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26" w:hanging="0"/>
        <w:jc w:val="center"/>
        <w:rPr/>
      </w:pPr>
      <w:r>
        <w:rPr/>
        <w:t>28 November 2014 (Constitutional Court Judgment) [shall come into force from 28 November 2014];</w:t>
      </w:r>
    </w:p>
    <w:p>
      <w:pPr>
        <w:pStyle w:val="Tekstabloks"/>
        <w:ind w:left="0" w:right="26" w:hanging="0"/>
        <w:jc w:val="center"/>
        <w:rPr/>
      </w:pPr>
      <w:r>
        <w:rPr/>
        <w:t>6 October 2016 [shall come into force from 3 November 2016].</w:t>
      </w:r>
    </w:p>
    <w:p>
      <w:pPr>
        <w:pStyle w:val="Tekstabloks"/>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Arbitration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28484"/>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528485"/>
      <w:bookmarkStart w:id="3" w:name="p1"/>
      <w:bookmarkEnd w:id="2"/>
      <w:bookmarkEnd w:id="3"/>
      <w:r>
        <w:rPr>
          <w:rFonts w:cs="Times New Roman" w:ascii="Times New Roman" w:hAnsi="Times New Roman"/>
          <w:b/>
          <w:sz w:val="24"/>
        </w:rPr>
        <w:t>Section 1. Purpose and Scope of the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is Law is to prescribe the procedures for setting up arbitration courts and the basic principles of their activity in order to ensure efficient and fair settlement of civil legal disputes through arbi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visions of this Law shall apply to arbitration proceedings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528486"/>
      <w:bookmarkStart w:id="5" w:name="p2"/>
      <w:bookmarkEnd w:id="4"/>
      <w:bookmarkEnd w:id="5"/>
      <w:r>
        <w:rPr>
          <w:rFonts w:cs="Times New Roman" w:ascii="Times New Roman" w:hAnsi="Times New Roman"/>
          <w:b/>
          <w:sz w:val="24"/>
        </w:rPr>
        <w:t>Section 2. Arbitration Court and Establishment of an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An arbitration court may be established in accordance with the procedures laid down in this Law for resolving a specific civil legal dispute (hereinafter – the </w:t>
      </w:r>
      <w:r>
        <w:rPr>
          <w:rFonts w:cs="Times New Roman" w:ascii="Times New Roman" w:hAnsi="Times New Roman"/>
          <w:i/>
          <w:sz w:val="24"/>
        </w:rPr>
        <w:t>ad hoc</w:t>
      </w:r>
      <w:r>
        <w:rPr>
          <w:rFonts w:cs="Times New Roman" w:ascii="Times New Roman" w:hAnsi="Times New Roman"/>
          <w:sz w:val="24"/>
        </w:rPr>
        <w:t xml:space="preserve"> arbitration), or for permanent operation (hereinafter –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ermanent arbitration court may be established by an association registered with the Register of Enterprises (founder of the permanent arbitration court), whose purpose of activity is the operation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The </w:t>
      </w:r>
      <w:r>
        <w:rPr>
          <w:rFonts w:cs="Times New Roman" w:ascii="Times New Roman" w:hAnsi="Times New Roman"/>
          <w:i/>
          <w:sz w:val="24"/>
        </w:rPr>
        <w:t>ad hoc</w:t>
      </w:r>
      <w:r>
        <w:rPr>
          <w:rFonts w:cs="Times New Roman" w:ascii="Times New Roman" w:hAnsi="Times New Roman"/>
          <w:sz w:val="24"/>
        </w:rPr>
        <w:t xml:space="preserve"> arbitration may be established on the basis of an agreement between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528487"/>
      <w:bookmarkStart w:id="7" w:name="p3"/>
      <w:bookmarkStart w:id="8" w:name="p-528487"/>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Legal Framework of an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permanent arbitration court shall operate in accordance with this Law and on the basis of its rules of procedure, whereas the </w:t>
      </w:r>
      <w:r>
        <w:rPr>
          <w:rFonts w:cs="Times New Roman" w:ascii="Times New Roman" w:hAnsi="Times New Roman"/>
          <w:i/>
          <w:sz w:val="24"/>
        </w:rPr>
        <w:t xml:space="preserve">ad hoc </w:t>
      </w:r>
      <w:r>
        <w:rPr>
          <w:rFonts w:cs="Times New Roman" w:ascii="Times New Roman" w:hAnsi="Times New Roman"/>
          <w:sz w:val="24"/>
        </w:rPr>
        <w:t>arbitration shall be carried out in accordance with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court shall examine civil legal disputes on the basis of an agreement between the parties, insofar as it is not in contradiction with the Constitution of the Republic of Latvia, this Law, as well as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rganisation of arbitration proceedings and resolution of disputes through arbitration is not considered a commercial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02454"/>
      <w:bookmarkStart w:id="11" w:name="p4"/>
      <w:bookmarkEnd w:id="10"/>
      <w:bookmarkEnd w:id="11"/>
      <w:r>
        <w:rPr>
          <w:rFonts w:cs="Times New Roman" w:ascii="Times New Roman" w:hAnsi="Times New Roman"/>
          <w:b/>
          <w:sz w:val="24"/>
        </w:rPr>
        <w:t>Section 4. Organisation of the Permanent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under of the permanent arbitration court shall ensure for the permanent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separate premises suited for the operation of an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ersonnel necessary for record-keeping and receiving of vis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maintenance of a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ermanent arbitration court shall publish the following information on its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name and address of the permanent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es and office hours for receiving visi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costs of arbitration proceedings and the account number to which payments for arbitration proceedings shall be transfe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rules of procedure of the permanent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list containing a minimum of 10 arbitrators of the permanent arbitration court, specifying their given names and surna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contact information (address of the location, telephone number, e-mai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other necessary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under of the permanent arbitration court shall submit to the Register of Enterprises the consent issued by the owner of the immovable property (building or apartment property) to registration of the address of location of the arbitration court in the relevant building or apartment property. The consent shall indicate the address of the immovable property, the cadastre number, the cadastre designation (if the immovable property consists of several buildings) and the given name, surname, and personal identity number of the owner (if a person does not have a personal identity number – the date of birth, the number and date of issue of the personal identification document, the state and institution which issued the document) or the name (firm) and registration number. The consent need not be given if the address of the location of the arbitration court to be registered is in the premises owned by the founder of the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ocuments addressed to the permanent arbitration court shall be sent to the address of the lo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528489"/>
      <w:bookmarkStart w:id="13" w:name="p5"/>
      <w:bookmarkEnd w:id="12"/>
      <w:bookmarkEnd w:id="13"/>
      <w:r>
        <w:rPr>
          <w:rFonts w:cs="Times New Roman" w:ascii="Times New Roman" w:hAnsi="Times New Roman"/>
          <w:b/>
          <w:sz w:val="24"/>
        </w:rPr>
        <w:t>Section 5. Jurisdiction of an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court shall resolve any civil legal disputes, provided that the parties have voluntarily agreed upon and concluded an arbitration agreement, except for the following disp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adjudication of which may infringe the rights of such person who is not a party to the arbitra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where at least one of the parties is a State or local government authority, or an award regarding which by the arbitration court may infringe the rights of the State or local governm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lated to entries made in the Civil Records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on the rights and obligations, or interests protected by law, of such persons who are under guardianship or trustee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over the establishment, alteration or termination of property rights in regard to immovable property, if a party to the dispute is a person whose rights to acquire the immovable property for ownership, possession or use are restricted b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regarding the eviction of natural persons from residential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between an employee and an employer, provided that the dispute has arisen due to concluding, amending, terminating or fulfilling an employment contract, or due to applying or interpreting legal norms, or the provisions of a collective agreement or work procedure regulations (individual employment relations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regarding the rights and obligations of persons who have entered into insolvency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court shall not resolve any disputes related to matters to be examined under special forms of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 w:name="n-528490"/>
      <w:bookmarkStart w:id="15" w:name="n2"/>
      <w:bookmarkEnd w:id="14"/>
      <w:bookmarkEnd w:id="15"/>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Operation of an Arbitration Court and the Basis for Its Ter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528491"/>
      <w:bookmarkStart w:id="17" w:name="p6"/>
      <w:bookmarkEnd w:id="16"/>
      <w:bookmarkEnd w:id="17"/>
      <w:r>
        <w:rPr>
          <w:rFonts w:cs="Times New Roman" w:ascii="Times New Roman" w:hAnsi="Times New Roman"/>
          <w:b/>
          <w:sz w:val="24"/>
        </w:rPr>
        <w:t>Section 6. Registration of the Permanent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ermanent arbitration court shall commence operations after its registration in the Arbitration Court Register maintained by the Register of Enterpr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State fee shall be paid when making an entry in the Arbitration Court Register. The amount of the State fee and its payment procedures, as well as the procedures for registering the permanent arbitration court with and exclusion thereof from the Arbitration Court Register shall be stipulated by 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528492"/>
      <w:bookmarkStart w:id="19" w:name="p7"/>
      <w:bookmarkStart w:id="20" w:name="p-528492"/>
      <w:bookmarkStart w:id="21" w:name="p7"/>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Name of the Permanent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ame of the permanent arbitration court may not coincide with a name of an arbitration court already registered or currently under registration with the Arbitration Court Register, or with a name (firm name) currently under registration or already registered with any of the registers maintained by the Register of Enterprises, and it may not include any misleading information regarding the purpose of operation, type and legal form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strictions and provisions for the distinction specified for merchants in respect of selecting a name (firm name) shall also apply to the names of permanent arbitration cou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ame of the permanent arbitration court may not be contrary to moral princip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nly letters of the Latvian or Latin alphabet may be included in the name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02473"/>
      <w:bookmarkStart w:id="23" w:name="p8"/>
      <w:bookmarkEnd w:id="22"/>
      <w:bookmarkEnd w:id="23"/>
      <w:r>
        <w:rPr>
          <w:rFonts w:cs="Times New Roman" w:ascii="Times New Roman" w:hAnsi="Times New Roman"/>
          <w:b/>
          <w:sz w:val="24"/>
        </w:rPr>
        <w:t>Section 8. Rules of Procedure of the Permanent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ules of procedure of the permanent arbitration court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founder of the permanent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name of the arbitration court. In addition to the name of the arbitration court in Latvian, the rules of procedure of the permanent arbitration court may also indicate the translation of the name of the arbitration court in one or several foreign langu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the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rocedures for appointing and terminating the office of arbitr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ocedures for the arbitration court proceedings and the settlement of disputes – procedural deadlines, the procedures for submitting counterclaims, the procedures and bases for examining or postponing disputes, and suspending and restoring arbitration proceedings. The rules of procedure of the permanent arbitration court may also set out other procedural matters in accordance with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rocedures by which signatures of arbitrators on awards shall be cer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costs of arbitration proceedings, arbitrator fees and procedures for the payment thereof, as well as the procedures for reimbursing the costs of arbitration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other provisions governing the operation or procedures of an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under of the permanent arbitration court shall make a list of arbitrators of the permanent arbitration court in which at least 10 arbitrators shall be inclu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The list of arbitrators of the permanent arbitration court shall indicate the given name, surname, and personal identity number (if the person does not have a personal identity number – the date of birth, the number and date of issue of the personal identification document, the state and institution which issued the document) of each of the arbitrators included therein. Personal identity number of an arbitrator (if the person does not have a personal identity number – the date of birth, the number and date of issue of the personal identification document, the state and institution which issued the document) is not publicly available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ules of procedure of the permanent arbitration court, as well as a certification confirming that the arbitrators included in the list meet the requirements of Section 14, Paragraphs two and four of this Law and that they are not subject to the restrictions referred to in Section 15 of this Law, as well as documents proving the qualification of the arbitrators shall be submitted to the Register of Enterpr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ules of procedure of the permanent arbitration court shall be signed by the founder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mendments have been made to the rules of procedure of the permanent arbitration court, the founder of the permanent arbitration court shall submit to the Register of Enterprises the updated rules of procedure not later than within seven days after the amendments have been m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1</w:t>
      </w:r>
      <w:r>
        <w:rPr>
          <w:rFonts w:cs="Times New Roman" w:ascii="Times New Roman" w:hAnsi="Times New Roman"/>
          <w:sz w:val="24"/>
        </w:rPr>
        <w:t>) If amendments have been made to the list of arbitrators of the permanent arbitration court, the founder of the permanent arbitration court shall submit to the Register of Enterprises an application for making changes in the entries of the Arbitration Court Register. If a new arbitrator is included in the list of arbitration court, a certification confirming that the abovementioned arbitrator meets the requirements of Section 14, Paragraphs two and four of this Law and he or she is not subject to the restrictions referred to in Section 15 of this Law, as well as documents proving the qualification of the arbitrator shall be appended to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under of the permanent arbitration court shall, on an annual basis by 1 March, submit to the Register of Enterprises a certification confirming that the permanent arbitration court and its list of arbitrators meet the requirements of Section 4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egister of Enterprises shall ensure that the rules of procedure of the permanent arbitration courts registered with the Arbitration Court Register maintained by the Register of Enterprises are available on the website of the Register of Enterprises free of char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 /</w:t>
      </w:r>
      <w:r>
        <w:rPr>
          <w:rFonts w:cs="Times New Roman" w:ascii="Times New Roman" w:hAnsi="Times New Roman"/>
          <w:sz w:val="24"/>
        </w:rPr>
        <w:t xml:space="preserve"> </w:t>
      </w:r>
      <w:r>
        <w:rPr>
          <w:rFonts w:cs="Times New Roman" w:ascii="Times New Roman" w:hAnsi="Times New Roman"/>
          <w:i/>
          <w:sz w:val="24"/>
        </w:rPr>
        <w:t>New wording of Paragraphs two and five, Paragraph 5.</w:t>
      </w:r>
      <w:r>
        <w:rPr>
          <w:rFonts w:cs="Times New Roman" w:ascii="Times New Roman" w:hAnsi="Times New Roman"/>
          <w:i/>
          <w:sz w:val="24"/>
          <w:vertAlign w:val="superscript"/>
        </w:rPr>
        <w:t>1</w:t>
      </w:r>
      <w:r>
        <w:rPr>
          <w:rFonts w:cs="Times New Roman" w:ascii="Times New Roman" w:hAnsi="Times New Roman"/>
          <w:i/>
          <w:sz w:val="24"/>
        </w:rPr>
        <w:t>, and also amendments to Paragraph three shall come into force on 1 March 2017.</w:t>
      </w:r>
      <w:r>
        <w:rPr>
          <w:rFonts w:cs="Times New Roman" w:ascii="Times New Roman" w:hAnsi="Times New Roman"/>
          <w:sz w:val="24"/>
        </w:rPr>
        <w:t xml:space="preserve"> </w:t>
      </w:r>
      <w:r>
        <w:rPr>
          <w:rFonts w:cs="Times New Roman" w:ascii="Times New Roman" w:hAnsi="Times New Roman"/>
          <w:i/>
          <w:sz w:val="24"/>
        </w:rPr>
        <w:t>See Paragraph 10 of Transition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 w:name="p-602474"/>
      <w:bookmarkStart w:id="25" w:name="p9"/>
      <w:bookmarkStart w:id="26" w:name="p-602474"/>
      <w:bookmarkStart w:id="27" w:name="p9"/>
      <w:bookmarkEnd w:id="26"/>
      <w:bookmarkEnd w:id="27"/>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9. Supervision of an Arbitration Court and Grounds for the Termination of Ope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operation of the permanent arbitration court shall be terminated with a decision of its founder or the Register of Enterpr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Register of Enterprises shall supervise the conformity of the permanent arbitration court to the requirements of Section 2, Paragraph two, Section 4, Paragraph one, Clause 3, Paragraphs two and four, Sections 7 and 8, Section 14, Paragraphs one, two, three, and 4.</w:t>
      </w:r>
      <w:r>
        <w:rPr>
          <w:rFonts w:cs="Times New Roman" w:ascii="Times New Roman" w:hAnsi="Times New Roman"/>
          <w:sz w:val="24"/>
          <w:vertAlign w:val="superscript"/>
        </w:rPr>
        <w:t xml:space="preserve">2 </w:t>
      </w:r>
      <w:r>
        <w:rPr>
          <w:rFonts w:cs="Times New Roman" w:ascii="Times New Roman" w:hAnsi="Times New Roman"/>
          <w:sz w:val="24"/>
        </w:rPr>
        <w:t>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gister of Enterprises shall take the decision to exclude the permanent arbitration court from the Arbitration Court Regist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ermanent arbitration court does not conform to any of the requirements laid down in Section 2, Paragraph two, Section 4, Paragraph one, Clause 3, and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ermanent arbitration court cannot be reached at the location specified by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founder of the permanent arbitration court has failed to submit the certification referred to in Section 8, Paragraph six of this Law or has provided fals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requirement of Section 14, Paragraph four of this Law has not been conform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founder of the permanent arbitration court has failed to fulfil the requirement of Section 14, Paragraph 4.</w:t>
      </w:r>
      <w:r>
        <w:rPr>
          <w:rFonts w:cs="Times New Roman" w:ascii="Times New Roman" w:hAnsi="Times New Roman"/>
          <w:sz w:val="24"/>
          <w:vertAlign w:val="superscript"/>
        </w:rPr>
        <w:t xml:space="preserve">2 </w:t>
      </w:r>
      <w:r>
        <w:rPr>
          <w:rFonts w:cs="Times New Roman" w:ascii="Times New Roman" w:hAnsi="Times New Roman"/>
          <w:sz w:val="24"/>
        </w:rPr>
        <w:t>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The operation of the </w:t>
      </w:r>
      <w:r>
        <w:rPr>
          <w:rFonts w:cs="Times New Roman" w:ascii="Times New Roman" w:hAnsi="Times New Roman"/>
          <w:i/>
          <w:sz w:val="24"/>
        </w:rPr>
        <w:t>ad hoc</w:t>
      </w:r>
      <w:r>
        <w:rPr>
          <w:rFonts w:cs="Times New Roman" w:ascii="Times New Roman" w:hAnsi="Times New Roman"/>
          <w:sz w:val="24"/>
        </w:rPr>
        <w:t xml:space="preserve"> arbitration institution shall be terminated when the dispute for the resolution of which the arbitration institution was established is resol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n-528495"/>
      <w:bookmarkStart w:id="29" w:name="n3"/>
      <w:bookmarkEnd w:id="28"/>
      <w:bookmarkEnd w:id="29"/>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rbitration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528496"/>
      <w:bookmarkStart w:id="31" w:name="p10"/>
      <w:bookmarkEnd w:id="30"/>
      <w:bookmarkEnd w:id="31"/>
      <w:r>
        <w:rPr>
          <w:rFonts w:cs="Times New Roman" w:ascii="Times New Roman" w:hAnsi="Times New Roman"/>
          <w:b/>
          <w:sz w:val="24"/>
        </w:rPr>
        <w:t>Section 10. Concept of an Arbitratio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agreement is an agreement entered into between the parties in accordance with the procedures laid down in this Law in order to refer a civil legal dispute for resolution by an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may agree to refer for resolution by an arbitration court a civil legal dispute which has already arisen or may arise in fu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528497"/>
      <w:bookmarkStart w:id="33" w:name="p11"/>
      <w:bookmarkEnd w:id="32"/>
      <w:bookmarkEnd w:id="33"/>
      <w:r>
        <w:rPr>
          <w:rFonts w:cs="Times New Roman" w:ascii="Times New Roman" w:hAnsi="Times New Roman"/>
          <w:b/>
          <w:sz w:val="24"/>
        </w:rPr>
        <w:t>Section 11. Parties to an Arbitratio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arbitration agreement may be entered into by any natural person with the capacity to act, a legal person governed by private law, or a legal person governed by public law in the private law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528498"/>
      <w:bookmarkStart w:id="35" w:name="p12"/>
      <w:bookmarkEnd w:id="34"/>
      <w:bookmarkEnd w:id="35"/>
      <w:r>
        <w:rPr>
          <w:rFonts w:cs="Times New Roman" w:ascii="Times New Roman" w:hAnsi="Times New Roman"/>
          <w:b/>
          <w:sz w:val="24"/>
        </w:rPr>
        <w:t>Section 12. Form and Content of an Arbitratio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agreement shall be entered into in written form. It may be included as a separate provision (arbitration clause) in any agreement that contains a liability, in relation to which a civil legal dispute has arisen or may arise in the future, taking into account the restrictions set out in Section 5, Paragraph one of this Law. An arbitration agreement may be modified or cancelled according to an agreement made in writing between the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uch agreement, which has been entered into by exchange of items sent via post or by means of electronic communication by the parties and ensuring that the intent of both parties to refer an existing or possible civil legal dispute for resolution to an arbitration court is recorded with a safe electronic signature, shall also be considered an agreement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arties may agree on the following in an arbitra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the permanent arbitration court or the </w:t>
      </w:r>
      <w:r>
        <w:rPr>
          <w:rFonts w:cs="Times New Roman" w:ascii="Times New Roman" w:hAnsi="Times New Roman"/>
          <w:i/>
          <w:sz w:val="24"/>
        </w:rPr>
        <w:t>ad hoc</w:t>
      </w:r>
      <w:r>
        <w:rPr>
          <w:rFonts w:cs="Times New Roman" w:ascii="Times New Roman" w:hAnsi="Times New Roman"/>
          <w:sz w:val="24"/>
        </w:rPr>
        <w:t xml:space="preserve"> arbitr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location of the arbitration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language of the arbitration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number of arbitrators in the composition of the arbitration court in conformity with the provisions of Section 29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rocedures for covering the costs of an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other conditions which the parties regard as import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 w:name="p-528499"/>
      <w:bookmarkStart w:id="37" w:name="p13"/>
      <w:bookmarkStart w:id="38" w:name="p-528499"/>
      <w:bookmarkStart w:id="39" w:name="p13"/>
      <w:bookmarkEnd w:id="38"/>
      <w:bookmarkEnd w:id="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 Validity of an Arbitration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ersons who have entered into an arbitration agreement in order to refer a civil legal dispute for resolution to an arbitration court are not entitled to withdraw from such agreement, unless the arbitration agreement is modified or revoked in accordance with the procedures laid down in the law or by th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agreement shall be valid as long as the legal relationship, due to which it has been entered into, has not been termi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arbitration agreement has been included in another agreement as a separate provision, the arbitration agreement shall be considered as an independent agreement. The arbitration agreement shall remain in effect, if the agreement, in which it is included, has expired or is declared null and vo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claim is assigned, the right of claim shall pass to the assignee apart from the arbitration clause regarding the resolution of a civil legal dispute in an arbitration court as included in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528500"/>
      <w:bookmarkStart w:id="41" w:name="n4"/>
      <w:bookmarkStart w:id="42" w:name="n-528500"/>
      <w:bookmarkStart w:id="43" w:name="n4"/>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rbit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602477"/>
      <w:bookmarkStart w:id="45" w:name="p14"/>
      <w:bookmarkEnd w:id="44"/>
      <w:bookmarkEnd w:id="45"/>
      <w:r>
        <w:rPr>
          <w:rFonts w:cs="Times New Roman" w:ascii="Times New Roman" w:hAnsi="Times New Roman"/>
          <w:b/>
          <w:sz w:val="24"/>
        </w:rPr>
        <w:t>Section 14. Requirements for an Arbit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or shall be a person who conforms to the provisions of this Law and is appointed to resolve a civil legal dispute in accordance with an arbitration agreement and the provision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y person of legal age may be appointed as an arbitrator, provided that such person has agreed in writing to be included in the list of arbitrators of the permanent arbitration court and provided that he or she meets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trusteeship has not been established for him or 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e or she has an impeccable repu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e or she has acquired higher vocational or academic education (except first-level vocational education) and the qualification of a law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he or she has at least three years of practical work experience in working in a position of academic staff specialising in law at an institution of higher education or in another position specialising i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person who may work as an advocate in accordance with the Advocacy Law, except for assistants to sworn advocates, has agreed in writing to act as an arbitrator of the permanent arbitration court, and no restrictions set out in Section 15 of this Law apply to him or her, the conformity of this person with the requirements laid down in Paragraph two of this Section shall be considered verified as of the moment when such person has been included in the list of sworn advo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rbitrator of the permanent arbitration court may not be included in lists of more than three permanent arbitration cou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The arbitrator may revoke his or her consent to be included in the list of arbitrators of the permanent arbitration court at any time by informing the permanent arbitration court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2</w:t>
      </w:r>
      <w:r>
        <w:rPr>
          <w:rFonts w:cs="Times New Roman" w:ascii="Times New Roman" w:hAnsi="Times New Roman"/>
          <w:sz w:val="24"/>
        </w:rPr>
        <w:t>) The founder of the permanent arbitration court shall, within 14 days after receipt of the notification referred to in Paragraph 4.</w:t>
      </w:r>
      <w:r>
        <w:rPr>
          <w:rFonts w:cs="Times New Roman" w:ascii="Times New Roman" w:hAnsi="Times New Roman"/>
          <w:sz w:val="24"/>
          <w:vertAlign w:val="superscript"/>
        </w:rPr>
        <w:t xml:space="preserve">1 </w:t>
      </w:r>
      <w:r>
        <w:rPr>
          <w:rFonts w:cs="Times New Roman" w:ascii="Times New Roman" w:hAnsi="Times New Roman"/>
          <w:sz w:val="24"/>
        </w:rPr>
        <w:t>of this Section, make amendments to the list of arbitrators of the permanent arbitration court and notify the Register of Enterprises thereof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rbitrators shall resolve civil legal disputes in an independent, objective and fair man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528502"/>
      <w:bookmarkStart w:id="47" w:name="p15"/>
      <w:bookmarkStart w:id="48" w:name="p-528502"/>
      <w:bookmarkStart w:id="49" w:name="p15"/>
      <w:bookmarkEnd w:id="48"/>
      <w:bookmarkEnd w:id="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 Persons who May Not be Appointed as Arbitra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persons may not be appointed as arbitr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ho do not conform to the requirements laid down in Section 14, Paragraph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who have been recognised as suspects or accused in criminal proceedings regarding commitment of an intentional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gainst whom criminal proceedings regarding commitment of an intentional criminal offence have been terminated for reasons other than exon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who have been punished for committing an intentional criminal offence – regardless of the conviction being extinguished or re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who have been convicted of committing an intentional criminal offence, even if they have been released from serving the punishment due to a limitation period, clemency or amnes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who have had insolvency proceedings of a natural person proclaimed within the last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0" w:name="p-528503"/>
      <w:bookmarkStart w:id="51" w:name="p16"/>
      <w:bookmarkEnd w:id="50"/>
      <w:bookmarkEnd w:id="51"/>
      <w:r>
        <w:rPr>
          <w:rFonts w:cs="Times New Roman" w:ascii="Times New Roman" w:hAnsi="Times New Roman"/>
          <w:b/>
          <w:sz w:val="24"/>
        </w:rPr>
        <w:t>Section 16. Arbitrators Not Allowed to Participate in the Examination of a Matter and Recusal of an Arbit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or is not entitled to participate in the examination of a matter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as been a representative of any of the parties, or an expert or witness in a matter where the same parties have particip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s in a relationship of kinship to the third degree, or relationship of affinity to the second degree, with any participant in the matter or representativ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s in a relationship of kinship to the third degree, or relationship of affinity to the second degree, with any arbitrator who is a member of the arbitration panel examining the civil legal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s in an employment relationship with any participant in the civil legal dispute or their representative, or if the arbitrator provides legal assistance to any of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or his or her spouse, or kin to the third degree, or business partner, or commercial company, which is a party to the civil legal dispute and whose participant, shareholder, member, or member of supervisory, control or executive body is this arbitrator or his or her kin to the third degree, has financial interest in the outcome of the civil legal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or shall, not later than within five days from the day when the arbitrator finds out about his or her appointment, or from the day when the arbitrator finds out about any circumstances which could cause reasonable doubt as to the objectivity and independence of the arbitrator, recuse himself or herself by stating the reasons for such recu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arbitrator has recused himself or herself, a new arbitrator shall be appointed in accordance with the procedures laid down in the agreement or the rules of procedure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528504"/>
      <w:bookmarkStart w:id="53" w:name="p17"/>
      <w:bookmarkEnd w:id="52"/>
      <w:bookmarkEnd w:id="53"/>
      <w:r>
        <w:rPr>
          <w:rFonts w:cs="Times New Roman" w:ascii="Times New Roman" w:hAnsi="Times New Roman"/>
          <w:b/>
          <w:sz w:val="24"/>
        </w:rPr>
        <w:t>Section 17. Removal of an Arbit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arty to the case may remove an arbitrato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strictions referred to in Section 16, Paragraph one of this Law regarding participation of an arbitrator in the examination of a matter apply to him or her and the arbitrator has not recused himself or hersel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arbitrator does not conform to the requirements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rbitrator does not conform to the requirements agreed upon by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re are other circumstances that cause reasonable doubt as to the objectivity and independence of the arbit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erson who is asked to consent to their appointment as an arbitrator must disclose to the parties any circumstances, which may cause reasonable doubt as to the objectivity and independence of this person. If such circumstances have arisen or have become known after initiation of arbitration proceedings, but before completion thereof, the arbitrator shall disclose them to the parties without del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arty may remove the arbitrator whom it has appointed, or in whose appointment it has participated, only where the grounds for refusal have become known to such party after appointment of the arbit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rties may agree on the procedures for the removal of an arbitrator in an agreement. Where the permanent arbitration court is resolving a dispute and the parties have not agreed on the procedures for the removal of an arbitrator, they shall be determined in accordance with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party may apply for the removal of an arbitrator within five days from the day on which the party has become informed of the appointment of the arbitrator, or becomes informed of any of the circumstances referred to in Paragraph one of this Section, by sending a notice to the arbitration court specifying the arbitrator that the party wishes to remove and the grounds for the remov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arbitrator to whom removal has been declared does not withdraw from performing his or her duties, the arbitration panel or the arbitrator himself or herself shall decide on the removal within five days after receipt of the no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 removal of an arbitrator is accepted, a new arbitrator shall be appointed in accordance with the procedures laid down in the agreement or the rules of procedure of the permanent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528505"/>
      <w:bookmarkStart w:id="55" w:name="p18"/>
      <w:bookmarkStart w:id="56" w:name="p-528505"/>
      <w:bookmarkStart w:id="57" w:name="p18"/>
      <w:bookmarkEnd w:id="56"/>
      <w:bookmarkEnd w:id="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8. Termination of the Term of Office of an Arbit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erm of office of an arbitrator shall be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refusal of the arbitrator has been accep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arbitrator has recused himself or herself from resolving a civil legal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the parties have agreed on the dismissal of the arbit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f the arbitrator is subject to the restrictions specified in Section 15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upon his or her dea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in other cases laid down in the rules of procedure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rties may freely agree on the procedures for terminating the term of office of an arbitrator. If the parties have not agreed thereon and the permanent arbitration court examines the civil legal dispute, the provisions of the rules of procedure of the permanent arbitration court shall app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arbitrator’s term of office is terminated, a new arbitrator shall be appointed in accordance with the procedures laid down in Section 30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528506"/>
      <w:bookmarkStart w:id="59" w:name="n5"/>
      <w:bookmarkStart w:id="60" w:name="n-528506"/>
      <w:bookmarkStart w:id="61" w:name="n5"/>
      <w:bookmarkEnd w:id="60"/>
      <w:bookmarkEnd w:id="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inciples of Arbitration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528507"/>
      <w:bookmarkStart w:id="63" w:name="p19"/>
      <w:bookmarkEnd w:id="62"/>
      <w:bookmarkEnd w:id="63"/>
      <w:r>
        <w:rPr>
          <w:rFonts w:cs="Times New Roman" w:ascii="Times New Roman" w:hAnsi="Times New Roman"/>
          <w:b/>
          <w:sz w:val="24"/>
        </w:rPr>
        <w:t>Section 19. Equality of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arties to the arbitration proceedings shall have equal procedural rights. The arbitration panel shall ensure that the parties have equal opportunity to exercise their rights for the protection of their inter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4" w:name="p-528508"/>
      <w:bookmarkStart w:id="65" w:name="p20"/>
      <w:bookmarkEnd w:id="64"/>
      <w:bookmarkEnd w:id="65"/>
      <w:r>
        <w:rPr>
          <w:rFonts w:cs="Times New Roman" w:ascii="Times New Roman" w:hAnsi="Times New Roman"/>
          <w:b/>
          <w:sz w:val="24"/>
        </w:rPr>
        <w:t>Section 20. Adversarial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the course of reviewing a civil legal dispute, the parties shall exercise their procedural rights in the form of adversary proceedings. In adversary proceedings, the parties may submit evidence, provide explanations and applications addressed to the arbitration panel, participate in the examination and assessment of evidence, and take other procedural a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6" w:name="p-528509"/>
      <w:bookmarkStart w:id="67" w:name="p21"/>
      <w:bookmarkEnd w:id="66"/>
      <w:bookmarkEnd w:id="67"/>
      <w:r>
        <w:rPr>
          <w:rFonts w:cs="Times New Roman" w:ascii="Times New Roman" w:hAnsi="Times New Roman"/>
          <w:b/>
          <w:sz w:val="24"/>
        </w:rPr>
        <w:t>Section 21. Right to Freely Determine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arties are entitled to freely determine the procedures for arbitration proceedings within the framework of this Law. The procedures of the permanent arbitration court shall be organised according to the rules of procedure of the permanent arbitration court, unless the parties have agreed upon other procedures for arbitration proceedings in an arbitration agreement, insofar as it is not in contradiction with the rules of procedure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8" w:name="p-528510"/>
      <w:bookmarkStart w:id="69" w:name="p22"/>
      <w:bookmarkEnd w:id="68"/>
      <w:bookmarkEnd w:id="69"/>
      <w:r>
        <w:rPr>
          <w:rFonts w:cs="Times New Roman" w:ascii="Times New Roman" w:hAnsi="Times New Roman"/>
          <w:b/>
          <w:sz w:val="24"/>
        </w:rPr>
        <w:t>Section 22. Independence of an Arbit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arbitrator shall perform his or her duties in good faith, without being subject to any influence. An arbitrator shall be objective and independent in his or her operations and decision-makin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0" w:name="p-528511"/>
      <w:bookmarkStart w:id="71" w:name="p23"/>
      <w:bookmarkEnd w:id="70"/>
      <w:bookmarkEnd w:id="71"/>
      <w:r>
        <w:rPr>
          <w:rFonts w:cs="Times New Roman" w:ascii="Times New Roman" w:hAnsi="Times New Roman"/>
          <w:b/>
          <w:sz w:val="24"/>
        </w:rPr>
        <w:t>Section 23. Confidentiality of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rbitration proceedings shall be confidential, unless the parties have agreed otherwi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rbitration court hearings shall be closed, and the arbitration panel shall not disclose to any third parties or publish the information concerning the arbitration proceedings, unless the parties have agreed otherwise. Persons who are not parties to the arbitration proceedings may only be present at an arbitration court hearing with the consent of the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regarding arbitration proceedings shall be provided to persons who are entitled to receive such information for the performance of functions laid down in th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2" w:name="n-528512"/>
      <w:bookmarkStart w:id="73" w:name="n6"/>
      <w:bookmarkEnd w:id="72"/>
      <w:bookmarkEnd w:id="73"/>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eparation of Arbitration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4" w:name="p-528513"/>
      <w:bookmarkStart w:id="75" w:name="p24"/>
      <w:bookmarkEnd w:id="74"/>
      <w:bookmarkEnd w:id="75"/>
      <w:r>
        <w:rPr>
          <w:rFonts w:cs="Times New Roman" w:ascii="Times New Roman" w:hAnsi="Times New Roman"/>
          <w:b/>
          <w:sz w:val="24"/>
        </w:rPr>
        <w:t>Section 24. Determination of Jurisdiction over a Dispu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rbitration panel shall decide on the arbitral jurisdiction of a civil legal dispute, including the validity of an arbitration agreement. The arbitration panel may decide on a matter concerning the jurisdiction over a dispute at any stage of the arbitration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pplication for the fact that a civil legal dispute is not subject to an arbitration court may be submitted by a party until the term for submission of a reference expi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Paragraph one, insofar as it denies the right to dispute the competence of an arbitration court in a general jurisdiction court, has been recognised to be in conflict with the Constitution of the Republic of Latvia with the Constitutional Court judgement of 28 November 2014, which entered into force on 28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6" w:name="p-528514"/>
      <w:bookmarkStart w:id="77" w:name="p25"/>
      <w:bookmarkEnd w:id="76"/>
      <w:bookmarkEnd w:id="77"/>
      <w:r>
        <w:rPr>
          <w:rFonts w:cs="Times New Roman" w:ascii="Times New Roman" w:hAnsi="Times New Roman"/>
          <w:b/>
          <w:sz w:val="24"/>
        </w:rPr>
        <w:t>Section 25. Location where Pre-trial Procedures are to Take Pla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rbitration panel has the right to freely determine the location of arbitration proceedings, taking into account efficiency considerations, if it has not been agreed upon by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8" w:name="p-528515"/>
      <w:bookmarkStart w:id="79" w:name="p26"/>
      <w:bookmarkEnd w:id="78"/>
      <w:bookmarkEnd w:id="79"/>
      <w:r>
        <w:rPr>
          <w:rFonts w:cs="Times New Roman" w:ascii="Times New Roman" w:hAnsi="Times New Roman"/>
          <w:b/>
          <w:sz w:val="24"/>
        </w:rPr>
        <w:t>Section 26. Determining the Procedures for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rbitration proceedings shall be organised in accordance with the provisions of the arbitration agreement, the rules of procedure of the permanent arbitration court, laws and regulations, and general legal princip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parties have agreed to refer a civil legal dispute for resolution to the permanent arbitration court, but have not agreed on the procedures for arbitration proceedings, the civil legal dispute shall be resolved according to the procedures laid down in the rules of procedure of the permanent arbitration court and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If a civil legal dispute is to be resolved by the </w:t>
      </w:r>
      <w:r>
        <w:rPr>
          <w:rFonts w:cs="Times New Roman" w:ascii="Times New Roman" w:hAnsi="Times New Roman"/>
          <w:i/>
          <w:sz w:val="24"/>
        </w:rPr>
        <w:t>ad hoc</w:t>
      </w:r>
      <w:r>
        <w:rPr>
          <w:rFonts w:cs="Times New Roman" w:ascii="Times New Roman" w:hAnsi="Times New Roman"/>
          <w:sz w:val="24"/>
        </w:rPr>
        <w:t xml:space="preserve"> arbitration and the parties have not agreed on the procedures for arbitration proceedings, the </w:t>
      </w:r>
      <w:r>
        <w:rPr>
          <w:rFonts w:cs="Times New Roman" w:ascii="Times New Roman" w:hAnsi="Times New Roman"/>
          <w:i/>
          <w:sz w:val="24"/>
        </w:rPr>
        <w:t>ad hoc</w:t>
      </w:r>
      <w:r>
        <w:rPr>
          <w:rFonts w:cs="Times New Roman" w:ascii="Times New Roman" w:hAnsi="Times New Roman"/>
          <w:sz w:val="24"/>
        </w:rPr>
        <w:t xml:space="preserve"> arbitration panel shall determine the procedures for arbitration proceedings in accordance with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hairperson of an arbitration panel may independently decide on procedural matters, if he or she has been entrusted with this by the parties or other arbitr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0" w:name="p-528516"/>
      <w:bookmarkStart w:id="81" w:name="p27"/>
      <w:bookmarkEnd w:id="80"/>
      <w:bookmarkEnd w:id="81"/>
      <w:r>
        <w:rPr>
          <w:rFonts w:cs="Times New Roman" w:ascii="Times New Roman" w:hAnsi="Times New Roman"/>
          <w:b/>
          <w:sz w:val="24"/>
        </w:rPr>
        <w:t>Section 27. Language of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arties have the right to agree on the language of arbitration proceedings. If the parties have not agreed thereon, the language of the arbitration proceedings shall be determined by the arbitration pan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panel may require from parties a translation of any documentary evidence into the language, in which the arbitration proceedings are condu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2" w:name="p-528517"/>
      <w:bookmarkStart w:id="83" w:name="p28"/>
      <w:bookmarkEnd w:id="82"/>
      <w:bookmarkEnd w:id="83"/>
      <w:r>
        <w:rPr>
          <w:rFonts w:cs="Times New Roman" w:ascii="Times New Roman" w:hAnsi="Times New Roman"/>
          <w:b/>
          <w:sz w:val="24"/>
        </w:rPr>
        <w:t>Section 28. Deadlines of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rbitration panel shall determine the procedural deadlines, and the procedures for the extension or renewal thereof, within the limits of the deadlines laid down in this Law or the rules of procedure of the permanent arbitration court. Until the arbitration panel is approved, the procedural deadlines, and the procedures for the extension or renewal thereof, shall be established in accordance with the rules of procedure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4" w:name="p-528518"/>
      <w:bookmarkStart w:id="85" w:name="p29"/>
      <w:bookmarkEnd w:id="84"/>
      <w:bookmarkEnd w:id="85"/>
      <w:r>
        <w:rPr>
          <w:rFonts w:cs="Times New Roman" w:ascii="Times New Roman" w:hAnsi="Times New Roman"/>
          <w:b/>
          <w:sz w:val="24"/>
        </w:rPr>
        <w:t>Section 29. Number of Arbitrators in an Arbitration Pane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arties may agree on the number of arbitrators in an arbitration panel, and the number of arbitrators shall be comprised of an odd number. If the parties have not agreed on the number of arbitrators, and if the rules of procedure of the permanent arbitration court do not provide otherwise, the arbitration court shall consist of three arbitra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court may consist of one arbitrator, if the parties so agr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6" w:name="p-528519"/>
      <w:bookmarkStart w:id="87" w:name="p30"/>
      <w:bookmarkEnd w:id="86"/>
      <w:bookmarkEnd w:id="87"/>
      <w:r>
        <w:rPr>
          <w:rFonts w:cs="Times New Roman" w:ascii="Times New Roman" w:hAnsi="Times New Roman"/>
          <w:b/>
          <w:sz w:val="24"/>
        </w:rPr>
        <w:t>Section 30. Appointment of Arbitra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cedures for appointing arbitrators shall be determined by the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may entrust the appointment of arbitrators to any natural person with the capacity to act or legal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parties have agreed that a civil legal dispute shall be referred for resolution by the permanent arbitration court, the arbitrators shall be appointed from the list of arbitrators of the permanent arbitration court in accordance with the rules of procedure of the permanent arbitration court, taking into account the equality of the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If the parties have agreed that a dispute shall be referred for resolution by the </w:t>
      </w:r>
      <w:r>
        <w:rPr>
          <w:rFonts w:cs="Times New Roman" w:ascii="Times New Roman" w:hAnsi="Times New Roman"/>
          <w:i/>
          <w:sz w:val="24"/>
        </w:rPr>
        <w:t>ad hoc</w:t>
      </w:r>
      <w:r>
        <w:rPr>
          <w:rFonts w:cs="Times New Roman" w:ascii="Times New Roman" w:hAnsi="Times New Roman"/>
          <w:sz w:val="24"/>
        </w:rPr>
        <w:t xml:space="preserve"> arbitration institution, each party shall appoint one arbitrator. Both arbitrators shall, by mutual agreement, appoint the third arbitrator, who shall be the chairperson of the arbitration panel. An arbitration panel may consist of one arbitrator, if the parties so agr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 party appoints an arbitrator and notifies the other party thereof, it may not dismiss such arbitrator without the consent of the other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88" w:name="p-528520"/>
      <w:bookmarkStart w:id="89" w:name="p31"/>
      <w:bookmarkEnd w:id="88"/>
      <w:bookmarkEnd w:id="89"/>
      <w:r>
        <w:rPr>
          <w:rFonts w:cs="Times New Roman" w:ascii="Times New Roman" w:hAnsi="Times New Roman"/>
          <w:b/>
          <w:sz w:val="24"/>
        </w:rPr>
        <w:t>Section 31. Arbitration Court Notifications and Mailing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ocuments prepared by an arbitration court (judgements, decisions, notifications, etc.) shall be sent by mail or by electronic mail. Any documents (statements of claim, responses to a claim, etc.) prepared and submitted to the arbitration court by a party, if so specified in the rules of procedure of the arbitration court, shall be delivered to the other party by the arbitration court by mail or by electronic mail, or the other party shall be informed of their receipt by the arbitration court and the possibilities to acquaint itself with the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ocuments referred to in Paragraph one of this Section shall be sent to a natural person by registered mail to the declared place of residence of the person, but in cases where an additional address is indicated in the declaration – to the additional address, unless the natural person has indicated another address to be used for correspondence with the arbitration court; to a legal person, documents shall be delivered to its lega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ocuments referred to in Paragraph one of this Section shall be delivered by electronic mail, provided that the party has notified the arbitration court that he or she agrees to use electronic mail for correspondence with the arbitration court. In this case, the arbitration court shall send the documents to the electronic mail address indicated by the party. If the court experiences technical obstacles with the delivery of documents by electronic mail, they shall be sent by registered ma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Notification of the first arbitration court hearing shall be sent to the parties as registered mail not later than 15 days in advance, unless the parties have agreed on a shorter time period. The time periods and the procedures, by which notifications of other arbitration court hearings are sent, shall be determined in accordance with the rules of procedure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ocuments referred to in Paragraph one of this Section shall be considered received on the date of issue, provided that they are delivered and issued to the addressee personally. If they are sent by mail, they shall be considered as received on the seventh day after the postal consignment has been sent, but if they are sent by electronic mail, they shall be considered as received within two working days after se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0" w:name="p-528521"/>
      <w:bookmarkStart w:id="91" w:name="p32"/>
      <w:bookmarkEnd w:id="90"/>
      <w:bookmarkEnd w:id="91"/>
      <w:r>
        <w:rPr>
          <w:rFonts w:cs="Times New Roman" w:ascii="Times New Roman" w:hAnsi="Times New Roman"/>
          <w:b/>
          <w:sz w:val="24"/>
        </w:rPr>
        <w:t>Section 32. Representation of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Natural persons shall conduct their matters in an arbitration court themselves or through an authorised representative. Matters of legal persons shall be conducted in an arbitration court by their official acting within the scope of his or her authorisation provided for in the law, articles of association or statutes, or by an authorised representative of the legal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y natural person may act as an authorised representative, except for the persons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ave not attained legal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re under trustee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person who, according to the judgment of a court, has been deprived of the right to conduct the matters of other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re in a relationship of kinship up to the third degree, or in a relationship of affinity up to the second degree, with an arbitrator resolving the civil legal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ave rendered legal assistance to the other party to the civil legal dispute in this matter or in another matter related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have participated in mediation in this matter or in another matter relat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ascertaining that the circumstances referred to in Paragraph two of this Section exist, the arbitration panel shall not allow such persons to participate in the resolution of a civil legal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person who is or during the last five years has been on the list of arbitrators of the relevant permanent arbitration court may not represent a party, and he or she may not be invited to render legal assistance in proceedings of this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arties may invite advocates to render legal assistance during arbitration court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2" w:name="n-528522"/>
      <w:bookmarkStart w:id="93" w:name="n7"/>
      <w:bookmarkEnd w:id="92"/>
      <w:bookmarkEnd w:id="93"/>
      <w:r>
        <w:rPr>
          <w:rFonts w:cs="Times New Roman" w:ascii="Times New Roman" w:hAnsi="Times New Roman"/>
          <w:b/>
          <w:sz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Resolution of a Dispute by an Arbitration Cou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94" w:name="p-528523"/>
      <w:bookmarkStart w:id="95" w:name="p33"/>
      <w:bookmarkEnd w:id="94"/>
      <w:bookmarkEnd w:id="95"/>
      <w:r>
        <w:rPr>
          <w:rFonts w:cs="Times New Roman" w:ascii="Times New Roman" w:hAnsi="Times New Roman"/>
          <w:b/>
          <w:sz w:val="24"/>
        </w:rPr>
        <w:t>Section 33. Securing a Claim before the Claim is Raised in Disputes which are Subject to Resolution by an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ccording to an application by a potential plaintiff, a district (city) court may, according to the location of the debtor or the location of the property of the debtor, secure a claim before it is raised in accordance with the procedures laid down in the Civil Procedure Law. The same district (city) court shall, according to a petition by a party or an arbitration panel, decide as to setting aside or varying the security for the cla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pplication for the securing of a claim or an application for varying the security of a claim shall not be considered as failure to observe the arbitration agreement and shall not impede the resolution of a civil legal dispute by an arbitration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6" w:name="p-528524"/>
      <w:bookmarkStart w:id="97" w:name="p34"/>
      <w:bookmarkEnd w:id="96"/>
      <w:bookmarkEnd w:id="97"/>
      <w:r>
        <w:rPr>
          <w:rFonts w:cs="Times New Roman" w:ascii="Times New Roman" w:hAnsi="Times New Roman"/>
          <w:b/>
          <w:sz w:val="24"/>
        </w:rPr>
        <w:t>Section 34. Initiation of an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Proceedings in the permanent arbitration court or the </w:t>
      </w:r>
      <w:r>
        <w:rPr>
          <w:rFonts w:cs="Times New Roman" w:ascii="Times New Roman" w:hAnsi="Times New Roman"/>
          <w:i/>
          <w:sz w:val="24"/>
        </w:rPr>
        <w:t>ad hoc</w:t>
      </w:r>
      <w:r>
        <w:rPr>
          <w:rFonts w:cs="Times New Roman" w:ascii="Times New Roman" w:hAnsi="Times New Roman"/>
          <w:sz w:val="24"/>
        </w:rPr>
        <w:t xml:space="preserve"> arbitration institution, provided that the parties have agreed on the composition of the arbitration court in the arbitration agreement, shall commence upon submission of a statement of cla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Proceedings of the </w:t>
      </w:r>
      <w:r>
        <w:rPr>
          <w:rFonts w:cs="Times New Roman" w:ascii="Times New Roman" w:hAnsi="Times New Roman"/>
          <w:i/>
          <w:sz w:val="24"/>
        </w:rPr>
        <w:t xml:space="preserve">ad hoc </w:t>
      </w:r>
      <w:r>
        <w:rPr>
          <w:rFonts w:cs="Times New Roman" w:ascii="Times New Roman" w:hAnsi="Times New Roman"/>
          <w:sz w:val="24"/>
        </w:rPr>
        <w:t>arbitration which has been established for the resolution of a specific dispute, if the parties have not agreed on the composition of the arbitration court in the arbitration court agreement, shall begin from the time when the defendant receives a copy of an application for a claim and a notification of the appointment of an arbit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oceedings in the permanent arbitration court, if the parties have not agreed on the composition of the arbitration court in the arbitration agreement, shall commence upon submission of a statement of cla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98" w:name="p-528525"/>
      <w:bookmarkStart w:id="99" w:name="p35"/>
      <w:bookmarkEnd w:id="98"/>
      <w:bookmarkEnd w:id="99"/>
      <w:r>
        <w:rPr>
          <w:rFonts w:cs="Times New Roman" w:ascii="Times New Roman" w:hAnsi="Times New Roman"/>
          <w:b/>
          <w:sz w:val="24"/>
        </w:rPr>
        <w:t>Section 35. Submitting an Application for a Clai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pplication for a claim shall be submitted to an arbitration court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pplication for a claim shall inclu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given name, surname, personal identity number, declared place of residence, but if none, the place of residence, of a plaintiff; for a legal person – the name, registration number and registered office. The plaintiff may indicate his or her telephone number or electronic mail address, if he or she agrees to use telephone or electronic mail for correspondence with the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given name, surname, personal identity number, declared place of residence and additional address indicated in the declaration, but if none, the place of residence of the defendant; for a legal person – the name, registration number and registered office. The personal identity number or registration number of the respondent shall be included, if such is know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the action is brought by a representative – the given name, surname, personal identity number and address for correspondence with the arbitration court of a plaintiff; for a legal person – the name, registration number and registered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n claims for the recovery of monetary amounts – the name of the credit institution and account number, to which payment is to be made,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claim subject, sum of the claim, the calculation of sum of the clai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grounds for the claim and evidence proving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claims raised by the plaint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 list of attached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other information, if such is necessary for the examination of the ma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application for a claim shall be accompani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n arbitration agreement, unless it is included in an agreement, in connection with which the dispute has aris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agreement, in connection with which the dispute has aris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ocuments referred to by the plaintiff in the statement of cla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tatement of claim shall be submitted to the arbitration court, appending therewith as many true copies as there are participants in the mat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0" w:name="p-528526"/>
      <w:bookmarkStart w:id="101" w:name="p36"/>
      <w:bookmarkStart w:id="102" w:name="p-528526"/>
      <w:bookmarkStart w:id="103" w:name="p36"/>
      <w:bookmarkEnd w:id="102"/>
      <w:bookmarkEnd w:id="10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6. Notification of Initiation of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mmediately after initiation of arbitration proceedings, the arbitration court shall send to the defendant a notification of initiation of arbitration proceedings and a true copy of the statement of claim, explaining the right of the defendant to submit a written response to the cla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4" w:name="p-528527"/>
      <w:bookmarkStart w:id="105" w:name="p37"/>
      <w:bookmarkEnd w:id="104"/>
      <w:bookmarkEnd w:id="105"/>
      <w:r>
        <w:rPr>
          <w:rFonts w:cs="Times New Roman" w:ascii="Times New Roman" w:hAnsi="Times New Roman"/>
          <w:b/>
          <w:sz w:val="24"/>
        </w:rPr>
        <w:t>Section 37. Response to a Clai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efendant shall submit a response to a claim within the time period specified by the parties or by the arbitration court. The time period for the submission of the response may not be less than 15 days, counting from the day of sending the statement of claim to the defend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response to a claim, the defendant shall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hether he or she admits the claim fully or parti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is or her objections to the clai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circumstances justifying his or her objections, and evidence, which certify his or her obj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other circumstances, which he or she considers to be important in the examination of the civil legal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is or her telephone number or electronic mail address, if he or she agrees to use telephone or electronic mail for correspondence with the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ailure to submit a response to a claim is not an impediment to the examination of a civil legal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response to a claim shall be submitted to the arbitration court, appending therewith as many true copies as there are participants in the ma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6" w:name="p-528528"/>
      <w:bookmarkStart w:id="107" w:name="p38"/>
      <w:bookmarkEnd w:id="106"/>
      <w:bookmarkEnd w:id="107"/>
      <w:r>
        <w:rPr>
          <w:rFonts w:cs="Times New Roman" w:ascii="Times New Roman" w:hAnsi="Times New Roman"/>
          <w:b/>
          <w:sz w:val="24"/>
        </w:rPr>
        <w:t>Section 38. Counterclai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arties may freely agree on the procedures for submitting a counterclaim, provided that the subject of the counterclaim is included in an arbitration agreement. If the parties have agreed to refer a civil legal dispute for resolution to the permanent arbitration court, but have not agreed on the procedures for submitting a counterclaim, these shall be determined by the rules of procedure of the permanent arbitration court. A counterclaim shall be submitted in accordance with general rules for submitting a statement of a cla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If a dispute is resolved by the </w:t>
      </w:r>
      <w:r>
        <w:rPr>
          <w:rFonts w:cs="Times New Roman" w:ascii="Times New Roman" w:hAnsi="Times New Roman"/>
          <w:i/>
          <w:sz w:val="24"/>
        </w:rPr>
        <w:t xml:space="preserve">ad hoc </w:t>
      </w:r>
      <w:r>
        <w:rPr>
          <w:rFonts w:cs="Times New Roman" w:ascii="Times New Roman" w:hAnsi="Times New Roman"/>
          <w:sz w:val="24"/>
        </w:rPr>
        <w:t>arbitration and the parties have not agreed on the procedures for submitting a counterclaim, the defendant is entitled to submit a counterclaim not later than within the time period specified for the submission of a respon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unterclaim shall be submitted to the arbitration court, appending therewith as many true copies as there are participants in the mat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8" w:name="p-528529"/>
      <w:bookmarkStart w:id="109" w:name="p39"/>
      <w:bookmarkEnd w:id="108"/>
      <w:bookmarkEnd w:id="109"/>
      <w:r>
        <w:rPr>
          <w:rFonts w:cs="Times New Roman" w:ascii="Times New Roman" w:hAnsi="Times New Roman"/>
          <w:b/>
          <w:sz w:val="24"/>
        </w:rPr>
        <w:t>Section 39. Amendment and Supplementation of a Clai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nless otherwise agreed upon by the parties, a party has the right to amend or supplement a claim in writing until resolution of the subject-matter of the civil legal dispute has commenc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basis of a claim is amended or supplemented, the defendant has the right to submit a written response within the time period specified by the arbitration panel. The provisions of Section 37 of this Law are applicable to the submission of the respon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0" w:name="p-528530"/>
      <w:bookmarkStart w:id="111" w:name="p40"/>
      <w:bookmarkEnd w:id="110"/>
      <w:bookmarkEnd w:id="111"/>
      <w:r>
        <w:rPr>
          <w:rFonts w:cs="Times New Roman" w:ascii="Times New Roman" w:hAnsi="Times New Roman"/>
          <w:b/>
          <w:sz w:val="24"/>
        </w:rPr>
        <w:t>Section 40. Arbitration Court Hear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panel, according to the arbitration agreement entered into by parties, shall resolve a civil legal dispute in the oral or written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oral procedure, the arbitration panel shall hold hearings to hear explanations and objections of the parties and to examine evid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the written procedure, the arbitration panel shall resolve a dispute on the basis of documentary evidence and materials submitted on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rbitration panel shall resolve a civil legal dispute in the oral procedure, if the parties have not agreed on the type of proceedings in the arbitration agreement, but where one of the parties, until the making of an award, requests oral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rbitration panel shall acquaint the parties with submissions, documents and other information, which it has obtained, as well as with expert opinions and other evid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2" w:name="p-528531"/>
      <w:bookmarkStart w:id="113" w:name="p41"/>
      <w:bookmarkStart w:id="114" w:name="p-528531"/>
      <w:bookmarkStart w:id="115" w:name="p41"/>
      <w:bookmarkEnd w:id="114"/>
      <w:bookmarkEnd w:id="1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1. Evidence and Evidentiary Mea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vidence is information, on the basis of which an arbitration panel determines the existence or non-existence of such facts that are significant in the resolution of a civil legal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vidence shall be submitted by the parties. Each party shall prove the circumstances used by it to justify its claims and objec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videntiary means in an arbitration court may consist of explanations of the parties, documentary evidence (written documents, audio recordings, video recordings, electronic data carriers, digital video discs, etc.), real evidence, and expert opin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ocuments shall be submitted in the form of an original or in the form of a duly certified true copy, copy, or extract. If a party submits a true copy, copy or extract of a document, an arbitration panel may itself, or upon request of the other party, require that the original document be submitted. The arbitration panel shall return the original document to the person who submitted it, upon request of this person, adding a duly certified true copy, copy or extract of the document to the materials of the arbitration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rbitration panel shall determine the admissibility and eligibility of evid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6" w:name="p-528532"/>
      <w:bookmarkStart w:id="117" w:name="p42"/>
      <w:bookmarkStart w:id="118" w:name="p-528532"/>
      <w:bookmarkStart w:id="119" w:name="p42"/>
      <w:bookmarkEnd w:id="118"/>
      <w:bookmarkEnd w:id="1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2. Assessment of Evide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No evidence shall have any predetermined effect as would be binding upon the arbitration pan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panel shall set out in the reasoned part of the judgement made by it as to why it has given preference to one body of evidence in comparison to another, and why it has found certain facts as proven, and others as not prov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20" w:name="p-528533"/>
      <w:bookmarkStart w:id="121" w:name="p43"/>
      <w:bookmarkEnd w:id="120"/>
      <w:bookmarkEnd w:id="121"/>
      <w:r>
        <w:rPr>
          <w:rFonts w:cs="Times New Roman" w:ascii="Times New Roman" w:hAnsi="Times New Roman"/>
          <w:b/>
          <w:sz w:val="24"/>
        </w:rPr>
        <w:t>Section 43. Documentary Evidence Reques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panel is entitled to request, upon substantiated request from a party, that documentary evidence in the possession of the other party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y requesting the arbitration panel to request documentary evidence shall describe such evidence and provide reasons for presuming that the evidence is in the possession of the other pa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party refuses to submit the documentary evidence requested by the arbitration panel within the time period provided by it, without denying that the party possesses such evidence, the arbitration panel may admit as proven the facts, which the opposite party sought to prove by referring to such documentary ev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2" w:name="p-528534"/>
      <w:bookmarkStart w:id="123" w:name="p44"/>
      <w:bookmarkEnd w:id="122"/>
      <w:bookmarkEnd w:id="123"/>
      <w:r>
        <w:rPr>
          <w:rFonts w:cs="Times New Roman" w:ascii="Times New Roman" w:hAnsi="Times New Roman"/>
          <w:b/>
          <w:sz w:val="24"/>
        </w:rPr>
        <w:t>Section 44. Expert-exa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nless an arbitration agreement provides otherwise, the arbitration panel may, upon request of a party, order an expert-examination and assign its performance to one or several exper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shall, upon request of the arbitration panel, submit the necessary information or documents, or present goods or other items, to the expe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request of a party, the arbitration panel shall invite the expert to participate in a court hearing. Parties are entitled to ask questions to the expert about the expert opin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4" w:name="p-528535"/>
      <w:bookmarkStart w:id="125" w:name="p45"/>
      <w:bookmarkStart w:id="126" w:name="p-528535"/>
      <w:bookmarkStart w:id="127" w:name="p45"/>
      <w:bookmarkEnd w:id="126"/>
      <w:bookmarkEnd w:id="1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5. Costs of an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sts of arbitration proceedings shall include the costs relating to examination of a civil legal dispute, and fees paid to arbitra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costs of arbitration proceedings, as well as the term and procedures for payment thereof shall be determined by the arbitration court, taking into account the amount claimed, the complexity of the civil legal dispute, the provisions of the arbitration agreement, as well as other significant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nless otherwise agreed upon by the parties in the arbitration agreement, payment for the performance of an expert-examination, participation of a secretary, interpreter or expert in arbitration proceedings, as well as other costs of arbitration proceedings shall be made in accordance with the procedures specified by the arbitration court, by the party who submitted the request for the participation of a secretary, interpreter or expert, as well as for the performance of an expert-examination during arbitration proceedings. If such request has been submitted by both parties, they shall pay the costs equal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8" w:name="p-528536"/>
      <w:bookmarkStart w:id="129" w:name="p46"/>
      <w:bookmarkStart w:id="130" w:name="p-528536"/>
      <w:bookmarkStart w:id="131" w:name="p46"/>
      <w:bookmarkEnd w:id="130"/>
      <w:bookmarkEnd w:id="1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6. Consequences of a Party not Participating in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 party, without justified cause, fails to attend an arbitration court hearing or to submit documentary evidence, the arbitration panel shall continue arbitration proceedings and resolve the civil legal dispute on the basis of the evidence at its dispos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2" w:name="p-528537"/>
      <w:bookmarkStart w:id="133" w:name="p47"/>
      <w:bookmarkStart w:id="134" w:name="p-528537"/>
      <w:bookmarkStart w:id="135" w:name="p47"/>
      <w:bookmarkEnd w:id="134"/>
      <w:bookmarkEnd w:id="1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7. Procedural Consequences of Withdrawal of a Par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act that a natural person who is a party dies or a legal person who is a party has ceased to exist, shall not in itself terminate an arbitration agreement, unless otherwise agreed upon between the parties and the disputed legal relations allow for the taking over of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rbitration panel shall suspend arbitration proceedings until a successor in rights of the party is deter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ession of a claim shall be the basis for termination of arbitration proceedings, unless the parties have agreed upon resolution of the civil legal dispute by an arbitration court ane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6" w:name="p-528538"/>
      <w:bookmarkStart w:id="137" w:name="p48"/>
      <w:bookmarkEnd w:id="136"/>
      <w:bookmarkEnd w:id="137"/>
      <w:r>
        <w:rPr>
          <w:rFonts w:cs="Times New Roman" w:ascii="Times New Roman" w:hAnsi="Times New Roman"/>
          <w:b/>
          <w:sz w:val="24"/>
        </w:rPr>
        <w:t>Section 48. Right to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arty has the right to submit objections, if any of the provisions of this Law, the rules of procedure of the permanent arbitration court, or the arbitration agreement has been breached or has not been conformed to. A party shall submit objections to the arbitration panel and to the other party in writing, as soon as such breach has come to their knowle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party does not submit any objections, it shall be deemed that the party has waived the right to raise such objections, except for cases where the party has not raised such objections due to reasons beyond its contr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rbitration panel shall decide whether the objections are well found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8" w:name="p-528539"/>
      <w:bookmarkStart w:id="139" w:name="p49"/>
      <w:bookmarkStart w:id="140" w:name="p-528539"/>
      <w:bookmarkStart w:id="141" w:name="p49"/>
      <w:bookmarkEnd w:id="140"/>
      <w:bookmarkEnd w:id="1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9. Min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inutes of an arbitration court hearing shall be taken only if any of the parties so reque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inutes shall be taken by the secretary appointed by the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inutes shall be signed by all arbitrators and the secretary. The minutes shall be signed not later than within three days after the arbitration court hea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arties are entitled to acquaint themselves with the minutes and, within five days after signing thereof, submit written objections stating the faults found in the minutes. The validity of objections shall be decided upon by the arbitration pane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2" w:name="p-528540"/>
      <w:bookmarkStart w:id="143" w:name="p50"/>
      <w:bookmarkStart w:id="144" w:name="p-528540"/>
      <w:bookmarkStart w:id="145" w:name="p50"/>
      <w:bookmarkEnd w:id="144"/>
      <w:bookmarkEnd w:id="145"/>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50. Archiving of Arbitration Proceedings Documents after Completion of an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dispute is resolved by the permanent arbitration court, it shall store the arbitration court documents for 10 years after completion of the arbitration proceedings in accordance with the procedures laid down in the laws and regulations regarding storage of archival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ermanent arbitration court ceases to exist, its founder shall hand over the documents of arbitration proceedings for storage to the State Archives of Latvia. The expenses of storage of arbitration proceedings documents shall be covered by the founder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If a dispute is resolved by the </w:t>
      </w:r>
      <w:r>
        <w:rPr>
          <w:rFonts w:cs="Times New Roman" w:ascii="Times New Roman" w:hAnsi="Times New Roman"/>
          <w:i/>
          <w:sz w:val="24"/>
        </w:rPr>
        <w:t xml:space="preserve">ad hoc </w:t>
      </w:r>
      <w:r>
        <w:rPr>
          <w:rFonts w:cs="Times New Roman" w:ascii="Times New Roman" w:hAnsi="Times New Roman"/>
          <w:sz w:val="24"/>
        </w:rPr>
        <w:t>arbitration, arbitration proceedings documents shall be drawn up in such number of copies as there are parties in the matter. After completion of arbitration proceedings, they shall be issued to each pa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6" w:name="n-528541"/>
      <w:bookmarkStart w:id="147" w:name="n8"/>
      <w:bookmarkEnd w:id="146"/>
      <w:bookmarkEnd w:id="147"/>
      <w:r>
        <w:rPr>
          <w:rFonts w:cs="Times New Roman" w:ascii="Times New Roman" w:hAnsi="Times New Roman"/>
          <w:b/>
          <w:sz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wards of an Arbitration Cou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48" w:name="p-528542"/>
      <w:bookmarkStart w:id="149" w:name="p51"/>
      <w:bookmarkEnd w:id="148"/>
      <w:bookmarkEnd w:id="149"/>
      <w:r>
        <w:rPr>
          <w:rFonts w:cs="Times New Roman" w:ascii="Times New Roman" w:hAnsi="Times New Roman"/>
          <w:b/>
          <w:sz w:val="24"/>
        </w:rPr>
        <w:t>Section 51. Making of Awards by an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ll awards of an arbitration court consisting of three or more arbitrators shall be made by a majority vote, except the case referred to in Section 26, Paragraph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ward of an arbitration court shall come into effect on the day it is made. An award of an arbitration court may not be ap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150" w:name="p-528543"/>
      <w:bookmarkStart w:id="151" w:name="p52"/>
      <w:bookmarkEnd w:id="150"/>
      <w:bookmarkEnd w:id="151"/>
      <w:r>
        <w:rPr>
          <w:rFonts w:cs="Times New Roman" w:ascii="Times New Roman" w:hAnsi="Times New Roman"/>
          <w:b/>
          <w:sz w:val="24"/>
        </w:rPr>
        <w:t>Section 52. Decisions of an Arbitration Court</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 arbitration panel may take a decision to postpone the resolution of a civil legal dispute and other procedural issues, without adjudicating the subject-matter of the civil legal disp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2" w:name="p-528544"/>
      <w:bookmarkStart w:id="153" w:name="p53"/>
      <w:bookmarkEnd w:id="152"/>
      <w:bookmarkEnd w:id="153"/>
      <w:r>
        <w:rPr>
          <w:rFonts w:cs="Times New Roman" w:ascii="Times New Roman" w:hAnsi="Times New Roman"/>
          <w:b/>
          <w:sz w:val="24"/>
        </w:rPr>
        <w:t>Section 53. Settl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ettlement shall be permitted in any civil legal dispute, except in the case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ttlement shall not be permitted, if the terms of the settlement infringe on the rights and interests protected by law of another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during an arbitration proceedings the parties enter into a settlement, the arbitration panel shall terminate the arbitration proceedings and, if so requested by the parties and agreed upon with the arbitration panel, draw up a settlement in the form of an arbitration court judgement setting out the provisions on which an agreement has been reac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uch arbitration court judgements shall have the same status and legal force as any other arbitration court judgements resolving the subject-matter of a civil legal disp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4" w:name="p-528545"/>
      <w:bookmarkStart w:id="155" w:name="p54"/>
      <w:bookmarkEnd w:id="154"/>
      <w:bookmarkEnd w:id="155"/>
      <w:r>
        <w:rPr>
          <w:rFonts w:cs="Times New Roman" w:ascii="Times New Roman" w:hAnsi="Times New Roman"/>
          <w:b/>
          <w:sz w:val="24"/>
        </w:rPr>
        <w:t>Section 54. Judgement of an Arbitration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panel shall issue a judgement within 14 days after the subject-matter of a civil legal dispute is review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rbitration panel shall issue a judgement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arbitration panel consists of several arbitrators, the judgement shall be signed by all the arbitrators. If any of the arbitrators does not sign the judgement, the arbitration court judgement shall specify the reasons why their signature is miss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judgement shall specif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omposition of the arbitratio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ate of rendering the judgement and the location where the arbitration proceedings took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formation regarding the parties – the given name, surname, personal identity number, other personal identification information and declared place of residence, or other address which can be used for correspondence of a natural person, or the name, registration number, other personal identification information and registered office of a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subject-matter of the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reasons for the judgement, unless otherwise agreed by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conclusion regarding complete or partial satisfaction of the claim, or the complete or partial dismissal thereof, and the essence of the jud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amount to be recovered, if the judgement is rendered regarding recovery of monetary amounts, indicating separately the principal debt and the interest, the time period for which the interest has been adjudged, the rights of the plaintiff regarding receipt of interest for the time period prior to the execution of the judgement, including also a reference to the ext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specific property and the value thereof, which is to be recovered in the event that the property does not exist, if the judgement is rendered regarding recovery of property in speci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what actions, by whom, and within what time period are to be fulfilled, if the judgement imposes a duty to fulfil certain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what part of the judgement refers to each plaintiff, if the judgement is made for the benefit of more than one plaintiff, or what part of the judgement is to be fulfilled by each defendant, if the judgement is made against more than one defend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expenses of arbitration proceedings and the distribution of such expenses among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expenses of legal assistance in the matter of the parties, if any, and the distribution of such expenses among the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other information, which the arbitration panel considers necess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rbitration court judgement shall be sent to the parties within three working days from the day of making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6" w:name="p-528546"/>
      <w:bookmarkStart w:id="157" w:name="p55"/>
      <w:bookmarkStart w:id="158" w:name="p-528546"/>
      <w:bookmarkStart w:id="159" w:name="p55"/>
      <w:bookmarkEnd w:id="158"/>
      <w:bookmarkEnd w:id="15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55. Correction and Explanation of a Judgement and Making of a Supplementary Judg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panel is entitled, on its own initiative or upon request of a party, to correct any clerical or mathematical calculation errors in a judgement. Such errors may be corrected without the participation of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nless otherwise agreed upon by the parties, a party may, by informing the other party thereof, within 30 days after the date when a true copy of the judgement is sent or received, if delivered personally, request the arbitration panel to explain the judgement, without amending its contents. An explanation of a judgement shall become an integral part of the judgement from the moment of adop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nless otherwise agreed upon by the parties, a party may, by informing the other party thereof, within 30 days after the date when a true copy of the judgement is sent or received, if delivered personally, request the arbitration panel to make a supplementary judgement, if any of the claims, for which evidence has been submitted, and for which the parties have provided explanations, has not been decided. If an arbitration panel finds the request substantiated, it shall make a supplementary jud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rbitration panel shall notify the parties of the arbitration court hearing, in which the issue regarding correction or explanation of the judgement, or making of a supplementary judgement is to be decided, not later than 15 days in advance. If the operative part of the judgement may change as a result of correcting the judgement, but the essence of the judgement remains unchanged, the arbitration panel shall invite the parties to express their opinions. The failure of parties to attend is not an impediment to the correction or explanation of the judgement or making of a supplementary judgement. An arbitration panel shall make a supplementary judgement in accordance with Section 54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0" w:name="p-528547"/>
      <w:bookmarkStart w:id="161" w:name="p56"/>
      <w:bookmarkStart w:id="162" w:name="p-528547"/>
      <w:bookmarkStart w:id="163" w:name="p56"/>
      <w:bookmarkEnd w:id="162"/>
      <w:bookmarkEnd w:id="1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6. Procedures for Certifying Signatures of Arbitrators on an Aw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n the permanent arbitration court, the procedures for certifying signatures of arbitrators on an award shall be determined by the rules of procedure of the permanent arbitration court, but in the </w:t>
      </w:r>
      <w:r>
        <w:rPr>
          <w:rFonts w:cs="Times New Roman" w:ascii="Times New Roman" w:hAnsi="Times New Roman"/>
          <w:i/>
          <w:sz w:val="24"/>
        </w:rPr>
        <w:t xml:space="preserve">ad hoc </w:t>
      </w:r>
      <w:r>
        <w:rPr>
          <w:rFonts w:cs="Times New Roman" w:ascii="Times New Roman" w:hAnsi="Times New Roman"/>
          <w:sz w:val="24"/>
        </w:rPr>
        <w:t>arbitration, prior to an award being issued, the signatures of arbitrators shall be certified by a not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4" w:name="p-528548"/>
      <w:bookmarkStart w:id="165" w:name="p57"/>
      <w:bookmarkStart w:id="166" w:name="p-528548"/>
      <w:bookmarkStart w:id="167" w:name="p57"/>
      <w:bookmarkEnd w:id="166"/>
      <w:bookmarkEnd w:id="16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7. Completion of Arbitration Proceedin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arbitration panel shall take a decision to terminate arbitration proceeding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laintiff withdraws the clai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arties agree on a settl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rbitration agreement has, in accordance with the procedures laid down in law or by the agreement, ceased to be in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arbitration panel finds that the arbitration court does not have jurisdiction over the civil legal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natural person who is one of the parties dies, or a legal person who is one of the parties ceases to exist, and the disputed legal relationship does not allow for the taking over of rights, or the parties have agreed that in such case the arbitration proceedings are to be termi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rbitration proceedings are terminated for the reasons set out in Paragraph one, Clause 1 or 2 of this Section, a repeated bringing before an arbitration court or bringing before a district (city) court of a dispute between the same parties, over the same subject, and on the same basis shall not be per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rbitration proceedings are terminated for the reasons set out in Paragraph one, Clause 3, 4 or 5 of this Section, a statement of claim may be brought before a district (city) cou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8" w:name="p-528549"/>
      <w:bookmarkStart w:id="169" w:name="p58"/>
      <w:bookmarkStart w:id="170" w:name="p-528549"/>
      <w:bookmarkStart w:id="171" w:name="p58"/>
      <w:bookmarkEnd w:id="170"/>
      <w:bookmarkEnd w:id="17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8. Procedures for Enforcing an Arbitration Court Judg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judgement of an arbitration court is mandatory for the parties and shall be complied with voluntarily within the time period stipulated in such judgement. The time period provided for the voluntary compliance with the judgement shall not be less than 1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judgement of an arbitration court is to be enforced in Latvia but is not being complied with voluntarily, the interested party is entitled, in accordance with the procedures laid down in the Civil Procedure Law, file an application with a district (city) court for the issue of a writ of execution for compulsory enforcement of the judgement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ermanent arbitration court, upon request of a district (city) court, shall provide the requested information necessary for taking the decision to issue a writ of execution for the compulsory enforcement of the judgement of the permanent arbitration court, or the decision to refuse to issue a writ of execution for the compulsory enforcement of the judgement of the permanent arbitration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2" w:name="528551"/>
      <w:bookmarkEnd w:id="172"/>
      <w:r>
        <w:rPr>
          <w:rFonts w:cs="Times New Roman" w:ascii="Times New Roman" w:hAnsi="Times New Roman"/>
          <w:b/>
          <w:sz w:val="24"/>
        </w:rPr>
        <w:t>Transitional Provisions</w:t>
      </w:r>
      <w:bookmarkStart w:id="173" w:name="pn-528551"/>
      <w:bookmarkEnd w:id="17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528552"/>
      <w:bookmarkEnd w:id="174"/>
      <w:r>
        <w:rPr>
          <w:rFonts w:cs="Times New Roman" w:ascii="Times New Roman" w:hAnsi="Times New Roman"/>
          <w:sz w:val="24"/>
        </w:rPr>
        <w:t>1. The founder of the permanent arbitration court registered in the Arbitration Court Register shall, by 1 June 2015, submit a certification to the Register of Enterprises confirming that the arbitration court has complied with the requirements of Section 2, Paragraph two, and Sections 4 and 7 of this Law, appending the documents referred to in Section 8, Paragraph three.</w:t>
      </w:r>
      <w:bookmarkStart w:id="175" w:name="pn1"/>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528553"/>
      <w:bookmarkStart w:id="177" w:name="p-528553"/>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founder of the permanent arbitration court fails to submit the relevant certifications and documents within the term specified in Paragraph 1 of these Transitional Provisions, the Register of Enterprises shall, by 1 October 2015, decide on the exclusion of the permanent arbitration court from the Arbitration Court Register, in accordance with the procedures laid down in the Cabinet regulations regarding the Arbitration Court Register.</w:t>
      </w:r>
      <w:bookmarkStart w:id="178" w:name="pn2"/>
      <w:bookmarkEnd w:id="1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p-528554"/>
      <w:bookmarkStart w:id="180" w:name="p-528554"/>
      <w:bookmarkEnd w:id="1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ermanent arbitration court, the founder of which has failed to submit the documents referred to in Paragraph 1 of these Transitional Provisions within the specified term, may complete the initiated arbitration proceedings, but not later than until the day when the Register of Enterprises has taken a decision to exclude the permanent arbitration court from the Arbitration Court Register.</w:t>
      </w:r>
      <w:bookmarkStart w:id="181" w:name="pn3"/>
      <w:bookmarkEnd w:id="1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528555"/>
      <w:bookmarkStart w:id="183" w:name="p-528555"/>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under of the permanent arbitration court, which has been excluded from the Arbitration Court Register, shall hand over the documents of arbitration proceedings to the State Archives of Latvia by 1 November 2015 and cover the expenses for the storage thereof.</w:t>
      </w:r>
      <w:bookmarkStart w:id="184" w:name="pn4"/>
      <w:bookmarkEnd w:id="1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 w:name="p-528556"/>
      <w:bookmarkStart w:id="186" w:name="p-528556"/>
      <w:bookmarkEnd w:id="1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parties have agreed to refer a civil legal dispute for resolution to the permanent arbitration court, which has been excluded from the Arbitration Court Register in accordance with Paragraph 2 of these Transitional Provisions, or which has ceased its operation, the parties shall agree on referring the civil legal dispute for resolution to another arbitration court. If no agreement is reached, the dispute shall be resolved in court in accordance with the Civil Procedure Law.</w:t>
      </w:r>
      <w:bookmarkStart w:id="187" w:name="pn5"/>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528558"/>
      <w:bookmarkStart w:id="189" w:name="p-52855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binet shall issue the regulations referred to in Section 6, Paragraph two of this Law by 1 June 2015. Until the date of coming into force thereof, Cabinet Regulation No. 205 of 29 March 2005, Regulations Regarding State Fee for Making an Entry in the Arbitration Court Register, and Cabinet Regulation No. 204 of 29 March 2005, Regulations Regarding the Arbitration Court Register, shall apply, insofar as they are not in contradiction with this Law.</w:t>
      </w:r>
      <w:bookmarkStart w:id="190" w:name="pn6"/>
      <w:bookmarkEnd w:id="1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 w:name="p-528559"/>
      <w:bookmarkStart w:id="192" w:name="p-528559"/>
      <w:bookmarkEnd w:id="1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Register of Enterprises shall ensure the availability of the information referred to in Section 8, Paragraph seven of this Law on its website by 1 July 2015, by publishing the rules of procedure of all the permanent arbitration courts which are not excluded from the Arbitration Court Register by 1 July 2015.</w:t>
      </w:r>
      <w:bookmarkStart w:id="193" w:name="pn7"/>
      <w:bookmarkEnd w:id="1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602479"/>
      <w:bookmarkStart w:id="195" w:name="p-602479"/>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founder of the permanent arbitration court registered in the Arbitration Court Register shall, until 1 March 2017, submit to the Register of Enterprises the consent of the owner of the immovable property referred to in Section 4, Paragraph three of this Law, the text of the necessary amendments to the rules of procedure, as well as the new wording of the full text of the rules of procedure which comply with the requirements of Section 8, Paragraphs one and four of this Law, the list of arbitrators of the permanent arbitration court which complies with the requirements of Section 8, Paragraph 2.</w:t>
      </w:r>
      <w:r>
        <w:rPr>
          <w:rFonts w:cs="Times New Roman" w:ascii="Times New Roman" w:hAnsi="Times New Roman"/>
          <w:sz w:val="24"/>
          <w:vertAlign w:val="superscript"/>
        </w:rPr>
        <w:t>1</w:t>
      </w:r>
      <w:r>
        <w:rPr>
          <w:rFonts w:cs="Times New Roman" w:ascii="Times New Roman" w:hAnsi="Times New Roman"/>
          <w:sz w:val="24"/>
        </w:rPr>
        <w:t xml:space="preserve"> of this Law, and a certification which complies with the requirements of Section 8, Paragraph six of this Law.</w:t>
      </w:r>
      <w:bookmarkStart w:id="196" w:name="pn8"/>
      <w:bookmarkEnd w:id="1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7" w:name="p-602481"/>
      <w:bookmarkStart w:id="198" w:name="p-602481"/>
      <w:bookmarkEnd w:id="1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the founder of the permanent arbitration court fails to submit the abovementioned documents within the term specified in Paragraph 8 of these Transitional Provisions, the Register of Enterprises shall, by 1 June 2017, decide on the exclusion of the permanent arbitration court from the Arbitration Court Register.</w:t>
      </w:r>
      <w:bookmarkStart w:id="199" w:name="pn9"/>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02484"/>
      <w:bookmarkStart w:id="201" w:name="p-602484"/>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mendments to Section 8, Paragraphs two, three and five of this Law, and also amendment regarding supplementing of the Section with Paragraph 5.</w:t>
      </w:r>
      <w:r>
        <w:rPr>
          <w:rFonts w:cs="Times New Roman" w:ascii="Times New Roman" w:hAnsi="Times New Roman"/>
          <w:sz w:val="24"/>
          <w:vertAlign w:val="superscript"/>
        </w:rPr>
        <w:t>1</w:t>
      </w:r>
      <w:r>
        <w:rPr>
          <w:rFonts w:cs="Times New Roman" w:ascii="Times New Roman" w:hAnsi="Times New Roman"/>
          <w:sz w:val="24"/>
        </w:rPr>
        <w:t xml:space="preserve"> shall come into force on 1 March 2017.</w:t>
      </w:r>
      <w:bookmarkStart w:id="202" w:name="pn10"/>
      <w:bookmarkEnd w:id="2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3" w:name="p-602485"/>
      <w:bookmarkStart w:id="204" w:name="p-602485"/>
      <w:bookmarkEnd w:id="2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under of the permanent arbitration court registered in the Arbitration Court Register shall, until 1 June 2017, submit to the Register of Enterprises an application for making amendments in the Arbitration Court Register, ensuring the compliance of the arbitration court with Section 8, Paragraph two of this Law that will come into force on 1 March 2017.</w:t>
      </w:r>
      <w:bookmarkStart w:id="205" w:name="pn11"/>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602486"/>
      <w:bookmarkStart w:id="207" w:name="p-60248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founder of the permanent arbitration court fails to submit the relevant documents within the term specified in Paragraph 11 of these Transitional Provisions, the Register of Enterprises shall, by 1 September 2017, decide on the exclusion of the permanent arbitration court from the Arbitration Court Register.</w:t>
      </w:r>
      <w:bookmarkStart w:id="208" w:name="pn12"/>
      <w:bookmarkEnd w:id="2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11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cting for the President – Chairperson of the </w:t>
      </w:r>
      <w:r>
        <w:rPr>
          <w:rFonts w:cs="Times New Roman" w:ascii="Times New Roman" w:hAnsi="Times New Roman"/>
          <w:i/>
          <w:sz w:val="24"/>
        </w:rPr>
        <w:t>Saeima</w:t>
      </w:r>
      <w:r>
        <w:rPr>
          <w:rFonts w:cs="Times New Roman" w:ascii="Times New Roman" w:hAnsi="Times New Roman"/>
          <w:sz w:val="24"/>
        </w:rPr>
        <w:tab/>
        <w:tab/>
        <w:tab/>
        <w:tab/>
        <w:t>S. Āboltiņ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īga, 1 October 2014</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r>
  </w:p>
  <w:p>
    <w:pPr>
      <w:pStyle w:val="Footer"/>
      <w:jc w:val="both"/>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both"/>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5:00Z</dcterms:created>
  <dc:creator>Beāte Paula</dc:creator>
  <dc:description/>
  <cp:keywords/>
  <dc:language>en-US</dc:language>
  <cp:lastModifiedBy>Beāte Paula</cp:lastModifiedBy>
  <dcterms:modified xsi:type="dcterms:W3CDTF">2018-10-25T09:54:00Z</dcterms:modified>
  <cp:revision>6</cp:revision>
  <dc:subject/>
  <dc:title/>
</cp:coreProperties>
</file>