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0"/>
          <w:szCs w:val="20"/>
        </w:rPr>
        <w:t>Text consolidated by Valsts valodas centrs (State Language Centre) with amending laws of:</w:t>
      </w:r>
    </w:p>
    <w:p>
      <w:pPr>
        <w:pStyle w:val="Tekstabloks"/>
        <w:ind w:left="0" w:right="0" w:hanging="0"/>
        <w:jc w:val="center"/>
        <w:rPr/>
      </w:pPr>
      <w:r>
        <w:rPr/>
        <w:t>23 September 2004 [shall come into force from 21 October 2004];</w:t>
      </w:r>
    </w:p>
    <w:p>
      <w:pPr>
        <w:pStyle w:val="Tekstabloks"/>
        <w:ind w:left="0" w:right="0" w:hanging="0"/>
        <w:jc w:val="center"/>
        <w:rPr/>
      </w:pPr>
      <w:r>
        <w:rPr/>
        <w:t>2 November 2006 [shall come into force from 23 November 2006];</w:t>
      </w:r>
    </w:p>
    <w:p>
      <w:pPr>
        <w:pStyle w:val="Tekstabloks"/>
        <w:ind w:left="0" w:right="0" w:hanging="0"/>
        <w:jc w:val="center"/>
        <w:rPr/>
      </w:pPr>
      <w:r>
        <w:rPr/>
        <w:t>21 January 2010 [shall come into force from 24 February 2010];</w:t>
      </w:r>
    </w:p>
    <w:p>
      <w:pPr>
        <w:pStyle w:val="Tekstabloks"/>
        <w:ind w:left="0" w:right="0" w:hanging="0"/>
        <w:jc w:val="center"/>
        <w:rPr/>
      </w:pPr>
      <w:r>
        <w:rPr/>
        <w:t>21 October 2010 [shall come into force from 24 November 2010];</w:t>
      </w:r>
    </w:p>
    <w:p>
      <w:pPr>
        <w:pStyle w:val="Tekstabloks"/>
        <w:ind w:left="0" w:right="0" w:hanging="0"/>
        <w:jc w:val="center"/>
        <w:rPr/>
      </w:pPr>
      <w:r>
        <w:rPr/>
        <w:t>16 June 2011 [shall come into force from 20 July 2011];</w:t>
      </w:r>
    </w:p>
    <w:p>
      <w:pPr>
        <w:pStyle w:val="Tekstabloks"/>
        <w:ind w:left="0" w:right="0" w:hanging="0"/>
        <w:jc w:val="center"/>
        <w:rPr/>
      </w:pPr>
      <w:r>
        <w:rPr/>
        <w:t>15 December 2011 [shall come into force from 1 January 2012];</w:t>
      </w:r>
    </w:p>
    <w:p>
      <w:pPr>
        <w:pStyle w:val="Tekstabloks"/>
        <w:ind w:left="0" w:right="0" w:hanging="0"/>
        <w:jc w:val="center"/>
        <w:rPr/>
      </w:pPr>
      <w:r>
        <w:rPr/>
        <w:t>12 September 2013 [shall come into force from 1 January 2014];</w:t>
      </w:r>
    </w:p>
    <w:p>
      <w:pPr>
        <w:pStyle w:val="Tekstabloks"/>
        <w:ind w:left="0" w:right="0" w:hanging="0"/>
        <w:jc w:val="center"/>
        <w:rPr/>
      </w:pPr>
      <w:r>
        <w:rPr/>
        <w:t>3 October 2013 [shall come into force from 2 January 2014];</w:t>
      </w:r>
    </w:p>
    <w:p>
      <w:pPr>
        <w:pStyle w:val="Tekstabloks"/>
        <w:ind w:left="0" w:right="0" w:hanging="0"/>
        <w:jc w:val="center"/>
        <w:rPr/>
      </w:pPr>
      <w:r>
        <w:rPr/>
        <w:t>6 November 2013 [shall come into force from 1 January 2014];</w:t>
      </w:r>
    </w:p>
    <w:p>
      <w:pPr>
        <w:pStyle w:val="Tekstabloks"/>
        <w:ind w:left="0" w:right="0" w:hanging="0"/>
        <w:jc w:val="center"/>
        <w:rPr/>
      </w:pPr>
      <w:r>
        <w:rPr/>
        <w:t>23 January 2014 [shall come into force from 17 February 2014];</w:t>
      </w:r>
    </w:p>
    <w:p>
      <w:pPr>
        <w:pStyle w:val="Tekstabloks"/>
        <w:ind w:left="0" w:right="0" w:hanging="0"/>
        <w:jc w:val="center"/>
        <w:rPr/>
      </w:pPr>
      <w:r>
        <w:rPr/>
        <w:t>12 November 2015 [shall come into force from 1 January 2016];</w:t>
      </w:r>
    </w:p>
    <w:p>
      <w:pPr>
        <w:pStyle w:val="Tekstabloks"/>
        <w:ind w:left="0" w:right="0" w:hanging="0"/>
        <w:jc w:val="center"/>
        <w:rPr/>
      </w:pPr>
      <w:r>
        <w:rPr/>
        <w:t>23 March 2017 [shall come into force from 1 May 2017];</w:t>
      </w:r>
    </w:p>
    <w:p>
      <w:pPr>
        <w:pStyle w:val="Tekstabloks"/>
        <w:ind w:left="0" w:right="0" w:hanging="0"/>
        <w:jc w:val="center"/>
        <w:rPr/>
      </w:pPr>
      <w:r>
        <w:rPr/>
        <w:t>22 June 2017 [shall come into force from 1 July 2017];</w:t>
      </w:r>
    </w:p>
    <w:p>
      <w:pPr>
        <w:pStyle w:val="Tekstabloks"/>
        <w:ind w:left="0" w:right="0" w:hanging="0"/>
        <w:jc w:val="center"/>
        <w:rPr/>
      </w:pPr>
      <w:r>
        <w:rPr/>
        <w:t>2 November 2017 [shall come into force from 6 December 2017].</w:t>
      </w:r>
    </w:p>
    <w:p>
      <w:pPr>
        <w:pStyle w:val="Tekstabloks"/>
        <w:ind w:left="0" w:right="0"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right"/>
        <w:rPr/>
      </w:pPr>
      <w:r>
        <w:rPr>
          <w:rFonts w:cs="Times New Roman" w:ascii="Times New Roman" w:hAnsi="Times New Roman"/>
          <w:sz w:val="24"/>
          <w:szCs w:val="24"/>
        </w:rPr>
        <w:t xml:space="preserve">The </w:t>
      </w:r>
      <w:r>
        <w:rPr>
          <w:rFonts w:cs="Times New Roman" w:ascii="Times New Roman" w:hAnsi="Times New Roman"/>
          <w:i/>
          <w:sz w:val="24"/>
          <w:szCs w:val="24"/>
        </w:rPr>
        <w:t>Saeima</w:t>
      </w:r>
      <w:r>
        <w:rPr>
          <w:rFonts w:cs="Times New Roman" w:ascii="Times New Roman" w:hAnsi="Times New Roman"/>
          <w:sz w:val="24"/>
          <w:szCs w:val="24"/>
          <w:vertAlign w:val="superscript"/>
        </w:rPr>
        <w:t>1</w:t>
      </w:r>
      <w:r>
        <w:rPr>
          <w:rFonts w:cs="Times New Roman" w:ascii="Times New Roman" w:hAnsi="Times New Roman"/>
          <w:i/>
          <w:sz w:val="24"/>
          <w:szCs w:val="24"/>
        </w:rPr>
        <w:t xml:space="preserve"> </w:t>
      </w:r>
      <w:r>
        <w:rPr>
          <w:rFonts w:cs="Times New Roman" w:ascii="Times New Roman" w:hAnsi="Times New Roman"/>
          <w:sz w:val="24"/>
          <w:szCs w:val="24"/>
        </w:rPr>
        <w:t>has adopted</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nd the President has proclaimed the following La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4"/>
          <w:lang w:val="en-US" w:eastAsia="en-US"/>
        </w:rPr>
      </w:pPr>
      <w:r>
        <w:rPr>
          <w:rFonts w:cs="Times New Roman" w:ascii="Times New Roman" w:hAnsi="Times New Roman"/>
          <w:b/>
          <w:sz w:val="28"/>
          <w:szCs w:val="24"/>
        </w:rPr>
        <w:t>Associations and Foundations Law</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bookmarkStart w:id="0" w:name="n-21333"/>
      <w:bookmarkStart w:id="1" w:name="na"/>
      <w:bookmarkEnd w:id="0"/>
      <w:bookmarkEnd w:id="1"/>
      <w:r>
        <w:rPr>
          <w:rFonts w:cs="Times New Roman" w:ascii="Times New Roman" w:hAnsi="Times New Roman"/>
          <w:b/>
          <w:sz w:val="24"/>
          <w:szCs w:val="24"/>
        </w:rPr>
        <w:t>Division 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General Provisions</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2" w:name="n-21334"/>
      <w:bookmarkStart w:id="3" w:name="na-1"/>
      <w:bookmarkStart w:id="4" w:name="n-21334"/>
      <w:bookmarkStart w:id="5" w:name="na-1"/>
      <w:bookmarkEnd w:id="4"/>
      <w:bookmarkEnd w:id="5"/>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Chapter 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Basic Provision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6" w:name="p-21335"/>
      <w:bookmarkStart w:id="7" w:name="p1"/>
      <w:bookmarkStart w:id="8" w:name="p-21335"/>
      <w:bookmarkStart w:id="9" w:name="p1"/>
      <w:bookmarkEnd w:id="8"/>
      <w:bookmarkEnd w:id="9"/>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 Purpose of the Law</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purpose of this Law is to promote the activities of associations and foundations and the long-term development thereof, as well as to facilitate the strengthening of a democratic and civil socie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is Law regulates the guiding principles for the activity, organisational structure, liquidation and re-organisation of associations and foundation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0" w:name="p-21336"/>
      <w:bookmarkStart w:id="11" w:name="p2"/>
      <w:bookmarkStart w:id="12" w:name="p-21336"/>
      <w:bookmarkStart w:id="13" w:name="p2"/>
      <w:bookmarkEnd w:id="12"/>
      <w:bookmarkEnd w:id="13"/>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2. Concept of Associations and Foundation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n association is a voluntary union of persons founded to achieve the goal specified in the articles of association, which shall not have a profit-making natu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 foundation, also a fund, is an aggregate of property that has been set aside for the achievement of a goal specified by the founder, which shall not have a profit-making nature.</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4" w:name="p-21337"/>
      <w:bookmarkStart w:id="15" w:name="p3"/>
      <w:bookmarkStart w:id="16" w:name="p-21337"/>
      <w:bookmarkStart w:id="17" w:name="p3"/>
      <w:bookmarkEnd w:id="16"/>
      <w:bookmarkEnd w:id="17"/>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3. Legal Status of an Association and a Found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n association and a foundation obtain the status of a legal person at the moment when it is entered into the Register of Associations and Foundation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8" w:name="p-21338"/>
      <w:bookmarkStart w:id="19" w:name="p4"/>
      <w:bookmarkStart w:id="20" w:name="p-21338"/>
      <w:bookmarkStart w:id="21" w:name="p4"/>
      <w:bookmarkEnd w:id="20"/>
      <w:bookmarkEnd w:id="21"/>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4. Delimitation of Liability of an Association and a Found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n association and a foundation are liable to the extent of all its own proper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n association is not liable for the obligations of a member. A member is not liable for the obligations of an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 foundation is not liable for the obligations of a founder. A founder is not liable for the obligations of a found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2" w:name="p-21339"/>
      <w:bookmarkStart w:id="23" w:name="p5"/>
      <w:bookmarkStart w:id="24" w:name="p-21339"/>
      <w:bookmarkStart w:id="25" w:name="p5"/>
      <w:bookmarkEnd w:id="24"/>
      <w:bookmarkEnd w:id="25"/>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5. Legal Address of an Association and a Found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legal address of an association and of a foundation is the address, which has been entered into the Register of Associations and Foundations. The change of the legal address shall be notified to the Register authority of associations and founda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f information, documents or other correspondence is sent to an association or to a foundation to the address registered in the Register of Associations and Foundations, it shall be considered that the association or foundation has received these documents, information or other correspondence on the seventh day, if the sender has proven that such dispatch has been performed.</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6" w:name="p-368951"/>
      <w:bookmarkStart w:id="27" w:name="p6"/>
      <w:bookmarkStart w:id="28" w:name="p-368951"/>
      <w:bookmarkStart w:id="29" w:name="p6"/>
      <w:bookmarkEnd w:id="28"/>
      <w:bookmarkEnd w:id="29"/>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6. Name and Symbols of an Association and a Found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name and symbols of an association and a foundation shall not be contrary to laws and regulations and good morals, for example, they shall not contain the name of a military body or the name of such organisation or group that has been recognised as criminal or anti-constitutional, the name and symbols shall not create a positive attitude towards violen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name of a foundation shall contain the word “nodibinājums” [foundation] or “fonds” [fun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name shall differ clearly and distinctly from other names of associations and foundations already entered or applied for entering in the Register of Associations and Foundations or in other registers of the Register author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Only the letters of the Latvian or Latin alphabet shall be used in the name of associations and founda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Misleading information regarding the purpose of activities, type of activities and legal form shall not be included in a nam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The name of an association or a foundation shall not coincide with the names of State or local government authorities (institutions), as well as contain misleading information that the association or foundation is endowed with a public pow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 An association or a foundation, the rights of which have been infringed through illegal use of the name or symbols thereof, may demand from the infringer to cease using the name or symbols, as well as to reimburse the losses incurred to the association or foundation through illegal use of the name or symbols there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3 September 2004; 21 January 2010; 21 October 2010 /</w:t>
      </w:r>
      <w:r>
        <w:rPr>
          <w:rFonts w:cs="Times New Roman" w:ascii="Times New Roman" w:hAnsi="Times New Roman"/>
          <w:sz w:val="24"/>
          <w:szCs w:val="24"/>
        </w:rPr>
        <w:t xml:space="preserve"> </w:t>
      </w:r>
      <w:r>
        <w:rPr>
          <w:rFonts w:cs="Times New Roman" w:ascii="Times New Roman" w:hAnsi="Times New Roman"/>
          <w:i/>
          <w:iCs/>
          <w:sz w:val="24"/>
          <w:szCs w:val="24"/>
        </w:rPr>
        <w:t>Amendments to Paragraph three shall come into force on 1 December 2010.</w:t>
      </w:r>
      <w:r>
        <w:rPr>
          <w:rFonts w:cs="Times New Roman" w:ascii="Times New Roman" w:hAnsi="Times New Roman"/>
          <w:sz w:val="24"/>
          <w:szCs w:val="24"/>
        </w:rPr>
        <w:t xml:space="preserve"> </w:t>
      </w:r>
      <w:r>
        <w:rPr>
          <w:rFonts w:cs="Times New Roman" w:ascii="Times New Roman" w:hAnsi="Times New Roman"/>
          <w:i/>
          <w:iCs/>
          <w:sz w:val="24"/>
          <w:szCs w:val="24"/>
        </w:rPr>
        <w:t>See Paragraph 3 of Transitional Provision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30" w:name="p-21341"/>
      <w:bookmarkStart w:id="31" w:name="p7"/>
      <w:bookmarkStart w:id="32" w:name="p-21341"/>
      <w:bookmarkStart w:id="33" w:name="p7"/>
      <w:bookmarkEnd w:id="32"/>
      <w:bookmarkEnd w:id="33"/>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7. Rights of an Association and a Foundation to Perform Economic Activity</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n association and a foundation have the right to perform economic activity in the form of complementary activity, which pertains to the maintenance and utilisation of its own property, as well as to perform other economic activity to achieve the goals of the association or found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income of an association or of a foundation may be utilised only for the achievement of the goal specified in the articles of association. Profit obtained from economic activity of an association or a foundation may not be divided among the members of an association or the founders of a found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34" w:name="p-568646"/>
      <w:bookmarkStart w:id="35" w:name="p8"/>
      <w:bookmarkStart w:id="36" w:name="p-568646"/>
      <w:bookmarkStart w:id="37" w:name="p8"/>
      <w:bookmarkEnd w:id="36"/>
      <w:bookmarkEnd w:id="37"/>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8. Organisation of Voluntary Work</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ssociations and foundations shall organise voluntary work in accordance with the Law on Voluntary Work.</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2 November 2015]</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38" w:name="p-21343"/>
      <w:bookmarkStart w:id="39" w:name="p9"/>
      <w:bookmarkStart w:id="40" w:name="p-21343"/>
      <w:bookmarkStart w:id="41" w:name="p9"/>
      <w:bookmarkEnd w:id="40"/>
      <w:bookmarkEnd w:id="41"/>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9. Remuneration for Activity in an Association or a Found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f a person receives remuneration (consideration) for activity in an association or a foundation this remuneration (consideration) shall be determined in accordance with the scope of the duties of the relevant person and the financial situation of the association or found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42" w:name="p-638367"/>
      <w:bookmarkStart w:id="43" w:name="p10"/>
      <w:bookmarkStart w:id="44" w:name="p-638367"/>
      <w:bookmarkStart w:id="45" w:name="p10"/>
      <w:bookmarkEnd w:id="44"/>
      <w:bookmarkEnd w:id="45"/>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0. Public Activitie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n association and a foundation, in order to achieve the goals laid down in the articles of association, have the right to perform activities which are not in contradiction with law, especially to distribute freely information regarding its own activities, to establish its own publications and other mass media, to organise meetings, street processions and pickets, as well as to perform other public activiti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An association and a foundation are prohibited in their activity from taking action against independence and territorial integrity of the Republic of Latvia, from expressing or disseminating proposals on the violent amendment of the State structure of Latvia, from encouraging not to obey the laws if non-compliance with them endangers State security, public safety or order, from propagating violence or terrorism, outright Nazism, fascism or communism ideology, from popularising war, from carrying out acts directed towards triggering national, ethnic, racial, religious hatred or enmity, from praising or encouraging the committing of criminal offenc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n association and a foundation may apply to State and local government authorities in matters related to the goals of the activities of the relevant association or foundation, as well as to maintain the rights of its members or interests protected by law in a cour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n association and a foundation the articles of association of which have specified goals towards the protection of human rights or individual rights, has the right with the consent of the injured natural person to turn to institutions or to a court and defend the rights or lawful interests of such persons in matters, which are related to the violations of the prohibition of unequal treatment, or with employment of such persons who are not entitled to stay in the Republic of Latvi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Applying to an institution or a court by an association or a foundation in defending the rights or lawful interests of persons who are not entitled to stay in the Republic of Latvia shall not be considered as support for ensuring with possibility to stay illegally in the Republic of Latvi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 November 2006; 16 June 2011; 2 November 2017]</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46" w:name="p-638369"/>
      <w:bookmarkStart w:id="47" w:name="p10.1"/>
      <w:bookmarkStart w:id="48" w:name="p-638369"/>
      <w:bookmarkStart w:id="49" w:name="p10.1"/>
      <w:bookmarkEnd w:id="48"/>
      <w:bookmarkEnd w:id="49"/>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0.</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Imposition of Additional Obligation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f there is reason to believe that the action of an association or foundation with financial resources or other material benefits is directed towards infringement of any of the prohibitions referred to in Section 10, Paragraph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this Law, the State Revenue Service shall, on the basis of the reasoned opinion of the State security institution, take the decision to impose the following additional obligations on the association or foundation for one year from the day of notification of the decis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o submit the balance sheets, statements on income and expenditure, statements on donations and gifts, detailed information on used donations and gifts four times per year in conformity with the laws and regulations governing the drawing up of annual statemen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o submit the documents attesting to the transactions entered into;</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o present the sources of financ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decision on the imposition of additional obligations may be appealed in accordance with the procedures laid down in the Administrative Procedure Law. The appeal of the decision shall not suspend the operation there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 November 2017]</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50" w:name="p-21345"/>
      <w:bookmarkStart w:id="51" w:name="p11"/>
      <w:bookmarkStart w:id="52" w:name="p-21345"/>
      <w:bookmarkStart w:id="53" w:name="p11"/>
      <w:bookmarkEnd w:id="52"/>
      <w:bookmarkEnd w:id="53"/>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1. Prohibition against Establishing Armed or Militarised Unit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n association and a foundation are prohibited from arming the members thereof or other persons, to organise military training for them and to establish militarised unit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54" w:name="p-568647"/>
      <w:bookmarkStart w:id="55" w:name="p12"/>
      <w:bookmarkStart w:id="56" w:name="p-568647"/>
      <w:bookmarkStart w:id="57" w:name="p12"/>
      <w:bookmarkEnd w:id="56"/>
      <w:bookmarkEnd w:id="57"/>
    </w:p>
    <w:p>
      <w:pPr>
        <w:pStyle w:val="Normal"/>
        <w:spacing w:lineRule="auto" w:line="240" w:before="0" w:after="0"/>
        <w:ind w:left="1418" w:hanging="1418"/>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2. Laws Regulating the Activities of Other Non-profit Associations of Persons and Foundation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activity of political parties, religious organisations, professional organisations and those associations which are autonomous entities of public law, as well as public foundations (funds) shall be regulated by other law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2 November 2015]</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8" w:name="n-21347"/>
      <w:bookmarkStart w:id="59" w:name="na-2"/>
      <w:bookmarkStart w:id="60" w:name="n-21347"/>
      <w:bookmarkStart w:id="61" w:name="na-2"/>
      <w:bookmarkEnd w:id="60"/>
      <w:bookmarkEnd w:id="61"/>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Chapter I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Register of Associations and Foundation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62" w:name="p-490373"/>
      <w:bookmarkStart w:id="63" w:name="p13"/>
      <w:bookmarkStart w:id="64" w:name="p-490373"/>
      <w:bookmarkStart w:id="65" w:name="p13"/>
      <w:bookmarkEnd w:id="64"/>
      <w:bookmarkEnd w:id="65"/>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3. Keeping of the Register of Associations and Foundation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nformation regarding associations and foundations shall be entered into the Register of Associations and Foundations (hereinafter also – the Regist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Register shall be kept by the State institution authorised therefor by law (hereinafter – the Register author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When keeping the Register, associations and foundations are classified in conformity with the field of activity thereof. The classification of associations and foundations shall be determined by the Cabine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3 October 2013]</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66" w:name="p-495085"/>
      <w:bookmarkStart w:id="67" w:name="p14"/>
      <w:bookmarkStart w:id="68" w:name="p-495085"/>
      <w:bookmarkStart w:id="69" w:name="p14"/>
      <w:bookmarkEnd w:id="68"/>
      <w:bookmarkEnd w:id="69"/>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4. Openness of the Registe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Everyone has the right to familiarise themselves with the entries in the Register and the documents submitted to the Register author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Everyone has the right to receive for fee a statement of the entries in the Register, as well as an extract or copy of the document present in the Register file, upon submission of a relevant request in writing. The accuracy of the extract or copy shall be attested by the signature and stamp of an official of the Register authority, indicating the date of the issue thereof, upon a request of the recipi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n official of the Register authority shall issue a statement upon the request of a recipient that a certain entry of the Register has not been amended or that a certain entry has not been made in the Regist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January 2010; 6 November 2013]</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70" w:name="p-490374"/>
      <w:bookmarkStart w:id="71" w:name="p15"/>
      <w:bookmarkStart w:id="72" w:name="p-490374"/>
      <w:bookmarkStart w:id="73" w:name="p15"/>
      <w:bookmarkEnd w:id="72"/>
      <w:bookmarkEnd w:id="73"/>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5. Information to be Entered in the Registe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following information shall be entered in the Regist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name of the association or found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legal address of the association or found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objective of the association or foundation, and also the field of activity in conformity with the classification laid down by the Cabinet if the association or foundation applies the field of activity for entering or entering thereof is provided for in the law;</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date when the decision on founding was take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given name, surname, personal identity number (if none – date of birth, the number and date of issue of a personal identification document, the state and authority that has issued the document) of the members of the board, indicating whether they have the right to represent the association or foundation individually or collectivel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the term of duration of an association or foundation if the association or foundation has been established on a temporary basi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 information regarding the prohibition of the public activity or other activity of the association or foundation, the termination, continuation of activities, the announcement and termination of insolvency proceedings, the liquidation or reorganisation of an association or found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 information regarding the appointment of a liquidator, indicating his or her given name, surname and personal identity number (if none – date of birth, the number and date of issue of a personal identification document, the state and authority that has issued the document), and the right to represent the association or foundation collectively or individuall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 information regarding the appointment of an administrator in an insolvency proceedings case, indicating the given name, surname, personal identity number (if none – date of birth, the number and date of issue of a personal identification document, the state and authority that has issued the document) and certificate number of the administrato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 date of the making of the entr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 other information if it is directly provided for by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January 2010; 21 October 2010; 3 October 2013 /</w:t>
      </w:r>
      <w:r>
        <w:rPr>
          <w:rFonts w:cs="Times New Roman" w:ascii="Times New Roman" w:hAnsi="Times New Roman"/>
          <w:sz w:val="24"/>
          <w:szCs w:val="24"/>
        </w:rPr>
        <w:t xml:space="preserve"> </w:t>
      </w:r>
      <w:r>
        <w:rPr>
          <w:rFonts w:cs="Times New Roman" w:ascii="Times New Roman" w:hAnsi="Times New Roman"/>
          <w:i/>
          <w:iCs/>
          <w:sz w:val="24"/>
          <w:szCs w:val="24"/>
        </w:rPr>
        <w:t>See Paragraphs 8 and 9 of Transitional Provision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74" w:name="p-619239"/>
      <w:bookmarkStart w:id="75" w:name="p16"/>
      <w:bookmarkStart w:id="76" w:name="p-619239"/>
      <w:bookmarkStart w:id="77" w:name="p16"/>
      <w:bookmarkEnd w:id="76"/>
      <w:bookmarkEnd w:id="77"/>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6. Documents to be Submitted to the Register Authority and Storage Thereof</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Documents justifying the making of an entry in the Register and any amendments thereto (Section 15), as well as other documents specified in the Law (Section 95, Paragraph four) shall be submitted to the Register authority. The original of the document or a duly attested copy thereof shall be submitted to the Register authority. Public documents issued in foreign states shall be validated in accordance with the procedures provided for in international agreements and they shall be accompanied by a notarially certified translation into Latvia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n association shall provide information in writing regarding the number of members thereof upon the request of the Register author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documents submitted to a Register authority shall be stored in a registration file of the relevant association or foundation if an entry has been made on the basis there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23 March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January 2010; 23 March 2017]</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78" w:name="p-619240"/>
      <w:bookmarkStart w:id="79" w:name="p17"/>
      <w:bookmarkStart w:id="80" w:name="p-619240"/>
      <w:bookmarkStart w:id="81" w:name="p17"/>
      <w:bookmarkEnd w:id="80"/>
      <w:bookmarkEnd w:id="81"/>
    </w:p>
    <w:p>
      <w:pPr>
        <w:pStyle w:val="Normal"/>
        <w:keepNext w:val="true"/>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7. Making of an Entry in the Register</w:t>
      </w:r>
    </w:p>
    <w:p>
      <w:pPr>
        <w:pStyle w:val="Normal"/>
        <w:keepNext w:val="tru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n entry in the Register shall be made on the basis of an application or the court ruling.</w:t>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n application regarding the entering of an association or foundation in the Register shall be signed by all founders or at least by two persons authorised at the founding meeting, but in respect of a testamentary foundation – the executor of the will, heir or a truste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r>
        <w:rPr>
          <w:rFonts w:cs="Times New Roman" w:ascii="Times New Roman" w:hAnsi="Times New Roman"/>
          <w:sz w:val="24"/>
          <w:szCs w:val="24"/>
          <w:vertAlign w:val="superscript"/>
        </w:rPr>
        <w:t>1</w:t>
      </w:r>
      <w:r>
        <w:rPr>
          <w:rFonts w:cs="Times New Roman" w:ascii="Times New Roman" w:hAnsi="Times New Roman"/>
          <w:sz w:val="24"/>
          <w:szCs w:val="24"/>
        </w:rPr>
        <w:t>) An application shall be submitted for making the entry in the Register in which the data in conformity with the essence of the application shall be indica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n the application on entering of changes – data on the essence of changes and the new data which are applied in respect of the association or foundation for entering in the Regist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n the application on reorganisation – the type of reorganisation (if the association or foundation is reorganised through division, the type of division shall be indicated), the name and registration number of each subject governed by law involved in the reorganisation, by indicating in conformity with the type of reorganisation whether the subject governed by law is to be merged, divided or acquiring;</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n the application on termination of activity – the essence of the applied entr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in the application on continuation of activity – the essence of the applied entry and the data referred to in Section 15, Clause 5 of this Law;</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in the application on termination of liquidation and exclusion of the association or foundation from the Register – the essence of the applied entr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Officials of the Register authority shall take a decision on making of an entry, a refusal to make an entry or the postponing of the making of an entry in the Register within seven days of the receipt of an application. A Register authority official shall take a decision within the same time limit on making of an entry in the Register on the basis of the court rul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A Register authority official shall take a decision on postponing of the making of an entry i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requirements of this Law or other laws have not been observed in the drawing up of the articles of association or the selecting of a nam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ll of the documents specified in the Law have not been submitt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An official of the Register authority shall take a decision on refusal to make an entry i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goal laid down in the articles of association is in contradiction with the Constitution, laws or international agreements binding on Latvi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procedures for the founding of an association or a foundation specified in this Law have been viola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fter the adoption of a decision on postponing of the making of the entry the deficiencies in the articles of association or the name of the association or the foundation have not been rectifi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A decision on refusal to make an entry in the Register or the postponing of the making of an entry must be motivated. A time limit for the rectification of deficiencies shall be indicated in a decision on postponing of the making of an entr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 An official of the Register authority shall send the decision referred to in this Section, Paragraph three to the applicant within three days of the taking of the decis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 An applicant has the right to dispute and appeal the decision of an official of the Register authority in accordance with the procedures specified in laws and regula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 An entry in the Register shall be made on the same day when the decision on making of the entry is take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January 2010; 23 March 2017]</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82" w:name="p-506041"/>
      <w:bookmarkStart w:id="83" w:name="p18"/>
      <w:bookmarkStart w:id="84" w:name="p-506041"/>
      <w:bookmarkStart w:id="85" w:name="p18"/>
      <w:bookmarkEnd w:id="84"/>
      <w:bookmarkEnd w:id="85"/>
    </w:p>
    <w:p>
      <w:pPr>
        <w:pStyle w:val="Normal"/>
        <w:keepNext w:val="true"/>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8. Registration Certificate</w:t>
      </w:r>
    </w:p>
    <w:p>
      <w:pPr>
        <w:pStyle w:val="Normal"/>
        <w:keepNext w:val="tru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fter entering the association or foundation in the Register and receipt of a written request of the association or foundation, the Register authority shall issue for fee a registration certificate thereto which is signed and certified with a seal by an official of the Register author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following information shall be indicated in the registration certificate of an association or a found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nam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registration numb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place of registr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date of registr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3 January 2014]</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86" w:name="p-21354"/>
      <w:bookmarkStart w:id="87" w:name="p19"/>
      <w:bookmarkStart w:id="88" w:name="p-21354"/>
      <w:bookmarkStart w:id="89" w:name="p19"/>
      <w:bookmarkEnd w:id="88"/>
      <w:bookmarkEnd w:id="89"/>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9. Exclusion of an Association or a Foundation from the Registe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n association or a foundation shall be excluded from the Register on the basis 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n application by the liquidator of an association or found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n application by the administrator of an insolvent association or found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n application by the association or foundation for the making of a reorganisation entr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a court ruling.</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90" w:name="p-495086"/>
      <w:bookmarkStart w:id="91" w:name="p20"/>
      <w:bookmarkStart w:id="92" w:name="p-495086"/>
      <w:bookmarkStart w:id="93" w:name="p20"/>
      <w:bookmarkEnd w:id="92"/>
      <w:bookmarkEnd w:id="93"/>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20. State Duty and Charge for a Service</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amount of the State duty to be paid for the making of an entry in the Register shall be determined by the Cabine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duty for an extract from the Register and an extract or a copy of a document in the Register file, as well as for the issue of a statement shall be paid in the amount laid down in laws and regula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State duty for making the entry in the Register may not exceed the administrative expenses which are related to taking the decision to register and making the relevant entr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6 November 2013]</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94" w:name="p-21356"/>
      <w:bookmarkStart w:id="95" w:name="p21"/>
      <w:bookmarkStart w:id="96" w:name="p-21356"/>
      <w:bookmarkStart w:id="97" w:name="p21"/>
      <w:bookmarkEnd w:id="96"/>
      <w:bookmarkEnd w:id="97"/>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21. Term for Submission of Inform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nformation on the basis of which new entries shall be made in the Register, as well as the documents specified in the Law shall be submitted to the Register authority within 14 days after taking of the relevant decision if it is not otherwise provided for in this Law.</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98" w:name="p-21357"/>
      <w:bookmarkStart w:id="99" w:name="p22"/>
      <w:bookmarkStart w:id="100" w:name="p-21357"/>
      <w:bookmarkStart w:id="101" w:name="p22"/>
      <w:bookmarkEnd w:id="100"/>
      <w:bookmarkEnd w:id="101"/>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22. Liability for the Provision of False Information to the Register Authority</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relevant persons shall be held liable, in accordance with the law, for the provision of false information to the Register author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02" w:name="n-21358"/>
      <w:bookmarkStart w:id="103" w:name="nb"/>
      <w:bookmarkStart w:id="104" w:name="n-21358"/>
      <w:bookmarkStart w:id="105" w:name="nb"/>
      <w:bookmarkEnd w:id="104"/>
      <w:bookmarkEnd w:id="105"/>
    </w:p>
    <w:p>
      <w:pPr>
        <w:pStyle w:val="Normal"/>
        <w:keepNext w:val="true"/>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Division B</w:t>
      </w:r>
    </w:p>
    <w:p>
      <w:pPr>
        <w:pStyle w:val="Normal"/>
        <w:keepNext w:val="true"/>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ssociations</w:t>
      </w:r>
    </w:p>
    <w:p>
      <w:pPr>
        <w:pStyle w:val="Normal"/>
        <w:keepNext w:val="tru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106" w:name="n-21359"/>
      <w:bookmarkStart w:id="107" w:name="nb-3"/>
      <w:bookmarkStart w:id="108" w:name="n-21359"/>
      <w:bookmarkStart w:id="109" w:name="nb-3"/>
      <w:bookmarkEnd w:id="108"/>
      <w:bookmarkEnd w:id="109"/>
    </w:p>
    <w:p>
      <w:pPr>
        <w:pStyle w:val="Normal"/>
        <w:keepNext w:val="true"/>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Chapter III</w:t>
      </w:r>
    </w:p>
    <w:p>
      <w:pPr>
        <w:pStyle w:val="Normal"/>
        <w:keepNext w:val="true"/>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Founding an Association</w:t>
      </w:r>
    </w:p>
    <w:p>
      <w:pPr>
        <w:pStyle w:val="Normal"/>
        <w:keepNext w:val="tru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10" w:name="p-627395"/>
      <w:bookmarkStart w:id="111" w:name="p23"/>
      <w:bookmarkStart w:id="112" w:name="p-627395"/>
      <w:bookmarkStart w:id="113" w:name="p23"/>
      <w:bookmarkEnd w:id="112"/>
      <w:bookmarkEnd w:id="113"/>
    </w:p>
    <w:p>
      <w:pPr>
        <w:pStyle w:val="Normal"/>
        <w:keepNext w:val="true"/>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23. Founders</w:t>
      </w:r>
    </w:p>
    <w:p>
      <w:pPr>
        <w:pStyle w:val="Normal"/>
        <w:keepNext w:val="tru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Natural and legal persons, and also partnerships with legal capacity may be founders of an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Also sports educational institutions within the meaning of the Sports Law which do not have the status of a legal person may be the founders of a sports organis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number of founders may not be less than two.</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2 June 2017]</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14" w:name="p-367338"/>
      <w:bookmarkStart w:id="115" w:name="p24"/>
      <w:bookmarkStart w:id="116" w:name="p-367338"/>
      <w:bookmarkStart w:id="117" w:name="p24"/>
      <w:bookmarkEnd w:id="116"/>
      <w:bookmarkEnd w:id="117"/>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24. Decision on Founding of an Associ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n order to found an association, the founders shall take a decision on founding of the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following information shall be indicated in a decision on founding of an associ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name of the associ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objective of the associ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given name, surname and personal identity number (if none – date of birth, the number and date of issue of a personal identification document, the state and authority that has issued the document) of the founders, but for a legal person and partnership – the name, registration number and legal addres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rights and obligations of the founders if the founders have agreed on such;</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an authorisation (if such was given) for certain founders to sign the articles of association and an application to the Register authori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other information that the founders deem necessar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fter the taking of the decision on founding of an association the founders shall approve the articles of association of the association, elect an executive body of the association (hereinafter – the board), which may be collegial or single-member and other bodies if such have been provided for in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A decision on founding of an association shall be prepared in writing and it shall be signed by the all of the founders of the association. His or her authorised person who has participated in the taking of the decision may sign the decision on behalf of a founder. The authorisation in writing shall be attached to the decis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October 2010]</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18" w:name="p-21362"/>
      <w:bookmarkStart w:id="119" w:name="p25"/>
      <w:bookmarkStart w:id="120" w:name="p-21362"/>
      <w:bookmarkStart w:id="121" w:name="p25"/>
      <w:bookmarkEnd w:id="120"/>
      <w:bookmarkEnd w:id="121"/>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25. Articles of Association of an Associ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articles of association of an association shall be prepared in writ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articles of association shall specif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name of the associ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objective of the associ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period of activity of the association (if an association is being founded for a certain period of tim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preconditions for the entering into and removal from membership;</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the rights and duties of member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the procedures by which the rights and duties of a territorial or another division (if such are established) may be laid dow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 the procedures for convening a meeting of members and the taking of decisio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 the name of the executive body, the quantitative structure thereof, prescribing the rights of the members of the executive body to represent the association individually or collectivel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 the structure, procedures for election, competence, procedures for the taking of decisions and terms of office of audit institutions of economic and financial activity or the procedures for the appointing and terms of office of a certified audit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Other provisions may be provided for in the articles of association which are not in contradiction with law. If the articles of association are in contradiction with law, the provisions of law are applicab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articles of association shall be signed by all of the founders or by at least two authorised representatives thereof, and the date of the approval of the articles of association shall be indicated therei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22" w:name="p-327292"/>
      <w:bookmarkStart w:id="123" w:name="p26"/>
      <w:bookmarkStart w:id="124" w:name="p-327292"/>
      <w:bookmarkStart w:id="125" w:name="p26"/>
      <w:bookmarkEnd w:id="124"/>
      <w:bookmarkEnd w:id="125"/>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26. Application for the Entering of an Association into the Registe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founders shall submit to the Register authority an application for the entering of the association into the Register. The application shall indicate the information referred to in Section 15, Clauses 1–6 of this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following shall be attached to an applic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decision on founding of the associ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articles of associ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 written consent of each member of the board to be a member of the boar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application shall be signed by all of the founders or at least by two representatives authorised thereb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January 2010]</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26" w:name="p-21364"/>
      <w:bookmarkStart w:id="127" w:name="p27"/>
      <w:bookmarkStart w:id="128" w:name="p-21364"/>
      <w:bookmarkStart w:id="129" w:name="p27"/>
      <w:bookmarkEnd w:id="128"/>
      <w:bookmarkEnd w:id="129"/>
    </w:p>
    <w:p>
      <w:pPr>
        <w:pStyle w:val="Normal"/>
        <w:spacing w:lineRule="auto" w:line="240" w:before="0" w:after="0"/>
        <w:ind w:left="1418" w:hanging="1418"/>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27. Responsibility for Obligations which have Derived before the Entering of an Association into the Registe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 founder who has acted on behalf of an association before the entering of the association into the Register shall be liable for any obligations arising from this action. If several founders have acted on behalf of an association to be established, they shall be jointly liab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obligations referred to in Paragraph one of this Section shall be transferred to the association from the moment when it is entered into the Register, if a founder had the right to act on behalf of the association to be establish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f a founder has not had the right to act on behalf of the association, any obligations arising from such action shall be transferred to the association if the meeting of members definitively approves these obliga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30" w:name="n-21365"/>
      <w:bookmarkStart w:id="131" w:name="nb-4"/>
      <w:bookmarkStart w:id="132" w:name="n-21365"/>
      <w:bookmarkStart w:id="133" w:name="nb-4"/>
      <w:bookmarkEnd w:id="132"/>
      <w:bookmarkEnd w:id="133"/>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Chapter IV</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Member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34" w:name="p-367340"/>
      <w:bookmarkStart w:id="135" w:name="p28"/>
      <w:bookmarkStart w:id="136" w:name="p-367340"/>
      <w:bookmarkStart w:id="137" w:name="p28"/>
      <w:bookmarkEnd w:id="136"/>
      <w:bookmarkEnd w:id="137"/>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28. Minimum Number of Member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n association shall consist at least of two members, if the articles of association do not determine a greater number of members. The founders obtain the status of a member of the association upon the entering of the association into the Regist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Every association shall keep its own membership register in which the name, surname, personal identity number (if none – date of birth, the number and date of issue of a personal identification document, the state and authority that has issued the document) and the place of residence of each member (name and address of a legal person) are indicated. Information regarding members of the association shall be available only for members of the relevant association, as well as for controlling and law enforcement authoriti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October 2010]</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38" w:name="p-627396"/>
      <w:bookmarkStart w:id="139" w:name="p29"/>
      <w:bookmarkStart w:id="140" w:name="p-627396"/>
      <w:bookmarkStart w:id="141" w:name="p29"/>
      <w:bookmarkEnd w:id="140"/>
      <w:bookmarkEnd w:id="141"/>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29. Membership of a Member in an Associ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board shall take a decision on admission of a member into the association, if it is not otherwise provided for in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f the board or other body (except for a meeting of members), under the competence of which is the admission of members, takes a decision on refusal to admit a member, the person wishing to become a member has the right to demand a review of the matter in accordance with the procedures determined in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Obligations for members are deemable only in accordance with the procedures provided for in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A member’s membership is not transferable to third persons or inheritable if it is not otherwise provided for by law. A member’s membership shall terminate with the quitting of or exclusion from an association, as well as upon a member’s – a natural person’s death or upon a member’s – legal person’s termin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A member’s – legal person’s membership is maintained if the legal person is being reorganised, transforming it in accordance with the procedures set out in law. If a legal person is being reorganised by merging it with another entity or by dividing it, this person’s membership in the association ceas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When reorganising a member – legal person in the course of division, the divisible legal person’s membership in the association is maintain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 Within the meaning of Paragraphs four, five and six of this Section a partnership with legal capacity is also considered as a legal pers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 Persons with special status may participate in the activity of an association (member candidates, honorary members, associate members, senior members and the like), the rights and duties of which shall be determined by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 If the founder of a sports organisation or a member admitted later is a sports educational institution within the meaning of the Sports Law which does not have the status of a legal person, the provisions of this Law shall be applied by analogy to the membership of such member in the association which regulate the membership in the association of a member – legal pers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2 June 2017]</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42" w:name="p-21368"/>
      <w:bookmarkStart w:id="143" w:name="p30"/>
      <w:bookmarkStart w:id="144" w:name="p-21368"/>
      <w:bookmarkStart w:id="145" w:name="p30"/>
      <w:bookmarkEnd w:id="144"/>
      <w:bookmarkEnd w:id="145"/>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30. Withdrawal from an Associ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 member may withdraw from an association at any time by submitting a notification in writing to the board of the association if it is not stipulated in the articles of association that such notification is to be submitted to another administrative body.</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46" w:name="p-21369"/>
      <w:bookmarkStart w:id="147" w:name="p31"/>
      <w:bookmarkStart w:id="148" w:name="p-21369"/>
      <w:bookmarkStart w:id="149" w:name="p31"/>
      <w:bookmarkEnd w:id="148"/>
      <w:bookmarkEnd w:id="149"/>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31. Exclusion from an Associ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 member may be excluded from an association on the basis of a decision of the board or another body in the cases and in accordance with the procedures laid down in the articles of association. It may be stipulated in the articles of association that a member may be excluded from an association on the basis of a decision of a members’ meet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part from the provisions of the articles of association a member may be excluded from an association if there is a significant cause therefor. In any case, the blatant infringement of the articles of association or the commitment of significant harm to an association shall be considered as a significant caus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board of the association has a duty to inform a member in writing regarding his or her exclusion from the association and the motivation (justification) for this decis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If a decision on exclusion of a member is taken by the board or another body, a member has the right to request a review of the matter at a members’ meeting.</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50" w:name="p-367343"/>
      <w:bookmarkStart w:id="151" w:name="p32"/>
      <w:bookmarkStart w:id="152" w:name="p-367343"/>
      <w:bookmarkStart w:id="153" w:name="p32"/>
      <w:bookmarkEnd w:id="152"/>
      <w:bookmarkEnd w:id="153"/>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32. Consequences of Termination of Participation of a Membe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f a member’s membership in an association is terminated, the membership fee determined in the articles of association and paid in is not paid back to him or h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 person the membership of which in an association has terminated does not have any right to the property of the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21 October 2010]</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October 2010]</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54" w:name="n-21371"/>
      <w:bookmarkStart w:id="155" w:name="nb-5"/>
      <w:bookmarkStart w:id="156" w:name="n-21371"/>
      <w:bookmarkStart w:id="157" w:name="nb-5"/>
      <w:bookmarkEnd w:id="156"/>
      <w:bookmarkEnd w:id="157"/>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Chapter V</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Organisational Structure of an Associ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58" w:name="p-327293"/>
      <w:bookmarkStart w:id="159" w:name="p33"/>
      <w:bookmarkStart w:id="160" w:name="p-327293"/>
      <w:bookmarkStart w:id="161" w:name="p33"/>
      <w:bookmarkEnd w:id="160"/>
      <w:bookmarkEnd w:id="161"/>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33. Administrative Bodies of an Associ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administrative bodies of an association are the members’ meeting (general assembly) and the boar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n addition to the administrative bodies referred to in Paragraph one of this Section the meeting of representatives (Section 41), as well as other administrative bodies, may be provided for in the articles of association, determining the procedures for the establishment and the competence there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January 2010]</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62" w:name="p-21373"/>
      <w:bookmarkStart w:id="163" w:name="p34"/>
      <w:bookmarkStart w:id="164" w:name="p-21373"/>
      <w:bookmarkStart w:id="165" w:name="p34"/>
      <w:bookmarkEnd w:id="164"/>
      <w:bookmarkEnd w:id="165"/>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34. Members’ Meeting</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members’ meeting is the supreme body of an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ll members of an association have the right to participate in a members’ meeting if it is not otherwise provided for in law. A member may participate in a members’ meeting also with the intermediation of a representative, if it is not otherwise provided for in the articles of association of the association. An authorisation to participate and vote at a members’ meeting shall be issued in writing.</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66" w:name="p-21374"/>
      <w:bookmarkStart w:id="167" w:name="p35"/>
      <w:bookmarkStart w:id="168" w:name="p-21374"/>
      <w:bookmarkStart w:id="169" w:name="p35"/>
      <w:bookmarkEnd w:id="168"/>
      <w:bookmarkEnd w:id="169"/>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35. Competence of a Member’s Meeting</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competence of a members’ meeting shall includ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making amendments to the articles of associ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election and recall of the members of the board and audit institutions, if such rights are not granted to another administrative body in the articles of associ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taking of a decision on termination, continuation or reorganisation of the activities of the associ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other matters which under the law or the articles of association are in the competence of a members’ meet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 members’ meeting has the right to take also such decisions which are within the competence of the board or other bodies provided for in the articles of association, if it is not otherwise specified in the articles of associ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70" w:name="p-327294"/>
      <w:bookmarkStart w:id="171" w:name="p36"/>
      <w:bookmarkStart w:id="172" w:name="p-327294"/>
      <w:bookmarkStart w:id="173" w:name="p36"/>
      <w:bookmarkEnd w:id="172"/>
      <w:bookmarkEnd w:id="173"/>
    </w:p>
    <w:p>
      <w:pPr>
        <w:pStyle w:val="Normal"/>
        <w:keepNext w:val="true"/>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36. Convening of a Members’ Meeting</w:t>
      </w:r>
    </w:p>
    <w:p>
      <w:pPr>
        <w:pStyle w:val="Normal"/>
        <w:keepNext w:val="tru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board shall convene a members’ meeting in accordance with the procedures laid down in law or in the articles of association in the cases specified in law or in the articles of association or if the convening of a members’ meeting is necessary in the interests of the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board shall convene a members’ meeting immediately (without undue hesitation) if so requested in writing, indicating the reason for the convening, by not less than one tenth of the members and if a lesser number of members is not laid down in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f the board does not convene a members’ meeting on the basis of Paragraph two of this Section, the members requesting the convening of a meeting may independently convene a members’ meeting in observance of the procedures specified for the convening of a meet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board shall notify members regarding the convening of a members’ meeting if it is intended to decide on the matters referred to in Section 35, Paragraph one, Clauses 1–3 and make known the agenda thereof at least 14 days before convening of the meeting if a longer period of time has not provided for in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January 2010]</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74" w:name="p-327295"/>
      <w:bookmarkStart w:id="175" w:name="p37"/>
      <w:bookmarkStart w:id="176" w:name="p-327295"/>
      <w:bookmarkStart w:id="177" w:name="p37"/>
      <w:bookmarkEnd w:id="176"/>
      <w:bookmarkEnd w:id="177"/>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37. Course of a Members’ Meeting</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quorum of a members’ meeting shall be not less than one half of the members present at a members’ meeting if it has not been otherwise provided for in the articles of association. For making of amendments to the articles of association, a members’ meeting has the right to take a decision, provided that more than one half of the members participate therein, if a larger quorum has not been laid down in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f a members’ meeting does not have the right to take a decision in accordance with Paragraph one of this Section, the board shall reconvene a members’ meeting with the same agenda not later than within five weeks, taking into account the provisions of Section 36, Paragraph four of this Law. The convened members’ meeting is entitled to take decisions notwithstanding the number of members present, but only in such case if at least two members participate in the members’ meet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f in convening a meeting, the provisions of the law or the articles of association on the procedures and terms for the convening of a meeting have been violated, the members’ meeting is not entitled to take decisions, except for the cases if all of the members are present at a members’ meet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A members’ meeting shall be chaired by the chairperson of the board unless another chair of the meeting is elected by the members. The course of a members’ meeting shall be recorded in the minutes. The minutes shall be signed by the chair of the meeting and by the minute-tak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w:t>
      </w:r>
      <w:r>
        <w:rPr>
          <w:rFonts w:cs="Times New Roman" w:ascii="Times New Roman" w:hAnsi="Times New Roman"/>
          <w:sz w:val="24"/>
          <w:szCs w:val="24"/>
          <w:vertAlign w:val="superscript"/>
        </w:rPr>
        <w:t>1</w:t>
      </w:r>
      <w:r>
        <w:rPr>
          <w:rFonts w:cs="Times New Roman" w:ascii="Times New Roman" w:hAnsi="Times New Roman"/>
          <w:sz w:val="24"/>
          <w:szCs w:val="24"/>
        </w:rPr>
        <w:t>) The following shall be specified in the minutes of a members’ meeting:</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name of the associ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authority (person) which convenes the members’ meeting;</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place and time of occurrence of the members’ meeting;</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time when the members have been notified regarding convening of a members’ meeting and the type of notific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the total number of members of the association and, if in accordance with the articles of association the representatives of members are participating in the meeting – the total number of the representatives necessary in order for all members to be represen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the number of members (representatives of members) present in the meeting;</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 the issues on the agend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 the course and content of the discussion of the issues on the agend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 the voting results specifying the number of votes “for” or “against” for each decis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 the decisions take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Members’ meetings shall be held openly unless a motivated decision on other procedures for the course of a meeting is not taken by the members’ meet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January 2010]</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78" w:name="p-21377"/>
      <w:bookmarkStart w:id="179" w:name="p38"/>
      <w:bookmarkStart w:id="180" w:name="p-21377"/>
      <w:bookmarkStart w:id="181" w:name="p38"/>
      <w:bookmarkEnd w:id="180"/>
      <w:bookmarkEnd w:id="181"/>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38. Decisions of a Members’ Meeting</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 decision of a members’ meeting shall be taken if more than half of the members present vote in favour thereof, unless a greater number of votes is prescribed in law or in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Each member has one vote in a members’ meeting. A member shall not have a right to vote if the members’ meeting is deciding on the entering into of a transaction with such member or the bringing of an action or the termination of a matter against such memb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n order to amend or terminate the rights of a member which differ from the rights of other members, or in order to specify obligations of a member which differ from the obligations of other members, the consent of such member is required.</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82" w:name="p-327296"/>
      <w:bookmarkStart w:id="183" w:name="p39"/>
      <w:bookmarkStart w:id="184" w:name="p-327296"/>
      <w:bookmarkStart w:id="185" w:name="p39"/>
      <w:bookmarkEnd w:id="184"/>
      <w:bookmarkEnd w:id="185"/>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39. Amendments to the Articles of Associ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21 January 2010]</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mendments to the articles of association shall come into effect at the time of the taking thereof, unless it is otherwise specified in the articles of association, but in respect of third persons – only after the registration of the amendments to the articles of association in the Regist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mendments to the articles of association shall be notified to the Register authority by attaching an extract of the minutes of the members’ meeting or an extract of the voting minutes with the decision on amendments to the articles of association and a complete text of the articles of association in the new word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January 2010]</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86" w:name="p-21379"/>
      <w:bookmarkStart w:id="187" w:name="p40"/>
      <w:bookmarkStart w:id="188" w:name="p-21379"/>
      <w:bookmarkStart w:id="189" w:name="p40"/>
      <w:bookmarkEnd w:id="188"/>
      <w:bookmarkEnd w:id="189"/>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40. Deeming Void the Decision of a Members’ Meeting</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 court may deem void the decision of a members’ meeting on the basis of an application by a member, a board member, an auditor (also other bodies if provided for in the articles of association) of the association, if such decision or the procedures for the taking thereof are in contradiction with law or the articles of association or significant infringements have been allowed in the convening of the meeting or the taking of the decision. An action may be brought within three months from the day when the person concerned became aware or should have become aware of the decision of the meeting, but not later than one year from the day of the taking of the decis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n accordance with the provisions of Paragraph one of this Section, a court may also deem void decisions of other bodies of an associ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90" w:name="p-21380"/>
      <w:bookmarkStart w:id="191" w:name="p41"/>
      <w:bookmarkStart w:id="192" w:name="p-21380"/>
      <w:bookmarkStart w:id="193" w:name="p41"/>
      <w:bookmarkEnd w:id="192"/>
      <w:bookmarkEnd w:id="193"/>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41. Meeting of Representative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t may be laid down in the articles of association that the duties of a members’ meeting are carried out within the scope specified in the articles of association by a meeting of representatives elected from the total number of members. The representation norm, procedures for the nomination and election of representatives shall be determined by the board, unless otherwise specified in the articles of association. All members of an association have the right to participate in the election of representativ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provisions of this Law regarding members’ meetings are applicable in respect of representatives’ meeting, unless otherwise specified in law.</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94" w:name="p-490375"/>
      <w:bookmarkStart w:id="195" w:name="p42"/>
      <w:bookmarkStart w:id="196" w:name="p-490375"/>
      <w:bookmarkStart w:id="197" w:name="p42"/>
      <w:bookmarkEnd w:id="196"/>
      <w:bookmarkEnd w:id="197"/>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42. Board</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 board shall manage and represent an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board may be one member or several membe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Natural persons of legal age the capacity to act of whom has not been restricted by the court may be the members of the board.</w:t>
      </w:r>
    </w:p>
    <w:p>
      <w:pPr>
        <w:pStyle w:val="Normal"/>
        <w:spacing w:lineRule="auto" w:line="240" w:before="0" w:after="0"/>
        <w:jc w:val="both"/>
        <w:rPr>
          <w:rFonts w:ascii="Times New Roman" w:hAnsi="Times New Roman" w:eastAsia="Times New Roman" w:cs="Times New Roman"/>
          <w:i/>
          <w:i/>
          <w:iCs/>
          <w:sz w:val="24"/>
          <w:szCs w:val="20"/>
          <w:lang w:val="en-US" w:eastAsia="en-US"/>
        </w:rPr>
      </w:pPr>
      <w:r>
        <w:rPr>
          <w:rFonts w:cs="Times New Roman" w:ascii="Times New Roman" w:hAnsi="Times New Roman"/>
          <w:sz w:val="24"/>
        </w:rPr>
        <w:t>(4) [23 September 2004]</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3 September 2004; 3 October 2013]</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98" w:name="p-21382"/>
      <w:bookmarkStart w:id="199" w:name="p43"/>
      <w:bookmarkStart w:id="200" w:name="p-21382"/>
      <w:bookmarkStart w:id="201" w:name="p43"/>
      <w:bookmarkEnd w:id="200"/>
      <w:bookmarkEnd w:id="201"/>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43. Competence of the Board</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board shall oversee and manage the affairs of an association. It shall manage the property of the association and use the funds thereof in accordance with law, the articles of association, decisions of a members’ meeting or other bodi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board shall organise the accounting of an association in accordance with laws and regulations and perform other duties in accordance with the competence determined in the articles of associ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02" w:name="p-21383"/>
      <w:bookmarkStart w:id="203" w:name="p44"/>
      <w:bookmarkStart w:id="204" w:name="p-21383"/>
      <w:bookmarkStart w:id="205" w:name="p44"/>
      <w:bookmarkEnd w:id="204"/>
      <w:bookmarkEnd w:id="205"/>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44. Representation Rights of a Board</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ll members of the board have representation rights. Members of the board shall represent the association jointly, unless it is otherwise determined in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representation rights of the board in respect of a third party may not be restricted. The rights of the board members specified in the articles of association to represent an association jointly or separately shall not be considered as a limitation on the representation rights of the board within the meaning of this Sec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With regard to the association, the board shall observe the limitations on representation laid down in the articles of association, in the decisions of members’ meetings and other bodies determined in the articles of associ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06" w:name="p-367344"/>
      <w:bookmarkStart w:id="207" w:name="p45"/>
      <w:bookmarkStart w:id="208" w:name="p-367344"/>
      <w:bookmarkStart w:id="209" w:name="p45"/>
      <w:bookmarkEnd w:id="208"/>
      <w:bookmarkEnd w:id="209"/>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45. Election, Recall and the Right to Leave Office of Board Member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Members of the board shall be elected by a decision of a members’ meeting, unless it is otherwise specified in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If there are several members in the composition of the board, a members’ meeting shall elect the chairperson of the board from among the board members. It may be determined in the articles of association that the chairperson of the board is elected by the board or by a body supervising the activity of the board if such has been establish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 member of the board may be recalled by the body, which elected such member or by a members’ meet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t may be provided for by the articles of association, that a member of the board may be recalled only if there is an important reason. The non-performance or improper performance of duties, the inability to manage the association, the commitment of harm to the interests of the association, as well as the loss of trust shall be considered as such cause in any cas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A board member does not have any right to transfer his or her authorisations to third pers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A board member may at any time submit a notification to the association regarding the leaving of his or her post as a member of the boar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The election of a board member or the expiration of his or her authorisations shall be notified for entry into the Register by attaching to the application an extract from the minutes of the members’ meeting or other body specified in the articles of association with the decision on election, by attaching a consent in writing by the board member to be the board member, or recall of the board memb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3 September 2004; 21 October 2010]</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10" w:name="p-21385"/>
      <w:bookmarkStart w:id="211" w:name="p46"/>
      <w:bookmarkStart w:id="212" w:name="p-21385"/>
      <w:bookmarkStart w:id="213" w:name="p46"/>
      <w:bookmarkEnd w:id="212"/>
      <w:bookmarkEnd w:id="213"/>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46. Taking of the Decisions of the Board</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 quorum of a board shall be not less than one-half of the members of the board present at a meeting, and if a larger quorum has not been determined in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f there are several members in a board, a decision shall be taken by a simple majority of the board members present, unless it is otherwise determined in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Notwithstanding the provisions of Paragraphs one and two of this Section, the board is entitled to take decisions without the convening of a meeting if all of the members of the board vote in writing regarding the taking of a decision and if it is not otherwise determined in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Minutes shall be taken (recorded) at board meetings. The decisions taken shall be mandatorily recorded in the minutes, indicating the vote of each board member separately for each decision with an entry “for” or “against”.</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14" w:name="p-21386"/>
      <w:bookmarkStart w:id="215" w:name="p47"/>
      <w:bookmarkStart w:id="216" w:name="p-21386"/>
      <w:bookmarkStart w:id="217" w:name="p47"/>
      <w:bookmarkEnd w:id="216"/>
      <w:bookmarkEnd w:id="217"/>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47. Remuneration and the Covering of Expense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 board member shall perform his or her duties without remuneration, unless it is determined otherwise in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f a board member’s right to receive remuneration is provided for in the articles of association, the amount and the procedure for the disbursement thereof shall be determined by a decision of a members’ meeting, unless it is otherwise determined in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 board member may request the covering of such expenses, which have arisen in the course of the execution of his or her duties, unless it is otherwise determined in the articles of associ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18" w:name="p-21387"/>
      <w:bookmarkStart w:id="219" w:name="p48"/>
      <w:bookmarkStart w:id="220" w:name="p-21387"/>
      <w:bookmarkStart w:id="221" w:name="p48"/>
      <w:bookmarkEnd w:id="220"/>
      <w:bookmarkEnd w:id="221"/>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48. Other Bodies of an Associ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t may be determined in the articles of association that another body shall be formed in addition to the board for the performance of certain activities in accordance with the procedures for appointment (election) and competence specified in the articles of associ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22" w:name="p-21388"/>
      <w:bookmarkStart w:id="223" w:name="p49"/>
      <w:bookmarkStart w:id="224" w:name="p-21388"/>
      <w:bookmarkStart w:id="225" w:name="p49"/>
      <w:bookmarkEnd w:id="224"/>
      <w:bookmarkEnd w:id="225"/>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49. Liability of Members of the Board and Other Bodie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Members of the board and other bodies shall be jointly liable for any losses caused to an association due to the fault there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n association may bring an action against a member of the board or other body within five years from the day of the infringement of rights or from the day when the violation of rights became know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26" w:name="p-21389"/>
      <w:bookmarkStart w:id="227" w:name="p50"/>
      <w:bookmarkStart w:id="228" w:name="p-21389"/>
      <w:bookmarkStart w:id="229" w:name="p50"/>
      <w:bookmarkEnd w:id="228"/>
      <w:bookmarkEnd w:id="229"/>
    </w:p>
    <w:p>
      <w:pPr>
        <w:pStyle w:val="Normal"/>
        <w:keepNext w:val="true"/>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50. Divisions of an Association</w:t>
      </w:r>
    </w:p>
    <w:p>
      <w:pPr>
        <w:pStyle w:val="Normal"/>
        <w:keepNext w:val="tru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n association may have its own territorial or other organisationally independent divisions. Divisions of an association are not legal pers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f a division of an association has its own members’ meeting and board, the provisions of Sections 33, 34, 36-38, 40-43, 45–47 and 49 of this Law are applicable thereto.</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30" w:name="p-21390"/>
      <w:bookmarkStart w:id="231" w:name="p51"/>
      <w:bookmarkStart w:id="232" w:name="p-21390"/>
      <w:bookmarkStart w:id="233" w:name="p51"/>
      <w:bookmarkEnd w:id="232"/>
      <w:bookmarkEnd w:id="233"/>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51. Control Rights of a Members’ Meeting</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board shall provide members of the association with the necessary information and documents pertaining to the activities of the association, as well as shall prepare a relevant report upon their reques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members’ meeting shall control the activity of other administrative bodies. For this purpose the members’ meeting is entitled to call for an internal audit of the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Members of the board have a duty to provide to the audit institution all of the information and documents necessary for the carrying out of the audi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auditor shall prepare an opinion on the results of the audit, which shall be submitted to a members’ meeting.</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34" w:name="p-490376"/>
      <w:bookmarkStart w:id="235" w:name="p52"/>
      <w:bookmarkStart w:id="236" w:name="p-490376"/>
      <w:bookmarkStart w:id="237" w:name="p52"/>
      <w:bookmarkEnd w:id="236"/>
      <w:bookmarkEnd w:id="237"/>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52. Annual Statement of an Associ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board shall prepare an association’s annual statement or parts thereof – statement on income and expenditure and statement on donations and gifts – after the end of the reporting year in accordance with the law On Accounting and other laws and regulations in the field of organising of accounting and drawing up of statem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n association’s annual statements or parts thereof – statement on income and expenditure and statement on donations and gifts – shall be examined by an economic and financial activities audit institution or by a sworn auditor. Members of the association have the right to become acquainted with the annual statements or parts thereof – statement on income and expenditure and statement on donations and gif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n association shall submit the annual statements or parts thereof – statement on income and expenditure and statement on donations and gifts – to the State Revenue Service each year not later than by 31 March in accordance with the procedures provided for in the laws and regulations regarding drawing up and submission of statem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5 December 2011; 12 September 2013; 3 October 201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38" w:name="n-638371"/>
      <w:bookmarkStart w:id="239" w:name="638371"/>
      <w:bookmarkStart w:id="240" w:name="n-638371"/>
      <w:bookmarkStart w:id="241" w:name="638371"/>
      <w:bookmarkEnd w:id="240"/>
      <w:bookmarkEnd w:id="241"/>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Chapter V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Prohibition for an Association to Carry out Public Activity or Other Activity, Termination and Liquidation of Activities of an Association</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 November 2017]</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42" w:name="p-21393"/>
      <w:bookmarkStart w:id="243" w:name="p53"/>
      <w:bookmarkStart w:id="244" w:name="p-21393"/>
      <w:bookmarkStart w:id="245" w:name="p53"/>
      <w:bookmarkEnd w:id="244"/>
      <w:bookmarkEnd w:id="245"/>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53. Basis for Termination of Activities of an Associ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activities of an association shall be termina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by decision of a meeting of the member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upon commencing bankruptcy procedures of the associ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upon the diminishing of the number of members to a single member or to another number laid down in the articles of associ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upon expiration of the term laid down in the articles of association (if the association was established for a specific period of tim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by a court ruling;</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on another basis specified in law or the articles of associ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46" w:name="p-327298"/>
      <w:bookmarkStart w:id="247" w:name="p54"/>
      <w:bookmarkStart w:id="248" w:name="p-327298"/>
      <w:bookmarkStart w:id="249" w:name="p54"/>
      <w:bookmarkEnd w:id="248"/>
      <w:bookmarkEnd w:id="249"/>
    </w:p>
    <w:p>
      <w:pPr>
        <w:pStyle w:val="Normal"/>
        <w:spacing w:lineRule="auto" w:line="240" w:before="0" w:after="0"/>
        <w:ind w:left="1418" w:hanging="1418"/>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54. Termination of Activities of an Association by Decision of a Meeting of Member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decision of a meeting of members on termination of activities of an association is taken if more than one half of the members present vote in favour thereof, unless a higher voting majority is provided for in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January 2010]</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50" w:name="p-327299"/>
      <w:bookmarkStart w:id="251" w:name="p55"/>
      <w:bookmarkStart w:id="252" w:name="p-327299"/>
      <w:bookmarkStart w:id="253" w:name="p55"/>
      <w:bookmarkEnd w:id="252"/>
      <w:bookmarkEnd w:id="253"/>
    </w:p>
    <w:p>
      <w:pPr>
        <w:pStyle w:val="Normal"/>
        <w:spacing w:lineRule="auto" w:line="240" w:before="0" w:after="0"/>
        <w:ind w:left="1418" w:hanging="1418"/>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55. Termination of Activities of an Association by Commencing Bankruptcy Procedure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procedures by which the activities of an association shall be terminated in the case of bankruptcy are determined by the Insolvency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January 2010]</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54" w:name="p-619241"/>
      <w:bookmarkStart w:id="255" w:name="p56"/>
      <w:bookmarkStart w:id="256" w:name="p-619241"/>
      <w:bookmarkStart w:id="257" w:name="p56"/>
      <w:bookmarkEnd w:id="256"/>
      <w:bookmarkEnd w:id="257"/>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56. Termination of Activities of an Association by Decision of the Board</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f the number of members diminishes to a single member or to another number laid down in the articles of association, as well as if the period of time specified in the articles of association for which an association has been established expires, the board of the association shall take a decision on termination of the activities of the association. If the activities of the association are terminated by the decision of the board, the application for termination of the activities shall be appended by the decision of the boar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3 March 2017]</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58" w:name="p-638373"/>
      <w:bookmarkStart w:id="259" w:name="p57"/>
      <w:bookmarkStart w:id="260" w:name="p-638373"/>
      <w:bookmarkStart w:id="261" w:name="p57"/>
      <w:bookmarkEnd w:id="260"/>
      <w:bookmarkEnd w:id="261"/>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57. Termination of Activities of an Association by a Court Ruling</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activities of an association may be terminated on the basis of a court ruling:</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f the activities of the association endanger the State security, public safety or order, or are otherwise in contradiction with the Constitution, laws or other laws and regulatio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f economic activity of a profit-making nature has become the primary activity of the associ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f the board of the association has not submitted an application regarding the termination of the activities of the association in accordance with this Law;</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in other cases laid down in the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n application to the courts may be filed by a prosecutor or by the State Revenue Service if an associ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has failed to rectify the violations after receipt of the written warning of the State Revenue Service or prosecutor or prosecutor’s submission within the time period laid down in the relevant warning or prosecutor’s submission. The time period for rectification of the violations shall be determined not shorter than 15 days and no longer than three months, except for the case referred to in Section 57.</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this Law when the prosecutor determines the time period in the submiss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repeatedly commits a violation within a year after the receipt of a warning, especially in the public activities there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has violated the prohibition laid down in Section 10, Paragraph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this Law;</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has not performed the additional obligations imposed in accordance with Section 10.</w:t>
      </w:r>
      <w:r>
        <w:rPr>
          <w:rFonts w:cs="Times New Roman" w:ascii="Times New Roman" w:hAnsi="Times New Roman"/>
          <w:sz w:val="24"/>
          <w:szCs w:val="24"/>
          <w:vertAlign w:val="superscript"/>
        </w:rPr>
        <w:t>1</w:t>
      </w:r>
      <w:r>
        <w:rPr>
          <w:rFonts w:cs="Times New Roman" w:ascii="Times New Roman" w:hAnsi="Times New Roman"/>
          <w:sz w:val="24"/>
          <w:szCs w:val="24"/>
        </w:rPr>
        <w:t>, Paragraph one of this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 court, taking into account the severity and consequences of the violation committed by an association, as well as in evaluating the goal and the activities as a whole of the association, may limit itself to a warning to the association without terminating the activities there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 November 2017]</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62" w:name="p-638376"/>
      <w:bookmarkStart w:id="263" w:name="p57.1"/>
      <w:bookmarkStart w:id="264" w:name="p-638376"/>
      <w:bookmarkStart w:id="265" w:name="p57.1"/>
      <w:bookmarkEnd w:id="264"/>
      <w:bookmarkEnd w:id="265"/>
    </w:p>
    <w:p>
      <w:pPr>
        <w:pStyle w:val="Normal"/>
        <w:spacing w:lineRule="auto" w:line="240" w:before="0" w:after="0"/>
        <w:ind w:left="1418" w:hanging="1418"/>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57.</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Prohibition for an Association to Carry out Public Activities or Other Activitie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Upon a reasoned application of the State Revenue Service or prosecutor, a court may prohibit an association from performing public activities or other activities until the adoption of a final court ruling in the matter. It is permissible to examine the issue on the determination of prohibition of public activities or other activities of the association in any stage of the process, and also before bringing an action to the court on the termination of activities of the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 court or judge shall decide on the application on prohibition of public activities or other activities of an association within 15 days after the receipt of the application or the day of initiation of the case if the application has been submitted concurrently with the statement of claim on the termination of activities of the association, notifying the association thereof in advance . Failure of the representatives of the association to attend shall not constitute a bar for the examination of the applic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f delay in taking the decision to prohibit public activities or other activities of an association could cause threat to the State or public security, the court or judge shall decide on the application on prohibition of public activities or other activities of an association not later than on the next working day after the receipt of the application, without notifying the participants in the case thereof in advance. If the decision to prohibit public activities or other activities of an association is taken without presence of the representatives of the association, the decision shall be notified to the association not later than at the time of enforcement of the referred to decis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If the application for the determination of prohibition of public activities of an association is submitted before the claim referred to in Section 57.</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this Law, the court or judge shall apply the provisions of Section 57.</w:t>
      </w:r>
      <w:r>
        <w:rPr>
          <w:rFonts w:cs="Times New Roman" w:ascii="Times New Roman" w:hAnsi="Times New Roman"/>
          <w:sz w:val="24"/>
          <w:szCs w:val="24"/>
          <w:vertAlign w:val="superscript"/>
        </w:rPr>
        <w:t>3</w:t>
      </w:r>
      <w:r>
        <w:rPr>
          <w:rFonts w:cs="Times New Roman" w:ascii="Times New Roman" w:hAnsi="Times New Roman"/>
          <w:sz w:val="24"/>
          <w:szCs w:val="24"/>
        </w:rPr>
        <w:t>, Paragraphs four and five of this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When satisfying the application on prohibition of public activities or other activities of an association before bringing an action to the court on termination of activities of the association, the court or judge shall determine the time period for the State Revenue Service or prosecutor for the submission of the statement of claim to the court which is not longer than two months. If the action is not brought within the time period laid down by the court, the court or judge shall take a decision to revoke the prohibition of public activities or other activities of an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A judge shall indicate the purpose and grounds for the prohibition of public activities or other activities of an association which are prohibited completely or partly in the decision to prohibit public activities or other activities of the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 The decision to prohibit public activities or other activities of an association and the decision to revoke the prohibition of public activities or other activities of an association shall be enforced immediately after taking thereof. The court shall send the relevant decision to the Register authority for making the entry in the Register. The Register authority shall ensure that the information on making the entry on the prohibition of public activities or other activities of an association is available free of charge on the website there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 Upon the application of a participant in the case, the prohibition of public activities or other activities of an association may be revoked by the same court which has determined the prohibition of public activities or other activities of the association, or by the court in the record-keeping of which is examination of the case on the merits. This application shall be decided at a court hearing within the time period laid down in Paragraph two of this Section, notifying the participants in the case thereof in advan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 When satisfying the claim on the termination of activities of an association, the prohibition of public activities or other activities of the association shall be in force until the day when the judgment comes into legal effec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 When rejecting the claim on the termination of activities of an association, the court shall, in the judgment, revoke the prohibition of public activities or other activities of the association. The judgment in the part on the revocation of public activities or other activities of the association shall come into effect immediatel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 If the claim on the termination of activities of an association is left without examination or court proceedings have been terminated, the court shall, by the decision, revoke the prohibition of public activities or other activities of the association. The decision to revoke the prohibition of public activities or other activities of the association shall come into effect immediatel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 November 2017]</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66" w:name="p-638377"/>
      <w:bookmarkStart w:id="267" w:name="p57.2"/>
      <w:bookmarkStart w:id="268" w:name="p-638377"/>
      <w:bookmarkStart w:id="269" w:name="p57.2"/>
      <w:bookmarkEnd w:id="268"/>
      <w:bookmarkEnd w:id="269"/>
    </w:p>
    <w:p>
      <w:pPr>
        <w:pStyle w:val="Normal"/>
        <w:spacing w:lineRule="auto" w:line="240" w:before="0" w:after="0"/>
        <w:ind w:left="1418" w:hanging="1418"/>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57.</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Appeal of the Decision Taken on the Determination of Prohibition of Public Activities or Other Activities of an Associ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n ancillary complaint may be submitted in respect of the decision by which the application on the determination of the prohibition of public activities or other activities of an association has been rejected and the decision by which the application to revoke the prohibition of public activities or other activities of an association has been rejected in accordance with the procedures laid down in the Civil Procedure Law within 10 days from the day of notification of the decis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Submission of an ancillary complaint regarding decision referred to in Paragraph one of this Section shall not stay the execution there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 November 2017]</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70" w:name="p-638378"/>
      <w:bookmarkStart w:id="271" w:name="p57.3"/>
      <w:bookmarkStart w:id="272" w:name="p-638378"/>
      <w:bookmarkStart w:id="273" w:name="p57.3"/>
      <w:bookmarkEnd w:id="272"/>
      <w:bookmarkEnd w:id="273"/>
    </w:p>
    <w:p>
      <w:pPr>
        <w:pStyle w:val="Normal"/>
        <w:spacing w:lineRule="auto" w:line="240" w:before="0" w:after="0"/>
        <w:ind w:left="1418" w:hanging="1418"/>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57.</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Termination of Activities of an Association by a Court Ruling if the Activities of the Association Endanger the State Security or Public Safety</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f the activities of an association are directed towards the violation of any prohibition referred to in Section 10, Paragraph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this Law, a prosecutor shall express a written warning to the association or lodge a submission thereto. If after the receipt of the prosecutor’s submission the association has not rectified the violation within the time period laid down in such submission or commits the violation on whose prohibition it has been warned in advance, the prosecutor shall bring an action on the termination of activities of the association in the Vidzeme Suburb Court of Riga C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f the activities of an association violate any of the prohibitions referred to in Section 10, Paragraph 1.</w:t>
      </w:r>
      <w:r>
        <w:rPr>
          <w:rFonts w:cs="Times New Roman" w:ascii="Times New Roman" w:hAnsi="Times New Roman"/>
          <w:sz w:val="24"/>
          <w:szCs w:val="24"/>
          <w:vertAlign w:val="superscript"/>
        </w:rPr>
        <w:t>1 </w:t>
      </w:r>
      <w:r>
        <w:rPr>
          <w:rFonts w:cs="Times New Roman" w:ascii="Times New Roman" w:hAnsi="Times New Roman"/>
          <w:sz w:val="24"/>
          <w:szCs w:val="24"/>
        </w:rPr>
        <w:t>of this Law or the activities of the association are in contradiction with the Constitution, laws or other laws and regulations and endanger the State security or public safety, the prosecutor shall bring an action on the termination of activities of the association in the Vidzeme Suburb Court of Riga C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Vidzeme Suburb Court of Riga City shall examine the cases on the termination of activities of an association immediately, if it affects the State security or public safety interests by applying the procedures laid down in the Civil Procedure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In order to find out true circumstances of the case within the framework of the claim and achieve lawful and fair examination of a case, the court, when examining the cases on the termination of activities of an association, if it affects the State security or public safety interests, shall find out the circumstances of the case, verify evidence, and also, where the evidence submitted is not sufficient, shall request them upon its own initiativ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If in examining the cases on the termination of activities of an association the information which is the official secret object obtained in operational activities measures is used as evidence, only the court, upon a reasoned request of the participants in the case, may become acquainted with the materials of operational activities which are not appended to the case and are related to the object of evidence by indicating in the ruling that such materials have been evaluat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The court judgement in the case on the termination of activities of an association may be appealed in accordance with the procedures laid down in the Civil Procedure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 November 2017]</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74" w:name="p-21398"/>
      <w:bookmarkStart w:id="275" w:name="p58"/>
      <w:bookmarkStart w:id="276" w:name="p-21398"/>
      <w:bookmarkStart w:id="277" w:name="p58"/>
      <w:bookmarkEnd w:id="276"/>
      <w:bookmarkEnd w:id="277"/>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58. Liquidation of an Associ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n the case of the termination of the activities of an association, liquidation thereof shall be carried out if it is not otherwise provided for in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word “likvidējamā” [to be liquidated] shall be added to the name of the associ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78" w:name="p-490377"/>
      <w:bookmarkStart w:id="279" w:name="p59"/>
      <w:bookmarkStart w:id="280" w:name="p-490377"/>
      <w:bookmarkStart w:id="281" w:name="p59"/>
      <w:bookmarkEnd w:id="280"/>
      <w:bookmarkEnd w:id="281"/>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59. Liquidators of an Associ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Liquidation is performed by the members of the board, unless otherwise specified in the articles of association, in a decision of a meeting of members or in the court rul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f the liquidator is appointed by a meeting of members it shall set the amount of his or her remuneration and the procedures for disburs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f the activity of an association is terminated on the basis of a court ruling, the liquidator shall be appointed and the amount of his or her remuneration shall be determined by the cour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A natural person of legal age may be a liquidator the capacity to act of which has not been restricted by the cour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January 2010; 3 October 2013]</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82" w:name="p-619242"/>
      <w:bookmarkStart w:id="283" w:name="p60"/>
      <w:bookmarkStart w:id="284" w:name="p-619242"/>
      <w:bookmarkStart w:id="285" w:name="p60"/>
      <w:bookmarkEnd w:id="284"/>
      <w:bookmarkEnd w:id="285"/>
    </w:p>
    <w:p>
      <w:pPr>
        <w:pStyle w:val="Normal"/>
        <w:spacing w:lineRule="auto" w:line="240" w:before="0" w:after="0"/>
        <w:ind w:left="1418" w:hanging="1418"/>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60. Application Regarding Termination of Activities of an Association and Liquidation Thereof</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f the activities of an association terminate in relation to the circumstances referred to in Section 53, Clauses 1, 3 and 4 of this Law, the board shall submit an application to the Register authority on the termination of activities of the association by indicating the given name, surname and personal identity number of the liquidator (if none – the date of birth, the number and date of issue of a personal identification document, the state and authority that has issued the document). The following shall be appended to the applic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n extract from the minutes of the meeting of members with the decision on termination of activities of the association if the activity of the association has terminated by decision of a meeting of member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23 March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f the activities of an association are terminated on the basis of the court ruling, the court shall send the relevant ruling for the making of an entry into the Register. Within three days after entering into effect of the ruling, the liquidator shall submit to the Register authority the information referred to in Paragraph one, Clause 2 of this Sec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f liquidation is being performed by the members of the board, this fact shall be indicated in the application or in the court ruling and the information referred to in Paragraph one, Clause 2 of this Section need not be appended thereto.</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October 2010; 23 March 2017]</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86" w:name="p-21401"/>
      <w:bookmarkStart w:id="287" w:name="p61"/>
      <w:bookmarkStart w:id="288" w:name="p-21401"/>
      <w:bookmarkStart w:id="289" w:name="p61"/>
      <w:bookmarkEnd w:id="288"/>
      <w:bookmarkEnd w:id="289"/>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61. Dismissal of a Liquidato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 liquidator may be dismissed by a decision of a meeting of members, simultaneously appointing another liquidat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 liquidator may be dismissed by a court ruling on the basis of a member’s or another interested person’s application if there is good cause theref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 liquidator appointed by a court may be dismissed only by a court ruling on the basis of a member’s or another interested person’s application if there is good cause therefor, simultaneously appointing another liquidat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new liquidator shall submit to the Register authority the decision on dismissal of the liquidator within three days after taking of the decis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90" w:name="p-327302"/>
      <w:bookmarkStart w:id="291" w:name="p62"/>
      <w:bookmarkStart w:id="292" w:name="p-327302"/>
      <w:bookmarkStart w:id="293" w:name="p62"/>
      <w:bookmarkEnd w:id="292"/>
      <w:bookmarkEnd w:id="293"/>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62. Rights and Obligations of Liquidator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 liquidator has all the rights and duties of the board and other bodies provided for in the articles of association (except for a meeting of members), which are not in contradiction with the goal of the liquid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 liquidator shall recover debts, sell off the property of the association, satisfy claims of creditors and divide the remaining property of the association among the persons who have rights to this property after the covering of liquidation costs and the satisfaction of creditors’ claims. If the status of a public benefit organisation has been granted to the association to be liquidated in accordance with the Public Benefit Organisation Law, the liquidator shall inform the authority, which in accordance with the referred to Law takes decisions on granting and removal of the status of a public benefit organisation, regarding commencement of a liquidation proces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 liquidator may only enter into those transactions, which are necessary for the liquidation of the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January 2010]</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94" w:name="p-21403"/>
      <w:bookmarkStart w:id="295" w:name="p63"/>
      <w:bookmarkStart w:id="296" w:name="p-21403"/>
      <w:bookmarkStart w:id="297" w:name="p63"/>
      <w:bookmarkEnd w:id="296"/>
      <w:bookmarkEnd w:id="297"/>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63. Liquidator’s Right of Represent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f the liquidation of an association is being carried out by several liquidators they only have the right to jointly represent the association, unless it is otherwise determined in the articles of association, the decision of a meeting of members or the court ruling. A provision regarding separate representation is in effect only in respect of third persons if it is so entered in the Regist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Liquidators may authorise one or several persons from among their midst for the performance of certain legal activitie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98" w:name="p-327303"/>
      <w:bookmarkStart w:id="299" w:name="p64"/>
      <w:bookmarkStart w:id="300" w:name="p-327303"/>
      <w:bookmarkStart w:id="301" w:name="p64"/>
      <w:bookmarkEnd w:id="300"/>
      <w:bookmarkEnd w:id="301"/>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64. Submission of an Insolvency Proceedings Applic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f during the course of liquidation it is revealed that the property of an association to be liquidated is insufficient in order to satisfy all of the justified claims of creditors, the liquidator has a duty to submit an insolvency proceedings application in accordance with the procedures specified by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January 2010]</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302" w:name="p-506035"/>
      <w:bookmarkStart w:id="303" w:name="p65"/>
      <w:bookmarkStart w:id="304" w:name="p-506035"/>
      <w:bookmarkStart w:id="305" w:name="p65"/>
      <w:bookmarkEnd w:id="304"/>
      <w:bookmarkEnd w:id="305"/>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65. Provision of Information to Creditors and the Submission of Claim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1) A liquidator shall publish a notification regarding the termination of activities of an association and the liquidation thereof in the official gazette </w:t>
      </w:r>
      <w:r>
        <w:rPr>
          <w:rFonts w:cs="Times New Roman" w:ascii="Times New Roman" w:hAnsi="Times New Roman"/>
          <w:i/>
          <w:iCs/>
          <w:sz w:val="24"/>
          <w:szCs w:val="24"/>
        </w:rPr>
        <w:t>Latvijas Vēstnesis</w:t>
      </w:r>
      <w:r>
        <w:rPr>
          <w:rFonts w:cs="Times New Roman" w:ascii="Times New Roman" w:hAnsi="Times New Roman"/>
          <w:sz w:val="24"/>
          <w:szCs w:val="24"/>
        </w:rPr>
        <w:t xml:space="preserve"> within 15 days after coming into effect of the relevant rul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 liquidator shall send a notification regarding the commencement of liquidation to all known creditors of the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creditors of an association shall be invited in the notification referred to in Paragraphs one and two of this Section to submit their claims within three months of the day of publication of the notification, unless a longer period of time for the submission of creditors’ claims is determined in a decision of a meeting of members or in the court ruling regarding the termination of activities of the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Creditors shall submit their claims against an association to the liquidator within the specified period of time. In the claims, creditors shall state the contents of their claims, the basis and amount, and append documents on which the claims are bas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3 January 2014]</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306" w:name="p-490378"/>
      <w:bookmarkStart w:id="307" w:name="p66"/>
      <w:bookmarkStart w:id="308" w:name="p-490378"/>
      <w:bookmarkStart w:id="309" w:name="p66"/>
      <w:bookmarkEnd w:id="308"/>
      <w:bookmarkEnd w:id="309"/>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66. Financial Report for the Beginning of Liquid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fter expiry of the time period for the submission of creditors’ claims the liquidator shall prepare a financial report for the beginning of liquidation in accordance with Section 13, Paragraph two of the law On Accounting and laws and regulations prescribing assessment of property, including claims and liabilities, in the accounting and inclusion thereof in the financial reports, if activities of an undertaking or structural division thereof are terminated. If in accordance with the law On Accounting and other laws and regulations in the field of keeping the accounting and drawing up of statements an association keeps the accounting in a single entry system, the balance sheet which is to be included in the financial report for the beginning of liquidation shall be drawn up on the basis of the entire property of the association, and also data of claims and obligations, inventory data in the beginning of liquidation of the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5 December 2011; 12 September 2013; 3 January 2013]</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310" w:name="p-21407"/>
      <w:bookmarkStart w:id="311" w:name="p67"/>
      <w:bookmarkStart w:id="312" w:name="p-21407"/>
      <w:bookmarkStart w:id="313" w:name="p67"/>
      <w:bookmarkEnd w:id="312"/>
      <w:bookmarkEnd w:id="313"/>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67. Protection of Creditor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f a known creditor does not submit his or her claim, accept a settlement or if an obligation is not yet executable, the amounts, which are due to the creditor, shall be deposited in a cour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f a disputed claim of a creditor exists, the property of the association may be divided only if collateral has been provided for the relevant credito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314" w:name="p-417148"/>
      <w:bookmarkStart w:id="315" w:name="p68"/>
      <w:bookmarkStart w:id="316" w:name="p-417148"/>
      <w:bookmarkStart w:id="317" w:name="p68"/>
      <w:bookmarkEnd w:id="316"/>
      <w:bookmarkEnd w:id="317"/>
    </w:p>
    <w:p>
      <w:pPr>
        <w:pStyle w:val="Normal"/>
        <w:spacing w:lineRule="auto" w:line="240" w:before="0" w:after="0"/>
        <w:ind w:left="1418" w:hanging="1418"/>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68. Financial Report and the Division of Property for the Closing of an Associ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fter satisfying the claims of creditors or depositing the money intended therefor and the covering of liquidation costs, the liquidator shall draw up a financial report for the closing of the association, by applying the provisions of Section 66 of this Law relevantly, and shall divide the rest of the association’s property amongst the persons who have the right to such property in accordance with the articles of association or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t may be determined in the articles of association that a meeting of members determines the persons who shall have the right to such property before the division of the property of the association, unless it is otherwise prescribed by law. Such rights may not be specified for the founders of the association, members of the board or other administrative bodies, as well as for other persons with similar economic interests, especially for spouses, relatives and brothers-in-law, sisters-in-law, counting kinship up to the second degree and affinity up to the first degre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f the articles of association or the decisions of the meeting of members do not provide for persons who shall have rights to any remaining property, it shall be divided into equal parts amongst the persons who were members of the association at the time of the termination of activities, unless it is otherwise prescribed by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If the property of the association is not possible to divide in accordance with the procedures specified in Paragraphs one, two and three of this Section, the property of the association falls within the jurisdiction of the Sta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If the activities of the association have been terminated in accordance with the provisions of Section 57, Paragraph one, Clauses 1 and 2 of this Law, the association’s remaining property falls within the jurisdiction of the State after the covering of liquidation expenses and the satisfaction of the claims of credito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w:t>
      </w:r>
      <w:r>
        <w:rPr>
          <w:rFonts w:cs="Times New Roman" w:ascii="Times New Roman" w:hAnsi="Times New Roman"/>
          <w:sz w:val="24"/>
          <w:szCs w:val="24"/>
          <w:vertAlign w:val="superscript"/>
        </w:rPr>
        <w:t>1</w:t>
      </w:r>
      <w:r>
        <w:rPr>
          <w:rFonts w:cs="Times New Roman" w:ascii="Times New Roman" w:hAnsi="Times New Roman"/>
          <w:sz w:val="24"/>
          <w:szCs w:val="24"/>
        </w:rPr>
        <w:t>) The division of property of an association which is a public benefit organisation, as well as of such association for which the status of a public benefit organisation has been removed, but which during the previous calendar year before the commencement of the liquidation has received donations as a public benefit organisation, in a case of liquidation shall be carried out in compliance with the Public Benefit Organisation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The property of an association may be divided not earlier than six months following the day of publication of the notification regarding the termination of activities of the association. A court may allow the remaining property of the association to be divided before the specified time period if losses to creditors are not caused thereb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January 2010; 15 December 2011]</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318" w:name="p-417151"/>
      <w:bookmarkStart w:id="319" w:name="p69"/>
      <w:bookmarkStart w:id="320" w:name="p-417151"/>
      <w:bookmarkStart w:id="321" w:name="p69"/>
      <w:bookmarkEnd w:id="320"/>
      <w:bookmarkEnd w:id="321"/>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69. Keeping of an Association’s Document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liquidator shall perform the necessary activities for the bringing to order and the transfer of an association’s documents for storage to the National Archives of Latvia in accordance with the Archives Law and for preservation of temporary records and for the provision of accessibility thereof in compliance with the time period of storage, by co-ordinating the place for storage thereof with the National Archives of Latvia. Expenses connected with the bringing to order and the transfer of documents to the Archives shall be covered from the property of the association to be liquidat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5 December 2011]</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322" w:name="p-619243"/>
      <w:bookmarkStart w:id="323" w:name="p70"/>
      <w:bookmarkStart w:id="324" w:name="p-619243"/>
      <w:bookmarkStart w:id="325" w:name="p70"/>
      <w:bookmarkEnd w:id="324"/>
      <w:bookmarkEnd w:id="325"/>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70. Continuation of Activities of an Associ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f the termination of activities of an association is provided for in the articles of association or if a decision on termination of activities of an association is taken by a meeting of members, the members may take a decision on continuation or reorganisation of the activities of the association until the commencement of the division of property. The decision is considered to be taken if more than two-thirds of the members present vote in favour there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n taking a decision on continuation of the activities of an association, a board and other bodies provided for in the articles of association shall be establish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 liquidator shall submit an application to the Register authority on the continuation of activities of an association by appending an extract of the minutes of the meeting of members to the application with the decision to continue activities of an association and elect members of the board, and also a written consent of each member of the board to be a member of the board. A decision on continuation of the activities of the association shall enter into effect upon entering it into the Regist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3 March 2017]</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326" w:name="p-417152"/>
      <w:bookmarkStart w:id="327" w:name="p71"/>
      <w:bookmarkStart w:id="328" w:name="p-417152"/>
      <w:bookmarkStart w:id="329" w:name="p71"/>
      <w:bookmarkEnd w:id="328"/>
      <w:bookmarkEnd w:id="329"/>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71. Deletion from the Registe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fter the division of the remaining property of an association, the liquidator shall submit to the Register authority an application for the completion of the liquidation. The financial report for the closing of the association shall be appended to the applic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n the application, the liquidator shall certify tha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financial report for the closing of the association has not been contested in a court or that the relevant claim has been refus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ll of the claims of creditors have been satisfied or the money intended therefor has been deposi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documents of the association have been transferred for keeping to the National Archives of Latvi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5 December 2011]</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330" w:name="p-21415"/>
      <w:bookmarkStart w:id="331" w:name="p72"/>
      <w:bookmarkStart w:id="332" w:name="p-21415"/>
      <w:bookmarkStart w:id="333" w:name="p72"/>
      <w:bookmarkEnd w:id="332"/>
      <w:bookmarkEnd w:id="333"/>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72. Liability of Liquidator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 liquidator shall be liable for any losses incurred through his or her own faul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f there are several liquidators, they shall be solidarily liable for the losses incurred through their own faul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34" w:name="n-21416"/>
      <w:bookmarkStart w:id="335" w:name="nb-7"/>
      <w:bookmarkStart w:id="336" w:name="n-21416"/>
      <w:bookmarkStart w:id="337" w:name="nb-7"/>
      <w:bookmarkEnd w:id="336"/>
      <w:bookmarkEnd w:id="337"/>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Chapter VI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Reorganisation of Association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338" w:name="p-21417"/>
      <w:bookmarkStart w:id="339" w:name="p73"/>
      <w:bookmarkStart w:id="340" w:name="p-21417"/>
      <w:bookmarkStart w:id="341" w:name="p73"/>
      <w:bookmarkEnd w:id="340"/>
      <w:bookmarkEnd w:id="341"/>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73. Reorganis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n association may be reorganised by way of a merger or a divis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Only associations may participate in the process of reorganisation, unless it is otherwise prescribed by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t may be provided for in the articles of association that reorganisation is or is not allowed under certain precondition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342" w:name="p-21418"/>
      <w:bookmarkStart w:id="343" w:name="p74"/>
      <w:bookmarkStart w:id="344" w:name="p-21418"/>
      <w:bookmarkStart w:id="345" w:name="p74"/>
      <w:bookmarkEnd w:id="344"/>
      <w:bookmarkEnd w:id="345"/>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74. Merge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n association may be merged with another association through the course of incorporation or merg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ncorporation is a process by which an association (the association to be incorporated) transfers all of its property to another association (the acquiring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 merger is a process by which two or more associations (the associations to be incorporated) transfer all of their property to an newly established association (the acquiring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In the case of a merger the association to be incorporated ceases to exist without undergoing liquidation proceeding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In the case of a merger the rights and obligations of the association to be incorporated transfer to the acquiring association. Members of the association to be incorporated become members of the acquiring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In respect of the newly established association the provisions of this Law regarding the founding of an association are applicable in so far as it is not otherwise provided for in this Chapter. The associations to be incorporated shall be considered as the founders of the associ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346" w:name="p-21419"/>
      <w:bookmarkStart w:id="347" w:name="p75"/>
      <w:bookmarkStart w:id="348" w:name="p-21419"/>
      <w:bookmarkStart w:id="349" w:name="p75"/>
      <w:bookmarkEnd w:id="348"/>
      <w:bookmarkEnd w:id="349"/>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75. Divis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Division is a process by which an association (the association to be divided) transfers its property to one or several other associations (the acquiring associations) through the course of a splitting or a separ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n the case of a splitting the association to be divided transfers all its property (rights and obligations) to two or more acquiring associations and ceases to exist without undergoing liquidation proceeding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n the case of a splitting the members of the association to be divided become members of the acquiring associations in accordance with the reorganisation agreement or the decision on reorganis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In the case of a separation the association to be divided transfers a part of its property (rights and obligations) to one of the acquiring associations or to several such associations. In the case of a separation the association to be divided continues to exis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In the case of a separation the members of the association to be divided become members of the acquiring associations in accordance with the decision on reorganisation or the reorganisation agre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An acquiring association may be an already existing association or a newly established association. In respect of a newly established association the provisions regarding the founding of the association are applicable in so far as it is not otherwise provided for in this Chapte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350" w:name="p-21420"/>
      <w:bookmarkStart w:id="351" w:name="p76"/>
      <w:bookmarkStart w:id="352" w:name="p-21420"/>
      <w:bookmarkStart w:id="353" w:name="p76"/>
      <w:bookmarkEnd w:id="352"/>
      <w:bookmarkEnd w:id="353"/>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76. Reorganisation Agreement</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f two or more already existing associations participate in a process of reorganisation, they shall enter into a reorganisation agreement. A contract shall be entered into in writ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agreement shall indica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name, the registration number and the legal address of the associations involved in the reorganis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rights which the acquiring association grants to members of the association to be incorporated or the association to be divid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consequences of the reorganisation in respect of employees of the associations involved in the reorganisation proces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in the case of a splitting – the economic and non-financial rights and obligations to be transferred to each acquiring associ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in the case of a merger – the further utilisation of the non-financial rights of each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n the case of a merger of associations the name and legal address of the acquiring (newly established) association shall be specified in the reorganisation agreement in addition to the information referred to in Paragraph two of this Sec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If another already existing association is not involved in the process of division, the association to be divided shall take a decision on division, which replaces the agreement referred to in this Section. The name, legal address of the acquiring association and information regarding the division of property of the association to be divided shall be indicated in a decision on division in addition to the information referred to in Paragraph two of this Section. The division of property act may be appended to the decision in the form of a separate document.</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354" w:name="p-21421"/>
      <w:bookmarkStart w:id="355" w:name="p77"/>
      <w:bookmarkStart w:id="356" w:name="p-21421"/>
      <w:bookmarkStart w:id="357" w:name="p77"/>
      <w:bookmarkEnd w:id="356"/>
      <w:bookmarkEnd w:id="357"/>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77. Decision on Reorganis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draft reorganisation agreement shall be examined and a decision on reorganisation taken by a meeting of members of each association involved in the reorganisation proces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Not later than one month before the day when the meeting of members regarding the approval of the agreement is scheduled, the opportunity to become acquainted with the draft agreement at the associations according to the legal addresses thereof shall be provided for all of the members of the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 decision on reorganisation shall be considered to be taken if more than two-thirds of the members present vote in favour thereof and if a greater majority of votes is not provided for in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A decision on reorganisation shall be prepared in the form of a separate docu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If the acquiring association is a newly established association, the draft articles of association of the newly established association shall be examined at a meeting of members in each of the associations involved in the reorganisation process. The articles of association of the newly established association are approved simultaneously with the taking of the decision on reorganis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The relevant associations shall enter into an agreement on the basis of the decision on reorganis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358" w:name="p-506036"/>
      <w:bookmarkStart w:id="359" w:name="p78"/>
      <w:bookmarkStart w:id="360" w:name="p-506036"/>
      <w:bookmarkStart w:id="361" w:name="p78"/>
      <w:bookmarkEnd w:id="360"/>
      <w:bookmarkEnd w:id="361"/>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78. Protection of the Interests of Creditor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Within fifteen days of the taking of a decision on reorganisation each association involved in the reorganisation process shall notify in writing all known creditors who had a right of claim against the association until the taking of the decision on reorganis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2) Each of the associations involved in the reorganisation process has an obligation to publish in the official gazette </w:t>
      </w:r>
      <w:r>
        <w:rPr>
          <w:rFonts w:cs="Times New Roman" w:ascii="Times New Roman" w:hAnsi="Times New Roman"/>
          <w:i/>
          <w:iCs/>
          <w:sz w:val="24"/>
          <w:szCs w:val="24"/>
        </w:rPr>
        <w:t>Latvijas Vēstnesis</w:t>
      </w:r>
      <w:r>
        <w:rPr>
          <w:rFonts w:cs="Times New Roman" w:ascii="Times New Roman" w:hAnsi="Times New Roman"/>
          <w:sz w:val="24"/>
          <w:szCs w:val="24"/>
        </w:rPr>
        <w:t xml:space="preserve"> a notice that a decision on reorganisation has been taken. The following shall be indicated in the notic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name, the registration number and the legal address of the associ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name, the registration number and the legal address of the other associations involved in the reorganis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fact that a decision on reorganisation has been taken, indicating the type there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place and time period for the submission of creditors’ claims, which may not be shorter than one month from the day of publication of the notific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n association to be incorporated or divided shall ensure a creditor’s claim if he or she so requests and if it has been submitted within the time period specified in the notification referred to in Paragraph two of this Section. A creditor of the acquiring association may request the securing of a claim only if it is proven that the merger endangers the satisfaction of his or her clai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A secured creditor may request security only for the amount of the unsecured part of a deb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3 January 2014]</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362" w:name="p-506037"/>
      <w:bookmarkStart w:id="363" w:name="p79"/>
      <w:bookmarkStart w:id="364" w:name="p-506037"/>
      <w:bookmarkStart w:id="365" w:name="p79"/>
      <w:bookmarkEnd w:id="364"/>
      <w:bookmarkEnd w:id="365"/>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79. Contesting a Decision on Reorganis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On the basis of the claim of a member of the association involved in a reorganisation or a member of the board, a decision on reorganisation may be declared invalid by a court if it has been taken in violation of law or the articles of association and it is not possible to rectify these violations or they are not rectified within the period of time specified by the cour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time period for the bringing of an action is three months after the day of the publication of the announcement referred to in Section 78 of this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3) The association the decision on reorganisation of the meeting of members of which has been declared as void has an obligation to publish a notification thereof in the official gazette </w:t>
      </w:r>
      <w:r>
        <w:rPr>
          <w:rFonts w:cs="Times New Roman" w:ascii="Times New Roman" w:hAnsi="Times New Roman"/>
          <w:i/>
          <w:iCs/>
          <w:sz w:val="24"/>
          <w:szCs w:val="24"/>
        </w:rPr>
        <w:t>Latvijas Vēstnesis</w:t>
      </w:r>
      <w:r>
        <w:rPr>
          <w:rFonts w:cs="Times New Roman" w:ascii="Times New Roman" w:hAnsi="Times New Roman"/>
          <w:sz w:val="24"/>
          <w:szCs w:val="24"/>
        </w:rPr>
        <w:t xml:space="preserve"> within 15 days from the day of entering into effect of the court rul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If a decision on reorganisation is declared invalid it shall not affect obligations which an association has undertaken during the reorganisation proces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3 January 2014]</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366" w:name="p-619244"/>
      <w:bookmarkStart w:id="367" w:name="p80"/>
      <w:bookmarkStart w:id="368" w:name="p-619244"/>
      <w:bookmarkStart w:id="369" w:name="p80"/>
      <w:bookmarkEnd w:id="368"/>
      <w:bookmarkEnd w:id="369"/>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80. Application to the Register Authority</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Each association involved in a reorganisation process shall submit an application for the making of an entry regarding reorganisation to the Register authority not later than three months from the day of the publication of the notification. The following shall be appended to the applic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reorganisation agreement or a correspondingly certified copy there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n extract of the minutes and the decision on reorganis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articles of association of the acquiring association (if as a result of reorganisation a new association is being establish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list of the board members of the acquiring association (if as a result of reorganisation a new association is being establish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if a new association is established as a result of reorganisation – the application on entering the association in the Regist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n association shall certify in the application that the claims of creditors who have submitted their claims within the specified term have been secured or satisfied and that the decision on reorganisation is not contested in court or that the relevant claim has not been satisfi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n the case of a merger of associations, the associations to be incorporated shall submit to the Register authority a joint application regarding the entering into the Register of the newly established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3 March 2017]</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370" w:name="p-21425"/>
      <w:bookmarkStart w:id="371" w:name="p81"/>
      <w:bookmarkStart w:id="372" w:name="p-21425"/>
      <w:bookmarkStart w:id="373" w:name="p81"/>
      <w:bookmarkEnd w:id="372"/>
      <w:bookmarkEnd w:id="373"/>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81. Name of an Acquiring Associ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n acquiring association may continue its activities using the name of the incorporated associ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374" w:name="p-21426"/>
      <w:bookmarkStart w:id="375" w:name="p82"/>
      <w:bookmarkStart w:id="376" w:name="p-21426"/>
      <w:bookmarkStart w:id="377" w:name="p82"/>
      <w:bookmarkEnd w:id="376"/>
      <w:bookmarkEnd w:id="377"/>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82. Entry Regarding Reorganisation to be Made in the Registe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n entry shall be made in the Register regarding the association to be incorporated after the making of the entries regarding all of the acquiring associa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file of the association to be incorporated shall be attached to the file of an acquiring association after the making the entry on the incorporation of this association into the Register, and the incorporated association is excluded from the Regist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fter the making of the entry on reorganisation into the Register of the association to be divided the relevant extracts from the file of the association to be divided shall be attached to the files of the acquiring associations and, in cases if a division is being carried out through splitting, the association to be divided shall be excluded from the Registe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378" w:name="p-21427"/>
      <w:bookmarkStart w:id="379" w:name="p83"/>
      <w:bookmarkStart w:id="380" w:name="p-21427"/>
      <w:bookmarkStart w:id="381" w:name="p83"/>
      <w:bookmarkEnd w:id="380"/>
      <w:bookmarkEnd w:id="381"/>
    </w:p>
    <w:p>
      <w:pPr>
        <w:pStyle w:val="Normal"/>
        <w:spacing w:lineRule="auto" w:line="240" w:before="0" w:after="0"/>
        <w:ind w:left="1418" w:hanging="1418"/>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83. Legal Significance of the Entry regarding Reorganisation Made in the Registe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 reorganisation shall be considered as entered into effect at the moment when the entries for all of the associations involved in the reorganisation have been made into the Register, including the newly established associa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From the time when reorganisation enters into effec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property of the association to be incorporated is considered as transferred into the property of the acquiring associ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property of the association to be divided is considered as transferred into the property of the acquiring associations in accordance with the agre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Upon exclusion of the association from the Register this association is considered to be liquidated.</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382" w:name="p-21428"/>
      <w:bookmarkStart w:id="383" w:name="p84"/>
      <w:bookmarkStart w:id="384" w:name="p-21428"/>
      <w:bookmarkStart w:id="385" w:name="p84"/>
      <w:bookmarkEnd w:id="384"/>
      <w:bookmarkEnd w:id="385"/>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84. Liability of Associations Involved in the Reorganisation Proces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n acquiring association shall be liable for all of the obligations of the association to be incorporat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ll of the associations involved in a division, including newly-established associations, shall be jointly liable for the obligations of the association to be divided which have arisen until the entering into effect of the reorganisation. In the mutual relations of joint debtors only such persons are considered to be an affiliated entity the obligations of which have been provided for in the agre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f any obligations of an association involved in a division have not been specified in the agreement, it shall be jointly liable with the other associations involved in the division regarding the obligations of the association to be divided that have arisen until the entering into effect of the reorganisation and the time period for the performance of which is due within five years of the entering into effect of the reorganis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386" w:name="p-21429"/>
      <w:bookmarkStart w:id="387" w:name="p85"/>
      <w:bookmarkStart w:id="388" w:name="p-21429"/>
      <w:bookmarkStart w:id="389" w:name="p85"/>
      <w:bookmarkEnd w:id="388"/>
      <w:bookmarkEnd w:id="389"/>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85. Liability of the Members of Board</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board members of the associations involved in a reorganisation shall be jointly liable for losses, which have been caused to the association due to their fault during the course of reorganis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claim referred to in Paragraph one of this Section is subject to a limitation period of five years from the time of the entering into effect of the reorganis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90" w:name="n-21430"/>
      <w:bookmarkStart w:id="391" w:name="nc"/>
      <w:bookmarkStart w:id="392" w:name="n-21430"/>
      <w:bookmarkStart w:id="393" w:name="nc"/>
      <w:bookmarkEnd w:id="392"/>
      <w:bookmarkEnd w:id="393"/>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Division C</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Foundations</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394" w:name="n-21431"/>
      <w:bookmarkStart w:id="395" w:name="nc-8"/>
      <w:bookmarkStart w:id="396" w:name="n-21431"/>
      <w:bookmarkStart w:id="397" w:name="nc-8"/>
      <w:bookmarkEnd w:id="396"/>
      <w:bookmarkEnd w:id="397"/>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Chapter VII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Founding a Found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398" w:name="p-21432"/>
      <w:bookmarkStart w:id="399" w:name="p86"/>
      <w:bookmarkStart w:id="400" w:name="p-21432"/>
      <w:bookmarkStart w:id="401" w:name="p86"/>
      <w:bookmarkEnd w:id="400"/>
      <w:bookmarkEnd w:id="401"/>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86. Founder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 foundation may be established by one or several pers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f a foundation has several founders, they shall implement their founders’ rights only jointl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Persons who have granted property to a foundation after the making of the entry thereof into the Register shall not be considered to be founde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status of a founder is not inheritable and it cannot be transferred to third persons. The provisions of Section 27 of this Law shall be applied if a founder has undertaken obligations before the making of an entry into the Registe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402" w:name="p-21433"/>
      <w:bookmarkStart w:id="403" w:name="p87"/>
      <w:bookmarkStart w:id="404" w:name="p-21433"/>
      <w:bookmarkStart w:id="405" w:name="p87"/>
      <w:bookmarkEnd w:id="404"/>
      <w:bookmarkEnd w:id="405"/>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87. Basis for Founding</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 foundation shall be established on the basis of a person’s decision on founding of the foundation or a last will and testament.</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406" w:name="p-21434"/>
      <w:bookmarkStart w:id="407" w:name="p88"/>
      <w:bookmarkStart w:id="408" w:name="p-21434"/>
      <w:bookmarkStart w:id="409" w:name="p88"/>
      <w:bookmarkEnd w:id="408"/>
      <w:bookmarkEnd w:id="409"/>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88. Decision on Founding of a Found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provisions of Section 24 shall apply to the decision on founding of a found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410" w:name="p-21435"/>
      <w:bookmarkStart w:id="411" w:name="p89"/>
      <w:bookmarkStart w:id="412" w:name="p-21435"/>
      <w:bookmarkStart w:id="413" w:name="p89"/>
      <w:bookmarkEnd w:id="412"/>
      <w:bookmarkEnd w:id="413"/>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89. Founding of a Testamentary Found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n establishing a foundation for the purposes of general good and charity on the basis of a will (testamentary foundation), the provisions of the Civil Law are applicable, insofar as this Law does not specify otherwis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f a will does not contain the information referred to in Section 24 of this Law, the articles of association of the foundation have not been drawn up or the members of the board have not been appointed, the executor of the will, an heir or a trustee (Section 469 of the Civil Law) shall perform the relevant activities (the drawing up of the articles of association, the appointment of members of the board). In carrying out the activities referred to in this Section, the executor, heir or trustee of the will must comply with the will of the testator to the extent possib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executor, heir or trustee of a will shall exercise the rights of a founder, manage the property transferred to the foundation to be established, as well as perform other activities specified in law until the appointment of the members of the boar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full powers of the executor, heir or trustee of a will specified in this Section shall terminate from the day when the foundation is entered into the Registe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414" w:name="p-367347"/>
      <w:bookmarkStart w:id="415" w:name="p90"/>
      <w:bookmarkStart w:id="416" w:name="p-367347"/>
      <w:bookmarkStart w:id="417" w:name="p90"/>
      <w:bookmarkEnd w:id="416"/>
      <w:bookmarkEnd w:id="417"/>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90. Articles of Association of a Found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articles of association of a foundation shall specif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name of the found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goal of the found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procedures by which property is transferable to a found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procedures for the use of the resources of the found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the period of activity of the foundation (if a foundation is being established for a specified period of tim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the procedures for distribution of the property of the foundation in case of liquidation of the found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 the procedures for the appointment and dismissal of members of the board, numerical composition, representation rights and term of office there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 the procedures for the appointment and dismissal of members of other administrative bodies (if such are provided for) and the term of office there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 the structure, procedures for election, competence, procedures for the taking of decisions and terms of office of audit institutions of economic and financial activity or the procedures for the appointing and terms of office of a certified audito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 the cases and procedures for making of amendments to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Other provisions may be provided for in the articles of association which are not in contradiction with law. If the articles of association are in contradiction with law, the provisions of law are applicab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articles of association shall be signed by all founders of a foundation or by at least two authorised representatives thereof, but upon establishing a testamentary foundation – the executor of the will, heir or truste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January 2010; 21 October 2010]</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418" w:name="p-21437"/>
      <w:bookmarkStart w:id="419" w:name="p91"/>
      <w:bookmarkStart w:id="420" w:name="p-21437"/>
      <w:bookmarkStart w:id="421" w:name="p91"/>
      <w:bookmarkEnd w:id="420"/>
      <w:bookmarkEnd w:id="421"/>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91. Beneficiaries and Limitations to the Activities of a Found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range of beneficiaries may be provided for in the articles of association. In case of doubt a person to whom monies from the property of a foundation may be disbursed in accordance with the articles of association of the foundation is considered as a beneficiar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 foundation may not grant monies, provide guarantees, issue promissory notes to or otherwise finance founders, members of the board and other administrative bodies (if such have been established), as well as other persons who have a similar economic interest, especially spouses, relatives and brothers-in-law, sisters-in-law, counting kinship up to the second degree and affinity up to the first degree.</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422" w:name="p-327306"/>
      <w:bookmarkStart w:id="423" w:name="p92"/>
      <w:bookmarkStart w:id="424" w:name="p-327306"/>
      <w:bookmarkStart w:id="425" w:name="p92"/>
      <w:bookmarkEnd w:id="424"/>
      <w:bookmarkEnd w:id="425"/>
    </w:p>
    <w:p>
      <w:pPr>
        <w:pStyle w:val="Normal"/>
        <w:keepNext w:val="true"/>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92. Application for the Entering of a Foundation into the Register</w:t>
      </w:r>
    </w:p>
    <w:p>
      <w:pPr>
        <w:pStyle w:val="Normal"/>
        <w:keepNext w:val="tru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Founders shall submit to the Register authority an application regarding the entering of the foundation into the Register. The application shall indicate the information referred to in Section 15, Clauses 1-6 of this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n application shall be signed by all founders of a foundation or by at least two authorised representatives thereof, but upon establishing a testamentary foundation – the executor of the will, heir or truste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following shall be attached to an applic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decision on founding;</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articles of associ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 written consent of each member of the board to be a member of the boar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In establishing a testamentary foundation, instead of a decision on founding the extract of the accordingly certified will shall be appended, as well as documents certifying the authorisation of the trustee (Section 496 of the Civil Law) and the entering into effect of the will.</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January 2010]</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26" w:name="n-21439"/>
      <w:bookmarkStart w:id="427" w:name="nc-9"/>
      <w:bookmarkStart w:id="428" w:name="n-21439"/>
      <w:bookmarkStart w:id="429" w:name="nc-9"/>
      <w:bookmarkEnd w:id="428"/>
      <w:bookmarkEnd w:id="429"/>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Chapter IX</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Organisational Structure of a Found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430" w:name="p-21440"/>
      <w:bookmarkStart w:id="431" w:name="p93"/>
      <w:bookmarkStart w:id="432" w:name="p-21440"/>
      <w:bookmarkStart w:id="433" w:name="p93"/>
      <w:bookmarkEnd w:id="432"/>
      <w:bookmarkEnd w:id="433"/>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93. Administrative Bodies of a Found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administrative body of a foundation is the boar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formation of other administrative bodies may be provided for in the articles of association, prescribing the procedures for the establishment and the competence thereof, as well as the granting of management competence to other entities or bodies thereof (hereinafter – other administrative bodie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434" w:name="p-26323"/>
      <w:bookmarkStart w:id="435" w:name="p94"/>
      <w:bookmarkStart w:id="436" w:name="p-26323"/>
      <w:bookmarkStart w:id="437" w:name="p94"/>
      <w:bookmarkEnd w:id="436"/>
      <w:bookmarkEnd w:id="437"/>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94. Board</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provision of Sections 42–45 and Section 49 of this Law are applicable in respect of the board of foundation, unless it is otherwise determined in this Chapt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Limitations in respect of members of the board may be determined in the articles of association. The persons referred to in Section 89, Paragraph two of this Law may not be members of the board, unless it is otherwise specified in a will.</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board shall consist of at least three board members. If in accordance with the articles of association of a foundation another administrative body has been established and is acting, which consists of at least three members and the tasks of which include the supervision of the activities of the board, a single member may be in the composition of the boar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board shall observe in its activities the goal of the foundation, the will of the testator specified in the decision of the founder or in the articles of association, the instructions of other administrative bodies (if the provision of such instructions has been determined in the articles of association), as well as the competence specified in law and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3 September 2004]</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438" w:name="p-21442"/>
      <w:bookmarkStart w:id="439" w:name="p95"/>
      <w:bookmarkStart w:id="440" w:name="p-21442"/>
      <w:bookmarkStart w:id="441" w:name="p95"/>
      <w:bookmarkEnd w:id="440"/>
      <w:bookmarkEnd w:id="441"/>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95. Appointment, Recall and the Right to Leave Office of Members of the Board</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f a foundation is being established during the lifetime of a founder, the members of the board shall be appointed by the founder. If a testamentary foundation is being established – the members of the board shall be appointed by the persons referred to in Section 89, Paragraph two of this Law, except for the case if the members are appointed by a will.</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 decision on further amendments in the composition of the board, as well as recall of the board members shall be taken in accordance with the procedures specified in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 member of the board may at any time submit to the foundation a notification regarding the leaving of the office of board memb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Appointment of a member of the board or the termination of his or her authority shall be submitted for entering into the Register. If in accordance with the articles of association a decision on appointment of a member of the board or the termination of the authorisation thereof is taken by another administrative body, the decision of the relevant body, as well as the consent in writing to be an board member of the board member shall be appended to the application. If a member of the board leaves office in accordance with Paragraph three of this Section, a notification by the relevant board member shall be appended to the applic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442" w:name="p-21443"/>
      <w:bookmarkStart w:id="443" w:name="p96"/>
      <w:bookmarkStart w:id="444" w:name="p-21443"/>
      <w:bookmarkStart w:id="445" w:name="p96"/>
      <w:bookmarkEnd w:id="444"/>
      <w:bookmarkEnd w:id="445"/>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96. Remuneration and the Covering of Expense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 board member shall perform his or her duties without remuneration, unless it is determined otherwise in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f a board member’s right to receive remuneration is provided for in the articles of association, the amount and the procedures for disbursement thereof shall be determined by the person or body having the right to appoint members of the board in accordance with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 board member may request the covering of such expenses, which have arisen in the course of the execution of his or her duties, unless it is otherwise determined in the articles of associ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446" w:name="p-21444"/>
      <w:bookmarkStart w:id="447" w:name="p97"/>
      <w:bookmarkStart w:id="448" w:name="p-21444"/>
      <w:bookmarkStart w:id="449" w:name="p97"/>
      <w:bookmarkEnd w:id="448"/>
      <w:bookmarkEnd w:id="449"/>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97. Taking of the Decisions of the Board</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board shall have a quorum if more than one-half of the board members are present at a meeting there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board shall take its decisions by a simple majority of the board members present, unless it is otherwise specified in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board meetings shall be recorded in minutes. A protocol shall indica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name of the found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place and time of the meeting;</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participants at the meeting;</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issues on the agend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the procedure and course of discussion of the agend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the results of the voting, indicating the vote of each member of the board of the directors “for” or “against” each decis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 the decisions take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If a board member does not agree with a decision of the board and votes in opposition against it, the dissenting opinion of the board member shall be written into the minutes of the board meeting upon his or her reques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The minutes of a board meeting shall be signed by the members of the board present at the meeting.</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450" w:name="p-21445"/>
      <w:bookmarkStart w:id="451" w:name="p98"/>
      <w:bookmarkStart w:id="452" w:name="p-21445"/>
      <w:bookmarkStart w:id="453" w:name="p98"/>
      <w:bookmarkEnd w:id="452"/>
      <w:bookmarkEnd w:id="453"/>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98. Other Administrative Bodie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f the formation of other administrative bodies or the granting of administrative competence to another entity or a body thereof is provided for in the articles of association, then such entity or body may take decisions only in matters which are not included within the competence of the board in accordance with law or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n respect of a collegial administrative body the provisions of Section 97 of this Law are applicable.</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454" w:name="p-21446"/>
      <w:bookmarkStart w:id="455" w:name="p99"/>
      <w:bookmarkStart w:id="456" w:name="p-21446"/>
      <w:bookmarkStart w:id="457" w:name="p99"/>
      <w:bookmarkEnd w:id="456"/>
      <w:bookmarkEnd w:id="457"/>
    </w:p>
    <w:p>
      <w:pPr>
        <w:pStyle w:val="Normal"/>
        <w:spacing w:lineRule="auto" w:line="240" w:before="0" w:after="0"/>
        <w:ind w:left="1418" w:hanging="1418"/>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99. Limitations on Members of the Board and Members of Other Administrative Bodie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f the interests of a foundation conflict with the interests of any board member or member of other administrative body, a spouse, a relative or brother-in-law, sister-in-law thereof, counting kinship up to the second degree and affinity up to the first degree, the matter shall be decided at the meeting of the body in which the member of the interested administrative body does not have the right to participate in a discussion of the matters, as well as he or she does not have a right to vote, and it shall be written into the minutes of the meeting of the administrative body. The member of the administrative body has a duty to notify regarding these interests before the meeting begins. The member of the administrative body has a duty to notify the administrative body regarding these interests also after the meeting of the bod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 member of the administrative body who has violated the provisions specified in Paragraph one of this Section has a duty to reimburse the losses incurred to the found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58" w:name="n-21447"/>
      <w:bookmarkStart w:id="459" w:name="nc-10"/>
      <w:bookmarkStart w:id="460" w:name="n-21447"/>
      <w:bookmarkStart w:id="461" w:name="nc-10"/>
      <w:bookmarkEnd w:id="460"/>
      <w:bookmarkEnd w:id="461"/>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Chapter X</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ulment and Amending of the Decision on Founding and of the Articles of Associ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462" w:name="p-21448"/>
      <w:bookmarkStart w:id="463" w:name="p100"/>
      <w:bookmarkStart w:id="464" w:name="p-21448"/>
      <w:bookmarkStart w:id="465" w:name="p100"/>
      <w:bookmarkEnd w:id="464"/>
      <w:bookmarkEnd w:id="465"/>
    </w:p>
    <w:p>
      <w:pPr>
        <w:pStyle w:val="Normal"/>
        <w:spacing w:lineRule="auto" w:line="240" w:before="0" w:after="0"/>
        <w:ind w:left="1418" w:hanging="1418"/>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00. Annulment and Amending of the Decision on Founding and the Articles of Association before the Entering of a Foundation into the Registe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 founder may annul or amend a decision on founding or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n case of the death of a founder – natural person or in case of the termination of a founder – legal person, the remaining founders do not have the right to annul a decision on founding, unless it is otherwise provided for in the decision on founding or another agreement of the founder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466" w:name="p-21449"/>
      <w:bookmarkStart w:id="467" w:name="p101"/>
      <w:bookmarkStart w:id="468" w:name="p-21449"/>
      <w:bookmarkStart w:id="469" w:name="p101"/>
      <w:bookmarkEnd w:id="468"/>
      <w:bookmarkEnd w:id="469"/>
    </w:p>
    <w:p>
      <w:pPr>
        <w:pStyle w:val="Normal"/>
        <w:spacing w:lineRule="auto" w:line="240" w:before="0" w:after="0"/>
        <w:ind w:left="1418" w:hanging="1418"/>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01. Amending of the Articles of Association after the Entering of a Foundation into the Registe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Only the board may make amendments to the articles of association after the entering of a foundation into the Register. The board may make amendments to the articles of association only in the cases specified in the articles of association or if the need for the amendments is justified in that the conditions from which the goals of the foundation arose have chang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t may be provided for in the articles of association that the making of amendments to the articles of association requires the consent of another administrative bod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mendments to the articles of association shall come into effect at the time of the taking thereof, unless it is otherwise specified in a decision, but in respect of third persons – only after the registration of the amendments to the articles of association in the Regist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In notifying the Register authority of the amendments to the articles of association, the minutes of the board meeting with the decision on making of the amendments to the articles of association, a document certifying the consent of another administrative body for the making of the amendments (if such is provided for in the articles of association) and the full text of the articles of association in the new wording shall be append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70" w:name="n-21450"/>
      <w:bookmarkStart w:id="471" w:name="nc-11"/>
      <w:bookmarkStart w:id="472" w:name="n-21450"/>
      <w:bookmarkStart w:id="473" w:name="nc-11"/>
      <w:bookmarkEnd w:id="472"/>
      <w:bookmarkEnd w:id="473"/>
    </w:p>
    <w:p>
      <w:pPr>
        <w:pStyle w:val="Normal"/>
        <w:keepNext w:val="true"/>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Chapter XI</w:t>
      </w:r>
    </w:p>
    <w:p>
      <w:pPr>
        <w:pStyle w:val="Normal"/>
        <w:keepNext w:val="true"/>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ual Statement and Control of a Found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474" w:name="p-21451"/>
      <w:bookmarkStart w:id="475" w:name="p102"/>
      <w:bookmarkStart w:id="476" w:name="p-21451"/>
      <w:bookmarkStart w:id="477" w:name="p102"/>
      <w:bookmarkEnd w:id="476"/>
      <w:bookmarkEnd w:id="477"/>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02. Annual Statement of a Found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board shall prepare and submit the annual statement of a foundation after the end of the reporting year in accordance with the provisions of Section 52 of this Law.</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478" w:name="p-21452"/>
      <w:bookmarkStart w:id="479" w:name="p103"/>
      <w:bookmarkStart w:id="480" w:name="p-21452"/>
      <w:bookmarkStart w:id="481" w:name="p103"/>
      <w:bookmarkEnd w:id="480"/>
      <w:bookmarkEnd w:id="481"/>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03. Control Rights of Donor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ersons, which make donations to a foundation, may at any time verify the activities of the foundation, as well as become acquainted with all documents, except for accounting records and information regarding other persons which have donated to the found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82" w:name="n-638380"/>
      <w:bookmarkStart w:id="483" w:name="nc-12"/>
      <w:bookmarkStart w:id="484" w:name="n-638380"/>
      <w:bookmarkStart w:id="485" w:name="nc-12"/>
      <w:bookmarkEnd w:id="484"/>
      <w:bookmarkEnd w:id="485"/>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Chapter XI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Prohibition for a Foundation to Carry out Public Activities or Other Activities, Termination, Liquidation and Reorganisation of Activities of a Foundation</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 November 2017]</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486" w:name="p-327307"/>
      <w:bookmarkStart w:id="487" w:name="p104"/>
      <w:bookmarkStart w:id="488" w:name="p-327307"/>
      <w:bookmarkStart w:id="489" w:name="p104"/>
      <w:bookmarkEnd w:id="488"/>
      <w:bookmarkEnd w:id="489"/>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04. Basis for the Termination of Activities of a Found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activities of a foundation shall be termina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by a court ruling;</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upon expiry of the time period (if a foundation has been established for a specified period of tim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r>
        <w:rPr>
          <w:rFonts w:cs="Times New Roman" w:ascii="Times New Roman" w:hAnsi="Times New Roman"/>
          <w:sz w:val="24"/>
          <w:szCs w:val="24"/>
          <w:vertAlign w:val="superscript"/>
        </w:rPr>
        <w:t>1</w:t>
      </w:r>
      <w:r>
        <w:rPr>
          <w:rFonts w:cs="Times New Roman" w:ascii="Times New Roman" w:hAnsi="Times New Roman"/>
          <w:sz w:val="24"/>
          <w:szCs w:val="24"/>
        </w:rPr>
        <w:t>) by a decision of the boar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upon commencing bankruptcy procedures of the found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on another basis specified in law or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January 2010]</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490" w:name="p-638383"/>
      <w:bookmarkStart w:id="491" w:name="p105"/>
      <w:bookmarkStart w:id="492" w:name="p-638383"/>
      <w:bookmarkStart w:id="493" w:name="p105"/>
      <w:bookmarkEnd w:id="492"/>
      <w:bookmarkEnd w:id="493"/>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05. Termination of Activities of a Foundation by a Court Ruling</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activities of a foundation may be terminated on the basis of a decision of the cour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f the goal of the foundation has been achieved or the achievement thereof has become impossible and the right to amend the goals of the foundation has not been granted to the board in the articles of association or if the board does not receive the consent from the other administrative bodies for the amendment of the goals (unless it is otherwise provided for in the articles of associ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f the activities of the foundation endanger the State security, public safety or order, or are otherwise in contradiction with the Constitution, laws or other laws and regulatio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f the activities of the foundation do not correspond with the goals laid down in the articles of associ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if economic activity of a profit-making nature has become the basic activity of the found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in other cases laid down in the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n application regarding the termination of activities of a foundation shall be submitted by the board in the case referred to in Paragraph one, Clause 1 of this Sec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n application to a court shall be submitted by the prosecutor or by the State Revenue Service in the cases referred to in Paragraph one, Clauses 2, 3, 4 and 5 of this Section if a found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has failed to rectify the violations after receipt of the written warning of the State Revenue Service or prosecutor, or prosecutor’s submission within the time period laid down in the relevant warning or prosecutor’s submission. The time period for rectification of the violations shall be determined not shorter than 15 days and no longer than three months, except for the case referred to in Section 57.</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this Law when the prosecutor determines the time period in the submiss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repeatedly commits a violation within a year after the receipt of a warning, especially in the public activities there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has violated the prohibition laid down in Section 10, Paragraph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this Law;</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has not performed the additional obligations imposed in accordance with Section 10.</w:t>
      </w:r>
      <w:r>
        <w:rPr>
          <w:rFonts w:cs="Times New Roman" w:ascii="Times New Roman" w:hAnsi="Times New Roman"/>
          <w:sz w:val="24"/>
          <w:szCs w:val="24"/>
          <w:vertAlign w:val="superscript"/>
        </w:rPr>
        <w:t>1</w:t>
      </w:r>
      <w:r>
        <w:rPr>
          <w:rFonts w:cs="Times New Roman" w:ascii="Times New Roman" w:hAnsi="Times New Roman"/>
          <w:sz w:val="24"/>
          <w:szCs w:val="24"/>
        </w:rPr>
        <w:t>, Paragraph one of this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A court, taking into account the severity and consequences of the violations committed by a foundation, as well as in evaluating the goals of the association and the activities as a whole, may limit itself to a warning to the foundation without terminating the activities there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The provisions of Sections 57.</w:t>
      </w:r>
      <w:r>
        <w:rPr>
          <w:rFonts w:cs="Times New Roman" w:ascii="Times New Roman" w:hAnsi="Times New Roman"/>
          <w:sz w:val="24"/>
          <w:szCs w:val="24"/>
          <w:vertAlign w:val="superscript"/>
        </w:rPr>
        <w:t>1</w:t>
      </w:r>
      <w:r>
        <w:rPr>
          <w:rFonts w:cs="Times New Roman" w:ascii="Times New Roman" w:hAnsi="Times New Roman"/>
          <w:sz w:val="24"/>
          <w:szCs w:val="24"/>
        </w:rPr>
        <w:t>, 57.</w:t>
      </w:r>
      <w:r>
        <w:rPr>
          <w:rFonts w:cs="Times New Roman" w:ascii="Times New Roman" w:hAnsi="Times New Roman"/>
          <w:sz w:val="24"/>
          <w:szCs w:val="24"/>
          <w:vertAlign w:val="superscript"/>
        </w:rPr>
        <w:t xml:space="preserve">2 </w:t>
      </w:r>
      <w:r>
        <w:rPr>
          <w:rFonts w:cs="Times New Roman" w:ascii="Times New Roman" w:hAnsi="Times New Roman"/>
          <w:sz w:val="24"/>
          <w:szCs w:val="24"/>
        </w:rPr>
        <w:t>and 57.</w:t>
      </w:r>
      <w:r>
        <w:rPr>
          <w:rFonts w:cs="Times New Roman" w:ascii="Times New Roman" w:hAnsi="Times New Roman"/>
          <w:sz w:val="24"/>
          <w:szCs w:val="24"/>
          <w:vertAlign w:val="superscript"/>
        </w:rPr>
        <w:t xml:space="preserve">3 </w:t>
      </w:r>
      <w:r>
        <w:rPr>
          <w:rFonts w:cs="Times New Roman" w:ascii="Times New Roman" w:hAnsi="Times New Roman"/>
          <w:sz w:val="24"/>
          <w:szCs w:val="24"/>
        </w:rPr>
        <w:t>of this Law shall be applied in respect of the prohibition for a foundation to carry out public activities or other activities, and also the termination of activities of a foundation by the court ruling if the activities of the foundation endanger the State security or public safe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 November 2017]</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494" w:name="p-327309"/>
      <w:bookmarkStart w:id="495" w:name="p105.1"/>
      <w:bookmarkStart w:id="496" w:name="p-327309"/>
      <w:bookmarkStart w:id="497" w:name="p105.1"/>
      <w:bookmarkEnd w:id="496"/>
      <w:bookmarkEnd w:id="497"/>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05.</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Termination of Activities of a Foundation by a Decision of the Board</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 decision of the board on termination of activities of a foundation shall be considered to be taken if more than two thirds of the board members have voted in favour thereof and if the articles of association do not provide for a greater majority of vot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t may be provided for in the articles of association that a decision on termination of activities of a foundation requires the consent of another administrative bod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January 2010]</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498" w:name="p-327310"/>
      <w:bookmarkStart w:id="499" w:name="p106"/>
      <w:bookmarkStart w:id="500" w:name="p-327310"/>
      <w:bookmarkStart w:id="501" w:name="p106"/>
      <w:bookmarkEnd w:id="500"/>
      <w:bookmarkEnd w:id="501"/>
    </w:p>
    <w:p>
      <w:pPr>
        <w:pStyle w:val="Normal"/>
        <w:spacing w:lineRule="auto" w:line="240" w:before="0" w:after="0"/>
        <w:ind w:left="1418" w:hanging="1418"/>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06. Termination of Activities of a Foundation upon Commencing Bankruptcy Proceeding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procedures by which the activities of a foundation shall be terminated in case of bankruptcy are regulated by the Insolvency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January 2010]</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502" w:name="p-367349"/>
      <w:bookmarkStart w:id="503" w:name="p107"/>
      <w:bookmarkStart w:id="504" w:name="p-367349"/>
      <w:bookmarkStart w:id="505" w:name="p107"/>
      <w:bookmarkEnd w:id="504"/>
      <w:bookmarkEnd w:id="505"/>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07. Liquidation of a Found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provisions of Chapter VI of this Law regarding the liquidation of an association are applicable correspondingly to foundations, unless it is otherwise determined in this Sec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Liquidation shall be performed by the members of the board, unless it is specified otherwise in the articles of association. If liquidation is being carried out by other persons who are not members of the board, the procedures for the appointing of these liquidators shall be laid down in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f the activity of a foundation terminates due to the circumstances referred to in Section 104, Clauses 2, 2.</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4 of this Law the board shall submit to the Register authority an application regarding termination of activities of the foundation. Information regarding the given name, surname and the personal identity number (if none – date of birth, the number and date of issue of a personal identification document, the state and authority that has issued the document) of the liquidator shall be attached to the applic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If the activities of a foundation are terminated on the basis of a court ruling, the court shall send the relevant ruling for the making of an entry into the Register. The liquidator shall submit to the Register authority the information referred to in the second sentence of Paragraph three of this Section within three days after entering into effect of the rul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If liquidation is being performed by members of the board, this fact shall be indicated in the application or in the court ruling and the information referred to in the second sentence of Paragraph three of this Section need not be append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A liquidator may be removed only by the court ruling on the basis of an application by an interested person if there is good cause, appointing another liquidator simultaneousl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 A decision on continuation of activities of a foundation shall be taken by the board or by other administrative bodies provided for in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January 2010; 21 October 2010]</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506" w:name="p-417155"/>
      <w:bookmarkStart w:id="507" w:name="p108"/>
      <w:bookmarkStart w:id="508" w:name="p-417155"/>
      <w:bookmarkStart w:id="509" w:name="p108"/>
      <w:bookmarkEnd w:id="508"/>
      <w:bookmarkEnd w:id="509"/>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08. Financial Report and Division of Property for the Closing of a Found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fter satisfying the claims of creditors or depositing the money intended therefor and the covering of liquidation costs, the liquidator shall prepare a financial report for the closing of a foundation, by applying the provisions of Section 66 of this Law relevantly, and shall divide the remainder of the property of the foundation amongst the persons who have the right to referred to property in accordance with the articles of association, unless it is otherwise prescribed in law. The property shall be divided into equal parts amongst these persons, unless it is otherwise specified in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f the activities of the foundation have been terminated in accordance with the provisions of Section 105, Paragraph one, Clauses 2-5 of this Law, then the remaining property of the foundation, after the covering of liquidation expenses and the satisfaction of the claims of creditors falls within the jurisdiction of the State – for utilisation for similar purposes, except for cases where a donor has specified other procedures for the utilisation of the property in the case of the liquidation of a found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r>
        <w:rPr>
          <w:rFonts w:cs="Times New Roman" w:ascii="Times New Roman" w:hAnsi="Times New Roman"/>
          <w:sz w:val="24"/>
          <w:szCs w:val="24"/>
          <w:vertAlign w:val="superscript"/>
        </w:rPr>
        <w:t>1</w:t>
      </w:r>
      <w:r>
        <w:rPr>
          <w:rFonts w:cs="Times New Roman" w:ascii="Times New Roman" w:hAnsi="Times New Roman"/>
          <w:sz w:val="24"/>
          <w:szCs w:val="24"/>
        </w:rPr>
        <w:t>) The division of property of a foundation which is a public benefit organisation, as well as such of such foundation for which the status of a public benefit organisation has been removed, but which during the previous calendar year before the commencement of the liquidation has received donations as a public benefit organisation, in case of liquidation shall be carried out in compliance with the Public Benefit Organisation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property of a foundation may not be divided amongst the founders, the members of the board or other administrative bodies, nor amongst other persons with similar economic interests, especially spouses, relatives and brothers-in-law, sisters-in-law, counting kinship up to the second degree and affinity up to the first degre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January 2010; 15 December 2011]</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510" w:name="p-21459"/>
      <w:bookmarkStart w:id="511" w:name="p109"/>
      <w:bookmarkStart w:id="512" w:name="p-21459"/>
      <w:bookmarkStart w:id="513" w:name="p109"/>
      <w:bookmarkEnd w:id="512"/>
      <w:bookmarkEnd w:id="513"/>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09. Reorganisation of a Found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provisions of this Law regarding the reorganisation of an association are applicable correspondingly to foundations, unless it is otherwise determined in this Sec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Reorganisation may be carried out only in the cases specified in the articles of association. The reorganisation of a testamentary foundation is not permitt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 decision on reorganisation shall be taken by the board of each foundation involved in the reorganisation process. It may be provided for in the articles of association that a decision on reorganisation requires the consent of another administrative body. A decision on reorganisation shall be considered to be taken if more than two-thirds of the board members vote in favour thereof and if a greater majority of votes has not been determined in the articles of association. The decision shall be prepared as a separate docu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following shall be included in a reorganisation agre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name, the registration number and the legal address of the foundations involved in the reorganis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consequences of the reorganisation in respect of employees of the foundations involved in the reorganisation proces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n the case of a division – the property to be transferred to each found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If in the process of a division no other already existing foundation is involved, the foundation to be split shall take a decision on division, which shall replace the agreement referred to in this Section. The name, legal address of the acquiring foundation and information regarding the division of property of the foundation to be divided shall be indicated in the decision on division in addition to the information referred to in Paragraph three of this Section. The division of property act may be appended to the decision in the form of a separate docu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A document, which certifies consent for the reorganisation of the other administrative body, shall be appended additionally to an application regarding the making of an entry regarding reorganisation (if the provision of such consent is provided for in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14" w:name="21460"/>
      <w:bookmarkStart w:id="515" w:name="21460"/>
      <w:bookmarkEnd w:id="515"/>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Transitional Provisions</w:t>
      </w:r>
      <w:bookmarkStart w:id="516" w:name="pn-21460"/>
      <w:bookmarkEnd w:id="516"/>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517" w:name="p-21461"/>
      <w:bookmarkStart w:id="518" w:name="p-21461"/>
      <w:bookmarkEnd w:id="518"/>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procedures for the coming into force of this Law shall be prescribed by a special law.</w:t>
      </w:r>
      <w:bookmarkStart w:id="519" w:name="pn1"/>
      <w:bookmarkEnd w:id="519"/>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20" w:name="p-21462"/>
      <w:bookmarkStart w:id="521" w:name="p-21462"/>
      <w:bookmarkEnd w:id="52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Section 15, Clause 9; Section 19, Clause 2; Section 53, Clause 2; Sections 55 and 64; Section 104, Clause 3 and Section 106 of the Law shall come into force simultaneously with the law which regulates the insolvency of associations and foundations.</w:t>
      </w:r>
      <w:bookmarkStart w:id="522" w:name="pn2"/>
      <w:bookmarkEnd w:id="522"/>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23" w:name="p-368952"/>
      <w:bookmarkStart w:id="524" w:name="p-368952"/>
      <w:bookmarkEnd w:id="524"/>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mendment to Section 6, Paragraph three of this Law shall come into force concurrently with the amendments to the Law On Enterprise Register of the Republic of Latvia, which, in the creation and registration of the name, provides for the compliance with a condition that the name applied for the registration may not match the name applied for entering or entered in the registers of the Register authority.</w:t>
      </w:r>
      <w:bookmarkStart w:id="525" w:name="pn3"/>
      <w:bookmarkEnd w:id="52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January 2010]</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26" w:name="p-327314"/>
      <w:bookmarkStart w:id="527" w:name="p-327314"/>
      <w:bookmarkEnd w:id="52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Amendment to Section 6, Paragraph three of this Law regarding the distinction of the name from other names already entered in the registers of the Register authority shall not concern the right of associations and foundations to a name that is entered in the Register until the day of coming into force of these amendments.</w:t>
      </w:r>
      <w:bookmarkStart w:id="528" w:name="pn4"/>
      <w:bookmarkEnd w:id="528"/>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January 2010]</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29" w:name="p-327316"/>
      <w:bookmarkStart w:id="530" w:name="p-327316"/>
      <w:bookmarkEnd w:id="530"/>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Amendments regarding supplementation of Section 68 of this Law with Paragraph 5.</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supplementation of Section 108 with Paragraph 2.</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this Law shall come into force on 1 July 2010.</w:t>
      </w:r>
      <w:bookmarkStart w:id="531" w:name="pn5"/>
      <w:bookmarkEnd w:id="53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January 2010]</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32" w:name="p-490379"/>
      <w:bookmarkStart w:id="533" w:name="p-490379"/>
      <w:bookmarkEnd w:id="53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Amendment to this Law regarding the new wording of Section 52 that provided for associations and foundations, the turnover (income) of which from the economic transactions during the reporting year does not exceed 25 000 lats and which organise the accounting by the single entry system, to draw up, examine and submit to the State Revenue Service only separate parts of annual statement – statement on income and expenditure and statement on donations and gifts – shall be applicable to annual statements of associations and foundations to be submitted for 2012 and 2013. Annual statements of associations and foundations for the time period until 31 December 2011 shall be submitted to the State Revenue Service in compliance with the requirements of the laws and regulations that were in force until 31 December 2011.</w:t>
      </w:r>
      <w:bookmarkStart w:id="534" w:name="pn6"/>
      <w:bookmarkEnd w:id="534"/>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5 December 2011; 12 September 2013; 3 October 201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35" w:name="p-490380"/>
      <w:bookmarkStart w:id="536" w:name="p-490380"/>
      <w:bookmarkEnd w:id="536"/>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 [3 October 2013]</w:t>
      </w:r>
      <w:bookmarkStart w:id="537" w:name="pn7"/>
      <w:bookmarkEnd w:id="537"/>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38" w:name="p-490381"/>
      <w:bookmarkStart w:id="539" w:name="p-490381"/>
      <w:bookmarkEnd w:id="53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 Until the day when such laws and regulations have come into force which provide for certain fields of activities of associations and foundations, the entry referred to in Section 15, Clause 3 of this Law on the field of activities of an association or foundation shall be made only on the employers’ organisations and associations thereof which have been established in accordance with the Employers’ Organisations and their Associations Law on the basis of the relevant application of the employers’ organisation or association of employers’ organisation on entering the employers’ organisation or association of the employers’ organisation in the Register of Associations and Foundations, and also – after coming into force of the Law on Trade Unions – on trade unions and associations thereof.</w:t>
      </w:r>
      <w:bookmarkStart w:id="540" w:name="pn8"/>
      <w:bookmarkEnd w:id="540"/>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3 October 201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41" w:name="p-490382"/>
      <w:bookmarkStart w:id="542" w:name="p-490382"/>
      <w:bookmarkEnd w:id="542"/>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 The entry regarding the field of activities of an association referred to in Section 15, Clause 3 of this Law in respect of those associations which have been established and operate in accordance with the Employers’ Organisations and their Associations Law and have been entered in the Register of Associations and Foundations until the day of coming into force of Section 15, Clause 3 of this Law shall be made on the basis of the relevant application of the employers’ organisation or association of employers’ organisation in which it attests for its conformity with the field of activities of the employers’ organisation or association of the employers’ organisation.</w:t>
      </w:r>
      <w:bookmarkStart w:id="543" w:name="pn9"/>
      <w:bookmarkEnd w:id="54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3 October 201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44" w:name="p-490383"/>
      <w:bookmarkStart w:id="545" w:name="p-490383"/>
      <w:bookmarkEnd w:id="54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 The Cabinet shall issue the regulations referred to in Section 13, Paragraph three of this Law by 2 July 2014.</w:t>
      </w:r>
      <w:bookmarkStart w:id="546" w:name="pn10"/>
      <w:bookmarkEnd w:id="546"/>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3 October 201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47" w:name="n-401129"/>
      <w:bookmarkStart w:id="548" w:name="401129"/>
      <w:bookmarkStart w:id="549" w:name="n-401129"/>
      <w:bookmarkStart w:id="550" w:name="401129"/>
      <w:bookmarkEnd w:id="549"/>
      <w:bookmarkEnd w:id="550"/>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Informative Reference to European Union Directive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 November 2006; 16 June 2011]</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51" w:name="p-401130"/>
      <w:bookmarkStart w:id="552" w:name="p213"/>
      <w:bookmarkStart w:id="553" w:name="p-401130"/>
      <w:bookmarkStart w:id="554" w:name="p213"/>
      <w:bookmarkEnd w:id="553"/>
      <w:bookmarkEnd w:id="554"/>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is Law contains legal norms arising fro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Council Directive 2000/43/EC of 29 June 2000 implementing the principle of equal treatment between persons irrespective of racial or ethnic origi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Council Directive 2000/78/EC of 27 November 2000 establishing a general framework for equal treatment in employment and occup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Council Directive 2004/113/EC of 13 December 2004 implementing the principle of equal treatment between men and women in the access to and supply of goods and servic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Directive 2006/54/EC of the European Parliament and of the Council of 5 July 2006 on the implementation of the principle of equal opportunities and equal treatment of men and women in matters of employment and occup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Directive 2009/52/EC of the European Parliament and of the Council of 18 June 2009 providing for minimum standards on sanctions and measures against employers of illegally staying third-country national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Directive 2010/41/EU of the European Parliament and of the Council of 7 July 2010 on the application of the principle of equal treatment between men and women engaged in an activity in a self-employed capacity and repealing Council Directive 86/613/EEC.</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is Law shall enter into force on 1 April 2004.</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This Law has been adopted by the </w:t>
      </w:r>
      <w:r>
        <w:rPr>
          <w:rFonts w:cs="Times New Roman" w:ascii="Times New Roman" w:hAnsi="Times New Roman"/>
          <w:i/>
          <w:iCs/>
          <w:sz w:val="24"/>
          <w:szCs w:val="24"/>
        </w:rPr>
        <w:t>Saeima</w:t>
      </w:r>
      <w:r>
        <w:rPr>
          <w:rFonts w:cs="Times New Roman" w:ascii="Times New Roman" w:hAnsi="Times New Roman"/>
          <w:sz w:val="24"/>
          <w:szCs w:val="24"/>
        </w:rPr>
        <w:t xml:space="preserve"> on 30 October 200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resident</w:t>
        <w:tab/>
        <w:tab/>
        <w:tab/>
        <w:tab/>
        <w:tab/>
        <w:tab/>
        <w:tab/>
        <w:tab/>
        <w:tab/>
        <w:t>V. Vīķe-Freiberg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Rīga, 14 November 200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Courier New">
    <w:charset w:val="ba"/>
    <w:family w:val="modern"/>
    <w:pitch w:val="default"/>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Foo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The Parliament of the Republic of Latvia</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lv-LV"/>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21:00Z</dcterms:created>
  <dc:creator>Līga Dombrovska</dc:creator>
  <dc:description/>
  <cp:keywords/>
  <dc:language>en-US</dc:language>
  <cp:lastModifiedBy>Līga Dombrovska</cp:lastModifiedBy>
  <dcterms:modified xsi:type="dcterms:W3CDTF">2019-08-28T11:00:00Z</dcterms:modified>
  <cp:revision>3</cp:revision>
  <dc:subject/>
  <dc:title/>
</cp:coreProperties>
</file>