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234"/>
        <w:gridCol w:w="1133"/>
        <w:gridCol w:w="2552"/>
        <w:gridCol w:w="1764"/>
        <w:gridCol w:w="1781"/>
      </w:tblGrid>
      <w:tr>
        <w:trPr>
          <w:trHeight w:val="4680" w:hRule="atLeast"/>
        </w:trPr>
        <w:tc>
          <w:tcPr>
            <w:tcW w:w="2234" w:type="dxa"/>
            <w:vMerge w:val="restart"/>
            <w:tcBorders/>
          </w:tcPr>
          <w:p>
            <w:pPr>
              <w:pStyle w:val="Normal"/>
              <w:ind w:left="-142" w:right="-63" w:hanging="0"/>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00175" cy="842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4" r="-26" b="-4"/>
                          <a:stretch>
                            <a:fillRect/>
                          </a:stretch>
                        </pic:blipFill>
                        <pic:spPr bwMode="auto">
                          <a:xfrm>
                            <a:off x="0" y="0"/>
                            <a:ext cx="1400175" cy="8429625"/>
                          </a:xfrm>
                          <a:prstGeom prst="rect">
                            <a:avLst/>
                          </a:prstGeom>
                        </pic:spPr>
                      </pic:pic>
                    </a:graphicData>
                  </a:graphic>
                </wp:inline>
              </w:drawing>
            </w:r>
          </w:p>
        </w:tc>
        <w:tc>
          <w:tcPr>
            <w:tcW w:w="7230" w:type="dxa"/>
            <w:gridSpan w:val="4"/>
            <w:tcBorders/>
          </w:tcPr>
          <w:p>
            <w:pPr>
              <w:pStyle w:val="Normal"/>
              <w:shd w:fill="FFFFFF" w:val="clear"/>
              <w:snapToGrid w:val="false"/>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hd w:fill="FFFFFF" w:val="clea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Normal"/>
              <w:shd w:fill="FFFFFF" w:val="clear"/>
              <w:rPr>
                <w:rFonts w:ascii="Times New Roman" w:hAnsi="Times New Roman" w:cs="Times New Roman"/>
                <w:i/>
                <w:i/>
                <w:iCs/>
                <w:sz w:val="40"/>
                <w:szCs w:val="40"/>
              </w:rPr>
            </w:pPr>
            <w:r>
              <w:rPr>
                <w:rFonts w:cs="Times New Roman" w:ascii="Times New Roman" w:hAnsi="Times New Roman"/>
                <w:b/>
                <w:bCs/>
                <w:i/>
                <w:iCs/>
                <w:sz w:val="40"/>
                <w:szCs w:val="40"/>
                <w:lang w:val="en-US" w:eastAsia="en-US"/>
              </w:rPr>
              <w:t xml:space="preserve">Vispārējais rīcības plāns pārtikā un lauksaimniecībā izmantojamo augu ģenētisko resursu saglabāšanai un ilgtspējīgai izmantošanai </w:t>
            </w:r>
          </w:p>
          <w:p>
            <w:pPr>
              <w:pStyle w:val="Normal"/>
              <w:shd w:fill="FFFFFF" w:val="clea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rPr>
                <w:rFonts w:ascii="Times New Roman" w:hAnsi="Times New Roman" w:cs="Times New Roman"/>
                <w:caps/>
                <w:sz w:val="28"/>
                <w:szCs w:val="28"/>
              </w:rPr>
            </w:pPr>
            <w:r>
              <w:rPr>
                <w:rFonts w:cs="Times New Roman" w:ascii="Times New Roman" w:hAnsi="Times New Roman"/>
                <w:b/>
                <w:bCs/>
                <w:sz w:val="28"/>
                <w:szCs w:val="28"/>
                <w:lang w:val="en-US" w:eastAsia="en-US"/>
              </w:rPr>
              <w:t>un</w:t>
            </w:r>
          </w:p>
          <w:p>
            <w:pPr>
              <w:pStyle w:val="Normal"/>
              <w:shd w:fill="FFFFFF" w:val="clear"/>
              <w:rPr>
                <w:rFonts w:ascii="Times New Roman" w:hAnsi="Times New Roman" w:cs="Times New Roman"/>
                <w:i/>
                <w:i/>
                <w:iCs/>
                <w:sz w:val="40"/>
                <w:szCs w:val="40"/>
              </w:rPr>
            </w:pPr>
            <w:r>
              <w:rPr>
                <w:rFonts w:cs="Times New Roman" w:ascii="Times New Roman" w:hAnsi="Times New Roman"/>
                <w:b/>
                <w:bCs/>
                <w:i/>
                <w:iCs/>
                <w:sz w:val="40"/>
                <w:szCs w:val="40"/>
                <w:lang w:val="en-US" w:eastAsia="en-US"/>
              </w:rPr>
              <w:t>Leipcigas deklarācij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920" w:hRule="atLeast"/>
        </w:trPr>
        <w:tc>
          <w:tcPr>
            <w:tcW w:w="2234" w:type="dxa"/>
            <w:vMerge w:val="continue"/>
            <w:tcBorders/>
          </w:tcPr>
          <w:p>
            <w:pPr>
              <w:pStyle w:val="Normal"/>
              <w:snapToGrid w:val="false"/>
              <w:ind w:left="-142" w:right="-6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cPr>
          <w:p>
            <w:pPr>
              <w:pStyle w:val="Normal"/>
              <w:shd w:fill="FFFFFF" w:val="clear"/>
              <w:rPr>
                <w:rFonts w:ascii="Times New Roman" w:hAnsi="Times New Roman" w:cs="Times New Roman"/>
                <w:sz w:val="28"/>
                <w:szCs w:val="28"/>
              </w:rPr>
            </w:pPr>
            <w:r>
              <w:rPr>
                <w:rFonts w:cs="Times New Roman" w:ascii="Times New Roman" w:hAnsi="Times New Roman"/>
              </w:rPr>
              <w:drawing>
                <wp:inline distT="0" distB="0" distL="0" distR="0">
                  <wp:extent cx="572770" cy="1203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3" t="-30" r="-63" b="-30"/>
                          <a:stretch>
                            <a:fillRect/>
                          </a:stretch>
                        </pic:blipFill>
                        <pic:spPr bwMode="auto">
                          <a:xfrm>
                            <a:off x="0" y="0"/>
                            <a:ext cx="572770" cy="1203960"/>
                          </a:xfrm>
                          <a:prstGeom prst="rect">
                            <a:avLst/>
                          </a:prstGeom>
                        </pic:spPr>
                      </pic:pic>
                    </a:graphicData>
                  </a:graphic>
                </wp:inline>
              </w:drawing>
            </w:r>
          </w:p>
        </w:tc>
        <w:tc>
          <w:tcPr>
            <w:tcW w:w="6097" w:type="dxa"/>
            <w:gridSpan w:val="3"/>
            <w:tcBorders/>
          </w:tcPr>
          <w:p>
            <w:pPr>
              <w:pStyle w:val="Normal"/>
              <w:shd w:fill="FFFFFF" w:val="clear"/>
              <w:rPr/>
            </w:pPr>
            <w:r>
              <w:rPr>
                <w:rFonts w:cs="Times New Roman" w:ascii="Times New Roman" w:hAnsi="Times New Roman"/>
                <w:b/>
                <w:bCs/>
                <w:sz w:val="28"/>
                <w:szCs w:val="28"/>
                <w:lang w:val="en-US" w:eastAsia="en-US"/>
              </w:rPr>
              <w:t>Starptautiskā Tehniskā konference par augu ģenētiskajiem resursiem.</w:t>
            </w:r>
            <w:r>
              <w:rPr>
                <w:rFonts w:cs="Times New Roman" w:ascii="Times New Roman" w:hAnsi="Times New Roman"/>
                <w:b/>
                <w:bCs/>
                <w:sz w:val="28"/>
                <w:szCs w:val="28"/>
              </w:rPr>
              <w:br/>
            </w:r>
            <w:r>
              <w:rPr>
                <w:rFonts w:cs="Times New Roman" w:ascii="Times New Roman" w:hAnsi="Times New Roman"/>
                <w:b/>
                <w:bCs/>
                <w:sz w:val="28"/>
                <w:szCs w:val="28"/>
                <w:lang w:val="en-US" w:eastAsia="en-US"/>
              </w:rPr>
              <w:t>Leipciga, Vācija,</w:t>
              <w:br/>
              <w:t>1996. gada 17. – 23. jūnijs</w:t>
            </w:r>
          </w:p>
        </w:tc>
      </w:tr>
      <w:tr>
        <w:trPr>
          <w:trHeight w:val="4160" w:hRule="atLeast"/>
        </w:trPr>
        <w:tc>
          <w:tcPr>
            <w:tcW w:w="2234" w:type="dxa"/>
            <w:vMerge w:val="continue"/>
            <w:tcBorders/>
          </w:tcPr>
          <w:p>
            <w:pPr>
              <w:pStyle w:val="Normal"/>
              <w:snapToGrid w:val="false"/>
              <w:ind w:left="-142" w:right="-6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gridSpan w:val="4"/>
            <w:tcBorders/>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1470" w:hRule="atLeast"/>
        </w:trPr>
        <w:tc>
          <w:tcPr>
            <w:tcW w:w="2234" w:type="dxa"/>
            <w:vMerge w:val="continue"/>
            <w:tcBorders/>
          </w:tcPr>
          <w:p>
            <w:pPr>
              <w:pStyle w:val="Normal"/>
              <w:snapToGrid w:val="false"/>
              <w:ind w:left="-142" w:right="-6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cPr>
          <w:p>
            <w:pPr>
              <w:pStyle w:val="Normal"/>
              <w:shd w:fill="FFFFFF" w:val="clear"/>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764" w:type="dxa"/>
            <w:tcBorders>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rPr>
              <w:drawing>
                <wp:inline distT="0" distB="0" distL="0" distR="0">
                  <wp:extent cx="975995" cy="988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8" r="-39" b="-38"/>
                          <a:stretch>
                            <a:fillRect/>
                          </a:stretch>
                        </pic:blipFill>
                        <pic:spPr bwMode="auto">
                          <a:xfrm>
                            <a:off x="0" y="0"/>
                            <a:ext cx="975995" cy="988695"/>
                          </a:xfrm>
                          <a:prstGeom prst="rect">
                            <a:avLst/>
                          </a:prstGeom>
                        </pic:spPr>
                      </pic:pic>
                    </a:graphicData>
                  </a:graphic>
                </wp:inline>
              </w:drawing>
            </w:r>
          </w:p>
        </w:tc>
        <w:tc>
          <w:tcPr>
            <w:tcW w:w="178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NO </w:t>
              <w:br/>
              <w:t>Pārtikas un lauksaimniecības organizācija</w:t>
            </w:r>
          </w:p>
        </w:tc>
      </w:tr>
      <w:tr>
        <w:trPr>
          <w:trHeight w:val="1005" w:hRule="atLeast"/>
        </w:trPr>
        <w:tc>
          <w:tcPr>
            <w:tcW w:w="2234" w:type="dxa"/>
            <w:vMerge w:val="continue"/>
            <w:tcBorders/>
          </w:tcPr>
          <w:p>
            <w:pPr>
              <w:pStyle w:val="Normal"/>
              <w:snapToGrid w:val="false"/>
              <w:ind w:left="-142" w:right="-6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30" w:type="dxa"/>
            <w:gridSpan w:val="4"/>
            <w:tcBorders/>
          </w:tcPr>
          <w:p>
            <w:pPr>
              <w:pStyle w:val="Normal"/>
              <w:shd w:fill="FFFFFF" w:val="clear"/>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36"/>
          <w:szCs w:val="36"/>
        </w:rPr>
      </w:pPr>
      <w:r>
        <w:rPr>
          <w:rFonts w:cs="Times New Roman" w:ascii="Times New Roman" w:hAnsi="Times New Roman"/>
          <w:b/>
          <w:bCs/>
          <w:sz w:val="36"/>
          <w:szCs w:val="36"/>
          <w:lang w:val="en-US" w:eastAsia="en-US"/>
        </w:rPr>
        <w:t>Akronīmu saraksts</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CGIAR</w:t>
      </w:r>
      <w:r>
        <w:rPr>
          <w:rFonts w:cs="Times New Roman" w:ascii="Times New Roman" w:hAnsi="Times New Roman"/>
          <w:sz w:val="24"/>
          <w:szCs w:val="24"/>
          <w:lang w:val="en-US" w:eastAsia="en-US"/>
        </w:rPr>
        <w:t xml:space="preserve"> – Lauksaimniecības starptautiskās pētniecības padomdevēja grup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CSD</w:t>
      </w:r>
      <w:r>
        <w:rPr>
          <w:rFonts w:cs="Times New Roman" w:ascii="Times New Roman" w:hAnsi="Times New Roman"/>
          <w:sz w:val="24"/>
          <w:szCs w:val="24"/>
          <w:lang w:val="en-US" w:eastAsia="en-US"/>
        </w:rPr>
        <w:t xml:space="preserve"> – ANO Ilgtspējīgas attīstības komis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 ANO Pārtikas un lauksaimniecības organiz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FAD</w:t>
      </w:r>
      <w:r>
        <w:rPr>
          <w:rFonts w:cs="Times New Roman" w:ascii="Times New Roman" w:hAnsi="Times New Roman"/>
          <w:sz w:val="24"/>
          <w:szCs w:val="24"/>
          <w:lang w:val="en-US" w:eastAsia="en-US"/>
        </w:rPr>
        <w:t xml:space="preserve"> – Starptautiskais Lauksaimniecības attīstības fond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PGRI</w:t>
      </w:r>
      <w:r>
        <w:rPr>
          <w:rFonts w:cs="Times New Roman" w:ascii="Times New Roman" w:hAnsi="Times New Roman"/>
          <w:sz w:val="24"/>
          <w:szCs w:val="24"/>
          <w:lang w:val="en-US" w:eastAsia="en-US"/>
        </w:rPr>
        <w:t xml:space="preserve"> – Starptautiskais Augu ģenētisko resursu institū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IUCN</w:t>
      </w:r>
      <w:r>
        <w:rPr>
          <w:rFonts w:cs="Times New Roman" w:ascii="Times New Roman" w:hAnsi="Times New Roman"/>
          <w:sz w:val="24"/>
          <w:szCs w:val="24"/>
          <w:lang w:val="en-US" w:eastAsia="en-US"/>
        </w:rPr>
        <w:t xml:space="preserve"> – Starptautiskā Dabas aizsardzības savien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NARS</w:t>
      </w:r>
      <w:r>
        <w:rPr>
          <w:rFonts w:cs="Times New Roman" w:ascii="Times New Roman" w:hAnsi="Times New Roman"/>
          <w:sz w:val="24"/>
          <w:szCs w:val="24"/>
          <w:lang w:val="en-US" w:eastAsia="en-US"/>
        </w:rPr>
        <w:t xml:space="preserve"> – Valsts Lauksaimniecības pētniecības dienes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NVO – nevalstiska organiz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GRFA</w:t>
      </w:r>
      <w:r>
        <w:rPr>
          <w:rFonts w:cs="Times New Roman" w:ascii="Times New Roman" w:hAnsi="Times New Roman"/>
          <w:sz w:val="24"/>
          <w:szCs w:val="24"/>
          <w:lang w:val="en-US" w:eastAsia="en-US"/>
        </w:rPr>
        <w:t xml:space="preserve"> – pārtikā un lauksaimniecībā izmantojamo augu ģenētiskie resurs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SINGER</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CGIAR</w:t>
      </w:r>
      <w:r>
        <w:rPr>
          <w:rFonts w:cs="Times New Roman" w:ascii="Times New Roman" w:hAnsi="Times New Roman"/>
          <w:sz w:val="24"/>
          <w:szCs w:val="24"/>
          <w:lang w:val="en-US" w:eastAsia="en-US"/>
        </w:rPr>
        <w:t xml:space="preserve"> vispārīgais ģenētisko resursu informācijas apmaiņas tīkl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UNDP</w:t>
      </w:r>
      <w:r>
        <w:rPr>
          <w:rFonts w:cs="Times New Roman" w:ascii="Times New Roman" w:hAnsi="Times New Roman"/>
          <w:sz w:val="24"/>
          <w:szCs w:val="24"/>
          <w:lang w:val="en-US" w:eastAsia="en-US"/>
        </w:rPr>
        <w:t xml:space="preserve"> – ANO Attīstības program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UNDRO</w:t>
      </w:r>
      <w:r>
        <w:rPr>
          <w:rFonts w:cs="Times New Roman" w:ascii="Times New Roman" w:hAnsi="Times New Roman"/>
          <w:sz w:val="24"/>
          <w:szCs w:val="24"/>
          <w:lang w:val="en-US" w:eastAsia="en-US"/>
        </w:rPr>
        <w:t xml:space="preserve"> – ANO katastrofu seku likvidēšanas koordinatora biro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UNEP</w:t>
      </w:r>
      <w:r>
        <w:rPr>
          <w:rFonts w:cs="Times New Roman" w:ascii="Times New Roman" w:hAnsi="Times New Roman"/>
          <w:sz w:val="24"/>
          <w:szCs w:val="24"/>
          <w:lang w:val="en-US" w:eastAsia="en-US"/>
        </w:rPr>
        <w:t xml:space="preserve"> – ANO Vides program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 ANO Izglītības, zinātnes un kultūras organizā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i/>
          <w:iCs/>
          <w:sz w:val="24"/>
          <w:szCs w:val="24"/>
          <w:lang w:val="en-US" w:eastAsia="en-US"/>
        </w:rPr>
        <w:t>UNHCR</w:t>
      </w:r>
      <w:r>
        <w:rPr>
          <w:rFonts w:cs="Times New Roman" w:ascii="Times New Roman" w:hAnsi="Times New Roman"/>
          <w:sz w:val="24"/>
          <w:szCs w:val="24"/>
          <w:lang w:val="en-US" w:eastAsia="en-US"/>
        </w:rPr>
        <w:t xml:space="preserve"> – ANO bēgļu lietu augstākā komisāra biroj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WFP</w:t>
      </w:r>
      <w:r>
        <w:rPr>
          <w:rFonts w:cs="Times New Roman" w:ascii="Times New Roman" w:hAnsi="Times New Roman"/>
          <w:sz w:val="24"/>
          <w:szCs w:val="24"/>
          <w:lang w:val="en-US" w:eastAsia="en-US"/>
        </w:rPr>
        <w:t xml:space="preserve"> – Pasaules Pārtikas program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WIEWS</w:t>
      </w:r>
      <w:r>
        <w:rPr>
          <w:rFonts w:cs="Times New Roman" w:ascii="Times New Roman" w:hAnsi="Times New Roman"/>
          <w:sz w:val="24"/>
          <w:szCs w:val="24"/>
          <w:lang w:val="en-US" w:eastAsia="en-US"/>
        </w:rPr>
        <w:t xml:space="preserve"> – Pārtikas un lauksaimniecības organizācijas Vispārējā augu ģenētisko resursu informācijas un agrīnās brīdināšanas sistēma</w:t>
      </w:r>
      <w:r>
        <w:rPr>
          <w:rFonts w:cs="Times New Roman" w:ascii="Times New Roman" w:hAnsi="Times New Roman"/>
          <w:b/>
          <w:bCs/>
          <w:sz w:val="24"/>
          <w:szCs w:val="24"/>
          <w:lang w:val="en-US" w:eastAsia="en-US"/>
        </w:rPr>
        <w:t xml:space="preserve"> </w:t>
      </w:r>
      <w:r>
        <w:br w:type="page"/>
      </w:r>
    </w:p>
    <w:p>
      <w:pPr>
        <w:pStyle w:val="Normal"/>
        <w:pBdr>
          <w:bottom w:val="single" w:sz="6" w:space="1" w:color="000000"/>
        </w:pBdr>
        <w:shd w:fill="FFFFFF" w:val="clear"/>
        <w:jc w:val="both"/>
        <w:rPr>
          <w:rFonts w:ascii="Times New Roman" w:hAnsi="Times New Roman" w:cs="Times New Roman"/>
          <w:b/>
          <w:b/>
          <w:bCs/>
          <w:sz w:val="36"/>
          <w:szCs w:val="36"/>
        </w:rPr>
      </w:pPr>
      <w:r>
        <w:rPr>
          <w:rFonts w:cs="Times New Roman" w:ascii="Times New Roman" w:hAnsi="Times New Roman"/>
          <w:b/>
          <w:bCs/>
          <w:sz w:val="36"/>
          <w:szCs w:val="36"/>
          <w:lang w:val="en-US" w:eastAsia="en-US"/>
        </w:rPr>
        <w:t>Priekšvārd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3286125" cy="2619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3286125" cy="2619375"/>
                    </a:xfrm>
                    <a:prstGeom prst="rect">
                      <a:avLst/>
                    </a:prstGeom>
                  </pic:spPr>
                </pic:pic>
              </a:graphicData>
            </a:graphic>
          </wp:anchor>
        </w:drawing>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Šis ir pirmais Vispārējais rīcības plāns pārtikā un lauksaimniecībā izmantojamo augu ģenētisko resursu saglabāšanai un ilgtspējīgai izmantošanai, kurš ar 150 valstu pārstāvju atbalstu tika oficiāli pieņemts Ceturtajā starptautiskajā tehniskajā konferencē par augu ģenētiskajiem resursiem, kas notika Leipcigā, Vācijā, 1996. gada 17.-23. jūnij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ferencē turklāt tika pieņemta Leipcigas deklarācija, kas vērš uzmanību uz augu ģenētisko resursu jautājuma nozīmīgumu pasaules nodrošināšanā ar pārtiku, uzdodot valstīm īstenot iepriekšminēto plān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Vispārējais plāns ir tapis ar 155 valstu un valsts un privātā sektora aktīvu līdzdal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ānā ir iekļautas vietējā, valsts, reģionālā un starptautiskā līmenī apzinātās prioritārās darb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odrošina integrētu pamatu sistemātiskai, racionālai, līdzsvarotai un atbilstīgai rīc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gad valstīm ir jāsāk plāna īsten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a daļa darba tiks veikta, izmantojot valstīs pieejamos resursus, tomēr dažām valstīm būs nepieciešama papildu palīdz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ference apstiprināja to, ka, lai jaunattīstības valstis un valstis ar pārejas ekonomiku varētu īstenot plānu, jābūt pieejamam finansējum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šajā plānā ir atzīta nepieciešamība apzināt lauksaimnieku ties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lang w:val="en-US" w:eastAsia="en-US"/>
        </w:rPr>
        <w:t>Viens no Zemes būtiskākajiem un svarīgākajiem resursiem ir augu ģenētiskie resursi, un šie resursi šobrīd ir nopietni apdraudē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resursu zudums skars ikvienu no mums un apdraudēs nākamās paaudz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entienus panākt nodrošinātību ar pārtiku un ilgtspējīgu attīstību traucē nespēja saglabāt un optimāli izmantot šos resurs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ais rīcības plāns ir pirmā iniciatīva, kas rada labu pamatu pasākumiem, kuru mērķis ir resursu saglabāšana un izmant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būs būtisks ieguldījums, kas palīdzēs ieviest Konvenciju par bioloģisko daudzveidību pārtikas un lauksaimniecīb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ir iespēja, kuru mēs vienkārši nedrīkstam atstāt neizmantot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 xml:space="preserve">ANO Pārtikas un lauksaimniecības organizācija ir apņēmusies īstenot Vispārējo rīcības plānu kā daļu no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Vispārējās augu ģenētisko resursu saglabāšanas un izmantošanas sist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stenošanas procesu uzraudzīs Pārtikā un lauksaimniecībā izmantojamo augu ģenētisko resursu starpvaldību komisija.</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en-US" w:eastAsia="en-US"/>
        </w:rPr>
        <w:t>Leipcigas konferencē tika uzsvērta nepieciešamība iesaistīt pēc iespējas vairāk dalībnieku plāna īstenošanas pasāk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ir ziņojums par konferences rezultātiem, kas tiek sniegts lielākajām starptautiskajām, reģionālajām un valsts institūcijām, kuras darbojas pārtikas, lauksaimniecības un bioloģiskās daudzveidības jomās, un iekļauj lūgumu saistītajām iestādēm lemt par to, kā vislabāk atbalstīt pasākumus.</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Es aicinu visus – valdības un valsts institūcijas, starptautiskās tehniskās un finanšu organizācijas, nevalstiskās organizācijas, valsts un privāto sektoru un galvenokārt lauksaimniekus un lauksaimnieku savienības – apvienoties un piedalīties šajos nozīmīgajos pasākum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Žaks Djuf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ģenerāldirektors</w:t>
      </w:r>
      <w:r>
        <w:br w:type="page"/>
      </w:r>
    </w:p>
    <w:p>
      <w:pPr>
        <w:pStyle w:val="Normal"/>
        <w:pBdr>
          <w:bottom w:val="single" w:sz="6" w:space="1" w:color="000000"/>
        </w:pBdr>
        <w:shd w:fill="FFFFFF" w:val="clear"/>
        <w:jc w:val="both"/>
        <w:rPr>
          <w:rFonts w:ascii="Times New Roman" w:hAnsi="Times New Roman" w:cs="Times New Roman"/>
          <w:b/>
          <w:b/>
          <w:bCs/>
          <w:sz w:val="36"/>
          <w:szCs w:val="36"/>
        </w:rPr>
      </w:pPr>
      <w:r>
        <w:rPr>
          <w:rFonts w:cs="Times New Roman" w:ascii="Times New Roman" w:hAnsi="Times New Roman"/>
          <w:b/>
          <w:bCs/>
          <w:sz w:val="36"/>
          <w:szCs w:val="36"/>
          <w:lang w:val="en-US" w:eastAsia="en-US"/>
        </w:rPr>
        <w:t>Satura rādītājs</w:t>
      </w:r>
    </w:p>
    <w:p>
      <w:pPr>
        <w:pStyle w:val="Normal"/>
        <w:shd w:fill="FFFFFF" w:val="clear"/>
        <w:tabs>
          <w:tab w:val="clear" w:pos="720"/>
          <w:tab w:val="right" w:pos="9072" w:leader="none"/>
        </w:tabs>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tabs>
          <w:tab w:val="clear" w:pos="720"/>
          <w:tab w:val="right" w:pos="9072" w:leader="none"/>
        </w:tabs>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pp</w:t>
      </w:r>
    </w:p>
    <w:p>
      <w:pPr>
        <w:pStyle w:val="Normal"/>
        <w:shd w:fill="FFFFFF" w:val="clear"/>
        <w:tabs>
          <w:tab w:val="clear" w:pos="720"/>
          <w:tab w:val="right" w:pos="9072"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tabs>
          <w:tab w:val="clear" w:pos="720"/>
          <w:tab w:val="right" w:pos="9072" w:leader="none"/>
        </w:tabs>
        <w:rPr>
          <w:rFonts w:ascii="Times New Roman" w:hAnsi="Times New Roman" w:cs="Times New Roman"/>
        </w:rPr>
      </w:pPr>
      <w:r>
        <w:rPr>
          <w:rFonts w:cs="Times New Roman" w:ascii="Times New Roman" w:hAnsi="Times New Roman"/>
          <w:b/>
          <w:bCs/>
          <w:sz w:val="24"/>
          <w:szCs w:val="24"/>
          <w:lang w:val="en-US" w:eastAsia="en-US"/>
        </w:rPr>
        <w:t>Leipcigas deklarācija par pārtikā un lauksaimniecībā izmantojamo augu ģenētisko resursu saglabāšanu un ilgtspējīgu izmantošanu</w:t>
      </w:r>
      <w:r>
        <w:rPr>
          <w:rFonts w:cs="Times New Roman" w:ascii="Times New Roman" w:hAnsi="Times New Roman"/>
          <w:b/>
          <w:bCs/>
          <w:sz w:val="24"/>
          <w:szCs w:val="24"/>
        </w:rPr>
        <w:tab/>
        <w:t>7</w:t>
      </w:r>
    </w:p>
    <w:p>
      <w:pPr>
        <w:pStyle w:val="Normal"/>
        <w:shd w:fill="FFFFFF" w:val="clear"/>
        <w:tabs>
          <w:tab w:val="clear" w:pos="720"/>
          <w:tab w:val="right" w:pos="9072"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right" w:pos="9072" w:leader="none"/>
        </w:tabs>
        <w:rPr/>
      </w:pPr>
      <w:r>
        <w:rPr>
          <w:rFonts w:cs="Times New Roman" w:ascii="Times New Roman" w:hAnsi="Times New Roman"/>
          <w:b/>
          <w:bCs/>
          <w:sz w:val="24"/>
          <w:szCs w:val="24"/>
          <w:lang w:val="en-US" w:eastAsia="en-US"/>
        </w:rPr>
        <w:t>Vispārējais rīcības plāns pārtikā un lauksaimniecībā izmantojamo augu ģenētisko resursu saglabāšanai un ilgtspējīgai izmantošanai</w:t>
      </w:r>
      <w:r>
        <w:rPr>
          <w:rFonts w:cs="Times New Roman" w:ascii="Times New Roman" w:hAnsi="Times New Roman"/>
          <w:b/>
          <w:bCs/>
          <w:sz w:val="24"/>
          <w:szCs w:val="24"/>
        </w:rPr>
        <w:tab/>
        <w:t>11</w:t>
      </w:r>
    </w:p>
    <w:p>
      <w:pPr>
        <w:pStyle w:val="Normal"/>
        <w:shd w:fill="FFFFFF" w:val="clear"/>
        <w:tabs>
          <w:tab w:val="clear" w:pos="720"/>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right" w:pos="9072" w:leader="none"/>
        </w:tabs>
        <w:jc w:val="both"/>
        <w:rPr/>
      </w:pPr>
      <w:r>
        <w:rPr>
          <w:rFonts w:cs="Times New Roman" w:ascii="Times New Roman" w:hAnsi="Times New Roman"/>
          <w:b/>
          <w:bCs/>
          <w:sz w:val="24"/>
          <w:szCs w:val="24"/>
          <w:lang w:val="en-US" w:eastAsia="en-US"/>
        </w:rPr>
        <w:t>Ievads</w:t>
      </w:r>
      <w:r>
        <w:rPr>
          <w:rFonts w:cs="Times New Roman" w:ascii="Times New Roman" w:hAnsi="Times New Roman"/>
          <w:b/>
          <w:bCs/>
          <w:sz w:val="24"/>
          <w:szCs w:val="24"/>
        </w:rPr>
        <w:tab/>
        <w:t>11</w:t>
      </w:r>
    </w:p>
    <w:p>
      <w:pPr>
        <w:pStyle w:val="Normal"/>
        <w:shd w:fill="FFFFFF" w:val="clear"/>
        <w:tabs>
          <w:tab w:val="clear" w:pos="720"/>
          <w:tab w:val="right" w:pos="9072" w:leader="none"/>
        </w:tabs>
        <w:ind w:left="567" w:hanging="0"/>
        <w:rPr/>
      </w:pPr>
      <w:r>
        <w:rPr>
          <w:rFonts w:cs="Times New Roman" w:ascii="Times New Roman" w:hAnsi="Times New Roman"/>
          <w:sz w:val="24"/>
          <w:szCs w:val="24"/>
          <w:lang w:val="en-US" w:eastAsia="en-US"/>
        </w:rPr>
        <w:t xml:space="preserve">Motīvi, kas veicināja Vispārējā rīcības plāna izstrādi </w:t>
        <w:br/>
        <w:t>pārtikas un lauksaimniecības jomā</w:t>
      </w:r>
      <w:r>
        <w:rPr>
          <w:rFonts w:cs="Times New Roman" w:ascii="Times New Roman" w:hAnsi="Times New Roman"/>
          <w:sz w:val="24"/>
          <w:szCs w:val="24"/>
        </w:rPr>
        <w:tab/>
        <w:t>12</w:t>
      </w:r>
    </w:p>
    <w:p>
      <w:pPr>
        <w:pStyle w:val="Normal"/>
        <w:shd w:fill="FFFFFF" w:val="clear"/>
        <w:tabs>
          <w:tab w:val="clear" w:pos="720"/>
          <w:tab w:val="right" w:pos="9072"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9072" w:leader="none"/>
        </w:tabs>
        <w:ind w:left="567" w:hanging="0"/>
        <w:jc w:val="both"/>
        <w:rPr/>
      </w:pPr>
      <w:r>
        <w:rPr>
          <w:rFonts w:cs="Times New Roman" w:ascii="Times New Roman" w:hAnsi="Times New Roman"/>
          <w:sz w:val="24"/>
          <w:szCs w:val="24"/>
          <w:lang w:val="en-US" w:eastAsia="en-US"/>
        </w:rPr>
        <w:t>Vispārējā rīcības plāna mērķi un stratēģijas</w:t>
      </w:r>
      <w:r>
        <w:rPr>
          <w:rFonts w:cs="Times New Roman" w:ascii="Times New Roman" w:hAnsi="Times New Roman"/>
          <w:sz w:val="24"/>
          <w:szCs w:val="24"/>
        </w:rPr>
        <w:tab/>
        <w:t>13</w:t>
      </w:r>
    </w:p>
    <w:p>
      <w:pPr>
        <w:pStyle w:val="Normal"/>
        <w:shd w:fill="FFFFFF" w:val="clear"/>
        <w:tabs>
          <w:tab w:val="clear" w:pos="720"/>
          <w:tab w:val="right" w:pos="9072" w:leader="none"/>
        </w:tabs>
        <w:ind w:left="567" w:hanging="0"/>
        <w:jc w:val="both"/>
        <w:rPr/>
      </w:pPr>
      <w:r>
        <w:rPr>
          <w:rFonts w:cs="Times New Roman" w:ascii="Times New Roman" w:hAnsi="Times New Roman"/>
          <w:sz w:val="24"/>
          <w:szCs w:val="24"/>
          <w:lang w:val="en-US" w:eastAsia="en-US"/>
        </w:rPr>
        <w:t>Vispārējā rīcības plāna struktūra un organizācija</w:t>
      </w:r>
      <w:r>
        <w:rPr>
          <w:rFonts w:cs="Times New Roman" w:ascii="Times New Roman" w:hAnsi="Times New Roman"/>
          <w:sz w:val="24"/>
          <w:szCs w:val="24"/>
        </w:rPr>
        <w:tab/>
        <w:t>15</w:t>
      </w:r>
    </w:p>
    <w:p>
      <w:pPr>
        <w:pStyle w:val="Normal"/>
        <w:shd w:fill="FFFFFF" w:val="clear"/>
        <w:tabs>
          <w:tab w:val="clear" w:pos="720"/>
          <w:tab w:val="right" w:pos="9072"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right" w:pos="9072"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Prioritārās darbības</w:t>
      </w:r>
    </w:p>
    <w:p>
      <w:pPr>
        <w:pStyle w:val="Normal"/>
        <w:shd w:fill="FFFFFF" w:val="clear"/>
        <w:tabs>
          <w:tab w:val="clear" w:pos="720"/>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right" w:pos="9072"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 xml:space="preserve">Saglabāšana un attīstība </w:t>
      </w:r>
      <w:r>
        <w:rPr>
          <w:rFonts w:cs="Times New Roman" w:ascii="Times New Roman" w:hAnsi="Times New Roman"/>
          <w:b/>
          <w:bCs/>
          <w:i/>
          <w:iCs/>
          <w:sz w:val="24"/>
          <w:szCs w:val="24"/>
          <w:lang w:val="en-US" w:eastAsia="en-US"/>
        </w:rPr>
        <w:t>in situ</w:t>
      </w:r>
      <w:r>
        <w:rPr>
          <w:rFonts w:cs="Times New Roman" w:ascii="Times New Roman" w:hAnsi="Times New Roman"/>
          <w:b/>
          <w:bCs/>
          <w:sz w:val="24"/>
          <w:szCs w:val="24"/>
        </w:rPr>
        <w:t xml:space="preserve"> </w:t>
        <w:tab/>
        <w:t>17</w:t>
      </w:r>
    </w:p>
    <w:p>
      <w:pPr>
        <w:pStyle w:val="Normal"/>
        <w:shd w:fill="FFFFFF" w:val="clear"/>
        <w:tabs>
          <w:tab w:val="clear" w:pos="720"/>
          <w:tab w:val="left" w:pos="1022" w:leader="none"/>
          <w:tab w:val="left" w:pos="7704" w:leader="none"/>
          <w:tab w:val="right" w:pos="9072" w:leader="none"/>
        </w:tabs>
        <w:ind w:left="567" w:hanging="0"/>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Pārtikā un lauksaimniecībā izmantojamo augu </w:t>
        <w:br/>
        <w:t>ģenētisko resursu izpēte un uzskaite</w:t>
      </w:r>
      <w:r>
        <w:rPr>
          <w:rFonts w:cs="Times New Roman" w:ascii="Times New Roman" w:hAnsi="Times New Roman"/>
          <w:sz w:val="24"/>
          <w:szCs w:val="24"/>
        </w:rPr>
        <w:tab/>
        <w:tab/>
        <w:t>17</w:t>
      </w:r>
    </w:p>
    <w:p>
      <w:pPr>
        <w:pStyle w:val="Normal"/>
        <w:shd w:fill="FFFFFF" w:val="clear"/>
        <w:tabs>
          <w:tab w:val="clear" w:pos="720"/>
          <w:tab w:val="left" w:pos="1022" w:leader="none"/>
          <w:tab w:val="right" w:pos="9072" w:leader="none"/>
        </w:tabs>
        <w:ind w:left="567" w:hanging="0"/>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 xml:space="preserve">Atbalsts lauku saimniecību pārvaldībai un pārtikā </w:t>
        <w:br/>
        <w:t>un lauksaimniecībā izmantojamo augu ģenētisko resursu pilnveidošanai</w:t>
      </w:r>
      <w:r>
        <w:rPr>
          <w:rFonts w:cs="Times New Roman" w:ascii="Times New Roman" w:hAnsi="Times New Roman"/>
          <w:sz w:val="24"/>
          <w:szCs w:val="24"/>
        </w:rPr>
        <w:tab/>
        <w:t>18</w:t>
      </w:r>
    </w:p>
    <w:p>
      <w:pPr>
        <w:pStyle w:val="Normal"/>
        <w:shd w:fill="FFFFFF" w:val="clear"/>
        <w:tabs>
          <w:tab w:val="clear" w:pos="720"/>
          <w:tab w:val="left" w:pos="1022" w:leader="none"/>
          <w:tab w:val="right" w:pos="9072" w:leader="none"/>
        </w:tabs>
        <w:ind w:left="567" w:hanging="0"/>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Atbalsts lauksaimniecības sistēmu atjaunošanai katastrofu gadījumos</w:t>
      </w:r>
      <w:r>
        <w:rPr>
          <w:rFonts w:cs="Times New Roman" w:ascii="Times New Roman" w:hAnsi="Times New Roman"/>
          <w:sz w:val="24"/>
          <w:szCs w:val="24"/>
        </w:rPr>
        <w:tab/>
        <w:t>22</w:t>
      </w:r>
    </w:p>
    <w:p>
      <w:pPr>
        <w:pStyle w:val="Normal"/>
        <w:shd w:fill="FFFFFF" w:val="clear"/>
        <w:tabs>
          <w:tab w:val="clear" w:pos="720"/>
          <w:tab w:val="left" w:pos="1022" w:leader="none"/>
          <w:tab w:val="right" w:pos="9072" w:leader="none"/>
        </w:tabs>
        <w:ind w:left="567" w:hanging="0"/>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Kultūraugiem tuvu savvaļas sugu un pārtikā izmantojamu savvaļas augu </w:t>
        <w:br/>
        <w:t xml:space="preserve">saglabāšanas veicināšana </w:t>
      </w:r>
      <w:r>
        <w:rPr>
          <w:rFonts w:cs="Times New Roman" w:ascii="Times New Roman" w:hAnsi="Times New Roman"/>
          <w:i/>
          <w:iCs/>
          <w:sz w:val="24"/>
          <w:szCs w:val="24"/>
          <w:lang w:val="en-US" w:eastAsia="en-US"/>
        </w:rPr>
        <w:t>in situ</w:t>
      </w:r>
      <w:r>
        <w:rPr>
          <w:rFonts w:cs="Times New Roman" w:ascii="Times New Roman" w:hAnsi="Times New Roman"/>
          <w:sz w:val="24"/>
          <w:szCs w:val="24"/>
        </w:rPr>
        <w:t xml:space="preserve"> </w:t>
        <w:tab/>
        <w:t>24</w:t>
      </w:r>
    </w:p>
    <w:p>
      <w:pPr>
        <w:pStyle w:val="Normal"/>
        <w:shd w:fill="FFFFFF" w:val="clear"/>
        <w:tabs>
          <w:tab w:val="clear" w:pos="720"/>
          <w:tab w:val="right" w:pos="9072"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tabs>
          <w:tab w:val="clear" w:pos="720"/>
          <w:tab w:val="right" w:pos="9072"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Saglabāšana</w:t>
      </w:r>
      <w:r>
        <w:rPr>
          <w:rFonts w:cs="Times New Roman" w:ascii="Times New Roman" w:hAnsi="Times New Roman"/>
          <w:b/>
          <w:bCs/>
          <w:i/>
          <w:iCs/>
          <w:sz w:val="24"/>
          <w:szCs w:val="24"/>
          <w:lang w:val="en-US" w:eastAsia="en-US"/>
        </w:rPr>
        <w:t xml:space="preserve"> ex situ</w:t>
      </w:r>
      <w:r>
        <w:rPr>
          <w:rFonts w:cs="Times New Roman" w:ascii="Times New Roman" w:hAnsi="Times New Roman"/>
          <w:b/>
          <w:bCs/>
          <w:sz w:val="24"/>
          <w:szCs w:val="24"/>
        </w:rPr>
        <w:t xml:space="preserve"> </w:t>
        <w:tab/>
        <w:t>27</w:t>
      </w:r>
    </w:p>
    <w:p>
      <w:pPr>
        <w:pStyle w:val="Normal"/>
        <w:shd w:fill="FFFFFF" w:val="clear"/>
        <w:tabs>
          <w:tab w:val="clear" w:pos="720"/>
          <w:tab w:val="left" w:pos="1022" w:leader="none"/>
          <w:tab w:val="right" w:pos="9072" w:leader="none"/>
        </w:tabs>
        <w:ind w:left="567" w:hanging="0"/>
        <w:jc w:val="both"/>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Esoš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nostiprināšana</w:t>
      </w:r>
      <w:r>
        <w:rPr>
          <w:rFonts w:cs="Times New Roman" w:ascii="Times New Roman" w:hAnsi="Times New Roman"/>
          <w:sz w:val="24"/>
          <w:szCs w:val="24"/>
        </w:rPr>
        <w:tab/>
        <w:t>27</w:t>
      </w:r>
    </w:p>
    <w:p>
      <w:pPr>
        <w:pStyle w:val="Normal"/>
        <w:shd w:fill="FFFFFF" w:val="clear"/>
        <w:tabs>
          <w:tab w:val="clear" w:pos="720"/>
          <w:tab w:val="left" w:pos="1022" w:leader="none"/>
          <w:tab w:val="right" w:pos="9072" w:leader="none"/>
        </w:tabs>
        <w:ind w:left="567" w:hanging="0"/>
        <w:jc w:val="both"/>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 xml:space="preserve">Apdraudēt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atjaunošana</w:t>
      </w:r>
      <w:r>
        <w:rPr>
          <w:rFonts w:cs="Times New Roman" w:ascii="Times New Roman" w:hAnsi="Times New Roman"/>
          <w:sz w:val="24"/>
          <w:szCs w:val="24"/>
        </w:rPr>
        <w:tab/>
        <w:t>30</w:t>
      </w:r>
    </w:p>
    <w:p>
      <w:pPr>
        <w:pStyle w:val="Normal"/>
        <w:shd w:fill="FFFFFF" w:val="clear"/>
        <w:tabs>
          <w:tab w:val="clear" w:pos="720"/>
          <w:tab w:val="left" w:pos="1022" w:leader="none"/>
          <w:tab w:val="right" w:pos="9072" w:leader="none"/>
        </w:tabs>
        <w:ind w:left="567" w:hanging="0"/>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 xml:space="preserve">Pārtikā un lauksaimniecībā izmantojamo augu ģenētisko resursu </w:t>
        <w:br/>
        <w:t>plānotas un mērķtiecīgas vākšanas atbalstīšana</w:t>
      </w:r>
      <w:r>
        <w:rPr>
          <w:rFonts w:cs="Times New Roman" w:ascii="Times New Roman" w:hAnsi="Times New Roman"/>
          <w:sz w:val="24"/>
          <w:szCs w:val="24"/>
        </w:rPr>
        <w:tab/>
        <w:t>32</w:t>
      </w:r>
    </w:p>
    <w:p>
      <w:pPr>
        <w:pStyle w:val="Normal"/>
        <w:shd w:fill="FFFFFF" w:val="clear"/>
        <w:tabs>
          <w:tab w:val="clear" w:pos="720"/>
          <w:tab w:val="left" w:pos="1022" w:leader="none"/>
          <w:tab w:val="right" w:pos="9072" w:leader="none"/>
        </w:tabs>
        <w:ind w:left="567" w:hanging="0"/>
        <w:rPr/>
      </w:pPr>
      <w:r>
        <w:rPr>
          <w:rFonts w:cs="Times New Roman" w:ascii="Times New Roman" w:hAnsi="Times New Roman"/>
          <w:sz w:val="24"/>
          <w:szCs w:val="24"/>
        </w:rPr>
        <w:t xml:space="preserve">8.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šanas pasākumu paplašināšana</w:t>
      </w:r>
      <w:r>
        <w:rPr>
          <w:rFonts w:cs="Times New Roman" w:ascii="Times New Roman" w:hAnsi="Times New Roman"/>
          <w:sz w:val="24"/>
          <w:szCs w:val="24"/>
        </w:rPr>
        <w:tab/>
        <w:t>34</w:t>
      </w:r>
    </w:p>
    <w:p>
      <w:pPr>
        <w:pStyle w:val="Normal"/>
        <w:shd w:fill="FFFFFF" w:val="clear"/>
        <w:tabs>
          <w:tab w:val="clear" w:pos="720"/>
          <w:tab w:val="right" w:pos="9072"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right" w:pos="9072"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Augu ģenētisko resursu izmantošana</w:t>
      </w:r>
      <w:r>
        <w:rPr>
          <w:rFonts w:cs="Times New Roman" w:ascii="Times New Roman" w:hAnsi="Times New Roman"/>
          <w:b/>
          <w:bCs/>
          <w:sz w:val="24"/>
          <w:szCs w:val="24"/>
        </w:rPr>
        <w:tab/>
        <w:t>37</w:t>
      </w:r>
    </w:p>
    <w:p>
      <w:pPr>
        <w:pStyle w:val="Normal"/>
        <w:shd w:fill="FFFFFF" w:val="clear"/>
        <w:tabs>
          <w:tab w:val="clear" w:pos="720"/>
          <w:tab w:val="right" w:pos="9072" w:leader="none"/>
        </w:tabs>
        <w:ind w:left="567" w:hanging="0"/>
        <w:rPr>
          <w:rFonts w:ascii="Times New Roman" w:hAnsi="Times New Roman" w:cs="Times New Roman"/>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 xml:space="preserve">Pamata kolekciju raksturošana, novērtēšana un </w:t>
        <w:br/>
        <w:t>skaita palielināšana, lai vienkāršotu to izmantošanu</w:t>
      </w:r>
      <w:r>
        <w:rPr>
          <w:rFonts w:cs="Times New Roman" w:ascii="Times New Roman" w:hAnsi="Times New Roman"/>
          <w:sz w:val="24"/>
          <w:szCs w:val="24"/>
        </w:rPr>
        <w:tab/>
        <w:t>37</w:t>
      </w:r>
    </w:p>
    <w:p>
      <w:pPr>
        <w:pStyle w:val="Normal"/>
        <w:shd w:fill="FFFFFF" w:val="clear"/>
        <w:tabs>
          <w:tab w:val="clear" w:pos="720"/>
          <w:tab w:val="right" w:pos="9072" w:leader="none"/>
        </w:tabs>
        <w:ind w:left="567" w:hanging="0"/>
        <w:jc w:val="both"/>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Ģenētiskās uzlabošanas un bāzes materiāla palielināšanas darba pilnveidošana</w:t>
      </w:r>
      <w:r>
        <w:rPr>
          <w:rFonts w:cs="Times New Roman" w:ascii="Times New Roman" w:hAnsi="Times New Roman"/>
          <w:sz w:val="24"/>
          <w:szCs w:val="24"/>
        </w:rPr>
        <w:tab/>
        <w:t>40</w:t>
      </w:r>
    </w:p>
    <w:p>
      <w:pPr>
        <w:pStyle w:val="Normal"/>
        <w:shd w:fill="FFFFFF" w:val="clear"/>
        <w:tabs>
          <w:tab w:val="clear" w:pos="720"/>
          <w:tab w:val="right" w:pos="9072" w:leader="none"/>
        </w:tabs>
        <w:ind w:left="567" w:hanging="0"/>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 xml:space="preserve">Ilgtspējīgas lauksaimniecības veicināšana, </w:t>
        <w:br/>
        <w:t>diversificējot kultūraugu ražošanu un palielinot to daudzveidību</w:t>
      </w:r>
      <w:r>
        <w:rPr>
          <w:rFonts w:cs="Times New Roman" w:ascii="Times New Roman" w:hAnsi="Times New Roman"/>
          <w:sz w:val="24"/>
          <w:szCs w:val="24"/>
        </w:rPr>
        <w:tab/>
        <w:t>41</w:t>
      </w:r>
    </w:p>
    <w:p>
      <w:pPr>
        <w:pStyle w:val="Normal"/>
        <w:shd w:fill="FFFFFF" w:val="clear"/>
        <w:tabs>
          <w:tab w:val="clear" w:pos="720"/>
          <w:tab w:val="right" w:pos="9072" w:leader="none"/>
        </w:tabs>
        <w:ind w:left="567" w:hanging="0"/>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 xml:space="preserve">Līdz galam neizmantoto kultūraugu un sugu attīstības un komercializācijas </w:t>
        <w:br/>
        <w:t>veicināšana</w:t>
      </w:r>
      <w:r>
        <w:rPr>
          <w:rFonts w:cs="Times New Roman" w:ascii="Times New Roman" w:hAnsi="Times New Roman"/>
          <w:sz w:val="24"/>
          <w:szCs w:val="24"/>
        </w:rPr>
        <w:tab/>
        <w:t>43</w:t>
      </w:r>
    </w:p>
    <w:p>
      <w:pPr>
        <w:pStyle w:val="Normal"/>
        <w:shd w:fill="FFFFFF" w:val="clear"/>
        <w:tabs>
          <w:tab w:val="clear" w:pos="720"/>
          <w:tab w:val="right" w:pos="9072" w:leader="none"/>
        </w:tabs>
        <w:ind w:left="567" w:hanging="0"/>
        <w:jc w:val="both"/>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Atbalsts sēklu ražošanai un izplatīšanai</w:t>
      </w:r>
      <w:r>
        <w:rPr>
          <w:rFonts w:cs="Times New Roman" w:ascii="Times New Roman" w:hAnsi="Times New Roman"/>
          <w:sz w:val="24"/>
          <w:szCs w:val="24"/>
        </w:rPr>
        <w:tab/>
        <w:t>45</w:t>
      </w:r>
    </w:p>
    <w:p>
      <w:pPr>
        <w:pStyle w:val="Normal"/>
        <w:shd w:fill="FFFFFF" w:val="clear"/>
        <w:tabs>
          <w:tab w:val="clear" w:pos="720"/>
          <w:tab w:val="right" w:pos="9072" w:leader="none"/>
        </w:tabs>
        <w:ind w:left="567" w:hanging="0"/>
        <w:rPr/>
      </w:pPr>
      <w:r>
        <w:rPr>
          <w:rFonts w:cs="Times New Roman" w:ascii="Times New Roman" w:hAnsi="Times New Roman"/>
          <w:sz w:val="24"/>
          <w:szCs w:val="24"/>
        </w:rPr>
        <w:t xml:space="preserve">14. </w:t>
      </w:r>
      <w:r>
        <w:rPr>
          <w:rFonts w:cs="Times New Roman" w:ascii="Times New Roman" w:hAnsi="Times New Roman"/>
          <w:sz w:val="24"/>
          <w:szCs w:val="24"/>
          <w:lang w:val="en-US" w:eastAsia="en-US"/>
        </w:rPr>
        <w:t xml:space="preserve">Jaunu tirgu veidošana tām vietējām šķirnēm un produktiem, </w:t>
        <w:br/>
        <w:t>kuriem raksturīga daudzveidība</w:t>
      </w:r>
      <w:r>
        <w:rPr>
          <w:rFonts w:cs="Times New Roman" w:ascii="Times New Roman" w:hAnsi="Times New Roman"/>
          <w:sz w:val="24"/>
          <w:szCs w:val="24"/>
        </w:rPr>
        <w:t xml:space="preserve"> </w:t>
        <w:tab/>
        <w:t>46</w:t>
      </w:r>
    </w:p>
    <w:p>
      <w:pPr>
        <w:pStyle w:val="Normal"/>
        <w:shd w:fill="FFFFFF" w:val="clear"/>
        <w:tabs>
          <w:tab w:val="clear" w:pos="720"/>
          <w:tab w:val="right" w:pos="9072"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right" w:pos="9072" w:leader="none"/>
        </w:tabs>
        <w:jc w:val="both"/>
        <w:rPr>
          <w:rFonts w:ascii="Times New Roman" w:hAnsi="Times New Roman" w:cs="Times New Roman"/>
          <w:sz w:val="24"/>
          <w:szCs w:val="24"/>
        </w:rPr>
      </w:pPr>
      <w:r>
        <w:rPr>
          <w:rFonts w:cs="Times New Roman" w:ascii="Times New Roman" w:hAnsi="Times New Roman"/>
          <w:b/>
          <w:bCs/>
          <w:sz w:val="24"/>
          <w:szCs w:val="24"/>
          <w:lang w:val="en-US" w:eastAsia="en-US"/>
        </w:rPr>
        <w:t>Institūcijas un to resursu palielināšana</w:t>
        <w:tab/>
        <w:t>48</w:t>
      </w:r>
    </w:p>
    <w:p>
      <w:pPr>
        <w:pStyle w:val="Normal"/>
        <w:shd w:fill="FFFFFF" w:val="clear"/>
        <w:tabs>
          <w:tab w:val="clear" w:pos="720"/>
          <w:tab w:val="left" w:pos="1022" w:leader="none"/>
          <w:tab w:val="right" w:pos="9072" w:leader="none"/>
        </w:tabs>
        <w:ind w:left="567" w:hanging="0"/>
        <w:jc w:val="both"/>
        <w:rPr/>
      </w:pPr>
      <w:r>
        <w:rPr>
          <w:rFonts w:cs="Times New Roman" w:ascii="Times New Roman" w:hAnsi="Times New Roman"/>
          <w:sz w:val="24"/>
          <w:szCs w:val="24"/>
        </w:rPr>
        <w:t xml:space="preserve">15. </w:t>
      </w:r>
      <w:r>
        <w:rPr>
          <w:rFonts w:cs="Times New Roman" w:ascii="Times New Roman" w:hAnsi="Times New Roman"/>
          <w:sz w:val="24"/>
          <w:szCs w:val="24"/>
          <w:lang w:val="en-US" w:eastAsia="en-US"/>
        </w:rPr>
        <w:t>Spēcīgu valsts programmu izveide</w:t>
      </w:r>
      <w:r>
        <w:rPr>
          <w:rFonts w:cs="Times New Roman" w:ascii="Times New Roman" w:hAnsi="Times New Roman"/>
          <w:sz w:val="24"/>
          <w:szCs w:val="24"/>
        </w:rPr>
        <w:tab/>
        <w:t>48</w:t>
      </w:r>
    </w:p>
    <w:p>
      <w:pPr>
        <w:pStyle w:val="Normal"/>
        <w:shd w:fill="FFFFFF" w:val="clear"/>
        <w:tabs>
          <w:tab w:val="clear" w:pos="720"/>
          <w:tab w:val="left" w:pos="1022" w:leader="none"/>
          <w:tab w:val="right" w:pos="9072" w:leader="none"/>
        </w:tabs>
        <w:ind w:left="567" w:hanging="0"/>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 xml:space="preserve">Pārtikā un lauksaimniecībā izmantojamo augu </w:t>
        <w:br/>
        <w:t>ģenētisko resursu tīklu darbības veicināšana</w:t>
      </w:r>
      <w:r>
        <w:rPr>
          <w:rFonts w:cs="Times New Roman" w:ascii="Times New Roman" w:hAnsi="Times New Roman"/>
          <w:sz w:val="24"/>
          <w:szCs w:val="24"/>
        </w:rPr>
        <w:tab/>
        <w:t>51</w:t>
      </w:r>
    </w:p>
    <w:p>
      <w:pPr>
        <w:pStyle w:val="Normal"/>
        <w:shd w:fill="FFFFFF" w:val="clear"/>
        <w:tabs>
          <w:tab w:val="clear" w:pos="720"/>
          <w:tab w:val="left" w:pos="1022" w:leader="none"/>
          <w:tab w:val="right" w:pos="9072" w:leader="none"/>
        </w:tabs>
        <w:ind w:left="567" w:hanging="0"/>
        <w:rPr/>
      </w:pPr>
      <w:r>
        <w:rPr>
          <w:rFonts w:cs="Times New Roman" w:ascii="Times New Roman" w:hAnsi="Times New Roman"/>
          <w:sz w:val="24"/>
          <w:szCs w:val="24"/>
        </w:rPr>
        <w:t xml:space="preserve">17. </w:t>
      </w:r>
      <w:r>
        <w:rPr>
          <w:rFonts w:cs="Times New Roman" w:ascii="Times New Roman" w:hAnsi="Times New Roman"/>
          <w:sz w:val="24"/>
          <w:szCs w:val="24"/>
          <w:lang w:val="en-US" w:eastAsia="en-US"/>
        </w:rPr>
        <w:t>Visaptverošas informācijas sistēmas izveidošana par pārtikā un lauksaimniecībā izmantojamo augu ģenētiskajiem resursiem</w:t>
      </w:r>
      <w:r>
        <w:rPr>
          <w:rFonts w:cs="Times New Roman" w:ascii="Times New Roman" w:hAnsi="Times New Roman"/>
          <w:sz w:val="24"/>
          <w:szCs w:val="24"/>
        </w:rPr>
        <w:tab/>
        <w:t>53</w:t>
      </w:r>
    </w:p>
    <w:p>
      <w:pPr>
        <w:pStyle w:val="Normal"/>
        <w:shd w:fill="FFFFFF" w:val="clear"/>
        <w:tabs>
          <w:tab w:val="clear" w:pos="720"/>
          <w:tab w:val="right" w:pos="9072"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right" w:pos="9072" w:leader="none"/>
        </w:tabs>
        <w:ind w:left="567" w:hanging="0"/>
        <w:rPr>
          <w:rFonts w:ascii="Times New Roman" w:hAnsi="Times New Roman" w:cs="Times New Roman"/>
        </w:rPr>
      </w:pPr>
      <w:r>
        <w:rPr>
          <w:rFonts w:cs="Times New Roman" w:ascii="Times New Roman" w:hAnsi="Times New Roman"/>
          <w:sz w:val="24"/>
          <w:szCs w:val="24"/>
        </w:rPr>
        <w:t xml:space="preserve">18. </w:t>
      </w:r>
      <w:r>
        <w:rPr>
          <w:rFonts w:cs="Times New Roman" w:ascii="Times New Roman" w:hAnsi="Times New Roman"/>
          <w:sz w:val="24"/>
          <w:szCs w:val="24"/>
          <w:lang w:val="en-US" w:eastAsia="en-US"/>
        </w:rPr>
        <w:t xml:space="preserve">Pārraudzības un agrīnās brīdināšanas sistēmu izstrāde gadījumiem, kad tiek </w:t>
      </w:r>
      <w:r>
        <w:rPr>
          <w:rFonts w:cs="Times New Roman" w:ascii="Times New Roman" w:hAnsi="Times New Roman"/>
          <w:sz w:val="24"/>
          <w:szCs w:val="24"/>
        </w:rPr>
        <w:br/>
      </w:r>
      <w:r>
        <w:rPr>
          <w:rFonts w:cs="Times New Roman" w:ascii="Times New Roman" w:hAnsi="Times New Roman"/>
          <w:sz w:val="24"/>
          <w:szCs w:val="24"/>
          <w:lang w:val="en-US" w:eastAsia="en-US"/>
        </w:rPr>
        <w:t>zaudēti pārtikā un lauksaimniecībā izmantojamo augu ģenētiskie resursi</w:t>
      </w:r>
      <w:r>
        <w:rPr>
          <w:rFonts w:cs="Times New Roman" w:ascii="Times New Roman" w:hAnsi="Times New Roman"/>
          <w:sz w:val="24"/>
          <w:szCs w:val="24"/>
        </w:rPr>
        <w:tab/>
        <w:t>56</w:t>
      </w:r>
    </w:p>
    <w:p>
      <w:pPr>
        <w:pStyle w:val="Normal"/>
        <w:shd w:fill="FFFFFF" w:val="clear"/>
        <w:tabs>
          <w:tab w:val="clear" w:pos="720"/>
          <w:tab w:val="left" w:pos="1022" w:leader="none"/>
          <w:tab w:val="right" w:pos="9072" w:leader="none"/>
        </w:tabs>
        <w:ind w:left="567" w:hanging="0"/>
        <w:jc w:val="both"/>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Izglītības un apmācības paplašināšana un pilnveidošana</w:t>
      </w:r>
      <w:r>
        <w:rPr>
          <w:rFonts w:cs="Times New Roman" w:ascii="Times New Roman" w:hAnsi="Times New Roman"/>
          <w:sz w:val="24"/>
          <w:szCs w:val="24"/>
        </w:rPr>
        <w:tab/>
        <w:t>57</w:t>
      </w:r>
    </w:p>
    <w:p>
      <w:pPr>
        <w:pStyle w:val="Normal"/>
        <w:shd w:fill="FFFFFF" w:val="clear"/>
        <w:tabs>
          <w:tab w:val="clear" w:pos="720"/>
          <w:tab w:val="left" w:pos="1022" w:leader="none"/>
          <w:tab w:val="right" w:pos="9072" w:leader="none"/>
        </w:tabs>
        <w:ind w:left="567" w:hanging="0"/>
        <w:rPr/>
      </w:pPr>
      <w:r>
        <w:rPr>
          <w:rFonts w:cs="Times New Roman" w:ascii="Times New Roman" w:hAnsi="Times New Roman"/>
          <w:sz w:val="24"/>
          <w:szCs w:val="24"/>
        </w:rPr>
        <w:t xml:space="preserve">20. </w:t>
      </w:r>
      <w:r>
        <w:rPr>
          <w:rFonts w:cs="Times New Roman" w:ascii="Times New Roman" w:hAnsi="Times New Roman"/>
          <w:sz w:val="24"/>
          <w:szCs w:val="24"/>
          <w:lang w:val="en-US" w:eastAsia="en-US"/>
        </w:rPr>
        <w:t>Sabiedrības informētības veicināšana par pārtikā un lauksaimniecībā izmantojamo augu ģenētisko resursu saglabāšanas un izmantošanas nozīmi</w:t>
      </w:r>
      <w:r>
        <w:rPr>
          <w:rFonts w:cs="Times New Roman" w:ascii="Times New Roman" w:hAnsi="Times New Roman"/>
          <w:sz w:val="24"/>
          <w:szCs w:val="24"/>
        </w:rPr>
        <w:tab/>
        <w:t>59</w:t>
      </w:r>
    </w:p>
    <w:p>
      <w:pPr>
        <w:pStyle w:val="Normal"/>
        <w:shd w:fill="FFFFFF" w:val="clear"/>
        <w:tabs>
          <w:tab w:val="clear" w:pos="720"/>
          <w:tab w:val="right" w:pos="9072" w:leader="none"/>
        </w:tabs>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tabs>
          <w:tab w:val="clear" w:pos="720"/>
          <w:tab w:val="right" w:pos="9072" w:leader="none"/>
        </w:tabs>
        <w:jc w:val="both"/>
        <w:rPr>
          <w:rFonts w:ascii="Times New Roman" w:hAnsi="Times New Roman" w:cs="Times New Roman"/>
          <w:sz w:val="24"/>
          <w:szCs w:val="24"/>
        </w:rPr>
      </w:pPr>
      <w:bookmarkStart w:id="0" w:name="bookmark0"/>
      <w:bookmarkEnd w:id="0"/>
      <w:r>
        <w:rPr>
          <w:rFonts w:cs="Times New Roman" w:ascii="Times New Roman" w:hAnsi="Times New Roman"/>
          <w:b/>
          <w:bCs/>
          <w:sz w:val="24"/>
          <w:szCs w:val="24"/>
          <w:lang w:val="en-US" w:eastAsia="en-US"/>
        </w:rPr>
        <w:t>Vispārējā rīcības plāna īstenošana un finansēšana</w:t>
      </w:r>
      <w:r>
        <w:rPr>
          <w:rFonts w:cs="Times New Roman" w:ascii="Times New Roman" w:hAnsi="Times New Roman"/>
          <w:b/>
          <w:bCs/>
          <w:sz w:val="24"/>
          <w:szCs w:val="24"/>
        </w:rPr>
        <w:tab/>
        <w:t>61</w:t>
      </w:r>
      <w:r>
        <w:br w:type="page"/>
      </w:r>
    </w:p>
    <w:p>
      <w:pPr>
        <w:pStyle w:val="Normal"/>
        <w:shd w:fill="FFFFFF" w:val="clear"/>
        <w:jc w:val="center"/>
        <w:rPr>
          <w:rFonts w:ascii="Times New Roman" w:hAnsi="Times New Roman" w:cs="Times New Roman"/>
          <w:sz w:val="24"/>
          <w:szCs w:val="24"/>
        </w:rPr>
      </w:pPr>
      <w:bookmarkStart w:id="1" w:name="bookmark0"/>
      <w:bookmarkEnd w:id="1"/>
      <w:r>
        <w:rPr>
          <w:rFonts w:cs="Times New Roman" w:ascii="Times New Roman" w:hAnsi="Times New Roman"/>
          <w:sz w:val="24"/>
          <w:szCs w:val="24"/>
          <w:lang w:val="en-US" w:eastAsia="en-US"/>
        </w:rPr>
        <w:t>(Vajadzīgajās vietās ir ievietotas tukšas lapas, lai saglabātu iespiestās versijas lappušu numerācijas konsekvenci.)</w:t>
      </w:r>
      <w:r>
        <w:br w:type="page"/>
      </w:r>
    </w:p>
    <w:p>
      <w:pPr>
        <w:pStyle w:val="Normal"/>
        <w:pBdr>
          <w:bottom w:val="single" w:sz="6" w:space="1" w:color="000000"/>
        </w:pBdr>
        <w:shd w:fill="FFFFFF" w:val="clear"/>
        <w:jc w:val="both"/>
        <w:rPr>
          <w:rFonts w:ascii="Times New Roman" w:hAnsi="Times New Roman" w:cs="Times New Roman"/>
          <w:sz w:val="36"/>
          <w:szCs w:val="36"/>
        </w:rPr>
      </w:pPr>
      <w:r>
        <w:rPr>
          <w:rFonts w:cs="Times New Roman" w:ascii="Times New Roman" w:hAnsi="Times New Roman"/>
          <w:b/>
          <w:bCs/>
          <w:sz w:val="36"/>
          <w:szCs w:val="36"/>
          <w:lang w:val="en-US" w:eastAsia="en-US"/>
        </w:rPr>
        <w:t>Leipcigas deklarācija par pārtikā un lauksaimniecībā izmantojamo augu ģenētisko resursu saglabāšanu un ilgtspējīgu izmantošan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tzīstot pārtikā un lauksaimniecībā izmantojamo augu ģenētisko resursu būtisko nozīmi jo īpaši tāpēc, lai tagad un nākotnē pasaule būtu nodrošināta ar pārtiku, simts piecdesmit valstu pārstāvji un piecdesmit četru organizāciju pārstāvji, sekojot ANO Pārtikas un lauksaimniecības organizācijas aicinājumam, ir pulcējušies Leipcigā, Ceturtajā starptautiskajā tehniskajā konferencē par augu ģenētiskajiem resurs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to darām, lai apstiprinātu un atjaunotu savas saistības saglabāt un ilgtspējīgi izmantot šos resursus un taisnīgi un atbilstīgi sadalīt ienākumus, ko dod pārtikā un lauksaimniecībā izmantojamo augu ģenētisko resursu izmantošana, atzīstot vēlmi taisnīgi sadalīt ieguvumus, kas rodas, izmantojot tradicionālās zināšanas, inovāciju un praksi, kura ir būtiska pārtikā izmantojamo augu ģenētisko resursu saglabāšanai un to ilgtspējīgai izmant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esam pārliecināti, ka šie centieni būtiski veicinās mūsu mērķu sasniegšanu un palīdzēs īstenot Konvenciju par bioloģisko daudzveidību un Darba kārtību 21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Atzīstot, ka valstīm ir suverēnas tiesības uz pārtikā un lauksaimniecībā izmantojamo augu ģenētiskajiem resursiem, mēs arī apzināmies mūsu kopējos un individuālos pienākumus attiecībā uz šiem resursie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Šie resursi ir gan dabiskas, gan cilvēka vadītas augu sugu evolūcijas pamatā, un tiem ir būtiska nozīme cilvēku izdzīvošanas un labklājības nodroš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kvienai valstij, ja tā vēlas ilgtspējīgi palielināt pārtikas krājumus un lauksaimniecisko ražošanu un risināt problēmas, kas saistītas ar vides pārmaiņām, tostarp klimata pārmaiņām, ir vajadzīgi augu ģenētiskie resur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apzināmies šīs bioloģiskās daudzveidības pamatvērtību un tās ekoloģisko, sociālo, ekonomisko, zinātnisko, izglītojošo, kultūras un estētisko nozīm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Pārtikā un lauksaimniecībā izmantojamo augu ģenētiskie resursi ir dabiskas evolūcijas un cilvēka līdzdalības rezultā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atzīstam, ka augu ģenētisko resursu saglabāšanā un uzlabošanā liela nozīme ir bijusi iedzīvotājiem, kas paaudzēm ilgi ir nodarbojušies ar lauksaimniecību un selekciju, kā arī autohtonajām un vietējām kopie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i ir guvuši ievērojamus panākumus, un vēl joprojām tiek veikts liels darbs, lai savāktu, saglabātu, pilnveidotu un ilgtspējīgi izmantotu pārtikā un lauksaimniecībā izmantojamo augu ģenētiskos resursu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Tomēr mēs apzināmies, ka augu ģenētisko resursu drošība ir nopietni apdraudēta, un atzīstam, ka ir jāvelta vairāk pūļu ģenētiskās daudzveidības saglabāšanai, attīstīšanai un ilgtspējīgai izmant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ndrīz visās valstīs šī daudzveidība nemitīgi samazinās gan laukos, gan citās ekosistēmās un pat gēnu bank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ari gēnu banku skaits pēdējās desmitgadēs ir pieaudzis, daudzas no tām neatbilst starptautiskajiem standar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traucoši liels uzglabāto paraugu skaits ir jāatjauno, un tas nozīmē, ka liela daļa no iepriekš savāktajiem un saglabātajiem paraugiem tagad ir apdraudēta.</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Gan valsts, gan starptautiskā līmenī ir daudzas nepilnības un trūkumi, kas samazina spēju saglabāt, raksturot, novērtēt un ilgtspējīgi izmantot augu ģenētiskos resursu, lai veicinātu pasaules nodrošinātību ar pārtiku un sniegtu savu ieguldījumu ilgtspējīgā attīst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noteikti ir jāuzlabo saikne starp saglabāšanu un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sošā kultūraugu sugu daudzveidība netiek līdz galam izmantota pārtikas ražošanas palielināšanai un ražošanas sistēmu ilgtspējības veic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vērstu šos trūkumus, ir jāpārskata institucionālie resursi, struktūras un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ir jāpalielina arī valstu resursi īpaši jaunattīstības valstī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Mēs atzīstam valstu un tautu savstarpējo atkarību jautājumos, kas skar pārtikā un lauksaimniecībā izmantojamo augu ģenētiskos resurs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drošinātu pasauli ar pārtiku un apmierinātu augošā zemes iedzīvotāju skaita vajadzības, gan ģenētiskajiem resursiem, gan tehnoloģijām ir jābūt pieejamām un kopīgi izmantojamām, un to izmantošanas process ir jāvienkārš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ānodrošina un/vai jāveicina, lai tehnoloģijas būtu pieejamas jaunattīstības valstīm, pamatojoties </w:t>
      </w:r>
      <w:r>
        <w:rPr>
          <w:rFonts w:cs="Times New Roman BaltRim;Times New Roman" w:ascii="Times New Roman BaltRim;Times New Roman" w:hAnsi="Times New Roman BaltRim;Times New Roman"/>
          <w:sz w:val="24"/>
          <w:szCs w:val="24"/>
          <w:lang w:val="en-US" w:eastAsia="en-US"/>
        </w:rPr>
        <w:t>uz godīgiem un iespējami labvēlīgiem noteikumiem, tostarp koncesiju un labvēlības režīma nosacījumiem, saskaņā ar visu darījumā iesaistīto pušu vienošanos.</w:t>
      </w:r>
      <w:r>
        <w:rPr>
          <w:rFonts w:cs="Times New Roman BaltRim;Times New Roman" w:ascii="Times New Roman BaltRim;Times New Roman" w:hAnsi="Times New Roman BaltRim;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tehnoloģija ir aizsargāta ar patentu vai citām intelektuālā īpašuma tiesībām, </w:t>
      </w:r>
      <w:r>
        <w:rPr>
          <w:rFonts w:cs="Times New Roman BaltRim;Times New Roman" w:ascii="Times New Roman BaltRim;Times New Roman" w:hAnsi="Times New Roman BaltRim;Times New Roman"/>
          <w:sz w:val="24"/>
          <w:szCs w:val="24"/>
          <w:lang w:val="en-US" w:eastAsia="en-US"/>
        </w:rPr>
        <w:t>pieeja šādai tehnoloģijai un tās pārnesei jānodrošina saskaņā ar noteikumiem, kuros intelektuālā īpašuma tiesības tiek atzītas, paredzot atbilstošu un efektīvu intelektuālā īpašuma tiesību aizsar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apliecinām nepieciešamību attīstīt starptautisko un reģionālo sadarbību starp valstīm, starpvaldību organizācijām, nevalstiskajām organizācijām un privāto sektor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 xml:space="preserve">Īpaši mēs atzīstam neatliekamo vajadzību stiprināt esošās augu ģenētisko resursu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as un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dzīvot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svarīgi padarīt šo daudzveidību noderīgāku un vērtīgāku selekcionāriem, lauksaimniekiem un autohtonajām un vietējām kopienām, nodrošinot labāku un pieejamāku dokument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zinām, ka ir nepieciešams nopietns un ilgstošs atbalsts un stimuli valsts un starptautiskajām augu selekcijas programmām, tostarp iniciatīvām, kuru mērķis ir ģenētiskā materiāla adaptācija un uzlabošana, lai augu selekcionāri varētu tās tālāk attīstī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aicinām zinātniekus un lauksaimniekus veidot jaunas un rezultatīvākas sadarbības formas, lai turpinātu lauksaimnieku iesākto darbu augu ģenētisko resursu pārvaldībā un uzlabošanā īpaši robežzonā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Mūsu galvenais mērķis ir veicināt pasaules nodrošinātību ar pārtiku, saglabājot un ilgtspējīgi izmantojot augu ģenētiskos resurs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mērķa sasniegšanai būs nepieciešamas integrētas pieejas, apvienojot tradicionālās zināšanas ar modernajām tehnoloģ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vajadzīgi līdzekļi, lai identificētu, palielinātu un taisnīgi sadalītu augu ģenētisko resursu saglabāšanas un ilgtspējīgas izmantošanas rezultātā radīto ieguvum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Lai sasniegtu savus mērķus, Ceturtajā starptautiskajā tehniskajā konferencē par augu ģenētiskajiem resursiem mēs pieņēmām Vispārējo rīcības plānu pārtikā un lauksaimniecībā izmantojamo augu ģenētisko resursu saglabāšanai un ilgtspējīgai izmant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is plāns sniedz saskaņotu pamatu pasākumiem, kas veicami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šanas, augu ģenētisko resursu ilgtspējīgas izmantošanas, kā arī institūciju un resursu palielināšan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palīdzēs radīt sinerģiju starp jau notiekošajiem pasākumiem, kā arī ļaus efektīvāk izmantot pieejamos resurs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esam pārliecināti par to, ka šajā procesā ārkārtīgi liela nozīme ir valstu ilgtermiņa saistībām attiecībā uz integrētajiem valsts plāniem un programmām, kā arī obligātai valstu, reģionālajai un starptautiskajai sadarbība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Šis Vispārējais rīcības plāns ir nozīmīga ANO Pārtikas un lauksaimniecības organizācijas Vispasaules augu ģenētisko resursu saglabāšanas un izmantošanas sistēmas sastāv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asaules sistēmā šobrīd cita starpā ietilpst arī Starptautiskā vienošanās par augu ģenētiskajiem resursiem, kas pašlaik tiek pārskatī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uzskatām, ka ir nepieciešams pārskatīt Starptautisko vienošanos par augu ģenētiskajiem resursiem un pielāgot Vispasaules sistēmu Konvencijai par bioloģisko daudzveidīb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Mēs apņemamies izpildīt mūsu saistības, veicot vajadzīgos pasākumus, lai īstenotu Vispārējo rīcības plānu saskaņā ar valstu iespējā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Mēs esam pulcējušies Leipcigā un apzināmies savus pienākumus un grūtības, kas mūs sagaida nākotnē, un tomēr esam pārliecināti, ka panākumi neizpalik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uzsveram nepieciešamību iekļaut jautājumu par pārtikā un lauksaimniecībā izmantojamo augu ģenētisko resursu saglabāšanu un izmantošanu lauksaimniecības politikā kā vienu no pamata priekšnoteikumiem nodrošinātībai ar pārt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aicinām pievērst uzmanību Vispārējam rīcības plānam arī Pasaules Pārtikas samita laikā, kas notiks 1996. gada novembr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s aicinām visus pievienoties mūsu kopīgajiem centieniem.</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Pieņemts 1996. gada 23. jūnijā.</w:t>
      </w:r>
      <w:r>
        <w:br w:type="page"/>
      </w:r>
    </w:p>
    <w:p>
      <w:pPr>
        <w:pStyle w:val="Normal"/>
        <w:shd w:fill="FFFFFF" w:val="clear"/>
        <w:jc w:val="center"/>
        <w:rPr>
          <w:rFonts w:ascii="Times New Roman" w:hAnsi="Times New Roman" w:cs="Times New Roman"/>
          <w:sz w:val="24"/>
          <w:szCs w:val="24"/>
        </w:rPr>
      </w:pPr>
      <w:bookmarkStart w:id="2" w:name="bookmark1"/>
      <w:bookmarkStart w:id="3" w:name="bookmark2"/>
      <w:bookmarkEnd w:id="2"/>
      <w:bookmarkEnd w:id="3"/>
      <w:r>
        <w:rPr>
          <w:rFonts w:cs="Times New Roman" w:ascii="Times New Roman" w:hAnsi="Times New Roman"/>
          <w:sz w:val="24"/>
          <w:szCs w:val="24"/>
          <w:lang w:val="en-US" w:eastAsia="en-US"/>
        </w:rPr>
        <w:t>(Vajadzīgajās vietās ir ievietotas tukšas lapas, lai saglabātu iespiestās versijas lappušu numerācijas konsekvenci.)</w:t>
      </w:r>
      <w:r>
        <w:br w:type="page"/>
      </w:r>
    </w:p>
    <w:p>
      <w:pPr>
        <w:pStyle w:val="Normal"/>
        <w:pBdr>
          <w:bottom w:val="single" w:sz="6" w:space="1" w:color="000000"/>
        </w:pBdr>
        <w:shd w:fill="FFFFFF" w:val="clear"/>
        <w:jc w:val="both"/>
        <w:rPr>
          <w:rFonts w:ascii="Times New Roman" w:hAnsi="Times New Roman" w:cs="Times New Roman"/>
          <w:sz w:val="36"/>
          <w:szCs w:val="36"/>
        </w:rPr>
      </w:pPr>
      <w:bookmarkStart w:id="4" w:name="bookmark1"/>
      <w:bookmarkStart w:id="5" w:name="bookmark2"/>
      <w:bookmarkEnd w:id="4"/>
      <w:bookmarkEnd w:id="5"/>
      <w:r>
        <w:rPr>
          <w:rFonts w:cs="Times New Roman" w:ascii="Times New Roman" w:hAnsi="Times New Roman"/>
          <w:b/>
          <w:bCs/>
          <w:sz w:val="36"/>
          <w:szCs w:val="36"/>
          <w:lang w:val="en-US" w:eastAsia="en-US"/>
        </w:rPr>
        <w:t>Vispārējais rīcības plāns pārtikā un lauksaimniecībā izmantojamo augu ģenētisko resursu saglabāšanai un ilgtspējīgai izmantošana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Ievads</w:t>
      </w:r>
    </w:p>
    <w:p>
      <w:pPr>
        <w:pStyle w:val="Normal"/>
        <w:shd w:fill="FFFFFF" w:val="clear"/>
        <w:tabs>
          <w:tab w:val="clear" w:pos="720"/>
          <w:tab w:val="left" w:pos="6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Pārtikā un lauksaimniecībā izmantojamo augu ģenētiskie resursi ir bioloģiskais pamats pasaules nodrošinātībai ar pārtiku un katra uz zemes dzīvojošā cilvēka uztura sastāv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resursi ir augu selekcionāru galvenais izejmateriāls un būtiskākais lauksaimnieku izmantotais materiā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tie ir svarīgi ilgtspējīgas lauksaimnieciskās ražošana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resursi tiek pareizi pārvaldīti, tie netiek noplicināti, jo nav iekšējas pretrunas starp saglabāšanu un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saglabāšana, ilgtspējīga izmantošana un resursu rezultātā radītā guvuma taisnīga un atbilstoša sadale ir starptautisks uzdevums un nepieciešam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arī ir galvenie mērķi, kas noteikti Konvencijā par bioloģisko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ēlreiz apliecinot valstu suverēnās tiesības uz to bioloģiskajiem resursiem, mēs uzsveram, ka, formulējot kopīgu Vispārējo rīcības plānu par pārtikā un lauksaimniecībā izmantojamo augu ģenētiskajiem resursiem, starptautiskā sabiedrība ir atbilstoši paudusi savas bažas un uzņēmusies atbildību šajā jomā.</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 1983. </w:t>
      </w:r>
      <w:r>
        <w:rPr>
          <w:rFonts w:cs="Times New Roman" w:ascii="Times New Roman" w:hAnsi="Times New Roman"/>
          <w:sz w:val="24"/>
          <w:szCs w:val="24"/>
          <w:lang w:val="en-US" w:eastAsia="en-US"/>
        </w:rPr>
        <w:t>gadā Pasaules pārtikas un lauksaimniecības organizācijas konferencē tika nodibināta starpvaldību Augu ģenētisko resursu komisija (tagad – Pārtikā un lauksaimniecībā izmantojamo augu ģenētisko resursu komisija), kā arī tika pieņemta nesaistoša starptautiska vienošanās par augu ģenētiskajiem resursiem, ko tagad pārskata komisija, saskaņojot to ar Konvenciju par bioloģisko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šlaik Vispasaules pārtikā un lauksaimniecībā izmantojamo augu ģenētisko resursu sistēmu veido komisija, citi starptautiski nolīgumi, tostarp iepriekšminētā starptautiskā vienošanās, tehniskie mehānismi un globālie līdzekļi, kas atrodas dažādās izstrādes pakāpē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Vispārējais rīcības plāns ir daļa no Pārtikas un lauksaimniecības organizācijas Vispārējās sistēmas pārtikā un lauksaimniecībā izmantojamo augu ģenētisko resursu saglabāšanai un ilgtspējīgai izmantošanai, un tas ir svarīgs faktors, lai komisija varētu izpildīt savu misiju, kaut arī tās izpilde ir atkarīga arī no citiem svarīgi fakto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a kārtība 21 paredzēja un komisija pieprasīja, lai tiktu izstrādāts elastīgs Vispārējais rīcības plānu pārtikā un lauksaimniecībā izmantojamo augu ģenētisko resursu saglabāšanai un ilgtspējīgai izmantošanai, kā arī programmas un pasākumi, kas novērstu nepilnības, ļautu pārvarēt ierobežojumus un risināt ārkārtas situācijas, kas ir minētas Pārtikas un lauksaimniecības organizācijas ziņojumā par pasaules augu ģenētisko resursu stāvok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āns tiks periodiski atjaunināts, un tas ļaus komisijai ieteikt prioritātes un veicināt centienu optimizāciju un koordinācij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Vispārējais rīcības plāns aptvers ģenētisko resursu apakškopu, kas aptver pārtikā un lauksaimniecībā izmantojamos augus.</w:t>
      </w:r>
      <w:r>
        <w:rPr>
          <w:rFonts w:cs="Times New Roman" w:ascii="Times New Roman" w:hAnsi="Times New Roman"/>
          <w:sz w:val="24"/>
          <w:szCs w:val="24"/>
        </w:rPr>
        <w:t xml:space="preserve">  1995. </w:t>
      </w:r>
      <w:r>
        <w:rPr>
          <w:rFonts w:cs="Times New Roman" w:ascii="Times New Roman" w:hAnsi="Times New Roman"/>
          <w:sz w:val="24"/>
          <w:szCs w:val="24"/>
          <w:lang w:val="en-US" w:eastAsia="en-US"/>
        </w:rPr>
        <w:t>gadā konferences otrajā sesijā dalībvalstis, kas noslēgušas Konvenciju par bioloģisko daudzveidību, paziņoja par savu atbalstu plāna izstrādei pārtikas un lauksaimniecības jomā, uzsākot gatavošanos Ceturtajai starptautiskajai tehniskajai konferencei par augu ģenētiskajiem resurs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Sestajā sesijā komisija vienojās, ka „ilgtspējīgas lauksaimniecības kontekstā ir jāuzsver pārtikā un lauksaimniecībā izmantojamo augu ģenētisko resursu nozīme pasaules nodrošināšanā ar pārtiku un jāizceļ lauksaimniecības īpašā būtība un vajadz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sijas otrā ārkārtas sesija „vienojās, ka mežsaimniecība netiks iekļauta Vispārējā rīcības plānā, kura pieņemšana tiks apspriesta Leipcigas konferencē, ņemot vērā to, ka šī joma varētu tikt apspriesta nākotnē, ievērojot Ilgtspējīgās attīstības komisijas izveidotās Mežsaimniecības starpvaldību apakškomisijas dar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ot turpmākus precizējumus un grozījumus plānā, tajā varētu iekļaut citas pārtikā un lauksaimniecībā izmantojamo augu ģenētisko resursu apakškop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Vispārējais rīcības plāns sniegs nenovērtējuma un svarīgu ieguldījumu centienos veicināt pasaules nodrošinātību ar pārtik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sz w:val="28"/>
          <w:szCs w:val="28"/>
        </w:rPr>
      </w:pPr>
      <w:r>
        <w:rPr>
          <w:rFonts w:cs="Times New Roman" w:ascii="Times New Roman" w:hAnsi="Times New Roman"/>
          <w:b/>
          <w:bCs/>
          <w:sz w:val="28"/>
          <w:szCs w:val="28"/>
          <w:lang w:val="en-US" w:eastAsia="en-US"/>
        </w:rPr>
        <w:t>Motīvi, kas veicināja Vispārējā rīcības plāna izstrādi pārtikas un lauksaimniecības jomā</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Bija būtisks pamats izstrādāt atsevišķu Vispārējo rīcības plānu attiecībā uz pārtikā un lauksaimniecībā izmantojamo augu ģenētiskajiem resursiem, jo tiem ir liela nozīme pasaules nodrošināšanā ar pārtiku, kā arī plašākā bioloģiskās daudzveidības kontekstā tāpēc, ka šai bioloģiskās daudzveidības formai piemīt vairākas pazīmes:</w:t>
      </w:r>
      <w:r>
        <w:rPr>
          <w:rFonts w:cs="Times New Roman" w:ascii="Times New Roman" w:hAnsi="Times New Roman"/>
          <w:sz w:val="24"/>
          <w:szCs w:val="24"/>
        </w:rPr>
        <w:t xml:space="preserve"> </w:t>
      </w:r>
    </w:p>
    <w:p>
      <w:pPr>
        <w:pStyle w:val="Normal"/>
        <w:shd w:fill="FFFFFF" w:val="clear"/>
        <w:tabs>
          <w:tab w:val="clear" w:pos="720"/>
          <w:tab w:val="left" w:pos="302" w:leader="none"/>
        </w:tabs>
        <w:ind w:lef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2"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a)</w:t>
        <w:tab/>
        <w:t>daudzi pārtikā un lauksaimniecībā izmantojamo augu ģenētiskie resursi ir cilvēka līdzdalības rezultāts, t. i., kopš lauksaimniecības sākuma zemkopji tos ir apzināti selekcionējuši un pilnveidojuš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nākos laikos augu selekcionāri ir guvuši ievērojamus panākumus, attīstot šo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resursu ilgtspējīgai pārvaldībai ir vajadzīgas īpašas stratēģijas, kas palīdz saglabāt to unikālās īpaš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etēji dabīgās bioloģiskās daudzveidības lielākajai daļai šiem resursiem ir vajadzīga nepārtraukta aktīva pārvaldība;</w:t>
      </w:r>
      <w:r>
        <w:rPr>
          <w:rFonts w:cs="Times New Roman" w:ascii="Times New Roman" w:hAnsi="Times New Roman"/>
          <w:sz w:val="24"/>
          <w:szCs w:val="24"/>
        </w:rPr>
        <w:t xml:space="preserve"> </w:t>
      </w:r>
    </w:p>
    <w:p>
      <w:pPr>
        <w:pStyle w:val="Normal"/>
        <w:shd w:fill="FFFFFF" w:val="clear"/>
        <w:tabs>
          <w:tab w:val="clear" w:pos="720"/>
          <w:tab w:val="left" w:pos="302" w:leader="none"/>
        </w:tabs>
        <w:ind w:left="284" w:hanging="284"/>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tabs>
          <w:tab w:val="clear" w:pos="720"/>
          <w:tab w:val="left" w:pos="302"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 xml:space="preserve">daudzu pārtikā un lauksaimniecībā izmantojamo augu ģenētisko resursu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daudzveidība, īpaši attiecībā uz pārtikas kultūraugiem, ir lielākoties koncentrēta noteiktās pasaules vietās, kas atrodas tālu no vietām ar cita veida bioloģisko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t. s. „daudzveidības centri” lielākoties atrodas jaunattīstības valstīs;</w:t>
      </w:r>
    </w:p>
    <w:p>
      <w:pPr>
        <w:pStyle w:val="Normal"/>
        <w:shd w:fill="FFFFFF" w:val="clear"/>
        <w:tabs>
          <w:tab w:val="clear" w:pos="720"/>
          <w:tab w:val="left" w:pos="302"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2"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c)</w:t>
        <w:tab/>
        <w:t>pateicoties lauksaimniecības izplatībai un kultūraugu saistībai ar cilvēku migrāciju, daudzi kultūraugu gēni, genotipi un populācijas kopš seniem laikiem ir izplatījušās pa visu planē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š tā laika lauksaimnieki nepārtraukti ir tās attīstījuši un pilnveidojuši gan sākotnējās izplatības vēsturiskajos centros, gan arī ārpus šiem cent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ārtikā un lauksaimniecībā izmantojamo augu ģenētiskie resursi tika sistemātiski vākti aptuveni pēdējo piecsimts gadu garumā, kad tika veikta savstarpēja apmaiņa ar 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ljoni paraugu, kas paredzēti saglabāšanai un izmantošanai, tagad atrodas vairākos simtos gēnu banku visā pasaulē;</w:t>
      </w:r>
    </w:p>
    <w:p>
      <w:pPr>
        <w:pStyle w:val="Normal"/>
        <w:shd w:fill="FFFFFF" w:val="clear"/>
        <w:tabs>
          <w:tab w:val="clear" w:pos="720"/>
          <w:tab w:val="left" w:pos="312"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12"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d)</w:t>
        <w:tab/>
        <w:t>valstu savstarpējā atkarība ir īpaši liela saistībā ar kultūraugu ģenētiskajiem resurs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u valstu pārtikas un lauksaimnieciskās ražošanas sistēmas ļoti lielā mērā (pat galvenokārt) ir atkarīgas no augu ģenētiskajiem resursiem, kas ir nākuši no citām zemēm un vēlāk ir pilnveidoti citās valstīs un reģionos daudzu gadu simtu vai pat tūkstošu garu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šo pārtikā un lauksaimniecībā izmantojamo ģenētisko resursu radīto „guvumu sadale” ļoti būtiski atšķiras no pieejas, kas tiktu piemērota nesen atklātiem „savvaļas” vai ārstniecības augiem;</w:t>
      </w:r>
    </w:p>
    <w:p>
      <w:pPr>
        <w:pStyle w:val="Normal"/>
        <w:shd w:fill="FFFFFF" w:val="clear"/>
        <w:tabs>
          <w:tab w:val="clear" w:pos="720"/>
          <w:tab w:val="left" w:pos="31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w:t>
        <w:tab/>
        <w:t>pārtikā un lauksaimniecībā izmantojamo augu ģenētiskie resursi netiek nedz pienācīgi saglabāti, nedz arī izmantot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w:t>
        <w:tab/>
        <w:t xml:space="preserve">pārtikā un lauksaimniecībā izmantojamo augu ģenētisko resursu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šanas un izmantošanas pasākumi tiek lielākoties veikti līdztekus citiem pasākumiem un tiem nav pienācīgas piesaistes un koordin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ā rīcības plāna mērķis ir uzlabot šo situācij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12" w:leader="none"/>
        </w:tabs>
        <w:ind w:left="284" w:hanging="284"/>
        <w:jc w:val="both"/>
        <w:rPr>
          <w:rFonts w:ascii="Times New Roman" w:hAnsi="Times New Roman" w:cs="Times New Roman"/>
        </w:rPr>
      </w:pPr>
      <w:bookmarkStart w:id="6" w:name="bookmark4"/>
      <w:bookmarkEnd w:id="6"/>
      <w:r>
        <w:rPr>
          <w:rFonts w:cs="Times New Roman" w:ascii="Times New Roman" w:hAnsi="Times New Roman"/>
          <w:sz w:val="24"/>
          <w:szCs w:val="24"/>
          <w:lang w:val="en-US" w:eastAsia="en-US"/>
        </w:rPr>
        <w:t>g)</w:t>
        <w:tab/>
        <w:t>lai gan pastāv daudzi pārtikā un lauksaimniecībā izmantojamo augu ģenētisko resursu saglabāšanas un ilgtspējīgas izmantošanas finansēšanas avoti, finansētajiem pasākumiem joprojām piemīt nepilnības, tie pārklājas, ir neefektīvi un tiek nevajadzīgi dublē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attiecībā uz pārtikā un lauksaimniecībā izmantojamo augu ģenētisko resursu saglabāšanu un izmantošanu valstu programmas atrodas dažādās attīstības pakāp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ais rīcības plāns varētu palīdzēt koncentrēt resursus tām prioritātēm, kas ir noteiktas dažādos līmeņos, un tas palielinātu globālo centienu kopējo efektivitāt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7" w:name="bookmark4"/>
      <w:bookmarkStart w:id="8" w:name="bookmark4"/>
      <w:bookmarkEnd w:id="8"/>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Vispārējā rīcības plāna mērķi un stratēģija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8. 1995. </w:t>
      </w:r>
      <w:r>
        <w:rPr>
          <w:rFonts w:cs="Times New Roman" w:ascii="Times New Roman" w:hAnsi="Times New Roman"/>
          <w:sz w:val="24"/>
          <w:szCs w:val="24"/>
          <w:lang w:val="en-US" w:eastAsia="en-US"/>
        </w:rPr>
        <w:t>gadā Septītajā sesijā komisija vienojās par vispārējo plānu un pieeju gan attiecībā uz ziņojumu par pasaules augu ģenētisko resursu pašreizējo stāvokli, gan Vispārējo rīcības plā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sija uzsvēra, ka Vispārējam rīcības plānam ir jābūt vērstam uz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plāns paredz stratēģiju, kas tuvāko gadu laikā pamatos starptautisko sadarbību pārtikā un lauksaimniecībā izmantojamo augu ģenētisko resursu jomā, tajā ir jābūt skaidriem, kodolīgi izklāstītiem mērķiem un principiem, tostarp, stratēģijai un informācijai par katru ieteikto prioritāro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sija vienojās, ka mērķi tiks formulēti, atsaucoties uz attiecīgajiem atbilstošajiem starptautiskajiem nolīgumiem, kas tiks izmantoti kā avot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Vispārējā rīcības plāna galvenie mērķi ir šā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nodrošināt pārtikā un lauksaimniecībā izmantojamo augu ģenētisko resursu saglabāšanu kā pamatu nodrošinātībai ar pārtik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veicināt pārtikā un lauksaimniecībā izmantojamo augu ģenētisko resursu ilgtspējīgu izmantošanu, lai sekmētu attīstību un samazinātu badu un nabadzību jo īpaši jaunattīstības valstī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veicināt, lai pārtikā un lauksaimniecībā izmantojamo augu ģenētisko resursu izmantošanas radītais guvums tiktu sadalīts taisnīgi un vienlīdzīgi, atzīstot, ka vēlams taisnīgi sadalīt guvumu, kas radīts, izmantojot tradicionālās zināšanas, inovāciju un praksi, kura ir būtiska pārtikā un lauksaimniecībā izmantojamo augu ģenētisko resursu saglabāšanai un ilgtspējīgai izmantošanai;</w:t>
      </w:r>
    </w:p>
    <w:p>
      <w:pPr>
        <w:pStyle w:val="Norma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apliecinot lauksaimnieku vajadzības un individuālās vai kopīgās tiesības, ja tās ir atzītas valsts tiesību aktos, nodrošināt piekļuvi ģenētiskajam materiālam, informācijai, tehnoloģijai, finanšu resursiem un vajadzīgajām izpētes un tirdzniecības sistēmām bez diskriminācijas, lai varētu turpināt pārvaldīt un pilnveidot ģenētiskos resursus;</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attīstot un/vai nepieciešamības gadījumā stiprinot politiku un tiesību aktus, veicināt taisnīgu un vienlīdzīgu pārtikā un lauksaimniecībā izmantojamo augu ģenētisko resursu izmantošanas rezultātā radīto ienākumu sadali, kas regulē to apmaiņu starp kopienām un starptautiskās sabiedrības iekšienē;</w:t>
      </w:r>
    </w:p>
    <w:p>
      <w:pPr>
        <w:pStyle w:val="Normal"/>
        <w:shd w:fill="FFFFFF" w:val="clear"/>
        <w:ind w:left="284" w:hanging="283"/>
        <w:jc w:val="both"/>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palīdzēt valstīm un institūcijās, kas ir atbildīgas par pārtikā un lauksaimniecībā izmantojamo augu ģenētisko resursu saglabāšanu un izmantošanu, noteikt darbības prioritātes;</w:t>
      </w:r>
    </w:p>
    <w:p>
      <w:pPr>
        <w:pStyle w:val="Normal"/>
        <w:shd w:fill="FFFFFF" w:val="clear"/>
        <w:ind w:left="284" w:hanging="283"/>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b/>
        <w:t>stiprināt valsts programmas, kā arī reģionālās un starptautiskās programmas, ieskaitot izglītību un apmācību, lai veicinātu pārtikā un lauksaimniecībā izmantojamo augu ģenētisko resursu saglabāšanu un izmantošanu un palielinātu institucionālo darbības spēj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Vispārējais rīcības plāns pamatojas uz pieņēmumu, ka valstis ir savstarpēji atkarīgas pārtikā un lauksaimniecībā izmantojamo augu ģenētiskajiem resursu jomā un plānā noteikto mērķu efektīvākai un rezultatīvākai sasniegšanai ir nepieciešama ievērojama starptautiskā sadarb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kontekstā Vispārējais rīcības plāns tika izstrādāts plašā stratēģiskā ietvarā, ko veido seši pamata aspekti, kas ir savstarpēji saistī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a)</w:t>
        <w:tab/>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tiek uzglabāts liels un nozīmīgs daudzums pārtikā un lauksaimniecībā izmantojamo augu ģenētisko resursu, kuriem ir liela nozīme pasaules nodrošināšanā ar pārt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pmākajos gados šīs kolekcijas ir efektīvi jāattī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vākto ģenētisko paraugu drošība, to atjaunošana un pavairošana drošības nolūkos ir galvenais Vispārējā rīcības plāna stratēģiskais mērķ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daudzas kolekcijas tiek uzglabātas nepiemērotos apstākļos, un aptuveni viens miljons paraugu ir jāatjauno;</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ja mēs vēlamies, lai saglabāšanas rezultātā radītais guvums būtu pēc iespējas lielāks, tad saglabāšana jāsaista ar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nosaka un jāpārvar šķēršļi, kas traucē plašāk izmantot pārtikā un lauksaimniecībā izmantojamo augu saglabātos ģenētiskos resursu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w:t>
        <w:tab/>
        <w:t>resursu palielināšana visos līmeņos ir galvenā stratēģija Vispārējā rīcības plāna atsevišķo pasākumu v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āns tiecas veicināt optimālu un efektīvu institūciju, cilvēkresursu programmu, sadarbības un finanšu mehānismu izmantošanu un attīstīb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w:t>
        <w:tab/>
        <w:t>atbalsts valsts un privāto selekcionāru selekcijas darbam, kas ir būtisks pārtikā un lauksaimniecībā izmantojamo augu ģenētisko resursu nemitīgai attīstība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e)</w:t>
        <w:tab/>
        <w:t xml:space="preserve">pārtikā un lauksaimniecībā izmantojamo augu ģenētisko resursu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 un attīstība var notikt divējādi – lauku saimniecībās un da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šķiroša nozīme ir lauksaimniekiem un lauksaimnieku kopie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vairo izpratne par pārtikā un lauksaimniecībā izmantojamo augu ģenētisko resursu pārvaldību lauku saimniecībās un jāuzlabo šīs pārvaldības efektivitā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vienkāršotu šo resursu izmantošanas rezultātā radīto guvumu sadali, ir jāveicina pārtikā un lauksaimniecībā izmantojamo augu ģenētisko resursu saglabāšana, pārvaldība, attīstīšana un izmantošana lauksaimnieka/kopienas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ākas iespējas, kas paveras lauksaimniekiem un to kopienām, veidojot saiknes ar konsultatīvajām aģentūrām, privāto sektoru, NVO un lauksaimnieku kooperatīviem, palīdzēs veicināt nodrošinātību ar pārtiku it īpaši tiem lauku iedzīvotājiem, kas dzīvo reģionos ar zemu lauksaimniecības potenci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ī kultūraugiem tuvām savvaļas sugām ir nepieciešama labāka aizsardzība, ko nodrošina labāka zemes izmantošanas prakse;</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bookmarkStart w:id="9" w:name="bookmark5"/>
      <w:bookmarkEnd w:id="9"/>
      <w:r>
        <w:rPr>
          <w:rFonts w:cs="Times New Roman" w:ascii="Times New Roman" w:hAnsi="Times New Roman"/>
          <w:sz w:val="24"/>
          <w:szCs w:val="24"/>
          <w:lang w:val="en-US" w:eastAsia="en-US"/>
        </w:rPr>
        <w:t>f)</w:t>
        <w:tab/>
        <w:t>saglabāšanas un izmantošanas stratēģijas kopienas, valsts, reģionālā un starptautiskā līmenī visefektīvāk darbojas tad, ja tās viena otru papildina un tiek savstarpēji integrētas plānošanas un īstenošanas procesā, lai sasniegtu maksimālo rezultā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ārtikā un lauksaimniecībā izmantojamo augu ģenētisko resursu saglabāšanai un izmantošanai ir vajadzīgas vairākas savstarpēji vienotas pieejas, tostarp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ex sit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10" w:name="bookmark5"/>
      <w:bookmarkStart w:id="11" w:name="bookmark5"/>
      <w:bookmarkEnd w:id="11"/>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t>Vispārējā rīcības plāna struktūra un organizācija</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jc w:val="both"/>
        <w:rPr>
          <w:rFonts w:ascii="Times New Roman" w:hAnsi="Times New Roman" w:cs="Times New Roman"/>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Vispārējā rīcības plānā ir izdalītas divdesmit galvenās prioritāro darbību jo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aktiskos un pārskatāmības nolūkos tās ir sagrupētas četrās galvenajās grup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rmā grupa ir saistīta ar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u un attīstību,  otrā – ar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šanu,  trešā – ar augu ģenētisko resursu izmantošanu,  un ceturtā grupa – ar institūcijām un darbības spēju paliel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Vispārējais rīcības plāns ir integrētu un savstarpēji saistītu darbību kopums, darbības ir sadalītas četrās grupās, lai veicinātu vienkāršāku informācijas izkārtojumu un lasītājam būtu vieglāk tajā orientē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daudzas darbības attiecas uz vairāk nekā vienu grup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Katras prioritārās darbības izklāstam ir atvēlētas vairākas sadaļas vai apakšsadaļ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os gadījumos vienas sadaļas ieteikumi var attiekties arī uz citām sadaļ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sadaļas nav stingri nodalāmas viena no otras, izpratni varētu atvieglot daži norādīj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novērtējuma sadaļā ir pamatota prioritārās darbības izvē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pamatojas uz sagatavošanas posmā izdarītajiem secinājumiem un jo īpaši uz Ziņojumu par pasaules augu ģenētisko resursu pašreizējo stāvokl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ilgtermiņa mērķu un starpposma mērķu sadaļā ir izklāstīti katras prioritārās darbības galīgie un starpposma mērķ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kaidrs mērķu izklāsts var palīdzēt starptautiskajai sabiedrībai izvērtēt darbības ieviešanas stadij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c)</w:t>
        <w:tab/>
        <w:t>politikas/stratēģijas sadaļā tiek piedāvāta dažāda politika un stratēģiskā pieeja valsts un starptautiskajā mērogā prioritārās darbības mērķu sasnieg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os gadījumos ir sniegts ieteikums īstenot jaunu starptautisku politiku, citos gadījumos – mainīt pieejas, prioritātes un redzējum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w:t>
        <w:tab/>
        <w:t>resursu sadaļā ir norādīts, kādi cilvēku vai institucionālie resursi ir jāattīsta vai jānodrošina;</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w:t>
        <w:tab/>
        <w:t>izpētes/tehnoloģiju sadaļā, ieskaitot tehnoloģiju attīstību un pārnesi, ir noteiktas zinātniskās, metodoloģiskās un tehnoloģiskās izpētes jomas vai pasākumi, kas attiecas uz prioritārās darbības īstenošan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w:t>
        <w:tab/>
        <w:t>koordinācijas un administrēšanas sadaļā ir norādīts, kā šie jautājumi var tikt risināti prioritārās darbības plānošanas un īstenošanas procesā;</w:t>
      </w:r>
    </w:p>
    <w:p>
      <w:pPr>
        <w:pStyle w:val="Normal"/>
        <w:shd w:fill="FFFFFF" w:val="clear"/>
        <w:tabs>
          <w:tab w:val="clear" w:pos="720"/>
          <w:tab w:val="left" w:pos="312"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12" w:leader="none"/>
        </w:tabs>
        <w:ind w:left="284" w:hanging="284"/>
        <w:jc w:val="both"/>
        <w:rPr>
          <w:rFonts w:ascii="Times New Roman" w:hAnsi="Times New Roman" w:cs="Times New Roman"/>
        </w:rPr>
      </w:pPr>
      <w:r>
        <w:rPr>
          <w:rFonts w:cs="Times New Roman" w:ascii="Times New Roman" w:hAnsi="Times New Roman"/>
          <w:sz w:val="24"/>
          <w:szCs w:val="24"/>
          <w:lang w:val="en-US" w:eastAsia="en-US"/>
        </w:rPr>
        <w:t>g)</w:t>
        <w:tab/>
        <w:t>sadaļā, kurā ir aprakstītas Saistītās darbības, ir uzskaitīti citi Vispārējā rīcības plāna pasākumi, kas ir cieši saistīti ar šo 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ais rīcības plāns ir integrēts plā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eiksmīga īstenošana ir atkarīga no tā, cik lielā mērā darbības viena otru papildi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jebkuras prioritārās darbības veiksmīgums var būt atkarīgs no citas prioritārās darbības īsteno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iemēram, darbība „Esoš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stiprināšana” (5. darbība) ir lielā mērā atkarīga no pasākumiem, kas tiek veikti darbības „Visaptverošas informācijas sistēmas izveidošana par pārtikā un lauksaimniecībā izmantojamo augu ģenētiskajiem resursiem” (17. darbība) ietva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ādas savstarpējās atkarības dēļ ne visi pasākumi, kas vajadzīgi, lai stiprinātu esošā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as, var tikt uzskaitīti attiecīgās prioritārās darbības ietva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savstarpējā atkarība ir īpaši būtiska, veicamie pasākumi ir uzskaitīti attiecīgajā nodaļ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rPr>
      </w:pPr>
      <w:bookmarkStart w:id="12" w:name="bookmark6"/>
      <w:bookmarkEnd w:id="12"/>
      <w:r>
        <w:rPr>
          <w:rFonts w:cs="Times New Roman" w:ascii="Times New Roman" w:hAnsi="Times New Roman"/>
          <w:sz w:val="24"/>
          <w:szCs w:val="24"/>
        </w:rPr>
        <w:t xml:space="preserve">13. </w:t>
      </w:r>
      <w:r>
        <w:rPr>
          <w:rFonts w:cs="Times New Roman" w:ascii="Times New Roman" w:hAnsi="Times New Roman"/>
          <w:sz w:val="24"/>
          <w:szCs w:val="24"/>
          <w:lang w:val="en-US" w:eastAsia="en-US"/>
        </w:rPr>
        <w:t>Dažos gadījumos darbības aprakstā ir minētas konkrētas iestādes vai saistītās iestād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nenozīmē, ka šīs iestādes nedrīkst piedalīties citās darb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atsauces norāda uz to, ka iestādei ir īpaši nozīmīga loma vai/un tā var netikt novērtēta.</w:t>
      </w:r>
      <w:r>
        <w:rPr>
          <w:rFonts w:cs="Times New Roman" w:ascii="Times New Roman" w:hAnsi="Times New Roman"/>
          <w:sz w:val="24"/>
          <w:szCs w:val="24"/>
        </w:rPr>
        <w:t xml:space="preserve"> </w:t>
      </w:r>
      <w:r>
        <w:br w:type="page"/>
      </w:r>
    </w:p>
    <w:p>
      <w:pPr>
        <w:pStyle w:val="Normal"/>
        <w:pBdr>
          <w:bottom w:val="single" w:sz="6" w:space="1" w:color="000000"/>
        </w:pBdr>
        <w:shd w:fill="FFFFFF" w:val="clear"/>
        <w:jc w:val="both"/>
        <w:rPr>
          <w:rFonts w:ascii="Times New Roman" w:hAnsi="Times New Roman" w:cs="Times New Roman"/>
          <w:b/>
          <w:b/>
          <w:bCs/>
          <w:sz w:val="36"/>
          <w:szCs w:val="36"/>
        </w:rPr>
      </w:pPr>
      <w:bookmarkStart w:id="13" w:name="bookmark6"/>
      <w:bookmarkEnd w:id="13"/>
      <w:r>
        <w:rPr>
          <w:rFonts w:cs="Times New Roman" w:ascii="Times New Roman" w:hAnsi="Times New Roman"/>
          <w:b/>
          <w:bCs/>
          <w:sz w:val="36"/>
          <w:szCs w:val="36"/>
          <w:lang w:val="en-US" w:eastAsia="en-US"/>
        </w:rPr>
        <w:t xml:space="preserve">Saglabāšana un attīstība </w:t>
      </w:r>
      <w:r>
        <w:rPr>
          <w:rFonts w:cs="Times New Roman" w:ascii="Times New Roman" w:hAnsi="Times New Roman"/>
          <w:b/>
          <w:bCs/>
          <w:i/>
          <w:iCs/>
          <w:sz w:val="36"/>
          <w:szCs w:val="36"/>
          <w:lang w:val="en-US" w:eastAsia="en-US"/>
        </w:rPr>
        <w:t>in situ</w:t>
      </w:r>
      <w:r>
        <w:rPr>
          <w:rFonts w:cs="Times New Roman" w:ascii="Times New Roman" w:hAnsi="Times New Roman"/>
          <w:b/>
          <w:bCs/>
          <w:sz w:val="36"/>
          <w:szCs w:val="36"/>
          <w:lang w:val="en-US" w:eastAsia="en-US"/>
        </w:rPr>
        <w:t xml:space="preserve"> </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US" w:eastAsia="en-US"/>
        </w:rPr>
        <w:t>Pārtikā un lauksaimniecībā izmantojamo augu ģenētisko resursu izpēte un uzskaite</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US" w:eastAsia="en-US"/>
        </w:rPr>
        <w:t xml:space="preserve">Pārtikā un lauksaimniecībā izmantojamo augu ģenētisko resursu pilnveidošana un lauku saimniecību pārvaldības atbalstīšana </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eastAsia="en-US"/>
        </w:rPr>
        <w:t>Atbalsts lauksaimniekiem katastrofu gadījumos, lai atjaunotu lauksaimniecības sistēmas</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US" w:eastAsia="en-US"/>
        </w:rPr>
        <w:t xml:space="preserve">Kultūraugiem tuvu savvaļas sugu un pārtikā izmantojamo savvaļas augu saglabāšanas veicināšana </w:t>
      </w:r>
      <w:r>
        <w:rPr>
          <w:rFonts w:cs="Times New Roman" w:ascii="Times New Roman" w:hAnsi="Times New Roman"/>
          <w:b/>
          <w:bCs/>
          <w:i/>
          <w:iCs/>
          <w:sz w:val="24"/>
          <w:szCs w:val="24"/>
          <w:lang w:val="en-US" w:eastAsia="en-US"/>
        </w:rPr>
        <w:t>in situ</w:t>
      </w:r>
      <w:r>
        <w:rPr>
          <w:rFonts w:cs="Times New Roman" w:ascii="Times New Roman" w:hAnsi="Times New Roman"/>
          <w:b/>
          <w:bCs/>
          <w:sz w:val="24"/>
          <w:szCs w:val="24"/>
          <w:lang w:val="en-US" w:eastAsia="en-US"/>
        </w:rPr>
        <w:t xml:space="preserve"> </w:t>
      </w:r>
    </w:p>
    <w:p>
      <w:pPr>
        <w:pStyle w:val="Normal"/>
        <w:shd w:fill="FFFFFF" w:val="clear"/>
        <w:ind w:hanging="34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hanging="34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lang w:val="en-US" w:eastAsia="en-US"/>
        </w:rPr>
        <w:t>Pārtikā un lauksaimniecībā izmantojamo augu ģenētisko resursu izpēte un uzskaite</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4.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Racionāla saglabāšana (gan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gan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ideālā gadījumā sākas ar jau esošo resursu izpēti un uzskai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izstrādātu pārtikā un lauksaimniecībā izmantojamo augu ģenētisko resursu saglabāšanas un izmantošanas politiku un stratēģijas, valsts programmās jāapzina tas, kādi resursi ir pieejami valst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is, kas ir ratificējušas Konvenciju par bioloģisko daudzveidību, ir atzinušas, ka šajā jomā ir noteiktas vajadzības un atbildība, kas jāuzņe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u ziņojumi liecina, ka attiecībā uz daudzām kultūraugu sugām un tām tuvām savvaļas augu sugām šajā jomā ir paveikts maz sistemātiska darba.</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klāt, noteikt, uzskaitīt un iespēju robežās novērtēt jebkādu apdraudējumu tām sugām, ekotipiem, šķirnēm un augu populācijām, kuras var izmantot pārtikā un lauksaimniecībā, jo īpaši tām, kuras ir paredzēts izmantot.</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 xml:space="preserve">Veicināt papildu saglabāšanas stratēģiju izstrādi (piemēram, izvērtējot, vai svarīgāk un vajadzīgāk ir vākt paraugu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šanai un/vai turpināt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u), kā arī valstu politikas izstrādi attiecībā uz pārtikā un lauksaimniecībā izmantojamo augu ģenētisko resursu saglabāšanu un ilgtspējīgu izmantošan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tīstīt lietderīgas metodoloģijas pārtikā un lauksaimniecībā izmantojamo augu ģenētisko resursu izpētei un uzskaite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8.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ārtikā un lauksaimniecībā izmantojamo augu ģenētisko resursu izpēte un uzskaite ir viens no pasākumiem saglabāšanas procesa gaitā un bioloģiskās daudzveidības zuduma intensitātes samazinā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šādam darbam būs tikai minimāls lietderīgums, ja nebūs iespēju šos resursus saglabāt un/vai izmant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ādējādi vislabāk būtu veikt izpēti un uzskaiti saskaņā ar noteiktiem mērķiem un plāniem, piemēram, </w:t>
      </w:r>
      <w:r>
        <w:rPr>
          <w:rFonts w:cs="Times New Roman" w:ascii="Times New Roman" w:hAnsi="Times New Roman"/>
          <w:i/>
          <w:iCs/>
          <w:sz w:val="24"/>
          <w:szCs w:val="24"/>
          <w:lang w:val="en-US" w:eastAsia="en-US"/>
        </w:rPr>
        <w:t xml:space="preserve">in situ </w:t>
      </w:r>
      <w:r>
        <w:rPr>
          <w:rFonts w:cs="Times New Roman" w:ascii="Times New Roman" w:hAnsi="Times New Roman"/>
          <w:sz w:val="24"/>
          <w:szCs w:val="24"/>
          <w:lang w:val="en-US" w:eastAsia="en-US"/>
        </w:rPr>
        <w:t xml:space="preserve">saglabāšanas vai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vākšanas, saglabāšanas un izmantošanas plān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19. </w:t>
      </w:r>
      <w:r>
        <w:rPr>
          <w:rFonts w:cs="Times New Roman" w:ascii="Times New Roman" w:hAnsi="Times New Roman"/>
          <w:sz w:val="24"/>
          <w:szCs w:val="24"/>
          <w:lang w:val="en-US" w:eastAsia="en-US"/>
        </w:rPr>
        <w:t>Vietējo un autohtono iedzīvotāju zināšanas ir jāuztver kā svarīga izpētes un uzskaites pasākumu daļa, un tās ir pienācīgi jānovērtē.</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0.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stīm ir jānodrošina un jāsaņem finansiāls un tehnisks atbalsts pārtikā un lauksaimniecībā izmantojamo augu ģenētisko resursu izpētei un uzskaite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US" w:eastAsia="en-US"/>
        </w:rPr>
        <w:t>Valstīm ir jānodrošina un jāsaņem atbalsts, kas nodrošina atbilstošu piekļuvi esošajām un plānotajām ģeogrāfiskās informācijas sistēmas iekārtām un informācija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US" w:eastAsia="en-US"/>
        </w:rPr>
        <w:t>Taksonomijas, populāciju bioloģijas, etniskās botānikas un ekoloģiskās reģionālās un agronomiskās ekoloģiskās izpētes jomās ir jānodrošina apmācība un jāvairo kompetence.</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bCs/>
          <w:i/>
          <w:iCs/>
          <w:sz w:val="24"/>
          <w:szCs w:val="24"/>
          <w:lang w:val="en-US" w:eastAsia="en-US"/>
        </w:rPr>
        <w:t>Izpēte/tehnoloģi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jānodrošina pienācīgs atbalsts labāku metodoloģiju izstrādei, lai varētu izpētīt un novērtēt daudzveidību agronomisko ekoloģisko sistēmu ietvaros un zemākos līmeņo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US" w:eastAsia="en-US"/>
        </w:rPr>
        <w:t>Izpētē ir jāizmanto esošie informācijas avoti, lai noteiktu kultūraugiem tuvo savvaļas augu sugu izplatību aizsargājamajās platībās.</w:t>
      </w:r>
    </w:p>
    <w:p>
      <w:pPr>
        <w:pStyle w:val="Normal"/>
        <w:shd w:fill="FFFFFF" w:val="clear"/>
        <w:tabs>
          <w:tab w:val="clear" w:pos="720"/>
          <w:tab w:val="left" w:pos="60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5.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Koordinācijai lielākoties ir jānotiek valsts ietva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Reģionālā un pasaules līmeņa koordinācija ir nepieciešama, lai veidotu saikni starp pašreiz veikt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darb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en-US" w:eastAsia="en-US"/>
        </w:rPr>
        <w:t>Starp valsts, reģionālajiem un kultūraugu tīkliem un pārtikā un lauksaimniecībā izmantojamo augu ģenētisko resursu lietotājiem (selekcionāri un lauksaimnieki) ir jāveido stipras saiknes, lai nodrošinātu informāciju, vadītu un noteiktu prioritātes visā saglabāšana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īm ir jāsadarbojas izpētes un uzskaites pasākumu veikšanā, lai palielinātu valstu iekšējos resursu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lang w:val="en-US" w:eastAsia="en-US"/>
        </w:rPr>
        <w:t xml:space="preserve">Turklāt ir jānostiprina koordinācija starp attiecīgajām starptautiskajām organizācijām, tostarp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IUCN </w:t>
      </w:r>
      <w:r>
        <w:rPr>
          <w:rFonts w:cs="Times New Roman" w:ascii="Times New Roman" w:hAnsi="Times New Roman"/>
          <w:sz w:val="24"/>
          <w:szCs w:val="24"/>
          <w:lang w:val="en-US" w:eastAsia="en-US"/>
        </w:rPr>
        <w:t>un starptautiskajiem lauksaimniecības izpētes centr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bookmarkStart w:id="14" w:name="bookmark8"/>
      <w:bookmarkEnd w:id="14"/>
      <w:r>
        <w:rPr>
          <w:rFonts w:cs="Times New Roman" w:ascii="Times New Roman" w:hAnsi="Times New Roman"/>
          <w:sz w:val="24"/>
          <w:szCs w:val="24"/>
        </w:rPr>
        <w:t xml:space="preserve">28. </w:t>
      </w:r>
      <w:r>
        <w:rPr>
          <w:rFonts w:cs="Times New Roman" w:ascii="Times New Roman" w:hAnsi="Times New Roman"/>
          <w:b/>
          <w:bCs/>
          <w:i/>
          <w:iCs/>
          <w:sz w:val="24"/>
          <w:szCs w:val="24"/>
          <w:lang w:val="en-US" w:eastAsia="en-US"/>
        </w:rPr>
        <w:t>Saistītās darbības.</w:t>
      </w:r>
    </w:p>
    <w:p>
      <w:pPr>
        <w:pStyle w:val="Normal"/>
        <w:shd w:fill="FFFFFF" w:val="clear"/>
        <w:ind w:left="360" w:hanging="360"/>
        <w:jc w:val="both"/>
        <w:rPr>
          <w:rFonts w:ascii="Times New Roman" w:hAnsi="Times New Roman" w:cs="Times New Roman"/>
          <w:sz w:val="24"/>
          <w:szCs w:val="24"/>
        </w:rPr>
      </w:pPr>
      <w:bookmarkStart w:id="15" w:name="bookmark8"/>
      <w:bookmarkEnd w:id="15"/>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Kultūraugiem tuvu savvaļas sugu un pārtikā izmantojamo savvaļas augu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veicināšana.</w:t>
      </w:r>
    </w:p>
    <w:p>
      <w:pPr>
        <w:pStyle w:val="Normal"/>
        <w:shd w:fill="FFFFFF" w:val="clear"/>
        <w:ind w:left="360" w:hanging="360"/>
        <w:jc w:val="both"/>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pārtikā un lauksaimniecībā izmantojamo augu ģenētisko resursu pilnveidošanai un lauku saimniecību pārvaldībai.</w:t>
      </w:r>
      <w:r>
        <w:rPr>
          <w:rFonts w:cs="Times New Roman" w:ascii="Times New Roman" w:hAnsi="Times New Roman"/>
          <w:sz w:val="24"/>
          <w:szCs w:val="24"/>
        </w:rPr>
        <w:t xml:space="preserve"> </w:t>
      </w:r>
    </w:p>
    <w:p>
      <w:pPr>
        <w:pStyle w:val="Normal"/>
        <w:shd w:fill="FFFFFF" w:val="clear"/>
        <w:ind w:left="360" w:hanging="360"/>
        <w:jc w:val="both"/>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pārtikā un lauksaimniecībā izmantojamo augu ģenētisko resursu plānotai un mērķtiecīgai vākšanai.</w:t>
      </w:r>
      <w:r>
        <w:rPr>
          <w:rFonts w:cs="Times New Roman" w:ascii="Times New Roman" w:hAnsi="Times New Roman"/>
          <w:sz w:val="24"/>
          <w:szCs w:val="24"/>
        </w:rPr>
        <w:t xml:space="preserve"> </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Esoš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nostiprināšana.</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ārraudzības un agrīnās brīdināšanas sistēmu izveide gadījumiem, kad notiek pārtikā un lauksaimniecībā izmantojamo augu ģenētisko resursu zudums.</w:t>
      </w:r>
    </w:p>
    <w:p>
      <w:pPr>
        <w:pStyle w:val="Normal"/>
        <w:shd w:fill="FFFFFF" w:val="clear"/>
        <w:tabs>
          <w:tab w:val="clear" w:pos="720"/>
          <w:tab w:val="left" w:pos="312" w:leader="none"/>
        </w:tabs>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12" w:leader="none"/>
        </w:tabs>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fill="FFFFFF" w:val="clear"/>
        <w:ind w:hanging="341"/>
        <w:jc w:val="both"/>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bCs/>
          <w:sz w:val="28"/>
          <w:szCs w:val="28"/>
          <w:lang w:val="en-US" w:eastAsia="en-US"/>
        </w:rPr>
        <w:t xml:space="preserve">Atbalsts lauku saimniecības pārvaldībai un pārtikā un lauksaimniecībā izmantojamo augu ģenētisko resursu pilnveidošanai </w:t>
      </w:r>
    </w:p>
    <w:p>
      <w:pPr>
        <w:pStyle w:val="Normal"/>
        <w:shd w:fill="FFFFFF" w:val="clear"/>
        <w:ind w:hanging="34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9.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Mūsdienu augu selekcijas rezultātā ir ievērojami palielinājusies augu ražība un noturība pret kaitēkļiem un slimībām, kā arī uzlabojusies pārtikas produktu kvalitāte jo īpaši labvēlīgā vid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uksaimnieki labprāt audzē jaunas šķirnes daudzu iemeslu dēļ, tostarp, ņemot vērā tirgus stāvokli, ģimeņu nodrošinātību ar pārtiku un vides ilgtspēj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emžēl tas bieži rada ievērojamu ģenētisko noplicināšanos lauku saimniec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omēr dažās valstīs lielākā daļa lauksaimnieku pēc pašu izvēles vai vajadzības spiesti nodarbojas ar </w:t>
      </w:r>
      <w:r>
        <w:rPr>
          <w:rFonts w:cs="Times New Roman" w:ascii="Times New Roman" w:hAnsi="Times New Roman"/>
          <w:i/>
          <w:iCs/>
          <w:sz w:val="24"/>
          <w:szCs w:val="24"/>
          <w:lang w:val="en-US" w:eastAsia="en-US"/>
        </w:rPr>
        <w:t xml:space="preserve">de facto </w:t>
      </w:r>
      <w:r>
        <w:rPr>
          <w:rFonts w:cs="Times New Roman" w:ascii="Times New Roman" w:hAnsi="Times New Roman"/>
          <w:sz w:val="24"/>
          <w:szCs w:val="24"/>
          <w:lang w:val="en-US" w:eastAsia="en-US"/>
        </w:rPr>
        <w:t>saglabāšanu un pārtikā un lauksaimniecībā izmantojamo augu ģenētisko resursu pilnveidošanu, atlasot un saglabājot sēklas nākamajai stādīšanas sezo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zemnieki parasti nodarbojas ar lauksaimniecību, kas prasa mazus ieguldī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iem bieži vien nav pieejams jauns un daudzveidīgs ģenētiskais materiāls, ko varētu apvienot ar esošajām kultūraugu sugām, lai uzlabotu to raž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ēsture liecina, ka attīstītajās valstīs plaša ģenētiskā materiāla spektra pieejamība lauksaimniekiem ir veicinājusi ražīguma palielināšanos un selekcijas rezultātā palielinājusies kultūraugu pielāgošanās spē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os gadījumos šīs darbības rezultātā ir izveidojušies vietējie sēklu uzņēmum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30. </w:t>
      </w:r>
      <w:r>
        <w:rPr>
          <w:rFonts w:cs="Times New Roman" w:ascii="Times New Roman" w:hAnsi="Times New Roman"/>
          <w:sz w:val="24"/>
          <w:szCs w:val="24"/>
          <w:lang w:val="en-US" w:eastAsia="en-US"/>
        </w:rPr>
        <w:t>Ja netiks izveidotas atbilstošas un radošas pieejas, ir maz ticams, ka ar ģenētiskiem uzlabojumiem vien tiks panākts ievērojams ražīguma pieaugumu zema potenciāla un zema ieguldījuma lauku saimniec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t ražīguma pieaugums ir būtisks faktors nodrošinātībai ar pārtiku un spiediena mazināšanai neaizsargātās vid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 privātajam sektoram, ne valsts lauksaimniecības izpētes institūcijām šobrīd nav iespējas nodrošināt pakalpojumus tik lielai, ekonomiski neattīstītai populāc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as valdības cenšas īstenot lauksaimnieku tiesības ar valsts tiesību aktu palīdzīb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31. </w:t>
      </w:r>
      <w:r>
        <w:rPr>
          <w:rFonts w:cs="Times New Roman" w:ascii="Times New Roman" w:hAnsi="Times New Roman"/>
          <w:sz w:val="24"/>
          <w:szCs w:val="24"/>
          <w:lang w:val="en-US" w:eastAsia="en-US"/>
        </w:rPr>
        <w:t>Iniciatīvas, kas ir vērstas uz līdzdalību lauku saimniecību pārvaldībā un pārtikā un lauksaimniecībā izmantojamo augu ģenētisko resursu pilnveidošanu, var veicināt lauksaimnieku skaita pieaugumu un sekmēt tālāku lauksaimniecības attī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ā mērā tās ir atkarīgas no pašiem lauksaimniekiem un viņu pieņemtajiem lēmumiem, un to pamatā ir pastāvīgi centieni pilnveidot kultūraugus sugas ar masu selekcijas un citu selekcijas pasākumu palī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noteikti jāņem vērā lauku sieviešu svarīgā loma lauksaimnieciskajā ražošanā lielākajā daļā jaunattīstības vals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s, kura mērķis ir uzlabot ģenētisko resursu un apmācības pieejamību lauksaimniekiem, varētu palīdzēt tiem pilnveidot stādāmā materiāla īpašības (piemēram, noturību pret slimībām un kaitēkļiem) un palielināt pārtikas raž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irāku valstu valdības, zinātniskās pētniecības institūti un NVO ir iesaistījušās projektos, kuru mērķis ir izpētīt un veicināt lauku saimniecību pārvaldību un pārtikā un lauksaimniecībā izmantojamo augu ģenētisko resursu pilnvei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vēl nav atrisināti daudzi būtiski tehniski un metodoloģiski jautāj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šo projektu iespējas ir ierobežotas, un uzrunāto zemnieku skaits – salīdzinoši maz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šķiet, ka iespējas, ko sniedz lauku saimniecību pārvaldības pilnveidošana, vēl nav pilnīgi apzināta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32.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abāk izprast un vairot esošo lauku saimniecību saglabāšanas, pārvaldības, pilnveidošanas un pārtikā un lauksaimniecībā izmantojamo augu ģenētisko resursu izmantošanas efe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zveidot labāku līdzsvaru starp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stenot zemnieku tiesības, kas starptautiskajā, reģionālajā un valsts līmenī ir noteiktas Pārtikas un lauksaimniecības organizācijas Rezolūcijā 5/89.  Veicināt pārtikā un lauksaimniecībā izmantojamo augu ģenētisko resursu izmantošanas rezultātā gūto ienākumu taisnīgu sadali, kā noteikts Konvencijā par bioloģisko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ināt valsts un privāto sēklu uzņēmumu kooperatīvu veidošanos lauku saimniecībās veiksmīga selekcijas un audzēšanas darba rezultā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alstīt tradicionālās sēklu apmaiņas un piegādes sistēma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33.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irot zināšanas par lauku saimniecībās veikto saglabāšanas un augu pilnveidošanas pasākumu dinamiku, metodoloģiju, ietekmi un potenci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eidot vai stiprināt programmas un sistēmas lauku saimniecībās izveidoto šķirņu, pārtikas kultūraugiem tuvo savvaļas augu sugu, ievākto pārtikā izmantojamo augu un ganību zemes ģenētisko resursu pārvald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lašināt valsts, reģionālo un starptautisko gēnu banku lomu, uzdodot tām atbalstīt lauku saimniecību pilnveidošanas programmas un nodrošināt tās ar materiālu uzlabojumu vei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eidot lauku saimniecību un dārzu programmas, pamatojoties uz vietējā līmenī uzkrātajām zināšanām, izveidotajām institūcijām un pārvaldības sistēmām un nodrošinot vietējā līmeņa līdzdalību plānošanā, pārvaldībā un novērtē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vērst lielāku sabiedrības un zinātnes uzmanību sievietēm, kas ieņem nozīmīgu vietu lauku saimniecību ražošanas un resursu pārvaldības procesā.</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auku saimniecībās veiktie pasākumi ir veids, kā pilnveidot kopienās jau esošo prak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ie ir pasākumi, kas papildina, bet nekādā gadījumā neaizstāj augstākā līmenī organizētas šķirņu attīstības un sēklu piegādes sist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ādājot ar lauksaimnieku kopienām, ir nepieciešams institucionāls elastīgu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var izmantot vai ieteikt vienu vienīgu plānu vai līdzekl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rod praktiski piemēri par pārtikā un lauksaimniecībā izmantojamo augu ģenētisko resursu saglabāšanu un ilgtspējīgu izmantošanu, kas ļauj atbalstīt un saglabāt vietējo un autohtono kopienu sociālās, ekonomiskās un kultūras vērtības un uzlabot to dzīves kvalit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35. </w:t>
      </w:r>
      <w:r>
        <w:rPr>
          <w:rFonts w:cs="Times New Roman" w:ascii="Times New Roman" w:hAnsi="Times New Roman"/>
          <w:sz w:val="24"/>
          <w:szCs w:val="24"/>
          <w:lang w:val="en-US" w:eastAsia="en-US"/>
        </w:rPr>
        <w:t>Valdībām ir jāapsver, kā politika ražošanas jomā, ekonomiskie stimuli un cita veida politika, kā arī lauksaimniecības paplašināšanas un izpētes dienesti varētu veicināt un stimulēt pārvaldību lauku saimniecībās un pārtikā un lauksaimniecībā izmantojamo augu ģenētisko resursu pilnveidošanu.</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36. </w:t>
      </w:r>
      <w:r>
        <w:rPr>
          <w:rFonts w:cs="Times New Roman" w:ascii="Times New Roman" w:hAnsi="Times New Roman"/>
          <w:sz w:val="24"/>
          <w:szCs w:val="24"/>
          <w:lang w:val="en-US" w:eastAsia="en-US"/>
        </w:rPr>
        <w:t>Ja nepieciešams, valsts izpētes sistēmām ir jāveicina resursu palielināšana vietējā līmenī, lai varētu nodrošināt tā dalību visos audzēšanas posmos, ieskaitot selekcijā un pielāgošanā lauku saimniecību līmenī.</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lang w:val="en-US" w:eastAsia="en-US"/>
        </w:rPr>
        <w:t>Valdībām, donoru aģentūrām, starptautiskajiem lauksaimniecības izpētes centriem, NVO un citām iesaistītajām pusēm ir jāiekļauj dzimuma un sociālie, kā arī kultūras faktori lauksaimniecības izpētes un pārtikā un lauksaimniecībā izmantojamo augu ģenētisko resursu pasākumu plānošanā un īstenošanā.</w:t>
      </w:r>
    </w:p>
    <w:p>
      <w:pPr>
        <w:pStyle w:val="Normal"/>
        <w:shd w:fill="FFFFFF" w:val="clear"/>
        <w:tabs>
          <w:tab w:val="clear" w:pos="720"/>
          <w:tab w:val="left" w:pos="571"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38.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nodrošina atbilstošs atbalsts kopienās izveidotajām institūcijām un lietotāju grupām, kas sniedz praktisku palīdzību darbā, kas saistīts ar ģenētisko resursu saglabāšanu un pilnveidošanu lauku saimniecībā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39. </w:t>
      </w:r>
      <w:r>
        <w:rPr>
          <w:rFonts w:cs="Times New Roman" w:ascii="Times New Roman" w:hAnsi="Times New Roman"/>
          <w:sz w:val="24"/>
          <w:szCs w:val="24"/>
          <w:lang w:val="en-US" w:eastAsia="en-US"/>
        </w:rPr>
        <w:t>Ņemot vērā lauksaimnieku vajadzības un aptveramo lauksaimnieku skaitu, gēnu bankām un valsts/starptautiskajiem institūtiem ir jānosaka atbilstošās savvaļas sugas/saimniecībās izveidotās kultūraugu šķirnes, ko var pavairot un/vai izmantot jaunu audzēšanas populāciju veidošanai, iestrādājot noteiktas īpašības paraugos, kas ir pielāgoti vietējā līmenī un ko var izmantot pilnveidošanas pasākumiem lauku saimniec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ēlams, lai šāda iestrāde un pilnveidošana notiktu pakāpeniski, bez saimniecībā pastāvošās daudzveidības neapdomātas aizstā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platītajam sēklas un stādāmā materiāla daudzumam kopumā būtu jāstimulē izpētes un eksperimentālais darbs lauksaimnieku vidū, un tas nedrīkst būt tik liels, lai aizstātu tradicionālos sēklu piegādes avotus vai sēklu pārvaldību lauku saimniecībā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40. </w:t>
      </w:r>
      <w:r>
        <w:rPr>
          <w:rFonts w:cs="Times New Roman" w:ascii="Times New Roman" w:hAnsi="Times New Roman"/>
          <w:sz w:val="24"/>
          <w:szCs w:val="24"/>
          <w:lang w:val="en-US" w:eastAsia="en-US"/>
        </w:rPr>
        <w:t>Jāattīsta atbalsta organizāciju darbiniekiem, NVO un citiem paredzētās starpnozaru apmācību programmas, lai veicinātu un stimulētu pasākumus lauku saimniecībās, ieskaitot selekciju un audzēšanas paņēmienus, kas varētu papildināt un pilnveidot pašlaik izmantotos paņēmienu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sz w:val="24"/>
          <w:szCs w:val="24"/>
          <w:lang w:val="en-US" w:eastAsia="en-US"/>
        </w:rPr>
        <w:t>Apmācības programmām ir jāpalīdz lauksaimniekiem apgūt jaunas zināšanas un tehnoloģijas un kļūt par labākiem praktiskā darba darītājiem, savukārt pētniekiem ir jānodrošina lauksaimniekiem lielākas iespējas un vairāk tie jāatbal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paredz apmācība četrām dažādām grup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nātniekiem, tehniskā atbalsta darbiniekiem, projektu konsultantiem (ieskaitot NVO) un lauksaimnie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niedzot atbalstu studijām akadēmiskā grāda saņemšanai, tajās jāiekļauj bioloģija un sociālās zinātn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jektu konsultantu apmācībās jāpilnveido konsultantu prasme kultūraugu sugu noteikšanā, selekcijā un pavairošanā un sēklu pārvaldībā, lai izveidotu būtisku saikni starp valsts pētniekiem lauksaimniecības zinātnes jomā un lauksaimniek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eastAsia="en-US"/>
        </w:rPr>
        <w:t>Lauksaimnieku apmācībās (kā arī apmācībās, ko nodrošina paši lauksaimnieki) ir jāuzsver augu raksturīgo iezīmju noteikšana, selekcija/pavairošana, kā arī vietējo kultūraugu izmantošana un pārvald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svarīgi attīstīt lauksaimniekiem prasmi veikt augu selekciju jau veģetācijas posmā un ne tikai pēc ražas novākšana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43. </w:t>
      </w:r>
      <w:r>
        <w:rPr>
          <w:rFonts w:cs="Times New Roman" w:ascii="Times New Roman" w:hAnsi="Times New Roman"/>
          <w:sz w:val="24"/>
          <w:szCs w:val="24"/>
          <w:lang w:val="en-US" w:eastAsia="en-US"/>
        </w:rPr>
        <w:t>Apmācību programmas jāveido ciešā sadarbībā ar valsts lauksaimniecības pētniecības dienestu un pašiem lauksaimniekiem un to organizācijām, ņemot vērā pašu zemnieku noteiktās reālās vajadz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programmās nedrīkst atstāt bez ievērības sieviešu svarīgo nozīmi kultūraugu attīstības procesa ietekmēšanā un vadī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grammās ir jāpievērš uzmanība dažādajiem veidiem, kuros bioloģiskos resursus izmanto vīrieši un sievietes, ņemot vērā sieviešu rūpes par daudzkārtēju izmantošanu un kultūraugu apstrādei izvirzītās prasība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nodrošina stingras starpnozaru zinātniskās izpētes četri pamata vei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arheoloģiski botāniskā un sociāli ekonomiskā izpēte, lai saprastu un analizētu zemkopju zināšanas par pārtikā un lauksaimniecībā izmantojamo augu ģenētiskajiem resursiem, kā arī to selekciju/pavairošanu, izmantošanu un pārvaldību, saskaņojot šo izpēti ar attiecīgajiem lauksaimniekiem un nosakot attiecīgas prasības viņu zināšanu un tehnoloģiju aizsardzība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b)</w:t>
        <w:tab/>
        <w:t>populāciju un saglabāšanas bioloģija, lai saprastu vietējām savvaļas/saimniecībās izveidotām šķirnēm piemītošo ģenētiskās daudzveidības struktūru un dinamiku (ieskaitot populācijas norobežošanu, gēnu plūsmu, tuvradnieciskās krustošanās pakāpi un selekcijas radīto spiedienu);</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c)</w:t>
        <w:tab/>
        <w:t>kultūraugu pilnveidošanas izpēte, tostarp masveida selekcijas un vienkāršas pavairošanas izpēte kā tāds kultūraugu ražības un noturīguma palielināšanas veids, kas nerada būtisku vietējās bioloģiskās daudzveidības zudumu;</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w:t>
        <w:tab/>
        <w:t>mazpazīstamu kultūraugu pētīšanas un attīstīšanas programmu veicināšana, ieskaitot sēklu audzēšanu, tirdzniecību un izplatī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45. </w:t>
      </w:r>
      <w:r>
        <w:rPr>
          <w:rFonts w:cs="Times New Roman" w:ascii="Times New Roman" w:hAnsi="Times New Roman"/>
          <w:sz w:val="24"/>
          <w:szCs w:val="24"/>
          <w:lang w:val="en-US" w:eastAsia="en-US"/>
        </w:rPr>
        <w:t>Ja iespējams, zinātniskie pētījumi ir jāveic kopā ar pasākumiem lauku saimniecībās, lai tiktu pilnīgi novērtēts darba konteksts un motīv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pētei ir jāpalīdz uzraudzīt, novērtēt un pilnveidot lauku saimniecībās veikto dar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ētījumi ir jāveic, ievērojot pušu sadarbību un līdzdalību, lai veicinātu lauku iedzīvotāju un valsts institūciju darbinieku savstarpējo mijiedarbību un sadarb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ir jāiesaista arī citas iestāde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lang w:val="en-US" w:eastAsia="en-US"/>
        </w:rPr>
        <w:t xml:space="preserve">Jāizstrādā metodes un jāsniedz atbalsts, lai veidotu uzskaiti un saistību starp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lauku saimniecību un dārzu apsaimniekošanu un pārtikā un lauksaimniecībā izmantojamo augu ģenētisko resursu saglabāšanu valsts un reģionālajās gēnu bankās un zinātniskās pētniecības institūto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Style w:val="Tw4winMark"/>
          <w:vanish w:val="false"/>
          <w:color w:val="000000"/>
          <w:sz w:val="20"/>
          <w:szCs w:val="20"/>
        </w:rPr>
      </w:pPr>
      <w:r>
        <w:rPr>
          <w:rFonts w:cs="Times New Roman" w:ascii="Times New Roman" w:hAnsi="Times New Roman"/>
          <w:sz w:val="24"/>
          <w:szCs w:val="24"/>
        </w:rPr>
        <w:t xml:space="preserve">47. </w:t>
      </w:r>
      <w:r>
        <w:rPr>
          <w:rFonts w:cs="Times New Roman" w:ascii="Times New Roman" w:hAnsi="Times New Roman"/>
          <w:b/>
          <w:bCs/>
          <w:i/>
          <w:iCs/>
          <w:sz w:val="24"/>
          <w:szCs w:val="24"/>
          <w:lang w:val="en-US" w:eastAsia="en-US"/>
        </w:rPr>
        <w:t>Koordinācija/administrē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ordinācijas darbam valsts un starptautiskajā līmenī jāstimulē vietējā, kopienas līmenī izteiktie ierosinājumi par programmu vei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oritāte finansēšanas un atbalsta ziņā ir jāpiešķir maziem, pašu lauksaimnieku izvirzītiem atbalsta dienes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ioritāte jānodrošina arī lauksaimniekiem, kas īsteno tehniskus projektus, kuri veicina kādreizējās daudzveidības saglabāšanu, un sadarbībai starp kopienām un zinātniskās pētniecības institū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tiktu sasniegts labs rezultāts, programmas jāplāno pietiekami ilgam laikam (10 gadiem vai vairāk).</w:t>
      </w:r>
    </w:p>
    <w:p>
      <w:pPr>
        <w:pStyle w:val="Normal"/>
        <w:shd w:fill="FFFFFF" w:val="clear"/>
        <w:tabs>
          <w:tab w:val="clear" w:pos="720"/>
          <w:tab w:val="left" w:pos="571" w:leader="none"/>
        </w:tabs>
        <w:jc w:val="both"/>
        <w:rPr>
          <w:rStyle w:val="Tw4winMark"/>
          <w:rFonts w:ascii="Times New Roman" w:hAnsi="Times New Roman" w:cs="Times New Roman"/>
          <w:vanish w:val="false"/>
          <w:color w:val="000000"/>
          <w:sz w:val="24"/>
          <w:szCs w:val="24"/>
        </w:rPr>
      </w:pPr>
      <w:r>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48. </w:t>
      </w:r>
      <w:r>
        <w:rPr>
          <w:rFonts w:cs="Times New Roman" w:ascii="Times New Roman" w:hAnsi="Times New Roman"/>
          <w:sz w:val="24"/>
          <w:szCs w:val="24"/>
          <w:lang w:val="en-US" w:eastAsia="en-US"/>
        </w:rPr>
        <w:t xml:space="preserve">Darbs jāveic ciešā sadarbībā ar </w:t>
      </w:r>
      <w:r>
        <w:rPr>
          <w:rFonts w:cs="Times New Roman" w:ascii="Times New Roman" w:hAnsi="Times New Roman"/>
          <w:i/>
          <w:iCs/>
          <w:sz w:val="24"/>
          <w:szCs w:val="24"/>
          <w:lang w:val="en-US" w:eastAsia="en-US"/>
        </w:rPr>
        <w:t>NARS</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kā arī starptautiskajiem lauksaimniecības izpētes centriem, tostarp </w:t>
      </w:r>
      <w:r>
        <w:rPr>
          <w:rFonts w:cs="Times New Roman" w:ascii="Times New Roman" w:hAnsi="Times New Roman"/>
          <w:i/>
          <w:iCs/>
          <w:sz w:val="24"/>
          <w:szCs w:val="24"/>
          <w:lang w:val="en-US" w:eastAsia="en-US"/>
        </w:rPr>
        <w:t>IPGRI</w:t>
      </w:r>
      <w:r>
        <w:rPr>
          <w:rFonts w:cs="Times New Roman" w:ascii="Times New Roman" w:hAnsi="Times New Roman"/>
          <w:sz w:val="24"/>
          <w:szCs w:val="24"/>
          <w:lang w:val="en-US" w:eastAsia="en-US"/>
        </w:rPr>
        <w:t>, NVO un lauksaimnieku organizāc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iespējams jāveic kopīgās programmas ar citām aģentūrām, ieskaitot </w:t>
      </w:r>
      <w:r>
        <w:rPr>
          <w:rFonts w:cs="Times New Roman" w:ascii="Times New Roman" w:hAnsi="Times New Roman"/>
          <w:i/>
          <w:iCs/>
          <w:sz w:val="24"/>
          <w:szCs w:val="24"/>
          <w:lang w:val="en-US" w:eastAsia="en-US"/>
        </w:rPr>
        <w:t>UND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FAD</w:t>
      </w:r>
      <w:r>
        <w:rPr>
          <w:rFonts w:cs="Times New Roman" w:ascii="Times New Roman" w:hAnsi="Times New Roman"/>
          <w:sz w:val="24"/>
          <w:szCs w:val="24"/>
          <w:lang w:val="en-US" w:eastAsia="en-US"/>
        </w:rPr>
        <w:t xml:space="preserve"> un Bank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49. </w:t>
      </w:r>
      <w:r>
        <w:rPr>
          <w:rFonts w:cs="Times New Roman" w:ascii="Times New Roman" w:hAnsi="Times New Roman"/>
          <w:b/>
          <w:bCs/>
          <w:i/>
          <w:iCs/>
          <w:sz w:val="24"/>
          <w:szCs w:val="24"/>
          <w:lang w:val="en-US" w:eastAsia="en-US"/>
        </w:rPr>
        <w:t>Saistītās darbības.</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Visaptverošu informācijas sistēmu izveidošana par pārtikā un lauksaimniecībā izmantojamo augu ģenētiskajiem resursiem.</w:t>
      </w:r>
    </w:p>
    <w:p>
      <w:pPr>
        <w:pStyle w:val="Normal"/>
        <w:shd w:fill="FFFFFF" w:val="clear"/>
        <w:ind w:left="360" w:hanging="360"/>
        <w:jc w:val="both"/>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plānotai un mērķtiecīgai pārtikā un lauksaimniecībā izmantojamo augu ģenētisko resursu vākšanai.</w:t>
      </w:r>
      <w:r>
        <w:rPr>
          <w:rFonts w:cs="Times New Roman" w:ascii="Times New Roman" w:hAnsi="Times New Roman"/>
          <w:sz w:val="24"/>
          <w:szCs w:val="24"/>
        </w:rPr>
        <w:t xml:space="preserve"> </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Jaunu tirgu veidošana vietējām šķirnēm un produktiem, ko raksturo „liela daudzveidība”.</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lašāka pamata kolekciju raksturošana, novērtēšana un skaita palielināšana, lai vienkāršotu to izmantošanu.</w:t>
      </w:r>
    </w:p>
    <w:p>
      <w:pPr>
        <w:pStyle w:val="Normal"/>
        <w:shd w:fill="FFFFFF" w:val="clear"/>
        <w:ind w:left="360" w:hanging="360"/>
        <w:jc w:val="both"/>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Lielāka darba veltīšana ģenētiskajai uzlabošanai un bāzes materiāla palielināšanai.</w:t>
      </w:r>
      <w:r>
        <w:rPr>
          <w:rFonts w:cs="Times New Roman" w:ascii="Times New Roman" w:hAnsi="Times New Roman"/>
          <w:sz w:val="24"/>
          <w:szCs w:val="24"/>
        </w:rPr>
        <w:t xml:space="preserve"> </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Ilgtspējīgas lauksaimniecības veicināšana, diversificējot kultūraugu audzēšanu un panākot lielāku kultūraugu daudzveidību.</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Līdz galam neizmantoto kultūraugu un sugu attīstības un komercializācijas veicināšana.</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sēklu audzēšanai un izplatīšana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lang w:val="en-US" w:eastAsia="en-US"/>
        </w:rPr>
        <w:t>Atbalsts lauksaimniecības sistēmu atjaunošanai katastrofu gadījumo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50.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Mūsdienu pasaulē un jo īpaši jaunattīstības valstīs cilvēkus apdraud dabas katastrofas, pilsoniskie nemieri un karš.</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nelaimes ir liels izaicinājums lauksaimniecības sistēmu notur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eži vien pielāgotas kultūraugu šķirnes tiek zaudētas, un tās nevar atjaunot vietēj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tikas atbalsts, kura rezultātā tiek ievestas tādas kultūraugu šķirnes, kas bieži vien ir slikti pielāgotas vietējiem apstākļiem, var mazināt ražību, un tā var nepaaugstināties gadiem il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krīzes situāciju risināšanas veids nākotnē var saasināt apstākļus, kas izraisa badu, kā arī iedragāt nodrošinātību ar pārtiku un palielināt donoru atbalsta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ietējās savvaļas sugas/saimniecībās izveidotās šķirnes, kas ir zudušas katastrofu laikā, bieži ir atrodama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ās ārpus cietušās valsts robež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eizi pavairoti, šādi uzkrājumi var tikt izmantoti, lai atjaunotu vietējiem apstākļiem pielāgotu stādāmo materiālu, kas savukārt ir ilgtspējīgu lauksaimniecības sistēmu neatņemama sastāv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darbā liela nozīme ir partnerībai, kas var aptvert gan valsts, gan nevalstiskās organizācija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51.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balstīt lauksaimnieku un lauku iedzīvotāju iztiku un ilgtspējīgas lauksaimniecības iespējas, atjaunojot lauksaimniecības sistēmas, kas pamatojas uz vietējiem apstākļiem pielāgotu augu ģenētiskajiem resursiem, ieskaitot iepriekšējā ģenētiskā materiāla atjaunošanu gadījumos, kad pārtikā un lauksaimniecībā izmantojamo augu ģenētiskie resursi ir zuduši katastrofas rezultātā.</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52.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Rast iespējas vajadzības gadījumā piegādāt vietējiem apstākļiem pielāgotu šķirņu sēklas, lai palīdzētu atjaunot vietējās lauksaimniecības sistēmas apgabalos, kurus skārušas dabas katastrofas, karš vai pilsoniskie nemieri.</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53. </w:t>
      </w:r>
      <w:r>
        <w:rPr>
          <w:rFonts w:cs="Times New Roman" w:ascii="Times New Roman" w:hAnsi="Times New Roman"/>
          <w:sz w:val="24"/>
          <w:szCs w:val="24"/>
          <w:lang w:val="en-US" w:eastAsia="en-US"/>
        </w:rPr>
        <w:t>Noteikt institucionālos pienākumus un izveidot mehānismus atbilstošā ģenētiskā materiāla noteikšanai, ieguvei, pavairošanai un ieviešanai no jauna.</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kopā ar attiecīgajām lauksaimnieku organizācijām un kopienām un ANO struktūrvienībām un reģionālajām, starpvaldību un nevalstiskajām organizācijām visos līmeņos ir jāpieņem vajadzīgās politiskās nostādnes, kas ļaus netraucēti īstenot sēklu drošības pasākumus katastrofu skartajos apgabalo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sz w:val="24"/>
          <w:szCs w:val="24"/>
          <w:lang w:val="en-US" w:eastAsia="en-US"/>
        </w:rPr>
        <w:t>Lai mazinātu ģenētiskā materiāla zudumu, valdībām ir jānodrošina pārtikā un lauksaimniecībā izmantojamo augu ģenētiskā materiāla eksemplāru dublēšana ārpus valsts robežām, piemēram, gēnu bankās kaimiņu valstīs un/vai reģionālajās vai starptautiskajās gēnu bankās un kultūraugu gēnu banku tīkl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Katastrofu gadījumos, kad cietušajai valstij nav šādu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ārpus valsts robežām, ir jāsniedz atbalsts vietējo šķirņu kolekciju ārkārtas izveidošanai valstī, lai šīs šķirnes varētu pavairot tūlītējai izmantošanai, kā arī saglabāt nākotnes vajadzībām valsts un starptautiskajā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ā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56.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ārtikas un lauksaimniecības organizācijai ir jānoslēdz vienošanās ar attiecīgajām aģentūrām, jo īpaši valsts un starptautiskajām lauksaimniecības izpētes iestādēm, lai operatīvi iegūtu, pavairotu, atjaunotu materiālu un piegādātu to valstīm, kurām tas ir vajadzīg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em institūtiem ir jācenšas nodrošināt uzdevuma izpildei nepieciešamie resurs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darbība ar nevalstiskajām un privātajām organizācijām varētu būt svarīga pielāgoto ģenētisko materiālu izplatīšanai reģionos, kur tiek likvidētas katastrofas seka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57. </w:t>
      </w:r>
      <w:r>
        <w:rPr>
          <w:rFonts w:cs="Times New Roman" w:ascii="Times New Roman" w:hAnsi="Times New Roman"/>
          <w:sz w:val="24"/>
          <w:szCs w:val="24"/>
          <w:lang w:val="en-US" w:eastAsia="en-US"/>
        </w:rPr>
        <w:t>Jāizveido atbilstošas informācijas sistēmas atkārtotai ieviešanai nepieciešamā ģenētiskā materiāla noteikšanai un izsekošanai.</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58. </w:t>
      </w:r>
      <w:r>
        <w:rPr>
          <w:rFonts w:cs="Times New Roman" w:ascii="Times New Roman" w:hAnsi="Times New Roman"/>
          <w:sz w:val="24"/>
          <w:szCs w:val="24"/>
          <w:lang w:val="en-US" w:eastAsia="en-US"/>
        </w:rPr>
        <w:t>Kad ir apzināti esošie starptautiskie ārkārtas finansējuma fondi, lai noteiktu, vai tie spēj efektīvi plānot tādu darbību finansēšanu, kas saistītas ar pārtikā un lauksaimniecībā izmantojamo augu ģenētisko resursu atjaunošanu pēc katastrofām, valdībām ir jāapsver iespēja nodrošināt vajadzīgo finansējumu sēklu pavairošanas un citu saistītu darbību uzsākšanai katastrofu skartajos apgabalo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59. </w:t>
      </w:r>
      <w:r>
        <w:rPr>
          <w:rFonts w:cs="Times New Roman" w:ascii="Times New Roman" w:hAnsi="Times New Roman"/>
          <w:sz w:val="24"/>
          <w:szCs w:val="24"/>
          <w:lang w:val="en-US" w:eastAsia="en-US"/>
        </w:rPr>
        <w:t>Valdībām ir jāstiprina lauksaimnieku spēja risināt katastrofu radītās sekas, atbalstot vietējo sēklu piegādes tīklu atjaunošan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60.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Jāanalizē iepriekšējā pieredze un jāizstrādā pieejas, kas ļauj labāk sagatavotie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glābšanai un sēklu vākšanas ārkārtas pasākumiem katastrofu gadījumos, ieskaitot karu, pilsoniskos nemierus, industriālos negadījumus un dabas katastrof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ieša sadarbība starp cietušo valstu valdībām, donorvalstīm, nevalstiskajām un privātajām organizācijām, valsts, reģionālajiem un starptautiskajiem lauksaimniecības izpētes centriem, reģionālajiem augu ģenētisko resursu tīkliem, kā arī attiecīgajām starpvaldību aģentūrām, tādām kā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WF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HCR</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UNDRO</w:t>
      </w:r>
      <w:r>
        <w:rPr>
          <w:rFonts w:cs="Times New Roman" w:ascii="Times New Roman" w:hAnsi="Times New Roman"/>
          <w:sz w:val="24"/>
          <w:szCs w:val="24"/>
          <w:lang w:val="en-US" w:eastAsia="en-US"/>
        </w:rPr>
        <w:t>, var būt būtisks ieguldījums šajā darb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Šīs programmas administratīvā koordinēšana ir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uzdevums, kas jāveic ciešā sadarbībā ar </w:t>
      </w:r>
      <w:r>
        <w:rPr>
          <w:rFonts w:cs="Times New Roman" w:ascii="Times New Roman" w:hAnsi="Times New Roman"/>
          <w:i/>
          <w:iCs/>
          <w:sz w:val="24"/>
          <w:szCs w:val="24"/>
          <w:lang w:val="en-US" w:eastAsia="en-US"/>
        </w:rPr>
        <w:t>WF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HC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DR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PGRI</w:t>
      </w:r>
      <w:r>
        <w:rPr>
          <w:rFonts w:cs="Times New Roman" w:ascii="Times New Roman" w:hAnsi="Times New Roman"/>
          <w:sz w:val="24"/>
          <w:szCs w:val="24"/>
          <w:lang w:val="en-US" w:eastAsia="en-US"/>
        </w:rPr>
        <w:t>, valstu un starptautiskajiem lauksaimniecības izpētes centriem, reģionālajiem augu ģenētisko resursu tīkliem, cietušo valstu valdībām, donorvalstīm un NVO.</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sz w:val="24"/>
          <w:szCs w:val="24"/>
          <w:lang w:val="en-US" w:eastAsia="en-US"/>
        </w:rPr>
        <w:t>Jāveic pasākumi sabiedrības informētības veicināšanai, lai pievērstu donorvalstu un NVO uzmanību pielāgoto augu ģenētisko resursu nozīmei katastrofu seku mazināšanā un lauksaimniecības atjaunošanā un to informēšanai par šo progra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darbam turklāt ir jāpalielina izpratne par to, ka drošības apsvērumu dēļ ir vajadzīgi materiāla dublikāti citās valstī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b/>
          <w:bCs/>
          <w:i/>
          <w:iCs/>
          <w:sz w:val="24"/>
          <w:szCs w:val="24"/>
          <w:lang w:val="en-US" w:eastAsia="en-US"/>
        </w:rPr>
        <w:t>Saistītās darbības.</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Esoš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nostiprināšana.</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Visaptverošu informācijas sistēmu izveidošana par pārtikā un lauksaimniecībā izmantojamo augu ģenētiskajiem resursiem.</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Sabiedrības informētības veicināšana par pārtikā un lauksaimniecībā izmantojamo augu ģenētisko resursu saglabāšanas un izmantošanas nozīmi.</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ārraudzības un agrīnās brīdināšanas sistēmu izveide gadījumiem, kad tiek zaudēti pārtikā un lauksaimniecībā izmantojamo augu ģenētiskie resursi.</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Lauku saimniecību pārvaldības atbalstīšana un pārtikā un lauksaimniecībā izmantojamo augu ģenētisko resursu pilnveido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bCs/>
          <w:sz w:val="28"/>
          <w:szCs w:val="28"/>
          <w:lang w:val="en-US" w:eastAsia="en-US"/>
        </w:rPr>
        <w:t xml:space="preserve">Kultūraugiem tuvu un pārtikas ražošanā izmantojamu savvaļas augu saglabāšanas veicināšana </w:t>
      </w:r>
      <w:r>
        <w:rPr>
          <w:rFonts w:cs="Times New Roman" w:ascii="Times New Roman" w:hAnsi="Times New Roman"/>
          <w:b/>
          <w:bCs/>
          <w:i/>
          <w:iCs/>
          <w:sz w:val="28"/>
          <w:szCs w:val="28"/>
          <w:lang w:val="en-US" w:eastAsia="en-US"/>
        </w:rPr>
        <w:t>in situ</w:t>
      </w:r>
      <w:r>
        <w:rPr>
          <w:rFonts w:cs="Times New Roman" w:ascii="Times New Roman" w:hAnsi="Times New Roman"/>
          <w:b/>
          <w:bCs/>
          <w:sz w:val="28"/>
          <w:szCs w:val="28"/>
          <w:lang w:val="en-US" w:eastAsia="en-US"/>
        </w:rPr>
        <w:t xml:space="preserve">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Dabiskajās ekosistēmās ir atrodami svarīgi pārtikā un lauksaimniecībā izmantojamo augu ģenētiskie resursi, ieskaitot endēmiskos un apdraudētos kultūraugiem tuvos savvaļas augus un pārtikas ražošanā izmantojamos savvaļas aug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i no tiem netiek atbilstoši pārvaldī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ī ģenētiskā daudzveidība, pateicoties mijiedarbībai, kas rada jaunu bioloģisko daudzveidību, ir dabisko ekosistēmu ekonomiski svarīga sastāvdaļa un nevar tikt uzturēta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pdraudējuma gadījumā šīs unikālās un īpaši daudzveidīgās ģenētisko resursu populācijas ir jāaizsargā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emžēl lielākā daļa no 8 500 pasaulē esošajiem valsts dabas parkiem un citām aizsargātajām platībām ir izveidota, nedomājot par kultūraugiem tuvo un pārtikas ražošanā izmantojamo savvaļas augu saglab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izsargājamo un citu platību pārvaldības plāni parasti nav pietiekami plaši, lai saglabātu šo sugu ģenētisko daudzveidību, papildinot citus saglabāšanas veidu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65. </w:t>
      </w:r>
      <w:r>
        <w:rPr>
          <w:rFonts w:cs="Times New Roman" w:ascii="Times New Roman" w:hAnsi="Times New Roman"/>
          <w:sz w:val="24"/>
          <w:szCs w:val="24"/>
          <w:lang w:val="en-US" w:eastAsia="en-US"/>
        </w:rPr>
        <w:t>Daudzām aizsargātajām platībām draud degradācija un iznīk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tajās nav pārstāvēti visi sugu daudzveidības ģeogrāfiskie un bioloģiskie aspek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dējādi papildus aizsargājamo platību saglabāšanai ir jāveic pasākumi, kuru mērķis ir saglabāt ģenētisko daudzveidību arī ārpus šīm platībā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 paredz tādu visaptverošu plānošanu, kurā tiek ņemti vērā aizsardzības, ražošanas un ģenētiskās saglabāšanas aspekti, kas viens otru papildina.</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66.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eicināt kultūraugiem tuvo un pārtikas ražošanā izmantojamo savvaļas augu ģenētisko resursu saglabāšanu aizsargājamajās platībās un citās platībās, kas nav nosauktas par aizsargājamām.</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67.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Ieviest plānošanu un pārvaldību, kas attiecināma arī uz kultūraugiem tuvajiem un pārtikas ražošanā izmantojamiem savvaļas aug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kaidri noteikt, kuri kultūraugiem tuvie un pārtikas ražošanā izmantojamie savvaļas augi ir jāaizsargā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w:t>
      </w:r>
      <w:r>
        <w:rPr>
          <w:rFonts w:cs="Times New Roman" w:ascii="Times New Roman" w:hAnsi="Times New Roman"/>
          <w:i/>
          <w:iCs/>
          <w:sz w:val="24"/>
          <w:szCs w:val="24"/>
        </w:rPr>
        <w:t xml:space="preserve"> </w:t>
      </w:r>
      <w:r>
        <w:rPr>
          <w:rFonts w:cs="Times New Roman" w:ascii="Times New Roman" w:hAnsi="Times New Roman"/>
          <w:sz w:val="24"/>
          <w:szCs w:val="24"/>
          <w:lang w:val="en-US" w:eastAsia="en-US"/>
        </w:rPr>
        <w:t>Gūt zināšanas par to, kā pārtikas ražošanā izmantojamos savvaļas augus var izmantot ienākumu gūšanai un pārtikai, jo īpaši pamatojoties uz sieviešu uzkrāto pieredz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68. </w:t>
      </w:r>
      <w:r>
        <w:rPr>
          <w:rFonts w:cs="Times New Roman" w:ascii="Times New Roman" w:hAnsi="Times New Roman"/>
          <w:sz w:val="24"/>
          <w:szCs w:val="24"/>
          <w:lang w:val="en-US" w:eastAsia="en-US"/>
        </w:rPr>
        <w:t>Radīt labāku izpratni par pārtikā un lauksaimniecībā izmantojamo augu ģenētisko resursu nozīmi vietējās ekonomikas, pārtikas un vides veselības nodrošinā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zlabot pārvaldību un plānošanu un veicināt savstarpēju papildināmību starp saglabāšanu un ilgtspējīgu izmantošanu parkos un aizsargājamās platībās, tostarp, vairojot vietējās sabiedrības līdzdalību šajos proceso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69. </w:t>
      </w:r>
      <w:r>
        <w:rPr>
          <w:rFonts w:cs="Times New Roman" w:ascii="Times New Roman" w:hAnsi="Times New Roman"/>
          <w:sz w:val="24"/>
          <w:szCs w:val="24"/>
          <w:lang w:val="en-US" w:eastAsia="en-US"/>
        </w:rPr>
        <w:t xml:space="preserve">Uzlabot saziņu un koordināciju starp dažādiem institūtiem un organizācijām, kas iesaistītas saglabāšanā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un zemes izmantošanas pārvaldībā gan valsts, gan reģionālā mērog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labāt šo sugu ģenētisko daudzveidību, papildinot citus saglabāšanas veidu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70.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ja valsts tiesību akti to pieļauj, sadarbībā ar attiecīgajām ANO iestādēm un reģionālajām, starpvaldību un nevalstiskajām organizācijām, ņemot vērā lauksaimnieku un aizsargājamo platību tuvumā mītošo kopienu viedoklis, ir jāveic šādi pasā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atbilstošos gadījumos valsts dabas parku un aizsargājamo platību mērķu un prioritāšu sarakstā jāiekļauj arī pārtikā un lauksaimniecībā izmantojamo augu ģenētisko resursu saglabāšana, tostarp attiecīgo lopbarības sugu, kultūraugiem tuvo un pārtikā izmantojamo savvaļā vākto augu sugu saglabāšana;</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jāapsver iespēja integrēt valsts zemes izmantošanas plānos pārtikā un lauksaimniecībā izmantojamo augu ģenētisko resursu saglabāšanu un pārvaldīb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c)</w:t>
        <w:tab/>
        <w:t>jāveicina valsts un vietējo mērķu izvirzīšana aizsargājamo platību pārvaldībā, pamatojoties uz plašu līdzdalību, jo īpaši iesaistot grupas (ja tādas ir), kas visvairāk atkarīgas no savvaļas augu izmantošanas pārtikas ražošanai;</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w:t>
        <w:tab/>
        <w:t>jāatbalsta padomdevēju ekspertu grupu izveidošana visos atbilstošajos līmeņos, iesaistot zemniekus, vietējos iedzīvotājus, zinātniekus, kas strādā augu ģenētisko resursu jomā, pašvaldību amatpersonas un personas, kam ir vadoša loma vietējā sabiedrībā, lai vadītu aizsargājamo platību pārvaldību saskaņā ar valsts tiesību normām un tiesību aktiem;</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w:t>
        <w:tab/>
        <w:t>jāatzīst vietējo kopienu tiesības uz pārtikā un lauksaimniecībā izmantojamo augu resursiem aizsargājamajās platībā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f)</w:t>
        <w:tab/>
        <w:t xml:space="preserve">jāatzīst, ka sievietes ir nozīmīgs informācijas avots attiecībā uz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un pārvaldības prakses īstenošanas iespējām;</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g)</w:t>
        <w:tab/>
        <w:t>jāatbalsta autohtono iedzīvotāju un vietējo kopienu centieni pārvaldīt kultūraugiem tuvos un pārtikas ražošanā izmantojamos savvaļas augus aizsargājamajās platībās vai arī platībās, kurās tiek atzītas vietējo iedzīvotāju tiesības vai līgumtiesība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h)</w:t>
        <w:tab/>
        <w:t>jāpārskata prasības, kas tiek izvirzītas ziņojumam par ietekmi uz apkārtējo vidi, iekļaujot tajā novērtējumu par ieteiktās darbības iespējamo ietekmi uz pārtikā un lauksaimniecībā izmantojamo augu, jo īpaši kultūraugiem tuvo savvaļas augu, bioloģisko daudzveidīb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i)</w:t>
        <w:tab/>
        <w:t>ģenētiskās saglabāšanas mērķi jāiekļauj aizsargājamajās platībās un citās pārvaldītajās platībās augošo kultūraugiem tuvo un pārtikas ražošanā izmantojamo savvaļas augu ilgtspējīgā pārvaldīb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en-US" w:eastAsia="en-US"/>
        </w:rPr>
        <w:t>Valdībām sadarbībā ar atbilstošajām ANO iestādēm un reģionālajām, starpvaldību un nevalstiskajām organizācijām, kā arī lauksaimniecībā nodarbinātajām, autohtonajām un vietējo iedzīvotāju kopienām, kas dzīvo neaizsargātajās platībās, atbilstošos gadījumos jācenšas veikt šādi pasākum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kultūraugiem tuvo savvaļas augu un pārtikas ražošanā izmantojamo augu saglabāšana jāievieš kā neatņemama sastāvdaļa zemes izmantošanas plānošanā,</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jāstimulē vietējās kopienas saglabāt un pārvaldīt kultūraugiem tuvos un pārtikas ražošanās izmantojamos savvaļas augus un jānodrošina to līdzdalība tādu lēmumu pieņemšanā, kas attiecas uz saglabāšanu un pārvaldību vietējā līmen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72. </w:t>
      </w:r>
      <w:r>
        <w:rPr>
          <w:rFonts w:cs="Times New Roman" w:ascii="Times New Roman" w:hAnsi="Times New Roman"/>
          <w:sz w:val="24"/>
          <w:szCs w:val="24"/>
          <w:lang w:val="en-US" w:eastAsia="en-US"/>
        </w:rPr>
        <w:t>Politikai aizsargājamo platību jomā pēc iespējas jāizvairās no ierobežojošiem pasākumiem, tā vietā veicinot un atbalstot tādas cilvēka darbības, kas vērstas uz augu sugu ģenētiskās daudzveidības saglabāšanu un paliel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veicina līdzdalība aizsargājamo un ar to saistīto platību pārvaldībā, lai rastu saskaņu starp saglabāšanu un vietējās sabiedrības nodrošinātību ar pārtiku, kas dažreiz ir pretrunā.</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atbilstošos gadījumos jāveic šādi pasā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jāizstrādā prioritāšu plāns tām ekosistēmām, kurās ir pārtikā un lauksaimniecībā izmantojamo augu ģenētisko resursu plaša daudzveidība, un jāveic valsts pārbaudes, lai noteiktu tās pārvaldības metodes, kas ir nepieciešamas, lai saglabātu kultūraugiem tuvo un pārtikas ražošanā izmantojamo savvaļas sugu ģenētisko daudzveidību vēlamajā līmenī;</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jāatbalsta vietējo kopienu centieni noteikt, aprakstīt un apsaimniekot kultūraugiem tuvos un pārtikas ražošanā izmantojamos savvaļas augu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w:t>
        <w:tab/>
        <w:t xml:space="preserve">jāpārrauga kultūraugiem tuvo un pārtikas ražošanā izmantojamo savvaļas augu krājumi, izplatīšana un daudzveidība,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programmu dati un informācija jāapvieno un jāsaista ar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programmu datiem un informāciju un jāmudina privātās un nevalstiskās organizācijas rīkoties līdzīg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bilstošos gadījumos valdībām ir jāveic šādi pasākum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a)</w:t>
        <w:tab/>
        <w:t>aizsargājamo platību plānošana un pārvaldība jāsaista ar institūcijām, kas ir atbildīgas par kultūraugiem tuvo un pārtikas ražošanā izmantojamo savvaļas augu saglabāšanu un ilgtspējīgu izmantošanu, piemēram, augu ģenētisko resursu centriem, valsts augu ģenētisko resursu koordinatoriem un botāniskajiem dārziem;</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 xml:space="preserve">atbilstošos gadījumos jāizrauga kontaktpunkti, lai veicinātu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aizsardzības programmu koordināciju un veidotu sadarbību ar citām reģiona valstīm;</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w:t>
        <w:tab/>
        <w:t>jāizveido mehānismi saglabāšanas plānu regulārai pārskatīšanai un izmaiņu veikšana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b/>
          <w:bCs/>
          <w:i/>
          <w:iCs/>
          <w:sz w:val="24"/>
          <w:szCs w:val="24"/>
          <w:lang w:val="en-US" w:eastAsia="en-US"/>
        </w:rPr>
        <w:t>Saistītās darbības.</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ārtikā un lauksaimniecībā izmantojamo augu ģenētisko resursu izpēte un uzskaite.</w:t>
      </w:r>
    </w:p>
    <w:p>
      <w:pPr>
        <w:pStyle w:val="TextBodyIndent"/>
        <w:ind w:left="360" w:hanging="360"/>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t>Spēcīgu valsts programmu izveide.</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Visaptverošu informācijas sistēmu izveidošana par pārtikā un lauksaimniecībā izmantojamo augu ģenētiskajiem resursiem.</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lauku saimniecību pārvaldībai un pārtikā un lauksaimniecībā izmantojamo augu ģenētisko resursu pilnveidošanai.</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Līdz galam neizmantoto kultūraugu un sugu attīstības un komercializācijas veicināšana.</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plānotām un mērķtiecīgi veidotām pārtikā un lauksaimniecībā izmantojamo augu ģenētisko resursu kolekcijām.</w:t>
      </w:r>
    </w:p>
    <w:p>
      <w:pPr>
        <w:pStyle w:val="Normal"/>
        <w:shd w:fill="FFFFFF" w:val="clear"/>
        <w:ind w:left="360" w:hanging="360"/>
        <w:jc w:val="both"/>
        <w:rPr>
          <w:rFonts w:ascii="Times New Roman" w:hAnsi="Times New Roman" w:cs="Times New Roman"/>
          <w:sz w:val="24"/>
          <w:szCs w:val="24"/>
        </w:rPr>
      </w:pPr>
      <w:bookmarkStart w:id="16" w:name="bookmark11"/>
      <w:bookmarkEnd w:id="16"/>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Sabiedrības informētības veicināšana par pārtikā un lauksaimniecībā izmantojamo augu ģenētisko resursu saglabāšanas un izmantošanas nozīmi.</w:t>
      </w:r>
      <w:r>
        <w:br w:type="page"/>
      </w:r>
    </w:p>
    <w:p>
      <w:pPr>
        <w:pStyle w:val="Normal"/>
        <w:pBdr>
          <w:bottom w:val="single" w:sz="6" w:space="1" w:color="000000"/>
        </w:pBdr>
        <w:shd w:fill="FFFFFF" w:val="clear"/>
        <w:ind w:left="284" w:hanging="284"/>
        <w:jc w:val="both"/>
        <w:rPr>
          <w:rFonts w:ascii="Times New Roman" w:hAnsi="Times New Roman" w:cs="Times New Roman"/>
          <w:b/>
          <w:b/>
          <w:bCs/>
          <w:sz w:val="36"/>
          <w:szCs w:val="36"/>
        </w:rPr>
      </w:pPr>
      <w:bookmarkStart w:id="17" w:name="bookmark11"/>
      <w:bookmarkEnd w:id="17"/>
      <w:r>
        <w:rPr>
          <w:rFonts w:cs="Times New Roman" w:ascii="Times New Roman" w:hAnsi="Times New Roman"/>
          <w:b/>
          <w:bCs/>
          <w:sz w:val="36"/>
          <w:szCs w:val="36"/>
          <w:lang w:val="en-US" w:eastAsia="en-US"/>
        </w:rPr>
        <w:t xml:space="preserve">Saglabāšana </w:t>
      </w:r>
      <w:r>
        <w:rPr>
          <w:rFonts w:cs="Times New Roman" w:ascii="Times New Roman" w:hAnsi="Times New Roman"/>
          <w:b/>
          <w:bCs/>
          <w:i/>
          <w:iCs/>
          <w:sz w:val="36"/>
          <w:szCs w:val="36"/>
          <w:lang w:val="en-US" w:eastAsia="en-US"/>
        </w:rPr>
        <w:t>ex situ</w:t>
      </w:r>
    </w:p>
    <w:p>
      <w:pPr>
        <w:pStyle w:val="Normal"/>
        <w:shd w:fill="FFFFFF" w:val="clear"/>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US" w:eastAsia="en-US"/>
        </w:rPr>
        <w:t xml:space="preserve">Esošo </w:t>
      </w:r>
      <w:r>
        <w:rPr>
          <w:rFonts w:cs="Times New Roman" w:ascii="Times New Roman" w:hAnsi="Times New Roman"/>
          <w:b/>
          <w:bCs/>
          <w:i/>
          <w:iCs/>
          <w:sz w:val="24"/>
          <w:szCs w:val="24"/>
          <w:lang w:val="en-US" w:eastAsia="en-US"/>
        </w:rPr>
        <w:t>ex situ</w:t>
      </w:r>
      <w:r>
        <w:rPr>
          <w:rFonts w:cs="Times New Roman" w:ascii="Times New Roman" w:hAnsi="Times New Roman"/>
          <w:b/>
          <w:bCs/>
          <w:sz w:val="24"/>
          <w:szCs w:val="24"/>
          <w:lang w:val="en-US" w:eastAsia="en-US"/>
        </w:rPr>
        <w:t xml:space="preserve"> kolekciju nostiprinā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en-US" w:eastAsia="en-US"/>
        </w:rPr>
        <w:t xml:space="preserve">Apdraudēto </w:t>
      </w:r>
      <w:r>
        <w:rPr>
          <w:rFonts w:cs="Times New Roman" w:ascii="Times New Roman" w:hAnsi="Times New Roman"/>
          <w:b/>
          <w:bCs/>
          <w:i/>
          <w:iCs/>
          <w:sz w:val="24"/>
          <w:szCs w:val="24"/>
          <w:lang w:val="en-US" w:eastAsia="en-US"/>
        </w:rPr>
        <w:t>ex situ</w:t>
      </w:r>
      <w:r>
        <w:rPr>
          <w:rFonts w:cs="Times New Roman" w:ascii="Times New Roman" w:hAnsi="Times New Roman"/>
          <w:b/>
          <w:bCs/>
          <w:sz w:val="24"/>
          <w:szCs w:val="24"/>
          <w:lang w:val="en-US" w:eastAsia="en-US"/>
        </w:rPr>
        <w:t xml:space="preserve"> paraugu atjauno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val="en-US" w:eastAsia="en-US"/>
        </w:rPr>
        <w:t>Pārtikā un lauksaimniecībā izmantojamo augu ģenētisko resursu plānotas un mērķtiecīgas vākšanas atbalstī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bCs/>
          <w:i/>
          <w:iCs/>
          <w:sz w:val="24"/>
          <w:szCs w:val="24"/>
          <w:lang w:val="en-US" w:eastAsia="en-US"/>
        </w:rPr>
        <w:t>Ex situ</w:t>
      </w:r>
      <w:r>
        <w:rPr>
          <w:rFonts w:cs="Times New Roman" w:ascii="Times New Roman" w:hAnsi="Times New Roman"/>
          <w:b/>
          <w:bCs/>
          <w:sz w:val="24"/>
          <w:szCs w:val="24"/>
          <w:lang w:val="en-US" w:eastAsia="en-US"/>
        </w:rPr>
        <w:t xml:space="preserve"> saglabāšanas pasākumu paplašinā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lang w:val="en-US" w:eastAsia="en-US"/>
        </w:rPr>
        <w:t xml:space="preserve">Esošo </w:t>
      </w:r>
      <w:r>
        <w:rPr>
          <w:rFonts w:cs="Times New Roman" w:ascii="Times New Roman" w:hAnsi="Times New Roman"/>
          <w:b/>
          <w:bCs/>
          <w:i/>
          <w:iCs/>
          <w:sz w:val="28"/>
          <w:szCs w:val="28"/>
          <w:lang w:val="en-US" w:eastAsia="en-US"/>
        </w:rPr>
        <w:t>ex situ</w:t>
      </w:r>
      <w:r>
        <w:rPr>
          <w:rFonts w:cs="Times New Roman" w:ascii="Times New Roman" w:hAnsi="Times New Roman"/>
          <w:b/>
          <w:bCs/>
          <w:sz w:val="28"/>
          <w:szCs w:val="28"/>
          <w:lang w:val="en-US" w:eastAsia="en-US"/>
        </w:rPr>
        <w:t xml:space="preserve"> kolekciju nostiprināšana</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rPr>
      </w:pPr>
      <w:r>
        <w:rPr>
          <w:rFonts w:cs="Times New Roman" w:ascii="Times New Roman" w:hAnsi="Times New Roman"/>
          <w:sz w:val="22"/>
          <w:szCs w:val="22"/>
        </w:rPr>
        <w:t xml:space="preserve">76.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19. </w:t>
      </w:r>
      <w:r>
        <w:rPr>
          <w:rFonts w:cs="Times New Roman" w:ascii="Times New Roman" w:hAnsi="Times New Roman"/>
          <w:sz w:val="24"/>
          <w:szCs w:val="24"/>
          <w:lang w:val="en-US" w:eastAsia="en-US"/>
        </w:rPr>
        <w:t xml:space="preserve">gadsimta septiņdesmitajos un astoņdesmitajos gados, pieaugot sabiedrības informētībai par draudiem pārtikā un lauksaimniecībā izmantojamo augu ģenētiskajiem resursiem, gēnu banku skaits pasaulē ievērojami pieauga un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as paplašinā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ut arī daudzās valstīs joprojām nav iespējas ilgstoši uzglabāt materiālu, domājams, ka daudzās privātajās gēnu bankās un arī pasaules līmenī vieta uzglabāšanai ir pieejama un to var paplašināt, likvidējot kolekcijās esošos nevajadzīgos dublikātu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77. </w:t>
      </w:r>
      <w:r>
        <w:rPr>
          <w:rFonts w:cs="Times New Roman" w:ascii="Times New Roman" w:hAnsi="Times New Roman"/>
          <w:sz w:val="24"/>
          <w:szCs w:val="24"/>
          <w:lang w:val="en-US" w:eastAsia="en-US"/>
        </w:rPr>
        <w:t>Pasaules līmenī valdības un donoru piešķirtais finansējumu nav bijis pietiekams, lai segtu saglabāšanai paredzētās infrastruktūras pastāvīgās uzturēšanas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daudzi objekti ir nolietojušies, un tos grūti izmantot pat visvienkāršākās saglabāšanas nodroš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w:t>
      </w:r>
      <w:r>
        <w:rPr>
          <w:rFonts w:cs="Times New Roman" w:ascii="Times New Roman" w:hAnsi="Times New Roman"/>
          <w:i/>
          <w:iCs/>
          <w:sz w:val="24"/>
          <w:szCs w:val="24"/>
          <w:lang w:val="en-US" w:eastAsia="en-US"/>
        </w:rPr>
        <w:t xml:space="preserve"> ex situ</w:t>
      </w:r>
      <w:r>
        <w:rPr>
          <w:rFonts w:cs="Times New Roman" w:ascii="Times New Roman" w:hAnsi="Times New Roman"/>
          <w:sz w:val="24"/>
          <w:szCs w:val="24"/>
          <w:lang w:val="en-US" w:eastAsia="en-US"/>
        </w:rPr>
        <w:t xml:space="preserve"> kolekciju nopietno apdraudējumu liecina tas, ka liela paraugu daļa pašlaik ir jāatjauno un daudzas valstis ziņo par lielām tehniskām un administratīvām grūtībām gēnu bank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daudzās gēnu bankās glabājas daudz vairāk sugu, salīdzinot ar sugām, kas ir iekļautas valstu selekcijas programmās, un tāpēc ir iespējams saglabāšanai izmantot lētākas iespēja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78. </w:t>
      </w:r>
      <w:r>
        <w:rPr>
          <w:rFonts w:cs="Times New Roman" w:ascii="Times New Roman" w:hAnsi="Times New Roman"/>
          <w:sz w:val="24"/>
          <w:szCs w:val="24"/>
          <w:lang w:val="en-US" w:eastAsia="en-US"/>
        </w:rPr>
        <w:t>Izveidojot racionālāku sistēmu, kas pamatotos uz labāku plānošanu un efektīvāku koordināciju un sadarbību, būtu iespējams samazināt saglabāšanas pasākumu izmaksas un radīt tiem zinātnisku un finansiāli stabilu bāz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ļautu plašāk izmantot pārtikā un lauksaimniecībā izmantojamo augu ģenētiskos resursus, jo to saglabāšana tiktu veikta efektīvā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Lai izveidotu šādu sistēmu, jābūt pieejamām dažādām saglabāšanas iespējām, kas svarīgas jo īpaši tām daudzajām valstīm, kam šobrīd nepietiek resursu, lai nodrošinātu pastāvīgu pārtikā un lauksaimniecībā izmantojamo augu ģenētisko resursu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šanu atbilstoši starptautiskajiem standartiem.</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79.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Par prioritāru uzdevumu izvirzīt pēc iespējas lielāku unikālās un vērtīgās daudzveidības saglabāšanu pārtikā un lauksaimniecībā izmantojamo augu ģenētisko resursu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zveidot efektīvu, mērķtiecīgu, ekonomiski izdevīgu un ilgtspējīgu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šanas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Attīstīt un stiprināt valsts programmu un starptautisko institūciju sadarbību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atbalstam, atzīstot valstu suverēnās tiesības uz saviem pārtikā un lauksaimniecībā izmantojamo augu ģenētiskajiem resursiem.</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80.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Attīstīt un nostiprināt valsts, reģionālos un starptautiskos tīklus, ieskaitot esošo Pārtikas un lauksaimniecības organizācija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tīklu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vispasaules sistēmas ietvaros, saskaņā ar Pārtikā un lauksaimniecībā izmatojamo ģenētisko resursu komisijas politiku un stratēģ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 jāapkopo pietiekami resursi, lai vēlams katrā reģionā valstīm būtu iespējas pēc vēlēšanās uzglabāt atbilstošos ģenētiskos materiālus un to dublikā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dīt apstākļus šī materiāla pārvietošanai un pastāvīgai uzglabāšanai saskaņā ar attiecīgajiem starptautiskajiem juridiskiem nolīgumiem, kas nodrošina izcelsmes valstu suverēnās tiesības, sniedzot atbilstošu tehnisku un finansiālu atbalst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lang w:val="en-US" w:eastAsia="en-US"/>
        </w:rPr>
        <w:t>Mazināt nevajadzīgu un neplānotu dublēšanu esošajās programmās un veicināt informācijas apmaiņu un informācijas pieejamību par pārtikā un lauksaimniecībā izmantojamo augu ģenētiskajiem resursiem saskaņā ar atbilstošajiem starptautiskajiem nolīgumiem, tostarp Konvenciju par bioloģisko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rošināt plānotu replikāciju un drošu uzglabāšanu materiālam, kas vēl nav dublēt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82.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Starptautiskajai sabiedrībai ir savas intereses un pienākumi attiecībā uz pārtikā un lauksaimniecībā izmantojamo augu ģenētisko resursu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izpratne pamato efektīvu, integrētu un racionālu plānu, kas paredzēts esošo kolekciju nostipr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īm ir suverēnas tiesības un pienākumi attiecībā uz saviem pārtikā un lauksaimniecībā izmantojamo augu ģenētiskajiem resursiem.</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83. </w:t>
      </w:r>
      <w:r>
        <w:rPr>
          <w:rFonts w:cs="Times New Roman" w:ascii="Times New Roman" w:hAnsi="Times New Roman"/>
          <w:sz w:val="24"/>
          <w:szCs w:val="24"/>
          <w:lang w:val="en-US" w:eastAsia="en-US"/>
        </w:rPr>
        <w:t>Pilnībā jāizmanto piemērotie esošie objekti, tostarp valsts, reģionālie un starptautiskie cent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veido saglabāto materiālu replikāti, un tie jāuzglabā ilgstošas glabāšanas vietās atbilstoši starptautiskajiem standartiem un saskaņā ar attiecīgajiem starptautiskajiem nolīg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samazina neparedzēti un nevajadzīgi dublikāti starp tīklā esošajām kolekcijām, lai samazinātu pasaules mērogā veiktā saglabāšanas darba izmaksas un vairotu tā efe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rētu palīdzēt valstīm noteikt to, kādi ģenētiskie resursi un to dublikāti jau tiek uzglabāti ilgstošas uzglabāšanas vietā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84.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uzdevums sadarbībā ar valstīm un attiecīgajām iestādēm ir veicināt to, lai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daudzveidības saglabāšanai noslēgtie nolīgumi tiktu formalizēti saskaņā ar atbilstošajiem starptautiskiem nolīg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ļaus valstīm pēc vēlēšanās brīvi izvietot savas kolekcijas drošās uzglabāšanas vietās vietas ārpus savas valsts robežām.</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85.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pieņem darbā un jāapmāca atbilstošs visu līmeņu personāls iepriekšminētās politikas un nolīgumu ieviešanai un uzraudz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lsts iestādēm ir jāizvērtē esošā prakse gēnu banku pārvaldībā ar mērķi radīt tādu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šanas sistēmu, kas būtu racionālāka, efektīvāka un kurā vairāk tiktu ievērotas lietotāju interes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s programmās ir jānodrošina atbilstoša pieeja vajadzīgajām iekārtām, cilvēku resursiem un aprīkojumam.</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86. </w:t>
      </w:r>
      <w:r>
        <w:rPr>
          <w:rFonts w:cs="Times New Roman" w:ascii="Times New Roman" w:hAnsi="Times New Roman"/>
          <w:sz w:val="24"/>
          <w:szCs w:val="24"/>
          <w:lang w:val="en-US" w:eastAsia="en-US"/>
        </w:rPr>
        <w:t>Jānodrošina pastāvīga pārtikā un lauksaimniecībā izmantojamo augu ģenētisko resursu kolekciju saglabā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višķa uzmanība jāpievērš apdraudēto kolekciju sākotnējo paraugu aizsardzība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87. </w:t>
      </w:r>
      <w:r>
        <w:rPr>
          <w:rFonts w:cs="Times New Roman" w:ascii="Times New Roman" w:hAnsi="Times New Roman"/>
          <w:sz w:val="24"/>
          <w:szCs w:val="24"/>
          <w:lang w:val="en-US" w:eastAsia="en-US"/>
        </w:rPr>
        <w:t>Nepieciešamības gadījumā ir jāsedz to iestāžu izmaksas, kas citām valstīm sniedz glabāšanas un ar to saistītos materiāla saglabāšanas un izpētes/dokumentēšanas pakalpoj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veida atbalsts ļautu identificēt, atbilstoši dublēt, droši uzglabāt, raksturot, atjaunot, novērtēt un dokumentēt visu unikālo materiā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arī ļautu noteikt tos materiālus, kuri ir neatbilstoši un pārliecīgi dublē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teriāli, kas vēl nav dublēti, ir pienācīgi jāpavairo un jānovieto drošā glabātuvē, ievērojot visus attiecīgos starptautiskos nolīgumus un valsts likumd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Turpmākā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paraugu dublēšana tad tiktu atstāta valstu pārziņ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dažas no glabātuvēm ir vēlams paplašināt, kā arī jāveido jaunas glabātuve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88.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Izpētes mērķim jābūt uzlaboto saglabāšanas metožu tālākai attīstīšanai, ieskaitot, ja nepieciešams, saglabāšanu </w:t>
      </w:r>
      <w:r>
        <w:rPr>
          <w:rFonts w:cs="Times New Roman" w:ascii="Times New Roman" w:hAnsi="Times New Roman"/>
          <w:i/>
          <w:iCs/>
          <w:sz w:val="24"/>
          <w:szCs w:val="24"/>
          <w:lang w:val="en-US" w:eastAsia="en-US"/>
        </w:rPr>
        <w:t xml:space="preserve">in vitro </w:t>
      </w:r>
      <w:r>
        <w:rPr>
          <w:rFonts w:cs="Times New Roman" w:ascii="Times New Roman" w:hAnsi="Times New Roman"/>
          <w:sz w:val="24"/>
          <w:szCs w:val="24"/>
          <w:lang w:val="en-US" w:eastAsia="en-US"/>
        </w:rPr>
        <w:t>un zemās temperatūrās, un jo īpaši vietējiem apstākļiem piemērotu, drošu zemu izmaksu metožu izstr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oloģijas un procedūras, kas pārņemtas no zemēm ar mērenu klimatu, ne vienmēr der apstākļos, kas ir tropu zemēs, un otrād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89. </w:t>
      </w:r>
      <w:r>
        <w:rPr>
          <w:rFonts w:cs="Times New Roman" w:ascii="Times New Roman" w:hAnsi="Times New Roman"/>
          <w:sz w:val="24"/>
          <w:szCs w:val="24"/>
          <w:lang w:val="en-US" w:eastAsia="en-US"/>
        </w:rPr>
        <w:t>Uzlabotās dokumentācijas un šī plāna ietvaros paredzētās informācijas izpēte jāveic, lai pieņemtu pareizus lēmumus, kas pamatotu saprātīgu un efektīvu sistē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arētu iekļaut cita starpā arī pētījumus par prioritārā ģenētiskā materiāla un dublikātu noteikšanu, dublikātu noteikšanas metodēm, kā arī paraugu dzīvotspējas pārbaudi, racionālas saglabāšanas procedūrām un veģetatīvi pavairoto sugu dublēšanu, un par gēnu, genotipu un gēnu kompleksu saglabāšanas veidiem un tehnoloģijām.</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90.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Koordinācija jāveic valsts ietvaros ar valst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gēnu bankas, valsts kultūraugu darba grupu un visu pārtikā un lauksaimniecībā izmantojamo augu ģenētisko resursu lietotāju (selekcionāru, lauksaimnieku un NVO) palī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veido stipras saiknes ar reģionālajiem tīkliem un starptautiskajiem centriem.</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91. </w:t>
      </w:r>
      <w:r>
        <w:rPr>
          <w:rFonts w:cs="Times New Roman" w:ascii="Times New Roman" w:hAnsi="Times New Roman"/>
          <w:sz w:val="24"/>
          <w:szCs w:val="24"/>
          <w:lang w:val="en-US" w:eastAsia="en-US"/>
        </w:rPr>
        <w:t xml:space="preserve">Pasākuma īstenošana jāpārrauga saskaņā ar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Pārtikā un lauksaimniecībā izmantojamo ģenētisko resursu komisijas norādījumiem.</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sz w:val="24"/>
          <w:szCs w:val="24"/>
          <w:lang w:val="en-US" w:eastAsia="en-US"/>
        </w:rPr>
        <w:t>Jāveicina regulāru administratīvo un tehnisko pārskatu sagatavošana, lai vērtētu veiktos pasāk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šiem pārskatiem, kā arī ar attiecīgo nolīgumu īpašajiem noteikumiem finansiāls atbalsts veicinās ilgtermiņa drošību un ļaus ieviest efektīvu plānošan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bCs/>
          <w:i/>
          <w:iCs/>
          <w:sz w:val="24"/>
          <w:szCs w:val="24"/>
          <w:lang w:val="en-US" w:eastAsia="en-US"/>
        </w:rPr>
        <w:t>Saistītās darbības.</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Apdraudēt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atjaunošana.</w:t>
      </w:r>
    </w:p>
    <w:p>
      <w:pPr>
        <w:pStyle w:val="BodyTextIndent2"/>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t>Atbalsts lauksaimniekiem katastrofu gadījumos lauksaimniecības sistēmu atjaunošanai.</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Visaptverošu informācijas sistēmu izveidošana par pārtikā un lauksaimniecībā izmantojamo augu ģenētiskajiem resursiem.</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lašāka kolekciju raksturošana, novērtēšana un skaita palielināšana, lai vienkāršotu to izmantošanu.</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Spēcīgu valsts programmu izveide.</w:t>
      </w:r>
    </w:p>
    <w:p>
      <w:pPr>
        <w:pStyle w:val="Normal"/>
        <w:shd w:fill="FFFFFF" w:val="clear"/>
        <w:ind w:left="360" w:hanging="360"/>
        <w:jc w:val="both"/>
        <w:rPr>
          <w:rFonts w:ascii="Times New Roman" w:hAnsi="Times New Roman" w:cs="Times New Roman"/>
          <w:sz w:val="24"/>
          <w:szCs w:val="24"/>
        </w:rPr>
      </w:pPr>
      <w:bookmarkStart w:id="18" w:name="bookmark13"/>
      <w:bookmarkEnd w:id="18"/>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ārtikā un lauksaimniecībā izmantojamo augu ģenētisko resursu tīklu izveides atbalstīšana.</w:t>
      </w:r>
      <w:r>
        <w:br w:type="page"/>
      </w:r>
    </w:p>
    <w:p>
      <w:pPr>
        <w:pStyle w:val="Normal"/>
        <w:pBdr>
          <w:bottom w:val="single" w:sz="6" w:space="1" w:color="000000"/>
        </w:pBdr>
        <w:shd w:fill="FFFFFF" w:val="clear"/>
        <w:jc w:val="both"/>
        <w:rPr>
          <w:rFonts w:ascii="Times New Roman" w:hAnsi="Times New Roman" w:cs="Times New Roman"/>
          <w:b/>
          <w:b/>
          <w:bCs/>
          <w:sz w:val="28"/>
          <w:szCs w:val="28"/>
        </w:rPr>
      </w:pPr>
      <w:bookmarkStart w:id="19" w:name="bookmark13"/>
      <w:bookmarkEnd w:id="19"/>
      <w:r>
        <w:rPr>
          <w:rFonts w:cs="Times New Roman" w:ascii="Times New Roman" w:hAnsi="Times New Roman"/>
          <w:b/>
          <w:bCs/>
          <w:sz w:val="28"/>
          <w:szCs w:val="28"/>
        </w:rPr>
        <w:t xml:space="preserve">6. </w:t>
      </w:r>
      <w:r>
        <w:rPr>
          <w:rFonts w:cs="Times New Roman" w:ascii="Times New Roman" w:hAnsi="Times New Roman"/>
          <w:b/>
          <w:bCs/>
          <w:sz w:val="28"/>
          <w:szCs w:val="28"/>
          <w:lang w:val="en-US" w:eastAsia="en-US"/>
        </w:rPr>
        <w:t xml:space="preserve">Apdraudēto </w:t>
      </w:r>
      <w:r>
        <w:rPr>
          <w:rFonts w:cs="Times New Roman" w:ascii="Times New Roman" w:hAnsi="Times New Roman"/>
          <w:b/>
          <w:bCs/>
          <w:i/>
          <w:iCs/>
          <w:sz w:val="28"/>
          <w:szCs w:val="28"/>
          <w:lang w:val="en-US" w:eastAsia="en-US"/>
        </w:rPr>
        <w:t>ex situ</w:t>
      </w:r>
      <w:r>
        <w:rPr>
          <w:rFonts w:cs="Times New Roman" w:ascii="Times New Roman" w:hAnsi="Times New Roman"/>
          <w:b/>
          <w:bCs/>
          <w:sz w:val="28"/>
          <w:szCs w:val="28"/>
          <w:lang w:val="en-US" w:eastAsia="en-US"/>
        </w:rPr>
        <w:t xml:space="preserve"> kolekciju atjaunošana</w:t>
      </w:r>
    </w:p>
    <w:p>
      <w:pPr>
        <w:pStyle w:val="Normal"/>
        <w:shd w:fill="FFFFFF"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94.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Tā kā samazinā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uzglabāto paraugu dzīvotspēja, tiek zaudēti gan gēni, gan genotip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t optimālo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glabāšanas apstākļos laiku pa laikam visi paraugi ir jāatjaun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ācot kolekcijas un izplatot paraugus, bieži netika ņemts vērā tas, vai nākotnē būs pietiekošas iespējas atjaunot materiālu, un tā rezultātā tagad lielu daļu no iepriekš savāktā materiāla nevar pienācīgi uzturē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šobrīd ir liels materiālu uzkrājums, kuru nepieciešams atjaun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valstu ziņojumos sniegtajiem būtiskajiem, bet nepilnīgajiem datiem vidēji 50 % no esošajām valstu kolekcijām ir jāatjaun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oša plānošana un koordinācija samazinās to materiāla daudzumu, kas jāatjaun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bez tūlītējas un būtiskas rīcības uz visiem laikiem tiks zaudēta liela daļa no pārtikā un lauksaimniecībā izmantojamo augu ģenētiskā materiāla, kā arī sabiedrības lielais ieguldījums kolekciju vākšanā būs bijis veltīg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95. </w:t>
      </w:r>
      <w:r>
        <w:rPr>
          <w:rFonts w:cs="Times New Roman" w:ascii="Times New Roman" w:hAnsi="Times New Roman"/>
          <w:sz w:val="24"/>
          <w:szCs w:val="24"/>
          <w:lang w:val="en-US" w:eastAsia="en-US"/>
        </w:rPr>
        <w:t>Mazs sākotnējā parauga izmērs un zema dzīvotspēja, kā arī vajadzība bieži izmantot paraugus no ilgtermiņa glabātuvēm var saīsināt atjaunošanas cikl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t, tā kā atbilstošos ilgtermiņa uzglabāšanas apstākļos atjaunošana nav jāveic vairākus desmitus gadu pēc kārtas, varētu secināt, ka pastāvīgie, ikgadējie atjaunošanas pasākumi (pretēji pavairošanai) ir vajadzīgi vidēji ne vairāk kā 10 procentiem no saglabātajiem paraug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aptuveni 95 procenti valstu, kas sniedza informāciju par atjaunošanu, ziņo par lielāku nepieciešamību atjaunot materiālu, un lielākā daļa valstu (gan attīstītās, gan jaunattīstības valstis) informē par tehniskām, finansiālām vai cita veida grūtībām materiāla atjaunošana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espējams, ka šobrīd aptuveni vienam miljonam no paraugiem ir nepieciešama atjaunošana, lai to varētu saglabāt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programmu ietva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brīd trūkst vispārēju koordinācijas mehānis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tiekama informācija par paraugiem rada papildu ierobežojumu, kas kavē racionālu atjaun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ākā daļa jaunattīstības valstu un daudzas attīstītās valstis starp galvenajām problēmām min ilgtermiņa uzglabāšanas vietu trūkumu, svešapputes kultūru apstrādes iekārtu trūkumu, kā arī finansējuma un cilvēkresursu nepietiekamīb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96.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Izveidot nepieciešamo infrastruktūru materiāla regulārai atjaunošana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97.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Formulēt stratēģiju, izveidot koordinācijas mehānismus, noskaidrot vietas, kur jāveic atjaunošana, slēgt nolīgumus, lai sadarbībai starp institūcijām piešķirtu oficiālu raksturu, atbilstoši palielināt resursus un infrastruktūru un uzsākt darbību mērķa paraugu atjau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Pabeigt pirmo paraugu atjaunošanu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glabātuvēs, kas tiek veikta pasaules mērogā, ievērojot apstākļus, kas ir noteikti materiāla ģenētiskās integritātes saglabāšana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98.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riekšroka jādod:</w:t>
      </w:r>
    </w:p>
    <w:p>
      <w:pPr>
        <w:pStyle w:val="Normal"/>
        <w:shd w:fill="FFFFFF" w:val="clear"/>
        <w:ind w:left="284" w:hanging="284"/>
        <w:jc w:val="both"/>
        <w:rPr>
          <w:rFonts w:ascii="Times New Roman" w:hAnsi="Times New Roman" w:cs="Times New Roman"/>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tādu paraugu atjaunošanai, kas šobrīd atrodas ilgtermiņa glabāšanā vai kurus plānots novietot ilgtermiņa glabāšanas apstākļos, un kuriem šobrīd zūd dzīvotspēja atšķirībā no tiem paraugiem, kas jāatjauno citu iemeslu dēļ.</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eizas pārvaldības gadījumā paraugi, kas atrodas ilgtermiņa uzglabāšanas apstākļos, tiks atjaunoti galvenokārt tad, kad samazināsies depozītu dzīvotspēja, un paraugi aktīvajās kolekcijās tiks pavairoti, lai kompensētu to skaita zudumu);</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araugiem, ko atzīst par unikāliem pasaules līmenī, apdraudētiem paraugiem un tiem paraugiem, kas ļauj saglabāt oriģinālā parauga daudzveidīb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sz w:val="24"/>
          <w:szCs w:val="24"/>
          <w:lang w:val="en-US" w:eastAsia="en-US"/>
        </w:rPr>
        <w:t>Jāņem vērā kultūraugu tīklu un reģionālo tīklu sniegtā informācija, lai precizētu prioritātes un noteiktu ģenētisko materiālu, kam nepieciešama atjaunošana.</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lang w:val="en-US" w:eastAsia="en-US"/>
        </w:rPr>
        <w:t xml:space="preserve">Konkrētie paraugi ir jānosaka sadarbībā ar valstu programmās iesaistītajiem selekcionāriem un kuratoriem, kuriem ļoti bieži ir dziļas un detalizētas zināšanas par kolekcijām un iespējām iegūt līdzīgu materiālu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vietā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sz w:val="24"/>
          <w:szCs w:val="24"/>
          <w:lang w:val="en-US" w:eastAsia="en-US"/>
        </w:rPr>
        <w:t>Atbilstošos gadījumos, veicot atjaunošanu, pēc iespējas ir jācenšas saglabāt alēles un genotipu daudzveidību un oriģinālā parauga pielāgotos kompleksu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02. </w:t>
      </w:r>
      <w:r>
        <w:rPr>
          <w:rFonts w:cs="Times New Roman" w:ascii="Times New Roman" w:hAnsi="Times New Roman"/>
          <w:sz w:val="24"/>
          <w:szCs w:val="24"/>
          <w:lang w:val="en-US" w:eastAsia="en-US"/>
        </w:rPr>
        <w:t>Jāveicina centieni samazināt nevajadzīgu dublēšanu kolekcijās un starp tām, lai uzlabotu efektivitāti un samazinātu izmaks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jaunošana nav jāuztver kā iespēja ilgstoši saglabāt kolekcijas standartiem neatbilstošos apstā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istībā jāatzīmē, ka pēc iespējas retāka atjaunošana ir būtisks mērķis un izriet no citām darbībām, kas paredzētas Vispārējā rīcības plān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Valdībām, privātajam sektoram, institūcijām, jo īpaši </w:t>
      </w:r>
      <w:r>
        <w:rPr>
          <w:rFonts w:cs="Times New Roman" w:ascii="Times New Roman" w:hAnsi="Times New Roman"/>
          <w:i/>
          <w:iCs/>
          <w:sz w:val="24"/>
          <w:szCs w:val="24"/>
          <w:lang w:val="en-US" w:eastAsia="en-US"/>
        </w:rPr>
        <w:t>CGIAR</w:t>
      </w:r>
      <w:r>
        <w:rPr>
          <w:rFonts w:cs="Times New Roman" w:ascii="Times New Roman" w:hAnsi="Times New Roman"/>
          <w:sz w:val="24"/>
          <w:szCs w:val="24"/>
          <w:lang w:val="en-US" w:eastAsia="en-US"/>
        </w:rPr>
        <w:t xml:space="preserve"> un nevalstiskajām organizācijām, jāveic šādi pasākumi:</w:t>
      </w:r>
    </w:p>
    <w:p>
      <w:pPr>
        <w:pStyle w:val="Normal"/>
        <w:shd w:fill="FFFFFF" w:val="clear"/>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jāsadarbojas, lai pēc iespējas efektīvāk izmantotu esošās iespējas un nodrošinātu, ka atjaunošanu var veikt vietās, kas ir vistuvāk sākotnējā parauga rašanās vietai, ja to pieļauj zinātniskie, tehniskie un administratīvie nosacījumi, </w:t>
      </w:r>
      <w:r>
        <w:rPr>
          <w:rFonts w:cs="Times New Roman" w:ascii="Times New Roman" w:hAnsi="Times New Roman"/>
          <w:lang w:val="en-US" w:eastAsia="en-US"/>
        </w:rPr>
        <w:t xml:space="preserve"> </w:t>
      </w:r>
    </w:p>
    <w:p>
      <w:pPr>
        <w:pStyle w:val="Normal"/>
        <w:shd w:fill="FFFFFF" w:val="clear"/>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un jāveicina un jāatbalsta pieeja pārtikā un lauksaimniecībā izmantojamo augu ģenētiskajiem resursiem, kas tiek uzglabāti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lai samazinātu vajadzību uzglabāt vienādus paraugus daudzās vietas un katru no tiem atjau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04. </w:t>
      </w:r>
      <w:r>
        <w:rPr>
          <w:rFonts w:cs="Times New Roman" w:ascii="Times New Roman" w:hAnsi="Times New Roman"/>
          <w:sz w:val="24"/>
          <w:szCs w:val="24"/>
          <w:lang w:val="en-US" w:eastAsia="en-US"/>
        </w:rPr>
        <w:t>Raksturošanas pasākumi pēc iespējas jāveic kopā ar atjaunošanu, nemazinot atjaunošanas zinātnisko mērķu efektivitāti.</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05.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bilstošos gadījumos, ja tas palīdz ietaupīt līdzekļus, valsts programmas un starptautiskās iestādes, kas iesaistītas saskaņā ar Vispārējo rīcības plānu veiktajos atjaunošanas pasākumos, ir jānodrošina ar nepieciešamajām iekārtām, cilvēkresursiem un atbilstošajām tehnoloģijām un aprīko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ša uzmanība jāpievērš svešapputes sugu atjaunošanas iespējām un to stiprin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apsver iespēja iesaistīt šajā darbībā privāto sektoru, lauksaimniekus un NVO.</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06. </w:t>
      </w:r>
      <w:r>
        <w:rPr>
          <w:rFonts w:cs="Times New Roman" w:ascii="Times New Roman" w:hAnsi="Times New Roman"/>
          <w:sz w:val="24"/>
          <w:szCs w:val="24"/>
          <w:lang w:val="en-US" w:eastAsia="en-US"/>
        </w:rPr>
        <w:t>Gēnu bankām jānodrošina pārraudzība un jāspēj noteikt savu paraugu stāvoklis un izlemt, kuri paraugi ir jāatjauno.</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07. </w:t>
      </w:r>
      <w:r>
        <w:rPr>
          <w:rFonts w:cs="Times New Roman" w:ascii="Times New Roman" w:hAnsi="Times New Roman"/>
          <w:sz w:val="24"/>
          <w:szCs w:val="24"/>
          <w:lang w:val="en-US" w:eastAsia="en-US"/>
        </w:rPr>
        <w:t>Apmācību programmās jāņem vērā vajadzība pēc personāla, kas spētu veikt ģenētiskā materiāla atjaunošanas procedūru un pārzinātu konkrētu šķirņu īpašos saglabāšanas noteikumu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08.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turpina atjaunošanas vadlīniju un atbilstošos gadījumos arī standartu un konkrētu tehnoloģiju izstrād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dlīnijās cita starpā ir jāsniedz norādījumi par to, kā tiek izvēlēti atjaunošanai paredzētie parau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jās jāņem vērā plānošana un pārvaldība, kā arī dažādas institucionālas situācijas un kolekciju mērķi.</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09. </w:t>
      </w:r>
      <w:r>
        <w:rPr>
          <w:rFonts w:cs="Times New Roman" w:ascii="Times New Roman" w:hAnsi="Times New Roman"/>
          <w:sz w:val="24"/>
          <w:szCs w:val="24"/>
          <w:lang w:val="en-US" w:eastAsia="en-US"/>
        </w:rPr>
        <w:t>Tālāk jāattīsta zinātniskās metodoloģijas to paraugu noteikšanai un grupēšanai pēc prioritātes, kas tiks atjaunoti valsts un starptautiskā darba rezultātā.</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sz w:val="24"/>
          <w:szCs w:val="24"/>
          <w:lang w:val="en-US" w:eastAsia="en-US"/>
        </w:rPr>
        <w:t xml:space="preserve">Jāveic lielāks izpētes darbs, lai uzlabotu saglabāšanas tehnoloģijas dažādās jomās, t. i.,  intervāla palielināšanai starp diviem atjaunošanas cikliem (sēklām, kuras ir noturīgas pret izžūšanu), fizioloģisko mehānismu jomā - saistībā ar zemu noturību pret temperatūras svārstībām un dehidratāciju (sēklām, kuras nav noturīgas pret izžūšanu) un </w:t>
      </w:r>
      <w:r>
        <w:rPr>
          <w:rFonts w:cs="Times New Roman" w:ascii="Times New Roman" w:hAnsi="Times New Roman"/>
          <w:i/>
          <w:iCs/>
          <w:sz w:val="24"/>
          <w:szCs w:val="24"/>
          <w:lang w:val="en-US" w:eastAsia="en-US"/>
        </w:rPr>
        <w:t>in vitro</w:t>
      </w:r>
      <w:r>
        <w:rPr>
          <w:rFonts w:cs="Times New Roman" w:ascii="Times New Roman" w:hAnsi="Times New Roman"/>
          <w:sz w:val="24"/>
          <w:szCs w:val="24"/>
          <w:lang w:val="en-US" w:eastAsia="en-US"/>
        </w:rPr>
        <w:t xml:space="preserve"> saglabāšanas tehnoloģiju jom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11. </w:t>
      </w:r>
      <w:r>
        <w:rPr>
          <w:rFonts w:cs="Times New Roman" w:ascii="Times New Roman" w:hAnsi="Times New Roman"/>
          <w:sz w:val="24"/>
          <w:szCs w:val="24"/>
          <w:lang w:val="en-US" w:eastAsia="en-US"/>
        </w:rPr>
        <w:t>Jāveic pētījumi, lai uzlabotu atjaunošanas darba efektivitāti, tostarp jāizstrādā metodoloģijas ģenētisko noviržu samazināšanai, jānosaka sēklu ilgmūžības rādītāji, kas palīdzēs veidot atjaunošanas stratēģijas, jāizprot saglabātā ģenētiskā materiāla mutāciju cēloņi, jāizskauž kaitēkļi, kas atrodas sēklā, un jāatbild un daudziem jautājumiem par selekcijas sistēmām, reproduktīvo bioloģiju, pārziemošanas mehānismiem un tehniskām problēmām, kas saistītas ar atjaunošanas veikšanu praksē.</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en-US" w:eastAsia="en-US"/>
        </w:rPr>
        <w:t xml:space="preserve">Jāsavāc un jāanalizē dati par esošajām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ām, kas būs noderīgi plānošanas un ieviešanas proces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13.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izveido saskaņota, vispārēja atjaunošanas darba operatīvais plāns, kuru īstenos atbilstoša aģentūra vai aģentūr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ānā jānorāda par atjaunošanu atbildīgās institūcijas un vietas, kur tiks veikta atjaun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m jāpamatojas uz saprātīgu zinātnisko praksi un jābūt ekonomisk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jaunošanas darba veiksme ir atkarīga no kultūraugu un reģionālo tīklu aktīvas iesaistī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o īpaši šo tīklu palīdzība ir vajadzīga, nosakot to, kurš ģenētiskais materiāls jāatjauno un kādas būs priorit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īgā veidā arī valstu atjaunošanas plāniem jābūt formulētiem, ņemot vērā pārtikā un lauksaimniecībā izmantojamo augu ģenētisko resursu valstisko nozīm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sz w:val="24"/>
          <w:szCs w:val="24"/>
          <w:lang w:val="en-US" w:eastAsia="en-US"/>
        </w:rPr>
        <w:t>Vajadzība pēc atjaunošanas pastāvīgi jāpārrauga, apsverot cita starpā adekvātas dublēšanas nepieciešamību, to, kā šķirnes panes glabāšanu, uzglabāšanas apstākļus un individuālo paraugu dzīvotspēj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15. </w:t>
      </w:r>
      <w:r>
        <w:rPr>
          <w:rFonts w:cs="Times New Roman" w:ascii="Times New Roman" w:hAnsi="Times New Roman"/>
          <w:b/>
          <w:bCs/>
          <w:i/>
          <w:iCs/>
          <w:sz w:val="24"/>
          <w:szCs w:val="24"/>
          <w:lang w:val="en-US" w:eastAsia="en-US"/>
        </w:rPr>
        <w:t>Saistītās darbības.</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Esoš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stiprināšana.</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Visaptverošu informācijas sistēmu izveidošana par pārtikā un lauksaimniecībā izmantojamo augu ģenētiskajiem resursiem.</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lašāka kolekciju raksturošana, novērtēšana un skaita palielināšana, lai vienkāršotu to izmantošanu.</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Spēcīgu valsts programmu izveide.</w:t>
      </w:r>
    </w:p>
    <w:p>
      <w:pPr>
        <w:pStyle w:val="Normal"/>
        <w:shd w:fill="FFFFFF" w:val="clear"/>
        <w:tabs>
          <w:tab w:val="clear" w:pos="720"/>
          <w:tab w:val="left" w:pos="284" w:leader="none"/>
        </w:tabs>
        <w:ind w:left="284" w:hanging="284"/>
        <w:jc w:val="both"/>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pārtikā un lauksaimniecībā izmantojamo augu ģenētisko resursu tīklu izveidei.</w:t>
      </w:r>
      <w:r>
        <w:rPr>
          <w:rFonts w:cs="Times New Roman" w:ascii="Times New Roman" w:hAnsi="Times New Roman"/>
          <w:sz w:val="24"/>
          <w:szCs w:val="24"/>
        </w:rPr>
        <w:t xml:space="preserve"> </w:t>
      </w:r>
    </w:p>
    <w:p>
      <w:pPr>
        <w:pStyle w:val="Normal"/>
        <w:shd w:fill="FFFFFF" w:val="clear"/>
        <w:tabs>
          <w:tab w:val="clear" w:pos="720"/>
          <w:tab w:val="left" w:pos="2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7. </w:t>
      </w:r>
      <w:r>
        <w:rPr>
          <w:rFonts w:cs="Times New Roman" w:ascii="Times New Roman" w:hAnsi="Times New Roman"/>
          <w:b/>
          <w:bCs/>
          <w:sz w:val="28"/>
          <w:szCs w:val="28"/>
          <w:lang w:val="en-US" w:eastAsia="en-US"/>
        </w:rPr>
        <w:t>Pārtikā un lauksaimniecībā izmantojamo augu ģenētisko resursu plānotas un mērķtiecīgas vākšanas atbalstī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16.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ielākā daļa kolekciju ir veidotas tāpēc, ka resursi un to izmantošanas iespējas var izzu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teriāli, kas pašlaik tiek saglabāti, nepārstāv visu augu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nepieciešamība veidot kolekcijas pašlaik nav tik aktuāla kā pirms divdesmit gadiem, jo pēdējās divās desmitgadēs šajā jomā ir sasniegts vērā ņemams progress.</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CGIAR</w:t>
      </w:r>
      <w:r>
        <w:rPr>
          <w:rFonts w:cs="Times New Roman" w:ascii="Times New Roman" w:hAnsi="Times New Roman"/>
          <w:sz w:val="24"/>
          <w:szCs w:val="24"/>
          <w:lang w:val="en-US" w:eastAsia="en-US"/>
        </w:rPr>
        <w:t xml:space="preserve"> Ziņojumi liecina, ka svarīgākie kultūraugi ir kopumā labi savākti, kaut arī dažās kolekcijās joprojām ir nepiln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ģionālo, mazāk svarīgo un naturālajās saimniecībās audzēto kultūraugu kolekcijas ir daudz nepilnīgā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tā kā pasaules gēnu bankās pārstāvētās ģenētiskās daudzveidības vispusīga analīze nav pieejama, var uzskatīt, ka šādiem secinājumiem ir pagaidu rakstur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17. </w:t>
      </w:r>
      <w:r>
        <w:rPr>
          <w:rFonts w:cs="Times New Roman" w:ascii="Times New Roman" w:hAnsi="Times New Roman"/>
          <w:sz w:val="24"/>
          <w:szCs w:val="24"/>
          <w:lang w:val="en-US" w:eastAsia="en-US"/>
        </w:rPr>
        <w:t>Pagātnē kolekcijas tika vāktas ar nepiemērotām metodēm, un tajās var nebūt visu daudzveidību pārstāvošo parau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labāšanas apstākļi gēnu bankās arī varēja radīt savākto materiālu zudumu, izraisot nepieciešamību atkārtoti vākt materiāl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ažos gadījumos materiālu vākšana ir nepieciešama, lai glābtu materiālu, kas ir nenovēršami apdraudēts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os gadījumos vajadzībām, kas pamato kolekcijas papildināšanu, ir tīri praktisks raksturs (noturība pret slimībām vai kaitēkļiem vai citas adaptīvas īpašība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18.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vākt apdraudētās vai izmantošanai paredzētās sugas, ekotipus, savvaļas sugas/saimniecībās izveidotās šķirnes un citas kultūršķirnes un ar tām saistīto informācij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Uzsākt nepilnību novēršanu esošajās kolekcijās, mērķtiecīgi vācot materiālu un nosakot prioritāte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20.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attīsta vākšanas prakse, ievērojot Konvencijā par bioloģisko daudzveidību noteiktos mērķus un saistības, piemēram, līgumslēdzēju pušu tiesības pieprasīt iepriekšēju apzinātu piekrišanu, pirms tās nodrošina piekļuvi saviem ģenētiskajiem resursiem, kā arī līgumslēdzēju pušu pienākumus, ja tie noteikti valsts tiesību aktos, ņemt vērā vietējo kopienu zināšanas par bioloģiskās daudzveidības saglabāšanu un ilgtspējīgu izmantošanu.</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21.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Šādi savākts materiāls ir jāuzglabā vietās, kas spēj pārvaldīt materiālu tā izcelsmes valstī, vai arī citās valstīs, ja izcelsmes valsts ir devusi piekrišanu pirms kolekcijas veido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izcelsmes valstī šādu vietu nav, tās pēc izvēles jāveido citās vietās, un starplaikā materiāls jāpārvalda citās valstīs, kā nolemts izcelsmes valstī pirms kolekcijas veidošana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22. </w:t>
      </w:r>
      <w:r>
        <w:rPr>
          <w:rFonts w:cs="Times New Roman" w:ascii="Times New Roman" w:hAnsi="Times New Roman"/>
          <w:sz w:val="24"/>
          <w:szCs w:val="24"/>
          <w:lang w:val="en-US" w:eastAsia="en-US"/>
        </w:rPr>
        <w:t>Pirms tiek sākta materiāla vākšana, ir nopietni jāapsver, vai savākto materiālu ir iespējams efektīvi un ilgtspējīgi uzglabāt.</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sz w:val="24"/>
          <w:szCs w:val="24"/>
          <w:lang w:val="en-US" w:eastAsia="en-US"/>
        </w:rPr>
        <w:t>Jāveic apmācības par pārtikā un lauksaimniecībā izmantojamo augu ģenētisko resursu zinātniskajām vākšanas metodēm.</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24.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bilstošos gadījumos koordinācija jāveic valsts ietvar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Starptautiska līmeņa koordinācija ir vajadzīga, lai veidotu saikni ar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ām, kā arī nepilnību novēršanai un atjaun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s koordinācijas uzdevums varētu būt tādu globālo vai konkrētas valsts īpašo vajadzību noteikšana, kuras var apmierināt ar citas valsts pārtikā un lauksaimniecībā izmantojamo augu ģenētiskajiem resursiem.</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25. </w:t>
      </w:r>
      <w:r>
        <w:rPr>
          <w:rFonts w:cs="Times New Roman" w:ascii="Times New Roman" w:hAnsi="Times New Roman"/>
          <w:sz w:val="24"/>
          <w:szCs w:val="24"/>
          <w:lang w:val="en-US" w:eastAsia="en-US"/>
        </w:rPr>
        <w:t>Starp reģionālajiem un kultūraugu tīkliem un pārtikā un lauksaimniecība izmantojamo augu ģenētisko resursu lietotājiem (selekcionāriem un lauksaimniekiem) ir jāveido cieša sadarbība, lai saglabāšanas procesā, ieskaitot izpēti, uzskaiti un vākšanu, nodrošinātu informāciju, vadību un noteiktu prioritāte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26. </w:t>
      </w:r>
      <w:r>
        <w:rPr>
          <w:rFonts w:cs="Times New Roman" w:ascii="Times New Roman" w:hAnsi="Times New Roman"/>
          <w:sz w:val="24"/>
          <w:szCs w:val="24"/>
          <w:lang w:val="en-US" w:eastAsia="en-US"/>
        </w:rPr>
        <w:t>Visos līmeņos ir jāizstrādā mehānismi pārtikā un lauksaimniecība izmantojamo augu ģenētisko resursu ārkārtas vāk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m mehānismiem jāizmanto visa informācija un agrīnās brīdināšanas sistēmas, un tāpēc jābūt cieši saistītiem ar tām visos līmeņo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27. </w:t>
      </w:r>
      <w:r>
        <w:rPr>
          <w:rFonts w:cs="Times New Roman" w:ascii="Times New Roman" w:hAnsi="Times New Roman"/>
          <w:sz w:val="24"/>
          <w:szCs w:val="24"/>
          <w:lang w:val="en-US" w:eastAsia="en-US"/>
        </w:rPr>
        <w:t>Valsts augu ģenētisko resursu programmu ietvaros valdības var izraudzīt kontrolpunktu, kurā lūgumi par materiāla vākšanu tiek administratīvi apstrādāt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28. </w:t>
      </w:r>
      <w:r>
        <w:rPr>
          <w:rFonts w:cs="Times New Roman" w:ascii="Times New Roman" w:hAnsi="Times New Roman"/>
          <w:b/>
          <w:bCs/>
          <w:i/>
          <w:iCs/>
          <w:sz w:val="24"/>
          <w:szCs w:val="24"/>
          <w:lang w:val="en-US" w:eastAsia="en-US"/>
        </w:rPr>
        <w:t>Saistītās darbības.</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ārtikā un lauksaimniecībā izmantojamo augu ģenētisko resursu izpētes un uzskaites plāns.</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Esoš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nostiprināšana.</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Kultūraugiem tuvo un pārtikas ražošanā izmantojamo savvaļas augu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veicinā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pBdr>
          <w:bottom w:val="single" w:sz="6" w:space="1" w:color="000000"/>
        </w:pBdr>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bCs/>
          <w:i/>
          <w:iCs/>
          <w:sz w:val="24"/>
          <w:szCs w:val="24"/>
          <w:lang w:val="en-US" w:eastAsia="en-US"/>
        </w:rPr>
        <w:t>Ex situ</w:t>
      </w:r>
      <w:r>
        <w:rPr>
          <w:rFonts w:cs="Times New Roman" w:ascii="Times New Roman" w:hAnsi="Times New Roman"/>
          <w:b/>
          <w:bCs/>
          <w:sz w:val="24"/>
          <w:szCs w:val="24"/>
          <w:lang w:val="en-US" w:eastAsia="en-US"/>
        </w:rPr>
        <w:t xml:space="preserve"> saglabāšanas pasākumu paplašināšana</w:t>
      </w:r>
    </w:p>
    <w:p>
      <w:pPr>
        <w:pStyle w:val="Normal"/>
        <w:keepNext w:val="true"/>
        <w:keepLines/>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hd w:fill="FFFFFF" w:val="clear"/>
        <w:jc w:val="both"/>
        <w:rPr>
          <w:rFonts w:ascii="Times New Roman" w:hAnsi="Times New Roman" w:cs="Times New Roman"/>
        </w:rPr>
      </w:pPr>
      <w:r>
        <w:rPr>
          <w:rFonts w:cs="Times New Roman" w:ascii="Times New Roman" w:hAnsi="Times New Roman"/>
          <w:sz w:val="24"/>
          <w:szCs w:val="24"/>
        </w:rPr>
        <w:t xml:space="preserve">129.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Daudzu augu sugu daudzveidību nevar saglabāt tikpat viegli un efektīvi kā sēkl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as sugas vairojas veģetatīvā ceļā, un citām ir „nepakļāvīgas” sēkl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kategorijā ietilpst daudzi pārtikā visplašāk izmantotie kultūraugi, tropiskie augļi un eksportam paredzētie kultūrau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hnisku grūtību dēļ šādu augu ģenētisko resursu saglabāšanai bieži netiek pievērsta atbilstoša uzmanība.</w:t>
      </w:r>
    </w:p>
    <w:p>
      <w:pPr>
        <w:pStyle w:val="Normal"/>
        <w:keepNext w:val="true"/>
        <w:keepLines/>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30. </w:t>
      </w:r>
      <w:r>
        <w:rPr>
          <w:rFonts w:cs="Times New Roman" w:ascii="Times New Roman" w:hAnsi="Times New Roman"/>
          <w:sz w:val="24"/>
          <w:szCs w:val="24"/>
          <w:lang w:val="en-US" w:eastAsia="en-US"/>
        </w:rPr>
        <w:t>Tradicionālās gēnu bankas ir gandrīz pilnīgi atstājušas novārtā daudzus vietējas nozīmes pārtikā un lauksaimniecībā izmantojamo augu ģenētiskos resurs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augi resursi tiek uzglabāti papildu kolekcijās, un nav veikts darbs, kas nodrošinātu atbilstošus ģenētiskā materiāla paraugus saglabāšanai un tālākai attīstīšana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31. </w:t>
      </w:r>
      <w:r>
        <w:rPr>
          <w:rFonts w:cs="Times New Roman" w:ascii="Times New Roman" w:hAnsi="Times New Roman"/>
          <w:sz w:val="24"/>
          <w:szCs w:val="24"/>
          <w:lang w:val="en-US" w:eastAsia="en-US"/>
        </w:rPr>
        <w:t xml:space="preserve">Daudz plašāk varētu attīstīt botāniskos dārzus, lauka gēnu bankas un izmantot jaunas tehnoloģijas, tostarp </w:t>
      </w:r>
      <w:r>
        <w:rPr>
          <w:rFonts w:cs="Times New Roman" w:ascii="Times New Roman" w:hAnsi="Times New Roman"/>
          <w:i/>
          <w:iCs/>
          <w:sz w:val="24"/>
          <w:szCs w:val="24"/>
          <w:lang w:val="en-US" w:eastAsia="en-US"/>
        </w:rPr>
        <w:t>in vitro</w:t>
      </w:r>
      <w:r>
        <w:rPr>
          <w:rFonts w:cs="Times New Roman" w:ascii="Times New Roman" w:hAnsi="Times New Roman"/>
          <w:sz w:val="24"/>
          <w:szCs w:val="24"/>
          <w:lang w:val="en-US" w:eastAsia="en-US"/>
        </w:rPr>
        <w:t xml:space="preserve"> metodes, lai labāk un plašāk saglabātu pārtikā un lauksaimniecībā izmantojamo augu ģenētisko resursu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glabāt pārtikā un lauksaimniecībā izmantojamo augu ģenētiskos resursus tā, lai tie būtu pieejami izmantošana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33.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Attīstīt pārvaldības stratēģijas, lai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saglabātu tos augus, kas vairojas veģetatīvā ceļā, un augus ar sēklām, kas nepakļaujas iedarbībai, kā arī sugas, ko pašreizējie saglabāšanas pasākumi neaptver.</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sz w:val="24"/>
          <w:szCs w:val="24"/>
          <w:lang w:val="en-US" w:eastAsia="en-US"/>
        </w:rPr>
        <w:t>Veicināt šādu augu saglabāšanas tehnoloģiju izstrādi un pārnes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sz w:val="24"/>
          <w:szCs w:val="24"/>
          <w:lang w:val="en-US" w:eastAsia="en-US"/>
        </w:rPr>
        <w:t>Veicināt un stiprināt botānisko dārzu iesaistīšanos pārtikā un lauksaimniecībā izmantojamo augu ģenētisko resursu saglabāšanā, jo īpaši to sugu saglabāšanā, attiecībā uz kurām tiem ir salīdzinošas priekšrocība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36.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starptautiskajiem lauksaimniecības izpētes centriem, NVO un aģentūrām, kas piešķir finansējumu, jāsniedz piemērots, atbilstošs un līdzsvarots atbalsts tādu augu saglabāšanai, kas vairojas veģetatīvā ceļā vai arī nepakļaujas iedarbībai.</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37.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nostiprina botāniskie dārzi un lauka gēnu bankas jo īpaši saistībā ar iespēju tajās saglabāt tādas sugas, par kurām neinteresējas glabāšanas vietas, kas vairāk orientētas uz lauksaim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karā ir jāpalielina darbības spēja jo īpaši jaunattīstības valstī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os ir jāuzlabo gēnu banku glabātuves botāniskajos dārzo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38. </w:t>
      </w:r>
      <w:r>
        <w:rPr>
          <w:rFonts w:cs="Times New Roman" w:ascii="Times New Roman" w:hAnsi="Times New Roman"/>
          <w:sz w:val="24"/>
          <w:szCs w:val="24"/>
          <w:lang w:val="en-US" w:eastAsia="en-US"/>
        </w:rPr>
        <w:t>Jāatbalsta vienkārši, ekonomiski botāniskie dārzi, kokaudzētavas un universitātēm piederošās lauka gēnu bankas, un jāstimulē to darbība izglītības veicināšanā un sabiedrības informēšan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39. </w:t>
      </w:r>
      <w:r>
        <w:rPr>
          <w:rFonts w:cs="Times New Roman" w:ascii="Times New Roman" w:hAnsi="Times New Roman"/>
          <w:sz w:val="24"/>
          <w:szCs w:val="24"/>
          <w:lang w:val="en-US" w:eastAsia="en-US"/>
        </w:rPr>
        <w:t xml:space="preserve">Jāatbalsta apmācības par </w:t>
      </w:r>
      <w:r>
        <w:rPr>
          <w:rFonts w:cs="Times New Roman" w:ascii="Times New Roman" w:hAnsi="Times New Roman"/>
          <w:i/>
          <w:iCs/>
          <w:sz w:val="24"/>
          <w:szCs w:val="24"/>
          <w:lang w:val="en-US" w:eastAsia="en-US"/>
        </w:rPr>
        <w:t>in vitro</w:t>
      </w:r>
      <w:r>
        <w:rPr>
          <w:rFonts w:cs="Times New Roman" w:ascii="Times New Roman" w:hAnsi="Times New Roman"/>
          <w:sz w:val="24"/>
          <w:szCs w:val="24"/>
          <w:lang w:val="en-US" w:eastAsia="en-US"/>
        </w:rPr>
        <w:t xml:space="preserve"> metožu un citu jaunu un piemērotu tehnoloģiju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valstu, apakšreģionu un reģionu vajadzībām un prioritātēm jāsniedz atbalsts resursu veidošanai, kas ļautu šādas tehnoloģijas izmantot.</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40.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Jāizstrādā protokoli </w:t>
      </w:r>
      <w:r>
        <w:rPr>
          <w:rFonts w:cs="Times New Roman" w:ascii="Times New Roman" w:hAnsi="Times New Roman"/>
          <w:i/>
          <w:iCs/>
          <w:sz w:val="24"/>
          <w:szCs w:val="24"/>
          <w:lang w:val="en-US" w:eastAsia="en-US"/>
        </w:rPr>
        <w:t>in vitro</w:t>
      </w:r>
      <w:r>
        <w:rPr>
          <w:rFonts w:cs="Times New Roman" w:ascii="Times New Roman" w:hAnsi="Times New Roman"/>
          <w:sz w:val="24"/>
          <w:szCs w:val="24"/>
          <w:lang w:val="en-US" w:eastAsia="en-US"/>
        </w:rPr>
        <w:t xml:space="preserve"> saglabāšanai un citām saglabāšanas tehnoloģijām, ko izmanto, lai saglabātu svarīgus augus, kas vairojas veģetatīvā ceļā vai nepakļaujas iedarbība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141. </w:t>
      </w:r>
      <w:r>
        <w:rPr>
          <w:rFonts w:cs="Times New Roman" w:ascii="Times New Roman" w:hAnsi="Times New Roman"/>
          <w:sz w:val="24"/>
          <w:szCs w:val="24"/>
          <w:lang w:val="en-US" w:eastAsia="en-US"/>
        </w:rPr>
        <w:t>Jānovērtē, cik liela ir vajadzība saglabāt citas pārtikā un lauksaimniecībā izmantojamo augu sugas, kas netiek pienācīgi saglabātas, tostarp, veicot pasākumu analīzi kā priekšnoteikumu tālākai vākšanas un saglabāšanas pasākumu plānošanai un koordinācijai.</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bCs/>
          <w:i/>
          <w:iCs/>
          <w:sz w:val="24"/>
          <w:szCs w:val="24"/>
          <w:lang w:val="en-US" w:eastAsia="en-US"/>
        </w:rPr>
        <w:t>Administrēšana/koordin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Kultūraugu un reģionālajiem tīkliem, kā arī attiecīgajām botānisko dārzu organizācijām ar starptautisko lauksaimniecības izpētes centru un valsts lauksaimniecības izpētes sistēmu starpniecību ir regulāri jānovērtē tas, kā tiek saglabāti augi, kas vairojas veģetatīvā ceļā vai nepakļaujas iedarbībai, jāsniedz rekomendācijas un jāveic nepieciešamā rīcība.</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43. </w:t>
      </w:r>
      <w:r>
        <w:rPr>
          <w:rFonts w:cs="Times New Roman" w:ascii="Times New Roman" w:hAnsi="Times New Roman"/>
          <w:sz w:val="24"/>
          <w:szCs w:val="24"/>
          <w:lang w:val="en-US" w:eastAsia="en-US"/>
        </w:rPr>
        <w:t>Botāniskie dārzi ir jāmotivē aktīvi piedalīties starptautisko botānisko dārzu asociāciju pasāk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āstiprina saiknes starp starptautiskajām botānisko dārzu organizācijām (piemēram, Starptautisko Botānisko dārzu asociāciju un Starptautisko Botānisko dārzu organizāciju augu saglabāšanai) un tām organizācijām, kuras ir atbildīgas par pārtikā un lauksaimniecībā izmantojamo šķirņu saglabāšanu un iesaistītas attiecīgajos pasākumos, (tostarp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PGRI</w:t>
      </w:r>
      <w:r>
        <w:rPr>
          <w:rFonts w:cs="Times New Roman" w:ascii="Times New Roman" w:hAnsi="Times New Roman"/>
          <w:sz w:val="24"/>
          <w:szCs w:val="24"/>
          <w:lang w:val="en-US" w:eastAsia="en-US"/>
        </w:rPr>
        <w:t xml:space="preserve"> un citiem starptautiskajiem lauksaimniecības izpētes centr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īgas saiknes valsts līmenī jāizveido starp institūcijām, ieskaitot privāto sektoru (piemēram, stādu tirdz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 prioritāti jāizvirza praktiskās sadarbības veicināšana.</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44. </w:t>
      </w:r>
      <w:r>
        <w:rPr>
          <w:rFonts w:cs="Times New Roman" w:ascii="Times New Roman" w:hAnsi="Times New Roman"/>
          <w:b/>
          <w:bCs/>
          <w:i/>
          <w:iCs/>
          <w:sz w:val="24"/>
          <w:szCs w:val="24"/>
          <w:lang w:val="en-US" w:eastAsia="en-US"/>
        </w:rPr>
        <w:t>Saistītās darbības.</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Esoš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nostiprināšana.</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Kultūraugiem tuvo un pārtikas ražošanā izmantojamo savvaļas augu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veicināšana.</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bookmarkStart w:id="20" w:name="bookmark16"/>
      <w:bookmarkEnd w:id="20"/>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Spēcīgu valsts programmu izveide.</w:t>
      </w:r>
      <w:r>
        <w:br w:type="page"/>
      </w:r>
    </w:p>
    <w:p>
      <w:pPr>
        <w:pStyle w:val="Normal"/>
        <w:shd w:fill="FFFFFF" w:val="clear"/>
        <w:jc w:val="center"/>
        <w:rPr>
          <w:rFonts w:ascii="Times New Roman" w:hAnsi="Times New Roman" w:cs="Times New Roman"/>
          <w:sz w:val="24"/>
          <w:szCs w:val="24"/>
        </w:rPr>
      </w:pPr>
      <w:bookmarkStart w:id="21" w:name="bookmark16"/>
      <w:bookmarkEnd w:id="21"/>
      <w:r>
        <w:rPr>
          <w:rFonts w:cs="Times New Roman" w:ascii="Times New Roman" w:hAnsi="Times New Roman"/>
          <w:sz w:val="24"/>
          <w:szCs w:val="24"/>
        </w:rPr>
        <w:t>(</w:t>
      </w:r>
      <w:r>
        <w:rPr>
          <w:rFonts w:cs="Times New Roman" w:ascii="Times New Roman" w:hAnsi="Times New Roman"/>
          <w:sz w:val="24"/>
          <w:szCs w:val="24"/>
          <w:lang w:val="en-US" w:eastAsia="en-US"/>
        </w:rPr>
        <w:t>Vajadzīgajās vietās ir ievietotas tukšas lapas, lai saglabātu iespiestās versijas lappušu numerācijas konsekvenci.)</w:t>
      </w:r>
      <w:r>
        <w:br w:type="page"/>
      </w:r>
    </w:p>
    <w:p>
      <w:pPr>
        <w:pStyle w:val="Normal"/>
        <w:pBdr>
          <w:bottom w:val="single" w:sz="6" w:space="1" w:color="000000"/>
        </w:pBdr>
        <w:shd w:fill="FFFFFF" w:val="clear"/>
        <w:jc w:val="both"/>
        <w:rPr>
          <w:rFonts w:ascii="Times New Roman" w:hAnsi="Times New Roman" w:cs="Times New Roman"/>
          <w:b/>
          <w:b/>
          <w:bCs/>
          <w:sz w:val="36"/>
          <w:szCs w:val="36"/>
        </w:rPr>
      </w:pPr>
      <w:r>
        <w:rPr>
          <w:rFonts w:cs="Times New Roman" w:ascii="Times New Roman" w:hAnsi="Times New Roman"/>
          <w:b/>
          <w:bCs/>
          <w:sz w:val="36"/>
          <w:szCs w:val="36"/>
          <w:lang w:val="en-US" w:eastAsia="en-US"/>
        </w:rPr>
        <w:t>Augu ģenētisko resursu izmanto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lang w:val="en-US" w:eastAsia="en-US"/>
        </w:rPr>
        <w:t>Pamata kolekciju raksturošana, novērtēšana un skaita palielināšana, lai vienkāršotu to izmantošan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cs="Times New Roman" w:ascii="Times New Roman" w:hAnsi="Times New Roman"/>
          <w:b/>
          <w:bCs/>
          <w:sz w:val="24"/>
          <w:szCs w:val="24"/>
          <w:lang w:val="en-US" w:eastAsia="en-US"/>
        </w:rPr>
        <w:t>Ģenētiskās uzlabošanas un bāzes materiāla palielināšanas darba pilnveido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1. </w:t>
      </w:r>
      <w:r>
        <w:rPr>
          <w:rFonts w:cs="Times New Roman" w:ascii="Times New Roman" w:hAnsi="Times New Roman"/>
          <w:b/>
          <w:bCs/>
          <w:sz w:val="24"/>
          <w:szCs w:val="24"/>
          <w:lang w:val="en-US" w:eastAsia="en-US"/>
        </w:rPr>
        <w:t>Ilgtspējīgas lauksaimniecības veicināšana, diversificējot kultūraugu ražošanu un palielinot to daudzveidīb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2. </w:t>
      </w:r>
      <w:r>
        <w:rPr>
          <w:rFonts w:cs="Times New Roman" w:ascii="Times New Roman" w:hAnsi="Times New Roman"/>
          <w:b/>
          <w:bCs/>
          <w:sz w:val="24"/>
          <w:szCs w:val="24"/>
          <w:lang w:val="en-US" w:eastAsia="en-US"/>
        </w:rPr>
        <w:t>Līdz galam neizmantoto kultūraugu un sugu attīstības un komercializācijas veicinā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3. </w:t>
      </w:r>
      <w:r>
        <w:rPr>
          <w:rFonts w:cs="Times New Roman" w:ascii="Times New Roman" w:hAnsi="Times New Roman"/>
          <w:b/>
          <w:bCs/>
          <w:sz w:val="24"/>
          <w:szCs w:val="24"/>
          <w:lang w:val="en-US" w:eastAsia="en-US"/>
        </w:rPr>
        <w:t>Atbalsts sēklu ražošanai un izplatīšana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lang w:val="en-US" w:eastAsia="en-US"/>
        </w:rPr>
        <w:t>Jaunu tirgu veidošana tām vietējām šķirnēm un produktiem, kuriem raksturīga daudzveidīb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9. </w:t>
      </w:r>
      <w:r>
        <w:rPr>
          <w:rFonts w:cs="Times New Roman" w:ascii="Times New Roman" w:hAnsi="Times New Roman"/>
          <w:b/>
          <w:bCs/>
          <w:sz w:val="28"/>
          <w:szCs w:val="28"/>
          <w:lang w:val="en-US" w:eastAsia="en-US"/>
        </w:rPr>
        <w:t>Pamata kolekciju raksturošana, novērtēšana un skaita palielināšana, lai vienkāršotu to izmantošanu</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145.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Gēnu banku kolekcijām ir jāļauj lietotājiem reaģēt uz jauniem izaicinājumiem un iespē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sti lielākā daļa paraugu gēnu bankās nav atbilstoši raksturoti un novērtēti, un tāpēc kolekcijas netiek pilnībā izmantotas un to īstenā vērtība netiek apjaus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rezultātā paaugstinās saglabāšanas izmaksas attiecībā pret guv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u ziņojumos raksturojuma un novērtējuma trūkums tiek minēts kā galvenais ierobežojums augu ģenētisko resursu izmantošanai selekcijas programmā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46. </w:t>
      </w:r>
      <w:r>
        <w:rPr>
          <w:rFonts w:cs="Times New Roman" w:ascii="Times New Roman" w:hAnsi="Times New Roman"/>
          <w:sz w:val="24"/>
          <w:szCs w:val="24"/>
          <w:lang w:val="en-US" w:eastAsia="en-US"/>
        </w:rPr>
        <w:t>Selekcionārus un citus lietotājus lielākoties interesē saprātīgs skaits genotipu, kuriem piemīt vai varētu piemist īpašības, kas nepieciešamas viņu selekcijas program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īpašību identifikācija ar raksturošanas palīdzību, kā arī pamata kolekciju (apakškopu, ko izvēlas tā, lai vismazākajā iespējamajā paraugu skaitā būtu maksimāla varietāte) izveidošana var veicināt kolekciju labāku un efektīvāku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vērtēšana var arī palīdzēt noteikt ģenētisko materiālu, kam piemīt potenciāls tiešai izmantošanai lauku saimniecībā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47. </w:t>
      </w:r>
      <w:r>
        <w:rPr>
          <w:rFonts w:cs="Times New Roman" w:ascii="Times New Roman" w:hAnsi="Times New Roman"/>
          <w:sz w:val="24"/>
          <w:szCs w:val="24"/>
          <w:lang w:val="en-US" w:eastAsia="en-US"/>
        </w:rPr>
        <w:t>Turklāt raksturošanas un novērtēšanas sniegtajiem datiem, kā arī pamata kolekciju saprātīgai izmantošanai ir svarīga nozīme kolekciju efektīvā pārvaldībā kopum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48.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ienkāršot un paplašināt saglabāto augu ģenētisko resursu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ināt inovāciju augu selekcijā, sekmējot derīgo paraugu vai tajos esošo gēnu identifikāciju, lai tos varētu izmantot ģenētiskās uzlabošanas un augu selekcijas program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ināt augu pavairošanu, kas palielina augu ģenētisko daudzveidību un uzlabo lauksaimniecības sist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teikt, kuru ģenētisko materiālu var tieši izmantot lauku saimniecību programmu ietvaros.</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49. </w:t>
      </w:r>
      <w:r>
        <w:rPr>
          <w:rFonts w:cs="Times New Roman" w:ascii="Times New Roman" w:hAnsi="Times New Roman"/>
          <w:sz w:val="24"/>
          <w:szCs w:val="24"/>
          <w:lang w:val="en-US" w:eastAsia="en-US"/>
        </w:rPr>
        <w:t xml:space="preserve">Veicināt saglabāšanas, izpētes un pilnveidošanas pasākumu koordināciju, pievēršoties materiāla vākšanas ekspedīcijām, optimizējot paraugu ņemšanas stratēģijas, optimizējot atjaunošanas metodoloģijas, nosakot nepilnības kolekcijās, saprātīgāk veidojot kolekcijas, nosakot saglabāšanas darba prioritātes, veidojot pamata kolekcijas un nosakot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relatīvo efektivitāt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50.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Galveno uzmanību pievērst kultūraugu īpatnību labākai raksturošanai un vērtēšanas programmām, lai identificētu tos paraugus un gēnus, kuri neitralizē biotisko un abiotisko stresu, kas ierobežo šo kultūraugu ražošan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151. </w:t>
      </w:r>
      <w:r>
        <w:rPr>
          <w:rFonts w:cs="Times New Roman" w:ascii="Times New Roman" w:hAnsi="Times New Roman"/>
          <w:sz w:val="24"/>
          <w:szCs w:val="24"/>
          <w:lang w:val="en-US" w:eastAsia="en-US"/>
        </w:rPr>
        <w:t>Pilnveidot vērtēšanas procesa efektivitāti, izveidojot un pielāgojot jaunas tehnoloģijas, kas ļauj droši identificēt vērtīgus paraugus un noteikt tos gēnus, kuru vērtība ir atzīta.</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152. </w:t>
      </w:r>
      <w:r>
        <w:rPr>
          <w:rFonts w:cs="Times New Roman" w:ascii="Times New Roman" w:hAnsi="Times New Roman"/>
          <w:sz w:val="24"/>
          <w:szCs w:val="24"/>
          <w:lang w:val="en-US" w:eastAsia="en-US"/>
        </w:rPr>
        <w:t>Izveidot starptautiskas pamata kolekcijas kultūraugiem, kas ir svarīgi visas pasaules mērogā, un veicināt to, lai, pamatojoties uz gēnu bankām, valstīs esošajās glabāšanas vietās tiktu izveidotas valsts svarīgāko kultūraugu kolekciju pamata kolek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ināt, pilnveidot un pārbaudīt svarīgākajās pamata kolekcijās izmantotās metodoloģijas un tehnoloģija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153.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ai kopā ar attiecīgajām ANO struktūrām, reģionālajām, starpvaldību un nevalstiskajām organizācijām, starptautiskajiem lauksaimniecības izpētes centriem, tostarp privāto sektoru, ievērojot zinātniskās sabiedrības, lauksaimnieku organizāciju un to kopienu viedokli, jāveic šādi pasākum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jānosaka prioritātes un regulāri jāizskata vērtēšanas norise saistībā ar dažādo lauksaimniecībā izmantojamo augu ģenētisko resursu lietotāju vajadzībām, uzsverot to īpašību noteikšanu, kas novērš ierobežojumus pārtikā visplašāk izmantoto kultūraugu un tautsaimniecībā svarīgāko kultūraugu ražošana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jāveicina sadarbība starp selekcionāriem, pētniekiem, lauksaimniekiem un gēnu bankām un darba rezultātu kopīga izmantošana;</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w:t>
        <w:tab/>
        <w:t>jāveicina informācijas apmaiņa raksturošanas un novērtēšanas jomā;</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d)</w:t>
        <w:tab/>
        <w:t>jāņem vērā tas, ka pārtikā un lauksaimniecība izmantojamo augu ģenētisko resursu pieejamību regulē atbilstošie starptautiskie nolīgum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šiem nolīgumiem jāveicina, lai pārtikā un lauksaimniecībā izmantojamo augu ģenētisko resursu lietotāji piekristu noteikumiem par izcelsmes institūtu iepazīstināšanu ar būtiskajiem datiem, kas iegūti novērtēšanas rezultātā, ņemot vērā komerclietotāju īpašās vajadzības pēc konfidencialitāte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w:t>
        <w:tab/>
        <w:t>jāsniedz atbilstošs finansiāls atbalsts tām raksturošanas un novērtēšanas programmām, kas strādā ar kultūraugu sugām, kam ir primāra vai ārkārtēja nozīme valsts nodrošināšanā ar pārtiku, ņemot vērā vidēja un ilgtermiņa finansējuma svarīg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54. </w:t>
      </w:r>
      <w:r>
        <w:rPr>
          <w:rFonts w:cs="Times New Roman" w:ascii="Times New Roman" w:hAnsi="Times New Roman"/>
          <w:sz w:val="24"/>
          <w:szCs w:val="24"/>
          <w:lang w:val="en-US" w:eastAsia="en-US"/>
        </w:rPr>
        <w:t>Kultūraugu tīkliem un gēnu bankām rūpīgi jāturpina strādāt, lai izveidotu valsts sistēmām it īpaši svarīgo kultūraugu pamata kolek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kaut arī pamata kolekcijas veido izpratni par gēnu banku kolekciju uzbūvi, tās nevar šīs gēnu bankas aizstā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ēnu bankas nedrīkst saskatīt pamata kolekcijās attaisnojumu tam, ka pasliktinās citu kolekcijas paraugu uzglabāšanas apstākļ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55.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sniedz atbalsts, lai sāktu izraudzītā svarīgākā ģenētiskā materiāla pakāpenisku, mērķtiecīgu raksturošanas un novērtēšanas program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ksturošanas un novērtēšanas process jāsāk ar esošās informācijas izvērtēšanu un jāturpina, cenšoties savākt, apvienot, ievadīt datorā un darīt zināmu esošo informāciju, kas ir uzkrāta piezīmēs, ziņojumos, perfokartēs ut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ela daļa novērtēšanas jāveic materiāla atrašanās vietā, ņemot vērā lietotāju.</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56. </w:t>
      </w:r>
      <w:r>
        <w:rPr>
          <w:rFonts w:cs="Times New Roman" w:ascii="Times New Roman" w:hAnsi="Times New Roman"/>
          <w:sz w:val="24"/>
          <w:szCs w:val="24"/>
          <w:lang w:val="en-US" w:eastAsia="en-US"/>
        </w:rPr>
        <w:t>Valdībām un attiecīgajām organizācijām ir jāizrauga institūcijas un fiziskas personas, kas spēj un ir kompetentas veikt ģenētiskā materiāla raksturošanu un novērtēšanu, lai noteiktu specifiskos stresus un izveidotu valsts kompetences kopumu, tostarp lauksaimnieki, kas dzīvo stipra stresa apgabalos un var veikt pirmreizējo novērtējumu, lai noteiktu daudzsološās paraugu apakškopas, kuras var turpināt pētīt stingrākos zinātniskos apstākļ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ānoskaidro, kādas ir apakšuzņēmēju veiktā vērtēšanas darba, kā arī valsts programmu un privātā sektora (piemēram, </w:t>
      </w:r>
      <w:r>
        <w:rPr>
          <w:rFonts w:cs="Times New Roman" w:ascii="Times New Roman" w:hAnsi="Times New Roman"/>
          <w:i/>
          <w:iCs/>
          <w:sz w:val="24"/>
          <w:szCs w:val="24"/>
          <w:lang w:val="en-US" w:eastAsia="en-US"/>
        </w:rPr>
        <w:t>LAMP</w:t>
      </w:r>
      <w:r>
        <w:rPr>
          <w:rFonts w:cs="Times New Roman" w:ascii="Times New Roman" w:hAnsi="Times New Roman"/>
          <w:sz w:val="24"/>
          <w:szCs w:val="24"/>
          <w:lang w:val="en-US" w:eastAsia="en-US"/>
        </w:rPr>
        <w:t xml:space="preserve"> (Latīņamerikas kukurūzas projekts) sadarbības programmu izmaks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57. </w:t>
      </w:r>
      <w:r>
        <w:rPr>
          <w:rFonts w:cs="Times New Roman" w:ascii="Times New Roman" w:hAnsi="Times New Roman"/>
          <w:sz w:val="24"/>
          <w:szCs w:val="24"/>
          <w:lang w:val="en-US" w:eastAsia="en-US"/>
        </w:rPr>
        <w:t>Jānodrošina apmācība valsts programmu darbiniekiem par konkrētu kultūraugu ģenētiskā materiāla raksturošanas un novērtēšanas metod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apmācība jāsāk ar valsts nozīmes kultūraugiem un tiem kultūraugiem, kuriem notiek vai ir plānotas selekcijas programm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158. </w:t>
      </w:r>
      <w:r>
        <w:rPr>
          <w:rFonts w:cs="Times New Roman" w:ascii="Times New Roman" w:hAnsi="Times New Roman"/>
          <w:sz w:val="24"/>
          <w:szCs w:val="24"/>
          <w:lang w:val="en-US" w:eastAsia="en-US"/>
        </w:rPr>
        <w:t>Jāatbalsta lauksaimnieku, ieskaitot lauksaimniecībā nodarbināto sieviešu, apmācību dalībai novērtēšanas programmās lauku saimniecībās, attīstot tam vajadzīgās iemaņ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kā sieviešu pienākumos ietilpst gan kultūraugu pavairošana, audzēšana un ražas novākšana, gan arī to pārstrāde, uzglabāšana un ēdiena gatavošana, viņu zināšanas par augu izmantošanu un derīgumu parasti ir ļoti plaša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59. </w:t>
      </w:r>
      <w:r>
        <w:rPr>
          <w:rFonts w:cs="Times New Roman" w:ascii="Times New Roman" w:hAnsi="Times New Roman"/>
          <w:sz w:val="24"/>
          <w:szCs w:val="24"/>
          <w:lang w:val="en-US" w:eastAsia="en-US"/>
        </w:rPr>
        <w:t>Jāsniedz atbilstošs tehnisks un finansiāls atbalsts ģenētiskā materiāla pavairošanai pamata kolekcijā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60.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ai stimulētu esošo kolekciju rentablu izmantošanu, ir jāveic dažāda veida izpē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var būt saistīta ar vajadzību piekļūt jaunākajām tehnoloģijām un atbalstu zinātniskajai pētniecībai, lai pilnveidotu raksturošanas un novērtēšanas metode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sz w:val="24"/>
          <w:szCs w:val="24"/>
          <w:lang w:val="en-US" w:eastAsia="en-US"/>
        </w:rPr>
        <w:t>Izpētes prioritāšu ietvaros saistībā ar pamata kolekcijām, ir nepieciešams izstrādā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pilnveidotu metodiku ģenētiskā materiāla raksturošanai, izmantojot cita starpā bioķīmiskās un molekulārās bioloģijas metode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b)</w:t>
        <w:tab/>
        <w:t>labākas procedūras daudzveidības stratificēšanai;</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w:t>
        <w:tab/>
        <w:t>metodes pamata kolekcijām izvēlēto paraugu apstiprināšana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metodes, ar kurām pamata kolekcija tiek piesaistīta galvenajai kolekcijai (paraugu atlases stratēģija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e)</w:t>
        <w:tab/>
        <w:t>pilnveidotas metodes pārtikā un lauksaimniecībā izmantojamo augu ģenētisko resursu izmantošanai, ieskaitot raksturīgo īpašību mērķtiecīgu noteikšan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162. </w:t>
      </w:r>
      <w:r>
        <w:rPr>
          <w:rFonts w:cs="Times New Roman" w:ascii="Times New Roman" w:hAnsi="Times New Roman"/>
          <w:sz w:val="24"/>
          <w:szCs w:val="24"/>
          <w:lang w:val="en-US" w:eastAsia="en-US"/>
        </w:rPr>
        <w:t>Jāveicina reģionālu un starptautisku simpoziju rīkošana, lai eksperti ģenētiskā materiāla jomā varētu apspriest daudzus tehniskus jautājumus, kas ir saistīti ar pamata kolekciju izveidi un izmantošanu, un veicināt darbību šajā jomā un savstarpējo papildināmību ar citiem Vispārējā rīcības plāna aspektie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63.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Raksturošanas un novērtēšana darba plānošanai un īstenošanai ir jānotiek ar valsts programmu un kultūraugu un reģionālo tīklu aktīvu līdzdal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ošos gadījumos tajā var iesaistīt lauksaimnieku organizācijas, privātos uzņēmumus un to savienības un citu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64. </w:t>
      </w:r>
      <w:r>
        <w:rPr>
          <w:rFonts w:cs="Times New Roman" w:ascii="Times New Roman" w:hAnsi="Times New Roman"/>
          <w:sz w:val="24"/>
          <w:szCs w:val="24"/>
          <w:lang w:val="en-US" w:eastAsia="en-US"/>
        </w:rPr>
        <w:t>Pamata kolekcijas ir jāveido, aktīvi piedaloties svarīgāko kultūraugu selekcionāriem un kultūraugu tīkl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bs ar pamata kolekcijām ir jāuztver kā neatņemama daļa centienos uzlabot izmantošanu un cieši jāsaista ar šiem centien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lang w:val="en-US" w:eastAsia="en-US"/>
        </w:rPr>
        <w:t>165. Jo īpaši jaunattīstības valstu gēnu bankām, kas pārvalda kolekcijas ar plašu sugu daudzveidību bez atbilstošas darbinieku specializācijas, ir vajadzīga sadarbība un informācijas apmaiņa.</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66. </w:t>
      </w:r>
      <w:r>
        <w:rPr>
          <w:rFonts w:cs="Times New Roman" w:ascii="Times New Roman" w:hAnsi="Times New Roman"/>
          <w:sz w:val="24"/>
          <w:szCs w:val="24"/>
          <w:lang w:val="en-US" w:eastAsia="en-US"/>
        </w:rPr>
        <w:t>Regulāri jāveic pamata kolekciju izmantošanas novērtējums, lai gūtu izpratni par nākotnē veicamo darbu un spētu noteikt priorit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s novērtējums jāveic, sadarbojoties ar augu selekcionāriem un konsultējoties ar attiecīgajām starptautiskajām aģentūrām, institūcijām un NVO.</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67. </w:t>
      </w:r>
      <w:r>
        <w:rPr>
          <w:rFonts w:cs="Times New Roman" w:ascii="Times New Roman" w:hAnsi="Times New Roman"/>
          <w:b/>
          <w:bCs/>
          <w:i/>
          <w:iCs/>
          <w:sz w:val="24"/>
          <w:szCs w:val="24"/>
          <w:lang w:val="en-US" w:eastAsia="en-US"/>
        </w:rPr>
        <w:t>Saistītās darbības.</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Esoš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u nostiprināšanu.</w:t>
      </w:r>
    </w:p>
    <w:p>
      <w:pPr>
        <w:pStyle w:val="TextBodyIndent"/>
        <w:tabs>
          <w:tab w:val="clear" w:pos="720"/>
          <w:tab w:val="left" w:pos="284" w:leader="none"/>
        </w:tabs>
        <w:ind w:left="284" w:hanging="28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t>Atbalsts lauku saimniecību pārvaldībai un pārtikā un lauksaimniecībā izmantojamo augu ģenētisko resursu pilnveidošanai.</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Apdraudēto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paraugu atjaunošana.</w:t>
      </w:r>
    </w:p>
    <w:p>
      <w:pPr>
        <w:pStyle w:val="Normal"/>
        <w:shd w:fill="FFFFFF" w:val="clear"/>
        <w:tabs>
          <w:tab w:val="clear" w:pos="720"/>
          <w:tab w:val="left" w:pos="284" w:leader="none"/>
        </w:tabs>
        <w:ind w:left="284" w:hanging="284"/>
        <w:jc w:val="both"/>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plānotiem un mērķtiecīgiem pārtikā un lauksaimniecībā izmantojamo augu ģenētisko resursu vākšanas pasākumiem.</w:t>
      </w:r>
      <w:r>
        <w:rPr>
          <w:rFonts w:cs="Times New Roman" w:ascii="Times New Roman" w:hAnsi="Times New Roman"/>
          <w:sz w:val="24"/>
          <w:szCs w:val="24"/>
        </w:rPr>
        <w:t xml:space="preserve"> </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Ģenētiskās uzlabošanas un bāzes materiāla palielināšanas darba pilnveidošana.</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Visaptverošu informācijas sistēmu izveidošana par pārtikā un lauksaimniecībā izmantojamo augu ģenētiskajiem resursie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10. </w:t>
      </w:r>
      <w:r>
        <w:rPr>
          <w:rFonts w:cs="Times New Roman" w:ascii="Times New Roman" w:hAnsi="Times New Roman"/>
          <w:b/>
          <w:bCs/>
          <w:sz w:val="28"/>
          <w:szCs w:val="28"/>
          <w:lang w:val="en-US" w:eastAsia="en-US"/>
        </w:rPr>
        <w:t>Ģenētiskās uzlabošanas un bāzes materiāla palielināšanas darba pilnveido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168.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Kultūraugu ģenētiskās bāzes paplašināšana var sekmēt kultūraugu stabilitāti un ražotspējas palielinā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no jebkura selekcionāra, uzņēmuma vai institūta viedokļa izmaksas, kas rodas, iekļaujot jaunu un daudzveidīgu ģenētisko materiālu jau pielāgotā materiālā, pārsniedz iespējamos guvum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guvumi parasti rodas tikai ilgā laika posmā un tiek uzkrāti visas sabiedrības, kā arī citu selekcionāru la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u ģenētiskās uzlabošanas un vispārējo pirmsselekcijas pasākumu būtība rada nepieciešamību pēc sadarbības starptautiskā līmenī un sabiedrības atbalsta.</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69. </w:t>
      </w:r>
      <w:r>
        <w:rPr>
          <w:rFonts w:cs="Times New Roman" w:ascii="Times New Roman" w:hAnsi="Times New Roman"/>
          <w:sz w:val="24"/>
          <w:szCs w:val="24"/>
          <w:lang w:val="en-US" w:eastAsia="en-US"/>
        </w:rPr>
        <w:t>Ģenētiskās uzlabošanas metodes iekļauj:</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raksturošanas un novērtēšanas gaitā noteikto derīgo agronomisko īpašību iekļaušanu vietējiem apstākļiem pielāgotā vai elitārā materiālā turpmākai izmantošanai selekcijas programmā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selekcionāru izmantotā materiāla bāzes paplašināšanu, palielinot tās ģenētisko daudzveidīb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70.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alielināt nodrošinātību ar pārtiku un uzlabot lauksaimnieku dzīvi, veidojot labākas augu šķir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plašināt ģenētisko resursu izmantošanu un tādējādi radīt stimulus to saglab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mazināt kultūraugu šķirņu ģenētisko vienveidību, izmantojot kultūraugiem tuvus savvaļas augus, vietējos materiālus un/vai mūsdienīgas šķir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lielināt lauksaimniecības sistēmu ilgtspējīgumu un pielāgošanās spējas neparedzētām vides izmaiņā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71.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alielināt selekcionāru populācijām pieejamo ģenētisko daudzveidību, izmantojot atbilstošas stratēģijas bāzes paplašināšana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172.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starptautiskajām organizācijām, nevalstiskajām organizācijām un finansētājiem ir jāatzīst ilgtermiņa finansējuma un loģistikas atbalsta nozīme pirmsselekcijas, ģenētiskās uzlabošanas un bāzes materiāla paplašināšanas pasākumu veikšanā.</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73.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ai veiktu pirmsselekcijas pasākumus un ģenētiskās uzlabošanas projektus, jāatbalsta valstu sistēmas, reģionālie tīkli, starptautiskie lauksaimniecības izpētes centri, nevalstiskās organizācijas, universitātes un citas atbilstošas organiz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irms jārisina tās problēmas, ar kurām saskaras kultūraugu un reģionālie tīkli, citas kompetentas zinātniskās struktūras un institūcijas un lauksaimnieku organiz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sāk ar visneatliekamākajām problēmām, kas noteiktas attiecībā uz 15 starptautiskas un reģionālas nozīmes kultūraug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74.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Iestādēm ir jāturpina izstrādāt metodoloģijas ģenētiskās uzlabošanas, tostarp pirmsselekcijas, pasākumiem un plaši jāizplata šīs metodoloģij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75.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asākumi ir jāplāno un jāveic ciešā sadarbībā ar valsts programmām, reģionālajiem un kultūraugu tīkliem, citām zinātniskām struktūrām un institūcijām un lauksaimnieku organizāc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veicina aktīva saziņa starp selekcionāriem un citiem zinātniekiem gan publiskajā, gan privātajā sektorā.</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76. </w:t>
      </w:r>
      <w:r>
        <w:rPr>
          <w:rFonts w:cs="Times New Roman" w:ascii="Times New Roman" w:hAnsi="Times New Roman"/>
          <w:b/>
          <w:bCs/>
          <w:i/>
          <w:iCs/>
          <w:sz w:val="24"/>
          <w:szCs w:val="24"/>
          <w:lang w:val="en-US" w:eastAsia="en-US"/>
        </w:rPr>
        <w:t>Saistītās darbības.</w:t>
      </w:r>
    </w:p>
    <w:p>
      <w:pPr>
        <w:pStyle w:val="Normal"/>
        <w:shd w:fill="FFFFFF" w:val="clear"/>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Visaptverošas informācijas sistēmas izveidošana par pārtikā un lauksaimniecībā izmantojamo augu ģenētiskajiem resursiem.</w:t>
      </w:r>
    </w:p>
    <w:p>
      <w:pPr>
        <w:pStyle w:val="Normal"/>
        <w:shd w:fill="FFFFFF" w:val="clear"/>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amata kolekciju raksturošana, novērtēšana un skaita palielināšana, lai vienkāršotu to izmantošanu.</w:t>
      </w:r>
    </w:p>
    <w:p>
      <w:pPr>
        <w:pStyle w:val="Normal"/>
        <w:shd w:fill="FFFFFF" w:val="clear"/>
        <w:ind w:left="284" w:hanging="284"/>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lauku saimniecību pārvaldībai un pārtikā un lauksaimniecībā izmantojamo augu ģenētisko resursu pilnveidošana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b/>
          <w:bCs/>
          <w:sz w:val="28"/>
          <w:szCs w:val="28"/>
          <w:lang w:val="en-US" w:eastAsia="en-US"/>
        </w:rPr>
        <w:t xml:space="preserve">Ilgtspējīgas lauksaimniecības veicināšana, diversificējot kultūraugu ražošanu un palielinot to daudzveidību </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177.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Citējot ASV Nacionālās zinātņu akadēmijas agrīnu situācijas novērtējumu, daudzi svarīgākie kultūraugi „ģenētiski ir ļoti viendabīgi un neaizsarg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dabīgums ne vienmēr nozīmē neaizsargātību un ne vienmēr to izrai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bu vērtēšanas un prognozēšanas metožu un metodoloģiju trūkums neļauj precīzi noteikt neaizsargātības pakāp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r svarīgi uzraudzīt situāciju, lai vajadzības gadījumā varētu veikt koriģējošus vai drošības pasākumu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78. </w:t>
      </w:r>
      <w:r>
        <w:rPr>
          <w:rFonts w:cs="Times New Roman" w:ascii="Times New Roman" w:hAnsi="Times New Roman"/>
          <w:sz w:val="24"/>
          <w:szCs w:val="24"/>
          <w:lang w:val="en-US" w:eastAsia="en-US"/>
        </w:rPr>
        <w:t>Nākotnē lauksaimniecības sistēmās jāiekļauj plašāks kultūraugu diapazons, ieskaitot arī kultūraugus, no kuriem ražo izejmateriālus vai kurus izmanto kā enerģijas avot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u šobrīd ir jāveic vairāki pasākumi, lai veicinātu lielāku daudzveidību selekcijas programmās un šķirnēs un sugās, kuras izmanto lauku saimniecībās, atvieglojot tās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vatoriskas pieejas augu selekcijā, ko izmanto, lai domesticētu jaunus kultūraugus, izveidotu jaunas augu šķirnes un veicinātu ģenētisko daudzveidību starp kultūraugiem un lauku saimniecībās, piemēram, sajaucot vairākas pielāgotas šķirnes, ir veids, kas palīdz vairot stabilitāti lauksaimniecības sistēmās un veicināt lauksaimniecisko ražošanu un nodrošinātību ar pārtiku.</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79.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eicināt ilgtspējīgu lauksaimniecību un samazināt ģenētisko noplicināšanos un iespējamo ģenētisko neaizsargātību, diversificējot kultūraugu ražošanu un vairojot kultūraugu ģenētisko daudzveidīb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80.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Regulāri novērtēt kultūraugu ģenētisko neaizsargātību un, ja nepieciešams, veicināt, lai selekcionāri un attiecīgās grupas uzsāktu veikt risku mazinošus pasākumus valsts un starptautiskā līmenī.</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sz w:val="24"/>
          <w:szCs w:val="24"/>
          <w:lang w:val="en-US" w:eastAsia="en-US"/>
        </w:rPr>
        <w:t>Veicināt mērķi par lielākas ģenētiskās daudzveidības sasniegšanu, kas ir saderīgs ar ražīguma pieaugumu un agronomiskajām vajadzībām, ieskaitot kultūraugu selekciju, bioloģiski tehnoloģisko izpēti un attīstības vid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un attiecīgajām starpvaldību organizācijām sadarbībā ar kultūraugu tīkliem, pētniecības iestādēm, konsultatīvajām aģentūrām, privāto sektoru, lauksaimnieku organizācijām un NVO ir jāveic šādi pasā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regulāri jāpārrauga kultūraugu viendabīgums un jānovērtē to neaizsargātība;</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jāpārskata politika, kas var ietekmēt lauksaimniecības sistēmu daudzveidību un jo īpaši ģenētisko viendabīgumu un svarīgāko kultūraugu neaizsargātīb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c)</w:t>
        <w:tab/>
        <w:t>ja nepieciešams, jāpalielina neviendabīgums, stādīšanai jaucot vairākas pielāgotas šķirnes un sug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83. </w:t>
      </w:r>
      <w:r>
        <w:rPr>
          <w:rFonts w:cs="Times New Roman" w:ascii="Times New Roman" w:hAnsi="Times New Roman"/>
          <w:sz w:val="24"/>
          <w:szCs w:val="24"/>
          <w:lang w:val="en-US" w:eastAsia="en-US"/>
        </w:rPr>
        <w:t>Jāveicina, lai finansētāji arī turpmāk atbalstītu starptautiskos lauksaimniecības izpētes centrus, valsts lauksaimniecības izpētes sistēmas un citas atbilstošās zinātniskās izpētes sistēmas un NVO, lai tās turpinātu darbu pie lauksaimniecības sistēmu ģenētiskās daudzveidības līmeņa paaugstinā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paaugstinātu kultūraugu daudzveidību, pielāgotību un stabilitāti, starptautiskie centri var nodot valsts programmu rīcībā līdz galam neizstrādātas šķirnes to tālākai izstrādei, tostarp pilnveidošanai lauku saimniecībās, saskaņā ar atbilstošu stratēģij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ēl viens pasākums ir tādu savvaļas sugu/saimniecībās izveidotu šķirņu selekcija, kam raksturīgs augsts ražīgum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84.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un attiecīgajiem valsts lauksaimniecības izpētes sistēmām ar starptautisko lauksaimniecības izpētes centru un citu pētniecības un konsultatīvo organizāciju atbalstu, ir jāveic šādi pasā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a)</w:t>
        <w:tab/>
        <w:t>jāpalielina spēja vajadzības gadījumā attīstīt un izmantot daudzlīniju šķirnes, šķirņu sajaukumus un sintētiskas šķirnes;</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jāpalielina spēja izmantot integrētas kaitēkļu pārvaldības stratēģijas, ieskaitot šķirnei nespecifisku (vai horizontālu) noturību, šķirnei specifisku noturību hierarhiju un noturības gēnu stratēģisku izmantošan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w:t>
        <w:tab/>
        <w:t>jāveicina šķirņu diapazona stratēģiska izmantošana;</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d)</w:t>
        <w:tab/>
        <w:t>jāizpēta un, ja nepieciešams, jāizmanto decentralizētas un „iesaistošas” augu selekcijas stratēģijas, lai attīstītu augu šķirnes, kas ir īpaši piemērotas vietējiem apstākļiem;</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e)</w:t>
        <w:tab/>
        <w:t>iespēju robežās jāizmanto mūsdienu biotehnoloģijas metodes, lai veicinātu kultūraugu ģenētiskās bāzes paplašinā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185.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balsts tādu pasākumu noteikšanai, ko izmanto augu selekcijā, augu izpētē un saimniekošanas sistēmās, lai veicinātu daudzveidību lauku saimniecīb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u izpēti var attiecināt uz neviendabīgām saimniekošanas sistēmām, piemēram, tādām, kam pamatā ir augkopības starpkultūras, vairākas augkopības kultūras, integrēta kaitēkļu pārvaldību un integrēta uzturvielu pārvaldība, lai veicinātu to plašāku pielietošanu, ka arī izpēti ar mērķi attīstīt atbilstošas augu selekcijas metode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186. </w:t>
      </w:r>
      <w:r>
        <w:rPr>
          <w:rFonts w:cs="Times New Roman" w:ascii="Times New Roman" w:hAnsi="Times New Roman"/>
          <w:sz w:val="24"/>
          <w:szCs w:val="24"/>
          <w:lang w:val="en-US" w:eastAsia="en-US"/>
        </w:rPr>
        <w:t>Jāveicina atbalsts tādu līdzekļu un metodoloģiju izstrādei, kas ļautu labāk noteikt ģenētisko neaizsargātību un, ja iespējams, panākt ar praktiskiem, tehniskiem un ekonomiskiem apsvērumiem saderīgu ideālu līdzsvaru starp kultūraugu ģenētisko viendabīgumu un daudzveidību, kas stiprina ekosistēma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87. </w:t>
      </w:r>
      <w:r>
        <w:rPr>
          <w:rFonts w:cs="Times New Roman" w:ascii="Times New Roman" w:hAnsi="Times New Roman"/>
          <w:b/>
          <w:bCs/>
          <w:i/>
          <w:iCs/>
          <w:sz w:val="24"/>
          <w:szCs w:val="24"/>
          <w:lang w:val="en-US" w:eastAsia="en-US"/>
        </w:rPr>
        <w:t>Administrēšana/koordin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Regulāri jāinformē Pārtikā un lauksaimniecībā izmantojamo augu ģenētisko resursu komisija vai cita atbilstoša pakārtotā struktūra, kuru ieceļ komisija, par daudzveidību kolekcijās un audzētajās svarīgāko kultūraugu populācijās, kuriem ir liela nozīme pasaules nodrošinātībā ar pārt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sijai ir jāsniedz šāda informācija citām attiecīgām starpvaldību struktūrām, piemēram, konferencei, kurā piedalās puses, kas parakstījušas Konvenciju par bioloģisko daudzveidību, Starptautiskajai konvencijai par augu aizsardzību un Ilgtspējīgas attīstības komisija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188. </w:t>
      </w:r>
      <w:r>
        <w:rPr>
          <w:rFonts w:cs="Times New Roman" w:ascii="Times New Roman" w:hAnsi="Times New Roman"/>
          <w:b/>
          <w:bCs/>
          <w:i/>
          <w:iCs/>
          <w:sz w:val="24"/>
          <w:szCs w:val="24"/>
          <w:lang w:val="en-US" w:eastAsia="en-US"/>
        </w:rPr>
        <w:t>Saistītās darbības</w:t>
      </w:r>
    </w:p>
    <w:p>
      <w:pPr>
        <w:pStyle w:val="BodyTextIndent2"/>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t>Pārraudzības un agrīnās brīdināšanas sistēmu izstrāde gadījumiem, kad tiek zaudēti pārtikā un lauksaimniecībā izmantojamo augu ģenētiskie resursi.</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lauku saimniecību pārvaldībai un pārtikā un lauksaimniecībā izmantojamo augu ģenētisko resursu pilnveidošanai.</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Ģenētiskās uzlabošanas un bāzes materiāla palielināšanas darba pilnveidošana.</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Jaunu tirgu attīstīšana vietējām šķirnēm un produktiem, kurus raksturo liela daudzveidīb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12. </w:t>
      </w:r>
      <w:r>
        <w:rPr>
          <w:rFonts w:cs="Times New Roman" w:ascii="Times New Roman" w:hAnsi="Times New Roman"/>
          <w:b/>
          <w:bCs/>
          <w:sz w:val="28"/>
          <w:szCs w:val="28"/>
          <w:lang w:val="en-US" w:eastAsia="en-US"/>
        </w:rPr>
        <w:t>Līdz galam neizmantoto kultūraugu un sugu attīstības un komercializācijas veicināšana</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189.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Šobrīd neliels skaits sugu nodrošina lielu daļu no pasaulei nepieciešamās pārtikas, tajā pašā laikā simtiem citu sugu tiek izmantotas tikai vietējā līmenī, kurā tās tiek audzētas vai ievāk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līdz galam neizmantotās sugas ievērojami papildina mājsaimniecībā izmantoto pārtiku un veicina nodrošinātību ar iztikas līdze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bieži vien apsaimnieko vai ievāc sievie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Zināšanas par šo sugu izmantošanu un apsaimniekošanu arī bieži vien ir lokalizētas un specifisk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iem līdz galam neizmantotiem augiem ir potenciāls plašākai izmantošanai, un, ja šie augi tiktu veicināti, pasaule būtu labāk nodrošināta ar pārtiku, lauksaimniecībā būtu lielāka dažādība un tiktu radīti papildu ienākumi jo sevišķi apgabalos, kur svarīgāko kultūraugu audzēšanai nav lielas tautsaimnieciskas nozī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esošajās saglabāšanas, izpētes un attīstības programmās šīs sugas bieži netiek ņemtas vērā.</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10" w:leader="none"/>
        </w:tabs>
        <w:jc w:val="both"/>
        <w:rPr>
          <w:rFonts w:ascii="Times New Roman" w:hAnsi="Times New Roman" w:cs="Times New Roman"/>
        </w:rPr>
      </w:pPr>
      <w:r>
        <w:rPr>
          <w:rFonts w:cs="Times New Roman" w:ascii="Times New Roman" w:hAnsi="Times New Roman"/>
          <w:sz w:val="24"/>
          <w:szCs w:val="24"/>
        </w:rPr>
        <w:t xml:space="preserve">190.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eicināt lauksaimniecības diversifikāciju, uzlabot nodrošinātību ar pārtiku un palielināt lauksaimnieku iztikas līdzek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ināt līdz galam neizmantoto sugu un to ģenētisko resursu saglabāšanu un ilgtspējīgu apsaimniekošanu.</w:t>
      </w:r>
    </w:p>
    <w:p>
      <w:pPr>
        <w:pStyle w:val="Normal"/>
        <w:shd w:fill="FFFFFF" w:val="clear"/>
        <w:tabs>
          <w:tab w:val="clear" w:pos="720"/>
          <w:tab w:val="left" w:pos="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10" w:leader="none"/>
        </w:tabs>
        <w:jc w:val="both"/>
        <w:rPr>
          <w:rFonts w:ascii="Times New Roman" w:hAnsi="Times New Roman" w:cs="Times New Roman"/>
        </w:rPr>
      </w:pPr>
      <w:r>
        <w:rPr>
          <w:rFonts w:cs="Times New Roman" w:ascii="Times New Roman" w:hAnsi="Times New Roman"/>
          <w:sz w:val="24"/>
          <w:szCs w:val="24"/>
        </w:rPr>
        <w:t xml:space="preserve">191.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Izstrādāt atbilstošas līdz galam neizmantoto sugu saglabāšanas stratēģijas un ilgtspējīgas apsaimniekošanas praksi, pilnveidot izvēlētās sug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lnveidot līdz galam neizmantoto kultūraugu tirdzniecību.</w:t>
      </w:r>
    </w:p>
    <w:p>
      <w:pPr>
        <w:pStyle w:val="Normal"/>
        <w:shd w:fill="FFFFFF" w:val="clear"/>
        <w:tabs>
          <w:tab w:val="clear" w:pos="720"/>
          <w:tab w:val="left" w:pos="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10" w:leader="none"/>
        </w:tabs>
        <w:jc w:val="both"/>
        <w:rPr/>
      </w:pPr>
      <w:r>
        <w:rPr>
          <w:rFonts w:cs="Times New Roman" w:ascii="Times New Roman" w:hAnsi="Times New Roman"/>
          <w:sz w:val="24"/>
          <w:szCs w:val="24"/>
        </w:rPr>
        <w:t xml:space="preserve">192.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un attiecīgo valstu lauksaimniecības izpētes sistēmām ar starptautisko lauksaimniecības izpētes centru un nevalstisko organizāciju atbalstu, ņemot vērā lauksaimnieku organizāciju un to kopienu viedokli, jāveicina politika, kas ir saderīga ar līdz galam neizmantoto sugu ilgtspējīgu izmantošanu, apsaimniekošanu un attīstību, tostarp zemes izmantošanas politika, kas var sniegt būtisku ieguldījumu vietējā ekonomikā un nodrošinātībā ar pārtiku.</w:t>
      </w:r>
      <w:r>
        <w:rPr>
          <w:rFonts w:cs="Times New Roman" w:ascii="Times New Roman" w:hAnsi="Times New Roman"/>
          <w:sz w:val="24"/>
          <w:szCs w:val="24"/>
        </w:rPr>
        <w:t xml:space="preserve"> </w:t>
      </w:r>
    </w:p>
    <w:p>
      <w:pPr>
        <w:pStyle w:val="Normal"/>
        <w:shd w:fill="FFFFFF" w:val="clear"/>
        <w:tabs>
          <w:tab w:val="clear" w:pos="720"/>
          <w:tab w:val="left" w:pos="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10" w:leader="none"/>
        </w:tabs>
        <w:jc w:val="both"/>
        <w:rPr>
          <w:rFonts w:ascii="Times New Roman" w:hAnsi="Times New Roman" w:cs="Times New Roman"/>
          <w:sz w:val="24"/>
          <w:szCs w:val="24"/>
        </w:rPr>
      </w:pPr>
      <w:r>
        <w:rPr>
          <w:rFonts w:cs="Times New Roman" w:ascii="Times New Roman" w:hAnsi="Times New Roman"/>
          <w:sz w:val="24"/>
          <w:szCs w:val="24"/>
        </w:rPr>
        <w:t xml:space="preserve">193.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Zinātniekiem un konsultantiem, kā arī lauksaimniekiem un vietējai sabiedrībai, jo īpaši sievietēm, ir vajadzīga apmācība, un jāpalielina resursi šādās jomā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tādu līdz galam neizmantotu sugu noteikšana, kurām ir lielāks ilgtspējīgas izmantošanas potenciāl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pārtikai un lauksaimniecībai nozīmīgu līdz galam neizmantotu sugu ilgtspējīgas pārvaldības prakses izveidošana un ieviešana;</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w:t>
        <w:tab/>
        <w:t>tādu pārstrādes metožu izstrāde, ko izmanto pēc ražas novākšana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w:t>
        <w:tab/>
        <w:t>tirgzinības metožu izstrādē.</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10" w:leader="none"/>
        </w:tabs>
        <w:jc w:val="both"/>
        <w:rPr>
          <w:rFonts w:ascii="Times New Roman" w:hAnsi="Times New Roman" w:cs="Times New Roman"/>
          <w:sz w:val="24"/>
          <w:szCs w:val="24"/>
        </w:rPr>
      </w:pPr>
      <w:r>
        <w:rPr>
          <w:rFonts w:cs="Times New Roman" w:ascii="Times New Roman" w:hAnsi="Times New Roman"/>
          <w:sz w:val="24"/>
          <w:szCs w:val="24"/>
        </w:rPr>
        <w:t xml:space="preserve">194. </w:t>
      </w:r>
      <w:r>
        <w:rPr>
          <w:rFonts w:cs="Times New Roman" w:ascii="Times New Roman" w:hAnsi="Times New Roman"/>
          <w:b/>
          <w:bCs/>
          <w:i/>
          <w:iCs/>
          <w:sz w:val="24"/>
          <w:szCs w:val="24"/>
          <w:lang w:val="en-US" w:eastAsia="en-US"/>
        </w:rPr>
        <w:t>Izpēte/tehnoloģija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Jāveic pētniecības darbs, lai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izstrādātu pārtikai un lauksaimniecībai svarīgo līdz galam neizmantoto sugu un to ģenētisko resursu ilgtspējīgas pārvaldības praks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b)</w:t>
        <w:tab/>
        <w:t>izstrādātu metodes pārstrādei pēc ražas novākšanas un citas metodes, kas ļautu uzlabot tirdzniecību.</w:t>
      </w:r>
      <w:r>
        <w:rPr>
          <w:rFonts w:cs="Times New Roman" w:ascii="Times New Roman" w:hAnsi="Times New Roman"/>
          <w:sz w:val="24"/>
          <w:szCs w:val="24"/>
        </w:rPr>
        <w:t xml:space="preserve"> </w:t>
      </w:r>
    </w:p>
    <w:p>
      <w:pPr>
        <w:pStyle w:val="Normal"/>
        <w:shd w:fill="FFFFFF" w:val="clear"/>
        <w:tabs>
          <w:tab w:val="clear" w:pos="720"/>
          <w:tab w:val="left" w:pos="6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10" w:leader="none"/>
        </w:tabs>
        <w:jc w:val="both"/>
        <w:rPr>
          <w:rFonts w:ascii="Times New Roman" w:hAnsi="Times New Roman" w:cs="Times New Roman"/>
          <w:sz w:val="24"/>
          <w:szCs w:val="24"/>
        </w:rPr>
      </w:pPr>
      <w:r>
        <w:rPr>
          <w:rFonts w:cs="Times New Roman" w:ascii="Times New Roman" w:hAnsi="Times New Roman"/>
          <w:sz w:val="24"/>
          <w:szCs w:val="24"/>
        </w:rPr>
        <w:t xml:space="preserve">195.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Reģionālajiem tīkliem, sadarbojoties ar valstu programmām, starptautiskajiem lauksaimniecības izpētes centriem, NVO un citām attiecīgām organizācijām, ir regulāri jāizvērtē līdz galam neizmantoto sugu stāvoklis savā reģionā, lai</w:t>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noteiktu iespējas to labākai ilgtspējīgai izmantošana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noteiktu kopīgās pētniecības un attīstības vajadzība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w:t>
        <w:tab/>
        <w:t>veicinātu un, ja nepieciešams, koordinētu pieprasījumus pēc atbilstoša finansiālā un tehniskā atbalsta.</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10" w:leader="none"/>
        </w:tabs>
        <w:jc w:val="both"/>
        <w:rPr>
          <w:rFonts w:ascii="Times New Roman" w:hAnsi="Times New Roman" w:cs="Times New Roman"/>
          <w:sz w:val="24"/>
          <w:szCs w:val="24"/>
        </w:rPr>
      </w:pPr>
      <w:r>
        <w:rPr>
          <w:rFonts w:cs="Times New Roman" w:ascii="Times New Roman" w:hAnsi="Times New Roman"/>
          <w:sz w:val="24"/>
          <w:szCs w:val="24"/>
        </w:rPr>
        <w:t xml:space="preserve">196. </w:t>
      </w:r>
      <w:r>
        <w:rPr>
          <w:rFonts w:cs="Times New Roman" w:ascii="Times New Roman" w:hAnsi="Times New Roman"/>
          <w:b/>
          <w:bCs/>
          <w:i/>
          <w:iCs/>
          <w:sz w:val="24"/>
          <w:szCs w:val="24"/>
          <w:lang w:val="en-US" w:eastAsia="en-US"/>
        </w:rPr>
        <w:t>Saistītās darbības.</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lauku saimniecību pārvaldībai un pārtikā un lauksaimniecībā izmantojamo augu ģenētisko resursu pilnveidošanai.</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 xml:space="preserve">Kultūraugiem tuvo un pārtikas ražošanā izmantojamo savvaļas augu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veicināšana.</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Jaunu tirgu attīstīšana vietējām šķirnēm un produktiem, kurus raksturo liela daudzveidība.</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Sabiedrības informētības veicināšana par pārtikā un lauksaimniecībā izmantojamo augu ģenētisko resursu saglabāšanas un izmantošanas nozī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bookmarkStart w:id="22" w:name="bookmark21"/>
      <w:bookmarkEnd w:id="22"/>
      <w:r>
        <w:rPr>
          <w:rFonts w:cs="Times New Roman" w:ascii="Times New Roman" w:hAnsi="Times New Roman"/>
          <w:b/>
          <w:bCs/>
          <w:sz w:val="28"/>
          <w:szCs w:val="28"/>
        </w:rPr>
        <w:t xml:space="preserve">13. </w:t>
      </w:r>
      <w:r>
        <w:rPr>
          <w:rFonts w:cs="Times New Roman" w:ascii="Times New Roman" w:hAnsi="Times New Roman"/>
          <w:b/>
          <w:bCs/>
          <w:sz w:val="28"/>
          <w:szCs w:val="28"/>
          <w:lang w:val="en-US" w:eastAsia="en-US"/>
        </w:rPr>
        <w:t>Atbalsts sēklu ražošanai un izplatīšana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bookmarkStart w:id="23" w:name="bookmark21"/>
      <w:bookmarkStart w:id="24" w:name="bookmark21"/>
      <w:bookmarkEnd w:id="24"/>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197.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Lauksaimnieki ir gūst labumu no plašas sēklu šķirņu un cita stādāmā materiāla izvēl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s pieejamību var ierobežot šādi apstākļ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likta raža, nepiemērotas uzglabāšanas iekārtas lauku saimniecībās, nepietiekošas iespējas kvalitatīvas sēklas pavairošanai un b) vāji attīstītas sēklu izplatīšanas sistē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problēmas attiecas gan uz vietējo šķirņu, gan komerciāli selekcionēto šķirņu sēkl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ravalstiskajiem un komerciālajiem sēklu uzņēmumiem dažreiz ir grūti piegādāt tādu šķirņu sēklas, kas ir īpaši pielāgotas unikāliem un vietējiem apstākļ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eži tie nevar piedāvāt plašu šķirņu loku vai arī tā saukto „mazsvarīgo” kultūraugu sēklas, kuras izmanto ļoti daudzi lauksaimnieki, jo darījumu izmaksas ir augstas un lauksaimniekiem ir zema pirktspēj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pēc ir jāstiprina spēja ražot un izplatīt daudzu kultūraugu šķirņu sēklas uz vietas, ieskaitot dažas savvaļas sugas/saimniecībās izveidotās šķirnes, kas ir noderīgas daudzveidīgās un attīstībā esošās lauksaimniecības sistēm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98.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aplašināt to šķirņu skaitu, no kurām ir pieejamas viegli pieejamas labas kvalitātes sēkl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99. </w:t>
      </w:r>
      <w:r>
        <w:rPr>
          <w:rFonts w:cs="Times New Roman" w:ascii="Times New Roman" w:hAnsi="Times New Roman"/>
          <w:sz w:val="24"/>
          <w:szCs w:val="24"/>
          <w:lang w:val="en-US" w:eastAsia="en-US"/>
        </w:rPr>
        <w:t>Veicināt, lai pēc iespējas tiktu palielināta gan agronomiskā bioloģiskā daudzveidība, gan ražīg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00.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eicināt savstarpējo papildināmību starp valsts (vai paravalstiskajiem), komerciālajiem un mazajiem uzņēmumiem augu selekcijas, sēklu ražošanas un sēklu izplatīšanas jomā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01. </w:t>
      </w:r>
      <w:r>
        <w:rPr>
          <w:rFonts w:cs="Times New Roman" w:ascii="Times New Roman" w:hAnsi="Times New Roman"/>
          <w:sz w:val="24"/>
          <w:szCs w:val="24"/>
          <w:lang w:val="en-US" w:eastAsia="en-US"/>
        </w:rPr>
        <w:t>Attīstīt un paplašināt dzīvotspējīgus vietējā līmeņa sēklu ražošanas un izplatīšanas mehānismus tām šķirnēm un kultūraugiem, kuri ir īpaši svarīgi mazajām lauku saimniecībā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02. </w:t>
      </w:r>
      <w:r>
        <w:rPr>
          <w:rFonts w:cs="Times New Roman" w:ascii="Times New Roman" w:hAnsi="Times New Roman"/>
          <w:sz w:val="24"/>
          <w:szCs w:val="24"/>
          <w:lang w:val="en-US" w:eastAsia="en-US"/>
        </w:rPr>
        <w:t>Palīdzēt izveidot jaunas kultūraugu šķirnes, kas būtu pieejamas lauksaimniek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zveidot piemērotu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uzglabātus materiālus, kas domāti pavairošanai un izplatīšanai lauksaimniekie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03.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un valsts lauksaimniecības izpētes sistēmām saskaņā ar valsts tiesību aktiem un noteikumiem un ar starptautisko lauksaimniecības izpētes centru, reģionālo sadarbības programmu un NVO atbalstu, ņemot vērā privātā sektora, lauksaimnieku organizāciju un vietējās sabiedrības viedokļus, ir jāveic šādi pasā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a)</w:t>
        <w:tab/>
        <w:t>jāizstrādā atbilstoša politika attiecībā uz valdības, komerciālajiem un neformālajiem uzņēmumiem, kas darbojas sēklu ražošanas un izplatīšanas jomā, kas palīdzētu pievērsties valdības atbalstītajām iniciatīvām, lai apmierinātu jo īpaši nabadzīgāko lauksaimnieku vajadzības pēc šķirnēm, nepieciešamības gadījumā veltot uzmanību lauksaimniecībā nodarbinātajām sieviet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i pieejai papildus jāstimulē, lai privātais sektors nodrošinātu lielāko komerciālo lauku saimniecību vajadz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drīkst kavēt valdības iesaistīšanos tādu svarīgāko un mazāk svarīgo kultūraugu audzēšanā, ko pilnībā nenodrošina privātais sektors;</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vietās, kur tādas vēl nav, ir jānodrošina un jāveicina labvēlīga vide lai attīstītu mazos sēklu uzņēmumus, tostarp, izmantojot atbilstošus stimulus;</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c)</w:t>
        <w:tab/>
        <w:t>jānostiprina saites starp gēnu bankām, augu selekcijas organizācijām, sēklu ražotājiem un mazajiem sēklu ražošanas un izplatīšanas uzņēmumiem;</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w:t>
        <w:tab/>
        <w:t>jāapsver sēklas kvalitātes kontroles shēmas, jo īpaši tās, kuras ir piemērotas maziem uzņēmumiem;</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rPr>
      </w:pPr>
      <w:r>
        <w:rPr>
          <w:rFonts w:cs="Times New Roman" w:ascii="Times New Roman" w:hAnsi="Times New Roman"/>
          <w:sz w:val="24"/>
          <w:szCs w:val="24"/>
          <w:lang w:val="en-US" w:eastAsia="en-US"/>
        </w:rPr>
        <w:t>e)</w:t>
        <w:tab/>
        <w:t>jāapsver tiesību akti, kas ļauj izplatīt un komercializēt savvaļas sugas/saimniecībās izveidotās šķirnes un reliktas šķirnes, ja tās atbilst tiem pašiem izplatīšanas un komercializācijas kritērijiem par slimībām, kaitēkļiem, veselību un vidi, kas noteikti tradicionālajam vai reģistrētajām šķirn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m pasākumiem ir jābūt atbilstībā ar sēklas izplatīšanas un komercializācijas kvalitātes standartiem saskaņā ar valsts tiesību aktiem vai spēkā esošajiem reģionālajiem nolīgumiem.</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04.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saskaņā ar valsts tiesību aktiem, noteikumiem un politiku un sadarbībā ar starptautiskajām palīdzības aģentūrām, NVO un esošajiem sēklu uzņēmumiem jāveic šādi pasākum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 </w:t>
        <w:tab/>
        <w:t>jāiedrošina, lai esošie sēklu uzņēmumi pilnveidotu stādāmā materiāla kvalitāti un piedāvājumu;</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b)</w:t>
        <w:tab/>
        <w:t>jāstimulē un jāpiedāvā kredītu shēmas utt., lai veicinātu sēklu uzņēmumu izveidošanu, katrā valstī pievēršot uzmanību mazo lauku saimniecību, sieviešu un neaizsargāto vai kritisko grupu vajadzībām;</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c)</w:t>
        <w:tab/>
        <w:t>jānodrošina atbalsts un jānostiprina lauksaimnieku organizācijas, lai tās varētu efektīvāk pieprasīt sēklas savām vajadzībām, pievēršot īpašu uzmanību sieviešu un neaizsargāto vai kritisko grupu vajadzībām;</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d) jānodrošina lauksaimniekiem sniegtā apmācība un infrastruktūras atbalsts sēklu tehnoloģijas jomā, lai uzlabotu lauksaimnieku uzglabāto sēklu fizisko un ģenētisko kvalitāt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05.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jāveic šādi pasākumi:</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pPr>
      <w:r>
        <w:rPr>
          <w:rFonts w:cs="Times New Roman" w:ascii="Times New Roman" w:hAnsi="Times New Roman"/>
          <w:sz w:val="24"/>
          <w:szCs w:val="24"/>
          <w:lang w:val="en-US" w:eastAsia="en-US"/>
        </w:rPr>
        <w:t>a)</w:t>
        <w:tab/>
        <w:t>jāizvērtē esošie veicinošie un bremzējošie faktori, kā arī nepieciešamais atbalsts sēklu ražošanas un izplatīšanas uzņēmumiem, tostarp mazām individuālo zemnieku saimniecībām;</w:t>
      </w:r>
      <w:r>
        <w:rPr>
          <w:rFonts w:cs="Times New Roman" w:ascii="Times New Roman" w:hAnsi="Times New Roman"/>
          <w:sz w:val="24"/>
          <w:szCs w:val="24"/>
        </w:rPr>
        <w:t xml:space="preserve"> </w:t>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b)</w:t>
        <w:tab/>
        <w:t>jāizstrādā pieejas, kas atbalstītu sēklu izplatīšanu starp mazām individuālo zemnieku saimniecībām, mācoties no vietējās sabiedrības pieredzes un pieredzes, kura uzkrāta esošajos mazajos sēklu uzņēmumos, kas jau darbojas dažās valstī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06.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valsts līmenī ir regulāri jāpārrauga lauksaimnieku spēja iegādāties atbilstošas sēkla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07. </w:t>
      </w:r>
      <w:r>
        <w:rPr>
          <w:rFonts w:cs="Times New Roman" w:ascii="Times New Roman" w:hAnsi="Times New Roman"/>
          <w:sz w:val="24"/>
          <w:szCs w:val="24"/>
          <w:lang w:val="en-US" w:eastAsia="en-US"/>
        </w:rPr>
        <w:t xml:space="preserve">Sadarbībā ar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DP</w:t>
      </w:r>
      <w:r>
        <w:rPr>
          <w:rFonts w:cs="Times New Roman" w:ascii="Times New Roman" w:hAnsi="Times New Roman"/>
          <w:sz w:val="24"/>
          <w:szCs w:val="24"/>
          <w:lang w:val="en-US" w:eastAsia="en-US"/>
        </w:rPr>
        <w:t xml:space="preserve">, Pasaules Banku un </w:t>
      </w:r>
      <w:r>
        <w:rPr>
          <w:rFonts w:cs="Times New Roman" w:ascii="Times New Roman" w:hAnsi="Times New Roman"/>
          <w:i/>
          <w:iCs/>
          <w:sz w:val="24"/>
          <w:szCs w:val="24"/>
          <w:lang w:val="en-US" w:eastAsia="en-US"/>
        </w:rPr>
        <w:t>IFAD,</w:t>
      </w:r>
      <w:r>
        <w:rPr>
          <w:rFonts w:cs="Times New Roman" w:ascii="Times New Roman" w:hAnsi="Times New Roman"/>
          <w:sz w:val="24"/>
          <w:szCs w:val="24"/>
          <w:lang w:val="en-US" w:eastAsia="en-US"/>
        </w:rPr>
        <w:t xml:space="preserve"> un citām organizācijām jāizpēta, ciktāl šo pasākumu var integrēt citos lauksaimniecības attīstības projekto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14. </w:t>
      </w:r>
      <w:r>
        <w:rPr>
          <w:rFonts w:cs="Times New Roman" w:ascii="Times New Roman" w:hAnsi="Times New Roman"/>
          <w:b/>
          <w:bCs/>
          <w:sz w:val="28"/>
          <w:szCs w:val="28"/>
          <w:lang w:val="en-US" w:eastAsia="en-US"/>
        </w:rPr>
        <w:t xml:space="preserve">Jaunu tirgu veidošana tām vietējām šķirnēm un produktiem, kuriem raksturīga daudzveidība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08.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rvien biežāk lauksaimniecības tirgū daudzveidība tiek aizstāta ar viendabīg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ens izskaidrojums tam ir izmaiņas tradicionālajā kultūrā un klientu izvēl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iti skaidrojumi ir koncentrēšanās uz ražīgumu, reklāmas ietekme un globālo patērētāju tirgus pieaugums, kas izvirza stingrākas prasības lauksaimniekiem, kā arī tiesību aktu, politisko nostādņu, programmu un citu institucionālo darbību rezultātā netīši radītie bremzējošie faktor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uksaimnieki visā pasaulē zaudē kādreiz tik stipro motivāciju nodrošināt plašu šķirņu piedāvāj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n attīstītajās, gan jaunattīstības valstīs vajadzētu piedāvāt ekonomiskus un sociālus stimulus, lai motivētu lauksaimniekus, kas turpina audzēt atšķirīgas vietējās šķirnes un ražot lauksaimniecības produktus, ko raksturo daudzveidība.</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09. </w:t>
      </w:r>
      <w:r>
        <w:rPr>
          <w:rFonts w:cs="Times New Roman" w:ascii="Times New Roman" w:hAnsi="Times New Roman"/>
          <w:sz w:val="24"/>
          <w:szCs w:val="24"/>
          <w:lang w:val="en-US" w:eastAsia="en-US"/>
        </w:rPr>
        <w:t>Programma, kas radīta, lai palīdzētu izveidot šauri specializētus tirgus daudzveidīgu pārtikā izmantojamu kultūraugu audzēšanai, varētu būt pozitīvs stimuls zemniekiem audzēt savvaļas sugas/saimniecībās izveidotas šķirnes un reliktas šķirnes, kā arī citus līdz galam neizmantotus pārtikas kultūraug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i programmai vajadzētu arī ļaut noteikt un novērst sistemātiskus institucionālus šķēršļus un bioloģiskās daudzveidības saglabāšanu un ražošanu/tirdzniecību bremzējošus faktoru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10.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timulēt lielāku pieprasījumu pēc savvaļas sugām/saimniecībās izveidotām šķirnēm un līdzīgiem lauksaimniecības produktiem un radīt tiem drošākus tirgus mehānismu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11.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timulēt, lai lauku saimniecību piegādātāji, pārtikas pārstrādātāji, pārtikas produktu izplatītāji un mazumtirgotāji atbalstītu specializētu tirgu radīšanu dažādām pārtikas precēm, šķirnēm un izstrādājumie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12.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ir jāapsver un atbilstošos gadījumos jāpieņem tāda politika konsultāciju, apmācību, cenu veidošanas, informācijas izplatīšanas, infrastruktūras atjaunošanas, kreditēšanas un nodokļu jomā, kas varētu stimulēt kultūraugu diversifikāciju un bioloģiskā ziņā daudzveidīgu pārtikā izmatojamo kultūraugu tirgu radīšanu, ieskaitot pārtikas marķēšanas standartus, kas ļaus parādīt to, ka ir izmantotas nestandarta kultūraugu šķirn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apsver iespēja izstrādāt atbilstošu specializēto šķirņu reģistrācijas sistēmu, lai atļautu un veicinātu vietējo, relikto šķirņu iemūžināšanu, izmēģināšanu, novērtēšanu un komerciālu izplatīšanu, kā arī lai uzraudzītu, kā tiek ievēroti citiem mērķiem ieviesti noteikumi, lai tie netīši neizraisītu šķirņu izzušan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lang w:val="en-US" w:eastAsia="en-US"/>
        </w:rPr>
        <w:t>Atbilstošos gadījumos jāstimulē, lai pārtiku, kuru iestādes iegādājas iekšzemes lietošanai, raksturotu daudzveidība..</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nosaka procesi un pasākumi, kas rada vai var radīt būtisku nelabvēlīgu ietekmi uz bioloģiskās daudzveidības saglabāšanu un ilgtspējīgu izmantošanu, kā arī jāpārrauga to ietekme uz kultūraugu diversifikācij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15. </w:t>
      </w:r>
      <w:r>
        <w:rPr>
          <w:rFonts w:cs="Times New Roman" w:ascii="Times New Roman" w:hAnsi="Times New Roman"/>
          <w:sz w:val="24"/>
          <w:szCs w:val="24"/>
          <w:lang w:val="en-US" w:eastAsia="en-US"/>
        </w:rPr>
        <w:t>Attiecīgajām struktūrām, tostarp NVO, izmantojot plašsaziņas līdzekļus un citus atbilstošus līdzekļus, piemēram, ielu gadatirgus, skolu iniciatīvas un citus pasākumus, jāveicina sabiedrības informētība.</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16.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isefektīvāk ir veikt koordināciju un administrēšanu valsts un vietējā līmenī.</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b/>
          <w:bCs/>
          <w:i/>
          <w:iCs/>
          <w:sz w:val="24"/>
          <w:szCs w:val="24"/>
          <w:lang w:val="en-US" w:eastAsia="en-US"/>
        </w:rPr>
        <w:t>Saistītās darbības.</w:t>
      </w:r>
    </w:p>
    <w:p>
      <w:pPr>
        <w:pStyle w:val="Normal"/>
        <w:shd w:fill="FFFFFF" w:val="clear"/>
        <w:ind w:left="360" w:hanging="360"/>
        <w:jc w:val="both"/>
        <w:rPr>
          <w:rFonts w:ascii="Times New Roman" w:hAnsi="Times New Roman" w:cs="Times New Roman"/>
          <w:sz w:val="24"/>
          <w:szCs w:val="24"/>
        </w:rPr>
      </w:pPr>
      <w:bookmarkStart w:id="25" w:name="bookmark23"/>
      <w:bookmarkEnd w:id="25"/>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lauku saimniecību pārvaldībai un pārtikā un lauksaimniecībā izmantojamo augu ģenētisko resursu pilnveidošanai.</w:t>
      </w:r>
    </w:p>
    <w:p>
      <w:pPr>
        <w:pStyle w:val="Normal"/>
        <w:shd w:fill="FFFFFF" w:val="clear"/>
        <w:ind w:left="360" w:hanging="360"/>
        <w:jc w:val="both"/>
        <w:rPr>
          <w:rFonts w:ascii="Times New Roman" w:hAnsi="Times New Roman" w:cs="Times New Roman"/>
          <w:sz w:val="24"/>
          <w:szCs w:val="24"/>
        </w:rPr>
      </w:pPr>
      <w:bookmarkStart w:id="26" w:name="bookmark23"/>
      <w:bookmarkEnd w:id="26"/>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Sabiedrības informētības veicināšana par pārtikā un lauksaimniecībā izmantojamo augu ģenētisko resursu saglabāšanas un izmantošanas nozīmi.</w:t>
      </w:r>
      <w:r>
        <w:br w:type="page"/>
      </w:r>
    </w:p>
    <w:p>
      <w:pPr>
        <w:pStyle w:val="Normal"/>
        <w:pBdr>
          <w:bottom w:val="single" w:sz="6" w:space="1" w:color="000000"/>
        </w:pBdr>
        <w:shd w:fill="FFFFFF" w:val="clear"/>
        <w:jc w:val="both"/>
        <w:rPr>
          <w:rFonts w:ascii="Times New Roman" w:hAnsi="Times New Roman" w:cs="Times New Roman"/>
          <w:b/>
          <w:b/>
          <w:bCs/>
          <w:sz w:val="36"/>
          <w:szCs w:val="36"/>
        </w:rPr>
      </w:pPr>
      <w:r>
        <w:rPr>
          <w:rFonts w:cs="Times New Roman" w:ascii="Times New Roman" w:hAnsi="Times New Roman"/>
          <w:b/>
          <w:bCs/>
          <w:sz w:val="36"/>
          <w:szCs w:val="36"/>
          <w:lang w:val="en-US" w:eastAsia="en-US"/>
        </w:rPr>
        <w:t>Institūcijas un to resursu palielināšana</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lang w:val="en-US" w:eastAsia="en-US"/>
        </w:rPr>
        <w:t>Spēcīgu valsts programmu izveide</w:t>
      </w:r>
    </w:p>
    <w:p>
      <w:pPr>
        <w:pStyle w:val="Normal"/>
        <w:shd w:fill="FFFFFF" w:val="clea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lang w:val="en-US" w:eastAsia="en-US"/>
        </w:rPr>
        <w:t>Pārtikā un lauksaimniecībā izmantojamo augu ģenētisko resursu tīklu darbības veicināšana</w:t>
      </w:r>
    </w:p>
    <w:p>
      <w:pPr>
        <w:pStyle w:val="Normal"/>
        <w:shd w:fill="FFFFFF" w:val="clea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7. </w:t>
      </w:r>
      <w:r>
        <w:rPr>
          <w:rFonts w:cs="Times New Roman" w:ascii="Times New Roman" w:hAnsi="Times New Roman"/>
          <w:b/>
          <w:bCs/>
          <w:sz w:val="24"/>
          <w:szCs w:val="24"/>
          <w:lang w:val="en-US" w:eastAsia="en-US"/>
        </w:rPr>
        <w:t>Visaptverošas informācijas sistēmas izveidošana par pārtikā un lauksaimniecībā izmantojamo augu ģenētiskajiem resursiem</w:t>
      </w:r>
    </w:p>
    <w:p>
      <w:pPr>
        <w:pStyle w:val="Normal"/>
        <w:shd w:fill="FFFFFF" w:val="clea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8. </w:t>
      </w:r>
      <w:r>
        <w:rPr>
          <w:rFonts w:cs="Times New Roman" w:ascii="Times New Roman" w:hAnsi="Times New Roman"/>
          <w:b/>
          <w:bCs/>
          <w:sz w:val="24"/>
          <w:szCs w:val="24"/>
          <w:lang w:val="en-US" w:eastAsia="en-US"/>
        </w:rPr>
        <w:t>Uzraudzības un agrīnās brīdināšanas sistēmas izveide gadījumiem, kad tiek zaudēti pārtikā un lauksaimniecība izmantojamo augu ģenētiskie resursi</w:t>
      </w:r>
    </w:p>
    <w:p>
      <w:pPr>
        <w:pStyle w:val="Normal"/>
        <w:tabs>
          <w:tab w:val="clear" w:pos="720"/>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0" w:leader="none"/>
          <w:tab w:val="left" w:pos="52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19. </w:t>
      </w:r>
      <w:r>
        <w:rPr>
          <w:rFonts w:cs="Times New Roman" w:ascii="Times New Roman" w:hAnsi="Times New Roman"/>
          <w:b/>
          <w:bCs/>
          <w:sz w:val="24"/>
          <w:szCs w:val="24"/>
          <w:lang w:val="en-US" w:eastAsia="en-US"/>
        </w:rPr>
        <w:t>Izglītošanas un apmācības pilnveidošana un paplašināšana</w:t>
      </w:r>
    </w:p>
    <w:p>
      <w:pPr>
        <w:pStyle w:val="Normal"/>
        <w:shd w:fill="FFFFFF" w:val="clear"/>
        <w:tabs>
          <w:tab w:val="clear" w:pos="720"/>
          <w:tab w:val="left" w:pos="0" w:leader="none"/>
          <w:tab w:val="left" w:pos="52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0" w:leader="none"/>
          <w:tab w:val="left" w:pos="52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20. </w:t>
      </w:r>
      <w:r>
        <w:rPr>
          <w:rFonts w:cs="Times New Roman" w:ascii="Times New Roman" w:hAnsi="Times New Roman"/>
          <w:b/>
          <w:bCs/>
          <w:sz w:val="24"/>
          <w:szCs w:val="24"/>
          <w:lang w:val="en-US" w:eastAsia="en-US"/>
        </w:rPr>
        <w:t>Sabiedrības informētības veicināšana par pārtikā un lauksaimniecībā izmantojamo augu ģenētisko resursu saglabāšanas un izmantošanas nozī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15. </w:t>
      </w:r>
      <w:r>
        <w:rPr>
          <w:rFonts w:cs="Times New Roman" w:ascii="Times New Roman" w:hAnsi="Times New Roman"/>
          <w:b/>
          <w:bCs/>
          <w:sz w:val="28"/>
          <w:szCs w:val="28"/>
          <w:lang w:val="en-US" w:eastAsia="en-US"/>
        </w:rPr>
        <w:t>Spēcīgu valsts programmu izveide</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18.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stu programmas ir pamats darbam ar reģionālajiem un vispārējiem augu ģenētiskajiem resursiem, turklāt tās kalpo arī kā līdzeklis, kas veicina starptautisko sadarbību attiecībā uz piekļuvi augu ģenētiskajiem resursiem un taisnīgu un vienlīdzīgu to guvumu sadali, ko rada šo resursu izmant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fektīvas valsts programmas nodrošina saikni starp pasākumiem, kas notiek valstī, un reģionālā un pasaules līmeņa pas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udzas valsts programmas ir slikti plānotas un pārvaldītas, kā arī tām trūkst resursu un kopsakara ar citiem saistītiem pasākumie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19. </w:t>
      </w:r>
      <w:r>
        <w:rPr>
          <w:rFonts w:cs="Times New Roman" w:ascii="Times New Roman" w:hAnsi="Times New Roman"/>
          <w:sz w:val="24"/>
          <w:szCs w:val="24"/>
          <w:lang w:val="en-US" w:eastAsia="en-US"/>
        </w:rPr>
        <w:t>Daudzas valstis, kurās nav spēcīgu valsts programmu vai atbilstošu ilgstošas uzglabāšanas iekārtu, ir tās valstis, kas pašlaik ir vissliktāk nodrošinātas ar pārt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eži šajās valstīs lauku saimniecībās un savvaļā ir sastopama liela augu ģenētisko resursu daudzveid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jo īpaši jaunattīstības valstīs ierobežotās iespējas valsts programmu ietvaros novērtēt pārtikā un lauksaimniecībā izmantojamo augu ģenētisko resursu saglabāšanas, raksturošanas un ilgtspējīgas izmantošanas tehnoloģijas ir būtisks pamats neefektīvai kolekciju pārvaldībai un ierobežojošs faktors to tālākai izmantošanai.</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20. </w:t>
      </w:r>
      <w:r>
        <w:rPr>
          <w:rFonts w:cs="Times New Roman" w:ascii="Times New Roman" w:hAnsi="Times New Roman"/>
          <w:sz w:val="24"/>
          <w:szCs w:val="24"/>
          <w:lang w:val="en-US" w:eastAsia="en-US"/>
        </w:rPr>
        <w:t>Pasākumos, kas skar pārtikā un lauksaimniecībā izmantojamo augu ģenētiskos resursus, ir iesaistītas sabiedriskās un privātās institūcijas un uzņēmumi, nevalstiskās organizācijas, vietējā sabiedrība un atsevišķas personas no lauksaimniecības, vides un attīstības nozarē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 pārtikā un lauksaimniecībā izmantojamo augu ģenētiskajiem resursiem saistīto pasākumu iekļaušana vienotā valsts programmā nodrošina iespēju valsts ietvaros pastiprināt darbu vairākos virzieno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21. </w:t>
      </w:r>
      <w:r>
        <w:rPr>
          <w:rFonts w:cs="Times New Roman" w:ascii="Times New Roman" w:hAnsi="Times New Roman"/>
          <w:sz w:val="24"/>
          <w:szCs w:val="24"/>
          <w:lang w:val="en-US" w:eastAsia="en-US"/>
        </w:rPr>
        <w:t xml:space="preserve">Valsts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as ir valsts pārtikā un lauksaimniecībā izmantojamo augu ģenētisko resursu programmu neatņemama sastāvdaļ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ēnu bankas nav jāuztver kā slēgtas glabātuves, bet gan kā centri, kas aktīvi darbo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glabāšanas, raksturošanas un novērtēšanas gaitā gūtās informācijas apvienošana un izmantošana veicinās pārtikā un lauksaimniecībā izmantojamo augu ģenētisko resursu vērtības paliel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pārāk liels uzsvars uz centralizētām gēnu banku uzglabāšanas vietām var novērst uzmanību no izmantošanas un izraisīt izolāciju, liedzot iespēju gēnu bankām optimāli kalpot valstij.</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ut arī jaunattīstības valstīs saglabāšanu un augu selekciju parasti veic valsts iestādēs, praktiskā un institucionālā saikne starp tām bieži ir nepietieka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ērķi bieži vien nav skaidri formulē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pējas, uz mērķi orientētas plānošanas trūkums ierobežo esošo resursu un rezultātu izmantošanu, samazinot efektivitāti, guvumus un liedzot izmantot iespēja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teikt un apmierināt valsts vajadzības, īstenojot racionālas, ilgtspējīgas, efektīvas un atbilstīgas pieejas, lai saglabātu un izmantotu pārtikā un lauksaimniecībā izmantojamo augu ģenētiskos resursus mūsu un nākamo paaudžu labā.</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23. </w:t>
      </w:r>
      <w:r>
        <w:rPr>
          <w:rFonts w:cs="Times New Roman" w:ascii="Times New Roman" w:hAnsi="Times New Roman"/>
          <w:sz w:val="24"/>
          <w:szCs w:val="24"/>
          <w:lang w:val="en-US" w:eastAsia="en-US"/>
        </w:rPr>
        <w:t>Nodrošināt atbilstošu valsts darbības spēju, lai tā varētu piedalīties kopīgajā pārtikā un lauksaimniecībā izmantojamo augu ģenētisko resursu saglabāšanas un izmantošanas darbā un kopīgi izmantot to izmantošanas sniegtos guvumu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24.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iešķirt svarīgu nozīmi integrēto valsts programmu pamata elementu izstrāde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zītajam valsts statusam, atbilstošām politikas un institucionālajām pamatnostādnēm, ieskaitot koordinētas plānošanas un pasākumu mehānismus, un programmas stratēģijai, izmantojot visu iespējamo palī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pieciešamības gadījumā uzlabot uzglabāšanas apstākļus valsts un reģionālā līmenī.</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25. </w:t>
      </w:r>
      <w:r>
        <w:rPr>
          <w:rFonts w:cs="Times New Roman" w:ascii="Times New Roman" w:hAnsi="Times New Roman"/>
          <w:sz w:val="24"/>
          <w:szCs w:val="24"/>
          <w:lang w:val="en-US" w:eastAsia="en-US"/>
        </w:rPr>
        <w:t>Pilnveidot institucionālās un nozaru saites un stiprināt institucionālo un kopienas centienu integrācij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26. </w:t>
      </w:r>
      <w:r>
        <w:rPr>
          <w:rFonts w:cs="Times New Roman" w:ascii="Times New Roman" w:hAnsi="Times New Roman"/>
          <w:sz w:val="24"/>
          <w:szCs w:val="24"/>
          <w:lang w:val="en-US" w:eastAsia="en-US"/>
        </w:rPr>
        <w:t>Attīstīt valstu darbības spējas tehniskajā, pārraudzības un politikas jomā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27.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sts programmām ir jāpiešķir oficiāli atzīts statu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s plānošanā un politikā, kā arī, sadalot finanšu un citus resursus, tostarp finansiālos stimulus kvalificēta darbaspēka saglabāšanai, un nosakot prioritātes, ir jāņem vērā pārtikā un lauksaimniecībā izmantojamo augu ģenētisko resursu ekoloģiskā, ekonomiskā, sociālā un ainaviskā vērt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u valdību budžeta procesā ir jāpiešķir īpaši finansiālie resursi pārtikā un lauksaimniecībā izmantojamo augu ģenētiskajiem resurs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28. </w:t>
      </w:r>
      <w:r>
        <w:rPr>
          <w:rFonts w:cs="Times New Roman" w:ascii="Times New Roman" w:hAnsi="Times New Roman"/>
          <w:sz w:val="24"/>
          <w:szCs w:val="24"/>
          <w:lang w:val="en-US" w:eastAsia="en-US"/>
        </w:rPr>
        <w:t>Būtiskas ir valstu apņemšanās sniegt ilgtspējīgu finansiālu atbalstu valsts programmām un projektiem, turklāt vietējos centienus var papildināt reģionālais vai starptautiskais atbalst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29. </w:t>
      </w:r>
      <w:r>
        <w:rPr>
          <w:rFonts w:cs="Times New Roman" w:ascii="Times New Roman" w:hAnsi="Times New Roman"/>
          <w:sz w:val="24"/>
          <w:szCs w:val="24"/>
          <w:lang w:val="en-US" w:eastAsia="en-US"/>
        </w:rPr>
        <w:t>Jācenšas panākt, lai valsts programmu ietvaros būtu iespējams novērtēt un noteikt tos pārtikā un lauksaimniecībā izmantojamo augu ģenētiskos resursus, kas ir nepieciešami, lai apmierinātu valsts vajadzības pēc šo resursu saglabāšanas un attīstības, kā arī lai izpildītu atbilstošās starptautiskās saistības, un ir jāizstrādā atbalsta politika attiecībā uz pārtikā un lauksaimniecībā izmantojamo augu ģenētisko resursu saglabāšanu, pieejamību un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nodrošina, lai valstu programmām atbilstošos gadījumos būtu piekļuve pēc iespējas plašākai pārtikā un lauksaimniecībā izmantojamo augu ģenētisko resursu kolekcijai lauksaimnieku vajadzību apmierināšanai un vietējo šķirņu pilnveid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darbojoties ar valsts, reģionālajām un starptautiskajām institūcijām, valdībām ir jāveic tādu jaunu tehnoloģiju izstrādes uzraudzība, kuras nepieciešamas pārtikā un lauksaimniecībā izmantojamo augu ģenētisko resursu saglabāšanai, raksturošanai un ilgtspējīgai izmant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valdībām ir jāizstrādā karantīnas un citi noteikumi attiecībā un augu ģenētiskā materiāla importu un eksportu, lai nodrošinātu pienācīgu aizsardzību bez pārmērīgiem ierobežojumiem materiāla pārsūtīšana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30. </w:t>
      </w:r>
      <w:r>
        <w:rPr>
          <w:rFonts w:cs="Times New Roman" w:ascii="Times New Roman" w:hAnsi="Times New Roman"/>
          <w:sz w:val="24"/>
          <w:szCs w:val="24"/>
          <w:lang w:val="en-US" w:eastAsia="en-US"/>
        </w:rPr>
        <w:t>Atkarībā no institucionālā darba attīstības līmeņa un sarežģītības pakāpes valsts programmām ir jāveicina vai jānodrošina koordinācija starp visām attiecīgajām institūcijām un organizācijām valstī, lai veidotu saikni starp valstī veikto darbu un reģionālajiem un starptautiskajiem pasāk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tegrētas, visaptverošas valsts stratēģijas attiecas ne tikai uz gēnu banku darbību vi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m ir efektīvi jāaptver pārtikā un lauksaimniecībā izmantojamo augu ģenētisko resursu saglabāšana, attīstība un izmantošana, kā arī saiknes starp šīm jo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laši pārstāvētu valstu komiteju izveidošana būs svarīgs veids, kā organizēt un koordinēt darbu daudzās valstī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31. </w:t>
      </w:r>
      <w:r>
        <w:rPr>
          <w:rFonts w:cs="Times New Roman" w:ascii="Times New Roman" w:hAnsi="Times New Roman"/>
          <w:sz w:val="24"/>
          <w:szCs w:val="24"/>
          <w:lang w:val="en-US" w:eastAsia="en-US"/>
        </w:rPr>
        <w:t>Valsts programmu faktiskā struktūra un organizācija ir atkarīga no valsts infrastruktūras un pieejamās valsts darbības 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litiskie lēmumi noteiks programmu stratēģiju un darbības veidu jo īpaši starptautiskās sadarbīb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īs, kur resursi ir ierobežoti, stratēģijā var iekļaut citu valsts programmu vai starptautisko institūciju rīcībā esošo fizisko iekārtu un tehnisko kompetenču izmantošana.</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sz w:val="24"/>
          <w:szCs w:val="24"/>
          <w:lang w:val="en-US" w:eastAsia="en-US"/>
        </w:rPr>
        <w:t>Programmās ir jāapsver spēcīgāku partnerattiecību veidošana ar privātajiem uzņēmumiem, nevalstiskajām organizācijām, lauku un vietējo iedzīvotāju kopien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jāveicina starpnozaru saites ar aģentūrām, kas piedalās valsts plānošanā un citās programmās, kuras attiecas uz lauksaimniecību, zemes reformu un vides aizsardzīb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33. </w:t>
      </w:r>
      <w:r>
        <w:rPr>
          <w:rFonts w:cs="Times New Roman" w:ascii="Times New Roman" w:hAnsi="Times New Roman"/>
          <w:sz w:val="24"/>
          <w:szCs w:val="24"/>
          <w:lang w:val="en-US" w:eastAsia="en-US"/>
        </w:rPr>
        <w:t>Jāveicina institucionālās saiknes starp valsts institūcijām un iestādēm, kas specializējas tehnoloģiju pārneses jomā, lai palīdzētu valsts institūcijām risināt sarunas par pārtikā un lauksaimniecībā izmantojamo augu ģenētisko resursu saglabāšanas, raksturošanas un ilgtspējīgas izmantošanas un saistīto datu apstrādes tehnoloģiju pārņemšanu uz taisnīgiem un izdevīgiem nosacījumiem, ieskaitot koncesiju un atvieglotus noteikumus, saskaņā ar darījumā iesaistīto pušu vien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a tehnoloģija ir aizsargāta ar patentu vai citām intelektuālā īpašuma tiesībām, </w:t>
      </w:r>
      <w:r>
        <w:rPr>
          <w:rFonts w:cs="Times New Roman BaltRim;Times New Roman" w:ascii="Times New Roman BaltRim;Times New Roman" w:hAnsi="Times New Roman BaltRim;Times New Roman"/>
          <w:sz w:val="27"/>
          <w:szCs w:val="27"/>
          <w:lang w:val="en-US" w:eastAsia="en-US"/>
        </w:rPr>
        <w:t>piekļuve</w:t>
      </w:r>
      <w:r>
        <w:rPr>
          <w:rFonts w:cs="Times New Roman BaltRim;Times New Roman" w:ascii="Times New Roman BaltRim;Times New Roman" w:hAnsi="Times New Roman BaltRim;Times New Roman"/>
          <w:sz w:val="24"/>
          <w:szCs w:val="24"/>
          <w:lang w:val="en-US" w:eastAsia="en-US"/>
        </w:rPr>
        <w:t xml:space="preserve"> tehnoloģijai un tās nodošana citai pusei tiek nodrošināta saskaņā ar nosacījumiem, kas ir saderīgi ar atbilstošu un spēkā esošu intelektuāla īpašuma tiesību aizsardzību un to atzīst.</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34.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bilstošos gadījumos pēc pieprasījuma ir jāsniedz atbalsts kārtējā valsts plāna veidošanā un prioritāšu noteik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ugsta līmeņa prioritāte ir pārvaldības prakses novērtēšana un pilnveidošana tādās iestādēs kā gēnu bankas un izpētes centr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35. </w:t>
      </w:r>
      <w:r>
        <w:rPr>
          <w:rFonts w:cs="Times New Roman" w:ascii="Times New Roman" w:hAnsi="Times New Roman"/>
          <w:sz w:val="24"/>
          <w:szCs w:val="24"/>
          <w:lang w:val="en-US" w:eastAsia="en-US"/>
        </w:rPr>
        <w:t>Rekomendācijās par citu darbību veikšanu ir vēl citi pasākumi, kas jāveic, lai izstrādātu efektīvas valsts programm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36. </w:t>
      </w:r>
      <w:r>
        <w:rPr>
          <w:rFonts w:cs="Times New Roman" w:ascii="Times New Roman" w:hAnsi="Times New Roman"/>
          <w:sz w:val="24"/>
          <w:szCs w:val="24"/>
          <w:lang w:val="en-US" w:eastAsia="en-US"/>
        </w:rPr>
        <w:t>Valsts programmu izpētes pasākumi lielākoties ir vērsti uz zinātnisko un tehnisko izpēti, kas aprakstīta citās darbības jom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pēta arī pārtikā un lauksaimniecībā izmantojamo augu ģenētisko resursu valsts programmu uzdevumi un pārvaldība, tostarp to institucionālais ietvars, kā arī lietotāju vajadzību novērtēšana un alternatīvās reaģēšanas efektivitāte, datu bāzu pārvaldība un ekonomiskā efektivitāte, ko nodrošina dažādas pieejas saglabāšanai.</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37. </w:t>
      </w:r>
      <w:r>
        <w:rPr>
          <w:rFonts w:cs="Times New Roman" w:ascii="Times New Roman" w:hAnsi="Times New Roman"/>
          <w:sz w:val="24"/>
          <w:szCs w:val="24"/>
          <w:lang w:val="en-US" w:eastAsia="en-US"/>
        </w:rPr>
        <w:t>Arvien biežāk valsts programmās ir jārisina dažādi politisko nostādņu, juridiskie un institucionālie jautājumi cita starpā arī tie, kas saistīti ar īpašumtiesībām, intelektuālā īpašuma tiesībām, augu ģenētisko resursu apmaiņu, nodošanu un tirdzniec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 nodrošinātu valsts programmas ar informāciju par šiem jautājumiem un novērtētu to, kādu ietekmi šīs pārmaiņas radīs uz pārtikā un lauksaimniecībā izmantojamo augu ģenētisko resursu saglabāšanu un apmaiņu, kā arī lai valsts sistēmās un praksē iesaistītu jaunus zinātnes sasniegumus, ir vajadzīga koordinācija.</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38.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ievieš koordinācijas mehānismi valstīs, lai visefektīvāk varētu noteiktu prioritātes finanšu un citu resursu sadal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ām ir periodiski jāpārskata sava politika, lai noteiktu tās efektivitā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ordinēta darbība valsts līmenī, kurā noteiktas prioritātes, ir jāpapildina ar starptautisku sistēmu, kas arī ir koordinēta un kurā ir noteiktas prioritāt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saulē, kurā valstis ir savstarpēji atkarīgas, ir vajadzīga starptautiska sadarbība jo īpaši tad, ja ir vēlme izveidot praktiskas, racionālas un ekonomiskas metodes, kas ļautu saglabāt pārtikā un lauksaimniecībā izmantojamo augu ģenētiskos resursus, kā arī paplašināt to izmantošanu, veicināt piekļuvi šiem resursiem un kopīgi izmantot guvumu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39. </w:t>
      </w:r>
      <w:r>
        <w:rPr>
          <w:rFonts w:cs="Times New Roman" w:ascii="Times New Roman" w:hAnsi="Times New Roman"/>
          <w:sz w:val="24"/>
          <w:szCs w:val="24"/>
          <w:lang w:val="en-US" w:eastAsia="en-US"/>
        </w:rPr>
        <w:t xml:space="preserve">Pārtikā un lauksaimniecībā izmantojamo augu ģenētisko resursu tīkli un starptautiskie forumi (tostarp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Pārtikā un lauksaimniecībā izmantojamo augu ģenētisko resursu komisija, konference, Konvenciju par bioloģisko daudzveidību parakstījušo pušu konference, </w:t>
      </w:r>
      <w:r>
        <w:rPr>
          <w:rFonts w:cs="Times New Roman" w:ascii="Times New Roman" w:hAnsi="Times New Roman"/>
          <w:i/>
          <w:iCs/>
          <w:sz w:val="24"/>
          <w:szCs w:val="24"/>
          <w:lang w:val="en-US" w:eastAsia="en-US"/>
        </w:rPr>
        <w:t>UN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D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CSD</w:t>
      </w:r>
      <w:r>
        <w:rPr>
          <w:rFonts w:cs="Times New Roman" w:ascii="Times New Roman" w:hAnsi="Times New Roman"/>
          <w:sz w:val="24"/>
          <w:szCs w:val="24"/>
          <w:lang w:val="en-US" w:eastAsia="en-US"/>
        </w:rPr>
        <w:t>) ļauj valstīm labi koordinēt savas darbības un vienoties par kopēju politiku.</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40. </w:t>
      </w:r>
      <w:r>
        <w:rPr>
          <w:rFonts w:cs="Times New Roman" w:ascii="Times New Roman" w:hAnsi="Times New Roman"/>
          <w:b/>
          <w:bCs/>
          <w:i/>
          <w:iCs/>
          <w:sz w:val="24"/>
          <w:szCs w:val="24"/>
          <w:lang w:val="en-US" w:eastAsia="en-US"/>
        </w:rPr>
        <w:t>Saistītās darbība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isi pārējie pasāku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16. </w:t>
      </w:r>
      <w:r>
        <w:rPr>
          <w:rFonts w:cs="Times New Roman" w:ascii="Times New Roman" w:hAnsi="Times New Roman"/>
          <w:b/>
          <w:bCs/>
          <w:sz w:val="28"/>
          <w:szCs w:val="28"/>
          <w:lang w:val="en-US" w:eastAsia="en-US"/>
        </w:rPr>
        <w:t>Pārtikā un lauksaimniecībā izmantojamo augu ģenētisko resursu tīklu darbības veicinā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241.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Tīkli ir būtisks pamats, kas nodrošina zinātnisko apmaiņu, informācijas apmaiņu, tehnoloģiju pārnesi, sadarbību pētniecības jomā un atbildības noteikšanu un sadali, veicot tādus pasākumus kā vākšana, saglabāšana, izplatīšana, novērtēšana un ģenētiskā pilnveidoša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dibinot saikni starp pusēm, kas iesaistītas pārtikā un lauksaimniecībā izmantojamo augu ģenētisko resursu saglabāšanā, pārvaldībā, attīstīšanā un izmantošanā, tīkli var veicināt materiālu apmaiņu, pamatojoties uz savstarpēji saskaņotiem noteikumiem, un paplašināt ģenētiskā materiāla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tie var palīdzēt noteikt prioritātes pasākumiem, veidot politiku un nodrošināt līdzekļus, ar kuru palīdzību atzinumus par konkrētiem kultūraugiem un reģionos viedokļus var darīt zināmus dažādām organizācijām un institūcijā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42. </w:t>
      </w:r>
      <w:r>
        <w:rPr>
          <w:rFonts w:cs="Times New Roman" w:ascii="Times New Roman" w:hAnsi="Times New Roman"/>
          <w:sz w:val="24"/>
          <w:szCs w:val="24"/>
          <w:lang w:val="en-US" w:eastAsia="en-US"/>
        </w:rPr>
        <w:t>Pašlaik ir noteikts reģionālo un kultūraugu tīklu skai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i tīkli, jo īpaši tīkli, kas aptver noteiktus kultūraugus, nedarbojas pilnā mēr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tīkli jānostipri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r nepieciešams veidot virkni jaunu tīklu, lai nodrošinātu to, ka visi reģioni var izmantot guvumus, ko rada aktīvi tīkli, kas darbojas konkrētu/reģionam svarīgu kultūraug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Īpaši svarīgi, lai šajos tīklos iesaistītos valstis, kuru darbības spēja pārtikā un lauksaimniecībā izmantojamo ģenētisko resursu jomā ir ierobežota (cita starpā liela daļa vismazāk attīstīto valstu un mazās salu valstu), jo tas nodrošina šo valstu piekļuvi informācijai, tehnoloģijām un materiāl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Nodrošināt to, lai aktīvi reģionālie un starptautiskie tīkli aptvertu visas valstis un tos atbilstoši papildinātu tīkli, kas veidoti, aptverot konkrētus kultūraugus, tematiskie un uz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orientētie tīkl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44. </w:t>
      </w:r>
      <w:r>
        <w:rPr>
          <w:rFonts w:cs="Times New Roman" w:ascii="Times New Roman" w:hAnsi="Times New Roman"/>
          <w:sz w:val="24"/>
          <w:szCs w:val="24"/>
          <w:lang w:val="en-US" w:eastAsia="en-US"/>
        </w:rPr>
        <w:t>Augsta prioritāte ir jautājumam par zinātniskās apmaiņas un sadarbības veicināšanu, kā arī koordinācijas, plānošanas un prioritāšu noteikšanas veicināšanu reģionālā līmenī, kas palīdz izvairīties no dublēšanas, stiprina un dara rezultatīvāku veikto darbu ar pārtikā un lauksaimniecībā izmantojamo augu ģenētiskajiem resursiem, kā arī samazina saglabāšanas un izmantošanas izmaks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45. </w:t>
      </w:r>
      <w:r>
        <w:rPr>
          <w:rFonts w:cs="Times New Roman" w:ascii="Times New Roman" w:hAnsi="Times New Roman"/>
          <w:sz w:val="24"/>
          <w:szCs w:val="24"/>
          <w:lang w:val="en-US" w:eastAsia="en-US"/>
        </w:rPr>
        <w:t>Veicināt reģionālo mērķu un prioritāšu noteikšanu un to īstenošanu ar esošo valsts un reģionālo institūciju atbalst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46. </w:t>
      </w:r>
      <w:r>
        <w:rPr>
          <w:rFonts w:cs="Times New Roman" w:ascii="Times New Roman" w:hAnsi="Times New Roman"/>
          <w:sz w:val="24"/>
          <w:szCs w:val="24"/>
          <w:lang w:val="en-US" w:eastAsia="en-US"/>
        </w:rPr>
        <w:t>Veicināt izpratni par integrētām, ekoloģiskām un reģionālām pieejām pārtikā un lauksaimniecībā izmantojamo augu, tostarp tiem tuvo savvaļas augu, ģenētisko resursu saglabāšanai.</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47.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tiprināt pastāvošos reģionālos, kultūraugu un tematiskos tīklu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48. </w:t>
      </w:r>
      <w:r>
        <w:rPr>
          <w:rFonts w:cs="Times New Roman" w:ascii="Times New Roman" w:hAnsi="Times New Roman"/>
          <w:sz w:val="24"/>
          <w:szCs w:val="24"/>
          <w:lang w:val="en-US" w:eastAsia="en-US"/>
        </w:rPr>
        <w:t>Veidot aktīvus reģionālos tīklus jomās, kur to vēl na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Nodibināt un nostiprināt 5 līdz 15 starptautiskos kultūraugu un tematiskos tīklus, ieskaitot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saglabāšanas tīklus, kas paredz plašu līdzdalību un ir atvērti jebkurai valstij.</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49. </w:t>
      </w:r>
      <w:r>
        <w:rPr>
          <w:rFonts w:cs="Times New Roman" w:ascii="Times New Roman" w:hAnsi="Times New Roman"/>
          <w:sz w:val="24"/>
          <w:szCs w:val="24"/>
          <w:lang w:val="en-US" w:eastAsia="en-US"/>
        </w:rPr>
        <w:t>Veicināt valstu līdzdalību šajos tīklo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50.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veidojot politiku, ir jāatbalsta valsts un privāto institūciju aktīva līdzdalība reģionālajos, kultūraugu un tīkl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os tīklos līdzdalības maksa ir jānosaka atbilstoši tīkla dalībnieka iespējām, ja nepieciešams, sedzot trūkstošo daļu no valdībām sniegtā atbalsta līdzekļiem un citiem avot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īdzdalība šajos tīklos ir jāuztver kā papildus guvums valstij un kā līdzeklis, lai apvienotu to valstu līdzekļus, kas saskaras ar līdzīgiem izaicinājum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ā arī ir iespēja veicināt guvumu kopīgu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u maksa par dalību tīklos gan naudā, gan naturālā izteiksmē ir jāuztver kā šo saistību izpilde un ieguldījums Vispārējā rīcības plāna īsteno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īm ir jāiesniedz attiecīgs pārskats par pasākumiem, kas veikti tīklu aizgādībā.</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51. </w:t>
      </w:r>
      <w:r>
        <w:rPr>
          <w:rFonts w:cs="Times New Roman" w:ascii="Times New Roman" w:hAnsi="Times New Roman"/>
          <w:sz w:val="24"/>
          <w:szCs w:val="24"/>
          <w:lang w:val="en-US" w:eastAsia="en-US"/>
        </w:rPr>
        <w:t>Valdības, valsts pētniecības iestādes, jo īpaši starptautiskie lauksaimniecības izpētes centri un zinātniskās organizācijas, kas pēta konkrētus kultūraugus, drīkst pulcināt esošos un/vai jaunus kultūraugu vai tematiskos tīklus un/vai veicināt to dar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īkli var cieši sadarboties un piedāvāt savu padomu starptautiskajiem lauksaimniecības izpētes centriem un reģionālajām institūcijām un iniciatīvām, lai uzlabotu komunikāciju, atbildību un sinerģiju.</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52. </w:t>
      </w:r>
      <w:r>
        <w:rPr>
          <w:rFonts w:cs="Times New Roman" w:ascii="Times New Roman" w:hAnsi="Times New Roman"/>
          <w:sz w:val="24"/>
          <w:szCs w:val="24"/>
          <w:lang w:val="en-US" w:eastAsia="en-US"/>
        </w:rPr>
        <w:t>Tīkliem ir jānosaka sadarbības iespējas ar nevalstiskajām organizācijām un jāizstrādā konkrēti pasākumi jo sevišķi apmācības, reproduktīvā materiāla pieejamības, vietējo iniciatīvu koordinācijas, informācijas un sabiedrības informēšanas jomā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53.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Tīklu izveidei ir vajadzīga ne tikai tehniska kompetence, bet arī laba saziņas un organizatoriskā darba pras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darbs ir galvenokārt saistīts ar organizēšanu, koordinēšanu un veicinā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nodrošina resursi tādiem pasākumiem kā plānošana, saziņa, ieskaitot komandējumus, sanāksmes, publikācijas tīkla izdevumos, piemēram, informatīvajos izdevumos un sēžu pārskatos, tīkliem sniegtie pakalpojumi un to nostiprināšana.</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54. </w:t>
      </w:r>
      <w:r>
        <w:rPr>
          <w:rFonts w:cs="Times New Roman" w:ascii="Times New Roman" w:hAnsi="Times New Roman"/>
          <w:sz w:val="24"/>
          <w:szCs w:val="24"/>
          <w:lang w:val="en-US" w:eastAsia="en-US"/>
        </w:rPr>
        <w:t>Reģionālā līmenī prioritāte ir esošo tīklu stiprināšana vai ārpus tīkla esošo valstu iekļaušana tajā, kā arī jaunu tīklu dibināšana šādos reģio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a) Klusā okeāna reģionā,</w:t>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b) Karību jūras valstu reģionā,</w:t>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 Neatkarīgo Valstu Sadraudzības Centrālās Āzijas valstīs, </w:t>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d) Ziemeļu un Centrālās Āfrikas valstīs,</w:t>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e) Austrumāfrikas valstīs,</w:t>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2"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f) Indijas okeāna salu valstīs,</w:t>
      </w:r>
    </w:p>
    <w:p>
      <w:pPr>
        <w:pStyle w:val="Normal"/>
        <w:shd w:fill="FFFFFF" w:val="clear"/>
        <w:tabs>
          <w:tab w:val="clear" w:pos="720"/>
          <w:tab w:val="left" w:pos="302"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02" w:leader="none"/>
          <w:tab w:val="left" w:pos="288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g) nepieciešamības gadījumā Melnās jūras, Kaukāza un citos reģion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55.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Tīkli ir veids, kā īstenot pētnieku sadarbību prioritārajās jomās, par kurām ir panākta vienošanā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bilstošos gadījumos izpēte, apmācība un tehnoloģijas pārnese ir pēc iespējas jāplāno vai jāīsteno sadarbībā ar tīkl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56.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Ir jānodrošina resursi, lai turpinātu esošo tīklu uzturēšanu un jaunu reģionālo un kultūraugu tīklu veidošanu un attīstības veicināšan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257. </w:t>
      </w:r>
      <w:r>
        <w:rPr>
          <w:rFonts w:cs="Times New Roman" w:ascii="Times New Roman" w:hAnsi="Times New Roman"/>
          <w:b/>
          <w:bCs/>
          <w:i/>
          <w:iCs/>
          <w:sz w:val="24"/>
          <w:szCs w:val="24"/>
          <w:lang w:val="en-US" w:eastAsia="en-US"/>
        </w:rPr>
        <w:t>Saistītās darbīb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Visi pārējie pasāku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17. </w:t>
      </w:r>
      <w:r>
        <w:rPr>
          <w:rFonts w:cs="Times New Roman" w:ascii="Times New Roman" w:hAnsi="Times New Roman"/>
          <w:b/>
          <w:bCs/>
          <w:sz w:val="28"/>
          <w:szCs w:val="28"/>
          <w:lang w:val="en-US" w:eastAsia="en-US"/>
        </w:rPr>
        <w:t>Visaptverošas informācijas sistēmas izveidošana par pārtikā un lauksaimniecībā izmantojamo augu ģenētiskajiem resurs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58.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Daudzi no pasaules pārtikā un lauksaimniecībā izmantojamo augu ģenētiskajiem resursiem netiek pietiekami un/vai atbilstoši dokumentēti, lai nodrošinātu pietiekams zināšanas to optimālai saglabāšanai, pieejamībai un izmant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Īpaši maz dokumentācijas ir par kultūraugiem tuvo savvaļas augu un lauku saimniecībās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esošo augu ģenētiskajiem resursiem.</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ās saglabātajam materiālam tiek pievienota pamata informācija parauga identificēšanai, piemēram, parauga numurs un taksonomiskais nosaukums, kur un kādos apstākļos materiāls ir iegūts, galveno morfoloģisko un agronomisko īpašību apraksts,  kārtējā dzīvotspējas testa rezultāti, reģenerācijas cikli,  informācija par to, kur materiāls ir ticis izplatīts  un attiecīga etniskā un botāniskā informāciju, kā arī lauksaimnieku un vietējo iedzīvotāju uzkrātās zināšan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Gēnu banka vai </w:t>
      </w:r>
      <w:r>
        <w:rPr>
          <w:rFonts w:cs="Times New Roman" w:ascii="Times New Roman" w:hAnsi="Times New Roman"/>
          <w:i/>
          <w:iCs/>
          <w:sz w:val="24"/>
          <w:szCs w:val="24"/>
          <w:lang w:val="en-US" w:eastAsia="en-US"/>
        </w:rPr>
        <w:t>in situ</w:t>
      </w:r>
      <w:r>
        <w:rPr>
          <w:rFonts w:cs="Times New Roman" w:ascii="Times New Roman" w:hAnsi="Times New Roman"/>
          <w:sz w:val="24"/>
          <w:szCs w:val="24"/>
          <w:lang w:val="en-US" w:eastAsia="en-US"/>
        </w:rPr>
        <w:t xml:space="preserve"> programma, kurā nav labi apmācīta personāla, atbilstošas infrastruktūras vai ilgtspējīgu resursu ģenētisko resursu datu pārvaldībai, nespēj pilnībā saglabāt tās pārziņā esošos pārtikā un lauksaimniecībā izmantojamo augu ģenētiskos resursus vai veicināt to izmantošanu pilnā ap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situācija ir pasliktinājusies tāpēc, ka valsts un institucionālā līmenī datu pārvaldības un dokumentēšanas pasākumu prioritāte finansējuma sadalē parasti ir neatbilstoši zem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 dati tiek pareizi noformēti, tie ne vien palīdz saglabāt resursus, bet arī „pievieno vērtību” pārtikā un lauksaimniecībā izmantojamo augu ģenētiskajiem resurs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59. </w:t>
      </w:r>
      <w:r>
        <w:rPr>
          <w:rFonts w:cs="Times New Roman" w:ascii="Times New Roman" w:hAnsi="Times New Roman"/>
          <w:sz w:val="24"/>
          <w:szCs w:val="24"/>
          <w:lang w:val="en-US" w:eastAsia="en-US"/>
        </w:rPr>
        <w:t>Vēsturiski lauksaimniecības attīstība nav bijusi cieši saistīta ar datu apmaiņas infrastruktūras, informācijas izmantošanas un informācijas pārvaldības attī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rmācijas tehnoloģijai strauji mainoties, attīstība var noritēt daudz ātrāk, ja tiek nodrošināta ilgtspējīga datu apmaiņa un pieeja informācij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ekļuves trūkums rada izolāciju starp atsevišķām personām un institūtiem un neļauj tiem iekļauties pārskatāmā struktūrā, kurā viņu darbs kļūst redzams kā kopējā darba neatņemama sastāvdaļa.</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60.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eicināt labāku piekļuvi pārtikā un lauksaimniecībā izmantojamo augu ģenētiskajiem resursiem un to labāku pārvaldību un izmantošanu ar informācijas vākšanas, apmaiņas un nodrošināšanas starpniecīb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61. </w:t>
      </w:r>
      <w:r>
        <w:rPr>
          <w:rFonts w:cs="Times New Roman" w:ascii="Times New Roman" w:hAnsi="Times New Roman"/>
          <w:sz w:val="24"/>
          <w:szCs w:val="24"/>
          <w:lang w:val="en-US" w:eastAsia="en-US"/>
        </w:rPr>
        <w:t>Izveidot drošu un precīzu pārtikā un lauksaimniecībā izmantojamo augu ģenētisko resursu datu apmaiņas tīklu, attīstot kompetenci un infrastruktūru globālā, reģionālā, valsts un uzglabāšanas vietu līmenī.</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62. </w:t>
      </w:r>
      <w:r>
        <w:rPr>
          <w:rFonts w:cs="Times New Roman" w:ascii="Times New Roman" w:hAnsi="Times New Roman"/>
          <w:sz w:val="24"/>
          <w:szCs w:val="24"/>
          <w:lang w:val="en-US" w:eastAsia="en-US"/>
        </w:rPr>
        <w:t>Palīdzēt valstīm savākt un efektīvāk pārvaldīt viņu rīcībā esošo informāciju un veicināt to, lai šīs valstis varētu piekļūt informācijai, kas ir apkopota starptautiskā un reģionālā līmenī.</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63.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vākt pieejamos datus un informāciju viegli lietojamā formā, izmantojot efektīvas metodoloģijas, datu bāzes un protokolu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64. </w:t>
      </w:r>
      <w:r>
        <w:rPr>
          <w:rFonts w:cs="Times New Roman" w:ascii="Times New Roman" w:hAnsi="Times New Roman"/>
          <w:sz w:val="24"/>
          <w:szCs w:val="24"/>
          <w:lang w:val="en-US" w:eastAsia="en-US"/>
        </w:rPr>
        <w:t>Starp gēnu bankām un citiem partneriem, kas sadarbojas augu ģenētisko resursu programmu ietvaros, izveidot datu pārvaldības un datu apmaiņas tīklus par reģioniem un konkrētiem kultūraugiem, lai palīdzētu nodrošināt dokumentācijas sistēmas un apmācītu personāl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65. </w:t>
      </w:r>
      <w:r>
        <w:rPr>
          <w:rFonts w:cs="Times New Roman" w:ascii="Times New Roman" w:hAnsi="Times New Roman"/>
          <w:sz w:val="24"/>
          <w:szCs w:val="24"/>
          <w:lang w:val="en-US" w:eastAsia="en-US"/>
        </w:rPr>
        <w:t>Kopīgi ar gēnu bankām un citiem partneriem, kas sadarbojas augu ģenētisko resursu un selekcijas programmu ietvaros, un viņu labā izstrādāt datu un dokumentēšanas sistēmu stratēģijas un piemērotās gēnu bankās pēc iespējas izveidot gēnu banku datu bāzu pārvaldības sistēm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66. </w:t>
      </w:r>
      <w:r>
        <w:rPr>
          <w:rFonts w:cs="Times New Roman" w:ascii="Times New Roman" w:hAnsi="Times New Roman"/>
          <w:sz w:val="24"/>
          <w:szCs w:val="24"/>
          <w:lang w:val="en-US" w:eastAsia="en-US"/>
        </w:rPr>
        <w:t>Atbalstīt to, lai gēnu bankām un citiem partneriem, kas sadarbojas augu ģenētisko resursu un selekcijas programmu ietvaros, būtu piekļuve starptautiskajai elektroniskās datu apmaiņas infrastruktūrai.</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67.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ugsta prioritāte visos līmeņos ir lietderīgas un ērti lietojamas dokumentācijas un informācijas sistēmu izstrāde, par dokumentāciju atbildīgais personāls un šīs dokumentācijas uzturēšana.</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68. </w:t>
      </w:r>
      <w:r>
        <w:rPr>
          <w:rFonts w:cs="Times New Roman" w:ascii="Times New Roman" w:hAnsi="Times New Roman"/>
          <w:sz w:val="24"/>
          <w:szCs w:val="24"/>
          <w:lang w:val="en-US" w:eastAsia="en-US"/>
        </w:rPr>
        <w:t>Jāizstrādā ekonomiski izdevīgas dokumentēšanas, informācijas un izplatīšanas sistēmas, kurām ir viegli piekļūt, lai atvieglotu tehnoloģijas pārnes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69. </w:t>
      </w:r>
      <w:r>
        <w:rPr>
          <w:rFonts w:cs="Times New Roman" w:ascii="Times New Roman" w:hAnsi="Times New Roman"/>
          <w:sz w:val="24"/>
          <w:szCs w:val="24"/>
          <w:lang w:val="en-US" w:eastAsia="en-US"/>
        </w:rPr>
        <w:t>Informācija par pārtikā un lauksaimniecībā izmantojamo augu ģenētiskajiem resursiem tiks iegūta un izplatīta saskaņā ar 8. panta j) punktu Konvencijā par bioloģisko daudzveidību.</w:t>
      </w:r>
    </w:p>
    <w:p>
      <w:pPr>
        <w:pStyle w:val="Normal"/>
        <w:shd w:fill="FFFFFF" w:val="clear"/>
        <w:tabs>
          <w:tab w:val="clear" w:pos="720"/>
          <w:tab w:val="left" w:pos="60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70.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sniedz palīdzība valsts programmām plānošanā, lai veicinātu racionālu un savienojamu informācijas pārvaldības stratēģiju attī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m stratēģijām nav jābūt elektroniskā formā vai datorizētām, tomēr daudzās uzglabāšanas vietās kā galvenais mērķis jāizvirza datorizācija, interneta saišu veidošana ar citām institūcijām un programmā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71. </w:t>
      </w:r>
      <w:r>
        <w:rPr>
          <w:rFonts w:cs="Times New Roman" w:ascii="Times New Roman" w:hAnsi="Times New Roman"/>
          <w:sz w:val="24"/>
          <w:szCs w:val="24"/>
          <w:lang w:val="en-US" w:eastAsia="en-US"/>
        </w:rPr>
        <w:t>Esošie dati un informācija ir jāapkopo ērti izmantojamā un viegli pieejamā veidā un jāpārbau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materiāls bieži ir atrodams gēnu bankās un izpētes iestādēs strādājošo zinātnieku datoros un ziņojumos vai arī apkopots novecojušās, grūti piekļūstamās sistēmā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72. </w:t>
      </w:r>
      <w:r>
        <w:rPr>
          <w:rFonts w:cs="Times New Roman" w:ascii="Times New Roman" w:hAnsi="Times New Roman"/>
          <w:sz w:val="24"/>
          <w:szCs w:val="24"/>
          <w:lang w:val="en-US" w:eastAsia="en-US"/>
        </w:rPr>
        <w:t>Jāveicina, lai valsts programmām būtu labāka piekļuve pamata zinātniskajai, izpētes un bibliogrāfiskajai informācija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73. </w:t>
      </w:r>
      <w:r>
        <w:rPr>
          <w:rFonts w:cs="Times New Roman" w:ascii="Times New Roman" w:hAnsi="Times New Roman"/>
          <w:sz w:val="24"/>
          <w:szCs w:val="24"/>
          <w:lang w:val="en-US" w:eastAsia="en-US"/>
        </w:rPr>
        <w:t>Gēnu bankām ir nepieciešams pietiekams skaits darbinieku, kas pārvaldītu informāciju un darītu to plaši pieejamu lietotājiem saskaņā ar valsts līmeņa mērķ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ēnu banku līmenī ir jānodrošina izglītība un apmācība par datu pārvaldību un elektronisko datu apmaiņu, jo īpaši datu pārvaldību un analīzi, savienojamību un datu apmaiņ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i pasākumi, ieskaitot personāla apmācību, atbilstošos gadījumos ir pēc iespējas jāatbalsta, vienlaicīgi apsverot vajadzību optimizēt darbu ar ģenētiskajiem resursiem reģionālā un globālā līmenī.</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74. </w:t>
      </w:r>
      <w:r>
        <w:rPr>
          <w:rFonts w:cs="Times New Roman" w:ascii="Times New Roman" w:hAnsi="Times New Roman"/>
          <w:sz w:val="24"/>
          <w:szCs w:val="24"/>
          <w:lang w:val="en-US" w:eastAsia="en-US"/>
        </w:rPr>
        <w:t>Vajadzības gadījumā ir jāizstrādā atbilstošas pašmācības rokasgrāma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nodrošina nepārtraukts tehnisks atbalsts, lai pilnveidotu datu un informācijas pārvaldību un nodrošinātu jaunu, atbilstošu tehnoloģiju ieviešan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75.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atbalsta izpēte, lai veiktu šādus pasāku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lang w:val="en-US" w:eastAsia="en-US"/>
        </w:rPr>
        <w:t>a)</w:t>
        <w:tab/>
        <w:t>izstrādātu piemērotas zemu izmaksu metodoloģijas un tehnoloģijas datu apkopošanai un apmaiņai;</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s>
        <w:ind w:left="284" w:hanging="284"/>
        <w:jc w:val="both"/>
        <w:rPr/>
      </w:pPr>
      <w:r>
        <w:rPr>
          <w:rFonts w:cs="Times New Roman" w:ascii="Times New Roman" w:hAnsi="Times New Roman"/>
          <w:sz w:val="24"/>
          <w:szCs w:val="24"/>
          <w:lang w:val="en-US" w:eastAsia="en-US"/>
        </w:rPr>
        <w:t>b)</w:t>
        <w:tab/>
        <w:t>izstrādātu metodes šo tehnoloģiju atbilstošai pielāgošanai vietējā līmenī;</w:t>
      </w:r>
      <w:r>
        <w:rPr>
          <w:rFonts w:cs="Times New Roman" w:ascii="Times New Roman" w:hAnsi="Times New Roman"/>
          <w:sz w:val="24"/>
          <w:szCs w:val="24"/>
        </w:rPr>
        <w:t xml:space="preserve"> </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t>c)</w:t>
        <w:tab/>
        <w:t>izstrādātu metodes, kas veicinātu ērtu piekļuvi datiem elektroniskā veidā ar tīmekļa palīdzību un šo datu izmantošanu;</w:t>
      </w:r>
    </w:p>
    <w:p>
      <w:pPr>
        <w:pStyle w:val="Normal"/>
        <w:shd w:fill="FFFFFF" w:val="clea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284" w:leader="none"/>
        </w:tabs>
        <w:ind w:left="284" w:hanging="284"/>
        <w:jc w:val="both"/>
        <w:rPr/>
      </w:pPr>
      <w:r>
        <w:rPr>
          <w:rFonts w:cs="Times New Roman" w:ascii="Times New Roman" w:hAnsi="Times New Roman"/>
          <w:sz w:val="24"/>
          <w:szCs w:val="24"/>
          <w:lang w:val="en-US" w:eastAsia="en-US"/>
        </w:rPr>
        <w:t>d)</w:t>
        <w:tab/>
        <w:t>izstrādātu veidus un metodoloģijas, lai noderīgu informāciju padarītu viegli pieejamu nespeciālistiem, tostarp NVO, lauksaimnieku un vietējo iedzīvotāju organizācijā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sz w:val="24"/>
          <w:szCs w:val="24"/>
        </w:rPr>
        <w:t xml:space="preserve">276.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Koordinācija un sadarbība ir tālāk jāattīsta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izstrādātās Pasaules augu ģenētisko resursu informācijas un agrīnās brīdināšanas sistēmas kontekstā, pamatojoties uz valstu programmās esošo kompetenci, kā arī </w:t>
      </w:r>
      <w:r>
        <w:rPr>
          <w:rFonts w:cs="Times New Roman" w:ascii="Times New Roman" w:hAnsi="Times New Roman"/>
          <w:i/>
          <w:iCs/>
          <w:sz w:val="24"/>
          <w:szCs w:val="24"/>
          <w:lang w:val="en-US" w:eastAsia="en-US"/>
        </w:rPr>
        <w:t>SINGER</w:t>
      </w:r>
      <w:r>
        <w:rPr>
          <w:rFonts w:cs="Times New Roman" w:ascii="Times New Roman" w:hAnsi="Times New Roman"/>
          <w:sz w:val="24"/>
          <w:szCs w:val="24"/>
          <w:lang w:val="en-US" w:eastAsia="en-US"/>
        </w:rPr>
        <w:t xml:space="preserve"> iniciatīvu </w:t>
      </w:r>
      <w:r>
        <w:rPr>
          <w:rFonts w:cs="Times New Roman" w:ascii="Times New Roman" w:hAnsi="Times New Roman"/>
          <w:i/>
          <w:iCs/>
          <w:sz w:val="24"/>
          <w:szCs w:val="24"/>
          <w:lang w:val="en-US" w:eastAsia="en-US"/>
        </w:rPr>
        <w:t>CGIAR</w:t>
      </w:r>
      <w:r>
        <w:rPr>
          <w:rFonts w:cs="Times New Roman" w:ascii="Times New Roman" w:hAnsi="Times New Roman"/>
          <w:sz w:val="24"/>
          <w:szCs w:val="24"/>
          <w:lang w:val="en-US" w:eastAsia="en-US"/>
        </w:rPr>
        <w:t xml:space="preserve"> ietvaros, turklāt dokumentēšanu reģionālā līmenī veiks </w:t>
      </w:r>
      <w:r>
        <w:rPr>
          <w:rFonts w:cs="Times New Roman" w:ascii="Times New Roman" w:hAnsi="Times New Roman"/>
          <w:i/>
          <w:iCs/>
          <w:sz w:val="24"/>
          <w:szCs w:val="24"/>
          <w:lang w:val="en-US" w:eastAsia="en-US"/>
        </w:rPr>
        <w:t>IPGR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EP</w:t>
      </w:r>
      <w:r>
        <w:rPr>
          <w:rFonts w:cs="Times New Roman" w:ascii="Times New Roman" w:hAnsi="Times New Roman"/>
          <w:sz w:val="24"/>
          <w:szCs w:val="24"/>
          <w:lang w:val="en-US" w:eastAsia="en-US"/>
        </w:rPr>
        <w:t xml:space="preserve"> ģeogrāfiskās informācijas sistēma, </w:t>
      </w: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biosfēras informācijas sistēma, pamatojoties uz Konvenciju par bioloģisko daudzveid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a veida koordinācijā jācenšas iesaistīt reģionālie un kultūraugu tīkli un citi pārtikā un lauksaimniecībā izmantojamo augu ģenētisko resursu lietotāji un saglabātāji, ieskaitot privāto sektoru un citas NVO, kas var būt aktīvi dalībnieki un partner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77. </w:t>
      </w:r>
      <w:r>
        <w:rPr>
          <w:rFonts w:cs="Times New Roman" w:ascii="Times New Roman" w:hAnsi="Times New Roman"/>
          <w:sz w:val="24"/>
          <w:szCs w:val="24"/>
          <w:lang w:val="en-US" w:eastAsia="en-US"/>
        </w:rPr>
        <w:t>Lai veicinātu izmaksu lietderību un efektivitāti, ir vajadzīgs novērtējums, redzējums, plānošana un koordinācija globālā un reģionālā līmenī.</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bookmarkStart w:id="27" w:name="bookmark27"/>
      <w:bookmarkEnd w:id="27"/>
      <w:r>
        <w:rPr>
          <w:rFonts w:cs="Times New Roman" w:ascii="Times New Roman" w:hAnsi="Times New Roman"/>
          <w:sz w:val="24"/>
          <w:szCs w:val="24"/>
        </w:rPr>
        <w:t xml:space="preserve">278. </w:t>
      </w:r>
      <w:r>
        <w:rPr>
          <w:rFonts w:cs="Times New Roman" w:ascii="Times New Roman" w:hAnsi="Times New Roman"/>
          <w:b/>
          <w:bCs/>
          <w:i/>
          <w:iCs/>
          <w:sz w:val="24"/>
          <w:szCs w:val="24"/>
          <w:lang w:val="en-US" w:eastAsia="en-US"/>
        </w:rPr>
        <w:t>Saistītās darbības.</w:t>
      </w:r>
      <w:r>
        <w:rPr>
          <w:rFonts w:cs="Times New Roman" w:ascii="Times New Roman" w:hAnsi="Times New Roman"/>
          <w:b/>
          <w:bCs/>
          <w:i/>
          <w:iCs/>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bookmarkStart w:id="28" w:name="bookmark27"/>
      <w:bookmarkEnd w:id="28"/>
      <w:r>
        <w:rPr>
          <w:rFonts w:cs="Times New Roman" w:ascii="Times New Roman" w:hAnsi="Times New Roman"/>
          <w:sz w:val="24"/>
          <w:szCs w:val="24"/>
          <w:lang w:val="en-US" w:eastAsia="en-US"/>
        </w:rPr>
        <w:t>Visi pārēji pasākum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18. </w:t>
      </w:r>
      <w:r>
        <w:rPr>
          <w:rFonts w:cs="Times New Roman" w:ascii="Times New Roman" w:hAnsi="Times New Roman"/>
          <w:b/>
          <w:bCs/>
          <w:sz w:val="28"/>
          <w:szCs w:val="28"/>
          <w:lang w:val="en-US" w:eastAsia="en-US"/>
        </w:rPr>
        <w:t>Pārraudzības un agrīnās brīdināšanas sistēmu izveide gadījumiem, kad tiek zaudēti pārtikā un lauksaimniecībā izmantojamo augu ģenētiskie resursi</w:t>
      </w:r>
    </w:p>
    <w:p>
      <w:pPr>
        <w:pStyle w:val="Normal"/>
        <w:keepNext w:val="true"/>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79.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 xml:space="preserve">Pārtikā un lauksaimniecībā izmantojamo augu ģenētisko resursu noplicināšanās var notikt gan </w:t>
      </w:r>
      <w:r>
        <w:rPr>
          <w:rFonts w:cs="Times New Roman" w:ascii="Times New Roman" w:hAnsi="Times New Roman"/>
          <w:i/>
          <w:iCs/>
          <w:sz w:val="24"/>
          <w:szCs w:val="24"/>
          <w:lang w:val="en-US" w:eastAsia="en-US"/>
        </w:rPr>
        <w:t>ex situ</w:t>
      </w:r>
      <w:r>
        <w:rPr>
          <w:rFonts w:cs="Times New Roman" w:ascii="Times New Roman" w:hAnsi="Times New Roman"/>
          <w:sz w:val="24"/>
          <w:szCs w:val="24"/>
          <w:lang w:val="en-US" w:eastAsia="en-US"/>
        </w:rPr>
        <w:t xml:space="preserve"> kolekcijās, gan uz lauka, gan arī da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irmajā no minētajiem gadījumiem tas ir atkarīgs no sākotnējā materiāla kvalitātes un apstākļiem, kādos materiāls tiek uzglabāts un pavairo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ugiem tuvo savvaļas sugu zudumu var izraisīt dzīvotnes zudums, traucējums, kas ietekmē dzīvotni, vai arī dabas katastrof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ultūraugu ģenētisko resursu zudumu parasti izraisa jaunu kultūraugu vai jaunu šķirņu ieviešana, lauksaimniekiem pārstājot audzēt tradicionālos kultūraugus bez atbilstošu saglabāšanas pasākumu veikšana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80. </w:t>
      </w:r>
      <w:r>
        <w:rPr>
          <w:rFonts w:cs="Times New Roman" w:ascii="Times New Roman" w:hAnsi="Times New Roman"/>
          <w:sz w:val="24"/>
          <w:szCs w:val="24"/>
          <w:lang w:val="en-US" w:eastAsia="en-US"/>
        </w:rPr>
        <w:t>Pārtikā un lauksaimniecībā izmantojamo augu ģenētiskos resursus var apdraudēt dažādi faktori – gan dabas parādības, gan cilvēka rīcības sekas, ieskaitot urbanizāciju, lauksaimniecības modernizāciju, pilsoniskos nemierus un kar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 apstākļu dēļ vairākas valstis nespēja iesniegt valsts ziņojumus un piedalīties Starptautiskās tehniskās konferences organizēšana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joprojām nav oficiālu mehānismu šādu situāciju uzraudzībai, informācijas vākšanai un atbilstošas rīcības uzsākšana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81.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Mazināt ģenētisko noplicināšanos un tās ietekmi uz ilgtspējīgu lauksaimniecību, uzraugot ģenētisko resursu saglabāšanas galvenos elementus un dažādos faktorus, kas izraisa ģenētisko noplicināšanos, kā arī vācot informāciju korektīvu un preventīvu pasākumu veikšanai.</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82.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teikt galvenos ģenētiskās noplicināšanās cēloņ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eicināt uzraudzību valsts, reģionālā un globāl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veidot mehānismus, ar kuru palīdzību informācija tiek nodota tālāk izraudzītajām iestādēm, kas ir atbildīgas par analīzi, koordināciju un rīcīb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83.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skaņā ar Darba kārtību 21 valdībām ir regulāri jāpārskata un jāziņo par to, kāda ir situācija pārtikā un lauksaimniecībā izmantojamo augu ģenētisko resursu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ldībām ir jāizrauga/jāapstiprina kontaktiestādes, kas iesniegs šo informāciju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Konvenciju par bioloģisko daudzveidību parakstījušo pušu konferencei, kā arī citām attiecīgajām struktūrā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84. </w:t>
      </w:r>
      <w:r>
        <w:rPr>
          <w:rFonts w:cs="Times New Roman" w:ascii="Times New Roman" w:hAnsi="Times New Roman"/>
          <w:sz w:val="24"/>
          <w:szCs w:val="24"/>
          <w:lang w:val="en-US" w:eastAsia="en-US"/>
        </w:rPr>
        <w:t>Informācija par to lielāko attīstības projektu, kas var ievērojami ietekmēt pārtikā un lauksaimniecībā izmatojamo augu ģenētiskos resursus, izvērtējumu un ietekmes uz vidi novērtējumu ir jādara pieejama attiecīgajām valsts iestādē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85.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nodrošina īsa apmācība valsts programmās nodarbinātajam personālam un vietējā līmenī piesaistītajiem darbiniekiem par metodēm, ko izmanto, lai vāktu un izprastu informāciju par pārtikā un lauksaimniecībā izmantojamo augu ģenētiskajiem resursiem, kā arī par dažādiem šo resursu apdraudējumie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86. </w:t>
      </w:r>
      <w:r>
        <w:rPr>
          <w:rFonts w:cs="Times New Roman" w:ascii="Times New Roman" w:hAnsi="Times New Roman"/>
          <w:sz w:val="24"/>
          <w:szCs w:val="24"/>
          <w:lang w:val="en-US" w:eastAsia="en-US"/>
        </w:rPr>
        <w:t xml:space="preserve">Apzinoties globālās uzraudzības un agrīnās brīdināšanas sistēmas nozīmi, lai brīdinātu par ģenētisko resursu zudumu, ir jāizvērtē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Vispārējā augu ģenētisko resursu informācijas un agrīnās brīdināšanas sistēmas (</w:t>
      </w:r>
      <w:r>
        <w:rPr>
          <w:rFonts w:cs="Times New Roman" w:ascii="Times New Roman" w:hAnsi="Times New Roman"/>
          <w:i/>
          <w:iCs/>
          <w:sz w:val="24"/>
          <w:szCs w:val="24"/>
          <w:lang w:val="en-US" w:eastAsia="en-US"/>
        </w:rPr>
        <w:t>WIEWS</w:t>
      </w:r>
      <w:r>
        <w:rPr>
          <w:rFonts w:cs="Times New Roman" w:ascii="Times New Roman" w:hAnsi="Times New Roman"/>
          <w:sz w:val="24"/>
          <w:szCs w:val="24"/>
          <w:lang w:val="en-US" w:eastAsia="en-US"/>
        </w:rPr>
        <w:t>) efektivitāte, nozīme un vērtība.</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WIEWS</w:t>
      </w:r>
      <w:r>
        <w:rPr>
          <w:rFonts w:cs="Times New Roman" w:ascii="Times New Roman" w:hAnsi="Times New Roman"/>
          <w:sz w:val="24"/>
          <w:szCs w:val="24"/>
          <w:lang w:val="en-US" w:eastAsia="en-US"/>
        </w:rPr>
        <w:t xml:space="preserve"> ir jāpilnveido, pamatojoties uz izvērtēšanas rezultātie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87.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Jāveic izpēte, lai noteiktu galvenos ģenētiskās noplicināšanās iemeslus un tās dinam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grīnās brīdināšanas sistēmu uzlabošanai būtu noderīgi, ja tiktu veikta izpēte par to, kā iespējams pilnveidot pārtikā un lauksaimniecībā izmantojamo augu ģenētisko resursu apsekošanas metode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88. </w:t>
      </w:r>
      <w:r>
        <w:rPr>
          <w:rFonts w:cs="Times New Roman" w:ascii="Times New Roman" w:hAnsi="Times New Roman"/>
          <w:sz w:val="24"/>
          <w:szCs w:val="24"/>
          <w:lang w:val="en-US" w:eastAsia="en-US"/>
        </w:rPr>
        <w:t xml:space="preserve">Dalībai diskusijās par agrīnās brīdināšanas sistēmas izstrādi jāaicina tehniskie eksperti, valsts programmu pārstāvji, </w:t>
      </w:r>
      <w:r>
        <w:rPr>
          <w:rFonts w:cs="Times New Roman" w:ascii="Times New Roman" w:hAnsi="Times New Roman"/>
          <w:i/>
          <w:iCs/>
          <w:sz w:val="24"/>
          <w:szCs w:val="24"/>
          <w:lang w:val="en-US" w:eastAsia="en-US"/>
        </w:rPr>
        <w:t>UN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DR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GI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UCN</w:t>
      </w:r>
      <w:r>
        <w:rPr>
          <w:rFonts w:cs="Times New Roman" w:ascii="Times New Roman" w:hAnsi="Times New Roman"/>
          <w:sz w:val="24"/>
          <w:szCs w:val="24"/>
          <w:lang w:val="en-US" w:eastAsia="en-US"/>
        </w:rPr>
        <w:t>, NVO un privātais sektor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89. </w:t>
      </w:r>
      <w:r>
        <w:rPr>
          <w:rFonts w:cs="Times New Roman" w:ascii="Times New Roman" w:hAnsi="Times New Roman"/>
          <w:sz w:val="24"/>
          <w:szCs w:val="24"/>
          <w:lang w:val="en-US" w:eastAsia="en-US"/>
        </w:rPr>
        <w:t>Jāveic izpēte par iespēju izmantot attālās uzrādes tehnoloģij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90.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jadzīga cieša</w:t>
      </w:r>
      <w:r>
        <w:rPr>
          <w:rFonts w:cs="Times New Roman" w:ascii="Times New Roman" w:hAnsi="Times New Roman"/>
          <w:i/>
          <w:iCs/>
          <w:sz w:val="24"/>
          <w:szCs w:val="24"/>
          <w:lang w:val="en-US" w:eastAsia="en-US"/>
        </w:rPr>
        <w:t xml:space="preserve"> WIEWS</w:t>
      </w:r>
      <w:r>
        <w:rPr>
          <w:rFonts w:cs="Times New Roman" w:ascii="Times New Roman" w:hAnsi="Times New Roman"/>
          <w:sz w:val="24"/>
          <w:szCs w:val="24"/>
          <w:lang w:val="en-US" w:eastAsia="en-US"/>
        </w:rPr>
        <w:t xml:space="preserve"> sadarbība ar valstu kontaktiestādēm, valsts koordinatoriem, reģionālajiem un kultūraugu tīkliem, starptautiskajiem lauksaimniecības izpētes centriem, </w:t>
      </w:r>
      <w:r>
        <w:rPr>
          <w:rFonts w:cs="Times New Roman" w:ascii="Times New Roman" w:hAnsi="Times New Roman"/>
          <w:i/>
          <w:iCs/>
          <w:sz w:val="24"/>
          <w:szCs w:val="24"/>
          <w:lang w:val="en-US" w:eastAsia="en-US"/>
        </w:rPr>
        <w:t>UN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DRO</w:t>
      </w:r>
      <w:r>
        <w:rPr>
          <w:rFonts w:cs="Times New Roman" w:ascii="Times New Roman" w:hAnsi="Times New Roman"/>
          <w:sz w:val="24"/>
          <w:szCs w:val="24"/>
          <w:lang w:val="en-US" w:eastAsia="en-US"/>
        </w:rPr>
        <w:t xml:space="preserve"> un citām attiecīgajām organizācijā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91. </w:t>
      </w:r>
      <w:r>
        <w:rPr>
          <w:rFonts w:cs="Times New Roman" w:ascii="Times New Roman" w:hAnsi="Times New Roman"/>
          <w:sz w:val="24"/>
          <w:szCs w:val="24"/>
          <w:lang w:val="en-US" w:eastAsia="en-US"/>
        </w:rPr>
        <w:t xml:space="preserve">Valdībām un atbalsta piešķīrējām aģentūrām ir jānodrošina komunikācija un sadarbība starp augu ģenētisko resursu programmām, attīstības programmām un organizācijām un aģentūrām, tādām kā Pasaules Banka,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D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ESC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FAD</w:t>
      </w:r>
      <w:r>
        <w:rPr>
          <w:rFonts w:cs="Times New Roman" w:ascii="Times New Roman" w:hAnsi="Times New Roman"/>
          <w:sz w:val="24"/>
          <w:szCs w:val="24"/>
          <w:lang w:val="en-US" w:eastAsia="en-US"/>
        </w:rPr>
        <w:t xml:space="preserve"> un </w:t>
      </w:r>
      <w:r>
        <w:rPr>
          <w:rFonts w:cs="Times New Roman" w:ascii="Times New Roman" w:hAnsi="Times New Roman"/>
          <w:i/>
          <w:iCs/>
          <w:sz w:val="24"/>
          <w:szCs w:val="24"/>
          <w:lang w:val="en-US" w:eastAsia="en-US"/>
        </w:rPr>
        <w:t>CGIAR</w:t>
      </w:r>
      <w:r>
        <w:rPr>
          <w:rFonts w:cs="Times New Roman" w:ascii="Times New Roman" w:hAnsi="Times New Roman"/>
          <w:sz w:val="24"/>
          <w:szCs w:val="24"/>
          <w:lang w:val="en-US" w:eastAsia="en-US"/>
        </w:rPr>
        <w:t>.</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92. </w:t>
      </w:r>
      <w:r>
        <w:rPr>
          <w:rFonts w:cs="Times New Roman" w:ascii="Times New Roman" w:hAnsi="Times New Roman"/>
          <w:b/>
          <w:bCs/>
          <w:i/>
          <w:iCs/>
          <w:sz w:val="24"/>
          <w:szCs w:val="24"/>
          <w:lang w:val="en-US" w:eastAsia="en-US"/>
        </w:rPr>
        <w:t>Saistītās darbības.</w:t>
      </w:r>
    </w:p>
    <w:p>
      <w:pPr>
        <w:pStyle w:val="Normal"/>
        <w:shd w:fill="FFFFFF" w:val="clear"/>
        <w:ind w:left="360" w:hanging="360"/>
        <w:jc w:val="both"/>
        <w:rPr>
          <w:rFonts w:ascii="Times New Roman" w:hAnsi="Times New Roman" w:cs="Times New Roman"/>
          <w:sz w:val="24"/>
          <w:szCs w:val="24"/>
        </w:rPr>
      </w:pPr>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Pārtikā un lauksaimniecībā izmantojamo augu ģenētisko resursu izpēte un uzskaite.</w:t>
      </w:r>
    </w:p>
    <w:p>
      <w:pPr>
        <w:pStyle w:val="Normal"/>
        <w:shd w:fill="FFFFFF" w:val="clear"/>
        <w:ind w:left="360" w:hanging="360"/>
        <w:jc w:val="both"/>
        <w:rPr>
          <w:rFonts w:ascii="Times New Roman" w:hAnsi="Times New Roman" w:cs="Times New Roman"/>
          <w:sz w:val="24"/>
          <w:szCs w:val="24"/>
        </w:rPr>
      </w:pPr>
      <w:bookmarkStart w:id="29" w:name="bookmark28"/>
      <w:bookmarkEnd w:id="29"/>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Atbalsts plānotai un mērķtiecīgai pārtikā un lauksaimniecībā izmantojamo augu ģenētisko resursu vākšanai.</w:t>
      </w:r>
    </w:p>
    <w:p>
      <w:pPr>
        <w:pStyle w:val="Normal"/>
        <w:shd w:fill="FFFFFF" w:val="clear"/>
        <w:ind w:left="360" w:hanging="360"/>
        <w:jc w:val="both"/>
        <w:rPr>
          <w:rFonts w:ascii="Times New Roman" w:hAnsi="Times New Roman" w:cs="Times New Roman"/>
          <w:sz w:val="24"/>
          <w:szCs w:val="24"/>
        </w:rPr>
      </w:pPr>
      <w:bookmarkStart w:id="30" w:name="bookmark28"/>
      <w:bookmarkEnd w:id="30"/>
      <w:r>
        <w:rPr>
          <w:rStyle w:val="Tw4winMark"/>
          <w:vanish w:val="false"/>
          <w:color w:val="000000"/>
          <w:position w:val="0"/>
          <w:sz w:val="24"/>
          <w:sz w:val="20"/>
          <w:szCs w:val="20"/>
          <w:vertAlign w:val="baseline"/>
        </w:rPr>
        <w:t>■</w:t>
      </w:r>
      <w:r>
        <w:rPr>
          <w:rStyle w:val="Tw4winMark"/>
          <w:vanish w:val="false"/>
          <w:color w:val="000000"/>
          <w:position w:val="0"/>
          <w:sz w:val="24"/>
          <w:sz w:val="20"/>
          <w:szCs w:val="20"/>
          <w:vertAlign w:val="baseline"/>
        </w:rPr>
        <w:tab/>
      </w:r>
      <w:r>
        <w:rPr>
          <w:rFonts w:cs="Times New Roman" w:ascii="Times New Roman" w:hAnsi="Times New Roman"/>
          <w:sz w:val="24"/>
          <w:szCs w:val="24"/>
          <w:lang w:val="en-US" w:eastAsia="en-US"/>
        </w:rPr>
        <w:t>Visaptverošas informācijas sistēmas izveidošana par pārtikā un lauksaimniecībā izmantojamo augu ģenētiskajiem resursiem.</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 xml:space="preserve">19. </w:t>
      </w:r>
      <w:r>
        <w:rPr>
          <w:rFonts w:cs="Times New Roman" w:ascii="Times New Roman" w:hAnsi="Times New Roman"/>
          <w:b/>
          <w:bCs/>
          <w:sz w:val="28"/>
          <w:szCs w:val="28"/>
          <w:lang w:val="en-US" w:eastAsia="en-US"/>
        </w:rPr>
        <w:t>Izglītības un apmācības paplašināšana un pilnveidošana</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rPr>
      </w:pPr>
      <w:r>
        <w:rPr>
          <w:rFonts w:cs="Times New Roman" w:ascii="Times New Roman" w:hAnsi="Times New Roman"/>
          <w:sz w:val="24"/>
          <w:szCs w:val="24"/>
        </w:rPr>
        <w:t xml:space="preserve">293.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pmācības nozīme ilgtspējīgu sasniegumu nodrošināšanā saistībā ar pārtikā un lauksaimniecībā izmantojamo augu ģenētisko resursu saglabāšanu ir plaši atzī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ikā, kad finansiālais atbalsts daudzām programmām ir apdraudēts, apmācībām piešķirtais finansējums ir pavisam saruc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as ne vienmēr spēj nodrošināt to, ka personas, kas saņem šādu apmācību, tiek atbilstoši izmantotas un atalgot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294. </w:t>
      </w:r>
      <w:r>
        <w:rPr>
          <w:rFonts w:cs="Times New Roman" w:ascii="Times New Roman" w:hAnsi="Times New Roman"/>
          <w:sz w:val="24"/>
          <w:szCs w:val="24"/>
          <w:lang w:val="en-US" w:eastAsia="en-US"/>
        </w:rPr>
        <w:t>Labi apmācīta personāla trūkums ir acīmredzams visos līmeņos, tas attiecas un daudzu jaunattīstības valstu zinātniskajām un tehniskajām specialitātē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m jautājumam tika pievērsta uzmanība ikvienas apakšreģionu sanāksmes sagatavošanās proces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edz universitātes programmas, nedz īsie specializētie kursi, ko piedāvā daudzas iestādes, nespēj uzņemt visus, kas vēlas mācī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ādos reģionos nav pieejamas vienādas izglītības un apmācības iespē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samērā reti ir atrodamas programmas, kurās tehniskā apmācība ir apvienota ar citiem mācību priekšmetiem, ieskaitot vadības zinātnes, politiku un tiesību zinātnes saistībā ar pārtikā un lauksaimniecībā izmantojamo augu ģenētiskajiem resursie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95. </w:t>
      </w:r>
      <w:r>
        <w:rPr>
          <w:rFonts w:cs="Times New Roman" w:ascii="Times New Roman" w:hAnsi="Times New Roman"/>
          <w:b/>
          <w:bCs/>
          <w:i/>
          <w:iCs/>
          <w:sz w:val="24"/>
          <w:szCs w:val="24"/>
          <w:lang w:val="en-US" w:eastAsia="en-US"/>
        </w:rPr>
        <w:t>Ilgtermiņ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Nodrošināt visās valstīs saskaņā ar tās vajadzībām un prioritātēm apmācību par visām atbilstošajām saglabāšanas un izmantošanas funkcijām, kā arī par pārvaldību un politik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96.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tīstīt reģionos spēju sniegt augstākā līmeņa apmācību un izveidot efektīvu sadarbību starp attiecīgajām institūcijām attīstītajās un jaunattīstības valstī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97. </w:t>
      </w:r>
      <w:r>
        <w:rPr>
          <w:rFonts w:cs="Times New Roman" w:ascii="Times New Roman" w:hAnsi="Times New Roman"/>
          <w:sz w:val="24"/>
          <w:szCs w:val="24"/>
          <w:lang w:val="en-US" w:eastAsia="en-US"/>
        </w:rPr>
        <w:t>Izveidot piemērotus īsos apmācības kursus un izglītības moduļus priekšmetos, kas reģionālā līmenī ir noteikti kā prioritāte.</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298. </w:t>
      </w:r>
      <w:r>
        <w:rPr>
          <w:rFonts w:cs="Times New Roman" w:ascii="Times New Roman" w:hAnsi="Times New Roman"/>
          <w:sz w:val="24"/>
          <w:szCs w:val="24"/>
          <w:lang w:val="en-US" w:eastAsia="en-US"/>
        </w:rPr>
        <w:t>Tajās valstīs, kas nespēj organizēt apmācību valsts ietvaros, atvieglot piekļuvi apmācībai citās valstī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299. </w:t>
      </w:r>
      <w:r>
        <w:rPr>
          <w:rFonts w:cs="Times New Roman" w:ascii="Times New Roman" w:hAnsi="Times New Roman"/>
          <w:sz w:val="24"/>
          <w:szCs w:val="24"/>
          <w:lang w:val="en-US" w:eastAsia="en-US"/>
        </w:rPr>
        <w:t>Veicināt, lai attiecīgajos bioloģijas zinātņu kursos un programmās tiktu iekļautas tēmas par pārtikā un lauksaimniecībā izmantojamo augu ģenētiskajiem resursiem.</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300.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aldībām ir jāatzīst vajadzība pēc izglītības attiecībā uz pārtikā un lauksaimniecībā izmantojamo augu ģenētiskajiem resursiem un tās nozīme visos līmeņo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01. </w:t>
      </w:r>
      <w:r>
        <w:rPr>
          <w:rFonts w:cs="Times New Roman" w:ascii="Times New Roman" w:hAnsi="Times New Roman"/>
          <w:sz w:val="24"/>
          <w:szCs w:val="24"/>
          <w:lang w:val="en-US" w:eastAsia="en-US"/>
        </w:rPr>
        <w:t>Valdībām un institūcijām ir jāapņemas nodrošināt esošo darbinieku apmācība un tālākas izglītības iespēj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02.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ēc iespējas jānodrošina atbalsts tādu iestāžu un/vai programmu izveidei katrā reģionā, kas spētu nodrošināt augstākā līmeņa izglītību augu ģenētisko resursu un augu selekcijas jom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jāatbalsta studenti, lai tie varētu iegūt akadēmisko izglītību programmās, ko piedāvā šīs iestādes un/vai programm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veicina sadarbība starp attīstīto valstu un jaunattīstības valstu akadēmiskās izglītības iestādēm, kā arī attiecīgajām kvalifikācijas praksēm viet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zglītības programmu ietvaros ir jānodrošina pieeja internetam, un internets jāizmanto profesionāli saziņai, kā arī datu un informācijas ieguve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03. </w:t>
      </w:r>
      <w:r>
        <w:rPr>
          <w:rFonts w:cs="Times New Roman" w:ascii="Times New Roman" w:hAnsi="Times New Roman"/>
          <w:sz w:val="24"/>
          <w:szCs w:val="24"/>
          <w:lang w:val="en-US" w:eastAsia="en-US"/>
        </w:rPr>
        <w:t>Stiprinot reģionālās institūcijas, attīstīto valstu darbības spēja ir jo īpaši jāizmanto un jāatbalsta, ja tā ir tieši piemērota jaunattīstības valstu vajadzībā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04. </w:t>
      </w:r>
      <w:r>
        <w:rPr>
          <w:rFonts w:cs="Times New Roman" w:ascii="Times New Roman" w:hAnsi="Times New Roman"/>
          <w:sz w:val="24"/>
          <w:szCs w:val="24"/>
          <w:lang w:val="en-US" w:eastAsia="en-US"/>
        </w:rPr>
        <w:t>Papildus tam, kas jau tiek darīts, jāizstrādā specializēti apmācības kursi par dažādiem tehniskiem jautājumiem, kā arī par vadību, politiku un sabiedrības informēšanu, un tie regulāri jāorganizē katrā reģionā.</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05. </w:t>
      </w:r>
      <w:r>
        <w:rPr>
          <w:rFonts w:cs="Times New Roman" w:ascii="Times New Roman" w:hAnsi="Times New Roman"/>
          <w:sz w:val="24"/>
          <w:szCs w:val="24"/>
          <w:lang w:val="en-US" w:eastAsia="en-US"/>
        </w:rPr>
        <w:t>Jo īpaši jaunattīstības valstīs jāpalielina tehnoloģiju pārneses prasme saistībā ar pārtikā un lauksaimniecībā izmantojamo augu ģenētisko resursu saglabāšanu, raksturošanu un ilgtspējīgu izmant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 procesa veicināšanā ļoti liela nozīme ir attīstīto un jaunattīstības valstu valsts iestādēm un starptautiskajām organizācijā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06. </w:t>
      </w:r>
      <w:r>
        <w:rPr>
          <w:rFonts w:cs="Times New Roman" w:ascii="Times New Roman" w:hAnsi="Times New Roman"/>
          <w:sz w:val="24"/>
          <w:szCs w:val="24"/>
          <w:lang w:val="en-US" w:eastAsia="en-US"/>
        </w:rPr>
        <w:t>Jāapsver apmācības kursu veidošana moduļu formā, lai tos varētu plaši izmantot un piemērot dažādiem reģioniem, ņemot vērā reģionālās vajadzīb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mācība pēc iespējas jāpiedāvā tajā valodā, kas ir vispiemērotākā konkrētajam reģiona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307. </w:t>
      </w:r>
      <w:r>
        <w:rPr>
          <w:rFonts w:cs="Times New Roman" w:ascii="Times New Roman" w:hAnsi="Times New Roman"/>
          <w:sz w:val="24"/>
          <w:szCs w:val="24"/>
          <w:lang w:val="en-US" w:eastAsia="en-US"/>
        </w:rPr>
        <w:t>Īpaša uzmanība jāpievērš laukos dzīvojošo sieviešu apmācībai klātienē, jo viņām ir nozīmīga, bet dažreiz neatzīta loma pārtikā un lauksaimniecībā izmantojamo augu ģenētisko resursu, kā arī ar šiem resursiem saistīto zināšanu un tradīciju saglabāšanā un attīstīšanā.</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08. </w:t>
      </w:r>
      <w:r>
        <w:rPr>
          <w:rFonts w:cs="Times New Roman" w:ascii="Times New Roman" w:hAnsi="Times New Roman"/>
          <w:sz w:val="24"/>
          <w:szCs w:val="24"/>
          <w:lang w:val="en-US" w:eastAsia="en-US"/>
        </w:rPr>
        <w:t>Starptautiskā līmenī ir jāpalielina spēja izstrādāt mācību materiālus un piedāvāt vai koordinēt apmācību kursu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09.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Iestādēs ir jācenšas savienot apmācība ar nepārtrauktu izpētes darb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pmācības kursi ir jāizstrādā un jāpiedāvā ciešā sadarbībā ar reģionālajiem tīkliem un valsts programm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urklāt augstākā līmeņa programmas ir jāizstrādā sadarbībā ar attiecīgo reģionu zinātniskajiem konsorcijiem vai asociācijām.</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b/>
          <w:b/>
          <w:bCs/>
          <w:sz w:val="24"/>
          <w:szCs w:val="24"/>
        </w:rPr>
      </w:pPr>
      <w:r>
        <w:rPr>
          <w:rFonts w:cs="Times New Roman" w:ascii="Times New Roman" w:hAnsi="Times New Roman"/>
          <w:sz w:val="24"/>
          <w:szCs w:val="24"/>
        </w:rPr>
        <w:t xml:space="preserve">311. </w:t>
      </w:r>
      <w:r>
        <w:rPr>
          <w:rFonts w:cs="Times New Roman" w:ascii="Times New Roman" w:hAnsi="Times New Roman"/>
          <w:b/>
          <w:bCs/>
          <w:i/>
          <w:iCs/>
          <w:sz w:val="24"/>
          <w:szCs w:val="24"/>
          <w:lang w:val="en-US" w:eastAsia="en-US"/>
        </w:rPr>
        <w:t>Saistītās darbīb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Visi pārējie pasākumi.</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6" w:space="1" w:color="000000"/>
        </w:pBdr>
        <w:shd w:fill="FFFFFF" w:val="clear"/>
        <w:jc w:val="both"/>
        <w:rPr>
          <w:rFonts w:ascii="Times New Roman" w:hAnsi="Times New Roman" w:cs="Times New Roman"/>
          <w:sz w:val="28"/>
          <w:szCs w:val="28"/>
        </w:rPr>
      </w:pPr>
      <w:r>
        <w:rPr>
          <w:rFonts w:cs="Times New Roman" w:ascii="Times New Roman" w:hAnsi="Times New Roman"/>
          <w:b/>
          <w:bCs/>
          <w:sz w:val="28"/>
          <w:szCs w:val="28"/>
        </w:rPr>
        <w:t xml:space="preserve">20. </w:t>
      </w:r>
      <w:r>
        <w:rPr>
          <w:rFonts w:cs="Times New Roman" w:ascii="Times New Roman" w:hAnsi="Times New Roman"/>
          <w:b/>
          <w:bCs/>
          <w:sz w:val="28"/>
          <w:szCs w:val="28"/>
          <w:lang w:val="en-US" w:eastAsia="en-US"/>
        </w:rPr>
        <w:t>Sabiedrības informētības veicināšana par pārtikā un lauksaimniecībā izmantojamo augu ģenētisko resursu saglabāšanas un izmantošanas nozīmi</w:t>
      </w:r>
    </w:p>
    <w:p>
      <w:pPr>
        <w:pStyle w:val="Normal"/>
        <w:shd w:fill="FFFFFF" w:val="clear"/>
        <w:tabs>
          <w:tab w:val="clear" w:pos="720"/>
          <w:tab w:val="left" w:pos="60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12. </w:t>
      </w:r>
      <w:r>
        <w:rPr>
          <w:rFonts w:cs="Times New Roman" w:ascii="Times New Roman" w:hAnsi="Times New Roman"/>
          <w:b/>
          <w:bCs/>
          <w:i/>
          <w:iCs/>
          <w:sz w:val="24"/>
          <w:szCs w:val="24"/>
          <w:lang w:val="en-US" w:eastAsia="en-US"/>
        </w:rPr>
        <w:t>Novērtējums.</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Sabiedrības informētība ir ļoti svarīgs elements, kas ļauj mobilizēt sabiedrības viedokli, kā arī uzsākt un turpināt atbilstošu politisku rīcību valstu un starptautiskā līmen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pēja izskaidrot galvenajām mērķauditorijām ģenētisko resursu saglabāšanas pasākumu nozīmi ir būtiski svarīga jebkuras saglabāšanas programmas sekmīgai īstenošana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13. </w:t>
      </w:r>
      <w:r>
        <w:rPr>
          <w:rFonts w:cs="Times New Roman" w:ascii="Times New Roman" w:hAnsi="Times New Roman"/>
          <w:sz w:val="24"/>
          <w:szCs w:val="24"/>
          <w:lang w:val="en-US" w:eastAsia="en-US"/>
        </w:rPr>
        <w:t>Mērķtiecīga sabiedrības informēšanas programma var sekmēt starptautiskos sakarus un sadarbības mehānismu, piemēram, tīklu attīst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s ietvaros sabiedrības informētība var atvieglot vietējās sabiedrības un vietējo un nevalstisko organizāciju valsts organizāciju iesaistīšanos valsts pasākumos darbam ar ģenētiskajiem resursiem, tādējādi radot plašāku pamatu to saglabā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ipra saikne starp starptautisko organizāciju veikto sabiedrības informēšanas darbu un darbu, kas tiek veikts valsts programmās un ar valsts organizāciju starpniecību, var palielināt efektivitāti un samazināt izmaks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314. </w:t>
      </w:r>
      <w:r>
        <w:rPr>
          <w:rFonts w:cs="Times New Roman" w:ascii="Times New Roman" w:hAnsi="Times New Roman"/>
          <w:b/>
          <w:bCs/>
          <w:i/>
          <w:iCs/>
          <w:sz w:val="24"/>
          <w:szCs w:val="24"/>
          <w:lang w:val="en-US" w:eastAsia="en-US"/>
        </w:rPr>
        <w:t>Gala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Iesaistīt sabiedrības informēšanu visos vietējo, valsts, reģionālo un starptautisko programmu pasākumo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b/>
          <w:bCs/>
          <w:i/>
          <w:iCs/>
          <w:sz w:val="24"/>
          <w:szCs w:val="24"/>
          <w:lang w:val="en-US" w:eastAsia="en-US"/>
        </w:rPr>
        <w:t>Starpposma mērķ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Atbalstīt mehānismus jo īpaši jaunattīstības valstīs, kas palīdz koordinēt sabiedrības informēšanas pasākumus visos līmeņo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16. </w:t>
      </w:r>
      <w:r>
        <w:rPr>
          <w:rFonts w:cs="Times New Roman" w:ascii="Times New Roman" w:hAnsi="Times New Roman"/>
          <w:b/>
          <w:bCs/>
          <w:i/>
          <w:iCs/>
          <w:sz w:val="24"/>
          <w:szCs w:val="24"/>
          <w:lang w:val="en-US" w:eastAsia="en-US"/>
        </w:rPr>
        <w:t>Politika/stratē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Veidojot valsts politiku un veicot plānošanu, ir jāatzīst sabiedrības informētības nozīme, lai radītu drošu pamatu ilgtspējīgai ģenētisko resursu saglabāšanai un izmanto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biedrības izpratne ir jāņem vērā, veidojot visus valsts programmu pasākumus.</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17. </w:t>
      </w:r>
      <w:r>
        <w:rPr>
          <w:rFonts w:cs="Times New Roman" w:ascii="Times New Roman" w:hAnsi="Times New Roman"/>
          <w:sz w:val="24"/>
          <w:szCs w:val="24"/>
          <w:lang w:val="en-US" w:eastAsia="en-US"/>
        </w:rPr>
        <w:t>Valsts stratēģijās ir jānosaka mērķi un stratēģijas sabiedrības informēšanai, nosakot mērķauditorijas, partnerus un veidus, kā paust viedokli sabiedrīb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dībām ir jāatzīst un jāveicina NVO veiktais darbs sabiedriskās izpratnes veicināšanā.</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sz w:val="24"/>
          <w:szCs w:val="24"/>
          <w:lang w:val="en-US" w:eastAsia="en-US"/>
        </w:rPr>
        <w:t>Atbilstoša uzmanība jāvelta sabiedrības informēšanai paredzēto materiālu sagatavošanai attiecīgajās valodās, lai vienkāršotu to izmantošanu valstī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19. </w:t>
      </w:r>
      <w:r>
        <w:rPr>
          <w:rFonts w:cs="Times New Roman" w:ascii="Times New Roman" w:hAnsi="Times New Roman"/>
          <w:b/>
          <w:bCs/>
          <w:i/>
          <w:iCs/>
          <w:sz w:val="24"/>
          <w:szCs w:val="24"/>
          <w:lang w:val="en-US" w:eastAsia="en-US"/>
        </w:rPr>
        <w:t>Resursi.</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Ģenētisko resursu programmām ir nepieciešams atbilstošs kontaktpunkts sabiedrības inform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Ģenētisko resursu jomas darbiniekiem ir jāattīsta spēja izskaidrot programmas mērķu un pasākumu nozīme ilgtspējīgas lauksaimniecības un attīstības plašākajā kontekst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iem jāprot skaidrot šie jautājumi visām ieinteresētajām pusēm, izmantojot līdzekļus, ko nodrošina sabiedrības informēšanas speciālist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 xml:space="preserve">320. </w:t>
      </w:r>
      <w:r>
        <w:rPr>
          <w:rFonts w:cs="Times New Roman" w:ascii="Times New Roman" w:hAnsi="Times New Roman"/>
          <w:sz w:val="24"/>
          <w:szCs w:val="24"/>
          <w:lang w:val="en-US" w:eastAsia="en-US"/>
        </w:rPr>
        <w:t>Jāapsver iespēja augu ģenētisko resursu programmās iesaistīt plaši pazīstamus un ietekmīgus cilvēkus, lai gūtu labāku piekļuvi plašsaziņas līdzekļiem un piesaistītu papildu interesi.</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21. </w:t>
      </w:r>
      <w:r>
        <w:rPr>
          <w:rFonts w:cs="Times New Roman" w:ascii="Times New Roman" w:hAnsi="Times New Roman"/>
          <w:sz w:val="24"/>
          <w:szCs w:val="24"/>
          <w:lang w:val="en-US" w:eastAsia="en-US"/>
        </w:rPr>
        <w:t>Īstenojot valsts ģenētisko resursu programmas, ir jāpamatojas uz reģionālā un starptautiskā līmeņa sabiedrības izpratnes veicināšanas metodēm un tehnoloģijām, lai izmantotu tās informācijas snieg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žos gadījumos šīs metodes un vēstījums ir jāpielāgo tā, lai tiktu atspoguļotas valstī esošās prioritātes un apstākļ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ir paredzams, ka daudzi reģionālās un pasaules nozīmes vēstījumi būs vērtīgs ieguldījums valstu sabiedrības izpratnes veicināšanas stratēģijās un pasākum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ievērojami samazinās valsts programmu izmaks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pPr>
      <w:r>
        <w:rPr>
          <w:rFonts w:cs="Times New Roman" w:ascii="Times New Roman" w:hAnsi="Times New Roman"/>
          <w:sz w:val="24"/>
          <w:szCs w:val="24"/>
        </w:rPr>
        <w:t xml:space="preserve">322. </w:t>
      </w:r>
      <w:r>
        <w:rPr>
          <w:rFonts w:cs="Times New Roman" w:ascii="Times New Roman" w:hAnsi="Times New Roman"/>
          <w:sz w:val="24"/>
          <w:szCs w:val="24"/>
          <w:lang w:val="en-US" w:eastAsia="en-US"/>
        </w:rPr>
        <w:t>Visu līmeņu skolās un specializētās lauksaimniecības izpētes iestādēs ir jāveicina izpratne par pārtikā un lauksaimniecībā izmantojamo augu ģenētisko resursu vērtību un zinātnieku, augu selekcionāru, lauksaimnieku un vietējās sabiedrības nozīmi šo resursu saglabāšanā un izmantošanā.</w:t>
      </w:r>
      <w:r>
        <w:rPr>
          <w:rFonts w:cs="Times New Roman" w:ascii="Times New Roman" w:hAnsi="Times New Roman"/>
          <w:sz w:val="24"/>
          <w:szCs w:val="24"/>
        </w:rPr>
        <w:t xml:space="preserve"> </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23. </w:t>
      </w:r>
      <w:r>
        <w:rPr>
          <w:rFonts w:cs="Times New Roman" w:ascii="Times New Roman" w:hAnsi="Times New Roman"/>
          <w:b/>
          <w:bCs/>
          <w:i/>
          <w:iCs/>
          <w:sz w:val="24"/>
          <w:szCs w:val="24"/>
          <w:lang w:val="en-US" w:eastAsia="en-US"/>
        </w:rPr>
        <w:t>Izpēte/tehnoloģij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Pirms tiek uzsākti lieli sabiedrības izpratnes veicināšanas pasākumi, jāizpēta vai jāapsver mērķauditoriju vajadzības pēc inform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arptautiskā līmenī ir jāpēta jauno informācijas tehnoloģiju izmantošana, lai apmierinātu sabiedrības vajadzības pēc informācij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rPr>
      </w:pPr>
      <w:r>
        <w:rPr>
          <w:rFonts w:cs="Times New Roman" w:ascii="Times New Roman" w:hAnsi="Times New Roman"/>
          <w:sz w:val="24"/>
          <w:szCs w:val="24"/>
        </w:rPr>
        <w:t xml:space="preserve">324. </w:t>
      </w:r>
      <w:r>
        <w:rPr>
          <w:rFonts w:cs="Times New Roman" w:ascii="Times New Roman" w:hAnsi="Times New Roman"/>
          <w:b/>
          <w:bCs/>
          <w:i/>
          <w:iCs/>
          <w:sz w:val="24"/>
          <w:szCs w:val="24"/>
          <w:lang w:val="en-US" w:eastAsia="en-US"/>
        </w:rPr>
        <w:t>Koordinācija/administrēšana.</w:t>
      </w:r>
      <w:r>
        <w:rPr>
          <w:rFonts w:cs="Times New Roman" w:ascii="Times New Roman" w:hAnsi="Times New Roman"/>
          <w:b/>
          <w:bCs/>
          <w:i/>
          <w:iCs/>
          <w:sz w:val="24"/>
          <w:szCs w:val="24"/>
        </w:rPr>
        <w:t xml:space="preserve"> </w:t>
      </w:r>
      <w:r>
        <w:rPr>
          <w:rFonts w:cs="Times New Roman" w:ascii="Times New Roman" w:hAnsi="Times New Roman"/>
          <w:sz w:val="24"/>
          <w:szCs w:val="24"/>
          <w:lang w:val="en-US" w:eastAsia="en-US"/>
        </w:rPr>
        <w:t>Daļa koordinācijas un veicināšanas ir jāveic starptautiskā līmenī, lai optimizētu sabiedrības informēšanu un nodrošinātu izmaksu lietder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Valsts programmās un citur var izmantot materiālus, kas starptautiskā līmenī sagatavoti, piemēram,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EP</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GIAR</w:t>
      </w:r>
      <w:r>
        <w:rPr>
          <w:rFonts w:cs="Times New Roman" w:ascii="Times New Roman" w:hAnsi="Times New Roman"/>
          <w:sz w:val="24"/>
          <w:szCs w:val="24"/>
          <w:lang w:val="en-US" w:eastAsia="en-US"/>
        </w:rPr>
        <w:t xml:space="preserve"> sistēmās un NVO, tostarp materiālus, ko sagatavojuši privātā sektora, sabiedrības informēšanas speciālist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iknes starp starptautiskajām organizācijām un NVO veicinās informācijas apmaiņu un sadarbības iespēju apzināšanu.</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600" w:leader="none"/>
        </w:tabs>
        <w:jc w:val="both"/>
        <w:rPr>
          <w:rFonts w:ascii="Times New Roman" w:hAnsi="Times New Roman" w:cs="Times New Roman"/>
          <w:b/>
          <w:b/>
          <w:bCs/>
          <w:i/>
          <w:i/>
          <w:iCs/>
          <w:sz w:val="24"/>
          <w:szCs w:val="24"/>
        </w:rPr>
      </w:pPr>
      <w:r>
        <w:rPr>
          <w:rFonts w:cs="Times New Roman" w:ascii="Times New Roman" w:hAnsi="Times New Roman"/>
          <w:sz w:val="24"/>
          <w:szCs w:val="24"/>
        </w:rPr>
        <w:t xml:space="preserve">325. </w:t>
      </w:r>
      <w:r>
        <w:rPr>
          <w:rFonts w:cs="Times New Roman" w:ascii="Times New Roman" w:hAnsi="Times New Roman"/>
          <w:b/>
          <w:bCs/>
          <w:i/>
          <w:iCs/>
          <w:sz w:val="24"/>
          <w:szCs w:val="24"/>
          <w:lang w:val="en-US" w:eastAsia="en-US"/>
        </w:rPr>
        <w:t>Saistītās darbības.</w:t>
      </w:r>
    </w:p>
    <w:p>
      <w:pPr>
        <w:pStyle w:val="Normal"/>
        <w:shd w:fill="FFFFFF" w:val="clear"/>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lang w:val="en-US" w:eastAsia="en-US"/>
        </w:rPr>
        <w:t>Visi pārējie pasā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pBdr>
          <w:bottom w:val="single" w:sz="6" w:space="1" w:color="000000"/>
        </w:pBdr>
        <w:shd w:fill="FFFFFF" w:val="clear"/>
        <w:jc w:val="both"/>
        <w:rPr>
          <w:rFonts w:ascii="Times New Roman" w:hAnsi="Times New Roman" w:cs="Times New Roman"/>
          <w:b/>
          <w:b/>
          <w:bCs/>
          <w:spacing w:val="-6"/>
          <w:sz w:val="36"/>
          <w:szCs w:val="36"/>
          <w:vertAlign w:val="superscript"/>
        </w:rPr>
      </w:pPr>
      <w:bookmarkStart w:id="31" w:name="bookmark30"/>
      <w:bookmarkEnd w:id="31"/>
      <w:r>
        <w:rPr>
          <w:rFonts w:cs="Times New Roman" w:ascii="Times New Roman" w:hAnsi="Times New Roman"/>
          <w:b/>
          <w:bCs/>
          <w:spacing w:val="-6"/>
          <w:sz w:val="36"/>
          <w:szCs w:val="36"/>
          <w:lang w:val="en-US" w:eastAsia="en-US"/>
        </w:rPr>
        <w:t>Vispārējā rīcības plāna īstenošana un finansēšana</w:t>
      </w:r>
      <w:r>
        <w:rPr>
          <w:rStyle w:val="FootnoteCharacters"/>
          <w:rStyle w:val="FootnoteAnchor"/>
          <w:rFonts w:cs="Times New Roman" w:ascii="Times New Roman" w:hAnsi="Times New Roman"/>
          <w:b/>
          <w:bCs/>
          <w:spacing w:val="-6"/>
          <w:sz w:val="36"/>
          <w:szCs w:val="36"/>
          <w:lang w:val="en-US" w:eastAsia="en-US"/>
        </w:rPr>
        <w:footnoteReference w:customMarkFollows="1" w:id="2"/>
        <w:t>1</w:t>
      </w:r>
    </w:p>
    <w:p>
      <w:pPr>
        <w:pStyle w:val="Normal"/>
        <w:shd w:fill="FFFFFF" w:val="clear"/>
        <w:jc w:val="both"/>
        <w:rPr>
          <w:rFonts w:ascii="Times New Roman" w:hAnsi="Times New Roman" w:cs="Times New Roman"/>
          <w:b/>
          <w:b/>
          <w:bCs/>
          <w:spacing w:val="-6"/>
          <w:sz w:val="24"/>
          <w:szCs w:val="24"/>
          <w:vertAlign w:val="superscript"/>
        </w:rPr>
      </w:pPr>
      <w:r>
        <w:rPr>
          <w:rFonts w:cs="Times New Roman" w:ascii="Times New Roman" w:hAnsi="Times New Roman"/>
          <w:b/>
          <w:bCs/>
          <w:spacing w:val="-6"/>
          <w:sz w:val="24"/>
          <w:szCs w:val="24"/>
          <w:vertAlign w:val="superscript"/>
        </w:rPr>
      </w:r>
      <w:bookmarkStart w:id="32" w:name="bookmark30"/>
      <w:bookmarkStart w:id="33" w:name="bookmark30"/>
      <w:bookmarkEnd w:id="33"/>
    </w:p>
    <w:p>
      <w:pPr>
        <w:pStyle w:val="Normal"/>
        <w:shd w:fill="FFFFFF" w:val="clear"/>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Konference atzina, ka Vispārējais rīcības plāns ir svarīgs pārtikā un lauksaimniecībā izmantojamo augu ģenētisko resursu vispasaules sistēmas elements un var sniegt ievērojamu ieguldījumu, kas veicinātu Darba kārtības 21 un Konvencijas par bioloģisko daudzveidību īstenošan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ārraudzības procesā jāveic pasākumi vietējā, valsts, reģionālā un starptautiskā līmenī un tajos jāiesaista visas puses, kas piedalījās Starptautiskās Tehniskās konferences sagatavošan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alstu valdības, vietējās un reģionālās iestādes, starpvaldību un nevalstiskās organizācijas, zinātnieku aprindas, privātais sektors, vietējā sabiedrība, lauksaimnieki un citi lauksaimniecības produktu ražotāji un to asociācij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pārējais rīcības plāns jāievieš kā svarīga daļa no pārtikā un lauksaimniecībā izmantojamo augu ģenētisko resursu vispasaules sistēmas un saskaņā ar Konvenciju par bioloģisko daudzveidību.</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 xml:space="preserve">Lai iesaistītu pēc iespējas vairāk dalībnieku un atbalstītu Vispārējā rīcības plāna ieviešanu, Leipcigas konferences iznākums ir jāpaziņo visām lielākajā starptautiskajām, reģionālajām un valsts struktūrām un forumiem, kas darbojas pārtikas un lauksaimniecības, kā arī bioloģiskās daudzveidības jomā, ieskaitot,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konferenci, Konvenciju par bioloģisko daudzveidību parakstījušo pušu konferenci, Apvienoto Nāciju Organizācijas Ilgtspējīgas attīstības komisiju, ANO Vides programmas vadības struktūras, Starptautisko Lauksaimniecības attīstības fondu, Pasaules Banku, Kopējo plaša patēriņa preču fondu, reģionālās attīstības bankas un Lauksaimniecības starptautiskās izpētes padomdevēja grupu, aicinot ar tām saistītās iestādes veicināt Vispārējā rīcības plāna īstenošanu un atbilstoši tajā piedalīti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s jāpaziņo arī Pasaule Pārtikas samitā, kas notiks 1996. gada novembrī Rom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Valstu valdībām un citiem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dalībniekiem, piesaistot Pārtikā un lauksaimniecībā izmantojamo augu ģenētisko resursu komiteju, jāveic Vispārējā rīcības plāna un saistīto pārraudzības procesu kopējās norises pārraudzība un vadīb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s funkcijas izpildei komisija varētu izstrādāt pakāpeniski īstenojamu programmu ar atbilstošiem izmaksu aprēķiniem un kārtību Vispārējā plāna pārskatī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ādā pārskatā jāietver valsts, reģionālajā un starptautiskajā līmenī veikto pasākumu gaita plāna īstenošanai, tālākai izstrādei un pielāgošanai, tādējādi padarot to par „mainīgu plānu”, kā ieteikts Darba kārtībā 21. Pirmais pārskats jāveic pirmo četru gadu laik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Šim nolūkam Pārtikā un lauksaimniecībā izmantojamo augu ģenētisko resursu komitejai jānosaka veids, kādā jāsaņem attīstības ziņojumi no visām iesaistītajām pusēm, un kritēriji un rādītāji attīstības novērtē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amatojoties uz ziņojumos sniegto informāciju, komisijas secinājumi tiks darīti zināmi attiecīgajām valdībām un starptautiskajām institūcijām papildināšanai, neatbilstību vai koordinācijas trūkuma novēršanai un jaunu iniciatīvu un pasākumu apsvēršana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Šie komisijas secinājumi, kas būtiski ietekmē politiku, ir jādara zināmi arī </w:t>
      </w:r>
      <w:r>
        <w:rPr>
          <w:rFonts w:cs="Times New Roman" w:ascii="Times New Roman" w:hAnsi="Times New Roman"/>
          <w:i/>
          <w:iCs/>
          <w:sz w:val="24"/>
          <w:szCs w:val="24"/>
          <w:lang w:val="en-US" w:eastAsia="en-US"/>
        </w:rPr>
        <w:t>FAO</w:t>
      </w:r>
      <w:r>
        <w:rPr>
          <w:rFonts w:cs="Times New Roman" w:ascii="Times New Roman" w:hAnsi="Times New Roman"/>
          <w:sz w:val="24"/>
          <w:szCs w:val="24"/>
          <w:lang w:val="en-US" w:eastAsia="en-US"/>
        </w:rPr>
        <w:t xml:space="preserve"> padomei un konferencei, tāpat kā tas tika darīts attiecībā uz iepriekšējām struktūrām, t. i., Augu ģenētisko resursu komisiju un Konvenciju par bioloģisko daudzveidību parakstījušo pušu konferenci un/vai Ilgtspējīgas attīstības komisiju, tālākai rīcībai, apstiprināšanai vai informācijai.</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Konference atzīst nepieciešamību rast finansu resursus Vispārējā rīcības plāna ieviešanai un uzskata, ka tā pilnīgai īstenošanai ir būtiski jāpalielina veikto pasākumu skait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nference atzīst, ka Vispārējais rīcības plāns ir jāievieš pakāpeniski un jāmobilizē atbilstošie finanšu resursi, kas ir samērīgi ar Vispārējā rīcības plāna mērog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i valstij jānosaka savas prioritātes, ņemot vērā Vispārējā rīcības plānā noteiktās prioritātes un savas pārtikas un lauksaimniecības attīstības vajadzības.</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Konference atzīst, ka valstu valdības un citi iekšējie finansējuma avoti, daudzpusējas organizācijas un starpvalstu un reģionālie avoti šobrīd sniedz būtisku, bet nenoteiktu finansējumu pārtikā un lauksaimniecībā izmantojamo augu ģenētiskajiem resursu saglabāšanai.</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Atzīstot vietējo ieguldītāju nozīmi, ieskaitot privāto un valsts sektoru, Konference stingri iesaka katrai valstij darīt visu iespējamo, lai saskaņā ar savām iespējām nodrošinātu finansiālo atbalstu un stimulus attiecībā uz valsts ietvaros veiktajiem pasākumiem, kuru mērķis ir sasniegt Vispārējā rīcības plāna mērķus saskaņā ar tās valsts plāniem, prioritātēm un programmām.</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Konference vēlreiz apliecina, ka jāstiprina starptautiskā sadarbība pārtikā un lauksaimniecībā izmantojamo augu ģenētisko resursu saglabāšanas un ilgtspējīgas izmantošanas jomā, jo īpaši lai atbalstītu un papildinātu darbu, ko veic jaunattīstības valstis un valstis ar pārejas ekonomiku.</w:t>
      </w:r>
      <w:r>
        <w:rPr>
          <w:rFonts w:cs="Times New Roman" w:ascii="Times New Roman" w:hAnsi="Times New Roman"/>
          <w:sz w:val="24"/>
          <w:szCs w:val="24"/>
        </w:rPr>
        <w:t xml:space="preserve"> </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71" w:leader="none"/>
        </w:tabs>
        <w:jc w:val="both"/>
        <w:rPr>
          <w:rFonts w:ascii="Times New Roman" w:hAnsi="Times New Roman" w:cs="Times New Roman"/>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Konference vēlreiz apliecināja saistības par jauna un papildu finansējuma piešķiršanu saskaņā ar Apvienoto Nāciju Organizācijas Vides un attīstības konferences Darba kārtību 21 un Konvencijas par bioloģisko daudzveidību pušu vienošano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skaņā ar šīm saistībām finansējumam jābūt pieejamam, lai finansētu Vispārējā rīcības plāna īstenošanu jaunattīstības valstīs un valstīs ar pārejas ekonomik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tīstītajām valstīm un/vai citiem avotiem ir jānodrošina šis finansējums un jācenšas pēc iespējas veicināt citu finansēšanas avotu un mehānismu izmantošana, kā arī jāpalīdz valstīm īstenot Vispārējo rīcības plā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dara viss, lai meklētu arī jaunus, papildu un inovatīvus finansēšanas avotus Vispārējā rīcības plāna īstenošanas procesā.</w:t>
      </w:r>
    </w:p>
    <w:p>
      <w:pPr>
        <w:pStyle w:val="Normal"/>
        <w:shd w:fill="FFFFFF" w:val="clear"/>
        <w:tabs>
          <w:tab w:val="clear" w:pos="720"/>
          <w:tab w:val="left" w:pos="5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Pārtikā un lauksaimniecībā izmantojamo ģenētisko resursu komisijas aizbildniecībā ir vēl vairāk jāanalizē informācija par pasākumiem, kas pasaules līmenī tiek veikti pārtikā un lauksaimniecībā izmantojamo augu ģenētisko resursu saglabāšanai ar visu finansēšanas avotu palīdzīb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darbs palīdzēs vēl efektīvāk izmantot finansējumu un izstrādāt efektīvas programmas valstu, daudzpusējām, reģionālajām un starpvalstu organizācij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ārraudzība procesam ir jābūt nepārtrauktam, un to nedrīkst uztvert kā finansējuma piešķiršanas priekšnoteikum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āaicina lielākie daudzpusējie un divpusējie finansētāji un attīstītāji meklēt veidus, kas ļautu atbalstīt Vispārējā rīcības plāna īsteno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procesā cieši jāsadarbojas ar pusēm, kas parakstījušas Konvenciju par bioloģisko daudzveidību.</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imes New Roman BaltRim">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rStyle w:val="PageNumber"/>
        <w:rFonts w:ascii="Times New Roman" w:hAnsi="Times New Roman" w:cs="Times New Roman"/>
        <w:sz w:val="18"/>
        <w:szCs w:val="18"/>
        <w:u w:val="single"/>
      </w:rPr>
    </w:pPr>
    <w:r>
      <w:rPr/>
    </w:r>
  </w:p>
  <w:p>
    <w:pPr>
      <w:pStyle w:val="Header"/>
      <w:tabs>
        <w:tab w:val="clear" w:pos="4677"/>
        <w:tab w:val="clear" w:pos="9355"/>
        <w:tab w:val="left" w:pos="9072" w:leader="none"/>
      </w:tabs>
      <w:rPr/>
    </w:pPr>
    <w:r>
      <w:rPr>
        <w:rStyle w:val="PageNumber"/>
        <w:rFonts w:cs="Times New Roman" w:ascii="Times New Roman" w:hAnsi="Times New Roman"/>
        <w:sz w:val="18"/>
        <w:szCs w:val="18"/>
        <w:u w:val="single"/>
      </w:rPr>
      <w:tab/>
    </w:r>
  </w:p>
  <w:p>
    <w:pPr>
      <w:pStyle w:val="Header"/>
      <w:tabs>
        <w:tab w:val="center" w:pos="4677" w:leader="none"/>
        <w:tab w:val="left" w:pos="9072" w:leader="none"/>
        <w:tab w:val="right" w:pos="9355" w:leader="none"/>
      </w:tabs>
      <w:rPr>
        <w:rStyle w:val="PageNumber"/>
        <w:rFonts w:ascii="Times New Roman" w:hAnsi="Times New Roman" w:cs="Times New Roman"/>
        <w:sz w:val="18"/>
        <w:szCs w:val="18"/>
        <w:u w:val="single"/>
      </w:rPr>
    </w:pPr>
    <w:r>
      <w:rPr/>
    </w:r>
  </w:p>
  <w:p>
    <w:pPr>
      <w:pStyle w:val="Footer"/>
      <w:tabs>
        <w:tab w:val="clear" w:pos="4677"/>
        <w:tab w:val="clear" w:pos="9355"/>
        <w:tab w:val="right" w:pos="9072" w:leader="none"/>
      </w:tabs>
      <w:rPr/>
    </w:pPr>
    <w:r>
      <w:rPr>
        <w:rFonts w:cs="Times New Roman" w:ascii="Times New Roman" w:hAnsi="Times New Roman"/>
        <w:sz w:val="18"/>
        <w:szCs w:val="18"/>
      </w:rPr>
      <w:t xml:space="preserve">Tulkojums </w:t>
    </w:r>
    <w:r>
      <w:rPr>
        <w:rFonts w:cs="Times New Roman" w:ascii="Symbol" w:hAnsi="Symbol"/>
        <w:sz w:val="18"/>
        <w:szCs w:val="18"/>
      </w:rPr>
      <w:t>Ó</w:t>
    </w:r>
    <w:r>
      <w:rPr>
        <w:rFonts w:cs="Times New Roman" w:ascii="Times New Roman" w:hAnsi="Times New Roman"/>
        <w:sz w:val="18"/>
        <w:szCs w:val="18"/>
      </w:rPr>
      <w:t xml:space="preserve"> Tulkošanas un terminoloģijas centrs, 2009</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9072" w:leader="none"/>
        <w:tab w:val="right" w:pos="9355" w:leader="none"/>
      </w:tabs>
      <w:rPr>
        <w:rStyle w:val="PageNumber"/>
        <w:rFonts w:ascii="Times New Roman" w:hAnsi="Times New Roman" w:cs="Times New Roman"/>
        <w:sz w:val="18"/>
        <w:szCs w:val="18"/>
        <w:u w:val="single"/>
      </w:rPr>
    </w:pPr>
    <w:r>
      <w:rPr/>
    </w:r>
  </w:p>
  <w:p>
    <w:pPr>
      <w:pStyle w:val="Header"/>
      <w:tabs>
        <w:tab w:val="clear" w:pos="4677"/>
        <w:tab w:val="clear" w:pos="9355"/>
        <w:tab w:val="left" w:pos="9072" w:leader="none"/>
      </w:tabs>
      <w:rPr/>
    </w:pPr>
    <w:r>
      <w:rPr>
        <w:rStyle w:val="PageNumber"/>
        <w:rFonts w:cs="Times New Roman" w:ascii="Times New Roman" w:hAnsi="Times New Roman"/>
        <w:sz w:val="18"/>
        <w:szCs w:val="18"/>
        <w:u w:val="single"/>
      </w:rPr>
      <w:tab/>
    </w:r>
  </w:p>
  <w:p>
    <w:pPr>
      <w:pStyle w:val="Header"/>
      <w:tabs>
        <w:tab w:val="center" w:pos="4677" w:leader="none"/>
        <w:tab w:val="left" w:pos="9072" w:leader="none"/>
        <w:tab w:val="right" w:pos="9355" w:leader="none"/>
      </w:tabs>
      <w:rPr>
        <w:rStyle w:val="PageNumber"/>
        <w:rFonts w:ascii="Times New Roman" w:hAnsi="Times New Roman" w:cs="Times New Roman"/>
        <w:sz w:val="18"/>
        <w:szCs w:val="18"/>
        <w:u w:val="single"/>
      </w:rPr>
    </w:pPr>
    <w:r>
      <w:rPr/>
    </w:r>
  </w:p>
  <w:p>
    <w:pPr>
      <w:pStyle w:val="Footer"/>
      <w:rPr/>
    </w:pPr>
    <w:r>
      <w:rPr>
        <w:rStyle w:val="PageNumber"/>
        <w:rFonts w:cs="Times New Roman" w:ascii="Times New Roman" w:hAnsi="Times New Roman"/>
        <w:sz w:val="18"/>
        <w:szCs w:val="18"/>
        <w:u w:val="single"/>
      </w:rPr>
      <w:t xml:space="preserve">Tulkojums </w:t>
    </w:r>
    <w:r>
      <w:rPr>
        <w:rStyle w:val="PageNumber"/>
        <w:rFonts w:cs="Times New Roman" w:ascii="Symbol" w:hAnsi="Symbol"/>
        <w:sz w:val="18"/>
        <w:szCs w:val="18"/>
        <w:u w:val="single"/>
      </w:rPr>
      <w:t>Ó</w:t>
    </w:r>
    <w:r>
      <w:rPr>
        <w:rStyle w:val="PageNumber"/>
        <w:rFonts w:cs="Times New Roman" w:ascii="Times New Roman" w:hAnsi="Times New Roman"/>
        <w:sz w:val="18"/>
        <w:szCs w:val="18"/>
        <w:u w:val="single"/>
      </w:rPr>
      <w:t xml:space="preserve"> Tulkošanas un terminoloģijas centrs, 2009</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rFonts w:cs="Times New Roman" w:ascii="Times New Roman" w:hAnsi="Times New Roman"/>
          <w:lang w:val="en-US" w:eastAsia="en-US"/>
        </w:rPr>
        <w:t>Izraksts no ziņojuma Starptautiskajā Tehniskajā konferencē par augu ģenētiskajiem resursiem (18. līdz 28. punkts).</w:t>
      </w:r>
      <w:r>
        <w:rPr>
          <w:rFonts w:cs="Times New Roman" w:ascii="Times New Roman" w:hAnsi="Times New Roman"/>
        </w:rPr>
        <w:t xml:space="preserve"> </w:t>
      </w:r>
      <w:r>
        <w:rPr>
          <w:rFonts w:cs="Times New Roman" w:ascii="Times New Roman" w:hAnsi="Times New Roman"/>
          <w:lang w:val="en-US" w:eastAsia="en-US"/>
        </w:rPr>
        <w:t xml:space="preserve">Papildus Konference ņēma vērā </w:t>
      </w:r>
      <w:r>
        <w:rPr>
          <w:rFonts w:cs="Times New Roman" w:ascii="Times New Roman" w:hAnsi="Times New Roman"/>
          <w:i/>
          <w:iCs/>
          <w:lang w:val="en-US" w:eastAsia="en-US"/>
        </w:rPr>
        <w:t>FAO</w:t>
      </w:r>
      <w:r>
        <w:rPr>
          <w:rFonts w:cs="Times New Roman" w:ascii="Times New Roman" w:hAnsi="Times New Roman"/>
          <w:lang w:val="en-US" w:eastAsia="en-US"/>
        </w:rPr>
        <w:t xml:space="preserve"> sekretariāta veiktos Vispārējā rīcības plāna īstenošanas izmaksu aprēķinus un tā noteiktos esošos finansējuma avotus un iespējamos jaunos finansējuma avotus.</w:t>
      </w:r>
      <w:r>
        <w:rPr>
          <w:rFonts w:cs="Times New Roman" w:ascii="Times New Roman" w:hAnsi="Times New Roman"/>
        </w:rPr>
        <w:t xml:space="preserve"> </w:t>
      </w:r>
      <w:r>
        <w:rPr>
          <w:rFonts w:cs="Times New Roman" w:ascii="Times New Roman" w:hAnsi="Times New Roman"/>
          <w:lang w:val="en-US" w:eastAsia="en-US"/>
        </w:rPr>
        <w:t>Ņemot vērā Konferencē izdarītās izmaiņas, kas attiecās uz daudziem prioritāriem pasākumiem, sekretariātu lūdza vēlreiz precizēt izmaksu aprēķinus.</w:t>
      </w:r>
      <w:r>
        <w:rPr>
          <w:rFonts w:cs="Times New Roman" w:ascii="Times New Roman" w:hAnsi="Times New Roman"/>
        </w:rPr>
        <w:t xml:space="preserve">  </w:t>
      </w:r>
      <w:r>
        <w:rPr>
          <w:rFonts w:cs="Times New Roman" w:ascii="Times New Roman" w:hAnsi="Times New Roman"/>
          <w:lang w:val="en-US" w:eastAsia="en-US"/>
        </w:rPr>
        <w:t xml:space="preserve">(Izraksts no ziņojuma 17. punk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sz w:val="18"/>
        <w:szCs w:val="18"/>
        <w:u w:val="single"/>
      </w:rPr>
    </w:pPr>
    <w:r>
      <w:rPr/>
    </w:r>
  </w:p>
  <w:p>
    <w:pPr>
      <w:pStyle w:val="Header"/>
      <w:tabs>
        <w:tab w:val="clear" w:pos="4677"/>
        <w:tab w:val="clear" w:pos="9355"/>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6"/>
        <w:szCs w:val="16"/>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Times New Roman"/>
    </w:rPr>
  </w:style>
  <w:style w:type="character" w:styleId="WW8Num37z0">
    <w:name w:val="WW8Num37z0"/>
    <w:qFormat/>
    <w:rPr>
      <w:rFonts w:ascii="Arial" w:hAnsi="Arial" w:cs="Aria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St16z0">
    <w:name w:val="WW8NumSt16z0"/>
    <w:qFormat/>
    <w:rPr>
      <w:rFonts w:ascii="Arial" w:hAnsi="Arial" w:cs="Arial"/>
    </w:rPr>
  </w:style>
  <w:style w:type="character" w:styleId="WW8NumSt22z0">
    <w:name w:val="WW8NumSt22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6z0">
    <w:name w:val="WW8NumSt46z0"/>
    <w:qFormat/>
    <w:rPr>
      <w:rFonts w:ascii="Arial" w:hAnsi="Arial" w:cs="Arial"/>
    </w:rPr>
  </w:style>
  <w:style w:type="character" w:styleId="WW8NumSt48z0">
    <w:name w:val="WW8NumSt48z0"/>
    <w:qFormat/>
    <w:rPr>
      <w:rFonts w:ascii="Arial" w:hAnsi="Arial" w:cs="Arial"/>
    </w:rPr>
  </w:style>
  <w:style w:type="character" w:styleId="WW8NumSt50z0">
    <w:name w:val="WW8NumSt50z0"/>
    <w:qFormat/>
    <w:rPr>
      <w:rFonts w:ascii="Arial" w:hAnsi="Arial" w:cs="Aria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WW8NumSt59z0">
    <w:name w:val="WW8NumSt5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5z0">
    <w:name w:val="WW8NumSt75z0"/>
    <w:qFormat/>
    <w:rPr>
      <w:rFonts w:ascii="Arial" w:hAnsi="Arial" w:cs="Arial"/>
    </w:rPr>
  </w:style>
  <w:style w:type="character" w:styleId="WW8NumSt78z0">
    <w:name w:val="WW8NumSt78z0"/>
    <w:qFormat/>
    <w:rPr>
      <w:rFonts w:ascii="Arial" w:hAnsi="Arial" w:cs="Arial"/>
    </w:rPr>
  </w:style>
  <w:style w:type="character" w:styleId="WW8NumSt81z0">
    <w:name w:val="WW8NumSt81z0"/>
    <w:qFormat/>
    <w:rPr>
      <w:rFonts w:ascii="Arial" w:hAnsi="Arial" w:cs="Arial"/>
    </w:rPr>
  </w:style>
  <w:style w:type="character" w:styleId="WW8NumSt91z0">
    <w:name w:val="WW8NumSt91z0"/>
    <w:qFormat/>
    <w:rPr>
      <w:rFonts w:ascii="Arial" w:hAnsi="Arial" w:cs="Arial"/>
    </w:rPr>
  </w:style>
  <w:style w:type="character" w:styleId="WW8NumSt94z0">
    <w:name w:val="WW8NumSt94z0"/>
    <w:qFormat/>
    <w:rPr>
      <w:rFonts w:ascii="Arial" w:hAnsi="Arial" w:cs="Arial"/>
    </w:rPr>
  </w:style>
  <w:style w:type="character" w:styleId="WW8NumSt98z0">
    <w:name w:val="WW8NumSt98z0"/>
    <w:qFormat/>
    <w:rPr>
      <w:rFonts w:ascii="Arial" w:hAnsi="Arial" w:cs="Arial"/>
    </w:rPr>
  </w:style>
  <w:style w:type="character" w:styleId="WW8NumSt100z0">
    <w:name w:val="WW8NumSt100z0"/>
    <w:qFormat/>
    <w:rPr>
      <w:rFonts w:ascii="Arial" w:hAnsi="Arial" w:cs="Arial"/>
    </w:rPr>
  </w:style>
  <w:style w:type="character" w:styleId="WW8NumSt108z0">
    <w:name w:val="WW8NumSt108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tyle>
  <w:style w:type="paragraph" w:styleId="Endnote">
    <w:name w:val="Endnote Text"/>
    <w:basedOn w:val="Normal"/>
    <w:pPr/>
    <w:rPr/>
  </w:style>
  <w:style w:type="paragraph" w:styleId="TextBodyIndent">
    <w:name w:val="Body Text Indent"/>
    <w:basedOn w:val="Normal"/>
    <w:pPr>
      <w:shd w:fill="FFFFFF" w:val="clear"/>
      <w:ind w:left="360" w:hanging="0"/>
      <w:jc w:val="both"/>
    </w:pPr>
    <w:rPr>
      <w:rFonts w:ascii="Times New Roman" w:hAnsi="Times New Roman" w:cs="Times New Roman"/>
      <w:sz w:val="24"/>
      <w:szCs w:val="24"/>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lang w:val="en-GB"/>
    </w:rPr>
  </w:style>
  <w:style w:type="paragraph" w:styleId="BodyTextIndent2">
    <w:name w:val="Body Text Indent 2"/>
    <w:basedOn w:val="Normal"/>
    <w:qFormat/>
    <w:pPr>
      <w:shd w:fill="FFFFFF" w:val="clear"/>
      <w:ind w:left="360" w:hanging="360"/>
      <w:jc w:val="both"/>
    </w:pPr>
    <w:rPr>
      <w:rFonts w:ascii="Times New Roman" w:hAnsi="Times New Roman" w:cs="Times New Roman"/>
      <w:sz w:val="24"/>
      <w:szCs w:val="24"/>
      <w:lang w:val="en-US" w:eastAsia="en-US"/>
    </w:rPr>
  </w:style>
  <w:style w:type="paragraph" w:styleId="BodyTextIndent3">
    <w:name w:val="Body Text Indent 3"/>
    <w:basedOn w:val="Normal"/>
    <w:qFormat/>
    <w:pPr>
      <w:shd w:fill="FFFFFF" w:val="clear"/>
      <w:tabs>
        <w:tab w:val="clear" w:pos="720"/>
        <w:tab w:val="left" w:pos="284" w:leader="none"/>
      </w:tabs>
      <w:ind w:left="284" w:hanging="284"/>
      <w:jc w:val="both"/>
    </w:pPr>
    <w:rPr>
      <w:rFonts w:ascii="Times New Roman" w:hAnsi="Times New Roman" w:cs="Times New Roman"/>
      <w:sz w:val="24"/>
      <w:szCs w:val="24"/>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3-03T22:15:00Z</cp:lastPrinted>
  <dcterms:modified xsi:type="dcterms:W3CDTF">1899-12-29T21:00:00Z</dcterms:modified>
  <cp:revision>1</cp:revision>
  <dc:subject/>
  <dc:title/>
</cp:coreProperties>
</file>