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Normal"/>
        <w:spacing w:lineRule="auto" w:line="240" w:before="0" w:after="0"/>
        <w:jc w:val="center"/>
        <w:rPr/>
      </w:pPr>
      <w:r>
        <w:rPr>
          <w:rFonts w:cs="Times New Roman" w:ascii="Times New Roman" w:hAnsi="Times New Roman"/>
          <w:sz w:val="20"/>
          <w:szCs w:val="20"/>
        </w:rPr>
        <w:t>1 November 2012 [shall come into force from 1 January 2013];</w:t>
      </w:r>
    </w:p>
    <w:p>
      <w:pPr>
        <w:pStyle w:val="Normal"/>
        <w:spacing w:lineRule="auto" w:line="240" w:before="0" w:after="0"/>
        <w:jc w:val="center"/>
        <w:rPr/>
      </w:pPr>
      <w:r>
        <w:rPr>
          <w:rFonts w:cs="Times New Roman" w:ascii="Times New Roman" w:hAnsi="Times New Roman"/>
          <w:sz w:val="20"/>
          <w:szCs w:val="20"/>
        </w:rPr>
        <w:t>6 November 2013 [shall come into force from 1 January 2014];</w:t>
      </w:r>
    </w:p>
    <w:p>
      <w:pPr>
        <w:pStyle w:val="Normal"/>
        <w:spacing w:lineRule="auto" w:line="240" w:before="0" w:after="0"/>
        <w:jc w:val="center"/>
        <w:rPr/>
      </w:pPr>
      <w:r>
        <w:rPr>
          <w:rFonts w:cs="Times New Roman" w:ascii="Times New Roman" w:hAnsi="Times New Roman"/>
          <w:sz w:val="20"/>
          <w:szCs w:val="20"/>
        </w:rPr>
        <w:t>5 February 2015 [shall come into force from 4 March 2015];</w:t>
      </w:r>
    </w:p>
    <w:p>
      <w:pPr>
        <w:pStyle w:val="Normal"/>
        <w:spacing w:lineRule="auto" w:line="240" w:before="0" w:after="0"/>
        <w:jc w:val="center"/>
        <w:rPr/>
      </w:pPr>
      <w:r>
        <w:rPr>
          <w:rFonts w:cs="Times New Roman" w:ascii="Times New Roman" w:hAnsi="Times New Roman"/>
          <w:sz w:val="20"/>
          <w:szCs w:val="20"/>
        </w:rPr>
        <w:t>15 June 2017 [shall come into force from 19 July 2017];</w:t>
      </w:r>
    </w:p>
    <w:p>
      <w:pPr>
        <w:pStyle w:val="Normal"/>
        <w:spacing w:lineRule="auto" w:line="240" w:before="0" w:after="0"/>
        <w:jc w:val="center"/>
        <w:rPr/>
      </w:pPr>
      <w:r>
        <w:rPr>
          <w:rFonts w:cs="Times New Roman" w:ascii="Times New Roman" w:hAnsi="Times New Roman"/>
          <w:sz w:val="20"/>
          <w:szCs w:val="20"/>
        </w:rPr>
        <w:t>11 October 2018 [shall come into force from 25 October 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vertAlign w:val="superscript"/>
        </w:rPr>
        <w:t>1</w:t>
      </w:r>
      <w:r>
        <w:rPr>
          <w:rFonts w:cs="Times New Roman" w:ascii="Times New Roman" w:hAnsi="Times New Roman"/>
          <w:sz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Law on the Security of Information Technolog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0" w:name="p-366986"/>
      <w:bookmarkStart w:id="1" w:name="p1"/>
      <w:bookmarkEnd w:id="0"/>
      <w:bookmarkEnd w:id="1"/>
      <w:r>
        <w:rPr>
          <w:rFonts w:cs="Times New Roman" w:ascii="Times New Roman" w:hAnsi="Times New Roman"/>
          <w:b/>
          <w:sz w:val="24"/>
        </w:rPr>
        <w:t>Section 1. Purpose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urpose of this Law is to improve the security of information technologies, laying down the most important requirements in order to guarantee the receipt of such essential services, in the supply of which such technologies are u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security of information technologies shall be guarded in such a way that it is possible to make early forecasts and to prevent, as well as to overcome danger to such security and eliminate the consequences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Within the meaning of this Law information technologies are technologies, which perform electronic processing of information, including creation, deletion, storage, display or forwarding, for execution of the tasks provided for such technolog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 w:name="p-366987"/>
      <w:bookmarkStart w:id="3" w:name="p2"/>
      <w:bookmarkEnd w:id="2"/>
      <w:bookmarkEnd w:id="3"/>
      <w:r>
        <w:rPr>
          <w:rFonts w:cs="Times New Roman" w:ascii="Times New Roman" w:hAnsi="Times New Roman"/>
          <w:b/>
          <w:sz w:val="24"/>
        </w:rPr>
        <w:t>Section 2. Application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is Law shall apply to State and local government authorities, as well as merchants and other legal persons governed by private law (hereinafter – legal persons governed by privat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is Law shall not apply to the content of the information transmitted in electronic communications networks (for example, to the content of services of an information society and to audiovisual produ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 w:name="p-366988"/>
      <w:bookmarkStart w:id="5" w:name="p3"/>
      <w:bookmarkEnd w:id="4"/>
      <w:bookmarkEnd w:id="5"/>
      <w:r>
        <w:rPr>
          <w:rFonts w:cs="Times New Roman" w:ascii="Times New Roman" w:hAnsi="Times New Roman"/>
          <w:b/>
          <w:sz w:val="24"/>
        </w:rPr>
        <w:t>Section 3. Critical Infrastructure of Information Technolog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critical infrastructure of information technologies is an infrastructure, which is approved by the Cabinet in accordance with the National Security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ritical infrastructure of information technologies shall be defended in order to provide the performance of the basic functions essential to the State and society. Moreover, the integrity, availability and confidentiality of the critical infrastructure of information technologies shall be ensu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rocedures for the planning and implementation of security measures for the critical infrastructure of information technologies shall be stipulated by the Cabin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6" w:name="p-671681"/>
      <w:bookmarkStart w:id="7" w:name="p3.1"/>
      <w:bookmarkEnd w:id="6"/>
      <w:bookmarkEnd w:id="7"/>
      <w:r>
        <w:rPr>
          <w:rFonts w:cs="Times New Roman" w:ascii="Times New Roman" w:hAnsi="Times New Roman"/>
          <w:b/>
          <w:sz w:val="24"/>
        </w:rPr>
        <w:t>Section 3.</w:t>
      </w:r>
      <w:r>
        <w:rPr>
          <w:rFonts w:cs="Times New Roman" w:ascii="Times New Roman" w:hAnsi="Times New Roman"/>
          <w:b/>
          <w:sz w:val="24"/>
          <w:vertAlign w:val="superscript"/>
        </w:rPr>
        <w:t>1</w:t>
      </w:r>
      <w:r>
        <w:rPr>
          <w:rFonts w:cs="Times New Roman" w:ascii="Times New Roman" w:hAnsi="Times New Roman"/>
          <w:b/>
          <w:sz w:val="24"/>
        </w:rPr>
        <w:t xml:space="preserve"> Basic Service Provider, Digital Service Provider and Representative of the Digital Service Provid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basic service provider shall be a State or local government institution or a legal person governed by private law which is engaged in economic activity in the Republic of Latvia and provides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financial services within the meaning of the Credit Institution Law and financial market infrastructure services, drinking water supply or distribution services, Internet exchange point services, domain name system services, top level domain name register services, and services in energy, transport or health sector in any European Union Member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services the provision of which depends on information technolog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services the provision of which may be excessively interfered with by an information technologies security incid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digital service provider shall be a legal person governed by private law which complies with one of the following criter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s engaged in economic activity in the Republic of Latvia and provides online trading, online search engine or cloud computing services (hereinafter – the digital service) in any European Union Member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s engaged in economic activity outside the European Union and provides the digital service in the Republic of Latvia through an authorised representativ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representative of the digital service provider may be a natural person or a legal person governed by private law which is engaged in economic activity in the Republic of Latvia. The representative of the digital service provider shall be subject to the obligations and rights of the digital service provider specified in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Paragraphs one, two, and three of this Section shall not apply to an electronic communications merchant and a trusted certification service provider. Paragraphs two and three of this Section shall not apply to a legal person governed by private law whose number of employees does not exceed 50 persons and whose annual turnover or balance sheet total does not exceed EUR 10 mill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ministry responsible for the area of drinking water supply or distribution services, the area of Internet exchange point services, the area of domain name system services, the area of top level domain name register services, and energy, transport and health sectors (hereinafter – the ministry responsible for the area and sector) shall take a decision to grant, review, and terminate the status of a basic service provider and a basic service. Contesting and appeal of such decision shall not suspend the operation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Cabinet shall determine the conditions for the determination of an excessive interference of an information technologies security incident, the procedures for requesting information from legal persons governed by private law, as well as the conditions for the granting, review and termination of the status of a basic service provider and a basic service, and the procedures for informing the Digital Security Supervisory Committee regarding basic services and providers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 w:name="p-627849"/>
      <w:bookmarkStart w:id="9" w:name="p4"/>
      <w:bookmarkEnd w:id="8"/>
      <w:bookmarkEnd w:id="9"/>
      <w:r>
        <w:rPr>
          <w:rFonts w:cs="Times New Roman" w:ascii="Times New Roman" w:hAnsi="Times New Roman"/>
          <w:b/>
          <w:sz w:val="24"/>
        </w:rPr>
        <w:t>Section 4. Information Technologies Security Incidents Response Institu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Information Technologies Security Incidents Response Institutions (hereinafter – the Security Incidents Response Institutions) shall promote the security of information technologies in the Republic of Latvia. The tasks of the Security Incidents Response Institutions shall be performed b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Military Intelligence and Security Service with regard to the Ministry of Defence, institutions subordinate thereto, and the National Armed For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Institute of Mathematics and Computer Science of the University of Latvia with regard to the State and local government institutions (except for those specified in Clause 1 of this Paragraph), as well as legal persons governed by privat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Institute of Mathematics and Computer Science of the University of Latvia shall perform the tasks assigned thereto and exercise the rights under subordination of the Ministry of Defence in accordance with the laws and regulations, the provisions of the delegation contract, and the funds allocated from the State budget. Upon taking administrative decisions the Institute of Mathematics and Computer Science of the University of Latvia shall conform to the requirements of the State Administration Structur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Persons are employed in the Security Incidents Response Institutions within the framework of the service or legal employment relationship, provided that they are entitled to receive a special permit for access to an official secret and comply with other requirements brought forward in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Security Incidents Response Institutions shall perform the tasks specified in this Law according to the resources allocated to them from the State budget, and such institutions do not have the right to request any payment for the activities perform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State and local government institutions and legal persons governed by private law have an obligation to cooperate with the Security Incidents Response Institutions, providing them with the necessary information and meeting the legitimate requirements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n case of danger to the State the Cabinet may take a decision to transfer the tasks, rights and resources assigned to the Institute of Mathematics and Computer Science of the University of Latvia to the National Armed For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Contestation or appeal of administrative acts issued for exercising of the rights specified in this Law for the prevention of direct danger to the State security or the security of information technologies shall not suspend the operation of such acts. It shall not apply to administrative acts regarding the imposition of administrative punish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 w:name="p-627850"/>
      <w:bookmarkStart w:id="11" w:name="p4.1"/>
      <w:bookmarkEnd w:id="10"/>
      <w:bookmarkEnd w:id="11"/>
      <w:r>
        <w:rPr>
          <w:rFonts w:cs="Times New Roman" w:ascii="Times New Roman" w:hAnsi="Times New Roman"/>
          <w:b/>
          <w:sz w:val="24"/>
        </w:rPr>
        <w:t>Section 4.</w:t>
      </w:r>
      <w:r>
        <w:rPr>
          <w:rFonts w:cs="Times New Roman" w:ascii="Times New Roman" w:hAnsi="Times New Roman"/>
          <w:b/>
          <w:sz w:val="24"/>
          <w:vertAlign w:val="superscript"/>
        </w:rPr>
        <w:t>1</w:t>
      </w:r>
      <w:r>
        <w:rPr>
          <w:rFonts w:cs="Times New Roman" w:ascii="Times New Roman" w:hAnsi="Times New Roman"/>
          <w:b/>
          <w:sz w:val="24"/>
        </w:rPr>
        <w:t xml:space="preserve"> Cooperation between the Security Incidents Response Institu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Military Intelligence and Security Service shall provide information to the Institute of Mathematics and Computer Science of the University of Latvia in order for it to ensure the performance of the tasks specified in Section 5, Paragraph one, Clauses 1 and 3 of this Law, as well as other information at its disposal regarding any information technologies security incidents within the competence of the Institute of Mathematics and Computer Science of the University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Institute of Mathematics and Computer Science of the University of Latvia shall provide the Military Intelligence and Security Service with the information at its disposal regarding any information technologies security incidents in the Ministry of Defence, institutions subordinate thereto, and the National Armed For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Security Incidents Response Institutions shall exchange information on a regular basis regarding topicality in the area of information technologies security incid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June 201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 w:name="p-671682"/>
      <w:bookmarkStart w:id="13" w:name="p5"/>
      <w:bookmarkStart w:id="14" w:name="p-671682"/>
      <w:bookmarkStart w:id="15" w:name="p5"/>
      <w:bookmarkEnd w:id="14"/>
      <w:bookmarkEnd w:id="1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5. Tasks and Rights of the Security Incidents Response Institu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Institute of Mathematics and Computer Science of the University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shall maintain a unified representation of activities in progress in the electronic information sp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shall provide support for the prevention of an information technologies security incident or co-ordinate the preven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shall maintain, in a publicly accessible way, recommendations regarding the prevention of the current risks of information technologies, drawn up according to the current threa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shall conduct research work, organise educational measures, training and instruction in the field of the security of information technolog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shall provide support to State authorities in the protection of State security, as well as detection (investigation) of criminal offences and other violations of the law in the field of information technologies, conforming to the restrictions specified in the laws and regulations regarding data process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shall supervise how the State and local government institutions, basic service providers, digital service providers, and electronic communications merchants fulfil the obligations specified in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shall co-operate with internationally recognised information technologies security incidents response institutions (tea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w:t>
      </w:r>
      <w:r>
        <w:rPr>
          <w:rFonts w:cs="Times New Roman" w:ascii="Times New Roman" w:hAnsi="Times New Roman"/>
          <w:sz w:val="24"/>
          <w:vertAlign w:val="superscript"/>
        </w:rPr>
        <w:t>1</w:t>
      </w:r>
      <w:r>
        <w:rPr>
          <w:rFonts w:cs="Times New Roman" w:ascii="Times New Roman" w:hAnsi="Times New Roman"/>
          <w:sz w:val="24"/>
        </w:rPr>
        <w:t>) shall inform the Ministry of Defence regarding the security incident referred to in Section 6, Paragraph 2.</w:t>
      </w:r>
      <w:r>
        <w:rPr>
          <w:rFonts w:cs="Times New Roman" w:ascii="Times New Roman" w:hAnsi="Times New Roman"/>
          <w:sz w:val="24"/>
          <w:vertAlign w:val="superscript"/>
        </w:rPr>
        <w:t xml:space="preserve">1 </w:t>
      </w:r>
      <w:r>
        <w:rPr>
          <w:rFonts w:cs="Times New Roman" w:ascii="Times New Roman" w:hAnsi="Times New Roman"/>
          <w:sz w:val="24"/>
        </w:rPr>
        <w:t>of this Law which has a significant impact on the continuity of the basic service, and inform the competent authority of another European Union Member State regarding the security incident which has a significant impact on the continuity of the basic service in the particular Member State. Within the meaning of this Law the competent authority of a European Union Member State is an institution selected by the European Union Member State which is responsible for the information technologies security of the basic service provider and the digital service provider in the particular Member State, and supervises the opera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w:t>
      </w:r>
      <w:r>
        <w:rPr>
          <w:rFonts w:cs="Times New Roman" w:ascii="Times New Roman" w:hAnsi="Times New Roman"/>
          <w:sz w:val="24"/>
          <w:vertAlign w:val="superscript"/>
        </w:rPr>
        <w:t>2</w:t>
      </w:r>
      <w:r>
        <w:rPr>
          <w:rFonts w:cs="Times New Roman" w:ascii="Times New Roman" w:hAnsi="Times New Roman"/>
          <w:sz w:val="24"/>
        </w:rPr>
        <w:t>) shall inform the Ministry of Defence regarding the security incident referred to in Section 6, Paragraph 2.</w:t>
      </w:r>
      <w:r>
        <w:rPr>
          <w:rFonts w:cs="Times New Roman" w:ascii="Times New Roman" w:hAnsi="Times New Roman"/>
          <w:sz w:val="24"/>
          <w:vertAlign w:val="superscript"/>
        </w:rPr>
        <w:t xml:space="preserve">1 </w:t>
      </w:r>
      <w:r>
        <w:rPr>
          <w:rFonts w:cs="Times New Roman" w:ascii="Times New Roman" w:hAnsi="Times New Roman"/>
          <w:sz w:val="24"/>
        </w:rPr>
        <w:t>of this Law which has a significant impact on the provision of a digital service, and inform the competent authorities of other European Union Member States if such security incident has a significant impact on the provision of a digital service in at least two European Union Member St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w:t>
      </w:r>
      <w:r>
        <w:rPr>
          <w:rFonts w:cs="Times New Roman" w:ascii="Times New Roman" w:hAnsi="Times New Roman"/>
          <w:sz w:val="24"/>
          <w:vertAlign w:val="superscript"/>
        </w:rPr>
        <w:t>3</w:t>
      </w:r>
      <w:r>
        <w:rPr>
          <w:rFonts w:cs="Times New Roman" w:ascii="Times New Roman" w:hAnsi="Times New Roman"/>
          <w:sz w:val="24"/>
        </w:rPr>
        <w:t>) shall inform the Digital Security Supervisory Committee regarding the established non-conformity of the requirements for information technologies security of the basic service provider or the digital service provider with the laws and regulations regarding the requirements for information technologies security, and regarding any detected cases when the basic service provider or the digital service provider has failed to report a security incident in accordance with Section 6, Paragraph seven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w:t>
      </w:r>
      <w:r>
        <w:rPr>
          <w:rFonts w:cs="Times New Roman" w:ascii="Times New Roman" w:hAnsi="Times New Roman"/>
          <w:sz w:val="24"/>
          <w:vertAlign w:val="superscript"/>
        </w:rPr>
        <w:t>4</w:t>
      </w:r>
      <w:r>
        <w:rPr>
          <w:rFonts w:cs="Times New Roman" w:ascii="Times New Roman" w:hAnsi="Times New Roman"/>
          <w:sz w:val="24"/>
        </w:rPr>
        <w:t>) may ask the Ministry of Defence to send information to points of contact of other European Union Member States regarding the security incident referred to in Section 6, Paragraph 2.</w:t>
      </w:r>
      <w:r>
        <w:rPr>
          <w:rFonts w:cs="Times New Roman" w:ascii="Times New Roman" w:hAnsi="Times New Roman"/>
          <w:sz w:val="24"/>
          <w:vertAlign w:val="superscript"/>
        </w:rPr>
        <w:t xml:space="preserve">1 </w:t>
      </w:r>
      <w:r>
        <w:rPr>
          <w:rFonts w:cs="Times New Roman" w:ascii="Times New Roman" w:hAnsi="Times New Roman"/>
          <w:sz w:val="24"/>
        </w:rPr>
        <w:t>of this Law which has a significant impact on the continuity of the basic service or the provision of the digital service in the particular Member State. Within the meaning of this Law a point of contact of a European Union Member State is an institution selected by the European Union Member State which is responsible for the information technologies security of the basic service provider and the digital service provider in the particular Member State, and coordinates cooperation, ensuring cross-border cooperation with other Member States, the Cooperation Group established by the Directive on security of network and information systems (hereinafter – the NIS Cooperation Group), and the network of Computer Security Incident Response Teams (hereinafter – the NIS CSIRT net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w:t>
      </w:r>
      <w:r>
        <w:rPr>
          <w:rFonts w:cs="Times New Roman" w:ascii="Times New Roman" w:hAnsi="Times New Roman"/>
          <w:sz w:val="24"/>
          <w:vertAlign w:val="superscript"/>
        </w:rPr>
        <w:t>5</w:t>
      </w:r>
      <w:r>
        <w:rPr>
          <w:rFonts w:cs="Times New Roman" w:ascii="Times New Roman" w:hAnsi="Times New Roman"/>
          <w:sz w:val="24"/>
        </w:rPr>
        <w:t>) shall cooperate with the NIS CSIRT net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shall fulfil other obligations specified in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1</w:t>
      </w:r>
      <w:r>
        <w:rPr>
          <w:rFonts w:cs="Times New Roman" w:ascii="Times New Roman" w:hAnsi="Times New Roman"/>
          <w:sz w:val="24"/>
        </w:rPr>
        <w:t>) The Military Intelligence and Security Service shall perform the tasks specified in Paragraph one, Clauses 2, 4, 5, 6, 7, 7.</w:t>
      </w:r>
      <w:r>
        <w:rPr>
          <w:rFonts w:cs="Times New Roman" w:ascii="Times New Roman" w:hAnsi="Times New Roman"/>
          <w:sz w:val="24"/>
          <w:vertAlign w:val="superscript"/>
        </w:rPr>
        <w:t>1</w:t>
      </w:r>
      <w:r>
        <w:rPr>
          <w:rFonts w:cs="Times New Roman" w:ascii="Times New Roman" w:hAnsi="Times New Roman"/>
          <w:sz w:val="24"/>
        </w:rPr>
        <w:t>, 7.</w:t>
      </w:r>
      <w:r>
        <w:rPr>
          <w:rFonts w:cs="Times New Roman" w:ascii="Times New Roman" w:hAnsi="Times New Roman"/>
          <w:sz w:val="24"/>
          <w:vertAlign w:val="superscript"/>
        </w:rPr>
        <w:t>2</w:t>
      </w:r>
      <w:r>
        <w:rPr>
          <w:rFonts w:cs="Times New Roman" w:ascii="Times New Roman" w:hAnsi="Times New Roman"/>
          <w:sz w:val="24"/>
        </w:rPr>
        <w:t>, 7.</w:t>
      </w:r>
      <w:r>
        <w:rPr>
          <w:rFonts w:cs="Times New Roman" w:ascii="Times New Roman" w:hAnsi="Times New Roman"/>
          <w:sz w:val="24"/>
          <w:vertAlign w:val="superscript"/>
        </w:rPr>
        <w:t>3</w:t>
      </w:r>
      <w:r>
        <w:rPr>
          <w:rFonts w:cs="Times New Roman" w:ascii="Times New Roman" w:hAnsi="Times New Roman"/>
          <w:sz w:val="24"/>
        </w:rPr>
        <w:t>, 7.</w:t>
      </w:r>
      <w:r>
        <w:rPr>
          <w:rFonts w:cs="Times New Roman" w:ascii="Times New Roman" w:hAnsi="Times New Roman"/>
          <w:sz w:val="24"/>
          <w:vertAlign w:val="superscript"/>
        </w:rPr>
        <w:t>4</w:t>
      </w:r>
      <w:r>
        <w:rPr>
          <w:rFonts w:cs="Times New Roman" w:ascii="Times New Roman" w:hAnsi="Times New Roman"/>
          <w:sz w:val="24"/>
        </w:rPr>
        <w:t>, 7.</w:t>
      </w:r>
      <w:r>
        <w:rPr>
          <w:rFonts w:cs="Times New Roman" w:ascii="Times New Roman" w:hAnsi="Times New Roman"/>
          <w:sz w:val="24"/>
          <w:vertAlign w:val="superscript"/>
        </w:rPr>
        <w:t>5</w:t>
      </w:r>
      <w:r>
        <w:rPr>
          <w:rFonts w:cs="Times New Roman" w:ascii="Times New Roman" w:hAnsi="Times New Roman"/>
          <w:sz w:val="24"/>
        </w:rPr>
        <w:t>, and 8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Security Incidents Response Institutions are entitled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request and receive from State and local government institutions and legal persons governed by private law the information regarding the security requirements for information technologies (including networks and information systems) and technical information regarding an information technologies security incident that has occurred or is occurring (information regarding the scope of the incident, malicious software files that have caused the incident, description of vulnerabilities, technical measures taken for the prevention of the incident, information regarding activities performed by persons doing harm or other technical information, including IP addres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obtain from State and local government authorities and legal persons governed by private law, upon mutual agreement, online data flo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carry out testing of the critical infrastructure of information technolog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ake decisions (also issue administrative acts) in order to ensure the fulfilment of the obligations specified in this Law for State and local government institutions, as well as legal persons governed by privat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February 2015; 15 June 2017; 11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6" w:name="p-671693"/>
      <w:bookmarkStart w:id="17" w:name="p5.1"/>
      <w:bookmarkEnd w:id="16"/>
      <w:bookmarkEnd w:id="17"/>
      <w:r>
        <w:rPr>
          <w:rFonts w:cs="Times New Roman" w:ascii="Times New Roman" w:hAnsi="Times New Roman"/>
          <w:b/>
          <w:sz w:val="24"/>
        </w:rPr>
        <w:t>Section 5.</w:t>
      </w:r>
      <w:r>
        <w:rPr>
          <w:rFonts w:cs="Times New Roman" w:ascii="Times New Roman" w:hAnsi="Times New Roman"/>
          <w:b/>
          <w:sz w:val="24"/>
          <w:vertAlign w:val="superscript"/>
        </w:rPr>
        <w:t>1</w:t>
      </w:r>
      <w:r>
        <w:rPr>
          <w:rFonts w:cs="Times New Roman" w:ascii="Times New Roman" w:hAnsi="Times New Roman"/>
          <w:b/>
          <w:sz w:val="24"/>
        </w:rPr>
        <w:t xml:space="preserve"> Tasks of the Ministry of Defe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Ministry of Defenc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ooperate with the points of contact of other European Union Member States, including, upon request of the Security Incidents Response Institution, send them information regarding the security incidents referred to in Section 6, Paragraph 2.</w:t>
      </w:r>
      <w:r>
        <w:rPr>
          <w:rFonts w:cs="Times New Roman" w:ascii="Times New Roman" w:hAnsi="Times New Roman"/>
          <w:sz w:val="24"/>
          <w:vertAlign w:val="superscript"/>
        </w:rPr>
        <w:t xml:space="preserve">1 </w:t>
      </w:r>
      <w:r>
        <w:rPr>
          <w:rFonts w:cs="Times New Roman" w:ascii="Times New Roman" w:hAnsi="Times New Roman"/>
          <w:sz w:val="24"/>
        </w:rPr>
        <w:t>of this Law which have a significant impact on the continuity of the basic service or the provision of the digital service in the particular Member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cooperate with the NIS Cooperation Group and once a year provide it with a report on the information received with regard to the security incidents referred to in Section 6, Paragraph 2.</w:t>
      </w:r>
      <w:r>
        <w:rPr>
          <w:rFonts w:cs="Times New Roman" w:ascii="Times New Roman" w:hAnsi="Times New Roman"/>
          <w:sz w:val="24"/>
          <w:vertAlign w:val="superscript"/>
        </w:rPr>
        <w:t xml:space="preserve">1 </w:t>
      </w:r>
      <w:r>
        <w:rPr>
          <w:rFonts w:cs="Times New Roman" w:ascii="Times New Roman" w:hAnsi="Times New Roman"/>
          <w:sz w:val="24"/>
        </w:rPr>
        <w:t>of this Law (including indicate the number of reports and the character of security incidents), as well as reports provided by the competent authorities of other European Union Member St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nform the European Commission regarding the approval of the National Cyber Security Strategy not later than three months after approval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8" w:name="p-671694"/>
      <w:bookmarkStart w:id="19" w:name="p6"/>
      <w:bookmarkEnd w:id="18"/>
      <w:bookmarkEnd w:id="19"/>
      <w:r>
        <w:rPr>
          <w:rFonts w:cs="Times New Roman" w:ascii="Times New Roman" w:hAnsi="Times New Roman"/>
          <w:b/>
          <w:sz w:val="24"/>
        </w:rPr>
        <w:t>Section 6. Actions in the Event of an Information Technologies Security Incid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information technologies security incident (hereinafter – the security incident) is a harmful event or offence as a result of which the integrity, availability, or confidentiality of information technologies is endange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case of the security incident a State or local government institution, the owner or lawful possessor of the critical infrastructure of information technologies shall perform all the activities necessary for the prevention thereof (particularly fulfil the recommendations of the Security Incidents Response Institution regarding the preferable initial action in case of the security incident), as well as immediately inform the competent Security Incidents Response Institution thereof. The Security Incidents Response Institution shall come to an agreement with the applicant of the security incident regarding the provision of support in prevention of the security incid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1</w:t>
      </w:r>
      <w:r>
        <w:rPr>
          <w:rFonts w:cs="Times New Roman" w:ascii="Times New Roman" w:hAnsi="Times New Roman"/>
          <w:sz w:val="24"/>
        </w:rPr>
        <w:t>) In case of the security incident which has a significant impact on the continuity of the basic service or the provision of the digital service, the basic service provider and the digital service provider shall immediately perform all the activities necessary for the prevention thereof (particularly fulfil the recommendations of the Security Incidents Response Institution regarding the preferable initial action in case of the security incident), as well as in the cases and in accordance with the procedures laid down in Paragraph seven of this Section immediately inform the competent Security Incidents Response Institution regarding the security incident which has a significant impact on the continuity of the basic service or the provision of the digital service. The competent Security Incidents Response Institution shall agree with the basic service provider or the digital service provider on the provision of support for the prevention of the security incident. The competent Security Incidents Response Institution may, after consulting with the basic service provider or the digital service provider, inform the public or request that this is done by the relevant basic service provider or the digital service provider, if the disclosure of the security incident may handle or prevent this incident or is otherwise in the public intere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2</w:t>
      </w:r>
      <w:r>
        <w:rPr>
          <w:rFonts w:cs="Times New Roman" w:ascii="Times New Roman" w:hAnsi="Times New Roman"/>
          <w:sz w:val="24"/>
        </w:rPr>
        <w:t>) Paragraph 2.</w:t>
      </w:r>
      <w:r>
        <w:rPr>
          <w:rFonts w:cs="Times New Roman" w:ascii="Times New Roman" w:hAnsi="Times New Roman"/>
          <w:sz w:val="24"/>
          <w:vertAlign w:val="superscript"/>
        </w:rPr>
        <w:t xml:space="preserve">1 </w:t>
      </w:r>
      <w:r>
        <w:rPr>
          <w:rFonts w:cs="Times New Roman" w:ascii="Times New Roman" w:hAnsi="Times New Roman"/>
          <w:sz w:val="24"/>
        </w:rPr>
        <w:t>of this Section shall not be applied by a credit institution within the meaning of Section 1, Paragraph two, Clause 1 of the Credit Institution Law, a point of sale within the meaning of Section 1, Paragraph one, Clause 77 of the Financial Instrument Market Law, and a central counterparty (CCP) within the meaning of Article 2(1) of Regulation (EU) No 648/2012 of the European Parliament and of the Council of 4 July 2012 on OTC derivatives, central counterparties and trade repositories (Text with EEA relev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case of the security incident legal persons governed by private law to whom the obligations specified in Paragraphs two and 2.</w:t>
      </w:r>
      <w:r>
        <w:rPr>
          <w:rFonts w:cs="Times New Roman" w:ascii="Times New Roman" w:hAnsi="Times New Roman"/>
          <w:sz w:val="24"/>
          <w:vertAlign w:val="superscript"/>
        </w:rPr>
        <w:t xml:space="preserve">1 </w:t>
      </w:r>
      <w:r>
        <w:rPr>
          <w:rFonts w:cs="Times New Roman" w:ascii="Times New Roman" w:hAnsi="Times New Roman"/>
          <w:sz w:val="24"/>
        </w:rPr>
        <w:t>of this Section are not applicable shall perform all the activities necessary for the prevention thereof and may, upon their own initiative, inform the competent Security Incidents Response Institution regarding the incident. The Security Incidents Response Institution shall come to an agreement with the applicant of the security incident regarding the provision of support in prevention of the security incid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Having detected a security incident which causes threat to national security, the Security Incidents Response Institution shall inform the Minister for Transport, the Minister for Defence, the minister responsible for the sector, and the competent State security institution thereof, as well as submit proposals for the necessary actions, but, having detected a security incident which has a significant impact on the continuity of electronic communications networks or electronic communications service, shall inform the Public Utilities Commission and may inform the State administrative institutions of the European Union Member States and the European Network and Information Security Agency. The Security Incidents Response Institution may inform the public or require the relevant electronic communications merchants to do so, if it is of the opinion that disclosure of the breach is in the public intere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competent Security Incidents Response Institution has the right to request that the maintainer of the “.lv” top level domain name register and the electronic numbering system deactivates the “.lv” domain name if this domain name is involved in a security incident which causes significant threat to the security of information systems or electronic communications network, and it is impossible to prevent the security incident otherwi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competent Security Incidents Response Institution shall indicate in its request to deactivate the “.lv” domain name the reason for request and the duration of deactivation of the domain name which does not exceed five days, and, if necessary, any other actions which are to be carried out by the maintainer of the “.lv” top level domain name register and the electronic numbering system (for example, redirection of a data flow to the infrastructure of the competent Security Incidents Response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Cabinet shall determine the criteria for the relevance of the security incident, the procedures for reporting thereof, and the content of the repo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November 2012; 5 February 2015; 15 June 2017; 11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20" w:name="p-627854"/>
      <w:bookmarkStart w:id="21" w:name="p6.1"/>
      <w:bookmarkEnd w:id="20"/>
      <w:bookmarkEnd w:id="21"/>
      <w:r>
        <w:rPr>
          <w:rFonts w:cs="Times New Roman" w:ascii="Times New Roman" w:hAnsi="Times New Roman"/>
          <w:b/>
          <w:sz w:val="24"/>
        </w:rPr>
        <w:t>Section 6.1 Action in Case of Detecting an Information Technologies Security Vulnerabilit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information technologies security vulnerability (hereinafter – the security vulnerability) is an essential systemic weakness caused intentionally or unintentionally during establishment, maintenance, or modification of an information system or electronic communications network as a result of which the integrity, accessibility, or confidentiality of information technologies may be endange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Having detected a security vulnerability, the State or local government institution, the owner or lawful possessor of the critical infrastructure of information technologies shall, within 90 days, carry out all the actions necessary for elimination thereof, as well as immediately inform the competent Security Incidents Response Institution regarding the established f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Having detected a security vulnerability, the competent Security Incidents Response Institution shall immediately inform the owner or lawful possessor of the information system or electronic communications network regarding the fact. The State or local government institution, the owner or lawful possessor of the critical infrastructure of information technologies shall, within the time period stipulated by the competent Security Incidents Response Institution, but not later than within 90 days from the moment of informing, carry out all the actions necessary for elimination of the security vulnerabil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February 2015; 15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2" w:name="p-627855"/>
      <w:bookmarkStart w:id="23" w:name="p7"/>
      <w:bookmarkEnd w:id="22"/>
      <w:bookmarkEnd w:id="23"/>
      <w:r>
        <w:rPr>
          <w:rFonts w:cs="Times New Roman" w:ascii="Times New Roman" w:hAnsi="Times New Roman"/>
          <w:b/>
          <w:sz w:val="24"/>
        </w:rPr>
        <w:t>Section 7. Processing of Personal Dat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Security Incidents Response Institution has the right to receive and process personal data in order to substantiate or exclude suspicions regarding a security incident or to prevent it, if it is not possible to anonymise personal data and at least one of the following conditions exi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malicious software may contain personal dat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personal data is being transmitted, using malicious softwa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personal data may provide essential information regarding malicious softw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security incident is detected, processing of personal data shall be allowed in order to provide protection from malicious software or the consequences caused thereby, as well as to detect other malicious software and ensure protection against 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Security Incidents Response Institution shall be allowed to transfer processed personal data to the institutions (units) referred to in Section 5, Paragraph one, Clauses 5 and 7 of this Law in order to recognise and prevent activities of such malicious software which may cause or causes threats to the national or public secur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1</w:t>
      </w:r>
      <w:r>
        <w:rPr>
          <w:rFonts w:cs="Times New Roman" w:ascii="Times New Roman" w:hAnsi="Times New Roman"/>
          <w:sz w:val="24"/>
        </w:rPr>
        <w:t>) The Security Incidents Response Institution may transfer the processed and unprocessed personal data to the National Guard to the extent and in the manner that allow to recognise and prevent activities of such malicious software which may cause or causes threats to the national or public security, if the National Guard is involved in the provision of support to the competent Security Incidents Response Institution in accordance with the National Guard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Security Incidents Response Institution shall be allowed to perform processing of personal data which is not related to the prevention of such incident due to which such data was obtained, only if it prepares and sends the State Data Inspectorate a description of the planned processing and protection of personal data. The Security Incidents Response Institution shall, by 20 January of the following year, prepare and submit to the State Data Inspectorate a report on the processing of personal data performed during the previous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4" w:name="p-671695"/>
      <w:bookmarkStart w:id="25" w:name="p8"/>
      <w:bookmarkEnd w:id="24"/>
      <w:bookmarkEnd w:id="25"/>
      <w:r>
        <w:rPr>
          <w:rFonts w:cs="Times New Roman" w:ascii="Times New Roman" w:hAnsi="Times New Roman"/>
          <w:b/>
          <w:sz w:val="24"/>
        </w:rPr>
        <w:t>Section 8. Management of the Security of Information Technolog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Management of the security of information technologies of State and local government institutions, the owners or lawful possessors of the critical infrastructure of information technologies, the basic service providers, and the digital service providers shall be ensured by the head of each relevant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head of a State or local government institution, a basic service provider, and a digital service provider shall appoint the responsible person who implements management of the security of information technologies in the relevant institution (hereinafter in this Section – the responsible person). The competent Security Incidents Response Institution shall, not later than within five working days, be informed regarding appointing of the responsible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1</w:t>
      </w:r>
      <w:r>
        <w:rPr>
          <w:rFonts w:cs="Times New Roman" w:ascii="Times New Roman" w:hAnsi="Times New Roman"/>
          <w:sz w:val="24"/>
        </w:rPr>
        <w:t>) An owner or lawful possessor of the critical infrastructure of information technologies, as well as a legal person governed by private law who is the basic service provider or the digital service provider shall ensure management of the security of information technologies and appoint the responsible person who implements management of the security of information technologies in the relevant enterprise, and inform the competent Security Incidents Response Institution regarding appointing of the responsible person not later than within five working day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addition to the obligations specified in other legal acts the responsible person has the following du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organise the management of the security of information technologies of the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not less than once a year to perform examination of the security of information technologies and according to the results thereof organise elimination of the deficiencies dete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t least once a year to attend training organised by the Security Incidents Response Institution in matters of the security of information technolog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not less than once a year to instruct the staff of the authority on matters of the security of information technolog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11 October 201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Cabinet shall determine the minimum security requirements for information and communication technologies, and the procedures by which the State and local government institutions, the owners or lawful possessors of the critical infrastructure of information technologies ensure conformity of information and communication technologies systems with the minimum security require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Cabinet shall impose the security requirements for information technologies on legal persons governed by private law who are basic service providers and digital service provi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requirements of this Section imposed on the basic service provider shall not apply to a credit institution within the meaning of Section 1, Paragraph two, Clause 1 of the Credit Institution Law, a point of sale within the meaning of Section 1, Paragraph one, Clause 77 of the Financial Instrument Market Law, and a central counterparty (CCP) within the meaning of Article 2(1) of Regulation (EU) No 648/2012 of the European Parliament and of the Council of 4 July 2012 on OTC derivatives, central counterparties and trade repositories (Text with EEA relev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February 2015; 15 June 2017; 11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26" w:name="p-671696"/>
      <w:bookmarkStart w:id="27" w:name="p8.1"/>
      <w:bookmarkEnd w:id="26"/>
      <w:bookmarkEnd w:id="27"/>
      <w:r>
        <w:rPr>
          <w:rFonts w:cs="Times New Roman" w:ascii="Times New Roman" w:hAnsi="Times New Roman"/>
          <w:b/>
          <w:sz w:val="24"/>
        </w:rPr>
        <w:t>Section 8.</w:t>
      </w:r>
      <w:r>
        <w:rPr>
          <w:rFonts w:cs="Times New Roman" w:ascii="Times New Roman" w:hAnsi="Times New Roman"/>
          <w:b/>
          <w:sz w:val="24"/>
          <w:vertAlign w:val="superscript"/>
        </w:rPr>
        <w:t>1</w:t>
      </w:r>
      <w:r>
        <w:rPr>
          <w:rFonts w:cs="Times New Roman" w:ascii="Times New Roman" w:hAnsi="Times New Roman"/>
          <w:b/>
          <w:sz w:val="24"/>
        </w:rPr>
        <w:t xml:space="preserve"> Supervisory Institution of the Basic Service Provider and the Digital Service Provid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Cabinet shall determine the supervisory institution of the basic service provider and the digital service provider (hereinafter – the supervisory institution), and determine the procedures for organising operation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supervisory institution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ollect information submitted by ministries supervising the relevant sector regarding the identified basic service providers and basic services, and make a list of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every two years submit information to the European Commission regarding the procedures for identifying basic service providers, the number of identified basic service providers, and the list of basic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receive information from the Security Incidents Response Institution regarding the established non-conformity and security incid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fter receipt of the information from the Security Incidents Response Institution regarding the established non-conformity or security incidents, the supervisory institution is entitled to carry out one or several of the following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propose that the basic service provider or the digital service provider remedies, within the set deadline, the established non-conformity with the security requirements stipulated by the Cabinet in accordance with Section 8, Paragraph six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take a decision under which the basic service provider or the digital service provider referred to in Section 6, Paragraph 2.</w:t>
      </w:r>
      <w:r>
        <w:rPr>
          <w:rFonts w:cs="Times New Roman" w:ascii="Times New Roman" w:hAnsi="Times New Roman"/>
          <w:sz w:val="24"/>
          <w:vertAlign w:val="superscript"/>
        </w:rPr>
        <w:t xml:space="preserve">1 </w:t>
      </w:r>
      <w:r>
        <w:rPr>
          <w:rFonts w:cs="Times New Roman" w:ascii="Times New Roman" w:hAnsi="Times New Roman"/>
          <w:sz w:val="24"/>
        </w:rPr>
        <w:t>is imposed an obligation to eliminate the security incident, including to follow the recommendations of the Security Incidents Response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8" w:name="p-671697"/>
      <w:bookmarkStart w:id="29" w:name="p9"/>
      <w:bookmarkEnd w:id="28"/>
      <w:bookmarkEnd w:id="29"/>
      <w:r>
        <w:rPr>
          <w:rFonts w:cs="Times New Roman" w:ascii="Times New Roman" w:hAnsi="Times New Roman"/>
          <w:b/>
          <w:sz w:val="24"/>
        </w:rPr>
        <w:t>Section 9. Security of Public Electronic Communications Network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Electronic communications merchants have the following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f the relevant merchant provides a public electronic communications network – to ensure the integrity of the network, thus achieving continuity of supply of services, as well as to draw up an action plan for ensuring continuous operation of the electronic communications network, indicating therein the technical and organisational measures to appropriately manage the risks posed to security of the network and the provision of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notify the competent Security Incidents Response Institution regarding a security incident which has a significant impact on the continuity of electronic communications networks or electronic communications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upon request of the competent Security Incidents Response Institution to provide it with the information necessary for evaluation of security and integrity of services and network, including a documented security poli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upon request of the competent Security Incidents Response Institution, if essential breaches of security or integrity have been established, to organise a security audit that is carried out by a qualified body governed by public law which has been coordinated with the competent Security Incidents Response Institution and is independent from the parties involved. The competent Security Incidents Response Institution shall be informed regarding the audit results. Audit costs shall be covered and breaches established in the audit shall be eliminated by an electronic communications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upon request of the competent Security Incidents Response Institution to disconnect the end user from the electronic communications network for a short period of time, but not longer than for 24 hours, if the end user significantly endangers the rights of other users or the information system, or the security of the electronic communications network. Upon requesting carrying out of such activity, the competent Security Incidents Response Institution shall indicate the reason for the reque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abinet shall determine the information to be included in the action plan for the provision of continuous operation of the electronic communications network, the procedures for control of the implementation of such plan, and the procedures by which end users shall be temporarily disconnected from the electronic communications net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abinet shall determine the criteria for the relevance of the security incid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June 2017; 11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0" w:name="p-495087"/>
      <w:bookmarkStart w:id="31" w:name="p10"/>
      <w:bookmarkEnd w:id="30"/>
      <w:bookmarkEnd w:id="31"/>
      <w:r>
        <w:rPr>
          <w:rFonts w:cs="Times New Roman" w:ascii="Times New Roman" w:hAnsi="Times New Roman"/>
          <w:b/>
          <w:sz w:val="24"/>
        </w:rPr>
        <w:t>Section 10. National Council for the Security of Information Technolog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order to co-ordinate the drawing up of the policy related to the security of information technologies, as well as the planning and carrying out of the relevant tasks and measures, the Prime Minister shall establish a National Council for the Security of Information Technologies the operation of which shall be ensured by the leading State administrative institution in the national defence sector.</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iCs/>
          <w:sz w:val="24"/>
        </w:rPr>
        <w:t>[6 November 2013]</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2" w:name="p-671698"/>
      <w:bookmarkStart w:id="33" w:name="p11"/>
      <w:bookmarkEnd w:id="32"/>
      <w:bookmarkEnd w:id="33"/>
      <w:r>
        <w:rPr>
          <w:rFonts w:cs="Times New Roman" w:ascii="Times New Roman" w:hAnsi="Times New Roman"/>
          <w:b/>
          <w:sz w:val="24"/>
        </w:rPr>
        <w:t>Section 11. National Cyber Security Strateg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National Cyber Security Strategy shall determine the basic principles, objectives, and strategic priorities of cyber security policy-making, including security objectives, policies, and regulatory measures of electronic communications networks and information systems, to achieve and preserve a high level of security of electronic communications networks and information systems which applies to basic service providers, basic services, digital service providers, and digital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Ministry of Defence shall ensure that the National Cyber Security Strategy is developed every four years. The National Cyber Security Strategy shall be approv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366996"/>
      <w:bookmarkStart w:id="35" w:name="366996"/>
      <w:bookmarkEnd w:id="3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Transitional Provisions</w:t>
      </w:r>
      <w:bookmarkStart w:id="36" w:name="pn-366996"/>
      <w:bookmarkEnd w:id="36"/>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7" w:name="p-366997"/>
      <w:bookmarkEnd w:id="37"/>
      <w:r>
        <w:rPr>
          <w:rFonts w:cs="Times New Roman" w:ascii="Times New Roman" w:hAnsi="Times New Roman"/>
          <w:sz w:val="24"/>
        </w:rPr>
        <w:t>1. Section 9 of this Law shall come into force on 1 May 2011.</w:t>
      </w:r>
      <w:bookmarkStart w:id="38" w:name="pn1"/>
      <w:bookmarkEnd w:id="3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 w:name="p-366998"/>
      <w:bookmarkStart w:id="40" w:name="p-366998"/>
      <w:bookmarkEnd w:id="4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abinet shall issue the regulations provided for in Section 3, Paragraph three of this Law by 1 February 2011.</w:t>
      </w:r>
      <w:bookmarkStart w:id="41" w:name="pn2"/>
      <w:bookmarkEnd w:id="4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366999"/>
      <w:bookmarkStart w:id="43" w:name="p-366999"/>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abinet shall issue the regulations provided for in Section 9, Paragraph two of this Law by 1 May 2011.</w:t>
      </w:r>
      <w:bookmarkStart w:id="44" w:name="pn3"/>
      <w:bookmarkEnd w:id="4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 w:name="p-367000"/>
      <w:bookmarkStart w:id="46" w:name="p-367000"/>
      <w:bookmarkEnd w:id="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Prime Minister shall establish the National Council for the Security of Information Technologies specified in Section 10 of this Law by 1 February 2011.</w:t>
      </w:r>
      <w:bookmarkStart w:id="47" w:name="pn4"/>
      <w:bookmarkEnd w:id="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543109"/>
      <w:bookmarkStart w:id="49" w:name="p-543109"/>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Cabinet shall issue the regulations provided for in Section 8, Paragraph five of this Law by 15 March 2015.</w:t>
      </w:r>
      <w:bookmarkStart w:id="50" w:name="pn5"/>
      <w:bookmarkEnd w:id="50"/>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iCs/>
          <w:sz w:val="24"/>
        </w:rPr>
        <w:t>[5 February 2015]</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bookmarkStart w:id="51" w:name="p-671699"/>
      <w:bookmarkStart w:id="52" w:name="p-671699"/>
      <w:bookmarkEnd w:id="5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Cabinet shall, by 1 January 2019, make amendments to the Cabinet Regulation No. 327 of 26 April 2011, Regulations Regarding the Information to be Included in the Action Plan of a Merchant of Electronic Communications, the Control of the Implementation of Such Plan and the Procedures by Which End Users shall be Temporarily Disconnected from the Electronic Communications Network, in accordance with Section 9, Paragraph three of this Law.</w:t>
      </w:r>
      <w:bookmarkStart w:id="53" w:name="pn6"/>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671700"/>
      <w:bookmarkStart w:id="55" w:name="p-671700"/>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supervisory institution shall submit to the European Commission the information referred to in Section 8.</w:t>
      </w:r>
      <w:r>
        <w:rPr>
          <w:rFonts w:cs="Times New Roman" w:ascii="Times New Roman" w:hAnsi="Times New Roman"/>
          <w:sz w:val="24"/>
          <w:vertAlign w:val="superscript"/>
        </w:rPr>
        <w:t>1</w:t>
      </w:r>
      <w:r>
        <w:rPr>
          <w:rFonts w:cs="Times New Roman" w:ascii="Times New Roman" w:hAnsi="Times New Roman"/>
          <w:sz w:val="24"/>
        </w:rPr>
        <w:t>, Paragraph two, Clause 2 of this Law for the first time by 9 November 2018.</w:t>
      </w:r>
      <w:bookmarkStart w:id="56" w:name="pn7"/>
      <w:bookmarkEnd w:id="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p-671701"/>
      <w:bookmarkStart w:id="58" w:name="p-671701"/>
      <w:bookmarkEnd w:id="5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Cabinet shall approve the National Cyber Security Strategy by 1 January 2019.</w:t>
      </w:r>
      <w:bookmarkStart w:id="59" w:name="pn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671703"/>
      <w:bookmarkStart w:id="61" w:name="671703"/>
      <w:bookmarkEnd w:id="61"/>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European Union Directives</w:t>
      </w:r>
      <w:bookmarkStart w:id="62" w:name="es-671703"/>
      <w:bookmarkEnd w:id="62"/>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1 October 2018]</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 w:name="p-671704"/>
      <w:bookmarkStart w:id="64" w:name="p213"/>
      <w:bookmarkStart w:id="65" w:name="p-671704"/>
      <w:bookmarkStart w:id="66" w:name="p213"/>
      <w:bookmarkEnd w:id="65"/>
      <w:bookmarkEnd w:id="66"/>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Law contains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irective 2009/140/EC of the European Parliament and of the Council of 25 November 2009 amending Directives 2002/21/EC on a common regulatory framework for electronic communications networks and services, 2002/19/EC on access to, and interconnection of, electronic communications networks and associated facilities, and 2009/20/EC on the authorisation of electronic communications networks and services (Text with EEA relev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irective (EU) 2016/1148 of the European Parliament and of the Council of 6 July 2016 concerning measures for a high common level of security of network and information systems across the Un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is Law shall come into force on 1 Febr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is Law was adopted by the </w:t>
      </w:r>
      <w:r>
        <w:rPr>
          <w:rFonts w:cs="Times New Roman" w:ascii="Times New Roman" w:hAnsi="Times New Roman"/>
          <w:i/>
          <w:sz w:val="24"/>
        </w:rPr>
        <w:t>Saeima</w:t>
      </w:r>
      <w:r>
        <w:rPr>
          <w:rFonts w:cs="Times New Roman" w:ascii="Times New Roman" w:hAnsi="Times New Roman"/>
          <w:sz w:val="24"/>
        </w:rPr>
        <w:t xml:space="preserve"> on 28 October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ident</w:t>
        <w:tab/>
        <w:tab/>
        <w:tab/>
        <w:tab/>
        <w:tab/>
        <w:tab/>
        <w:tab/>
        <w:tab/>
        <w:tab/>
        <w:tab/>
        <w:t>V. Zatl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ga, 10 November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06:00Z</dcterms:created>
  <dc:creator>Beāte Paula</dc:creator>
  <dc:description/>
  <cp:keywords/>
  <dc:language>en-US</dc:language>
  <cp:lastModifiedBy>Līga Dombrovska</cp:lastModifiedBy>
  <dcterms:modified xsi:type="dcterms:W3CDTF">2019-06-10T12:05:00Z</dcterms:modified>
  <cp:revision>4</cp:revision>
  <dc:subject/>
  <dc:title/>
</cp:coreProperties>
</file>