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5353"/>
        <w:gridCol w:w="3172"/>
      </w:tblGrid>
      <w:tr>
        <w:trPr/>
        <w:tc>
          <w:tcPr>
            <w:tcW w:w="5353" w:type="dxa"/>
            <w:tcBorders/>
          </w:tcPr>
          <w:p>
            <w:pPr>
              <w:pStyle w:val="Normal"/>
              <w:widowControl/>
              <w:shd w:fill="FFFFFF" w:val="clear"/>
              <w:jc w:val="both"/>
              <w:rPr>
                <w:sz w:val="24"/>
                <w:szCs w:val="24"/>
              </w:rPr>
            </w:pPr>
            <w:r>
              <w:rPr>
                <w:b/>
                <w:bCs/>
                <w:sz w:val="24"/>
                <w:szCs w:val="24"/>
              </w:rPr>
              <w:t>PASTĀVĪGĀ KOMITEJA (T-RV)</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EIROPAS KONVENCIJA PAR SKATĪTĀJU PĀRKĀPUMIEM UN RUPJU UZVEDĪBU SPORTA PASĀKUMOS UN ĪPAŠI FUTBOLA SACENSĪBU LAIKĀ</w:t>
            </w:r>
          </w:p>
        </w:tc>
        <w:tc>
          <w:tcPr>
            <w:tcW w:w="3172" w:type="dxa"/>
            <w:tcBorders/>
          </w:tcPr>
          <w:p>
            <w:pPr>
              <w:pStyle w:val="Normal"/>
              <w:widowControl/>
              <w:jc w:val="right"/>
              <w:rPr>
                <w:b/>
                <w:b/>
                <w:bCs/>
                <w:sz w:val="24"/>
                <w:szCs w:val="24"/>
                <w:lang w:val="en-US"/>
              </w:rPr>
            </w:pPr>
            <w:r>
              <w:rPr>
                <w:sz w:val="24"/>
                <w:szCs w:val="24"/>
              </w:rPr>
              <w:drawing>
                <wp:inline distT="0" distB="0" distL="0" distR="0">
                  <wp:extent cx="133159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31595" cy="935355"/>
                          </a:xfrm>
                          <a:prstGeom prst="rect">
                            <a:avLst/>
                          </a:prstGeom>
                        </pic:spPr>
                      </pic:pic>
                    </a:graphicData>
                  </a:graphic>
                </wp:inline>
              </w:drawing>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tbl>
      <w:tblPr>
        <w:tblW w:w="8525" w:type="dxa"/>
        <w:jc w:val="left"/>
        <w:tblInd w:w="-108" w:type="dxa"/>
        <w:tblLayout w:type="fixed"/>
        <w:tblCellMar>
          <w:top w:w="0" w:type="dxa"/>
          <w:left w:w="108" w:type="dxa"/>
          <w:bottom w:w="0" w:type="dxa"/>
          <w:right w:w="108" w:type="dxa"/>
        </w:tblCellMar>
      </w:tblPr>
      <w:tblGrid>
        <w:gridCol w:w="5353"/>
        <w:gridCol w:w="3172"/>
      </w:tblGrid>
      <w:tr>
        <w:trPr/>
        <w:tc>
          <w:tcPr>
            <w:tcW w:w="5353" w:type="dxa"/>
            <w:tcBorders/>
          </w:tcPr>
          <w:p>
            <w:pPr>
              <w:pStyle w:val="Normal"/>
              <w:widowControl/>
              <w:shd w:fill="FFFFFF" w:val="clear"/>
              <w:jc w:val="both"/>
              <w:rPr>
                <w:sz w:val="24"/>
                <w:szCs w:val="24"/>
              </w:rPr>
            </w:pPr>
            <w:r>
              <w:rPr>
                <w:sz w:val="24"/>
                <w:szCs w:val="24"/>
              </w:rPr>
              <w:t>Strasbūra, 2008. gada 9. jūnijs</w:t>
            </w:r>
          </w:p>
        </w:tc>
        <w:tc>
          <w:tcPr>
            <w:tcW w:w="3172" w:type="dxa"/>
            <w:tcBorders/>
          </w:tcPr>
          <w:p>
            <w:pPr>
              <w:pStyle w:val="Normal"/>
              <w:widowControl/>
              <w:jc w:val="right"/>
              <w:rPr>
                <w:b/>
                <w:b/>
                <w:bCs/>
                <w:sz w:val="24"/>
                <w:szCs w:val="24"/>
                <w:lang w:val="en-US"/>
              </w:rPr>
            </w:pPr>
            <w:r>
              <w:rPr>
                <w:sz w:val="24"/>
                <w:szCs w:val="24"/>
              </w:rPr>
              <w:t>Rec (2008) 3</w:t>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8"/>
          <w:szCs w:val="28"/>
        </w:rPr>
      </w:pPr>
      <w:r>
        <w:rPr>
          <w:b/>
          <w:bCs/>
          <w:sz w:val="28"/>
          <w:szCs w:val="28"/>
        </w:rPr>
        <w:t>Pastāvīgās komitejas Ieteikums Rec (2008) 3 par pirotehnisko izstrādājumu izmantošanu sporta pasākumo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Pastāvīgā komiteja pieņēmusi 2008. gada 6. jūn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iropas Pastāvīgā komiteja, kas izveidota ar Konvenciju par skatītāju pārkāpumiem un rupju uzvedību sporta pasākumos un īpaši futbola sacensību laikā (T-R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to, ka pirotehniskos izstrādājumus var definēt kā materiālus, kuros pēc aizdedzināšanas vai detonēšanas var notikt autonomas un pašuzturošas eksotermiskas ķīmiskas reakcijas, lai radītu karstumu, gāzes, dūmus un/vai ska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zinoties vajadzību nodrošināt skatītāju drošību un radīt tādu vidi, kas kavē bīstamu situāciju rašanos, vardarbību un rupju uzve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sverot vajadzību uzlabot viesmīlību un veicināt svētku noskaņu sporta pasākumos, lai skatītāji tos varētu apmeklēt kopā ar savām ģimenēm, neuztraucoties par savu fizisko droš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to, ka pieaug saziņa starp atbalstītājiem starptautiskā līmenī, piemēram, fanātisko sporta līdzjutēju grupu star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turot prātā, ka internetā palielinās informācijas apjoms par to, kā pirotehniskos izstrādājumus izgatavot mājas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sverot iespējamos draudus, ko skatītāju drošībai, piemēram, saistībā ar apdegumiem, toksiskiem ķīmiskiem savienojumiem, elpošanas orgānu darbības traucējumiem, ugunsbīstamību, īslaicīgu vai pastāvīgu dzirdes zudumu, sirds aritmiju u. c., rada visi pirotehniskie izstrādājumi, īpaši iekštelp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pzinoties vajadzību nodrošināt to, ka skatītāji sporta pasākumu norises vietās neienes uguņošanas ierīces vai citus izstrādājumus, uz ko attiecas Konvencijas 3. panta 4. punkta g)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secinājumus, kas iegūti, balstoties uz Pastāvīgās komitejas 2007. gada aptauju par pirotehniskajiem izstrād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stot to, ka daudzās Eiropas valstīs līdzjutēji, jo īpaši jaunieši, uzskata, ka sporta pasākumu norises vietās ir atļauts lietot pirotehniskos izstrādājumus, jo sporta spēļu pārraidēs televīzijā vai internetā viņi ir redzējuši, ka tie tiek izmant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to, ka katru gadu ir gadījumi, kad sporta pasākumu norises vietās cilvēki gūst savainojumus no pirotehniskajiem izstrād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to, ka līdzjutēju grupas izmanto dažādus paņēmienus, lai ienestu pirotehniskos izstrādājumus sporta pasākumu norises vietās, piemēram, izmantojot personas, kas nerada aizdomas (piemēram, bērnus, kas pirotehniskos izstrādājumus ienes norises vietās citu vajadzībām), pārmetot šos izstrādājumus pāri ārējam iežogojumam, izjaucot pirotehnisko izstrādājumu pa sastāvdaļā un pēc tam to saliekot atpakaļ jau norises vietā, ienesot pirotehniskos izstrādājumus norises vietā pirms spēles sākuma, kad līdzjutējiem ir dots laiks, lai uzstādītu plakātus, pasākuma norises nedēļa atstājot tos telpā, kas norises vietā ir atvēlēta līdzjutējiem,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arī to, ka līdzjutēju grupas, lietojot pirotehniskos izstrādājumus, dažādos veidos izvairās no identificēšanas, piemēram, izmanto karogus un plakātus, ģērbjas vienādās drēbēs, aizsedz sejas, met pirotehniskos izstrādājumus tieši uz zemes, nodod pirotehniskos izstrādājumus tālāk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ka līdzjutēju grupas izmanto dažādu taktiku, lai apstrīdētu sankciju piemērošanu, norādot uz identificēšanas grūtībām pašu radīto nekārtību laikā, sakot, ka ir pacēluši pirotehnisko izstrādājumu, lai to nodotu par drošību atbildīgajām personām, paziņojot, ka kāds cits līdzjutējs ir iespiedis izstrādājumu attiecīgajai personai rokās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stot vajadzību veicināt labvēlīgu svētku gaisotni sporta pasākumu norises vietās, neapdraudot skatītāju un citu sporta pasākumu norises vietās esošo personu fizisko droš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skatot, ka to vislabāk var panākt, ieviešot attiecīgus tiesību aktus, lai aizliegtu pirotehnisko izstrādājumu izmantošanu sporta pasākumu norises viet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ņemot vērā to, ka </w:t>
      </w:r>
      <w:r>
        <w:rPr>
          <w:i/>
          <w:iCs/>
          <w:sz w:val="24"/>
          <w:szCs w:val="24"/>
        </w:rPr>
        <w:t xml:space="preserve">UEFA </w:t>
      </w:r>
      <w:r>
        <w:rPr>
          <w:sz w:val="24"/>
          <w:szCs w:val="24"/>
        </w:rPr>
        <w:t xml:space="preserve">un </w:t>
      </w:r>
      <w:r>
        <w:rPr>
          <w:i/>
          <w:iCs/>
          <w:sz w:val="24"/>
          <w:szCs w:val="24"/>
        </w:rPr>
        <w:t xml:space="preserve">FIFA </w:t>
      </w:r>
      <w:r>
        <w:rPr>
          <w:sz w:val="24"/>
          <w:szCs w:val="24"/>
        </w:rPr>
        <w:t>jau ir pieņēmušas lēmumu aizliegt skatītājiem izmantot jebkāda veida pirotehniskos izstrādājumus tajās futbola spēlēs, par ko tās atbil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teikušas principus, kas ir spēkā visās Konvencijas dalībvalstīs, neatkarīgi no to dažādajiem apstākļiem, vēstures, kultūras un tiesību sistēm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esaka valstīm, kas pievienojušās Eiropas Konvencijai par skatītāju pārkāpumiem un rupju uzvedību sporta pasākumos un īpaši futbola sacensību laikā, aizliegt pirotehnisko izstrādājumu izmantošanu sporta pasākumu laikā, pamatojoties uz šādiem 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skatītājiem un plašsaziņas līdzekļiem, izmantojot visus pieejamos informācijas sniegšanas veidus (kluba tīmekļa vietni, sporta veida asociācijas/līgas tīmekļa vietni, stadiona ziņojumu dēli, stadiona apziņošanas sistēmu, kārtības sargus, policiju, par drošību atbildīgās amatpersonas, tikšanās ar līdzjutējiem, televīziju u. tml.), jāsniedz informācija par iespējamiem draudiem, ko rada pirotehnisko izstrādājumu izmantošana sporta pasākumu norises vietā. Tādējādi visas iesaistītās puses var uzskatāmi iepazīties ar iespējamiem draudiem. Valsts iestādēm vajadzētu pārliecināt sporta organizācijas rīkot informatīvas kampaņas, lai līdzjutējus informētu par iespējamiem draudiem, ko sporta pasākumu norises vietās rada pirotehniskos izstrādājumu izman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sporta pasākumu norises vietās jāaizliedz izmantot, glabāt vai ienest jebkāda veida pirotehniskos izstrādājumus. Aizliegumu vēlams noteikt valsts tiesību aktos vai, ja to nav, kluba iekšējās kārtības noteikumos. skatītājiem un plašsaziņas līdzekļiem, izmantojot visus pieejamos informācijas sniegšanas ceļus (kluba tīmekļa vietni, sporta veida asociācijas/līgas tīmekļa vietni, stadiona ziņojumu dēli, stadiona apziņošanas sistēmu, kārtības sargus, par drošību  atbildīgās amatpersonas, tikšanās ar līdzjutējiem, televīziju u. tml.), sniedz informāciju par to, ka pirotehnisko izstrādājumu izmantošana sporta pasākumu norises vietā ir aizlieg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personām, kas sporta pasākumu norises vietā ienes, glabā vai izmanto pirotehniskos izstrādājumus, piemēro sank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4. </w:t>
      </w:r>
      <w:r>
        <w:rPr>
          <w:sz w:val="24"/>
          <w:szCs w:val="24"/>
        </w:rPr>
        <w:t>veic pasākumus, lai pēc iespējas nodrošinātu to, ka pārkāpēji tiek identificēti, piemēram, ar videonovērošanas sistēmu, novērotāju u. tml. palīdzību, ņemot vērā dažādos paņēmienus, ko līdzjutēju grupas izmanto, lai izvairītos no šādas identificē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 </w:t>
      </w:r>
      <w:r>
        <w:rPr>
          <w:sz w:val="24"/>
          <w:szCs w:val="24"/>
        </w:rPr>
        <w:t>jāveic pasākumi, lai mudinātu sporta organizācijas iekļaut to noteikumos aizliegumu izmantot pirotehniskos izstrādājumus sporta pasākumu norises vietās, un piemēro sankcijas klubiem vai valstīm, kuru līdzjutēji ignorē šo aizlieg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 </w:t>
      </w:r>
      <w:r>
        <w:rPr>
          <w:sz w:val="24"/>
          <w:szCs w:val="24"/>
        </w:rPr>
        <w:t>sankciju piemērošanas gadījumā jānodrošina regulāra attiecīgās informācijas izplatīšana, izmantojot visus pieejamos līdzekļ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 </w:t>
      </w:r>
      <w:r>
        <w:rPr>
          <w:sz w:val="24"/>
          <w:szCs w:val="24"/>
        </w:rPr>
        <w:t>pie ieejas sporta pasākumu norises vietās jāveic visi vajadzīgie pasākumi, piemēram, skatītāju pārmeklēšana, lai pēc iespējas nodrošinātu to, ka skatītāji neienes pirotehniskos izstrādājumus.</w:t>
      </w:r>
      <w:r>
        <w:rPr>
          <w:sz w:val="24"/>
          <w:szCs w:val="24"/>
          <w:lang w:val="en-US"/>
        </w:rPr>
        <w:t xml:space="preserve"> </w:t>
      </w:r>
      <w:r>
        <w:rPr>
          <w:sz w:val="24"/>
          <w:szCs w:val="24"/>
        </w:rPr>
        <w:t xml:space="preserve">Tāpat jāveic pasākumi, lai novērstu to, ka pirotehniskie izstrādājumi nonāk sporta pasākumu norises vietās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ilgu laiku pirms sacensībām,</w:t>
      </w:r>
    </w:p>
    <w:p>
      <w:pPr>
        <w:pStyle w:val="Normal"/>
        <w:widowControl/>
        <w:shd w:fill="FFFFFF" w:val="clear"/>
        <w:jc w:val="both"/>
        <w:rPr>
          <w:sz w:val="24"/>
          <w:szCs w:val="24"/>
        </w:rPr>
      </w:pPr>
      <w:r>
        <w:rPr>
          <w:sz w:val="24"/>
          <w:szCs w:val="24"/>
        </w:rPr>
        <w:t xml:space="preserve">– </w:t>
      </w:r>
      <w:r>
        <w:rPr>
          <w:sz w:val="24"/>
          <w:szCs w:val="24"/>
        </w:rPr>
        <w:t>cauri ārējam nožogojumam,</w:t>
      </w:r>
    </w:p>
    <w:p>
      <w:pPr>
        <w:pStyle w:val="Normal"/>
        <w:widowControl/>
        <w:shd w:fill="FFFFFF" w:val="clear"/>
        <w:jc w:val="both"/>
        <w:rPr>
          <w:sz w:val="24"/>
          <w:szCs w:val="24"/>
        </w:rPr>
      </w:pPr>
      <w:r>
        <w:rPr>
          <w:sz w:val="24"/>
          <w:szCs w:val="24"/>
        </w:rPr>
        <w:t xml:space="preserve">– </w:t>
      </w:r>
      <w:r>
        <w:rPr>
          <w:sz w:val="24"/>
          <w:szCs w:val="24"/>
        </w:rPr>
        <w:t>ar personām, kas nerada aizdom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 </w:t>
      </w:r>
      <w:r>
        <w:rPr>
          <w:sz w:val="24"/>
          <w:szCs w:val="24"/>
        </w:rPr>
        <w:t>sporta pasākumu rīkošanas vietās jāveic vajadzīgie pasākumi, lai pēc iespējas ātrāk atklātu pirotehniskos izstrādājumus, piemēram, pirms vārtu atvēršanas rūpīgi pārmeklējot sporta pasākumu norises vietu, īpaši pievēršot uzmanību visām vietām, kurām līdzjutēji var piekļūt tanī nedēļā vai dienā, kurā notiek sporta pasā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 </w:t>
      </w:r>
      <w:r>
        <w:rPr>
          <w:sz w:val="24"/>
          <w:szCs w:val="24"/>
        </w:rPr>
        <w:t>rīkotāji vai citas par drošību atbildīgās personas jāapmāca, kā rīkoties ar pirotehniskajiem izstrādājumiem, īpaši Bengālijas ugun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 pirotehniskos izstrādājumus sporta pasākumu norises vietās var izmantot tikai tad, ja ir ievēroti visi turpmāk minētie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tas nav pretrunā nevienam aizliegumam vai ierobežojumam, kas noteikts valsts tiesību aktos;</w:t>
      </w:r>
    </w:p>
    <w:p>
      <w:pPr>
        <w:pStyle w:val="Normal"/>
        <w:widowControl/>
        <w:shd w:fill="FFFFFF" w:val="clear"/>
        <w:jc w:val="both"/>
        <w:rPr>
          <w:sz w:val="24"/>
          <w:szCs w:val="24"/>
        </w:rPr>
      </w:pPr>
      <w:r>
        <w:rPr>
          <w:sz w:val="24"/>
          <w:szCs w:val="24"/>
        </w:rPr>
        <w:t xml:space="preserve">– </w:t>
      </w:r>
      <w:r>
        <w:rPr>
          <w:sz w:val="24"/>
          <w:szCs w:val="24"/>
        </w:rPr>
        <w:t>pirotehniskie izstrādājumi tiek izmantoti tikai atklāšanas ceremonijas laikā, spēles pārtraukumā vai pēc spēles;</w:t>
      </w:r>
    </w:p>
    <w:p>
      <w:pPr>
        <w:pStyle w:val="Normal"/>
        <w:widowControl/>
        <w:shd w:fill="FFFFFF" w:val="clear"/>
        <w:jc w:val="both"/>
        <w:rPr>
          <w:sz w:val="24"/>
          <w:szCs w:val="24"/>
        </w:rPr>
      </w:pPr>
      <w:r>
        <w:rPr>
          <w:sz w:val="24"/>
          <w:szCs w:val="24"/>
        </w:rPr>
        <w:t xml:space="preserve">– </w:t>
      </w:r>
      <w:r>
        <w:rPr>
          <w:sz w:val="24"/>
          <w:szCs w:val="24"/>
        </w:rPr>
        <w:t>pirotehniskie izstrādājumi tiek izmantoti tikai ārpus skatītāju tribīnēm vai ārpus nožogojuma, kas norobežo tribīņu teritoriju (piemēram, laukumā, uz jumta, blakus laukumā u. tml.)</w:t>
      </w:r>
    </w:p>
    <w:p>
      <w:pPr>
        <w:pStyle w:val="Normal"/>
        <w:widowControl/>
        <w:shd w:fill="FFFFFF" w:val="clear"/>
        <w:jc w:val="both"/>
        <w:rPr>
          <w:sz w:val="24"/>
          <w:szCs w:val="24"/>
        </w:rPr>
      </w:pPr>
      <w:r>
        <w:rPr>
          <w:sz w:val="24"/>
          <w:szCs w:val="24"/>
        </w:rPr>
        <w:t xml:space="preserve">– </w:t>
      </w:r>
      <w:r>
        <w:rPr>
          <w:sz w:val="24"/>
          <w:szCs w:val="24"/>
        </w:rPr>
        <w:t>pirotehniskos izstrādājumus iedarbina tikai spēles organizatora vai citas atbildīgas personas vai organizācijas izvēlēti profesionāļi, nevis līdzjutēji;</w:t>
      </w:r>
    </w:p>
    <w:p>
      <w:pPr>
        <w:pStyle w:val="Normal"/>
        <w:widowControl/>
        <w:shd w:fill="FFFFFF" w:val="clear"/>
        <w:jc w:val="both"/>
        <w:rPr>
          <w:sz w:val="24"/>
          <w:szCs w:val="24"/>
        </w:rPr>
      </w:pPr>
      <w:r>
        <w:rPr>
          <w:sz w:val="24"/>
          <w:szCs w:val="24"/>
        </w:rPr>
        <w:t xml:space="preserve">– </w:t>
      </w:r>
      <w:r>
        <w:rPr>
          <w:sz w:val="24"/>
          <w:szCs w:val="24"/>
        </w:rPr>
        <w:t>uguņošanu, balstoties uz oficiālu riska novērtējumu, rakstiski ir apstiprinājusi par drošību atbildīgā persona, policija, ugunsdzēsēji un/vai valsts iestādes. Rakstiskajā apstiprinājumā norāda izmantošanas brīdi, vietu, izstrādājuma veidu un attiecīgos drošība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katrā valstī jāizstrādā sistēma, lai pārraudzītu pirotehnisko izstrādājumu izmantošanu sporta pasākumos, to skaitu, izmantošanas veidu, vietu, laiku, paņēmienus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center"/>
    </w:pPr>
    <w:rPr>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i/>
      <w:iCs/>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