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487"/>
        <w:gridCol w:w="2803"/>
      </w:tblGrid>
      <w:tr>
        <w:trPr/>
        <w:tc>
          <w:tcPr>
            <w:tcW w:w="6487" w:type="dxa"/>
            <w:tcBorders/>
          </w:tcPr>
          <w:p>
            <w:pPr>
              <w:pStyle w:val="Normal"/>
              <w:widowControl/>
              <w:shd w:fill="FFFFFF" w:val="clear"/>
              <w:rPr>
                <w:sz w:val="24"/>
                <w:szCs w:val="24"/>
              </w:rPr>
            </w:pPr>
            <w:r>
              <w:rPr>
                <w:b/>
                <w:bCs/>
                <w:sz w:val="24"/>
                <w:szCs w:val="24"/>
              </w:rPr>
              <w:t>PASTĀVĪGĀ KOMITEJA (T-RV)</w:t>
            </w:r>
          </w:p>
          <w:p>
            <w:pPr>
              <w:pStyle w:val="Normal"/>
              <w:widowControl/>
              <w:shd w:fill="FFFFFF" w:val="clear"/>
              <w:jc w:val="both"/>
              <w:rPr>
                <w:sz w:val="24"/>
                <w:szCs w:val="24"/>
              </w:rPr>
            </w:pPr>
            <w:r>
              <w:rPr>
                <w:sz w:val="24"/>
                <w:szCs w:val="24"/>
              </w:rPr>
            </w:r>
          </w:p>
          <w:p>
            <w:pPr>
              <w:pStyle w:val="Normal"/>
              <w:widowControl/>
              <w:shd w:fill="FFFFFF" w:val="clear"/>
              <w:jc w:val="both"/>
              <w:rPr>
                <w:rFonts w:ascii="Courier New" w:hAnsi="Courier New" w:cs="Courier New"/>
                <w:sz w:val="22"/>
                <w:vertAlign w:val="subscript"/>
              </w:rPr>
            </w:pPr>
            <w:r>
              <w:rPr>
                <w:sz w:val="22"/>
                <w:szCs w:val="24"/>
              </w:rPr>
              <w:t>EIROPAS KONVENCIJA PAR SKATĪTĀJU PĀRKĀPUMIEM UN RUPJU UZVEDĪBU SPORTA PASĀKUMOS UN ĪPAŠI FUTBOLA SACENSĪBU LAIKĀ</w:t>
            </w:r>
          </w:p>
        </w:tc>
        <w:tc>
          <w:tcPr>
            <w:tcW w:w="2803" w:type="dxa"/>
            <w:tcBorders/>
            <w:vAlign w:val="center"/>
          </w:tcPr>
          <w:p>
            <w:pPr>
              <w:pStyle w:val="Normal"/>
              <w:widowControl/>
              <w:jc w:val="right"/>
              <w:rPr>
                <w:b/>
                <w:b/>
                <w:bCs/>
                <w:sz w:val="24"/>
                <w:szCs w:val="24"/>
              </w:rPr>
            </w:pPr>
            <w:r>
              <w:rPr>
                <w:sz w:val="24"/>
                <w:szCs w:val="24"/>
              </w:rPr>
              <w:drawing>
                <wp:inline distT="0" distB="0" distL="0" distR="0">
                  <wp:extent cx="124968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49680" cy="938530"/>
                          </a:xfrm>
                          <a:prstGeom prst="rect">
                            <a:avLst/>
                          </a:prstGeom>
                        </pic:spPr>
                      </pic:pic>
                    </a:graphicData>
                  </a:graphic>
                </wp:inline>
              </w:drawing>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6487"/>
        <w:gridCol w:w="2803"/>
      </w:tblGrid>
      <w:tr>
        <w:trPr/>
        <w:tc>
          <w:tcPr>
            <w:tcW w:w="6487" w:type="dxa"/>
            <w:tcBorders/>
          </w:tcPr>
          <w:p>
            <w:pPr>
              <w:pStyle w:val="Normal"/>
              <w:widowControl/>
              <w:shd w:fill="FFFFFF" w:val="clear"/>
              <w:jc w:val="both"/>
              <w:rPr>
                <w:rFonts w:ascii="Courier New" w:hAnsi="Courier New" w:cs="Courier New"/>
                <w:vertAlign w:val="subscript"/>
              </w:rPr>
            </w:pPr>
            <w:r>
              <w:rPr>
                <w:sz w:val="24"/>
                <w:szCs w:val="24"/>
              </w:rPr>
              <w:t>Strasbūrā, 2010. gada 29. maijā</w:t>
            </w:r>
          </w:p>
        </w:tc>
        <w:tc>
          <w:tcPr>
            <w:tcW w:w="2803" w:type="dxa"/>
            <w:tcBorders/>
            <w:vAlign w:val="center"/>
          </w:tcPr>
          <w:p>
            <w:pPr>
              <w:pStyle w:val="Normal"/>
              <w:widowControl/>
              <w:shd w:fill="FFFFFF" w:val="clear"/>
              <w:jc w:val="right"/>
              <w:rPr>
                <w:sz w:val="24"/>
                <w:szCs w:val="24"/>
              </w:rPr>
            </w:pPr>
            <w:r>
              <w:rPr>
                <w:sz w:val="24"/>
                <w:szCs w:val="24"/>
                <w:lang w:val="en-US" w:eastAsia="en-US"/>
              </w:rPr>
              <w:t>Rec (2010) 1</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astāvīgās komitejas Ieteikums Rec (2010) 1 par atbalstītāju hart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Pastāvīgā komiteja pieņēmusi 2010. gada 28. ma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Konvencijas par skatītāju pārkāpumiem un rupju uzvedību sporta pasākumos un īpaši futbola sacensību laikā pastāvīgā komiteja (T-R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vajadzību nodrošināt skatītāju drošību un drošumu saistībā ar sporta pasākumiem un jo īpaši futbola sacen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vajadzību uzlabot viesmīlību un nodrošināt sporta pasākumu svētku gaisotni iespējami lielākam skaitam skatītāju, lai visas sabiedrības grupas varētu piedalīties sporta pasākumos, nebaidoties par savu drošību;</w:t>
      </w:r>
    </w:p>
    <w:p>
      <w:pPr>
        <w:pStyle w:val="Normal"/>
        <w:widowControl/>
        <w:shd w:fill="FFFFFF" w:val="clear"/>
        <w:jc w:val="both"/>
        <w:rPr>
          <w:sz w:val="24"/>
          <w:szCs w:val="24"/>
        </w:rPr>
      </w:pPr>
      <w:r>
        <w:rPr>
          <w:sz w:val="24"/>
          <w:szCs w:val="24"/>
        </w:rPr>
      </w:r>
    </w:p>
    <w:p>
      <w:pPr>
        <w:pStyle w:val="Normal"/>
        <w:widowControl/>
        <w:shd w:fill="FFFFFF" w:val="clear"/>
        <w:jc w:val="both"/>
        <w:rPr>
          <w:rStyle w:val="Tw4winMark"/>
          <w:vanish w:val="false"/>
          <w:color w:val="000000"/>
          <w:sz w:val="20"/>
          <w:szCs w:val="20"/>
        </w:rPr>
      </w:pPr>
      <w:r>
        <w:rPr>
          <w:sz w:val="24"/>
          <w:szCs w:val="24"/>
        </w:rPr>
        <w:t>atzīstot, ka stabilas vienošanās starp atbalstītājiem un viņu klubu var ievērojami palīdzēt nodrošināt svētku atmosfēru un novērst vardarbības aktus;</w:t>
      </w:r>
    </w:p>
    <w:p>
      <w:pPr>
        <w:pStyle w:val="Normal"/>
        <w:widowControl/>
        <w:shd w:fill="FFFFFF" w:val="clear"/>
        <w:jc w:val="both"/>
        <w:rPr>
          <w:rStyle w:val="Tw4winMark"/>
          <w:vanish w:val="false"/>
          <w:color w:val="000000"/>
          <w:sz w:val="24"/>
          <w:szCs w:val="24"/>
        </w:rPr>
      </w:pPr>
      <w:r>
        <w:rPr/>
      </w:r>
    </w:p>
    <w:p>
      <w:pPr>
        <w:pStyle w:val="Normal"/>
        <w:widowControl/>
        <w:shd w:fill="FFFFFF" w:val="clear"/>
        <w:jc w:val="both"/>
        <w:rPr>
          <w:sz w:val="24"/>
          <w:szCs w:val="24"/>
        </w:rPr>
      </w:pPr>
      <w:r>
        <w:rPr>
          <w:sz w:val="24"/>
          <w:szCs w:val="24"/>
        </w:rPr>
        <w:t>atzīstot arī to, ka tādu atbalstītāju intereses, kuriem ir labi nodomi, jāņem vērā kluba vispārējā polit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ka daudzpusīga pieeja attiecas ne tikai uz vietējām un valsts iestādēm, policijas spēkiem un klubiem, bet ka svarīgi partneri sporta pasākumos ir arī atbalstītāji, ka daudzi no viņiem vēlas uzņemties pienākumus un ka preventīvas vienošanās palīdz nodrošināt svētku atmosfē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atbalstītāju hartas, kas sekmīgi darbojas vairākās 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ka atbalstītāju harta ir izstrādāta, ņemot vērā vietējo situāciju un konkrētā kluba un tā konkrēto atbalstītāju kul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arī to, ka atbalstītāju hartai jābūt daļai no vardarbības novēršanas vispārējās politi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vērojot principus, kas izklāstīti Rokasgrāmatā par vardarbības novēršanu sportā, kura pievienota Pastāvīgās komitejas Ieteikumam Rec (2003) 1 par sociālo un izglītojošo pasākumu nozīmi, lai novērstu vardarbību spo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i/>
          <w:i/>
          <w:iCs/>
          <w:sz w:val="24"/>
          <w:szCs w:val="24"/>
        </w:rPr>
      </w:pPr>
      <w:r>
        <w:rPr>
          <w:i/>
          <w:iCs/>
          <w:sz w:val="24"/>
          <w:szCs w:val="24"/>
        </w:rPr>
        <w:t>Eiropas Konvencijas par skatītāju pārkāpumiem un rupju uzvedību sporta pasākumos un īpaši futbola sacensību laikā dalībvalstu valdībām iesak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Mudināt sporta asociācijas, klubus, līdzjutēju klubus un asociācijas un/vai citas attiecīgās futbola un citu sporta veidu organizācijas izstrādāt kopīgu atbalstītāju hartu, pamatojoties uz šādiem principiem:</w:t>
      </w:r>
    </w:p>
    <w:p>
      <w:pPr>
        <w:pStyle w:val="Normal"/>
        <w:widowControl/>
        <w:shd w:fill="FFFFFF" w:val="clear"/>
        <w:jc w:val="both"/>
        <w:rPr>
          <w:sz w:val="24"/>
          <w:szCs w:val="24"/>
        </w:rPr>
      </w:pPr>
      <w:r>
        <w:rPr>
          <w:sz w:val="24"/>
          <w:szCs w:val="24"/>
        </w:rPr>
      </w:r>
    </w:p>
    <w:p>
      <w:pPr>
        <w:pStyle w:val="TextBodyIndent"/>
        <w:rPr/>
      </w:pPr>
      <w:r>
        <w:rPr/>
        <w:t>a)</w:t>
        <w:tab/>
        <w:t>atbalstītāju harta ir vienošanās starp sporta klubu un atbalstītājiem par to, ko viena puse var sagaidīt no otras;</w:t>
      </w:r>
    </w:p>
    <w:p>
      <w:pPr>
        <w:pStyle w:val="TextBodyIndent"/>
        <w:rPr/>
      </w:pPr>
      <w:r>
        <w:rPr/>
        <w:t>b)</w:t>
        <w:tab/>
        <w:t>atbalstītāju harta ne tikai uzliek atbalstītājiem pienākumus, tā arī nosaka kluba pienākumus attiecībā uz atbalstītājiem, lai panāktu līdzsvaru starp visu iesaistīto pušu interesēm;</w:t>
      </w:r>
    </w:p>
    <w:p>
      <w:pPr>
        <w:pStyle w:val="TextBodyIndent"/>
        <w:rPr/>
      </w:pPr>
      <w:r>
        <w:rPr/>
        <w:t>c)</w:t>
        <w:tab/>
        <w:t>atbalstītāju hartai ir divi mērķi:</w:t>
      </w:r>
    </w:p>
    <w:p>
      <w:pPr>
        <w:pStyle w:val="Normal"/>
        <w:widowControl/>
        <w:shd w:fill="FFFFFF" w:val="clear"/>
        <w:tabs>
          <w:tab w:val="clear" w:pos="720"/>
          <w:tab w:val="left" w:pos="709" w:leader="none"/>
        </w:tabs>
        <w:ind w:left="709" w:hanging="283"/>
        <w:jc w:val="both"/>
        <w:rPr>
          <w:sz w:val="24"/>
          <w:szCs w:val="24"/>
        </w:rPr>
      </w:pPr>
      <w:r>
        <w:rPr>
          <w:sz w:val="24"/>
          <w:szCs w:val="24"/>
        </w:rPr>
        <w:t>-</w:t>
        <w:tab/>
        <w:t>uzlabot saziņu starp dažādām kluba sekcijām un atbalstītājiem;</w:t>
      </w:r>
    </w:p>
    <w:p>
      <w:pPr>
        <w:pStyle w:val="Normal"/>
        <w:widowControl/>
        <w:shd w:fill="FFFFFF" w:val="clear"/>
        <w:tabs>
          <w:tab w:val="clear" w:pos="720"/>
          <w:tab w:val="left" w:pos="709" w:leader="none"/>
        </w:tabs>
        <w:ind w:left="709" w:hanging="283"/>
        <w:jc w:val="both"/>
        <w:rPr>
          <w:sz w:val="24"/>
          <w:szCs w:val="24"/>
        </w:rPr>
      </w:pPr>
      <w:r>
        <w:rPr>
          <w:sz w:val="24"/>
          <w:szCs w:val="24"/>
        </w:rPr>
        <w:t>-</w:t>
        <w:tab/>
        <w:t>panākt vienošanos starp sporta klubu un atbalstītājiem;</w:t>
      </w:r>
    </w:p>
    <w:p>
      <w:pPr>
        <w:pStyle w:val="Normal"/>
        <w:widowControl/>
        <w:shd w:fill="FFFFFF" w:val="clear"/>
        <w:tabs>
          <w:tab w:val="clear" w:pos="720"/>
          <w:tab w:val="left" w:pos="426" w:leader="none"/>
        </w:tabs>
        <w:ind w:left="426" w:hanging="426"/>
        <w:jc w:val="both"/>
        <w:rPr>
          <w:sz w:val="24"/>
          <w:szCs w:val="24"/>
        </w:rPr>
      </w:pPr>
      <w:r>
        <w:rPr>
          <w:sz w:val="24"/>
          <w:szCs w:val="24"/>
        </w:rPr>
        <w:t>d)</w:t>
        <w:tab/>
        <w:t>atbalstītāju hartas sagatavošanā iesaistītajiem kluba pārstāvjiem savā klubā jābūt pietiekamai ietekmei un lēmumu pieņemšanas pilnvarām;</w:t>
      </w:r>
    </w:p>
    <w:p>
      <w:pPr>
        <w:pStyle w:val="Normal"/>
        <w:widowControl/>
        <w:shd w:fill="FFFFFF" w:val="clear"/>
        <w:tabs>
          <w:tab w:val="clear" w:pos="720"/>
          <w:tab w:val="left" w:pos="426" w:leader="none"/>
        </w:tabs>
        <w:ind w:left="426" w:hanging="426"/>
        <w:jc w:val="both"/>
        <w:rPr>
          <w:sz w:val="24"/>
          <w:szCs w:val="24"/>
        </w:rPr>
      </w:pPr>
      <w:r>
        <w:rPr>
          <w:sz w:val="24"/>
          <w:szCs w:val="24"/>
        </w:rPr>
        <w:t>e)</w:t>
        <w:tab/>
        <w:t>atbalstītāju delegācijai jābūt plaši pārstāvētai un visu atbalstītāju atzītai;</w:t>
      </w:r>
    </w:p>
    <w:p>
      <w:pPr>
        <w:pStyle w:val="TextBodyIndent"/>
        <w:rPr/>
      </w:pPr>
      <w:r>
        <w:rPr/>
        <w:t>f)</w:t>
        <w:tab/>
        <w:t>jāizvairās no situācijām, ka ar hartu saistītajiem atbalstītājiem, līdzjutēju klubiem vai asociācijām jāievēro konkrēti pienākumi, turpretim individuālajiem atbalstītājiem, kā arī klubam šie pienākumi nav jāievēro;</w:t>
      </w:r>
    </w:p>
    <w:p>
      <w:pPr>
        <w:pStyle w:val="Normal"/>
        <w:widowControl/>
        <w:shd w:fill="FFFFFF" w:val="clear"/>
        <w:tabs>
          <w:tab w:val="clear" w:pos="720"/>
          <w:tab w:val="left" w:pos="426" w:leader="none"/>
        </w:tabs>
        <w:ind w:left="426" w:hanging="426"/>
        <w:jc w:val="both"/>
        <w:rPr>
          <w:sz w:val="24"/>
          <w:szCs w:val="24"/>
        </w:rPr>
      </w:pPr>
      <w:r>
        <w:rPr>
          <w:sz w:val="24"/>
          <w:szCs w:val="24"/>
        </w:rPr>
        <w:t>g)</w:t>
        <w:tab/>
        <w:t>citas puses, piemēram, policija un/vai vietējās iestādes, var sniegt vērtīgu ieguldījumu saistībā ar drošības un drošuma jautājumiem;</w:t>
      </w:r>
    </w:p>
    <w:p>
      <w:pPr>
        <w:pStyle w:val="Normal"/>
        <w:widowControl/>
        <w:shd w:fill="FFFFFF" w:val="clear"/>
        <w:tabs>
          <w:tab w:val="clear" w:pos="720"/>
          <w:tab w:val="left" w:pos="426" w:leader="none"/>
        </w:tabs>
        <w:ind w:left="426" w:hanging="426"/>
        <w:jc w:val="both"/>
        <w:rPr/>
      </w:pPr>
      <w:r>
        <w:rPr>
          <w:sz w:val="24"/>
          <w:szCs w:val="24"/>
        </w:rPr>
        <w:t>h)</w:t>
        <w:tab/>
        <w:t xml:space="preserve">vienošanās sniedz pievienoto vērtību, un to mērķos jāievēro </w:t>
      </w:r>
      <w:r>
        <w:rPr>
          <w:i/>
          <w:iCs/>
          <w:sz w:val="24"/>
          <w:szCs w:val="24"/>
        </w:rPr>
        <w:t>SMART</w:t>
      </w:r>
      <w:r>
        <w:rPr>
          <w:sz w:val="24"/>
          <w:szCs w:val="24"/>
        </w:rPr>
        <w:t xml:space="preserve"> princips;</w:t>
      </w:r>
    </w:p>
    <w:p>
      <w:pPr>
        <w:pStyle w:val="Normal"/>
        <w:widowControl/>
        <w:shd w:fill="FFFFFF" w:val="clear"/>
        <w:tabs>
          <w:tab w:val="clear" w:pos="720"/>
          <w:tab w:val="left" w:pos="426" w:leader="none"/>
        </w:tabs>
        <w:ind w:left="426" w:hanging="426"/>
        <w:jc w:val="both"/>
        <w:rPr>
          <w:sz w:val="24"/>
          <w:szCs w:val="24"/>
        </w:rPr>
      </w:pPr>
      <w:r>
        <w:rPr>
          <w:sz w:val="24"/>
          <w:szCs w:val="24"/>
        </w:rPr>
        <w:t>i)</w:t>
        <w:tab/>
        <w:t>atbalstītāju harta atkārtoti jānovērtē un jāatjaunina katru (futbola) sez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eteikt sporta klubiem pieņemt skaidras procedūras atbalstītāju hartu apspriešanai un saskaņošanai. Šajās procedūrās var ietvert tādas darba grupas izveidi, kas ietver visu pušu pārstāvjus, kuri</w:t>
      </w:r>
    </w:p>
    <w:p>
      <w:pPr>
        <w:pStyle w:val="Normal"/>
        <w:widowControl/>
        <w:shd w:fill="FFFFFF" w:val="clear"/>
        <w:tabs>
          <w:tab w:val="clear" w:pos="720"/>
          <w:tab w:val="left" w:pos="709" w:leader="none"/>
        </w:tabs>
        <w:ind w:left="709" w:hanging="283"/>
        <w:jc w:val="both"/>
        <w:rPr>
          <w:sz w:val="24"/>
          <w:szCs w:val="24"/>
        </w:rPr>
      </w:pPr>
      <w:r>
        <w:rPr>
          <w:sz w:val="24"/>
          <w:szCs w:val="24"/>
        </w:rPr>
        <w:t>-</w:t>
        <w:tab/>
        <w:t>izstrādā darba kārtību;</w:t>
      </w:r>
    </w:p>
    <w:p>
      <w:pPr>
        <w:pStyle w:val="Normal"/>
        <w:widowControl/>
        <w:shd w:fill="FFFFFF" w:val="clear"/>
        <w:tabs>
          <w:tab w:val="clear" w:pos="720"/>
          <w:tab w:val="left" w:pos="709" w:leader="none"/>
        </w:tabs>
        <w:ind w:left="709" w:hanging="283"/>
        <w:jc w:val="both"/>
        <w:rPr>
          <w:sz w:val="24"/>
          <w:szCs w:val="24"/>
        </w:rPr>
      </w:pPr>
      <w:r>
        <w:rPr>
          <w:sz w:val="24"/>
          <w:szCs w:val="24"/>
        </w:rPr>
        <w:t>-</w:t>
        <w:tab/>
        <w:t>vada diskusijas par pamatjautājumiem;</w:t>
      </w:r>
    </w:p>
    <w:p>
      <w:pPr>
        <w:pStyle w:val="Normal"/>
        <w:widowControl/>
        <w:shd w:fill="FFFFFF" w:val="clear"/>
        <w:tabs>
          <w:tab w:val="clear" w:pos="720"/>
          <w:tab w:val="left" w:pos="709" w:leader="none"/>
        </w:tabs>
        <w:ind w:left="709" w:hanging="283"/>
        <w:jc w:val="both"/>
        <w:rPr>
          <w:sz w:val="24"/>
          <w:szCs w:val="24"/>
        </w:rPr>
      </w:pPr>
      <w:r>
        <w:rPr>
          <w:sz w:val="24"/>
          <w:szCs w:val="24"/>
        </w:rPr>
        <w:t>-</w:t>
        <w:tab/>
        <w:t>paziņo rezultātus iekšēji (klubam un atbalstītājiem) un ārēji (plašsaziņas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Mudināt sporta asociācijas, klubus, atbalstītājus un/vai citas attiecīgās futbola un citu sporta veidu organizācijas atbalstītāju hartā ietvert vismaz šādus punkt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6" w:leader="none"/>
        </w:tabs>
        <w:ind w:left="426" w:hanging="426"/>
        <w:jc w:val="both"/>
        <w:rPr>
          <w:sz w:val="24"/>
          <w:szCs w:val="24"/>
        </w:rPr>
      </w:pPr>
      <w:r>
        <w:rPr>
          <w:sz w:val="24"/>
          <w:szCs w:val="24"/>
        </w:rPr>
        <w:t>a)</w:t>
        <w:tab/>
        <w:t>parasti atbalstītāju harta attiecas uz tādiem jautājumiem kā līdzdalība, apspriešanās un informācija, stadionu pieejamība un izmantošana, paziņojumi par skatītāju drošības politiku, sākuma laiki (ja tos kontrolē klubs), tirdzniecība, sabiedrības aktivitātes, kluba stratēģija, atlīdzība par uzticību, kā arī pārredzami un līdzsvaroti pasākumi rasisma un vardarbības apkarošanai;</w:t>
      </w:r>
    </w:p>
    <w:p>
      <w:pPr>
        <w:pStyle w:val="Normal"/>
        <w:widowControl/>
        <w:shd w:fill="FFFFFF" w:val="clear"/>
        <w:tabs>
          <w:tab w:val="clear" w:pos="720"/>
          <w:tab w:val="left" w:pos="426" w:leader="none"/>
        </w:tabs>
        <w:ind w:left="426" w:hanging="426"/>
        <w:jc w:val="both"/>
        <w:rPr>
          <w:sz w:val="24"/>
          <w:szCs w:val="24"/>
        </w:rPr>
      </w:pPr>
      <w:r>
        <w:rPr>
          <w:sz w:val="24"/>
          <w:szCs w:val="24"/>
        </w:rPr>
        <w:t>b)</w:t>
        <w:tab/>
        <w:t>pārredzama, vienota, godīga un sociāli integrēta biļešu pārdošanas sistēma;</w:t>
      </w:r>
    </w:p>
    <w:p>
      <w:pPr>
        <w:pStyle w:val="Normal"/>
        <w:widowControl/>
        <w:shd w:fill="FFFFFF" w:val="clear"/>
        <w:tabs>
          <w:tab w:val="clear" w:pos="720"/>
          <w:tab w:val="left" w:pos="426" w:leader="none"/>
        </w:tabs>
        <w:ind w:left="426" w:hanging="426"/>
        <w:jc w:val="both"/>
        <w:rPr>
          <w:sz w:val="24"/>
          <w:szCs w:val="24"/>
        </w:rPr>
      </w:pPr>
      <w:r>
        <w:rPr>
          <w:sz w:val="24"/>
          <w:szCs w:val="24"/>
        </w:rPr>
        <w:t>c)</w:t>
        <w:tab/>
        <w:t>atbalstītāju aktivitāšu kārtība, lai stadionā radītu pozitīvu atmosfēru;</w:t>
      </w:r>
    </w:p>
    <w:p>
      <w:pPr>
        <w:pStyle w:val="Normal"/>
        <w:widowControl/>
        <w:shd w:fill="FFFFFF" w:val="clear"/>
        <w:tabs>
          <w:tab w:val="clear" w:pos="720"/>
          <w:tab w:val="left" w:pos="426" w:leader="none"/>
        </w:tabs>
        <w:ind w:left="426" w:hanging="426"/>
        <w:jc w:val="both"/>
        <w:rPr>
          <w:sz w:val="24"/>
          <w:szCs w:val="24"/>
        </w:rPr>
      </w:pPr>
      <w:r>
        <w:rPr>
          <w:sz w:val="24"/>
          <w:szCs w:val="24"/>
        </w:rPr>
        <w:t>d)</w:t>
        <w:tab/>
        <w:t>dzērienu un uzkodu lietošanas kārtība stadionā un ap to;</w:t>
      </w:r>
    </w:p>
    <w:p>
      <w:pPr>
        <w:pStyle w:val="TextBodyIndent"/>
        <w:rPr/>
      </w:pPr>
      <w:r>
        <w:rPr/>
        <w:t>e)</w:t>
        <w:tab/>
        <w:t>kārtība attiecībā uz atbalstītājiem ar invalid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rPr>
        <w:t>Komentāri par atsevišķiem ie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a) Atbalstītāju harta ir vienošanās starp sporta klubu un atbalstītājiem par to, ko viena puse var sagaidīt no otr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Klubi daudzējādā ziņā atbild par savu atbalstītāju uzvedību, un tiem ir ievērojama ietekme uz šo uzvedību. Tāpēc klubiem jāuzņemas iniciatīva ieviest atbalstītāju ha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spriežot atbalstītāju hartu, visām pusēm nepārprotami jāpaziņo, ko tās vēlas un gaida no otras puses, kā arī savi argumenti un tas, ko tās gatavas sniegt pre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Ņemot vērā, ka attiecības starp klubiem un atbalstītājiem bieži vien ir sarežģītas un ka tajās var izpausties abu pušu aizspriedumi, ieteicams noteikt principus un vadlīnijas, saskaņā ar ko norisināsies sarunas un par ko varētu vienoties, kad notiek darba tikšanās pirms konkrēta</w:t>
      </w:r>
      <w:r>
        <w:rPr>
          <w:b/>
          <w:bCs/>
          <w:sz w:val="24"/>
          <w:szCs w:val="24"/>
        </w:rPr>
        <w:t xml:space="preserve"> </w:t>
      </w:r>
      <w:r>
        <w:rPr>
          <w:sz w:val="24"/>
          <w:szCs w:val="24"/>
        </w:rPr>
        <w:t>atbalstītāju hartas satura apspriešanas. Sarunu laikā šiem principiem/norādījumiem jābūt saistošiem gan atbalstītājiem, gan klub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b) Atbalstītāju harta ne tikai uzliek atbalstītājiem pienākumus, tā arī nosaka kluba pienākumus attiecībā uz atbalstītājiem, lai panāktu līdzsvaru starp visu iesaistīto pušu interes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balstītāji var būt partneri, risinot problēmas sporta pasākumos, un plaša tīkla daļa. Noslēdzot atbalstītāju hartu, atbalstītāji iegūst apstiprinājumu tam, cik viņi ir nozīmīgi klubam. Viņi var aktīvi sekmēt kluba lēmumu pieņemšanu, ko viņi uzskata par ļoti svarī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atbalstītāji atzīst konkrētas saistības, viņiem jābūt tiesīgiem strukturāli un konstruktīvi piedalīties kluba politikā: galvenajai koncepcijai jābūt atbalstītāju strukturālajai līdzdal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lubs noteikti var gūt lielu labumu no atbalstītāju hartas. Harta palīdz veicināt pozitīvu sociālo uzvedību. Pozitīva atbalstītāju sociālā uzvedība galvenokārt ir atkarīga no tā, kā pret viņiem izturas un kā viņus uztver klubs, kā arī no viņiem sniegtajām iespējām piedalīties viņu iecienītajos sporta pasākumos. Tāpēc atbalstītāju hartu var uzskatīt par daļu no vardarbības novēršanas vispārējās politikas, par „preventīvo partner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c) Atbalstītāju hartai ir divi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Vispārējās koncepcijas, tostarp sasniedzamo vērtību un mērķu, noteikšana var palīdzēt no jauna atklāt kopēju pamatu un atjaunot uzticību, kā arī palielināt izpratni, ka tas ir svarīgi, lai strādātu kopā. Šī vispārējā koncepcija var kalpot kā stabils sadarbības pamats un kā savstarpējās labvēlības izpaus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nodrošinātu noturīgus hartas panākumus, jāpanāk tās zināšana un atzīšana pēc iespējas plašākās kluba un līdzjutēju grupās. Turklāt kopīgi izveidotai darba grupai regulāri jānovērtē un jāpārskata atbalstītāju hartas īstenošana praksē un vajadzības gadījumā jāpielāgo tā — jo īpaši nodaļas par pienākumiem un saistībām — mainīgajiem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uzsvērtu atbalstītāju hartas nozīmīgumu, kluba vadībai un atbalstītāju pārstāvjiem ieteicams hartu parakstīt publiski. Padarot oficiālo parakstīšanu par daļu no lielākas programmas atbalstītāju interesēs, iespējams arī radīt pozitīvu atmosfēru un sniegt apliecinājumu jaunu attiecību sākumam starp līdzjutējiem un kluba vad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d) Atbalstītāju hartas sagatavošanā iesaistītajiem kluba pārstāvjiem savā klubā jābūt pietiekamai ietekmei un lēmumu pieņemšanas pilnvar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tiecībā uz atbalstītāju hartas apspriešanu un īstenošanu ir svarīgi, ka hartas sagatavošanā iesaistītajiem kuba pārstāvjiem ir atbilstošas lēmumu pieņemšanas pilnvaras. Tāpēc jāiesaista vismaz viens kluba vadības pārstāvis, kā arī citu attiecīgo kluba sekciju vadītā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e) Atbalstītāju delegācijai jābūt plaši pārstāvētai un visu atbalstītāju atzīt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Ieteicams izmantot tādas esošās struktūras kā atbalstītāju delegācija sarunām ar kluba valdi, atbalstītāju federāciju pārstāvji, atbalstītāju klubi u. c., jo viņu uzskatus un darbības plaši atzīst arī neorganizētie atbalstītāji. Svarīgi pārliecināties, ka neviens līdzjutējs (neviena līdzjutēju grupa) nejūtas atstumts. Visos atbalstītāju hartas posmos ļoti svarīga ir laba visu atbalstītāju saziņa (izmantojot tīmekļa vietni, līdzjutēju periodiskos izdevumus, skrejlapas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f) Jāizvairās no situācijām, ka ar hartu saistītajiem atbalstītājiem, līdzjutēju klubiem un asociācijām jāievēro konkrēti pienākumi, turpretim individuālajiem atbalstītājiem, kā arī klubam šie pienākumi nav jāievēr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kviens līdzjutējs atbalstītāju hartu var atzīt tikai tad, ja tās saturs viņu ietekmē galvenokārt pozitīvi un ja saziņa par hartu ir atvērta un pārredzama ikvienā posmā. Citādi nebūs daudz tādu atbalstītāju, kas vēlēsies iesaistīties hartas īstenošanā. Tas nenozīmē, ka hartā nevar iekļaut mazāk pozitīvus punktus. Lai panāktu mazāk pozitīvu punktu atzīšanu, galvenā stratēģija ir atvērta un konstruktīva saziņa, sniedzot labus paskaidro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g) Citas puses, piemēram, vietējā policija un/vai vietējās iestādes, var sniegt vērtīgu ieguldījumu saistībā ar drošības un drošuma jaut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Jautājumi saistībā ar drošību un drošumu galvenokārt attiecas uz kluba darbinieku, kas atbild par drošību. Viņam vai viņai jāiesaistās diskusijās par hartu, taču viņš/viņa nevar pats/pati lemt par jautājumiem, attiecībā uz kuriem lēmumu pieņemšanas pilnvaras ir policijai vai vietējām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1. h) Vienošanās sniedz pievienoto vērtību, un to mērķos jāievēro </w:t>
      </w:r>
      <w:r>
        <w:rPr>
          <w:b/>
          <w:bCs/>
          <w:i/>
          <w:iCs/>
          <w:sz w:val="24"/>
          <w:szCs w:val="24"/>
        </w:rPr>
        <w:t>SMART</w:t>
      </w:r>
      <w:r>
        <w:rPr>
          <w:b/>
          <w:bCs/>
          <w:sz w:val="24"/>
          <w:szCs w:val="24"/>
        </w:rPr>
        <w:t xml:space="preserve"> 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Atbalstītāju hartā ietvertajiem mērķiem pirmkārt un galvenokārt jābūt tādiem, lai tos varētu izpildīt visas puses, un tiem jāsniedz pievienotā vērtība. Tie jāsagatavo atbilstoši </w:t>
      </w:r>
      <w:r>
        <w:rPr>
          <w:i/>
          <w:iCs/>
          <w:sz w:val="24"/>
          <w:szCs w:val="24"/>
        </w:rPr>
        <w:t>SMART</w:t>
      </w:r>
      <w:r>
        <w:rPr>
          <w:sz w:val="24"/>
          <w:szCs w:val="24"/>
        </w:rPr>
        <w:t xml:space="preserve"> principiem.</w:t>
      </w:r>
    </w:p>
    <w:p>
      <w:pPr>
        <w:pStyle w:val="Normal"/>
        <w:widowControl/>
        <w:shd w:fill="FFFFFF" w:val="clear"/>
        <w:jc w:val="both"/>
        <w:rPr/>
      </w:pPr>
      <w:r>
        <w:rPr>
          <w:i/>
          <w:iCs/>
          <w:sz w:val="24"/>
          <w:szCs w:val="24"/>
          <w:u w:val="single"/>
        </w:rPr>
        <w:t>S</w:t>
      </w:r>
      <w:r>
        <w:rPr>
          <w:sz w:val="24"/>
          <w:szCs w:val="24"/>
          <w:u w:val="single"/>
        </w:rPr>
        <w:t xml:space="preserve"> (</w:t>
      </w:r>
      <w:r>
        <w:rPr>
          <w:i/>
          <w:iCs/>
          <w:sz w:val="24"/>
          <w:szCs w:val="24"/>
          <w:u w:val="single"/>
        </w:rPr>
        <w:t>specific</w:t>
      </w:r>
      <w:r>
        <w:rPr>
          <w:sz w:val="24"/>
          <w:szCs w:val="24"/>
          <w:u w:val="single"/>
        </w:rPr>
        <w:t xml:space="preserve"> — noteikti)</w:t>
      </w:r>
      <w:r>
        <w:rPr>
          <w:sz w:val="24"/>
          <w:szCs w:val="24"/>
        </w:rPr>
        <w:t>: mērķi ir skaidri un labi definēti.</w:t>
      </w:r>
    </w:p>
    <w:p>
      <w:pPr>
        <w:pStyle w:val="Normal"/>
        <w:widowControl/>
        <w:shd w:fill="FFFFFF" w:val="clear"/>
        <w:jc w:val="both"/>
        <w:rPr/>
      </w:pPr>
      <w:r>
        <w:rPr>
          <w:i/>
          <w:iCs/>
          <w:sz w:val="24"/>
          <w:szCs w:val="24"/>
          <w:u w:val="single"/>
        </w:rPr>
        <w:t>M</w:t>
      </w:r>
      <w:r>
        <w:rPr>
          <w:sz w:val="24"/>
          <w:szCs w:val="24"/>
          <w:u w:val="single"/>
        </w:rPr>
        <w:t xml:space="preserve"> (</w:t>
      </w:r>
      <w:r>
        <w:rPr>
          <w:i/>
          <w:iCs/>
          <w:sz w:val="24"/>
          <w:szCs w:val="24"/>
          <w:u w:val="single"/>
        </w:rPr>
        <w:t>measurable</w:t>
      </w:r>
      <w:r>
        <w:rPr>
          <w:sz w:val="24"/>
          <w:szCs w:val="24"/>
          <w:u w:val="single"/>
        </w:rPr>
        <w:t xml:space="preserve"> — izmērojami)</w:t>
      </w:r>
      <w:r>
        <w:rPr>
          <w:sz w:val="24"/>
          <w:szCs w:val="24"/>
        </w:rPr>
        <w:t>: mērķi ir izteikti tā, lai to sasniegšana būtu izmērojama.</w:t>
      </w:r>
    </w:p>
    <w:p>
      <w:pPr>
        <w:pStyle w:val="Normal"/>
        <w:widowControl/>
        <w:shd w:fill="FFFFFF" w:val="clear"/>
        <w:jc w:val="both"/>
        <w:rPr/>
      </w:pPr>
      <w:r>
        <w:rPr>
          <w:i/>
          <w:iCs/>
          <w:sz w:val="24"/>
          <w:szCs w:val="24"/>
          <w:u w:val="single"/>
        </w:rPr>
        <w:t>A</w:t>
      </w:r>
      <w:r>
        <w:rPr>
          <w:sz w:val="24"/>
          <w:szCs w:val="24"/>
          <w:u w:val="single"/>
        </w:rPr>
        <w:t xml:space="preserve"> (</w:t>
      </w:r>
      <w:r>
        <w:rPr>
          <w:i/>
          <w:iCs/>
          <w:sz w:val="24"/>
          <w:szCs w:val="24"/>
          <w:u w:val="single"/>
        </w:rPr>
        <w:t>achievable</w:t>
      </w:r>
      <w:r>
        <w:rPr>
          <w:sz w:val="24"/>
          <w:szCs w:val="24"/>
          <w:u w:val="single"/>
        </w:rPr>
        <w:t xml:space="preserve"> — sasniedzami)</w:t>
      </w:r>
      <w:r>
        <w:rPr>
          <w:sz w:val="24"/>
          <w:szCs w:val="24"/>
        </w:rPr>
        <w:t>: ir vienošanās starp visām ieinteresētajām personām un veids, kādā tā jāsasniedz, ir reāls.</w:t>
      </w:r>
    </w:p>
    <w:p>
      <w:pPr>
        <w:pStyle w:val="Normal"/>
        <w:widowControl/>
        <w:shd w:fill="FFFFFF" w:val="clear"/>
        <w:jc w:val="both"/>
        <w:rPr/>
      </w:pPr>
      <w:r>
        <w:rPr>
          <w:i/>
          <w:iCs/>
          <w:sz w:val="24"/>
          <w:szCs w:val="24"/>
          <w:u w:val="single"/>
        </w:rPr>
        <w:t>R</w:t>
      </w:r>
      <w:r>
        <w:rPr>
          <w:sz w:val="24"/>
          <w:szCs w:val="24"/>
          <w:u w:val="single"/>
        </w:rPr>
        <w:t xml:space="preserve"> (</w:t>
      </w:r>
      <w:r>
        <w:rPr>
          <w:i/>
          <w:iCs/>
          <w:sz w:val="24"/>
          <w:szCs w:val="24"/>
          <w:u w:val="single"/>
        </w:rPr>
        <w:t>realistic</w:t>
      </w:r>
      <w:r>
        <w:rPr>
          <w:sz w:val="24"/>
          <w:szCs w:val="24"/>
          <w:u w:val="single"/>
        </w:rPr>
        <w:t xml:space="preserve"> — reālistiski)</w:t>
      </w:r>
      <w:r>
        <w:rPr>
          <w:sz w:val="24"/>
          <w:szCs w:val="24"/>
        </w:rPr>
        <w:t>: ievērojot resursu pieejamību, zināšanas un laiku.</w:t>
      </w:r>
    </w:p>
    <w:p>
      <w:pPr>
        <w:pStyle w:val="Normal"/>
        <w:widowControl/>
        <w:shd w:fill="FFFFFF" w:val="clear"/>
        <w:jc w:val="both"/>
        <w:rPr/>
      </w:pPr>
      <w:r>
        <w:rPr>
          <w:i/>
          <w:iCs/>
          <w:sz w:val="24"/>
          <w:szCs w:val="24"/>
          <w:u w:val="single"/>
        </w:rPr>
        <w:t>T</w:t>
      </w:r>
      <w:r>
        <w:rPr>
          <w:sz w:val="24"/>
          <w:szCs w:val="24"/>
          <w:u w:val="single"/>
        </w:rPr>
        <w:t xml:space="preserve"> (</w:t>
      </w:r>
      <w:r>
        <w:rPr>
          <w:i/>
          <w:iCs/>
          <w:sz w:val="24"/>
          <w:szCs w:val="24"/>
          <w:u w:val="single"/>
        </w:rPr>
        <w:t>timely</w:t>
      </w:r>
      <w:r>
        <w:rPr>
          <w:sz w:val="24"/>
          <w:szCs w:val="24"/>
          <w:u w:val="single"/>
        </w:rPr>
        <w:t xml:space="preserve"> — laicīgi)</w:t>
      </w:r>
      <w:r>
        <w:rPr>
          <w:sz w:val="24"/>
          <w:szCs w:val="24"/>
        </w:rPr>
        <w:t>: ja ir laika ierobežojums, mēģināt ievērot šo laika ierobež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i) Atbalstītāju harta atkārtoti jānovērtē un jāatjaunina katru (futbola) sezo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Ļoti svarīgi, lai pēc atbalstītāju hartas sagatavošanas visas iesaistītās personas to varētu uzskatīt par ilgtermiņa un pozitīvu sasniegumu. Turklāt pozitīvais noskaņojums jāizmanto kā rīcības stimuls kopīgās vienošanās pieņemšanas laikā. Tāpēc, pieņemot hartu kā dokumentu, ieteicams arī kopīgi izveidot piemērotu stratēģiju un atbildību, jo īpaši pirmajos īstenošanas mēneš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katram klubam ieteicams iecelt līdzjutēju sadarbības koordinatoru vai izveidot īpašu „atbalstītāju nodaļu”. Šis koordinators vai nodaļa ir vidutājs starp klubu un atbalstītājiem. Jābūt ciešai saziņai starp šo koordinatoru vai nodaļu un kluba darbinieku, kas atbild par droš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2. a) Skaidras procedūras atbalstītāju hartu apspriešanai un saskaņ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Kad ir izveidota darba grupa, var apsvērt šādus pun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Kluba delegācijas sastāvs:</w:t>
      </w:r>
    </w:p>
    <w:p>
      <w:pPr>
        <w:pStyle w:val="Normal"/>
        <w:widowControl/>
        <w:shd w:fill="FFFFFF" w:val="clear"/>
        <w:tabs>
          <w:tab w:val="clear" w:pos="720"/>
          <w:tab w:val="left" w:pos="851" w:leader="none"/>
        </w:tabs>
        <w:ind w:left="851" w:hanging="284"/>
        <w:jc w:val="both"/>
        <w:rPr>
          <w:sz w:val="24"/>
          <w:szCs w:val="24"/>
        </w:rPr>
      </w:pPr>
      <w:r>
        <w:rPr>
          <w:sz w:val="24"/>
          <w:szCs w:val="24"/>
        </w:rPr>
        <w:t>-</w:t>
        <w:tab/>
        <w:t>pārstāvji, kuriem ir ietekme klubā;</w:t>
      </w:r>
    </w:p>
    <w:p>
      <w:pPr>
        <w:pStyle w:val="Normal"/>
        <w:widowControl/>
        <w:shd w:fill="FFFFFF" w:val="clear"/>
        <w:tabs>
          <w:tab w:val="clear" w:pos="720"/>
          <w:tab w:val="left" w:pos="851" w:leader="none"/>
        </w:tabs>
        <w:ind w:left="851" w:hanging="284"/>
        <w:jc w:val="both"/>
        <w:rPr>
          <w:sz w:val="24"/>
          <w:szCs w:val="24"/>
        </w:rPr>
      </w:pPr>
      <w:r>
        <w:rPr>
          <w:sz w:val="24"/>
          <w:szCs w:val="24"/>
        </w:rPr>
        <w:t>-</w:t>
        <w:tab/>
        <w:t>ietekmīgas personas pēc atbalstītāju domām (piemēram, (vecie) spēlē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Atbalstītāju delegācijas sastāvs: </w:t>
      </w:r>
    </w:p>
    <w:p>
      <w:pPr>
        <w:pStyle w:val="Normal"/>
        <w:widowControl/>
        <w:shd w:fill="FFFFFF" w:val="clear"/>
        <w:tabs>
          <w:tab w:val="clear" w:pos="720"/>
          <w:tab w:val="left" w:pos="851" w:leader="none"/>
        </w:tabs>
        <w:ind w:left="851" w:hanging="284"/>
        <w:jc w:val="both"/>
        <w:rPr>
          <w:sz w:val="24"/>
          <w:szCs w:val="24"/>
        </w:rPr>
      </w:pPr>
      <w:r>
        <w:rPr>
          <w:sz w:val="24"/>
          <w:szCs w:val="24"/>
        </w:rPr>
        <w:t>-</w:t>
        <w:tab/>
        <w:t>plaša pārstāvība;</w:t>
      </w:r>
    </w:p>
    <w:p>
      <w:pPr>
        <w:pStyle w:val="Normal"/>
        <w:widowControl/>
        <w:shd w:fill="FFFFFF" w:val="clear"/>
        <w:tabs>
          <w:tab w:val="clear" w:pos="720"/>
          <w:tab w:val="left" w:pos="851" w:leader="none"/>
        </w:tabs>
        <w:ind w:left="851" w:hanging="284"/>
        <w:jc w:val="both"/>
        <w:rPr>
          <w:sz w:val="24"/>
          <w:szCs w:val="24"/>
        </w:rPr>
      </w:pPr>
      <w:r>
        <w:rPr>
          <w:sz w:val="24"/>
          <w:szCs w:val="24"/>
        </w:rPr>
        <w:t>-</w:t>
        <w:tab/>
        <w:t>izmantojiet esošās struktūras — atbalstītāju delegācijas sarunām ar kluba valdi, atbalstītāju federācijas, līdzjutēju klubus — un pārliecināties, ka neviens līdzjutējs (līdzjutēju grupa) nav atstumts un ka delegācijā kāda konkrēta grupa nav pārsva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Atbalstītāju hartas darba grupas izveide.</w:t>
      </w:r>
    </w:p>
    <w:p>
      <w:pPr>
        <w:pStyle w:val="Normal"/>
        <w:widowControl/>
        <w:shd w:fill="FFFFFF" w:val="clear"/>
        <w:jc w:val="both"/>
        <w:rPr>
          <w:sz w:val="24"/>
          <w:szCs w:val="24"/>
        </w:rPr>
      </w:pPr>
      <w:r>
        <w:rPr>
          <w:sz w:val="24"/>
          <w:szCs w:val="24"/>
        </w:rPr>
        <w:t>Sarunu grupai nevajadzētu pārsniegt 20 dalībniekus. Ja ir līdzjutēju sadarbības koordinators un/vai vietējā līdzjutēju projekta vadītāji, viņi var būt atbildīgi par administratīvo un loģistikas plānošanu, kā arī par pušu sarunu vad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sarunas nerisinās veiksmīgi, pārstāvji, kas ir ideoloģiski un strukturāli tuvi vienai vai abām pusēm, var ierosināt hartas sagatavošanu un pieņemšanu, kā arī darboties kā neitrāli vidutāji, lai palīdzētu abiem partneriem panākt savstarpēju vienošanos, jo īpaši turpmāko procedūru un sarunu sarežģītajos posmos.</w:t>
      </w:r>
    </w:p>
    <w:p>
      <w:pPr>
        <w:pStyle w:val="Normal"/>
        <w:widowControl/>
        <w:shd w:fill="FFFFFF" w:val="clear"/>
        <w:jc w:val="both"/>
        <w:rPr>
          <w:sz w:val="24"/>
          <w:szCs w:val="24"/>
        </w:rPr>
      </w:pPr>
      <w:r>
        <w:rPr>
          <w:sz w:val="24"/>
          <w:szCs w:val="24"/>
        </w:rPr>
      </w:r>
    </w:p>
    <w:p>
      <w:pPr>
        <w:pStyle w:val="TextBody"/>
        <w:rPr/>
      </w:pPr>
      <w:r>
        <w:rPr/>
        <w:t>Piemēram, valsts atbalstītāju jumta organizācijas, kā arī valsts sporta asociācijas un vietējā pašvaldība vai pat spēlētāji sarunu laikā var rīkoties kā padomdev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Darba kārtības izstrāde:</w:t>
      </w:r>
    </w:p>
    <w:p>
      <w:pPr>
        <w:pStyle w:val="Normal"/>
        <w:widowControl/>
        <w:shd w:fill="FFFFFF" w:val="clear"/>
        <w:tabs>
          <w:tab w:val="clear" w:pos="720"/>
          <w:tab w:val="left" w:pos="851" w:leader="none"/>
        </w:tabs>
        <w:ind w:left="851" w:hanging="284"/>
        <w:jc w:val="both"/>
        <w:rPr>
          <w:sz w:val="24"/>
          <w:szCs w:val="24"/>
        </w:rPr>
      </w:pPr>
      <w:r>
        <w:rPr>
          <w:sz w:val="24"/>
          <w:szCs w:val="24"/>
        </w:rPr>
        <w:t>-</w:t>
        <w:tab/>
        <w:t>paredziet sanāksmju grafiku un nosakiet dienu pirmās atbalstītāju hartas parakstīšanai;</w:t>
      </w:r>
    </w:p>
    <w:p>
      <w:pPr>
        <w:pStyle w:val="BodyTextIndent2"/>
        <w:rPr/>
      </w:pPr>
      <w:r>
        <w:rPr/>
        <w:t>-</w:t>
        <w:tab/>
        <w:t>organizējiet diskusijas par pamatjautājumiem: kuri vienošanās punkti tiks iekļauti dokumentā;</w:t>
      </w:r>
    </w:p>
    <w:p>
      <w:pPr>
        <w:pStyle w:val="Normal"/>
        <w:widowControl/>
        <w:shd w:fill="FFFFFF" w:val="clear"/>
        <w:tabs>
          <w:tab w:val="clear" w:pos="720"/>
          <w:tab w:val="left" w:pos="851" w:leader="none"/>
        </w:tabs>
        <w:ind w:left="851" w:hanging="284"/>
        <w:jc w:val="both"/>
        <w:rPr>
          <w:sz w:val="24"/>
          <w:szCs w:val="24"/>
        </w:rPr>
      </w:pPr>
      <w:r>
        <w:rPr>
          <w:sz w:val="24"/>
          <w:szCs w:val="24"/>
        </w:rPr>
        <w:t>-</w:t>
        <w:tab/>
        <w:t>arī precizējiet, kuri punkti nav apspriežami (piemēram, punkti, uz ko attiecas īpaši tiesību akti);</w:t>
      </w:r>
    </w:p>
    <w:p>
      <w:pPr>
        <w:pStyle w:val="Normal"/>
        <w:widowControl/>
        <w:shd w:fill="FFFFFF" w:val="clear"/>
        <w:tabs>
          <w:tab w:val="clear" w:pos="720"/>
          <w:tab w:val="left" w:pos="851" w:leader="none"/>
        </w:tabs>
        <w:ind w:left="851" w:hanging="284"/>
        <w:jc w:val="both"/>
        <w:rPr>
          <w:sz w:val="24"/>
          <w:szCs w:val="24"/>
        </w:rPr>
      </w:pPr>
      <w:r>
        <w:rPr>
          <w:sz w:val="24"/>
          <w:szCs w:val="24"/>
        </w:rPr>
        <w:t>-</w:t>
        <w:tab/>
        <w:t>vienojieties par saziņas un plašsaziņas līdzekļu stratēģiju, ietverot esošos līdzjutēju savstarpējās saziņas līdzekļus, piemēram, valsts un vietējos līdzjutēju periodiskos izdevumus, līdzjutēju tīmekļa vietnes, līdzjutēju forumus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Panāciet, ka visi partneri paraksta atbalstītāju hartu:</w:t>
      </w:r>
    </w:p>
    <w:p>
      <w:pPr>
        <w:pStyle w:val="Normal"/>
        <w:widowControl/>
        <w:shd w:fill="FFFFFF" w:val="clear"/>
        <w:tabs>
          <w:tab w:val="clear" w:pos="720"/>
          <w:tab w:val="left" w:pos="851" w:leader="none"/>
        </w:tabs>
        <w:ind w:left="851" w:hanging="284"/>
        <w:jc w:val="both"/>
        <w:rPr>
          <w:sz w:val="24"/>
          <w:szCs w:val="24"/>
        </w:rPr>
      </w:pPr>
      <w:r>
        <w:rPr>
          <w:sz w:val="24"/>
          <w:szCs w:val="24"/>
        </w:rPr>
        <w:t>-</w:t>
        <w:tab/>
        <w:t>klubs un atbalstītāji kopīgi apspriež hartu;</w:t>
      </w:r>
    </w:p>
    <w:p>
      <w:pPr>
        <w:pStyle w:val="Normal"/>
        <w:widowControl/>
        <w:shd w:fill="FFFFFF" w:val="clear"/>
        <w:tabs>
          <w:tab w:val="clear" w:pos="720"/>
          <w:tab w:val="left" w:pos="851" w:leader="none"/>
        </w:tabs>
        <w:ind w:left="851" w:hanging="284"/>
        <w:jc w:val="both"/>
        <w:rPr>
          <w:sz w:val="24"/>
          <w:szCs w:val="24"/>
        </w:rPr>
      </w:pPr>
      <w:r>
        <w:rPr>
          <w:sz w:val="24"/>
          <w:szCs w:val="24"/>
        </w:rPr>
        <w:t>-</w:t>
        <w:tab/>
        <w:t>turpmākās saziņas plāns jāsagatavo rakstiski apspriešanai ar klubu un atbalstītājiem, kā arī vajadzības gadījumā ar citām pusēm (policiju, pašvaldības iestādi, ugunsdzēsības dienestu u. c.);</w:t>
      </w:r>
    </w:p>
    <w:p>
      <w:pPr>
        <w:pStyle w:val="BodyTextIndent2"/>
        <w:rPr/>
      </w:pPr>
      <w:r>
        <w:rPr/>
        <w:t>-</w:t>
        <w:tab/>
        <w:t>jāizveido grupa turpmākajām diskusijām starp klubu un atbalstītāj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Lai panāktu vienošanos par līdzsvarotu atbalstītāju hartu, sagatavošanas darbiem un sarunām var būt vajadzīgs viens g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3. a) Parasti atbalstītāju harta attiecas uz tādiem jautājumiem kā līdzdalība, apspriešanās un informācija, stadionu pieejamība un izmantošana, paziņojumi par skatītāju drošības politiku, sākuma laiki (ja tos kontrolē klubs), tirdzniecība, sabiedrības aktivitātes, kluba stratēģija, atlīdzība par uzticību, kā arī pārredzami un līdzsvaroti pasākumi rasisma un vardarbības apkar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balstītāju hartai jābūt vispārēji piemērojamai, taču tajā var koncentrēties arī uz konkrētu tematu, piemēram, pasākumiem pret rasismu, ksenofobiju un diskrimin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lubiem, kuriem jāpanāk vienošanās ar rasistiski un ksenofobiski noskaņotiem atbalstītājiem, kā arī atbalstītājiem ar diskriminējošu attieksmi, jāieņem noteikta nostāja un publiski jāapspriež rasistiska uzvedība vai/un jānosaka sankcijas pret to. Eiropas Padomes Ministru komitejas Ieteikumā Rec (2001) 6 dalībvalstīm par rasisma, ksenofobijas un neiecietības pret citām rasēm novēršanu sportā ieteikts, lai valdības pieņem efektīvu politiku un pasākumus ar mērķi novērst un apkarot rasismu, ksenofobiju, diskriminējošu un neiecietīgu uzvedību visos sporta veidos un jo īpaši futbol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3. b) Pārredzama, vienota, godīga un sociāli integrēta biļešu pārdošanas sist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arasti klubiem un atbalstītājiem būtu jācenšas panākt sociāli integrētus risinājumus, lai ļautu futbola sacensībās piedalīties visām sabiedrības daļ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Papildus tam, ka mājas sacensības pieejamas ikvienam, klubs var piešķirt prioritātes tiesības izbraukuma spēļu biļešu pirkšanai un rezervēšanai tiem pastāvīgajiem atbalstītājiem, kas dodas uz lielāko daļu spēļu un rada pozitīvu atmosfē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3. c) Atbalstītāju aktivitāšu kārtība, lai stadionā radītu pozitīvu atmosfē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balstītāji iegulda ievērojamu daļu sava brīvā laika un naudas, atbalstot savu klubu. Klubs var atlīdzināt par šādām pozitīvām iniciatīvām, nodrošinot atbalstītājiem loģistikas un administratīvo atbalstu viņu aktivitātē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Ļoti svarīgi ir arī tas, ka klubs nodrošina viesmīlības apstākļus gan vietējiem līdzjutējiem, gan vieskomandas līdzjutē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3. d) Dzērienu un uzkodu lietošanas kārtība stadionā un ap 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Ja šāds jautājums ir apspriežams, saskaņojot ar visiem partneriem, var panākt vienošanos par (alkoholiskajiem) dzērieniem un vietām, kurās dzērienus un uzkodas var liet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3. e) Kārtība attiecībā uz atbalstītājiem ar invalid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Klubs nodrošina pietiekamu skaitu sanitāro labierīcību atbalstītājiem ar invaliditāti, kā arī pieejamas bufetes. Tam jānodrošina stāvvietas, pielāgotas ieejas, īpašas sēdvietas un laipna sagai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Eiropas Konvenciju par skatītāju pārkāpumiem un rupju uzvedību sporta pasākumos un īpaši futbola sacensību laikā izstrādāja Eiropas Padome, un konvencija stājās spēkā 1985. gada 1.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tāvīgā komiteja tika izveidota, lai uzraudzītu konvencijas īstenošanu, pieņemtu ieteikumus un risinātu jaunas probl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āka informācija pieejama tīmekļa vietnē </w:t>
            </w:r>
            <w:r>
              <w:rPr>
                <w:sz w:val="24"/>
                <w:szCs w:val="24"/>
                <w:u w:val="single"/>
              </w:rPr>
              <w:t>http://www.coe.int/sport</w:t>
            </w:r>
            <w:r>
              <w:rPr>
                <w:sz w:val="24"/>
                <w:szCs w:val="24"/>
              </w:rPr>
              <w:t>.</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hd w:fill="FFFFFF" w:val="clear"/>
      <w:tabs>
        <w:tab w:val="clear" w:pos="720"/>
        <w:tab w:val="left" w:pos="426" w:leader="none"/>
      </w:tabs>
      <w:ind w:left="426" w:hanging="426"/>
      <w:jc w:val="both"/>
    </w:pPr>
    <w:rPr>
      <w:sz w:val="24"/>
      <w:szCs w:val="24"/>
    </w:rPr>
  </w:style>
  <w:style w:type="paragraph" w:styleId="BodyTextIndent2">
    <w:name w:val="Body Text Indent 2"/>
    <w:basedOn w:val="Normal"/>
    <w:qFormat/>
    <w:pPr>
      <w:widowControl/>
      <w:shd w:fill="FFFFFF" w:val="clear"/>
      <w:tabs>
        <w:tab w:val="clear" w:pos="720"/>
        <w:tab w:val="left" w:pos="851" w:leader="none"/>
      </w:tabs>
      <w:ind w:left="851" w:hanging="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