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231F20"/>
          <w:sz w:val="28"/>
        </w:rPr>
      </w:pPr>
      <w:r>
        <w:rPr>
          <w:rFonts w:cs="Times New Roman" w:ascii="Times New Roman" w:hAnsi="Times New Roman"/>
          <w:b/>
          <w:color w:val="231F20"/>
          <w:sz w:val="28"/>
        </w:rPr>
        <w:t>ANO Eiropas Ekonomikas komisija (ANO/EEK)</w:t>
      </w:r>
    </w:p>
    <w:p>
      <w:pPr>
        <w:pStyle w:val="Normal"/>
        <w:jc w:val="right"/>
        <w:rPr>
          <w:rFonts w:ascii="Times New Roman" w:hAnsi="Times New Roman" w:eastAsia="Arial Black" w:cs="Arial Black"/>
          <w:b/>
          <w:b/>
          <w:bCs/>
          <w:color w:val="231F20"/>
          <w:sz w:val="24"/>
          <w:szCs w:val="20"/>
        </w:rPr>
      </w:pPr>
      <w:r>
        <w:rPr>
          <w:rFonts w:eastAsia="Arial Black" w:cs="Arial Black" w:ascii="Times New Roman" w:hAnsi="Times New Roman"/>
          <w:b/>
          <w:bCs/>
          <w:color w:val="231F20"/>
          <w:sz w:val="24"/>
          <w:szCs w:val="20"/>
        </w:rPr>
      </w:r>
    </w:p>
    <w:p>
      <w:pPr>
        <w:pStyle w:val="Normal"/>
        <w:jc w:val="right"/>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right"/>
        <w:rPr>
          <w:rFonts w:ascii="Times New Roman" w:hAnsi="Times New Roman" w:cs="Times New Roman"/>
          <w:b/>
          <w:b/>
          <w:color w:val="2E95D2"/>
          <w:sz w:val="28"/>
        </w:rPr>
      </w:pPr>
      <w:r>
        <w:rPr>
          <w:rFonts w:cs="Times New Roman" w:ascii="Times New Roman" w:hAnsi="Times New Roman"/>
          <w:b/>
          <w:color w:val="2E95D2"/>
          <w:sz w:val="28"/>
        </w:rPr>
        <w:t>Eiropas Statistiķu konferences</w:t>
      </w:r>
    </w:p>
    <w:p>
      <w:pPr>
        <w:pStyle w:val="Normal"/>
        <w:jc w:val="right"/>
        <w:rPr>
          <w:rFonts w:ascii="Times New Roman" w:hAnsi="Times New Roman" w:cs="Calibri"/>
          <w:sz w:val="28"/>
          <w:szCs w:val="54"/>
        </w:rPr>
      </w:pPr>
      <w:r>
        <w:rPr>
          <w:rFonts w:cs="Times New Roman" w:ascii="Times New Roman" w:hAnsi="Times New Roman"/>
          <w:b/>
          <w:color w:val="231F20"/>
          <w:sz w:val="28"/>
        </w:rPr>
        <w:t>Ieteikumi iedzīvotāju un mājokļu skaitīšanai</w:t>
      </w:r>
      <w:r>
        <w:rPr>
          <w:rFonts w:cs="Times New Roman" w:ascii="Times New Roman" w:hAnsi="Times New Roman"/>
          <w:sz w:val="28"/>
        </w:rPr>
        <w:t xml:space="preserve"> </w:t>
      </w:r>
      <w:r>
        <w:rPr>
          <w:rFonts w:cs="Times New Roman" w:ascii="Times New Roman" w:hAnsi="Times New Roman"/>
          <w:b/>
          <w:color w:val="231F20"/>
          <w:sz w:val="28"/>
        </w:rPr>
        <w:t>2020. gadā</w:t>
      </w:r>
    </w:p>
    <w:p>
      <w:pPr>
        <w:pStyle w:val="Normal"/>
        <w:jc w:val="both"/>
        <w:rPr>
          <w:rFonts w:ascii="Times New Roman" w:hAnsi="Times New Roman" w:cs="Calibri"/>
          <w:b/>
          <w:b/>
          <w:bCs/>
          <w:sz w:val="24"/>
          <w:szCs w:val="6"/>
        </w:rPr>
      </w:pPr>
      <w:r>
        <w:rPr>
          <w:rFonts w:cs="Calibri" w:ascii="Times New Roman" w:hAnsi="Times New Roman"/>
          <w:b/>
          <w:bCs/>
          <w:sz w:val="24"/>
          <w:szCs w:val="6"/>
        </w:rPr>
      </w:r>
    </w:p>
    <w:p>
      <w:pPr>
        <w:pStyle w:val="Normal"/>
        <w:jc w:val="both"/>
        <w:rPr>
          <w:rFonts w:ascii="Times New Roman" w:hAnsi="Times New Roman" w:cs="Calibri"/>
          <w:sz w:val="24"/>
          <w:szCs w:val="20"/>
        </w:rPr>
      </w:pPr>
      <w:r>
        <w:rPr/>
        <mc:AlternateContent>
          <mc:Choice Requires="wpg">
            <w:drawing>
              <wp:inline distT="0" distB="0" distL="0" distR="0">
                <wp:extent cx="5339715" cy="5427980"/>
                <wp:effectExtent l="0" t="0" r="0" b="0"/>
                <wp:docPr id="1" name="Grupa 17"/>
                <a:graphic xmlns:a="http://schemas.openxmlformats.org/drawingml/2006/main">
                  <a:graphicData uri="http://schemas.microsoft.com/office/word/2010/wordprocessingGroup">
                    <wpg:wgp>
                      <wpg:cNvGrpSpPr/>
                      <wpg:grpSpPr>
                        <a:xfrm>
                          <a:off x="0" y="0"/>
                          <a:ext cx="5339880" cy="5428080"/>
                          <a:chOff x="0" y="0"/>
                          <a:chExt cx="5339880" cy="5428080"/>
                        </a:xfrm>
                      </wpg:grpSpPr>
                      <wpg:grpSp>
                        <wpg:cNvGrpSpPr/>
                        <wpg:grpSpPr>
                          <a:xfrm>
                            <a:off x="0" y="0"/>
                            <a:ext cx="5339880" cy="5428080"/>
                          </a:xfrm>
                        </wpg:grpSpPr>
                        <wps:wsp>
                          <wps:cNvSpPr/>
                          <wps:spPr>
                            <a:xfrm>
                              <a:off x="0" y="0"/>
                              <a:ext cx="5325120" cy="5428080"/>
                            </a:xfrm>
                            <a:custGeom>
                              <a:avLst/>
                              <a:gdLst/>
                              <a:ahLst/>
                              <a:rect l="l" t="t" r="r" b="b"/>
                              <a:pathLst>
                                <a:path w="10590" h="9922">
                                  <a:moveTo>
                                    <a:pt x="0" y="9922"/>
                                  </a:moveTo>
                                  <a:lnTo>
                                    <a:pt x="10590" y="9922"/>
                                  </a:lnTo>
                                  <a:lnTo>
                                    <a:pt x="10590" y="0"/>
                                  </a:lnTo>
                                  <a:lnTo>
                                    <a:pt x="0" y="0"/>
                                  </a:lnTo>
                                  <a:lnTo>
                                    <a:pt x="0" y="9922"/>
                                  </a:lnTo>
                                  <a:close/>
                                </a:path>
                              </a:pathLst>
                            </a:custGeom>
                            <a:solidFill>
                              <a:srgbClr val="5a92cd"/>
                            </a:solidFill>
                            <a:ln w="0">
                              <a:noFill/>
                            </a:ln>
                          </wps:spPr>
                          <wps:style>
                            <a:lnRef idx="0"/>
                            <a:fillRef idx="0"/>
                            <a:effectRef idx="0"/>
                            <a:fontRef idx="minor"/>
                          </wps:style>
                          <wps:bodyPr/>
                        </wps:wsp>
                        <pic:pic xmlns:pic="http://schemas.openxmlformats.org/drawingml/2006/picture">
                          <pic:nvPicPr>
                            <pic:cNvPr id="0" name="Picture 17" descr=""/>
                            <pic:cNvPicPr/>
                          </pic:nvPicPr>
                          <pic:blipFill>
                            <a:blip r:embed="rId2"/>
                            <a:stretch/>
                          </pic:blipFill>
                          <pic:spPr>
                            <a:xfrm>
                              <a:off x="0" y="427320"/>
                              <a:ext cx="5325840" cy="5000040"/>
                            </a:xfrm>
                            <a:prstGeom prst="rect">
                              <a:avLst/>
                            </a:prstGeom>
                            <a:ln w="0">
                              <a:noFill/>
                            </a:ln>
                          </pic:spPr>
                        </pic:pic>
                        <pic:pic xmlns:pic="http://schemas.openxmlformats.org/drawingml/2006/picture">
                          <pic:nvPicPr>
                            <pic:cNvPr id="1" name="Picture 18" descr=""/>
                            <pic:cNvPicPr/>
                          </pic:nvPicPr>
                          <pic:blipFill>
                            <a:blip r:embed="rId3"/>
                            <a:stretch/>
                          </pic:blipFill>
                          <pic:spPr>
                            <a:xfrm>
                              <a:off x="251640" y="2472120"/>
                              <a:ext cx="3106440" cy="2244600"/>
                            </a:xfrm>
                            <a:prstGeom prst="rect">
                              <a:avLst/>
                            </a:prstGeom>
                            <a:ln w="0">
                              <a:noFill/>
                            </a:ln>
                          </pic:spPr>
                        </pic:pic>
                        <pic:pic xmlns:pic="http://schemas.openxmlformats.org/drawingml/2006/picture">
                          <pic:nvPicPr>
                            <pic:cNvPr id="2" name="Picture 19" descr=""/>
                            <pic:cNvPicPr/>
                          </pic:nvPicPr>
                          <pic:blipFill>
                            <a:blip r:embed="rId4"/>
                            <a:stretch/>
                          </pic:blipFill>
                          <pic:spPr>
                            <a:xfrm>
                              <a:off x="0" y="4016880"/>
                              <a:ext cx="5339880" cy="1388880"/>
                            </a:xfrm>
                            <a:prstGeom prst="rect">
                              <a:avLst/>
                            </a:prstGeom>
                            <a:ln w="0">
                              <a:noFill/>
                            </a:ln>
                          </pic:spPr>
                        </pic:pic>
                        <pic:pic xmlns:pic="http://schemas.openxmlformats.org/drawingml/2006/picture">
                          <pic:nvPicPr>
                            <pic:cNvPr id="3" name="Picture 20" descr=""/>
                            <pic:cNvPicPr/>
                          </pic:nvPicPr>
                          <pic:blipFill>
                            <a:blip r:embed="rId5"/>
                            <a:stretch/>
                          </pic:blipFill>
                          <pic:spPr>
                            <a:xfrm>
                              <a:off x="2215440" y="514440"/>
                              <a:ext cx="3106440" cy="2244600"/>
                            </a:xfrm>
                            <a:prstGeom prst="rect">
                              <a:avLst/>
                            </a:prstGeom>
                            <a:ln w="0">
                              <a:noFill/>
                            </a:ln>
                          </pic:spPr>
                        </pic:pic>
                        <pic:pic xmlns:pic="http://schemas.openxmlformats.org/drawingml/2006/picture">
                          <pic:nvPicPr>
                            <pic:cNvPr id="4" name="Picture 21" descr=""/>
                            <pic:cNvPicPr/>
                          </pic:nvPicPr>
                          <pic:blipFill>
                            <a:blip r:embed="rId6"/>
                            <a:stretch/>
                          </pic:blipFill>
                          <pic:spPr>
                            <a:xfrm>
                              <a:off x="2818080" y="39960"/>
                              <a:ext cx="830520" cy="1236240"/>
                            </a:xfrm>
                            <a:prstGeom prst="rect">
                              <a:avLst/>
                            </a:prstGeom>
                            <a:ln w="0">
                              <a:noFill/>
                            </a:ln>
                          </pic:spPr>
                        </pic:pic>
                        <pic:pic xmlns:pic="http://schemas.openxmlformats.org/drawingml/2006/picture">
                          <pic:nvPicPr>
                            <pic:cNvPr id="5" name="Picture 22" descr=""/>
                            <pic:cNvPicPr/>
                          </pic:nvPicPr>
                          <pic:blipFill>
                            <a:blip r:embed="rId7"/>
                            <a:stretch/>
                          </pic:blipFill>
                          <pic:spPr>
                            <a:xfrm>
                              <a:off x="1892160" y="41760"/>
                              <a:ext cx="783000" cy="1214280"/>
                            </a:xfrm>
                            <a:prstGeom prst="rect">
                              <a:avLst/>
                            </a:prstGeom>
                            <a:ln w="0">
                              <a:noFill/>
                            </a:ln>
                          </pic:spPr>
                        </pic:pic>
                        <pic:pic xmlns:pic="http://schemas.openxmlformats.org/drawingml/2006/picture">
                          <pic:nvPicPr>
                            <pic:cNvPr id="6" name="Picture 23" descr=""/>
                            <pic:cNvPicPr/>
                          </pic:nvPicPr>
                          <pic:blipFill>
                            <a:blip r:embed="rId8"/>
                            <a:stretch/>
                          </pic:blipFill>
                          <pic:spPr>
                            <a:xfrm>
                              <a:off x="932040" y="39960"/>
                              <a:ext cx="830520" cy="1236240"/>
                            </a:xfrm>
                            <a:prstGeom prst="rect">
                              <a:avLst/>
                            </a:prstGeom>
                            <a:ln w="0">
                              <a:noFill/>
                            </a:ln>
                          </pic:spPr>
                        </pic:pic>
                        <pic:pic xmlns:pic="http://schemas.openxmlformats.org/drawingml/2006/picture">
                          <pic:nvPicPr>
                            <pic:cNvPr id="7" name="Picture 24" descr=""/>
                            <pic:cNvPicPr/>
                          </pic:nvPicPr>
                          <pic:blipFill>
                            <a:blip r:embed="rId9"/>
                            <a:stretch/>
                          </pic:blipFill>
                          <pic:spPr>
                            <a:xfrm>
                              <a:off x="6840" y="41760"/>
                              <a:ext cx="783000" cy="1214280"/>
                            </a:xfrm>
                            <a:prstGeom prst="rect">
                              <a:avLst/>
                            </a:prstGeom>
                            <a:ln w="0">
                              <a:noFill/>
                            </a:ln>
                          </pic:spPr>
                        </pic:pic>
                      </wpg:grpSp>
                    </wpg:wgp>
                  </a:graphicData>
                </a:graphic>
              </wp:inline>
            </w:drawing>
          </mc:Choice>
          <mc:Fallback>
            <w:pict>
              <v:group id="shape_0" alt="Grupa 17" style="position:absolute;margin-left:0pt;margin-top:-427.45pt;width:420.45pt;height:427.4pt" coordorigin="0,-8549" coordsize="8409,8548">
                <v:group id="shape_0" alt="Group 15" style="position:absolute;left:0;top:-8549;width:8409;height:8548">
                  <v:shape id="shape_0" ID="Freeform 16" coordsize="10590,9922" path="m0,9922l10590,9922l10590,0l0,0l0,9922xe" fillcolor="#5a92cd" stroked="f" o:allowincell="f" style="position:absolute;left:0;top:-8549;width:8385;height:8547;mso-wrap-style:none;v-text-anchor:middle;mso-position-horizontal-relative:margin;mso-position-vertical:top;mso-position-vertical-relative:page">
                    <v:fill o:detectmouseclick="t" type="solid" color2="#a56d3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0;top:-7876;width:8386;height:7873;mso-wrap-style:none;v-text-anchor:middle;mso-position-horizontal-relative:margin;mso-position-vertical:top;mso-position-vertical-relative:page" type="_x0000_t75">
                    <v:imagedata r:id="rId10" o:detectmouseclick="t"/>
                    <v:stroke color="#3465a4" joinstyle="round" endcap="flat"/>
                    <w10:wrap type="none"/>
                  </v:shape>
                  <v:shape id="shape_0" ID="Picture 18" stroked="f" o:allowincell="f" style="position:absolute;left:396;top:-4656;width:4891;height:3534;mso-wrap-style:none;v-text-anchor:middle;mso-position-horizontal-relative:margin;mso-position-vertical:top;mso-position-vertical-relative:page" type="_x0000_t75">
                    <v:imagedata r:id="rId11" o:detectmouseclick="t"/>
                    <v:stroke color="#3465a4" joinstyle="round" endcap="flat"/>
                    <w10:wrap type="none"/>
                  </v:shape>
                  <v:shape id="shape_0" ID="Picture 19" stroked="f" o:allowincell="f" style="position:absolute;left:0;top:-2223;width:8408;height:2186;mso-wrap-style:none;v-text-anchor:middle;mso-position-horizontal-relative:margin;mso-position-vertical:top;mso-position-vertical-relative:page" type="_x0000_t75">
                    <v:imagedata r:id="rId12" o:detectmouseclick="t"/>
                    <v:stroke color="#3465a4" joinstyle="round" endcap="flat"/>
                    <w10:wrap type="none"/>
                  </v:shape>
                  <v:shape id="shape_0" ID="Picture 20" stroked="f" o:allowincell="f" style="position:absolute;left:3489;top:-7739;width:4891;height:3534;mso-wrap-style:none;v-text-anchor:middle;mso-position-horizontal-relative:margin;mso-position-vertical:top;mso-position-vertical-relative:page" type="_x0000_t75">
                    <v:imagedata r:id="rId13" o:detectmouseclick="t"/>
                    <v:stroke color="#3465a4" joinstyle="round" endcap="flat"/>
                    <w10:wrap type="none"/>
                  </v:shape>
                  <v:shape id="shape_0" ID="Picture 21" stroked="f" o:allowincell="f" style="position:absolute;left:4438;top:-8486;width:1307;height:1946;mso-wrap-style:none;v-text-anchor:middle;mso-position-horizontal-relative:margin;mso-position-vertical:top;mso-position-vertical-relative:page" type="_x0000_t75">
                    <v:imagedata r:id="rId14" o:detectmouseclick="t"/>
                    <v:stroke color="#3465a4" joinstyle="round" endcap="flat"/>
                    <w10:wrap type="none"/>
                  </v:shape>
                  <v:shape id="shape_0" ID="Picture 22" stroked="f" o:allowincell="f" style="position:absolute;left:2980;top:-8483;width:1232;height:1911;mso-wrap-style:none;v-text-anchor:middle;mso-position-horizontal-relative:margin;mso-position-vertical:top;mso-position-vertical-relative:page" type="_x0000_t75">
                    <v:imagedata r:id="rId15" o:detectmouseclick="t"/>
                    <v:stroke color="#3465a4" joinstyle="round" endcap="flat"/>
                    <w10:wrap type="none"/>
                  </v:shape>
                  <v:shape id="shape_0" ID="Picture 23" stroked="f" o:allowincell="f" style="position:absolute;left:1468;top:-8486;width:1307;height:1946;mso-wrap-style:none;v-text-anchor:middle;mso-position-horizontal-relative:margin;mso-position-vertical:top;mso-position-vertical-relative:page" type="_x0000_t75">
                    <v:imagedata r:id="rId16" o:detectmouseclick="t"/>
                    <v:stroke color="#3465a4" joinstyle="round" endcap="flat"/>
                    <w10:wrap type="none"/>
                  </v:shape>
                  <v:shape id="shape_0" ID="Picture 24" stroked="f" o:allowincell="f" style="position:absolute;left:11;top:-8483;width:1232;height:1911;mso-wrap-style:none;v-text-anchor:middle;mso-position-horizontal-relative:margin;mso-position-vertical:top;mso-position-vertical-relative:page" type="_x0000_t75">
                    <v:imagedata r:id="rId17" o:detectmouseclick="t"/>
                    <v:stroke color="#3465a4" joinstyle="round" endcap="flat"/>
                    <w10:wrap type="none"/>
                  </v:shape>
                </v:group>
              </v:group>
            </w:pict>
          </mc:Fallback>
        </mc:AlternateContent>
      </w:r>
    </w:p>
    <w:p>
      <w:pPr>
        <w:pStyle w:val="Normal"/>
        <w:jc w:val="both"/>
        <w:rPr>
          <w:rFonts w:ascii="Times New Roman" w:hAnsi="Times New Roman" w:cs="Calibri"/>
          <w:b/>
          <w:b/>
          <w:bCs/>
          <w:sz w:val="24"/>
          <w:szCs w:val="13"/>
        </w:rPr>
      </w:pPr>
      <w:r>
        <w:rPr>
          <w:rFonts w:cs="Calibri" w:ascii="Times New Roman" w:hAnsi="Times New Roman"/>
          <w:b/>
          <w:bCs/>
          <w:sz w:val="24"/>
          <w:szCs w:val="13"/>
        </w:rPr>
      </w:r>
    </w:p>
    <w:p>
      <w:pPr>
        <w:pStyle w:val="Normal"/>
        <w:jc w:val="both"/>
        <w:rPr>
          <w:rFonts w:ascii="Times New Roman" w:hAnsi="Times New Roman" w:cs="Calibri"/>
          <w:b/>
          <w:b/>
          <w:bCs/>
          <w:sz w:val="24"/>
          <w:szCs w:val="13"/>
        </w:rPr>
      </w:pPr>
      <w:r>
        <w:rPr>
          <w:rFonts w:cs="Calibri" w:ascii="Times New Roman" w:hAnsi="Times New Roman"/>
          <w:b/>
          <w:bCs/>
          <w:sz w:val="24"/>
          <w:szCs w:val="13"/>
        </w:rPr>
      </w:r>
    </w:p>
    <w:p>
      <w:pPr>
        <w:pStyle w:val="Normal"/>
        <w:jc w:val="both"/>
        <w:rPr>
          <w:rFonts w:ascii="Times New Roman" w:hAnsi="Times New Roman" w:cs="Calibri"/>
          <w:b/>
          <w:b/>
          <w:bCs/>
          <w:sz w:val="24"/>
          <w:szCs w:val="13"/>
        </w:rPr>
      </w:pPr>
      <w:r>
        <w:rPr>
          <w:rFonts w:cs="Calibri" w:ascii="Times New Roman" w:hAnsi="Times New Roman"/>
          <w:b/>
          <w:bCs/>
          <w:sz w:val="24"/>
          <w:szCs w:val="13"/>
        </w:rPr>
      </w:r>
    </w:p>
    <w:p>
      <w:pPr>
        <w:pStyle w:val="Normal"/>
        <w:tabs>
          <w:tab w:val="clear" w:pos="720"/>
          <w:tab w:val="left" w:pos="3510" w:leader="none"/>
        </w:tabs>
        <w:jc w:val="both"/>
        <w:rPr>
          <w:rFonts w:ascii="Times New Roman" w:hAnsi="Times New Roman" w:cs="Calibri"/>
          <w:b/>
          <w:b/>
          <w:bCs/>
          <w:sz w:val="24"/>
          <w:szCs w:val="13"/>
        </w:rPr>
      </w:pPr>
      <w:r>
        <w:rPr>
          <w:rFonts w:cs="Calibri" w:ascii="Times New Roman" w:hAnsi="Times New Roman"/>
          <w:b/>
          <w:bCs/>
          <w:sz w:val="24"/>
          <w:szCs w:val="13"/>
        </w:rPr>
      </w:r>
    </w:p>
    <w:p>
      <w:pPr>
        <w:pStyle w:val="Normal"/>
        <w:jc w:val="both"/>
        <w:rPr>
          <w:rFonts w:ascii="Times New Roman" w:hAnsi="Times New Roman" w:cs="Calibri"/>
          <w:b/>
          <w:b/>
          <w:bCs/>
          <w:sz w:val="24"/>
          <w:szCs w:val="13"/>
        </w:rPr>
      </w:pPr>
      <w:r>
        <w:rPr>
          <w:rFonts w:cs="Calibri" w:ascii="Times New Roman" w:hAnsi="Times New Roman"/>
          <w:b/>
          <w:bCs/>
          <w:sz w:val="24"/>
          <w:szCs w:val="13"/>
        </w:rPr>
      </w:r>
    </w:p>
    <w:p>
      <w:pPr>
        <w:pStyle w:val="Normal"/>
        <w:jc w:val="both"/>
        <w:rPr>
          <w:rFonts w:ascii="Times New Roman" w:hAnsi="Times New Roman" w:cs="Calibri"/>
          <w:b/>
          <w:b/>
          <w:bCs/>
          <w:sz w:val="24"/>
          <w:szCs w:val="13"/>
          <w:lang w:val="en-US" w:eastAsia="en-US"/>
        </w:rPr>
      </w:pPr>
      <w:r>
        <w:rPr>
          <w:rFonts w:cs="Calibri" w:ascii="Times New Roman" w:hAnsi="Times New Roman"/>
          <w:b/>
          <w:bCs/>
          <w:sz w:val="24"/>
          <w:szCs w:val="13"/>
          <w:lang w:val="en-US" w:eastAsia="en-US"/>
        </w:rPr>
        <w:drawing>
          <wp:anchor behindDoc="0" distT="0" distB="0" distL="114935" distR="114935" simplePos="0" locked="0" layoutInCell="0" allowOverlap="1" relativeHeight="17">
            <wp:simplePos x="0" y="0"/>
            <wp:positionH relativeFrom="column">
              <wp:posOffset>3909695</wp:posOffset>
            </wp:positionH>
            <wp:positionV relativeFrom="paragraph">
              <wp:posOffset>39370</wp:posOffset>
            </wp:positionV>
            <wp:extent cx="1181100" cy="1009650"/>
            <wp:effectExtent l="0" t="0" r="0" b="0"/>
            <wp:wrapSquare wrapText="bothSides"/>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18"/>
                    <a:srcRect l="-15" t="-18" r="-15" b="-18"/>
                    <a:stretch>
                      <a:fillRect/>
                    </a:stretch>
                  </pic:blipFill>
                  <pic:spPr bwMode="auto">
                    <a:xfrm>
                      <a:off x="0" y="0"/>
                      <a:ext cx="1181100" cy="1009650"/>
                    </a:xfrm>
                    <a:prstGeom prst="rect">
                      <a:avLst/>
                    </a:prstGeom>
                  </pic:spPr>
                </pic:pic>
              </a:graphicData>
            </a:graphic>
          </wp:anchor>
        </w:drawing>
      </w:r>
    </w:p>
    <w:p>
      <w:pPr>
        <w:pStyle w:val="Normal"/>
        <w:jc w:val="both"/>
        <w:rPr>
          <w:rFonts w:ascii="Times New Roman" w:hAnsi="Times New Roman" w:cs="Calibri"/>
          <w:b/>
          <w:b/>
          <w:bCs/>
          <w:sz w:val="24"/>
          <w:szCs w:val="13"/>
        </w:rPr>
      </w:pPr>
      <w:r>
        <w:rPr>
          <w:rFonts w:cs="Calibri" w:ascii="Times New Roman" w:hAnsi="Times New Roman"/>
          <w:b/>
          <w:bCs/>
          <w:sz w:val="24"/>
          <w:szCs w:val="13"/>
        </w:rPr>
      </w:r>
    </w:p>
    <w:p>
      <w:pPr>
        <w:pStyle w:val="Normal"/>
        <w:jc w:val="both"/>
        <w:rPr>
          <w:rFonts w:ascii="Times New Roman" w:hAnsi="Times New Roman" w:cs="Calibri"/>
          <w:b/>
          <w:b/>
          <w:bCs/>
          <w:sz w:val="24"/>
          <w:szCs w:val="13"/>
        </w:rPr>
      </w:pPr>
      <w:r>
        <w:rPr>
          <w:rFonts w:cs="Calibri" w:ascii="Times New Roman" w:hAnsi="Times New Roman"/>
          <w:b/>
          <w:bCs/>
          <w:sz w:val="24"/>
          <w:szCs w:val="13"/>
        </w:rPr>
      </w:r>
    </w:p>
    <w:p>
      <w:pPr>
        <w:pStyle w:val="Normal"/>
        <w:jc w:val="both"/>
        <w:rPr>
          <w:rFonts w:ascii="Times New Roman" w:hAnsi="Times New Roman" w:cs="Calibri"/>
          <w:b/>
          <w:b/>
          <w:bCs/>
          <w:sz w:val="24"/>
          <w:szCs w:val="13"/>
        </w:rPr>
      </w:pPr>
      <w:r>
        <w:rPr>
          <w:rFonts w:cs="Calibri" w:ascii="Times New Roman" w:hAnsi="Times New Roman"/>
          <w:b/>
          <w:bCs/>
          <w:sz w:val="24"/>
          <w:szCs w:val="13"/>
        </w:rPr>
      </w:r>
    </w:p>
    <w:p>
      <w:pPr>
        <w:pStyle w:val="Normal"/>
        <w:jc w:val="both"/>
        <w:rPr>
          <w:rFonts w:ascii="Times New Roman" w:hAnsi="Times New Roman" w:cs="Calibri"/>
          <w:b/>
          <w:b/>
          <w:bCs/>
          <w:sz w:val="24"/>
          <w:szCs w:val="13"/>
        </w:rPr>
      </w:pPr>
      <w:r>
        <w:rPr>
          <w:rFonts w:cs="Calibri" w:ascii="Times New Roman" w:hAnsi="Times New Roman"/>
          <w:b/>
          <w:bCs/>
          <w:sz w:val="24"/>
          <w:szCs w:val="13"/>
        </w:rPr>
      </w:r>
    </w:p>
    <w:p>
      <w:pPr>
        <w:pStyle w:val="Normal"/>
        <w:jc w:val="both"/>
        <w:rPr>
          <w:rFonts w:ascii="Times New Roman" w:hAnsi="Times New Roman" w:cs="Calibri"/>
          <w:b/>
          <w:b/>
          <w:bCs/>
          <w:sz w:val="24"/>
          <w:szCs w:val="13"/>
        </w:rPr>
      </w:pPr>
      <w:r>
        <w:rPr>
          <w:rFonts w:cs="Calibri" w:ascii="Times New Roman" w:hAnsi="Times New Roman"/>
          <w:b/>
          <w:bCs/>
          <w:sz w:val="24"/>
          <w:szCs w:val="13"/>
        </w:rPr>
      </w:r>
    </w:p>
    <w:p>
      <w:pPr>
        <w:pStyle w:val="Normal"/>
        <w:jc w:val="right"/>
        <w:rPr>
          <w:rFonts w:ascii="Times New Roman" w:hAnsi="Times New Roman" w:cs="Calibri"/>
          <w:b/>
          <w:b/>
          <w:bCs/>
          <w:sz w:val="24"/>
          <w:szCs w:val="20"/>
        </w:rPr>
      </w:pPr>
      <w:r>
        <w:rPr>
          <w:rFonts w:cs="Calibri" w:ascii="Times New Roman" w:hAnsi="Times New Roman"/>
          <w:b/>
          <w:bCs/>
          <w:sz w:val="24"/>
          <w:szCs w:val="20"/>
        </w:rPr>
      </w:r>
    </w:p>
    <w:p>
      <w:pPr>
        <w:pStyle w:val="Heading1"/>
        <w:spacing w:before="0" w:after="0"/>
        <w:ind w:left="0" w:hanging="0"/>
        <w:jc w:val="right"/>
        <w:rPr>
          <w:rFonts w:ascii="Times New Roman" w:hAnsi="Times New Roman" w:cs="Times New Roman"/>
          <w:color w:val="231F20"/>
          <w:sz w:val="24"/>
        </w:rPr>
      </w:pPr>
      <w:r>
        <w:rPr>
          <w:rFonts w:cs="Times New Roman" w:ascii="Times New Roman" w:hAnsi="Times New Roman"/>
          <w:color w:val="231F20"/>
          <w:sz w:val="24"/>
        </w:rPr>
        <w:t>APVIENOTO NĀCIJU ORGANIZĀCIJA</w:t>
      </w:r>
      <w:r>
        <w:br w:type="page"/>
      </w:r>
    </w:p>
    <w:p>
      <w:pPr>
        <w:pStyle w:val="Normal"/>
        <w:rPr>
          <w:rFonts w:ascii="Times New Roman" w:hAnsi="Times New Roman" w:eastAsia="Times New Roman" w:cs="Times New Roman"/>
          <w:color w:val="231F20"/>
          <w:sz w:val="24"/>
          <w:szCs w:val="17"/>
        </w:rPr>
      </w:pPr>
      <w:r>
        <w:rPr>
          <w:rFonts w:eastAsia="Times New Roman" w:cs="Times New Roman" w:ascii="Times New Roman" w:hAnsi="Times New Roman"/>
          <w:color w:val="231F20"/>
          <w:sz w:val="24"/>
          <w:szCs w:val="17"/>
        </w:rPr>
      </w:r>
    </w:p>
    <w:p>
      <w:pPr>
        <w:pStyle w:val="Normal"/>
        <w:jc w:val="center"/>
        <w:rPr>
          <w:rFonts w:ascii="Times New Roman" w:hAnsi="Times New Roman" w:cs="Times New Roman"/>
          <w:color w:val="233B75"/>
          <w:sz w:val="24"/>
        </w:rPr>
      </w:pPr>
      <w:r>
        <w:rPr>
          <w:rFonts w:cs="Times New Roman" w:ascii="Times New Roman" w:hAnsi="Times New Roman"/>
          <w:color w:val="233B75"/>
          <w:sz w:val="24"/>
        </w:rPr>
        <w:t>APVIENOTO NĀCIJU ORGANIZĀCIJAS EIROPAS EKONOMIKAS KOMISIJA</w:t>
      </w:r>
    </w:p>
    <w:p>
      <w:pPr>
        <w:pStyle w:val="Normal"/>
        <w:jc w:val="both"/>
        <w:rPr>
          <w:rFonts w:ascii="Times New Roman" w:hAnsi="Times New Roman" w:eastAsia="Cambria" w:cs="Cambria"/>
          <w:color w:val="233B75"/>
          <w:sz w:val="24"/>
          <w:szCs w:val="26"/>
        </w:rPr>
      </w:pPr>
      <w:r>
        <w:rPr>
          <w:rFonts w:eastAsia="Cambria" w:cs="Cambria" w:ascii="Times New Roman" w:hAnsi="Times New Roman"/>
          <w:color w:val="233B75"/>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tabs>
          <w:tab w:val="clear" w:pos="720"/>
          <w:tab w:val="left" w:pos="4065" w:leader="none"/>
        </w:tabs>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both"/>
        <w:rPr>
          <w:rFonts w:ascii="Times New Roman" w:hAnsi="Times New Roman" w:eastAsia="Cambria" w:cs="Cambria"/>
          <w:sz w:val="24"/>
          <w:szCs w:val="26"/>
        </w:rPr>
      </w:pPr>
      <w:r>
        <w:rPr>
          <w:rFonts w:eastAsia="Cambria" w:cs="Cambria" w:ascii="Times New Roman" w:hAnsi="Times New Roman"/>
          <w:sz w:val="24"/>
          <w:szCs w:val="26"/>
        </w:rPr>
      </w:r>
    </w:p>
    <w:p>
      <w:pPr>
        <w:pStyle w:val="Normal"/>
        <w:jc w:val="center"/>
        <w:rPr>
          <w:rFonts w:ascii="Times New Roman" w:hAnsi="Times New Roman" w:cs="Times New Roman"/>
          <w:color w:val="233B75"/>
          <w:sz w:val="40"/>
        </w:rPr>
      </w:pPr>
      <w:r>
        <w:rPr>
          <w:rFonts w:cs="Times New Roman" w:ascii="Times New Roman" w:hAnsi="Times New Roman"/>
          <w:color w:val="233B75"/>
          <w:sz w:val="40"/>
        </w:rPr>
        <w:t>Eiropas Statistiķu konferences</w:t>
      </w:r>
    </w:p>
    <w:p>
      <w:pPr>
        <w:pStyle w:val="Normal"/>
        <w:jc w:val="center"/>
        <w:rPr>
          <w:rFonts w:ascii="Times New Roman" w:hAnsi="Times New Roman" w:cs="Times New Roman"/>
          <w:color w:val="233B75"/>
          <w:sz w:val="40"/>
        </w:rPr>
      </w:pPr>
      <w:r>
        <w:rPr>
          <w:rFonts w:cs="Times New Roman" w:ascii="Times New Roman" w:hAnsi="Times New Roman"/>
          <w:color w:val="233B75"/>
          <w:sz w:val="40"/>
        </w:rPr>
        <w:t>Ieteikumi iedzīvotāju un mājokļu skaitīšanai 2020. gadā</w:t>
      </w:r>
    </w:p>
    <w:p>
      <w:pPr>
        <w:pStyle w:val="Normal"/>
        <w:jc w:val="both"/>
        <w:rPr>
          <w:rFonts w:ascii="Times New Roman" w:hAnsi="Times New Roman" w:eastAsia="Cambria" w:cs="Cambria"/>
          <w:color w:val="233B75"/>
          <w:sz w:val="24"/>
          <w:szCs w:val="27"/>
        </w:rPr>
      </w:pPr>
      <w:r>
        <w:rPr>
          <w:rFonts w:eastAsia="Cambria" w:cs="Cambria" w:ascii="Times New Roman" w:hAnsi="Times New Roman"/>
          <w:color w:val="233B75"/>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both"/>
        <w:rPr>
          <w:rFonts w:ascii="Times New Roman" w:hAnsi="Times New Roman" w:eastAsia="Cambria" w:cs="Cambria"/>
          <w:sz w:val="24"/>
          <w:szCs w:val="27"/>
        </w:rPr>
      </w:pPr>
      <w:r>
        <w:rPr>
          <w:rFonts w:eastAsia="Cambria" w:cs="Cambria" w:ascii="Times New Roman" w:hAnsi="Times New Roman"/>
          <w:sz w:val="24"/>
          <w:szCs w:val="27"/>
        </w:rPr>
      </w:r>
    </w:p>
    <w:p>
      <w:pPr>
        <w:pStyle w:val="Normal"/>
        <w:jc w:val="center"/>
        <w:rPr>
          <w:rFonts w:ascii="Times New Roman" w:hAnsi="Times New Roman" w:eastAsia="Cambria" w:cs="Cambria"/>
          <w:sz w:val="24"/>
          <w:szCs w:val="20"/>
        </w:rPr>
      </w:pPr>
      <w:r>
        <w:rPr>
          <w:rFonts w:cs="Times New Roman" w:ascii="Times New Roman" w:hAnsi="Times New Roman"/>
          <w:sz w:val="24"/>
        </w:rPr>
        <w:drawing>
          <wp:inline distT="0" distB="0" distL="0" distR="0">
            <wp:extent cx="1339850" cy="1152525"/>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19"/>
                    <a:srcRect l="-13" t="-16" r="-13" b="-16"/>
                    <a:stretch>
                      <a:fillRect/>
                    </a:stretch>
                  </pic:blipFill>
                  <pic:spPr bwMode="auto">
                    <a:xfrm>
                      <a:off x="0" y="0"/>
                      <a:ext cx="1339850" cy="1152525"/>
                    </a:xfrm>
                    <a:prstGeom prst="rect">
                      <a:avLst/>
                    </a:prstGeom>
                  </pic:spPr>
                </pic:pic>
              </a:graphicData>
            </a:graphic>
          </wp:inline>
        </w:drawing>
      </w:r>
    </w:p>
    <w:p>
      <w:pPr>
        <w:pStyle w:val="Normal"/>
        <w:jc w:val="both"/>
        <w:rPr>
          <w:rFonts w:ascii="Times New Roman" w:hAnsi="Times New Roman" w:eastAsia="Cambria" w:cs="Cambria"/>
          <w:sz w:val="24"/>
          <w:szCs w:val="40"/>
        </w:rPr>
      </w:pPr>
      <w:r>
        <w:rPr>
          <w:rFonts w:eastAsia="Cambria" w:cs="Cambria" w:ascii="Times New Roman" w:hAnsi="Times New Roman"/>
          <w:sz w:val="24"/>
          <w:szCs w:val="40"/>
        </w:rPr>
      </w:r>
    </w:p>
    <w:p>
      <w:pPr>
        <w:pStyle w:val="Normal"/>
        <w:jc w:val="center"/>
        <w:rPr>
          <w:rFonts w:ascii="Times New Roman" w:hAnsi="Times New Roman" w:cs="Times New Roman"/>
          <w:color w:val="233B75"/>
          <w:sz w:val="24"/>
        </w:rPr>
      </w:pPr>
      <w:r>
        <w:rPr>
          <w:rFonts w:cs="Times New Roman" w:ascii="Times New Roman" w:hAnsi="Times New Roman"/>
          <w:color w:val="233B75"/>
          <w:sz w:val="24"/>
        </w:rPr>
        <w:t>APVIENOTO NĀCIJU ORGANIZĀCIJA</w:t>
      </w:r>
    </w:p>
    <w:p>
      <w:pPr>
        <w:pStyle w:val="TextBody"/>
        <w:spacing w:before="0" w:after="0"/>
        <w:ind w:left="0" w:hanging="0"/>
        <w:jc w:val="center"/>
        <w:rPr>
          <w:rFonts w:ascii="Times New Roman" w:hAnsi="Times New Roman" w:cs="Times New Roman"/>
          <w:color w:val="233B75"/>
        </w:rPr>
      </w:pPr>
      <w:r>
        <w:rPr>
          <w:rFonts w:cs="Times New Roman" w:ascii="Times New Roman" w:hAnsi="Times New Roman"/>
          <w:color w:val="233B75"/>
        </w:rPr>
        <w:t>Ņujorka un Ženēva, 2015. gads</w:t>
      </w:r>
      <w:r>
        <w:br w:type="page"/>
      </w:r>
    </w:p>
    <w:p>
      <w:pPr>
        <w:pStyle w:val="Normal"/>
        <w:rPr>
          <w:rFonts w:ascii="Times New Roman" w:hAnsi="Times New Roman" w:eastAsia="Cambria" w:cs="Cambria"/>
          <w:color w:val="233B75"/>
          <w:sz w:val="24"/>
          <w:szCs w:val="20"/>
        </w:rPr>
      </w:pPr>
      <w:r>
        <w:rPr>
          <w:rFonts w:eastAsia="Cambria" w:cs="Cambria" w:ascii="Times New Roman" w:hAnsi="Times New Roman"/>
          <w:color w:val="233B75"/>
          <w:sz w:val="24"/>
          <w:szCs w:val="20"/>
        </w:rPr>
      </w:r>
    </w:p>
    <w:p>
      <w:pPr>
        <w:pStyle w:val="Heading2"/>
        <w:ind w:left="0" w:hanging="0"/>
        <w:jc w:val="center"/>
        <w:rPr>
          <w:rFonts w:ascii="Times New Roman" w:hAnsi="Times New Roman" w:cs="Times New Roman"/>
          <w:color w:val="233B75"/>
          <w:sz w:val="24"/>
        </w:rPr>
      </w:pPr>
      <w:r>
        <w:rPr>
          <w:rFonts w:cs="Times New Roman" w:ascii="Times New Roman" w:hAnsi="Times New Roman"/>
          <w:color w:val="233B75"/>
          <w:sz w:val="24"/>
        </w:rPr>
        <w:t>PIEZĪME</w:t>
      </w:r>
    </w:p>
    <w:p>
      <w:pPr>
        <w:pStyle w:val="Normal"/>
        <w:jc w:val="both"/>
        <w:rPr>
          <w:rFonts w:ascii="Times New Roman" w:hAnsi="Times New Roman" w:eastAsia="Cambria" w:cs="Cambria"/>
          <w:b/>
          <w:b/>
          <w:bCs/>
          <w:color w:val="233B75"/>
          <w:sz w:val="24"/>
          <w:szCs w:val="33"/>
        </w:rPr>
      </w:pPr>
      <w:r>
        <w:rPr>
          <w:rFonts w:eastAsia="Cambria" w:cs="Cambria" w:ascii="Times New Roman" w:hAnsi="Times New Roman"/>
          <w:b/>
          <w:bCs/>
          <w:color w:val="233B75"/>
          <w:sz w:val="24"/>
          <w:szCs w:val="33"/>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Apvienoto Nāciju Organizācijas dokumentu simbolus veido lielo burtu un skaitļu kombinācijas. Šāds apzīmējums ir uzskatāms par atsauci uz Apvienoto Nāciju Organizācijas dokumentu.</w:t>
      </w:r>
    </w:p>
    <w:p>
      <w:pPr>
        <w:pStyle w:val="Normal"/>
        <w:jc w:val="both"/>
        <w:rPr>
          <w:rFonts w:ascii="Times New Roman" w:hAnsi="Times New Roman" w:cs="Calibri"/>
          <w:color w:val="231F20"/>
          <w:sz w:val="24"/>
          <w:szCs w:val="27"/>
        </w:rPr>
      </w:pPr>
      <w:r>
        <w:rPr>
          <w:rFonts w:cs="Calibri" w:ascii="Times New Roman" w:hAnsi="Times New Roman"/>
          <w:color w:val="231F20"/>
          <w:sz w:val="24"/>
          <w:szCs w:val="27"/>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Šajā publikācijā izmantotie apzīmējumi un noformējums nepauž Apvienoto Nāciju Organizācijas Sekretariāta viedokli par valstu, teritoriju, pilsētu vai apgabalu vai to pārvaldes iestāžu juridisko statusu vai robežām.</w:t>
      </w:r>
    </w:p>
    <w:p>
      <w:pPr>
        <w:pStyle w:val="Normal"/>
        <w:jc w:val="both"/>
        <w:rPr>
          <w:rFonts w:ascii="Times New Roman" w:hAnsi="Times New Roman" w:cs="Calibri"/>
          <w:color w:val="231F20"/>
          <w:sz w:val="24"/>
          <w:szCs w:val="20"/>
        </w:rPr>
      </w:pPr>
      <w:r>
        <w:rPr>
          <w:rFonts w:cs="Calibri" w:ascii="Times New Roman" w:hAnsi="Times New Roman"/>
          <w:color w:val="231F20"/>
          <w:sz w:val="24"/>
          <w:szCs w:val="20"/>
        </w:rPr>
      </w:r>
    </w:p>
    <w:p>
      <w:pPr>
        <w:pStyle w:val="Normal"/>
        <w:jc w:val="both"/>
        <w:rPr>
          <w:rFonts w:ascii="Times New Roman" w:hAnsi="Times New Roman" w:cs="Times New Roman"/>
          <w:b/>
          <w:b/>
          <w:color w:val="231F20"/>
          <w:sz w:val="24"/>
          <w:szCs w:val="20"/>
        </w:rPr>
      </w:pPr>
      <w:r>
        <w:rPr>
          <w:rFonts w:cs="Times New Roman" w:ascii="Times New Roman" w:hAnsi="Times New Roman"/>
          <w:b/>
          <w:color w:val="231F20"/>
          <w:sz w:val="24"/>
          <w:szCs w:val="20"/>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jc w:val="center"/>
        <w:rPr>
          <w:rFonts w:ascii="Times New Roman" w:hAnsi="Times New Roman" w:cs="Times New Roman"/>
          <w:b/>
          <w:b/>
          <w:color w:val="231F20"/>
          <w:sz w:val="24"/>
        </w:rPr>
      </w:pPr>
      <w:r>
        <w:rPr>
          <w:rFonts w:cs="Times New Roman" w:ascii="Times New Roman" w:hAnsi="Times New Roman"/>
          <w:b/>
          <w:color w:val="231F20"/>
          <w:sz w:val="24"/>
        </w:rPr>
        <w:t>ECE/CES/41</w:t>
      </w:r>
      <w:r>
        <w:br w:type="page"/>
      </w:r>
    </w:p>
    <w:p>
      <w:pPr>
        <w:pStyle w:val="Normal"/>
        <w:rPr>
          <w:rFonts w:ascii="Times New Roman" w:hAnsi="Times New Roman" w:cs="Calibri"/>
          <w:b/>
          <w:b/>
          <w:color w:val="231F20"/>
          <w:sz w:val="24"/>
          <w:szCs w:val="20"/>
        </w:rPr>
      </w:pPr>
      <w:r>
        <w:rPr>
          <w:rFonts w:cs="Calibri" w:ascii="Times New Roman" w:hAnsi="Times New Roman"/>
          <w:b/>
          <w:color w:val="231F20"/>
          <w:sz w:val="24"/>
          <w:szCs w:val="20"/>
        </w:rPr>
      </w:r>
    </w:p>
    <w:p>
      <w:pPr>
        <w:pStyle w:val="Heading1"/>
        <w:spacing w:before="0" w:after="0"/>
        <w:ind w:left="0" w:hanging="0"/>
        <w:jc w:val="center"/>
        <w:rPr>
          <w:rFonts w:ascii="Times New Roman" w:hAnsi="Times New Roman" w:cs="Times New Roman"/>
          <w:color w:val="233B75"/>
          <w:sz w:val="24"/>
        </w:rPr>
      </w:pPr>
      <w:bookmarkStart w:id="0" w:name="_TOC_250002"/>
      <w:r>
        <w:rPr>
          <w:rFonts w:cs="Times New Roman" w:ascii="Times New Roman" w:hAnsi="Times New Roman"/>
          <w:color w:val="233B75"/>
          <w:sz w:val="24"/>
        </w:rPr>
        <w:t>PRIEKŠVĀRDS</w:t>
      </w:r>
      <w:bookmarkEnd w:id="0"/>
    </w:p>
    <w:p>
      <w:pPr>
        <w:pStyle w:val="Normal"/>
        <w:jc w:val="both"/>
        <w:rPr>
          <w:rFonts w:ascii="Times New Roman" w:hAnsi="Times New Roman" w:eastAsia="Cambria" w:cs="Cambria"/>
          <w:sz w:val="24"/>
          <w:szCs w:val="2"/>
        </w:rPr>
      </w:pPr>
      <w:r>
        <w:rPr/>
        <mc:AlternateContent>
          <mc:Choice Requires="wpg">
            <w:drawing>
              <wp:inline distT="0" distB="0" distL="0" distR="0">
                <wp:extent cx="5789930" cy="3810"/>
                <wp:effectExtent l="0" t="0" r="0" b="0"/>
                <wp:docPr id="4" name="Grupa 14"/>
                <a:graphic xmlns:a="http://schemas.openxmlformats.org/drawingml/2006/main">
                  <a:graphicData uri="http://schemas.microsoft.com/office/word/2010/wordprocessingGroup">
                    <wpg:wgp>
                      <wpg:cNvGrpSpPr/>
                      <wpg:grpSpPr>
                        <a:xfrm>
                          <a:off x="0" y="0"/>
                          <a:ext cx="5789880" cy="3960"/>
                          <a:chOff x="0" y="0"/>
                          <a:chExt cx="5789880" cy="3960"/>
                        </a:xfrm>
                      </wpg:grpSpPr>
                      <wpg:grpSp>
                        <wpg:cNvGrpSpPr/>
                        <wpg:grpSpPr>
                          <a:xfrm>
                            <a:off x="0" y="0"/>
                            <a:ext cx="5789880" cy="3960"/>
                          </a:xfrm>
                        </wpg:grpSpPr>
                        <wps:wsp>
                          <wps:cNvSpPr/>
                          <wps:spPr>
                            <a:xfrm>
                              <a:off x="0" y="0"/>
                              <a:ext cx="5789880" cy="3960"/>
                            </a:xfrm>
                            <a:custGeom>
                              <a:avLst/>
                              <a:gdLst/>
                              <a:ahLst/>
                              <a:rect l="l" t="t" r="r" b="b"/>
                              <a:pathLst>
                                <a:path w="9108" h="2">
                                  <a:moveTo>
                                    <a:pt x="0" y="0"/>
                                  </a:moveTo>
                                  <a:lnTo>
                                    <a:pt x="9108" y="0"/>
                                  </a:lnTo>
                                </a:path>
                              </a:pathLst>
                            </a:custGeom>
                            <a:noFill/>
                            <a:ln w="7560">
                              <a:solidFill>
                                <a:srgbClr val="1d3064"/>
                              </a:solidFill>
                              <a:round/>
                            </a:ln>
                          </wps:spPr>
                          <wps:style>
                            <a:lnRef idx="0"/>
                            <a:fillRef idx="0"/>
                            <a:effectRef idx="0"/>
                            <a:fontRef idx="minor"/>
                          </wps:style>
                          <wps:bodyPr/>
                        </wps:wsp>
                      </wpg:grpSp>
                    </wpg:wgp>
                  </a:graphicData>
                </a:graphic>
              </wp:inline>
            </w:drawing>
          </mc:Choice>
          <mc:Fallback>
            <w:pict>
              <v:group id="shape_0" alt="Grupa 14" style="position:absolute;margin-left:0pt;margin-top:0pt;width:455.9pt;height:0.3pt" coordorigin="0,0" coordsize="9118,6">
                <v:group id="shape_0" alt="Group 12" style="position:absolute;left:0;top:0;width:9118;height:6">
                  <v:shape id="shape_0" ID="Freeform 13" coordsize="9108,2" path="m0,0l9108,0e" stroked="t" o:allowincell="f" style="position:absolute;left:0;top:0;width:9117;height:5;mso-wrap-style:none;v-text-anchor:middle;mso-position-horizontal-relative:page">
                    <v:fill o:detectmouseclick="t" on="false"/>
                    <v:stroke color="#1d3064" weight="7560" joinstyle="round" endcap="flat"/>
                    <w10:wrap type="none"/>
                  </v:shape>
                </v:group>
              </v:group>
            </w:pict>
          </mc:Fallback>
        </mc:AlternateContent>
      </w:r>
    </w:p>
    <w:p>
      <w:pPr>
        <w:pStyle w:val="Normal"/>
        <w:jc w:val="both"/>
        <w:rPr>
          <w:rFonts w:ascii="Times New Roman" w:hAnsi="Times New Roman" w:eastAsia="Cambria" w:cs="Cambria"/>
          <w:b/>
          <w:b/>
          <w:bCs/>
          <w:sz w:val="24"/>
          <w:szCs w:val="20"/>
        </w:rPr>
      </w:pPr>
      <w:r>
        <w:rPr>
          <w:rFonts w:eastAsia="Cambria" w:cs="Cambria" w:ascii="Times New Roman" w:hAnsi="Times New Roman"/>
          <w:b/>
          <w:bCs/>
          <w:sz w:val="24"/>
          <w:szCs w:val="20"/>
        </w:rPr>
      </w:r>
    </w:p>
    <w:p>
      <w:pPr>
        <w:pStyle w:val="Normal"/>
        <w:jc w:val="both"/>
        <w:rPr/>
      </w:pPr>
      <w:r>
        <w:rPr>
          <w:rFonts w:cs="Times New Roman" w:ascii="Times New Roman" w:hAnsi="Times New Roman"/>
          <w:color w:val="231F20"/>
          <w:sz w:val="24"/>
        </w:rPr>
        <w:t xml:space="preserve">Galvenie mērķi </w:t>
      </w:r>
      <w:r>
        <w:rPr>
          <w:rFonts w:cs="Times New Roman" w:ascii="Times New Roman" w:hAnsi="Times New Roman"/>
          <w:i/>
          <w:color w:val="231F20"/>
          <w:sz w:val="24"/>
        </w:rPr>
        <w:t>Eiropas Statistiķu konferences Ieteikumiem iedzīvotāju un mājokļu skaitīšanai 2020. gadā</w:t>
      </w:r>
      <w:r>
        <w:rPr>
          <w:rFonts w:cs="Times New Roman" w:ascii="Times New Roman" w:hAnsi="Times New Roman"/>
          <w:color w:val="231F20"/>
          <w:sz w:val="24"/>
        </w:rPr>
        <w:t xml:space="preserve"> ir šādi:</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Normal"/>
        <w:tabs>
          <w:tab w:val="clear" w:pos="720"/>
          <w:tab w:val="left" w:pos="1556" w:leader="none"/>
        </w:tabs>
        <w:ind w:left="709" w:hanging="0"/>
        <w:jc w:val="both"/>
        <w:rPr/>
      </w:pPr>
      <w:r>
        <w:rPr>
          <w:rFonts w:cs="Times New Roman" w:ascii="Times New Roman" w:hAnsi="Times New Roman"/>
          <w:color w:val="231F20"/>
          <w:sz w:val="24"/>
        </w:rPr>
        <w:t>a) sniegt norādes un palīdzēt valstīm plānot un veikt iedzīvotāju un mājokļu skaitīšanu; un</w:t>
      </w:r>
    </w:p>
    <w:p>
      <w:pPr>
        <w:pStyle w:val="Normal"/>
        <w:tabs>
          <w:tab w:val="clear" w:pos="720"/>
          <w:tab w:val="left" w:pos="1556"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b) sekmēt un uzlabot skaitīšanas salīdzināmību ANO reģionālajā līmenī, apzinot galveno skaitīšanas tematu kopumu</w:t>
      </w:r>
      <w:r>
        <w:rPr>
          <w:rStyle w:val="FootnoteCharacters"/>
          <w:rStyle w:val="FootnoteAnchor"/>
          <w:rFonts w:cs="Times New Roman" w:ascii="Times New Roman" w:hAnsi="Times New Roman"/>
          <w:color w:val="231F20"/>
          <w:sz w:val="24"/>
        </w:rPr>
        <w:footnoteReference w:id="2"/>
      </w:r>
      <w:r>
        <w:rPr>
          <w:rFonts w:cs="Times New Roman" w:ascii="Times New Roman" w:hAnsi="Times New Roman"/>
          <w:color w:val="231F20"/>
          <w:sz w:val="24"/>
        </w:rPr>
        <w:t xml:space="preserve"> un saskaņojot jēdzienus, definīcijas un klasifikācijas.</w:t>
      </w:r>
    </w:p>
    <w:p>
      <w:pPr>
        <w:pStyle w:val="Normal"/>
        <w:tabs>
          <w:tab w:val="clear" w:pos="720"/>
          <w:tab w:val="left" w:pos="1556" w:leader="none"/>
        </w:tabs>
        <w:jc w:val="both"/>
        <w:rPr>
          <w:rFonts w:ascii="Times New Roman" w:hAnsi="Times New Roman" w:cs="Calibri"/>
          <w:color w:val="231F20"/>
          <w:sz w:val="24"/>
          <w:szCs w:val="23"/>
        </w:rPr>
      </w:pPr>
      <w:r>
        <w:rPr>
          <w:rFonts w:cs="Calibri" w:ascii="Times New Roman" w:hAnsi="Times New Roman"/>
          <w:color w:val="231F20"/>
          <w:sz w:val="24"/>
          <w:szCs w:val="23"/>
        </w:rPr>
      </w:r>
    </w:p>
    <w:p>
      <w:pPr>
        <w:pStyle w:val="Normal"/>
        <w:jc w:val="both"/>
        <w:rPr>
          <w:rFonts w:ascii="Times New Roman" w:hAnsi="Times New Roman" w:cs="Times New Roman"/>
          <w:color w:val="231F20"/>
          <w:sz w:val="24"/>
        </w:rPr>
      </w:pPr>
      <w:r>
        <w:rPr>
          <w:rFonts w:cs="Times New Roman" w:ascii="Times New Roman" w:hAnsi="Times New Roman"/>
          <w:color w:val="231F20"/>
          <w:sz w:val="24"/>
        </w:rPr>
        <w:t>Paredzams, ka šos ieteikumus varēs izmantot arī kā vispārēju satvaru Eiropas Savienības programmai iedzīvotāju un mājokļu skaitīšanai 2021. gadā, kurā iegūtie dati dalībvalstīm ir jāziņo Eiropas Savienības Statistikas birojam (</w:t>
      </w:r>
      <w:r>
        <w:rPr>
          <w:rFonts w:cs="Times New Roman" w:ascii="Times New Roman" w:hAnsi="Times New Roman"/>
          <w:i/>
          <w:color w:val="231F20"/>
          <w:sz w:val="24"/>
        </w:rPr>
        <w:t>Eurostat</w:t>
      </w:r>
      <w:r>
        <w:rPr>
          <w:rFonts w:cs="Times New Roman" w:ascii="Times New Roman" w:hAnsi="Times New Roman"/>
          <w:color w:val="231F20"/>
          <w:sz w:val="24"/>
        </w:rPr>
        <w:t>) saskaņā ar Regulas (EK) 763/2008 noteikumiem.</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color w:val="231F20"/>
          <w:sz w:val="24"/>
        </w:rPr>
        <w:t>Šie ieteikumi tika sagatavoti Eiropas Statistiķu konferences (</w:t>
      </w:r>
      <w:r>
        <w:rPr>
          <w:rFonts w:cs="Times New Roman" w:ascii="Times New Roman" w:hAnsi="Times New Roman"/>
          <w:i/>
          <w:color w:val="231F20"/>
          <w:sz w:val="24"/>
        </w:rPr>
        <w:t>CES</w:t>
      </w:r>
      <w:r>
        <w:rPr>
          <w:rFonts w:cs="Times New Roman" w:ascii="Times New Roman" w:hAnsi="Times New Roman"/>
          <w:color w:val="231F20"/>
          <w:sz w:val="24"/>
        </w:rPr>
        <w:t xml:space="preserve">) darba programmas ietvaros laikposmā no 2012. gada septembra līdz 2015. gada maijam, un </w:t>
      </w:r>
      <w:r>
        <w:rPr>
          <w:rFonts w:cs="Times New Roman" w:ascii="Times New Roman" w:hAnsi="Times New Roman"/>
          <w:i/>
          <w:color w:val="231F20"/>
          <w:sz w:val="24"/>
        </w:rPr>
        <w:t>CES</w:t>
      </w:r>
      <w:r>
        <w:rPr>
          <w:rFonts w:cs="Times New Roman" w:ascii="Times New Roman" w:hAnsi="Times New Roman"/>
          <w:color w:val="231F20"/>
          <w:sz w:val="24"/>
        </w:rPr>
        <w:t xml:space="preserve"> tos pieņēma savā 63. plenārsesijā 2015. gada jūnijā. ANO Eiropas Ekonomikas komisijas Statistikas nodaļa organizēja šo darbu, cieši sadarbojoties ar </w:t>
      </w:r>
      <w:r>
        <w:rPr>
          <w:rFonts w:cs="Times New Roman" w:ascii="Times New Roman" w:hAnsi="Times New Roman"/>
          <w:i/>
          <w:color w:val="231F20"/>
          <w:sz w:val="24"/>
        </w:rPr>
        <w:t>Eurostat</w:t>
      </w:r>
      <w:r>
        <w:rPr>
          <w:rFonts w:cs="Times New Roman" w:ascii="Times New Roman" w:hAnsi="Times New Roman"/>
          <w:color w:val="231F20"/>
          <w:sz w:val="24"/>
        </w:rPr>
        <w:t xml:space="preserve">, vienlaikus pārskatot vispārējos </w:t>
      </w:r>
      <w:r>
        <w:rPr>
          <w:rFonts w:cs="Times New Roman" w:ascii="Times New Roman" w:hAnsi="Times New Roman"/>
          <w:i/>
          <w:color w:val="231F20"/>
          <w:sz w:val="24"/>
        </w:rPr>
        <w:t>Iedzīvotāju un mājokļu skaitīšanas principus un ieteikumus 2020. gada cikla skaitīšanai</w:t>
      </w:r>
      <w:r>
        <w:rPr>
          <w:rStyle w:val="FootnoteCharacters"/>
          <w:rStyle w:val="FootnoteAnchor"/>
          <w:rFonts w:cs="Times New Roman" w:ascii="Times New Roman" w:hAnsi="Times New Roman"/>
          <w:i/>
          <w:color w:val="231F20"/>
          <w:sz w:val="24"/>
        </w:rPr>
        <w:footnoteReference w:id="3"/>
      </w:r>
      <w:r>
        <w:rPr>
          <w:rFonts w:cs="Times New Roman" w:ascii="Times New Roman" w:hAnsi="Times New Roman"/>
          <w:color w:val="231F20"/>
          <w:sz w:val="24"/>
        </w:rPr>
        <w:t xml:space="preserve"> [</w:t>
      </w:r>
      <w:r>
        <w:rPr>
          <w:rFonts w:cs="Times New Roman" w:ascii="Times New Roman" w:hAnsi="Times New Roman"/>
          <w:i/>
          <w:color w:val="231F20"/>
          <w:sz w:val="24"/>
        </w:rPr>
        <w:t>Principles and Recommendations for Population and Housing Censuses: the 2020 Round</w:t>
      </w:r>
      <w:r>
        <w:rPr>
          <w:rFonts w:cs="Times New Roman" w:ascii="Times New Roman" w:hAnsi="Times New Roman"/>
          <w:color w:val="231F20"/>
          <w:sz w:val="24"/>
        </w:rPr>
        <w:t>], ko sagatavoja ANO</w:t>
      </w:r>
      <w:r>
        <w:rPr>
          <w:rFonts w:cs="Times New Roman" w:ascii="Times New Roman" w:hAnsi="Times New Roman"/>
          <w:sz w:val="24"/>
        </w:rPr>
        <w:t xml:space="preserve"> </w:t>
      </w:r>
      <w:r>
        <w:rPr>
          <w:rFonts w:cs="Times New Roman" w:ascii="Times New Roman" w:hAnsi="Times New Roman"/>
          <w:color w:val="231F20"/>
          <w:sz w:val="24"/>
        </w:rPr>
        <w:t xml:space="preserve">Statistikas nodaļa Ņujorkā. Turklāt vērā tika ņemta arī </w:t>
      </w:r>
      <w:r>
        <w:rPr>
          <w:rFonts w:cs="Times New Roman" w:ascii="Times New Roman" w:hAnsi="Times New Roman"/>
          <w:i/>
          <w:color w:val="231F20"/>
          <w:sz w:val="24"/>
        </w:rPr>
        <w:t>Rezolūcija par darba, nodarbinātības un darbaspēka nepilnīgas izmantošanas statistikas datiem</w:t>
      </w:r>
      <w:r>
        <w:rPr>
          <w:rFonts w:cs="Times New Roman" w:ascii="Times New Roman" w:hAnsi="Times New Roman"/>
          <w:color w:val="231F20"/>
          <w:sz w:val="24"/>
        </w:rPr>
        <w:t xml:space="preserve"> [</w:t>
      </w:r>
      <w:r>
        <w:rPr>
          <w:rFonts w:cs="Times New Roman" w:ascii="Times New Roman" w:hAnsi="Times New Roman"/>
          <w:i/>
          <w:color w:val="231F20"/>
          <w:sz w:val="24"/>
        </w:rPr>
        <w:t>Resolution concerning statistics of work, employment and labour underutilization</w:t>
      </w:r>
      <w:r>
        <w:rPr>
          <w:rFonts w:cs="Times New Roman" w:ascii="Times New Roman" w:hAnsi="Times New Roman"/>
          <w:color w:val="231F20"/>
          <w:sz w:val="24"/>
        </w:rPr>
        <w:t>], ko pieņēma 19. Starptautiskā darbaspēka statistiķu konference, kas notika no 2013. gada 2. līdz 11. oktobrim Ženēvā.</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Normal"/>
        <w:jc w:val="both"/>
        <w:rPr>
          <w:rFonts w:ascii="Times New Roman" w:hAnsi="Times New Roman" w:cs="Times New Roman"/>
          <w:color w:val="231F20"/>
          <w:sz w:val="24"/>
        </w:rPr>
      </w:pPr>
      <w:r>
        <w:rPr>
          <w:rFonts w:cs="Times New Roman" w:ascii="Times New Roman" w:hAnsi="Times New Roman"/>
          <w:color w:val="231F20"/>
          <w:sz w:val="24"/>
        </w:rPr>
        <w:t xml:space="preserve">Lai koordinētu šāda daudzveidīga uzdevuma izpildi, tika izveidota ANO/EEK, </w:t>
      </w:r>
      <w:r>
        <w:rPr>
          <w:rFonts w:cs="Times New Roman" w:ascii="Times New Roman" w:hAnsi="Times New Roman"/>
          <w:i/>
          <w:color w:val="231F20"/>
          <w:sz w:val="24"/>
        </w:rPr>
        <w:t>Eurostat</w:t>
      </w:r>
      <w:r>
        <w:rPr>
          <w:rFonts w:cs="Times New Roman" w:ascii="Times New Roman" w:hAnsi="Times New Roman"/>
          <w:color w:val="231F20"/>
          <w:sz w:val="24"/>
        </w:rPr>
        <w:t xml:space="preserve"> un vairāku dalībvalstu pārstāvju Iedzīvotāju un mājokļu skaitīšanas vadības grupa. Tā koordinēja darbu, ko veica vairākas ar tematiem saistītas darba grupas, kuras izveidoja, lai sagatavotu projektu dažādajām nodaļām par lielāko daļu ieteikumu. Turklāt atsevišķi vadības grupas locekļi sagatavoja dažus ieteikumus, kuri neattiecas uz galveno tematu piemērošanas jomu.</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color w:val="231F20"/>
          <w:sz w:val="24"/>
        </w:rPr>
        <w:t>Katrai darba grupai izvēlēja vadošo pārstāvi. Grupās darbojās ierēdņi-eksperti no valstu statistikas iestādēm un starptautiskām organizācijām visā ANO/EEK reģionā, piemēram, Starptautiskās Darba organizācijas (SDO), Apvienoto Nāciju Organizācijas Izglītības, zinātnes un kultūras organizācijas (UNESCO) un Neatkarīgo Valstu Sadraudzības Starpvalstu statistikas komitejas (</w:t>
      </w:r>
      <w:r>
        <w:rPr>
          <w:rFonts w:cs="Times New Roman" w:ascii="Times New Roman" w:hAnsi="Times New Roman"/>
          <w:i/>
          <w:color w:val="231F20"/>
          <w:sz w:val="24"/>
        </w:rPr>
        <w:t>CIS-Stat</w:t>
      </w:r>
      <w:r>
        <w:rPr>
          <w:rFonts w:cs="Times New Roman" w:ascii="Times New Roman" w:hAnsi="Times New Roman"/>
          <w:color w:val="231F20"/>
          <w:sz w:val="24"/>
        </w:rPr>
        <w:t xml:space="preserve">). Lai ikviena valsts varētu piedalīties pārrunās par katras darba grupas sagatavotā ieteikumu projekta struktūru un saturu, 2013. un 2014. gadā Ženēvā tika rīkotas sanāksmes ar visām ANO/EEK dalībvalstīm. Ieradās pārstāvji no lielākās daļas valstu, bet vairākas valstis atsūtīja rakstveida paziņojumus, papildinot katras darba grupas sagatavoto projektu. Rīkotāji bija īpaši pateicīgi par Krievijas Federācijas, </w:t>
      </w:r>
      <w:r>
        <w:rPr>
          <w:rFonts w:cs="Times New Roman" w:ascii="Times New Roman" w:hAnsi="Times New Roman"/>
          <w:i/>
          <w:color w:val="231F20"/>
          <w:sz w:val="24"/>
        </w:rPr>
        <w:t>Eurostat</w:t>
      </w:r>
      <w:r>
        <w:rPr>
          <w:rFonts w:cs="Times New Roman" w:ascii="Times New Roman" w:hAnsi="Times New Roman"/>
          <w:color w:val="231F20"/>
          <w:sz w:val="24"/>
        </w:rPr>
        <w:t xml:space="preserve"> un ANO Iedzīvotāju fonda (</w:t>
      </w:r>
      <w:r>
        <w:rPr>
          <w:rFonts w:cs="Times New Roman" w:ascii="Times New Roman" w:hAnsi="Times New Roman"/>
          <w:i/>
          <w:color w:val="231F20"/>
          <w:sz w:val="24"/>
        </w:rPr>
        <w:t>UNFPA</w:t>
      </w:r>
      <w:r>
        <w:rPr>
          <w:rFonts w:cs="Times New Roman" w:ascii="Times New Roman" w:hAnsi="Times New Roman"/>
          <w:color w:val="231F20"/>
          <w:sz w:val="24"/>
        </w:rPr>
        <w:t>) atbalstu, jo šīs puses finansēja vairāku valstu ekspertu ierašanos.</w:t>
      </w:r>
      <w:r>
        <w:br w:type="page"/>
      </w:r>
    </w:p>
    <w:p>
      <w:pPr>
        <w:pStyle w:val="Normal"/>
        <w:rPr>
          <w:rFonts w:ascii="Times New Roman" w:hAnsi="Times New Roman" w:cs="Calibri"/>
          <w:color w:val="231F20"/>
          <w:sz w:val="24"/>
          <w:szCs w:val="18"/>
        </w:rPr>
      </w:pPr>
      <w:r>
        <w:rPr>
          <w:rFonts w:cs="Calibri" w:ascii="Times New Roman" w:hAnsi="Times New Roman"/>
          <w:color w:val="231F20"/>
          <w:sz w:val="24"/>
          <w:szCs w:val="18"/>
        </w:rPr>
      </w:r>
    </w:p>
    <w:p>
      <w:pPr>
        <w:pStyle w:val="Heading2"/>
        <w:ind w:left="0" w:hanging="0"/>
        <w:jc w:val="center"/>
        <w:rPr>
          <w:rFonts w:ascii="Times New Roman" w:hAnsi="Times New Roman" w:cs="Times New Roman"/>
          <w:color w:val="233B75"/>
          <w:sz w:val="24"/>
        </w:rPr>
      </w:pPr>
      <w:r>
        <w:rPr>
          <w:rFonts w:cs="Times New Roman" w:ascii="Times New Roman" w:hAnsi="Times New Roman"/>
          <w:color w:val="233B75"/>
          <w:sz w:val="24"/>
        </w:rPr>
        <w:t>Pateicības</w:t>
      </w:r>
    </w:p>
    <w:p>
      <w:pPr>
        <w:pStyle w:val="Normal"/>
        <w:jc w:val="both"/>
        <w:rPr>
          <w:rFonts w:ascii="Times New Roman" w:hAnsi="Times New Roman" w:eastAsia="Cambria" w:cs="Cambria"/>
          <w:b/>
          <w:b/>
          <w:bCs/>
          <w:color w:val="233B75"/>
          <w:sz w:val="24"/>
          <w:szCs w:val="28"/>
        </w:rPr>
      </w:pPr>
      <w:r>
        <w:rPr>
          <w:rFonts w:eastAsia="Cambria" w:cs="Cambria" w:ascii="Times New Roman" w:hAnsi="Times New Roman"/>
          <w:b/>
          <w:bCs/>
          <w:color w:val="233B75"/>
          <w:sz w:val="24"/>
          <w:szCs w:val="28"/>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Šos ieteikumus palīdzēja izstrādāt turpmāk minētie ANO/EEK Iedzīvotāju un mājokļu skaitīšanas vadības grupas locekļi, proti: Marks Heimels [</w:t>
      </w:r>
      <w:r>
        <w:rPr>
          <w:rFonts w:cs="Times New Roman" w:ascii="Times New Roman" w:hAnsi="Times New Roman"/>
          <w:i/>
          <w:color w:val="231F20"/>
        </w:rPr>
        <w:t>Marc Hamel</w:t>
      </w:r>
      <w:r>
        <w:rPr>
          <w:rFonts w:cs="Times New Roman" w:ascii="Times New Roman" w:hAnsi="Times New Roman"/>
          <w:color w:val="231F20"/>
        </w:rPr>
        <w:t>] (Kanāda, Vadības grupas priekšsēdētājs), Džampaolo Lanciēri [</w:t>
      </w:r>
      <w:r>
        <w:rPr>
          <w:rFonts w:cs="Times New Roman" w:ascii="Times New Roman" w:hAnsi="Times New Roman"/>
          <w:i/>
          <w:color w:val="231F20"/>
        </w:rPr>
        <w:t>Giampaolo Lanzieri</w:t>
      </w:r>
      <w:r>
        <w:rPr>
          <w:rFonts w:cs="Times New Roman" w:ascii="Times New Roman" w:hAnsi="Times New Roman"/>
          <w:color w:val="231F20"/>
        </w:rPr>
        <w:t>] (</w:t>
      </w:r>
      <w:r>
        <w:rPr>
          <w:rFonts w:cs="Times New Roman" w:ascii="Times New Roman" w:hAnsi="Times New Roman"/>
          <w:i/>
          <w:color w:val="231F20"/>
        </w:rPr>
        <w:t>Eurostat</w:t>
      </w:r>
      <w:r>
        <w:rPr>
          <w:rFonts w:cs="Times New Roman" w:ascii="Times New Roman" w:hAnsi="Times New Roman"/>
          <w:color w:val="231F20"/>
        </w:rPr>
        <w:t>), Deivids Toroguds [</w:t>
      </w:r>
      <w:r>
        <w:rPr>
          <w:rFonts w:cs="Times New Roman" w:ascii="Times New Roman" w:hAnsi="Times New Roman"/>
          <w:i/>
          <w:color w:val="231F20"/>
        </w:rPr>
        <w:t>David Thorogood</w:t>
      </w:r>
      <w:r>
        <w:rPr>
          <w:rFonts w:cs="Times New Roman" w:ascii="Times New Roman" w:hAnsi="Times New Roman"/>
          <w:color w:val="231F20"/>
        </w:rPr>
        <w:t>] (</w:t>
      </w:r>
      <w:r>
        <w:rPr>
          <w:rFonts w:cs="Times New Roman" w:ascii="Times New Roman" w:hAnsi="Times New Roman"/>
          <w:i/>
          <w:color w:val="231F20"/>
        </w:rPr>
        <w:t>Eurostat</w:t>
      </w:r>
      <w:r>
        <w:rPr>
          <w:rFonts w:cs="Times New Roman" w:ascii="Times New Roman" w:hAnsi="Times New Roman"/>
          <w:color w:val="231F20"/>
        </w:rPr>
        <w:t>), Eriks Šulte Nordholts [</w:t>
      </w:r>
      <w:r>
        <w:rPr>
          <w:rFonts w:cs="Times New Roman" w:ascii="Times New Roman" w:hAnsi="Times New Roman"/>
          <w:i/>
          <w:color w:val="231F20"/>
        </w:rPr>
        <w:t>Eric Schulte Nordholt</w:t>
      </w:r>
      <w:r>
        <w:rPr>
          <w:rFonts w:cs="Times New Roman" w:ascii="Times New Roman" w:hAnsi="Times New Roman"/>
          <w:color w:val="231F20"/>
        </w:rPr>
        <w:t>] (Nīderlande), Gārnets Komptons [</w:t>
      </w:r>
      <w:r>
        <w:rPr>
          <w:rFonts w:cs="Times New Roman" w:ascii="Times New Roman" w:hAnsi="Times New Roman"/>
          <w:i/>
          <w:color w:val="231F20"/>
        </w:rPr>
        <w:t>Garnett Compton</w:t>
      </w:r>
      <w:r>
        <w:rPr>
          <w:rFonts w:cs="Times New Roman" w:ascii="Times New Roman" w:hAnsi="Times New Roman"/>
          <w:color w:val="231F20"/>
        </w:rPr>
        <w:t>] (Apvienotā Karaliste), Īans Vaits [</w:t>
      </w:r>
      <w:r>
        <w:rPr>
          <w:rFonts w:cs="Times New Roman" w:ascii="Times New Roman" w:hAnsi="Times New Roman"/>
          <w:i/>
          <w:color w:val="231F20"/>
        </w:rPr>
        <w:t>Ian White</w:t>
      </w:r>
      <w:r>
        <w:rPr>
          <w:rFonts w:cs="Times New Roman" w:ascii="Times New Roman" w:hAnsi="Times New Roman"/>
          <w:color w:val="231F20"/>
        </w:rPr>
        <w:t>] (Apvienotā Karaliste), Ārona Pistinere [</w:t>
      </w:r>
      <w:r>
        <w:rPr>
          <w:rFonts w:cs="Times New Roman" w:ascii="Times New Roman" w:hAnsi="Times New Roman"/>
          <w:i/>
          <w:color w:val="231F20"/>
        </w:rPr>
        <w:t>Arona Pistiner</w:t>
      </w:r>
      <w:r>
        <w:rPr>
          <w:rFonts w:cs="Times New Roman" w:ascii="Times New Roman" w:hAnsi="Times New Roman"/>
          <w:color w:val="231F20"/>
        </w:rPr>
        <w:t>] (Amerikas Savienotās Valstis) un Paolo Valente [</w:t>
      </w:r>
      <w:r>
        <w:rPr>
          <w:rFonts w:cs="Times New Roman" w:ascii="Times New Roman" w:hAnsi="Times New Roman"/>
          <w:i/>
          <w:color w:val="231F20"/>
        </w:rPr>
        <w:t>Paolo Valente</w:t>
      </w:r>
      <w:r>
        <w:rPr>
          <w:rFonts w:cs="Times New Roman" w:ascii="Times New Roman" w:hAnsi="Times New Roman"/>
          <w:color w:val="231F20"/>
        </w:rPr>
        <w:t>] (ANO/EEK).</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ANO/EEK darba grupu uzdevumu izpildi vadīja šādi eksperti:</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numPr>
          <w:ilvl w:val="0"/>
          <w:numId w:val="2"/>
        </w:numPr>
        <w:tabs>
          <w:tab w:val="clear" w:pos="720"/>
          <w:tab w:val="left" w:pos="838" w:leader="none"/>
        </w:tabs>
        <w:spacing w:before="0" w:after="0"/>
        <w:ind w:left="709" w:hanging="283"/>
        <w:jc w:val="both"/>
        <w:rPr>
          <w:rFonts w:ascii="Times New Roman" w:hAnsi="Times New Roman" w:cs="Times New Roman"/>
          <w:color w:val="231F20"/>
        </w:rPr>
      </w:pPr>
      <w:r>
        <w:rPr>
          <w:rFonts w:cs="Times New Roman" w:ascii="Times New Roman" w:hAnsi="Times New Roman"/>
          <w:color w:val="231F20"/>
        </w:rPr>
        <w:t>Eriks Šulte Nordholts (Nīderlande), Darba grupa metodoloģijas jautājumos;</w:t>
      </w:r>
    </w:p>
    <w:p>
      <w:pPr>
        <w:pStyle w:val="TextBody"/>
        <w:numPr>
          <w:ilvl w:val="0"/>
          <w:numId w:val="2"/>
        </w:numPr>
        <w:tabs>
          <w:tab w:val="clear" w:pos="720"/>
          <w:tab w:val="left" w:pos="839" w:leader="none"/>
        </w:tabs>
        <w:spacing w:before="0" w:after="0"/>
        <w:ind w:left="709" w:hanging="283"/>
        <w:jc w:val="both"/>
        <w:rPr>
          <w:rFonts w:ascii="Times New Roman" w:hAnsi="Times New Roman" w:cs="Times New Roman"/>
          <w:color w:val="231F20"/>
        </w:rPr>
      </w:pPr>
      <w:r>
        <w:rPr>
          <w:rFonts w:cs="Times New Roman" w:ascii="Times New Roman" w:hAnsi="Times New Roman"/>
          <w:color w:val="231F20"/>
        </w:rPr>
        <w:t>Janušs Digaševičs [</w:t>
      </w:r>
      <w:r>
        <w:rPr>
          <w:rFonts w:cs="Times New Roman" w:ascii="Times New Roman" w:hAnsi="Times New Roman"/>
          <w:i/>
          <w:color w:val="231F20"/>
        </w:rPr>
        <w:t>Janusz Dygaszewicz</w:t>
      </w:r>
      <w:r>
        <w:rPr>
          <w:rFonts w:cs="Times New Roman" w:ascii="Times New Roman" w:hAnsi="Times New Roman"/>
          <w:color w:val="231F20"/>
        </w:rPr>
        <w:t>] (Polija), Darba grupa tehnoloģiju jautājumos;</w:t>
      </w:r>
    </w:p>
    <w:p>
      <w:pPr>
        <w:pStyle w:val="TextBody"/>
        <w:numPr>
          <w:ilvl w:val="0"/>
          <w:numId w:val="2"/>
        </w:numPr>
        <w:tabs>
          <w:tab w:val="clear" w:pos="720"/>
          <w:tab w:val="left" w:pos="839" w:leader="none"/>
        </w:tabs>
        <w:spacing w:before="0" w:after="0"/>
        <w:ind w:left="709" w:hanging="283"/>
        <w:jc w:val="both"/>
        <w:rPr>
          <w:rFonts w:ascii="Times New Roman" w:hAnsi="Times New Roman" w:cs="Times New Roman"/>
          <w:color w:val="231F20"/>
        </w:rPr>
      </w:pPr>
      <w:r>
        <w:rPr>
          <w:rFonts w:cs="Times New Roman" w:ascii="Times New Roman" w:hAnsi="Times New Roman"/>
          <w:color w:val="231F20"/>
        </w:rPr>
        <w:t>Elisters Kolders [</w:t>
      </w:r>
      <w:r>
        <w:rPr>
          <w:rFonts w:cs="Times New Roman" w:ascii="Times New Roman" w:hAnsi="Times New Roman"/>
          <w:i/>
          <w:color w:val="231F20"/>
        </w:rPr>
        <w:t>Alistair Calder</w:t>
      </w:r>
      <w:r>
        <w:rPr>
          <w:rFonts w:cs="Times New Roman" w:ascii="Times New Roman" w:hAnsi="Times New Roman"/>
          <w:color w:val="231F20"/>
        </w:rPr>
        <w:t>] (Apvienotā Karaliste), Darba grupa izmaksu un ieguvumu jautājumos;</w:t>
      </w:r>
    </w:p>
    <w:p>
      <w:pPr>
        <w:pStyle w:val="TextBody"/>
        <w:numPr>
          <w:ilvl w:val="0"/>
          <w:numId w:val="2"/>
        </w:numPr>
        <w:tabs>
          <w:tab w:val="clear" w:pos="720"/>
          <w:tab w:val="left" w:pos="839" w:leader="none"/>
        </w:tabs>
        <w:spacing w:before="0" w:after="0"/>
        <w:ind w:left="709" w:hanging="283"/>
        <w:jc w:val="both"/>
        <w:rPr>
          <w:rFonts w:ascii="Times New Roman" w:hAnsi="Times New Roman" w:cs="Times New Roman"/>
          <w:color w:val="231F20"/>
        </w:rPr>
      </w:pPr>
      <w:r>
        <w:rPr>
          <w:rFonts w:cs="Times New Roman" w:ascii="Times New Roman" w:hAnsi="Times New Roman"/>
          <w:color w:val="231F20"/>
        </w:rPr>
        <w:t>Pīters Bentons [</w:t>
      </w:r>
      <w:r>
        <w:rPr>
          <w:rFonts w:cs="Times New Roman" w:ascii="Times New Roman" w:hAnsi="Times New Roman"/>
          <w:i/>
          <w:color w:val="231F20"/>
        </w:rPr>
        <w:t>Peter Benton</w:t>
      </w:r>
      <w:r>
        <w:rPr>
          <w:rFonts w:cs="Times New Roman" w:ascii="Times New Roman" w:hAnsi="Times New Roman"/>
          <w:color w:val="231F20"/>
        </w:rPr>
        <w:t>] (Apvienotā Karaliste), Darba grupa kvalitātes un aptvēruma jautājumos;</w:t>
      </w:r>
    </w:p>
    <w:p>
      <w:pPr>
        <w:pStyle w:val="TextBody"/>
        <w:numPr>
          <w:ilvl w:val="0"/>
          <w:numId w:val="2"/>
        </w:numPr>
        <w:tabs>
          <w:tab w:val="clear" w:pos="720"/>
          <w:tab w:val="left" w:pos="839" w:leader="none"/>
        </w:tabs>
        <w:spacing w:before="0" w:after="0"/>
        <w:ind w:left="709" w:hanging="283"/>
        <w:jc w:val="both"/>
        <w:rPr>
          <w:rFonts w:ascii="Times New Roman" w:hAnsi="Times New Roman" w:cs="Times New Roman"/>
          <w:color w:val="231F20"/>
        </w:rPr>
      </w:pPr>
      <w:r>
        <w:rPr>
          <w:rFonts w:cs="Times New Roman" w:ascii="Times New Roman" w:hAnsi="Times New Roman"/>
          <w:color w:val="231F20"/>
        </w:rPr>
        <w:t>Haralls Utne [</w:t>
      </w:r>
      <w:r>
        <w:rPr>
          <w:rFonts w:cs="Times New Roman" w:ascii="Times New Roman" w:hAnsi="Times New Roman"/>
          <w:i/>
          <w:color w:val="231F20"/>
        </w:rPr>
        <w:t>Harald Utne</w:t>
      </w:r>
      <w:r>
        <w:rPr>
          <w:rFonts w:cs="Times New Roman" w:ascii="Times New Roman" w:hAnsi="Times New Roman"/>
          <w:color w:val="231F20"/>
        </w:rPr>
        <w:t>] (Norvēģija) un Džampaolo Lanciēri (</w:t>
      </w:r>
      <w:r>
        <w:rPr>
          <w:rFonts w:cs="Times New Roman" w:ascii="Times New Roman" w:hAnsi="Times New Roman"/>
          <w:i/>
          <w:color w:val="231F20"/>
        </w:rPr>
        <w:t>Eurostat</w:t>
      </w:r>
      <w:r>
        <w:rPr>
          <w:rFonts w:cs="Times New Roman" w:ascii="Times New Roman" w:hAnsi="Times New Roman"/>
          <w:color w:val="231F20"/>
        </w:rPr>
        <w:t>), Darba grupa iedzīvotāju bāzes un ģeogrāfisko rādītāju jautājumos;</w:t>
      </w:r>
    </w:p>
    <w:p>
      <w:pPr>
        <w:pStyle w:val="TextBody"/>
        <w:numPr>
          <w:ilvl w:val="0"/>
          <w:numId w:val="2"/>
        </w:numPr>
        <w:tabs>
          <w:tab w:val="clear" w:pos="720"/>
          <w:tab w:val="left" w:pos="839" w:leader="none"/>
        </w:tabs>
        <w:spacing w:before="0" w:after="0"/>
        <w:ind w:left="709" w:hanging="283"/>
        <w:jc w:val="both"/>
        <w:rPr>
          <w:rFonts w:ascii="Times New Roman" w:hAnsi="Times New Roman" w:cs="Times New Roman"/>
          <w:color w:val="231F20"/>
        </w:rPr>
      </w:pPr>
      <w:r>
        <w:rPr>
          <w:rFonts w:cs="Times New Roman" w:ascii="Times New Roman" w:hAnsi="Times New Roman"/>
          <w:color w:val="231F20"/>
        </w:rPr>
        <w:t>Hauards Hogans [</w:t>
      </w:r>
      <w:r>
        <w:rPr>
          <w:rFonts w:cs="Times New Roman" w:ascii="Times New Roman" w:hAnsi="Times New Roman"/>
          <w:i/>
          <w:color w:val="231F20"/>
        </w:rPr>
        <w:t>Howard Hogan</w:t>
      </w:r>
      <w:r>
        <w:rPr>
          <w:rFonts w:cs="Times New Roman" w:ascii="Times New Roman" w:hAnsi="Times New Roman"/>
          <w:color w:val="231F20"/>
        </w:rPr>
        <w:t>] (Amerikas Savienotās Valstis), Darba grupa demogrāfisko, mājsaimniecības un ģimeņu rādītāju jautājumos;</w:t>
      </w:r>
    </w:p>
    <w:p>
      <w:pPr>
        <w:pStyle w:val="TextBody"/>
        <w:numPr>
          <w:ilvl w:val="0"/>
          <w:numId w:val="2"/>
        </w:numPr>
        <w:tabs>
          <w:tab w:val="clear" w:pos="720"/>
          <w:tab w:val="left" w:pos="839" w:leader="none"/>
        </w:tabs>
        <w:spacing w:before="0" w:after="0"/>
        <w:ind w:left="709" w:hanging="283"/>
        <w:jc w:val="both"/>
        <w:rPr>
          <w:rFonts w:ascii="Times New Roman" w:hAnsi="Times New Roman" w:cs="Times New Roman"/>
          <w:color w:val="231F20"/>
        </w:rPr>
      </w:pPr>
      <w:r>
        <w:rPr>
          <w:rFonts w:cs="Times New Roman" w:ascii="Times New Roman" w:hAnsi="Times New Roman"/>
          <w:color w:val="231F20"/>
        </w:rPr>
        <w:t>Kaija Ruotsalainena [</w:t>
      </w:r>
      <w:r>
        <w:rPr>
          <w:rFonts w:cs="Times New Roman" w:ascii="Times New Roman" w:hAnsi="Times New Roman"/>
          <w:i/>
          <w:color w:val="231F20"/>
        </w:rPr>
        <w:t>Kaija Ruotsalainen</w:t>
      </w:r>
      <w:r>
        <w:rPr>
          <w:rFonts w:cs="Times New Roman" w:ascii="Times New Roman" w:hAnsi="Times New Roman"/>
          <w:color w:val="231F20"/>
        </w:rPr>
        <w:t>] un Jari Nieminens [</w:t>
      </w:r>
      <w:r>
        <w:rPr>
          <w:rFonts w:cs="Times New Roman" w:ascii="Times New Roman" w:hAnsi="Times New Roman"/>
          <w:i/>
          <w:color w:val="231F20"/>
        </w:rPr>
        <w:t>Jari Nieminen</w:t>
      </w:r>
      <w:r>
        <w:rPr>
          <w:rFonts w:cs="Times New Roman" w:ascii="Times New Roman" w:hAnsi="Times New Roman"/>
          <w:color w:val="231F20"/>
        </w:rPr>
        <w:t>] (Somija), Darba grupa ekonomisko un izglītības rādītāju jautājumos;</w:t>
      </w:r>
    </w:p>
    <w:p>
      <w:pPr>
        <w:pStyle w:val="TextBody"/>
        <w:numPr>
          <w:ilvl w:val="0"/>
          <w:numId w:val="2"/>
        </w:numPr>
        <w:tabs>
          <w:tab w:val="clear" w:pos="720"/>
          <w:tab w:val="left" w:pos="839" w:leader="none"/>
        </w:tabs>
        <w:spacing w:before="0" w:after="0"/>
        <w:ind w:left="709" w:hanging="283"/>
        <w:jc w:val="both"/>
        <w:rPr>
          <w:rFonts w:ascii="Times New Roman" w:hAnsi="Times New Roman" w:cs="Times New Roman"/>
          <w:color w:val="231F20"/>
        </w:rPr>
      </w:pPr>
      <w:r>
        <w:rPr>
          <w:rFonts w:cs="Times New Roman" w:ascii="Times New Roman" w:hAnsi="Times New Roman"/>
          <w:color w:val="231F20"/>
        </w:rPr>
        <w:t>Džeina Badetsa [</w:t>
      </w:r>
      <w:r>
        <w:rPr>
          <w:rFonts w:cs="Times New Roman" w:ascii="Times New Roman" w:hAnsi="Times New Roman"/>
          <w:i/>
          <w:color w:val="231F20"/>
        </w:rPr>
        <w:t>Jane Badets</w:t>
      </w:r>
      <w:r>
        <w:rPr>
          <w:rFonts w:cs="Times New Roman" w:ascii="Times New Roman" w:hAnsi="Times New Roman"/>
          <w:color w:val="231F20"/>
        </w:rPr>
        <w:t>] (Kanāda), Darba grupa migrācijas un etnokulturālo rādītāju jautājumos;</w:t>
      </w:r>
    </w:p>
    <w:p>
      <w:pPr>
        <w:pStyle w:val="TextBody"/>
        <w:numPr>
          <w:ilvl w:val="0"/>
          <w:numId w:val="2"/>
        </w:numPr>
        <w:tabs>
          <w:tab w:val="clear" w:pos="720"/>
          <w:tab w:val="left" w:pos="839" w:leader="none"/>
        </w:tabs>
        <w:spacing w:before="0" w:after="0"/>
        <w:ind w:left="709" w:hanging="283"/>
        <w:jc w:val="both"/>
        <w:rPr>
          <w:rFonts w:ascii="Times New Roman" w:hAnsi="Times New Roman" w:cs="Times New Roman"/>
          <w:color w:val="231F20"/>
        </w:rPr>
      </w:pPr>
      <w:r>
        <w:rPr>
          <w:rFonts w:cs="Times New Roman" w:ascii="Times New Roman" w:hAnsi="Times New Roman"/>
          <w:color w:val="231F20"/>
        </w:rPr>
        <w:t>Ādelheida Bauere [</w:t>
      </w:r>
      <w:r>
        <w:rPr>
          <w:rFonts w:cs="Times New Roman" w:ascii="Times New Roman" w:hAnsi="Times New Roman"/>
          <w:i/>
          <w:color w:val="231F20"/>
        </w:rPr>
        <w:t>Adelheid Bauer</w:t>
      </w:r>
      <w:r>
        <w:rPr>
          <w:rFonts w:cs="Times New Roman" w:ascii="Times New Roman" w:hAnsi="Times New Roman"/>
          <w:color w:val="231F20"/>
        </w:rPr>
        <w:t>] (Austrija), Darba grupa mājokļu rādītāju jautājumos.</w:t>
      </w:r>
    </w:p>
    <w:p>
      <w:pPr>
        <w:pStyle w:val="TextBody"/>
        <w:spacing w:before="0" w:after="0"/>
        <w:ind w:left="0" w:hanging="1"/>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1"/>
        <w:jc w:val="both"/>
        <w:rPr>
          <w:rFonts w:ascii="Times New Roman" w:hAnsi="Times New Roman" w:cs="Times New Roman"/>
          <w:color w:val="231F20"/>
        </w:rPr>
      </w:pPr>
      <w:r>
        <w:rPr>
          <w:rFonts w:cs="Times New Roman" w:ascii="Times New Roman" w:hAnsi="Times New Roman"/>
          <w:color w:val="231F20"/>
        </w:rPr>
        <w:t>Īpašu ieguldījumu sniedza Hairo Kastanjo [</w:t>
      </w:r>
      <w:r>
        <w:rPr>
          <w:rFonts w:cs="Times New Roman" w:ascii="Times New Roman" w:hAnsi="Times New Roman"/>
          <w:i/>
          <w:color w:val="231F20"/>
        </w:rPr>
        <w:t>Jairo Castano</w:t>
      </w:r>
      <w:r>
        <w:rPr>
          <w:rFonts w:cs="Times New Roman" w:ascii="Times New Roman" w:hAnsi="Times New Roman"/>
          <w:color w:val="231F20"/>
        </w:rPr>
        <w:t>] (ANO Pārtikas un lauksaimniecības organizācija (</w:t>
      </w:r>
      <w:r>
        <w:rPr>
          <w:rFonts w:cs="Times New Roman" w:ascii="Times New Roman" w:hAnsi="Times New Roman"/>
          <w:i/>
          <w:color w:val="231F20"/>
        </w:rPr>
        <w:t>FAO</w:t>
      </w:r>
      <w:r>
        <w:rPr>
          <w:rFonts w:cs="Times New Roman" w:ascii="Times New Roman" w:hAnsi="Times New Roman"/>
          <w:color w:val="231F20"/>
        </w:rPr>
        <w:t>)), Elīsa Benesa [</w:t>
      </w:r>
      <w:r>
        <w:rPr>
          <w:rFonts w:cs="Times New Roman" w:ascii="Times New Roman" w:hAnsi="Times New Roman"/>
          <w:i/>
          <w:color w:val="231F20"/>
        </w:rPr>
        <w:t>Elisa Benes</w:t>
      </w:r>
      <w:r>
        <w:rPr>
          <w:rFonts w:cs="Times New Roman" w:ascii="Times New Roman" w:hAnsi="Times New Roman"/>
          <w:color w:val="231F20"/>
        </w:rPr>
        <w:t>] (SDO), Frīdrihs Hiblers [</w:t>
      </w:r>
      <w:r>
        <w:rPr>
          <w:rFonts w:cs="Times New Roman" w:ascii="Times New Roman" w:hAnsi="Times New Roman"/>
          <w:i/>
          <w:color w:val="231F20"/>
        </w:rPr>
        <w:t>Friedrich Huebler</w:t>
      </w:r>
      <w:r>
        <w:rPr>
          <w:rFonts w:cs="Times New Roman" w:ascii="Times New Roman" w:hAnsi="Times New Roman"/>
          <w:color w:val="231F20"/>
        </w:rPr>
        <w:t>] (UNESCO) un Mičels Lēbs [</w:t>
      </w:r>
      <w:r>
        <w:rPr>
          <w:rFonts w:cs="Times New Roman" w:ascii="Times New Roman" w:hAnsi="Times New Roman"/>
          <w:i/>
          <w:color w:val="231F20"/>
        </w:rPr>
        <w:t>Mitchell Loeb</w:t>
      </w:r>
      <w:r>
        <w:rPr>
          <w:rFonts w:cs="Times New Roman" w:ascii="Times New Roman" w:hAnsi="Times New Roman"/>
          <w:color w:val="231F20"/>
        </w:rPr>
        <w:t>] (Amerikas Savienotās Valstis).</w:t>
      </w:r>
    </w:p>
    <w:p>
      <w:pPr>
        <w:pStyle w:val="TextBody"/>
        <w:spacing w:before="0" w:after="0"/>
        <w:ind w:left="0" w:hanging="1"/>
        <w:jc w:val="both"/>
        <w:rPr>
          <w:rFonts w:ascii="Times New Roman" w:hAnsi="Times New Roman" w:cs="Times New Roman"/>
          <w:color w:val="231F20"/>
          <w:szCs w:val="28"/>
        </w:rPr>
      </w:pPr>
      <w:r>
        <w:rPr>
          <w:rFonts w:cs="Times New Roman" w:ascii="Times New Roman" w:hAnsi="Times New Roman"/>
          <w:color w:val="231F20"/>
          <w:szCs w:val="28"/>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Ieteikumu galīgo redakciju rediģēja Īans Vaits, kurš īpaši palīdzēja katrai darba grupai. Ieteikumu versiju krievu valodā rediģēja Neatkarīgo Valstu Sadraudzības Starpvalstu statistikas komiteja.</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1"/>
        <w:jc w:val="both"/>
        <w:rPr>
          <w:rFonts w:ascii="Times New Roman" w:hAnsi="Times New Roman" w:cs="Times New Roman"/>
          <w:color w:val="231F20"/>
        </w:rPr>
      </w:pPr>
      <w:r>
        <w:rPr>
          <w:rFonts w:cs="Times New Roman" w:ascii="Times New Roman" w:hAnsi="Times New Roman"/>
          <w:color w:val="231F20"/>
        </w:rPr>
        <w:t>Kopumā šo ieteikumu sagatavošanā piedalījās vairāk nekā 100 ekspertu skaitīšanas jomā, kuri pārstāvēja valstu statistikas iestādes un starptautiskas organizācijas.</w:t>
      </w:r>
    </w:p>
    <w:p>
      <w:pPr>
        <w:pStyle w:val="TextBody"/>
        <w:spacing w:before="0" w:after="0"/>
        <w:ind w:left="0" w:hanging="1"/>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ANO/EEK pateicas visiem ekspertiem par ieguldīto darbu.</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tabs>
          <w:tab w:val="clear" w:pos="720"/>
          <w:tab w:val="left" w:pos="9072" w:leader="dot"/>
        </w:tabs>
        <w:ind w:left="0" w:hanging="0"/>
        <w:jc w:val="center"/>
        <w:rPr>
          <w:rFonts w:ascii="Times New Roman" w:hAnsi="Times New Roman" w:cs="Times New Roman"/>
          <w:color w:val="233B75"/>
          <w:sz w:val="24"/>
        </w:rPr>
      </w:pPr>
      <w:r>
        <w:rPr>
          <w:rFonts w:cs="Times New Roman" w:ascii="Times New Roman" w:hAnsi="Times New Roman"/>
          <w:color w:val="233B75"/>
          <w:sz w:val="24"/>
        </w:rPr>
        <w:t>SATURA RĀDĪTĀJS</w:t>
      </w:r>
    </w:p>
    <w:p>
      <w:pPr>
        <w:pStyle w:val="Contents2"/>
        <w:tabs>
          <w:tab w:val="clear" w:pos="720"/>
          <w:tab w:val="left" w:pos="9072" w:leader="dot"/>
          <w:tab w:val="right" w:pos="9135" w:leader="none"/>
        </w:tabs>
        <w:spacing w:before="0" w:after="0"/>
        <w:jc w:val="both"/>
        <w:rPr>
          <w:rFonts w:ascii="Times New Roman" w:hAnsi="Times New Roman" w:cs="Times New Roman"/>
          <w:color w:val="233B75"/>
          <w:sz w:val="24"/>
        </w:rPr>
      </w:pPr>
      <w:r>
        <w:rPr>
          <w:rFonts w:cs="Times New Roman" w:ascii="Times New Roman" w:hAnsi="Times New Roman"/>
          <w:color w:val="233B75"/>
          <w:sz w:val="24"/>
        </w:rPr>
      </w:r>
    </w:p>
    <w:p>
      <w:pPr>
        <w:pStyle w:val="Contents2"/>
        <w:tabs>
          <w:tab w:val="clear" w:pos="720"/>
          <w:tab w:val="left" w:pos="9072" w:leader="dot"/>
          <w:tab w:val="right" w:pos="9135" w:leader="none"/>
        </w:tabs>
        <w:spacing w:before="0" w:after="0"/>
        <w:jc w:val="both"/>
        <w:rPr>
          <w:rFonts w:ascii="Times New Roman" w:hAnsi="Times New Roman" w:cs="Times New Roman"/>
        </w:rPr>
      </w:pPr>
      <w:r>
        <w:rPr>
          <w:rFonts w:cs="Times New Roman" w:ascii="Times New Roman" w:hAnsi="Times New Roman"/>
        </w:rPr>
        <w:t>PRIEKŠVĀRDS</w:t>
        <w:tab/>
        <w:t>4</w:t>
      </w:r>
    </w:p>
    <w:p>
      <w:pPr>
        <w:pStyle w:val="Contents2"/>
        <w:tabs>
          <w:tab w:val="clear" w:pos="720"/>
          <w:tab w:val="left" w:pos="9072" w:leader="dot"/>
          <w:tab w:val="right" w:pos="9135" w:leader="none"/>
        </w:tabs>
        <w:spacing w:before="0" w:after="0"/>
        <w:jc w:val="both"/>
        <w:rPr>
          <w:rFonts w:ascii="Times New Roman" w:hAnsi="Times New Roman" w:cs="Times New Roman"/>
        </w:rPr>
      </w:pPr>
      <w:r>
        <w:rPr>
          <w:rFonts w:cs="Times New Roman" w:ascii="Times New Roman" w:hAnsi="Times New Roman"/>
        </w:rPr>
        <w:t>IEVADS</w:t>
        <w:tab/>
        <w:t>7</w:t>
      </w:r>
    </w:p>
    <w:p>
      <w:pPr>
        <w:pStyle w:val="Contents2"/>
        <w:tabs>
          <w:tab w:val="clear" w:pos="720"/>
          <w:tab w:val="left" w:pos="9072" w:leader="dot"/>
          <w:tab w:val="right" w:pos="9135"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9072" w:leader="dot"/>
        </w:tabs>
        <w:ind w:left="0" w:hanging="0"/>
        <w:jc w:val="center"/>
        <w:rPr>
          <w:rFonts w:ascii="Times New Roman" w:hAnsi="Times New Roman" w:cs="Times New Roman"/>
          <w:color w:val="233B75"/>
          <w:sz w:val="24"/>
        </w:rPr>
      </w:pPr>
      <w:r>
        <w:rPr>
          <w:rFonts w:cs="Times New Roman" w:ascii="Times New Roman" w:hAnsi="Times New Roman"/>
          <w:color w:val="233B75"/>
          <w:sz w:val="24"/>
        </w:rPr>
        <w:t>PIRMĀ DAĻA</w:t>
      </w:r>
    </w:p>
    <w:p>
      <w:pPr>
        <w:pStyle w:val="Heading2"/>
        <w:tabs>
          <w:tab w:val="clear" w:pos="720"/>
          <w:tab w:val="left" w:pos="9072" w:leader="dot"/>
        </w:tabs>
        <w:ind w:left="0" w:hanging="0"/>
        <w:jc w:val="center"/>
        <w:rPr>
          <w:rFonts w:ascii="Times New Roman" w:hAnsi="Times New Roman" w:cs="Times New Roman"/>
          <w:color w:val="233B75"/>
          <w:sz w:val="24"/>
        </w:rPr>
      </w:pPr>
      <w:r>
        <w:rPr>
          <w:rFonts w:cs="Times New Roman" w:ascii="Times New Roman" w:hAnsi="Times New Roman"/>
          <w:color w:val="233B75"/>
          <w:sz w:val="24"/>
        </w:rPr>
        <w:t>SKAITĪŠANAS METODOLOĢIJA, TEHNOLOĢIJAS UN DARBĪBAS ASPEKTI</w:t>
      </w:r>
    </w:p>
    <w:p>
      <w:pPr>
        <w:pStyle w:val="Contents2"/>
        <w:tabs>
          <w:tab w:val="clear" w:pos="720"/>
          <w:tab w:val="left" w:pos="9072" w:leader="dot"/>
          <w:tab w:val="right" w:pos="9135" w:leader="none"/>
        </w:tabs>
        <w:spacing w:before="0" w:after="0"/>
        <w:rPr>
          <w:rFonts w:ascii="Times New Roman" w:hAnsi="Times New Roman" w:cs="Times New Roman"/>
          <w:color w:val="233B75"/>
          <w:sz w:val="24"/>
        </w:rPr>
      </w:pPr>
      <w:r>
        <w:rPr>
          <w:rFonts w:cs="Times New Roman" w:ascii="Times New Roman" w:hAnsi="Times New Roman"/>
          <w:color w:val="233B75"/>
          <w:sz w:val="24"/>
        </w:rPr>
      </w:r>
    </w:p>
    <w:p>
      <w:pPr>
        <w:pStyle w:val="Contents2"/>
        <w:tabs>
          <w:tab w:val="clear" w:pos="720"/>
          <w:tab w:val="left" w:pos="9072" w:leader="dot"/>
          <w:tab w:val="right" w:pos="9135" w:leader="none"/>
        </w:tabs>
        <w:spacing w:before="0" w:after="0"/>
        <w:rPr>
          <w:rFonts w:ascii="Times New Roman" w:hAnsi="Times New Roman" w:cs="Times New Roman"/>
        </w:rPr>
      </w:pPr>
      <w:r>
        <w:rPr>
          <w:rFonts w:cs="Times New Roman" w:ascii="Times New Roman" w:hAnsi="Times New Roman"/>
        </w:rPr>
        <w:t>IEVADS</w:t>
        <w:tab/>
        <w:t>9</w:t>
      </w:r>
    </w:p>
    <w:p>
      <w:pPr>
        <w:pStyle w:val="Contents2"/>
        <w:tabs>
          <w:tab w:val="clear" w:pos="720"/>
          <w:tab w:val="left" w:pos="9072" w:leader="dot"/>
          <w:tab w:val="right" w:pos="9135" w:leader="none"/>
        </w:tabs>
        <w:spacing w:before="0" w:after="0"/>
        <w:rPr>
          <w:rFonts w:ascii="Times New Roman" w:hAnsi="Times New Roman" w:cs="Times New Roman"/>
        </w:rPr>
      </w:pPr>
      <w:r>
        <w:rPr>
          <w:rFonts w:cs="Times New Roman" w:ascii="Times New Roman" w:hAnsi="Times New Roman"/>
        </w:rPr>
      </w:r>
    </w:p>
    <w:p>
      <w:pPr>
        <w:pStyle w:val="Heading4"/>
        <w:tabs>
          <w:tab w:val="clear" w:pos="720"/>
          <w:tab w:val="left" w:pos="9072" w:leader="dot"/>
        </w:tabs>
        <w:ind w:left="0" w:hanging="0"/>
        <w:rPr>
          <w:rFonts w:ascii="Times New Roman" w:hAnsi="Times New Roman" w:cs="Times New Roman"/>
          <w:color w:val="233B75"/>
          <w:u w:val="single"/>
        </w:rPr>
      </w:pPr>
      <w:r>
        <w:rPr>
          <w:rFonts w:cs="Times New Roman" w:ascii="Times New Roman" w:hAnsi="Times New Roman"/>
          <w:color w:val="233B75"/>
          <w:u w:val="single"/>
        </w:rPr>
        <w:t>Nodaļa</w:t>
      </w:r>
    </w:p>
    <w:p>
      <w:pPr>
        <w:pStyle w:val="Normal"/>
        <w:tabs>
          <w:tab w:val="clear" w:pos="720"/>
          <w:tab w:val="left" w:pos="9072" w:leader="dot"/>
        </w:tabs>
        <w:rPr>
          <w:rFonts w:ascii="Times New Roman" w:hAnsi="Times New Roman" w:eastAsia="Cambria" w:cs="Cambria"/>
          <w:b/>
          <w:b/>
          <w:bCs/>
          <w:color w:val="233B75"/>
          <w:sz w:val="24"/>
          <w:szCs w:val="35"/>
          <w:u w:val="single"/>
        </w:rPr>
      </w:pPr>
      <w:r>
        <w:rPr>
          <w:rFonts w:eastAsia="Cambria" w:cs="Cambria" w:ascii="Times New Roman" w:hAnsi="Times New Roman"/>
          <w:b/>
          <w:bCs/>
          <w:color w:val="233B75"/>
          <w:sz w:val="24"/>
          <w:szCs w:val="35"/>
          <w:u w:val="single"/>
        </w:rPr>
      </w:r>
    </w:p>
    <w:p>
      <w:pPr>
        <w:pStyle w:val="Normal"/>
        <w:tabs>
          <w:tab w:val="clear" w:pos="720"/>
          <w:tab w:val="left" w:pos="9072" w:leader="dot"/>
        </w:tabs>
        <w:rPr>
          <w:rFonts w:ascii="Times New Roman" w:hAnsi="Times New Roman" w:eastAsia="Cambria" w:cs="Cambria"/>
          <w:bCs/>
          <w:sz w:val="24"/>
          <w:szCs w:val="35"/>
        </w:rPr>
      </w:pPr>
      <w:r>
        <w:rPr>
          <w:rFonts w:eastAsia="Cambria" w:cs="Cambria" w:ascii="Times New Roman" w:hAnsi="Times New Roman"/>
          <w:bCs/>
          <w:sz w:val="24"/>
          <w:szCs w:val="35"/>
        </w:rPr>
        <w:t>I nodaļa. METODOLOĢIJA</w:t>
        <w:tab/>
        <w:t>10</w:t>
      </w:r>
    </w:p>
    <w:p>
      <w:pPr>
        <w:pStyle w:val="Normal"/>
        <w:tabs>
          <w:tab w:val="clear" w:pos="720"/>
          <w:tab w:val="left" w:pos="9072" w:leader="dot"/>
        </w:tabs>
        <w:rPr>
          <w:rFonts w:ascii="Times New Roman" w:hAnsi="Times New Roman" w:eastAsia="Cambria" w:cs="Cambria"/>
          <w:bCs/>
          <w:sz w:val="24"/>
          <w:szCs w:val="35"/>
        </w:rPr>
      </w:pPr>
      <w:r>
        <w:rPr>
          <w:rFonts w:eastAsia="Cambria" w:cs="Cambria" w:ascii="Times New Roman" w:hAnsi="Times New Roman"/>
          <w:bCs/>
          <w:sz w:val="24"/>
          <w:szCs w:val="35"/>
        </w:rPr>
        <w:t>II nodaļa. TEHNOLOĢIJAS</w:t>
        <w:tab/>
        <w:t>35</w:t>
      </w:r>
    </w:p>
    <w:p>
      <w:pPr>
        <w:pStyle w:val="Normal"/>
        <w:tabs>
          <w:tab w:val="clear" w:pos="720"/>
          <w:tab w:val="left" w:pos="9072" w:leader="dot"/>
        </w:tabs>
        <w:rPr>
          <w:rFonts w:ascii="Times New Roman" w:hAnsi="Times New Roman" w:eastAsia="Cambria" w:cs="Cambria"/>
          <w:bCs/>
          <w:sz w:val="24"/>
          <w:szCs w:val="35"/>
        </w:rPr>
      </w:pPr>
      <w:r>
        <w:rPr>
          <w:rFonts w:eastAsia="Cambria" w:cs="Cambria" w:ascii="Times New Roman" w:hAnsi="Times New Roman"/>
          <w:bCs/>
          <w:sz w:val="24"/>
          <w:szCs w:val="35"/>
        </w:rPr>
        <w:t>III nodaļa. LAUKA DARBS UN CITAS PAMATDARBĪBAS</w:t>
        <w:tab/>
        <w:t>51</w:t>
      </w:r>
    </w:p>
    <w:p>
      <w:pPr>
        <w:pStyle w:val="Normal"/>
        <w:tabs>
          <w:tab w:val="clear" w:pos="720"/>
          <w:tab w:val="left" w:pos="9072" w:leader="dot"/>
        </w:tabs>
        <w:rPr>
          <w:rFonts w:ascii="Times New Roman" w:hAnsi="Times New Roman" w:eastAsia="Cambria" w:cs="Cambria"/>
          <w:bCs/>
          <w:sz w:val="24"/>
          <w:szCs w:val="35"/>
        </w:rPr>
      </w:pPr>
      <w:r>
        <w:rPr>
          <w:rFonts w:eastAsia="Cambria" w:cs="Cambria" w:ascii="Times New Roman" w:hAnsi="Times New Roman"/>
          <w:bCs/>
          <w:sz w:val="24"/>
          <w:szCs w:val="35"/>
        </w:rPr>
        <w:t>IV nodaļa. KVALITĀTES PĀRVALDĪBA</w:t>
        <w:tab/>
        <w:t>70</w:t>
      </w:r>
    </w:p>
    <w:p>
      <w:pPr>
        <w:pStyle w:val="Normal"/>
        <w:tabs>
          <w:tab w:val="clear" w:pos="720"/>
          <w:tab w:val="left" w:pos="9072" w:leader="dot"/>
        </w:tabs>
        <w:rPr>
          <w:rFonts w:ascii="Times New Roman" w:hAnsi="Times New Roman" w:eastAsia="Cambria" w:cs="Cambria"/>
          <w:b/>
          <w:b/>
          <w:bCs/>
          <w:sz w:val="24"/>
          <w:szCs w:val="35"/>
        </w:rPr>
      </w:pPr>
      <w:r>
        <w:rPr>
          <w:rFonts w:eastAsia="Cambria" w:cs="Cambria" w:ascii="Times New Roman" w:hAnsi="Times New Roman"/>
          <w:b/>
          <w:bCs/>
          <w:sz w:val="24"/>
          <w:szCs w:val="35"/>
        </w:rPr>
      </w:r>
    </w:p>
    <w:p>
      <w:pPr>
        <w:pStyle w:val="Normal"/>
        <w:tabs>
          <w:tab w:val="clear" w:pos="720"/>
          <w:tab w:val="left" w:pos="9072" w:leader="dot"/>
        </w:tabs>
        <w:ind w:firstLine="6"/>
        <w:jc w:val="center"/>
        <w:rPr>
          <w:rFonts w:ascii="Times New Roman" w:hAnsi="Times New Roman" w:cs="Times New Roman"/>
          <w:b/>
          <w:b/>
          <w:color w:val="233B75"/>
          <w:sz w:val="24"/>
        </w:rPr>
      </w:pPr>
      <w:r>
        <w:rPr>
          <w:rFonts w:cs="Times New Roman" w:ascii="Times New Roman" w:hAnsi="Times New Roman"/>
          <w:b/>
          <w:color w:val="233B75"/>
          <w:sz w:val="24"/>
        </w:rPr>
        <w:t>OTRĀ DAĻA</w:t>
      </w:r>
    </w:p>
    <w:p>
      <w:pPr>
        <w:pStyle w:val="Normal"/>
        <w:tabs>
          <w:tab w:val="clear" w:pos="720"/>
          <w:tab w:val="left" w:pos="9072" w:leader="dot"/>
        </w:tabs>
        <w:ind w:firstLine="6"/>
        <w:jc w:val="center"/>
        <w:rPr>
          <w:rFonts w:ascii="Times New Roman" w:hAnsi="Times New Roman" w:cs="Times New Roman"/>
          <w:b/>
          <w:b/>
          <w:color w:val="233B75"/>
          <w:sz w:val="24"/>
        </w:rPr>
      </w:pPr>
      <w:r>
        <w:rPr>
          <w:rFonts w:cs="Times New Roman" w:ascii="Times New Roman" w:hAnsi="Times New Roman"/>
          <w:b/>
          <w:color w:val="233B75"/>
          <w:sz w:val="24"/>
        </w:rPr>
        <w:t>AR IEDZĪVOTĀJIEM SAISTĪTIE TEMATI</w:t>
      </w:r>
    </w:p>
    <w:p>
      <w:pPr>
        <w:pStyle w:val="Normal"/>
        <w:tabs>
          <w:tab w:val="clear" w:pos="720"/>
          <w:tab w:val="left" w:pos="9072" w:leader="dot"/>
        </w:tabs>
        <w:rPr>
          <w:rFonts w:ascii="Times New Roman" w:hAnsi="Times New Roman" w:eastAsia="Cambria" w:cs="Cambria"/>
          <w:b/>
          <w:b/>
          <w:bCs/>
          <w:color w:val="233B75"/>
          <w:sz w:val="24"/>
          <w:szCs w:val="20"/>
        </w:rPr>
      </w:pPr>
      <w:r>
        <w:rPr>
          <w:rFonts w:eastAsia="Cambria" w:cs="Cambria" w:ascii="Times New Roman" w:hAnsi="Times New Roman"/>
          <w:b/>
          <w:bCs/>
          <w:color w:val="233B75"/>
          <w:sz w:val="24"/>
          <w:szCs w:val="20"/>
        </w:rPr>
      </w:r>
    </w:p>
    <w:p>
      <w:pPr>
        <w:pStyle w:val="Normal"/>
        <w:tabs>
          <w:tab w:val="clear" w:pos="720"/>
          <w:tab w:val="left" w:pos="9072" w:leader="dot"/>
        </w:tabs>
        <w:rPr>
          <w:rFonts w:ascii="Times New Roman" w:hAnsi="Times New Roman" w:eastAsia="Cambria" w:cs="Cambria"/>
          <w:bCs/>
          <w:sz w:val="24"/>
          <w:szCs w:val="20"/>
        </w:rPr>
      </w:pPr>
      <w:r>
        <w:rPr>
          <w:rFonts w:eastAsia="Cambria" w:cs="Cambria" w:ascii="Times New Roman" w:hAnsi="Times New Roman"/>
          <w:bCs/>
          <w:sz w:val="24"/>
          <w:szCs w:val="20"/>
        </w:rPr>
        <w:t>V nodaļa. IEDZĪVOTĀJU BĀZE</w:t>
        <w:tab/>
        <w:t>77</w:t>
      </w:r>
    </w:p>
    <w:p>
      <w:pPr>
        <w:pStyle w:val="Normal"/>
        <w:tabs>
          <w:tab w:val="clear" w:pos="720"/>
          <w:tab w:val="left" w:pos="9072" w:leader="dot"/>
        </w:tabs>
        <w:rPr>
          <w:rFonts w:ascii="Times New Roman" w:hAnsi="Times New Roman" w:eastAsia="Cambria" w:cs="Cambria"/>
          <w:bCs/>
          <w:sz w:val="24"/>
          <w:szCs w:val="20"/>
        </w:rPr>
      </w:pPr>
      <w:r>
        <w:rPr>
          <w:rFonts w:eastAsia="Cambria" w:cs="Cambria" w:ascii="Times New Roman" w:hAnsi="Times New Roman"/>
          <w:bCs/>
          <w:sz w:val="24"/>
          <w:szCs w:val="20"/>
        </w:rPr>
        <w:t>VI nodaļa. ĢEOGRĀFISKIE RĀDĪTĀJI</w:t>
        <w:tab/>
        <w:t>84</w:t>
      </w:r>
    </w:p>
    <w:p>
      <w:pPr>
        <w:pStyle w:val="Normal"/>
        <w:tabs>
          <w:tab w:val="clear" w:pos="720"/>
          <w:tab w:val="left" w:pos="9072" w:leader="dot"/>
        </w:tabs>
        <w:rPr>
          <w:rFonts w:ascii="Times New Roman" w:hAnsi="Times New Roman" w:eastAsia="Cambria" w:cs="Cambria"/>
          <w:bCs/>
          <w:sz w:val="24"/>
          <w:szCs w:val="20"/>
        </w:rPr>
      </w:pPr>
      <w:r>
        <w:rPr>
          <w:rFonts w:eastAsia="Cambria" w:cs="Cambria" w:ascii="Times New Roman" w:hAnsi="Times New Roman"/>
          <w:bCs/>
          <w:sz w:val="24"/>
          <w:szCs w:val="20"/>
        </w:rPr>
        <w:t>VII nodaļa. DEMOGRĀFISKIE RĀDĪTĀJI</w:t>
        <w:tab/>
        <w:t>93</w:t>
      </w:r>
    </w:p>
    <w:p>
      <w:pPr>
        <w:pStyle w:val="Normal"/>
        <w:tabs>
          <w:tab w:val="clear" w:pos="720"/>
          <w:tab w:val="left" w:pos="9072" w:leader="dot"/>
        </w:tabs>
        <w:rPr>
          <w:rFonts w:ascii="Times New Roman" w:hAnsi="Times New Roman" w:eastAsia="Cambria" w:cs="Cambria"/>
          <w:bCs/>
          <w:sz w:val="24"/>
          <w:szCs w:val="20"/>
        </w:rPr>
      </w:pPr>
      <w:r>
        <w:rPr>
          <w:rFonts w:eastAsia="Cambria" w:cs="Cambria" w:ascii="Times New Roman" w:hAnsi="Times New Roman"/>
          <w:bCs/>
          <w:sz w:val="24"/>
          <w:szCs w:val="20"/>
        </w:rPr>
        <w:t>VIII nodaļa. EKONOMISKIE RĀDĪTĀJI</w:t>
        <w:tab/>
        <w:t>98</w:t>
      </w:r>
    </w:p>
    <w:p>
      <w:pPr>
        <w:pStyle w:val="Normal"/>
        <w:tabs>
          <w:tab w:val="clear" w:pos="720"/>
          <w:tab w:val="left" w:pos="9072" w:leader="dot"/>
        </w:tabs>
        <w:rPr>
          <w:rFonts w:ascii="Times New Roman" w:hAnsi="Times New Roman" w:eastAsia="Cambria" w:cs="Cambria"/>
          <w:bCs/>
          <w:sz w:val="24"/>
          <w:szCs w:val="20"/>
        </w:rPr>
      </w:pPr>
      <w:r>
        <w:rPr>
          <w:rFonts w:eastAsia="Cambria" w:cs="Cambria" w:ascii="Times New Roman" w:hAnsi="Times New Roman"/>
          <w:bCs/>
          <w:sz w:val="24"/>
          <w:szCs w:val="20"/>
        </w:rPr>
        <w:t>IX nodaļa. LAUKSAIMNIECĪBA</w:t>
        <w:tab/>
        <w:t>121</w:t>
      </w:r>
    </w:p>
    <w:p>
      <w:pPr>
        <w:pStyle w:val="Normal"/>
        <w:tabs>
          <w:tab w:val="clear" w:pos="720"/>
          <w:tab w:val="left" w:pos="9072" w:leader="dot"/>
        </w:tabs>
        <w:rPr>
          <w:rFonts w:ascii="Times New Roman" w:hAnsi="Times New Roman" w:eastAsia="Cambria" w:cs="Cambria"/>
          <w:bCs/>
          <w:sz w:val="24"/>
          <w:szCs w:val="20"/>
        </w:rPr>
      </w:pPr>
      <w:r>
        <w:rPr>
          <w:rFonts w:eastAsia="Cambria" w:cs="Cambria" w:ascii="Times New Roman" w:hAnsi="Times New Roman"/>
          <w:bCs/>
          <w:sz w:val="24"/>
          <w:szCs w:val="20"/>
        </w:rPr>
        <w:t>X nodaļa. IZGLĪTĪBAS RĀDĪTĀJI</w:t>
        <w:tab/>
        <w:t>125</w:t>
      </w:r>
    </w:p>
    <w:p>
      <w:pPr>
        <w:pStyle w:val="Normal"/>
        <w:tabs>
          <w:tab w:val="clear" w:pos="720"/>
          <w:tab w:val="left" w:pos="9072" w:leader="dot"/>
        </w:tabs>
        <w:rPr>
          <w:rFonts w:ascii="Times New Roman" w:hAnsi="Times New Roman" w:eastAsia="Cambria" w:cs="Cambria"/>
          <w:bCs/>
          <w:sz w:val="24"/>
          <w:szCs w:val="20"/>
        </w:rPr>
      </w:pPr>
      <w:r>
        <w:rPr>
          <w:rFonts w:eastAsia="Cambria" w:cs="Cambria" w:ascii="Times New Roman" w:hAnsi="Times New Roman"/>
          <w:bCs/>
          <w:sz w:val="24"/>
          <w:szCs w:val="20"/>
        </w:rPr>
        <w:t>XI nodaļa. MIGRĀCIJA</w:t>
        <w:tab/>
        <w:t>130</w:t>
      </w:r>
    </w:p>
    <w:p>
      <w:pPr>
        <w:pStyle w:val="Normal"/>
        <w:tabs>
          <w:tab w:val="clear" w:pos="720"/>
          <w:tab w:val="left" w:pos="9072" w:leader="dot"/>
        </w:tabs>
        <w:rPr>
          <w:rFonts w:ascii="Times New Roman" w:hAnsi="Times New Roman" w:eastAsia="Cambria" w:cs="Cambria"/>
          <w:bCs/>
          <w:sz w:val="24"/>
          <w:szCs w:val="20"/>
        </w:rPr>
      </w:pPr>
      <w:r>
        <w:rPr>
          <w:rFonts w:eastAsia="Cambria" w:cs="Cambria" w:ascii="Times New Roman" w:hAnsi="Times New Roman"/>
          <w:bCs/>
          <w:sz w:val="24"/>
          <w:szCs w:val="20"/>
        </w:rPr>
        <w:t>XII nodaļa. KULTŪRETNISKIE RĀDĪTĀJI</w:t>
        <w:tab/>
        <w:t>143</w:t>
      </w:r>
    </w:p>
    <w:p>
      <w:pPr>
        <w:pStyle w:val="Normal"/>
        <w:tabs>
          <w:tab w:val="clear" w:pos="720"/>
          <w:tab w:val="left" w:pos="9072" w:leader="dot"/>
        </w:tabs>
        <w:rPr>
          <w:rFonts w:ascii="Times New Roman" w:hAnsi="Times New Roman" w:eastAsia="Cambria" w:cs="Cambria"/>
          <w:bCs/>
          <w:sz w:val="24"/>
          <w:szCs w:val="20"/>
        </w:rPr>
      </w:pPr>
      <w:r>
        <w:rPr>
          <w:rFonts w:eastAsia="Cambria" w:cs="Cambria" w:ascii="Times New Roman" w:hAnsi="Times New Roman"/>
          <w:bCs/>
          <w:sz w:val="24"/>
          <w:szCs w:val="20"/>
        </w:rPr>
        <w:t>XIII nodaļa. INVALIDITĀTE</w:t>
        <w:tab/>
        <w:t>149</w:t>
      </w:r>
    </w:p>
    <w:p>
      <w:pPr>
        <w:pStyle w:val="Normal"/>
        <w:tabs>
          <w:tab w:val="clear" w:pos="720"/>
          <w:tab w:val="left" w:pos="9072" w:leader="dot"/>
        </w:tabs>
        <w:rPr>
          <w:rFonts w:ascii="Times New Roman" w:hAnsi="Times New Roman" w:eastAsia="Cambria" w:cs="Cambria"/>
          <w:bCs/>
          <w:sz w:val="24"/>
          <w:szCs w:val="20"/>
        </w:rPr>
      </w:pPr>
      <w:r>
        <w:rPr>
          <w:rFonts w:eastAsia="Cambria" w:cs="Cambria" w:ascii="Times New Roman" w:hAnsi="Times New Roman"/>
          <w:bCs/>
          <w:sz w:val="24"/>
          <w:szCs w:val="20"/>
        </w:rPr>
        <w:t>XIV nodaļa. MĀJSAIMNIECĪBU UN ĢIMEŅU RĀDĪTĀJI</w:t>
        <w:tab/>
        <w:t>156</w:t>
      </w:r>
    </w:p>
    <w:p>
      <w:pPr>
        <w:pStyle w:val="Normal"/>
        <w:tabs>
          <w:tab w:val="clear" w:pos="720"/>
          <w:tab w:val="left" w:pos="9072" w:leader="dot"/>
        </w:tabs>
        <w:rPr>
          <w:rFonts w:ascii="Times New Roman" w:hAnsi="Times New Roman" w:eastAsia="Cambria" w:cs="Cambria"/>
          <w:b/>
          <w:b/>
          <w:bCs/>
          <w:sz w:val="24"/>
          <w:szCs w:val="20"/>
        </w:rPr>
      </w:pPr>
      <w:r>
        <w:rPr>
          <w:rFonts w:eastAsia="Cambria" w:cs="Cambria" w:ascii="Times New Roman" w:hAnsi="Times New Roman"/>
          <w:b/>
          <w:bCs/>
          <w:sz w:val="24"/>
          <w:szCs w:val="20"/>
        </w:rPr>
      </w:r>
    </w:p>
    <w:p>
      <w:pPr>
        <w:pStyle w:val="Normal"/>
        <w:tabs>
          <w:tab w:val="clear" w:pos="720"/>
          <w:tab w:val="left" w:pos="9072" w:leader="dot"/>
        </w:tabs>
        <w:jc w:val="center"/>
        <w:rPr>
          <w:rFonts w:ascii="Times New Roman" w:hAnsi="Times New Roman" w:cs="Times New Roman"/>
          <w:b/>
          <w:b/>
          <w:color w:val="233B75"/>
          <w:sz w:val="24"/>
        </w:rPr>
      </w:pPr>
      <w:r>
        <w:rPr>
          <w:rFonts w:cs="Times New Roman" w:ascii="Times New Roman" w:hAnsi="Times New Roman"/>
          <w:b/>
          <w:color w:val="233B75"/>
          <w:sz w:val="24"/>
        </w:rPr>
        <w:t>TREŠĀ DAĻA</w:t>
      </w:r>
    </w:p>
    <w:p>
      <w:pPr>
        <w:pStyle w:val="Normal"/>
        <w:tabs>
          <w:tab w:val="clear" w:pos="720"/>
          <w:tab w:val="left" w:pos="9072" w:leader="dot"/>
        </w:tabs>
        <w:jc w:val="center"/>
        <w:rPr>
          <w:rFonts w:ascii="Times New Roman" w:hAnsi="Times New Roman" w:cs="Times New Roman"/>
          <w:b/>
          <w:b/>
          <w:color w:val="233B75"/>
          <w:sz w:val="24"/>
        </w:rPr>
      </w:pPr>
      <w:r>
        <w:rPr>
          <w:rFonts w:cs="Times New Roman" w:ascii="Times New Roman" w:hAnsi="Times New Roman"/>
          <w:b/>
          <w:color w:val="233B75"/>
          <w:sz w:val="24"/>
        </w:rPr>
        <w:t>AR MĀJOKĻIEM SAISTĪTIE TEMATI</w:t>
      </w:r>
    </w:p>
    <w:p>
      <w:pPr>
        <w:pStyle w:val="Heading2"/>
        <w:tabs>
          <w:tab w:val="clear" w:pos="720"/>
          <w:tab w:val="left" w:pos="9072" w:leader="dot"/>
        </w:tabs>
        <w:ind w:left="0" w:hanging="0"/>
        <w:rPr>
          <w:rFonts w:ascii="Times New Roman" w:hAnsi="Times New Roman" w:cs="Times New Roman"/>
          <w:b w:val="false"/>
          <w:b w:val="false"/>
          <w:color w:val="233B75"/>
          <w:sz w:val="24"/>
        </w:rPr>
      </w:pPr>
      <w:r>
        <w:rPr>
          <w:rFonts w:cs="Times New Roman" w:ascii="Times New Roman" w:hAnsi="Times New Roman"/>
          <w:b w:val="false"/>
          <w:color w:val="233B75"/>
          <w:sz w:val="24"/>
        </w:rPr>
      </w:r>
    </w:p>
    <w:p>
      <w:pPr>
        <w:pStyle w:val="Heading2"/>
        <w:tabs>
          <w:tab w:val="clear" w:pos="720"/>
          <w:tab w:val="left" w:pos="9072" w:leader="dot"/>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XV nodaļa. MĀJOKĻU RĀDĪTĀJI</w:t>
        <w:tab/>
        <w:t>175</w:t>
      </w:r>
    </w:p>
    <w:p>
      <w:pPr>
        <w:pStyle w:val="Heading2"/>
        <w:tabs>
          <w:tab w:val="clear" w:pos="720"/>
          <w:tab w:val="left" w:pos="9072" w:leader="dot"/>
        </w:tabs>
        <w:ind w:left="0" w:hanging="0"/>
        <w:rPr>
          <w:rFonts w:ascii="Times New Roman" w:hAnsi="Times New Roman" w:cs="Times New Roman"/>
          <w:b w:val="false"/>
          <w:b w:val="false"/>
          <w:color w:val="233B75"/>
          <w:sz w:val="24"/>
          <w:szCs w:val="24"/>
        </w:rPr>
      </w:pPr>
      <w:r>
        <w:rPr>
          <w:rFonts w:cs="Times New Roman" w:ascii="Times New Roman" w:hAnsi="Times New Roman"/>
          <w:b w:val="false"/>
          <w:color w:val="233B75"/>
          <w:sz w:val="24"/>
          <w:szCs w:val="24"/>
        </w:rPr>
      </w:r>
    </w:p>
    <w:p>
      <w:pPr>
        <w:pStyle w:val="Heading2"/>
        <w:tabs>
          <w:tab w:val="clear" w:pos="720"/>
          <w:tab w:val="left" w:pos="9072" w:leader="dot"/>
        </w:tabs>
        <w:ind w:left="0" w:hanging="0"/>
        <w:jc w:val="center"/>
        <w:rPr>
          <w:rFonts w:ascii="Times New Roman" w:hAnsi="Times New Roman" w:cs="Times New Roman"/>
          <w:color w:val="233B75"/>
          <w:sz w:val="24"/>
        </w:rPr>
      </w:pPr>
      <w:r>
        <w:rPr>
          <w:rFonts w:cs="Times New Roman" w:ascii="Times New Roman" w:hAnsi="Times New Roman"/>
          <w:color w:val="233B75"/>
          <w:sz w:val="24"/>
        </w:rPr>
        <w:t>PIELIKUMI</w:t>
      </w:r>
    </w:p>
    <w:p>
      <w:pPr>
        <w:pStyle w:val="Normal"/>
        <w:tabs>
          <w:tab w:val="clear" w:pos="720"/>
          <w:tab w:val="left" w:pos="9072" w:leader="dot"/>
        </w:tabs>
        <w:rPr>
          <w:rFonts w:ascii="Times New Roman" w:hAnsi="Times New Roman" w:cs="Times New Roman"/>
          <w:color w:val="233B75"/>
          <w:sz w:val="24"/>
          <w:szCs w:val="24"/>
        </w:rPr>
      </w:pPr>
      <w:r>
        <w:rPr>
          <w:rFonts w:cs="Times New Roman" w:ascii="Times New Roman" w:hAnsi="Times New Roman"/>
          <w:color w:val="233B75"/>
          <w:sz w:val="24"/>
          <w:szCs w:val="24"/>
        </w:rPr>
      </w:r>
    </w:p>
    <w:p>
      <w:pPr>
        <w:pStyle w:val="Normal"/>
        <w:tabs>
          <w:tab w:val="clear" w:pos="720"/>
          <w:tab w:val="left" w:pos="9072" w:leader="dot"/>
        </w:tabs>
        <w:jc w:val="both"/>
        <w:rPr>
          <w:rFonts w:ascii="Times New Roman" w:hAnsi="Times New Roman" w:cs="Times New Roman"/>
          <w:sz w:val="24"/>
        </w:rPr>
      </w:pPr>
      <w:r>
        <w:rPr>
          <w:rFonts w:cs="Times New Roman" w:ascii="Times New Roman" w:hAnsi="Times New Roman"/>
          <w:sz w:val="24"/>
        </w:rPr>
        <w:t xml:space="preserve">I pielikums. Piedāvāto pamattematu un papildu tematu saraksts 2020. gada cikla iedzīvotāju un mājokļu skaitīšanai </w:t>
      </w:r>
      <w:r>
        <w:rPr>
          <w:rFonts w:cs="Times New Roman" w:ascii="Times New Roman" w:hAnsi="Times New Roman"/>
          <w:i/>
          <w:sz w:val="24"/>
        </w:rPr>
        <w:t>CES</w:t>
      </w:r>
      <w:r>
        <w:rPr>
          <w:rFonts w:cs="Times New Roman" w:ascii="Times New Roman" w:hAnsi="Times New Roman"/>
          <w:sz w:val="24"/>
        </w:rPr>
        <w:t xml:space="preserve"> valstīs</w:t>
        <w:tab/>
        <w:t>200</w:t>
      </w:r>
    </w:p>
    <w:p>
      <w:pPr>
        <w:pStyle w:val="Heading1"/>
        <w:tabs>
          <w:tab w:val="clear" w:pos="720"/>
          <w:tab w:val="left" w:pos="9072" w:leader="dot"/>
        </w:tabs>
        <w:spacing w:before="0" w:after="0"/>
        <w:ind w:left="0" w:hanging="1"/>
        <w:jc w:val="both"/>
        <w:rPr>
          <w:rFonts w:ascii="Times New Roman" w:hAnsi="Times New Roman" w:cs="Times New Roman"/>
          <w:b w:val="false"/>
          <w:b w:val="false"/>
          <w:sz w:val="24"/>
        </w:rPr>
      </w:pPr>
      <w:r>
        <w:rPr>
          <w:rFonts w:cs="Times New Roman" w:ascii="Times New Roman" w:hAnsi="Times New Roman"/>
          <w:b w:val="false"/>
          <w:sz w:val="24"/>
        </w:rPr>
        <w:t>II pielikums. Oficiālās statistikas pamatprincipi iedzīvotāju un mājokļu skaitīšanā</w:t>
        <w:tab/>
        <w:t>205</w:t>
      </w:r>
    </w:p>
    <w:p>
      <w:pPr>
        <w:pStyle w:val="Heading1"/>
        <w:tabs>
          <w:tab w:val="clear" w:pos="720"/>
          <w:tab w:val="left" w:pos="9072" w:leader="dot"/>
        </w:tabs>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III pielikums. Kvalitātes pārvaldības programmas īstenošana</w:t>
        <w:tab/>
        <w:t>217</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mbria" w:cs="Cambria"/>
          <w:b/>
          <w:b/>
          <w:bCs/>
          <w:sz w:val="24"/>
          <w:szCs w:val="8"/>
        </w:rPr>
      </w:pPr>
      <w:r>
        <w:rPr>
          <w:rFonts w:eastAsia="Cambria" w:cs="Cambria" w:ascii="Times New Roman" w:hAnsi="Times New Roman"/>
          <w:b/>
          <w:bCs/>
          <w:sz w:val="24"/>
          <w:szCs w:val="8"/>
        </w:rPr>
      </w:r>
    </w:p>
    <w:p>
      <w:pPr>
        <w:pStyle w:val="Heading1"/>
        <w:spacing w:before="0" w:after="0"/>
        <w:ind w:left="0" w:hanging="0"/>
        <w:jc w:val="center"/>
        <w:rPr>
          <w:rFonts w:ascii="Times New Roman" w:hAnsi="Times New Roman" w:cs="Times New Roman"/>
          <w:color w:val="233B75"/>
          <w:sz w:val="24"/>
        </w:rPr>
      </w:pPr>
      <w:bookmarkStart w:id="1" w:name="_TOC_250001"/>
      <w:r>
        <w:rPr>
          <w:rFonts w:cs="Times New Roman" w:ascii="Times New Roman" w:hAnsi="Times New Roman"/>
          <w:color w:val="233B75"/>
          <w:sz w:val="24"/>
        </w:rPr>
        <w:t>IEVADS</w:t>
      </w:r>
      <w:bookmarkEnd w:id="1"/>
    </w:p>
    <w:p>
      <w:pPr>
        <w:pStyle w:val="Normal"/>
        <w:jc w:val="both"/>
        <w:rPr>
          <w:rFonts w:ascii="Times New Roman" w:hAnsi="Times New Roman" w:eastAsia="Cambria" w:cs="Cambria"/>
          <w:sz w:val="24"/>
          <w:szCs w:val="2"/>
        </w:rPr>
      </w:pPr>
      <w:r>
        <w:rPr/>
        <mc:AlternateContent>
          <mc:Choice Requires="wpg">
            <w:drawing>
              <wp:inline distT="0" distB="0" distL="0" distR="0">
                <wp:extent cx="5776595" cy="3810"/>
                <wp:effectExtent l="0" t="0" r="0" b="0"/>
                <wp:docPr id="5" name="Grupa 11"/>
                <a:graphic xmlns:a="http://schemas.openxmlformats.org/drawingml/2006/main">
                  <a:graphicData uri="http://schemas.microsoft.com/office/word/2010/wordprocessingGroup">
                    <wpg:wgp>
                      <wpg:cNvGrpSpPr/>
                      <wpg:grpSpPr>
                        <a:xfrm>
                          <a:off x="0" y="0"/>
                          <a:ext cx="5776560" cy="3960"/>
                          <a:chOff x="0" y="0"/>
                          <a:chExt cx="5776560" cy="3960"/>
                        </a:xfrm>
                      </wpg:grpSpPr>
                      <wpg:grpSp>
                        <wpg:cNvGrpSpPr/>
                        <wpg:grpSpPr>
                          <a:xfrm>
                            <a:off x="0" y="0"/>
                            <a:ext cx="5776560" cy="3960"/>
                          </a:xfrm>
                        </wpg:grpSpPr>
                        <wps:wsp>
                          <wps:cNvSpPr/>
                          <wps:spPr>
                            <a:xfrm>
                              <a:off x="0" y="0"/>
                              <a:ext cx="5776560" cy="3960"/>
                            </a:xfrm>
                            <a:custGeom>
                              <a:avLst/>
                              <a:gdLst/>
                              <a:ahLst/>
                              <a:rect l="l" t="t" r="r" b="b"/>
                              <a:pathLst>
                                <a:path w="9087" h="2">
                                  <a:moveTo>
                                    <a:pt x="0" y="0"/>
                                  </a:moveTo>
                                  <a:lnTo>
                                    <a:pt x="9086" y="0"/>
                                  </a:lnTo>
                                </a:path>
                              </a:pathLst>
                            </a:custGeom>
                            <a:noFill/>
                            <a:ln w="7560">
                              <a:solidFill>
                                <a:srgbClr val="1d3064"/>
                              </a:solidFill>
                              <a:round/>
                            </a:ln>
                          </wps:spPr>
                          <wps:style>
                            <a:lnRef idx="0"/>
                            <a:fillRef idx="0"/>
                            <a:effectRef idx="0"/>
                            <a:fontRef idx="minor"/>
                          </wps:style>
                          <wps:bodyPr/>
                        </wps:wsp>
                      </wpg:grpSp>
                    </wpg:wgp>
                  </a:graphicData>
                </a:graphic>
              </wp:inline>
            </w:drawing>
          </mc:Choice>
          <mc:Fallback>
            <w:pict>
              <v:group id="shape_0" alt="Grupa 11" style="position:absolute;margin-left:0pt;margin-top:0pt;width:454.85pt;height:0.3pt" coordorigin="0,0" coordsize="9097,6">
                <v:group id="shape_0" alt="Group 9" style="position:absolute;left:0;top:0;width:9097;height:6">
                  <v:shape id="shape_0" ID="Freeform 10" coordsize="9087,2" path="m0,0l9086,0e" stroked="t" o:allowincell="f" style="position:absolute;left:0;top:0;width:9096;height:5;mso-wrap-style:none;v-text-anchor:middle;mso-position-horizontal-relative:char">
                    <v:fill o:detectmouseclick="t" on="false"/>
                    <v:stroke color="#1d3064" weight="7560" joinstyle="round" endcap="flat"/>
                    <w10:wrap type="none"/>
                  </v:shape>
                </v:group>
              </v:group>
            </w:pict>
          </mc:Fallback>
        </mc:AlternateContent>
      </w:r>
    </w:p>
    <w:p>
      <w:pPr>
        <w:pStyle w:val="Normal"/>
        <w:jc w:val="both"/>
        <w:rPr>
          <w:rFonts w:ascii="Times New Roman" w:hAnsi="Times New Roman" w:eastAsia="Cambria" w:cs="Cambria"/>
          <w:b/>
          <w:b/>
          <w:bCs/>
          <w:sz w:val="24"/>
          <w:szCs w:val="20"/>
        </w:rPr>
      </w:pPr>
      <w:r>
        <w:rPr>
          <w:rFonts w:eastAsia="Cambria" w:cs="Cambria" w:ascii="Times New Roman" w:hAnsi="Times New Roman"/>
          <w:b/>
          <w:bCs/>
          <w:sz w:val="24"/>
          <w:szCs w:val="2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ublikācijas satur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709" w:leader="none"/>
        </w:tabs>
        <w:spacing w:before="0" w:after="0"/>
        <w:ind w:left="0" w:hanging="0"/>
        <w:jc w:val="both"/>
        <w:rPr/>
      </w:pPr>
      <w:r>
        <w:rPr>
          <w:rFonts w:cs="Times New Roman" w:ascii="Times New Roman" w:hAnsi="Times New Roman"/>
          <w:color w:val="231F20"/>
        </w:rPr>
        <w:t>1. Publikācijas pirmajā daļā (I–IV nodaļa) plaši aprakstīts skaitīšanas process valstīs.</w:t>
      </w:r>
    </w:p>
    <w:p>
      <w:pPr>
        <w:pStyle w:val="TextBody"/>
        <w:tabs>
          <w:tab w:val="clear" w:pos="720"/>
          <w:tab w:val="left" w:pos="70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709" w:leader="none"/>
        </w:tabs>
        <w:spacing w:before="0" w:after="0"/>
        <w:ind w:left="0" w:hanging="0"/>
        <w:jc w:val="both"/>
        <w:rPr/>
      </w:pPr>
      <w:r>
        <w:rPr>
          <w:rFonts w:cs="Times New Roman" w:ascii="Times New Roman" w:hAnsi="Times New Roman"/>
          <w:color w:val="231F20"/>
        </w:rPr>
        <w:t xml:space="preserve">2. Pirmajā nodaļā izsmeļoši aplūkotas dažādās metodoloģijas, ko ANO/EEK reģiona valstis izvēlas, lai veiktu iedzīvotāju un mājokļu skaitīšanu 2020. gadā. Tajā apskatīti skaitīšanas mērķi un uzdevumi, un ar dažādajiem skaitīšanas posmiem saistītie metodikas jautājumi. Papildu informāciju var skatīt dokumentā </w:t>
      </w:r>
      <w:r>
        <w:rPr>
          <w:rFonts w:cs="Times New Roman" w:ascii="Times New Roman" w:hAnsi="Times New Roman"/>
          <w:i/>
          <w:color w:val="231F20"/>
        </w:rPr>
        <w:t>Iedzīvotāju un mājokļu skaitīšanas principi un ieteikumi 2020. gada skaitīšanai, 3. redakcija</w:t>
      </w:r>
      <w:r>
        <w:rPr>
          <w:rFonts w:cs="Times New Roman" w:ascii="Times New Roman" w:hAnsi="Times New Roman"/>
          <w:color w:val="231F20"/>
        </w:rPr>
        <w:t>.</w:t>
      </w:r>
      <w:r>
        <w:rPr>
          <w:rFonts w:cs="Times New Roman" w:ascii="Times New Roman" w:hAnsi="Times New Roman"/>
          <w:i/>
          <w:color w:val="231F20"/>
        </w:rPr>
        <w:t xml:space="preserve"> </w:t>
      </w:r>
      <w:r>
        <w:rPr>
          <w:rFonts w:cs="Times New Roman" w:ascii="Times New Roman" w:hAnsi="Times New Roman"/>
          <w:color w:val="231F20"/>
        </w:rPr>
        <w:t>Turklāt I nodaļā skatīti arī atsevišķi skaitīšanā iegūstamo datu konfidencialitātes un drošības aspekti.</w:t>
      </w:r>
    </w:p>
    <w:p>
      <w:pPr>
        <w:pStyle w:val="TextBody"/>
        <w:tabs>
          <w:tab w:val="clear" w:pos="720"/>
          <w:tab w:val="left" w:pos="70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709" w:leader="none"/>
        </w:tabs>
        <w:spacing w:before="0" w:after="0"/>
        <w:ind w:left="0" w:hanging="0"/>
        <w:jc w:val="both"/>
        <w:rPr/>
      </w:pPr>
      <w:r>
        <w:rPr>
          <w:rFonts w:cs="Times New Roman" w:ascii="Times New Roman" w:hAnsi="Times New Roman"/>
          <w:color w:val="231F20"/>
        </w:rPr>
        <w:t>3. Publikācijas II nodaļā aplūkotas dažas tehnoloģijas vairāku skaitīšanas posmu īstenošanai. Tiek skatīts arī jautājums par dažādiem aspektiem saistībā ar dažādu minēto posmu daļu nodošanu ārpakalpojumā, jo īpaši attiecībā uz tiem posmiem, kuri ietver tehnoloģiskos risinājumus.</w:t>
      </w:r>
    </w:p>
    <w:p>
      <w:pPr>
        <w:pStyle w:val="TextBody"/>
        <w:tabs>
          <w:tab w:val="clear" w:pos="720"/>
          <w:tab w:val="left" w:pos="70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709" w:leader="none"/>
        </w:tabs>
        <w:spacing w:before="0" w:after="0"/>
        <w:ind w:left="0" w:hanging="0"/>
        <w:jc w:val="both"/>
        <w:rPr/>
      </w:pPr>
      <w:r>
        <w:rPr>
          <w:rFonts w:cs="Times New Roman" w:ascii="Times New Roman" w:hAnsi="Times New Roman"/>
          <w:color w:val="231F20"/>
        </w:rPr>
        <w:t>4. Trešajā nodaļā skatīti daži skaitīšanas darbības aspekti, tostarp tiesību akti, komunikācija un reklāma, izplatīšana, dokumentācija, izmaksas un ieguvumi.</w:t>
      </w:r>
    </w:p>
    <w:p>
      <w:pPr>
        <w:pStyle w:val="TextBody"/>
        <w:tabs>
          <w:tab w:val="clear" w:pos="720"/>
          <w:tab w:val="left" w:pos="70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709" w:leader="none"/>
        </w:tabs>
        <w:spacing w:before="0" w:after="0"/>
        <w:ind w:left="0" w:hanging="0"/>
        <w:jc w:val="both"/>
        <w:rPr/>
      </w:pPr>
      <w:r>
        <w:rPr>
          <w:rFonts w:cs="Times New Roman" w:ascii="Times New Roman" w:hAnsi="Times New Roman"/>
          <w:color w:val="231F20"/>
        </w:rPr>
        <w:t>5. Ceturtā nodaļa veltīta skaitīšanas kvalitātei, un tai ir divas galvenās sadaļas. Pirmajā sadaļā aplūkots jautājums par kvalitātes nodrošināšanu un kvalitātes pārvaldību, galveno uzmanību pievēršot dažādiem ar skaitīšanu saistītā riska aspektiem. Otrajā sadaļā skatīts jautājums par kvalitātes novērtēšanu. Lai gūtu mācību nākotnei, šajā procesā ir svarīgi novērtēt rezultātu kvalitāti, ņemot vērā tādus aspektus kā aptvērums, izlases kļūdas, vienību nerespondence, apstrādes kļūdas, imputācija, kā arī izpaušanas kontroles ietekme.</w:t>
      </w:r>
    </w:p>
    <w:p>
      <w:pPr>
        <w:pStyle w:val="TextBody"/>
        <w:tabs>
          <w:tab w:val="clear" w:pos="720"/>
          <w:tab w:val="left" w:pos="70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709" w:leader="none"/>
        </w:tabs>
        <w:spacing w:before="0" w:after="0"/>
        <w:ind w:left="0" w:hanging="0"/>
        <w:jc w:val="both"/>
        <w:rPr/>
      </w:pPr>
      <w:r>
        <w:rPr>
          <w:rFonts w:cs="Times New Roman" w:ascii="Times New Roman" w:hAnsi="Times New Roman"/>
          <w:color w:val="231F20"/>
        </w:rPr>
        <w:t>6. Publikācijas otrajā un trešajā daļā sniegta virkne ieteikumu informācijas vākšanai un datu klasificēšanai atbilstoši dažādiem ar iedzīvotājiem un mājokļiem saistītiem tematiem. Ieteikumu mērķis ir aprakstīt dažādus tematus, kas ir būtiski skaitīšanai ANO/EEK reģionā, un tajos ne tikai aprakstīta standarta prakse un definīcijas, bet analizēta arī to atbilstība un nozīme attiecībā pret citiem skaitīšanas tematiem un ar skaitīšanu nesaistītiem datu vākšanas pasākumiem. Tematus atspoguļo plaša tēma. Dokumenta V–XIV nodaļā skatīti temati, attiecībā uz kuriem datus bieži vāc iedzīvotāju skaitīšanā. Dokumenta XV nodaļā aprakstīti citi temati, ko mēdz iekļaut mājokļu skaitīšanā.</w:t>
      </w:r>
    </w:p>
    <w:p>
      <w:pPr>
        <w:pStyle w:val="TextBody"/>
        <w:tabs>
          <w:tab w:val="clear" w:pos="720"/>
          <w:tab w:val="left" w:pos="70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709" w:leader="none"/>
        </w:tabs>
        <w:spacing w:before="0" w:after="0"/>
        <w:ind w:left="0" w:hanging="0"/>
        <w:jc w:val="both"/>
        <w:rPr/>
      </w:pPr>
      <w:r>
        <w:rPr>
          <w:rFonts w:cs="Times New Roman" w:ascii="Times New Roman" w:hAnsi="Times New Roman"/>
          <w:color w:val="231F20"/>
        </w:rPr>
        <w:t>7. Tematus iedala “pamattematos” un “papildu tematos”, atbilstoši to nozīmei un atbilstībai jebkuras valsts skaitīšanā. “Pamattemati” ir tie, kurus parasti uzskata par būtiskiem tādas svarīgas informācijas iegūšanai, lai izpildītu lielāko daļu valstu un vietējo lietotāju prasības, un tāpēc šajos ieteikumos ir uzsvērta šo tematu iekļaušana skaitīšanā. “Papildu temati” ir temati, kurus skaitīšanā var uzskatīt par mazāk svarīgiem, tāpēc tos var neiekļaut, lai gan īpašu apstākļu un prasību dēļ dažas valstis, iespējams, uzskata, ka šie temati ir tikpat svarīgi kā pamattemati. Šajos ieteikumos tomēr atzīst, ka jebkuras valsts skaitīšanā laika gaitā izvirzītajām prasībām attiecībā uz datiem ir jāatspoguļo mainīgie apstākļi, attieksme un iespējas, un tāpēc atsevišķos gadījumos katra valsts var izvērtēt, vai attiecīgais temats uzskatāms par pamattematu vai papildu tematu. Piemēram, šajos ieteikumos:</w:t>
      </w:r>
    </w:p>
    <w:p>
      <w:pPr>
        <w:pStyle w:val="TextBody"/>
        <w:tabs>
          <w:tab w:val="clear" w:pos="720"/>
          <w:tab w:val="left" w:pos="156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60" w:leader="none"/>
        </w:tabs>
        <w:spacing w:before="0" w:after="0"/>
        <w:ind w:left="709" w:hanging="0"/>
        <w:jc w:val="both"/>
        <w:rPr>
          <w:rFonts w:ascii="Times New Roman" w:hAnsi="Times New Roman" w:cs="Times New Roman"/>
        </w:rPr>
      </w:pPr>
      <w:r>
        <w:rPr>
          <w:rFonts w:cs="Times New Roman" w:ascii="Times New Roman" w:hAnsi="Times New Roman"/>
          <w:color w:val="231F20"/>
        </w:rPr>
        <w:t>a) ģeogrāfisko koordinātu noteikšana 1 km</w:t>
      </w:r>
      <w:r>
        <w:rPr>
          <w:rFonts w:cs="Times New Roman" w:ascii="Times New Roman" w:hAnsi="Times New Roman"/>
          <w:color w:val="231F20"/>
          <w:vertAlign w:val="superscript"/>
        </w:rPr>
        <w:t>2</w:t>
      </w:r>
      <w:r>
        <w:rPr>
          <w:rFonts w:cs="Times New Roman" w:ascii="Times New Roman" w:hAnsi="Times New Roman"/>
          <w:color w:val="231F20"/>
        </w:rPr>
        <w:t xml:space="preserve"> tīklojumā (aprakstīts VI nodaļā) ir jauns papildu temats, tomēr Eiropas Savienības valstīs to uzskata par svarīgu tematu;</w:t>
      </w:r>
    </w:p>
    <w:p>
      <w:pPr>
        <w:pStyle w:val="TextBody"/>
        <w:tabs>
          <w:tab w:val="clear" w:pos="720"/>
          <w:tab w:val="left" w:pos="156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w:t>
      </w:r>
      <w:r>
        <w:rPr>
          <w:rFonts w:cs="Times New Roman" w:ascii="Times New Roman" w:hAnsi="Times New Roman"/>
          <w:i/>
          <w:color w:val="231F20"/>
        </w:rPr>
        <w:t>de facto</w:t>
      </w:r>
      <w:r>
        <w:rPr>
          <w:rFonts w:cs="Times New Roman" w:ascii="Times New Roman" w:hAnsi="Times New Roman"/>
          <w:color w:val="231F20"/>
        </w:rPr>
        <w:t xml:space="preserve"> ģimenes stāvoklis” (VII nodaļa) ir “būtisks”;</w:t>
      </w:r>
    </w:p>
    <w:p>
      <w:pPr>
        <w:pStyle w:val="TextBody"/>
        <w:tabs>
          <w:tab w:val="clear" w:pos="720"/>
          <w:tab w:val="left" w:pos="156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preču ražošana pašu patēriņam” (VIII nodaļa) ir papildu temats šajos ieteikumos, tomēr valstīs, kurās, analizējot profesionālās darbības, šī parādība ir īpaši svarīga, to uzskata par ļoti būtisku tematu;</w:t>
      </w:r>
    </w:p>
    <w:p>
      <w:pPr>
        <w:pStyle w:val="TextBody"/>
        <w:tabs>
          <w:tab w:val="clear" w:pos="720"/>
          <w:tab w:val="left" w:pos="1560" w:leader="none"/>
        </w:tabs>
        <w:spacing w:before="0" w:after="0"/>
        <w:ind w:left="709" w:hanging="0"/>
        <w:jc w:val="both"/>
        <w:rPr/>
      </w:pPr>
      <w:r>
        <w:rPr>
          <w:rFonts w:cs="Times New Roman" w:ascii="Times New Roman" w:hAnsi="Times New Roman"/>
          <w:color w:val="231F20"/>
        </w:rPr>
        <w:t>d) mājsaimniecības ērtību rādītāju skaits (XV nodaļa) ir pamattemats, tomēr dažās valstīs šo pozīciju var uzskatīt par mazāk būtisku, jo mājokļu standartu un nosacījumu analīzē netiek ņemti vērā atšķirīgie mainīgie lielumi.</w:t>
      </w:r>
    </w:p>
    <w:p>
      <w:pPr>
        <w:pStyle w:val="TextBody"/>
        <w:tabs>
          <w:tab w:val="clear" w:pos="720"/>
          <w:tab w:val="left" w:pos="1560" w:leader="none"/>
        </w:tabs>
        <w:spacing w:before="0" w:after="0"/>
        <w:ind w:left="709" w:firstLine="709"/>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709" w:leader="none"/>
        </w:tabs>
        <w:spacing w:before="0" w:after="0"/>
        <w:ind w:left="0" w:hanging="0"/>
        <w:jc w:val="both"/>
        <w:rPr/>
      </w:pPr>
      <w:r>
        <w:rPr>
          <w:rFonts w:cs="Times New Roman" w:ascii="Times New Roman" w:hAnsi="Times New Roman"/>
          <w:color w:val="231F20"/>
        </w:rPr>
        <w:t>8. Tāpēc pēc desmit gadiem, kad ieteikumus 2030. gada skaitīšanai gatavos nākamā skaitīšanas organizatoru paaudze, šie jautājumi, iespējams, būs jāpārskata.</w:t>
      </w:r>
    </w:p>
    <w:p>
      <w:pPr>
        <w:pStyle w:val="TextBody"/>
        <w:tabs>
          <w:tab w:val="clear" w:pos="720"/>
          <w:tab w:val="left" w:pos="70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70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 Ņemot vērā katras valsts apstākļus un datu prasības, valstis var savā skaitīšanā, protams, ietvert vēl citus tematus, par kuriem netiek īpaši runāts šajos ieteikumu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aistība ar ANO Pasaules iedzīvotāju skaitīšanas programmu 2015.–2024. gadam</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709" w:leader="none"/>
        </w:tabs>
        <w:spacing w:before="0" w:after="0"/>
        <w:ind w:left="0" w:hanging="0"/>
        <w:jc w:val="both"/>
        <w:rPr/>
      </w:pPr>
      <w:r>
        <w:rPr>
          <w:rFonts w:cs="Times New Roman" w:ascii="Times New Roman" w:hAnsi="Times New Roman"/>
          <w:color w:val="231F20"/>
        </w:rPr>
        <w:t xml:space="preserve">10. Īstenojot plānošanas, izpētes un izstrādes pasākumus, kuru rezultātā izstrādāti šie </w:t>
      </w:r>
      <w:r>
        <w:rPr>
          <w:rFonts w:cs="Times New Roman" w:ascii="Times New Roman" w:hAnsi="Times New Roman"/>
          <w:i/>
          <w:color w:val="231F20"/>
        </w:rPr>
        <w:t>CES</w:t>
      </w:r>
      <w:r>
        <w:rPr>
          <w:rFonts w:cs="Times New Roman" w:ascii="Times New Roman" w:hAnsi="Times New Roman"/>
          <w:color w:val="231F20"/>
        </w:rPr>
        <w:t xml:space="preserve"> ieteikumi, vienlaikus tika pārskatīti ANO vispārējie</w:t>
      </w:r>
      <w:r>
        <w:rPr>
          <w:rFonts w:cs="Times New Roman" w:ascii="Times New Roman" w:hAnsi="Times New Roman"/>
          <w:i/>
          <w:color w:val="231F20"/>
        </w:rPr>
        <w:t xml:space="preserve"> Iedzīvotāju un mājokļu skaitīšanas principi un ieteikumi</w:t>
      </w:r>
      <w:r>
        <w:rPr>
          <w:rFonts w:cs="Times New Roman" w:ascii="Times New Roman" w:hAnsi="Times New Roman"/>
          <w:color w:val="231F20"/>
        </w:rPr>
        <w:t xml:space="preserve"> (ko sagatavoja, lai nodrošinātu to atbilstību Pasaules iedzīvotāju skaitīšanas programmai 2015.–2024. gadam) un veikti plaši koordinēšanas pasākumi. ANO/EEK reģiona valstis tiek mudinātas papildinoši izmantot abus skaitīšanas ieteikumu kopumus. Lai gan </w:t>
      </w:r>
      <w:r>
        <w:rPr>
          <w:rFonts w:cs="Times New Roman" w:ascii="Times New Roman" w:hAnsi="Times New Roman"/>
          <w:i/>
          <w:color w:val="231F20"/>
        </w:rPr>
        <w:t>CES</w:t>
      </w:r>
      <w:r>
        <w:rPr>
          <w:rFonts w:cs="Times New Roman" w:ascii="Times New Roman" w:hAnsi="Times New Roman"/>
          <w:color w:val="231F20"/>
        </w:rPr>
        <w:t xml:space="preserve"> ieteikumos pēc iespējas cenšas nodrošināt atbilstību un saskaņu ar vispārējo ANO vispārējo ekvivalento dokumentu, tie tomēr paredzēti, lai atspoguļotu reālo situāciju un īpašās vajadzības ANO/EEK reģiona valstīs, kurās iedzīvotāju un mājokļu rādītāji kopumā neatšķiras tik ļoti kā pasaules līmenī.</w:t>
      </w:r>
    </w:p>
    <w:p>
      <w:pPr>
        <w:pStyle w:val="TextBody"/>
        <w:tabs>
          <w:tab w:val="clear" w:pos="720"/>
          <w:tab w:val="left" w:pos="70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70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11. Tāpēc abi ieteikumu dokumenti būtībā ir saskanīgi, vienīgi – vispārējie ieteikumi ir plašāki (tematu un aptvēruma ziņā), savukārt </w:t>
      </w:r>
      <w:r>
        <w:rPr>
          <w:rFonts w:cs="Times New Roman" w:ascii="Times New Roman" w:hAnsi="Times New Roman"/>
          <w:i/>
          <w:color w:val="231F20"/>
        </w:rPr>
        <w:t>CES</w:t>
      </w:r>
      <w:r>
        <w:rPr>
          <w:rFonts w:cs="Times New Roman" w:ascii="Times New Roman" w:hAnsi="Times New Roman"/>
          <w:color w:val="231F20"/>
        </w:rPr>
        <w:t xml:space="preserve"> ieteikumi ir konkrētāki attiecībā uz dažu definīciju un klasifikāciju lietojumu. Daži temati (piemēram, “darbavietas atrašanās vieta” un “dzīvojamā platība”), kas vispārējos ieteikumos norādīti kā “papildu temati”, šajos </w:t>
      </w:r>
      <w:r>
        <w:rPr>
          <w:rFonts w:cs="Times New Roman" w:ascii="Times New Roman" w:hAnsi="Times New Roman"/>
          <w:i/>
          <w:color w:val="231F20"/>
        </w:rPr>
        <w:t>CES</w:t>
      </w:r>
      <w:r>
        <w:rPr>
          <w:rFonts w:cs="Times New Roman" w:ascii="Times New Roman" w:hAnsi="Times New Roman"/>
          <w:color w:val="231F20"/>
        </w:rPr>
        <w:t xml:space="preserve"> ieteikumos ir atzīmēti kā “pamattemati”, savukārt citi, kas vispārējos ieteikumos norādīti kā “pamattemati”, šajos </w:t>
      </w:r>
      <w:r>
        <w:rPr>
          <w:rFonts w:cs="Times New Roman" w:ascii="Times New Roman" w:hAnsi="Times New Roman"/>
          <w:i/>
          <w:color w:val="231F20"/>
        </w:rPr>
        <w:t>CES</w:t>
      </w:r>
      <w:r>
        <w:rPr>
          <w:rFonts w:cs="Times New Roman" w:ascii="Times New Roman" w:hAnsi="Times New Roman"/>
          <w:color w:val="231F20"/>
        </w:rPr>
        <w:t xml:space="preserve"> ieteikumos klasificēti kā “papildu temati”.</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spacing w:before="0" w:after="0"/>
        <w:ind w:left="0" w:hanging="0"/>
        <w:jc w:val="center"/>
        <w:rPr>
          <w:rFonts w:ascii="Times New Roman" w:hAnsi="Times New Roman" w:cs="Times New Roman"/>
          <w:color w:val="233B75"/>
          <w:sz w:val="28"/>
        </w:rPr>
      </w:pPr>
      <w:r>
        <w:rPr>
          <w:rFonts w:cs="Times New Roman" w:ascii="Times New Roman" w:hAnsi="Times New Roman"/>
          <w:color w:val="233B75"/>
          <w:sz w:val="28"/>
        </w:rPr>
        <w:t>PIRMĀ DAĻA. SKAITĪŠANAS METODOLOĢIJA, TEHNOLOĢIJAS UN DARBĪBAS ASPEKTI</w:t>
      </w:r>
    </w:p>
    <w:p>
      <w:pPr>
        <w:pStyle w:val="Normal"/>
        <w:jc w:val="both"/>
        <w:rPr>
          <w:rFonts w:ascii="Times New Roman" w:hAnsi="Times New Roman" w:eastAsia="Cambria" w:cs="Cambria"/>
          <w:sz w:val="24"/>
          <w:szCs w:val="2"/>
        </w:rPr>
      </w:pPr>
      <w:r>
        <w:rPr/>
        <mc:AlternateContent>
          <mc:Choice Requires="wpg">
            <w:drawing>
              <wp:inline distT="0" distB="0" distL="0" distR="0">
                <wp:extent cx="5776595" cy="3810"/>
                <wp:effectExtent l="0" t="0" r="0" b="0"/>
                <wp:docPr id="6" name="Grupa 8"/>
                <a:graphic xmlns:a="http://schemas.openxmlformats.org/drawingml/2006/main">
                  <a:graphicData uri="http://schemas.microsoft.com/office/word/2010/wordprocessingGroup">
                    <wpg:wgp>
                      <wpg:cNvGrpSpPr/>
                      <wpg:grpSpPr>
                        <a:xfrm>
                          <a:off x="0" y="0"/>
                          <a:ext cx="5776560" cy="3960"/>
                          <a:chOff x="0" y="0"/>
                          <a:chExt cx="5776560" cy="3960"/>
                        </a:xfrm>
                      </wpg:grpSpPr>
                      <wpg:grpSp>
                        <wpg:cNvGrpSpPr/>
                        <wpg:grpSpPr>
                          <a:xfrm>
                            <a:off x="0" y="0"/>
                            <a:ext cx="5776560" cy="3960"/>
                          </a:xfrm>
                        </wpg:grpSpPr>
                        <wps:wsp>
                          <wps:cNvSpPr/>
                          <wps:spPr>
                            <a:xfrm>
                              <a:off x="0" y="0"/>
                              <a:ext cx="5776560" cy="3960"/>
                            </a:xfrm>
                            <a:custGeom>
                              <a:avLst/>
                              <a:gdLst/>
                              <a:ahLst/>
                              <a:rect l="l" t="t" r="r" b="b"/>
                              <a:pathLst>
                                <a:path w="9087" h="2">
                                  <a:moveTo>
                                    <a:pt x="0" y="0"/>
                                  </a:moveTo>
                                  <a:lnTo>
                                    <a:pt x="9086" y="0"/>
                                  </a:lnTo>
                                </a:path>
                              </a:pathLst>
                            </a:custGeom>
                            <a:noFill/>
                            <a:ln w="7560">
                              <a:solidFill>
                                <a:srgbClr val="1d3064"/>
                              </a:solidFill>
                              <a:round/>
                            </a:ln>
                          </wps:spPr>
                          <wps:style>
                            <a:lnRef idx="0"/>
                            <a:fillRef idx="0"/>
                            <a:effectRef idx="0"/>
                            <a:fontRef idx="minor"/>
                          </wps:style>
                          <wps:bodyPr/>
                        </wps:wsp>
                      </wpg:grpSp>
                    </wpg:wgp>
                  </a:graphicData>
                </a:graphic>
              </wp:inline>
            </w:drawing>
          </mc:Choice>
          <mc:Fallback>
            <w:pict>
              <v:group id="shape_0" alt="Grupa 8" style="position:absolute;margin-left:0pt;margin-top:0pt;width:454.85pt;height:0.3pt" coordorigin="0,0" coordsize="9097,6">
                <v:group id="shape_0" alt="Group 6" style="position:absolute;left:0;top:0;width:9097;height:6">
                  <v:shape id="shape_0" ID="Freeform 7" coordsize="9087,2" path="m0,0l9086,0e" stroked="t" o:allowincell="f" style="position:absolute;left:0;top:0;width:9096;height:5;mso-wrap-style:none;v-text-anchor:middle;mso-position-horizontal-relative:char">
                    <v:fill o:detectmouseclick="t" on="false"/>
                    <v:stroke color="#1d3064" weight="7560" joinstyle="round" endcap="flat"/>
                    <w10:wrap type="none"/>
                  </v:shape>
                </v:group>
              </v:group>
            </w:pict>
          </mc:Fallback>
        </mc:AlternateContent>
      </w:r>
    </w:p>
    <w:p>
      <w:pPr>
        <w:pStyle w:val="Normal"/>
        <w:jc w:val="both"/>
        <w:rPr>
          <w:rFonts w:ascii="Times New Roman" w:hAnsi="Times New Roman" w:eastAsia="Cambria" w:cs="Cambria"/>
          <w:b/>
          <w:b/>
          <w:bCs/>
          <w:sz w:val="24"/>
          <w:szCs w:val="25"/>
        </w:rPr>
      </w:pPr>
      <w:r>
        <w:rPr>
          <w:rFonts w:eastAsia="Cambria" w:cs="Cambria" w:ascii="Times New Roman" w:hAnsi="Times New Roman"/>
          <w:b/>
          <w:bCs/>
          <w:sz w:val="24"/>
          <w:szCs w:val="25"/>
        </w:rPr>
      </w:r>
    </w:p>
    <w:p>
      <w:pPr>
        <w:pStyle w:val="Heading2"/>
        <w:ind w:left="0" w:hanging="0"/>
        <w:jc w:val="both"/>
        <w:rPr>
          <w:rFonts w:ascii="Times New Roman" w:hAnsi="Times New Roman" w:cs="Times New Roman"/>
          <w:color w:val="233B75"/>
          <w:sz w:val="24"/>
        </w:rPr>
      </w:pPr>
      <w:bookmarkStart w:id="2" w:name="_TOC_250000"/>
      <w:r>
        <w:rPr>
          <w:rFonts w:cs="Times New Roman" w:ascii="Times New Roman" w:hAnsi="Times New Roman"/>
          <w:color w:val="233B75"/>
          <w:sz w:val="24"/>
        </w:rPr>
        <w:t>Ievads</w:t>
      </w:r>
      <w:bookmarkEnd w:id="2"/>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2. Pirmajā daļā iekļautajās nodaļās plaši aprakstīts skaitīšanas process valstīs. Šajās nodaļās  minētais nav uzskatāms par ieteikumiem, tomēr sniedz zināmas norādes. Pirmajā nodaļā par metodoloģiju plaši aplūkota metodoloģija, ko ANO/EEK valstis varētu izmantot iedzīvotāju un mājokļu skaitīšanai 2020. gadā. Tajā apskatīti vispārīgi skaitīšanas mērķi un uzdevumi, un ar dažādajiem skaitīšanas posmiem saistītie metodikas jautājumi. Tāpat aplūkoti daži aspekti, kas skar skaitīšanā iegūto datu konfidencialitāti un drošību, kam uzmanība pievērsta visā šo ieteikumu dokumentā. Otrajā nodaļā par tehnoloģijām apskatītas dažas tehnoloģijas, ko tradicionāli neizmanto iedzīvotāju skaitīšanā, bet kurām šobrīd dažas dalībvalstis pievērš pastiprinātu uzmanību. Tāpat otrajā nodaļā apskatīti dažādi aspekti, kas saistīti ar dažādu skaitīšanā īstenotu darbību nodošanu ārpakalpojumā. Trešajā nodaļā skatīti daži skaitīšanas darbības aspekti, tostarp tiesību akti, komunikācija un reklāma, izplatīšana, dokumentācija, izmaksas un ieguvumi. Ceturtajā nodaļā uzmanība pievērsta skaitīšanas kvalitātei, un tai ir divas galvenās apakšnodaļas. Pirmajā skatīts jautājums par kvalitātes nodrošināšanu un kvalitātes pārvaldību. Aprakstot kvalitātes pārvaldību, riska jēdziens uzsvērts vairāk, nekā iepriekšējos ieteikumos. Otrajā sadaļā skatīts jautājums par kvalitātes novērtēšanu. Lai gūtu mācību nākotnei, šajā procesā ir svarīgi novērtēt rezultātu kvalitāti, ņemot vērā tādus aspektus kā aptvērums, izlases kļūdas, vienību nerespondence, apstrādes kļūdas, imputācija, kā arī izpaušanas kontroles ietekme.</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spacing w:before="0" w:after="0"/>
        <w:ind w:left="0" w:hanging="0"/>
        <w:rPr>
          <w:rFonts w:ascii="Times New Roman" w:hAnsi="Times New Roman" w:cs="Times New Roman"/>
          <w:color w:val="233B75"/>
          <w:sz w:val="28"/>
        </w:rPr>
      </w:pPr>
      <w:r>
        <w:rPr>
          <w:rFonts w:cs="Times New Roman" w:ascii="Times New Roman" w:hAnsi="Times New Roman"/>
          <w:color w:val="233B75"/>
          <w:sz w:val="28"/>
        </w:rPr>
        <w:t>I nodaļa. Metodoloģija</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kaitīšanas mērķi un uzdevum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Nozīme valstu statistikas sistēmā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3. Katrai valstij ir citi skaitīšanas mērķi, kas atšķiras, ņemot vērā vietējos apstākļus. Skaitīšanas īpašā loma ir atkarīga no valstī pastāvošā pieprasījuma pēc statistikas un no tajā pastāvošās statistikas sistēmas satura un struktūr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4. Iedzīvotāju un mājokļu skaitīšana ir viens no pīlāriem datu vākšanai par valsts iedzīvotāju skaitu un īpatnībām, un tai vajadzētu būt integrētas valsts statistikas sistēmas centrālajai daļai, ietverot arī citu aspektu uzskaiti (piemēram, lauksaimniecības skaitīšanu), apsekojumus, reģistrus un administratīvās datnes. Šāda uzskaite var regulāri nodrošināt paraugu programmai, saskaņā ar kuru aprēķina valsts iedzīvotāju skaitu. Šāda uzskaite var būt vienīgais avots, kas sniedz informāciju par konkrētiem mazu ģeogrāfisko teritoriju vai iedzīvotāju apakšgrupu sociālajiem, demogrāfiskajiem un ekonomiskajiem rādītājiem. Daudzās valstīs skaitīšana ir turklāt unikāls un stabils pamats izlases veidošanas (atlases) kopas izstrāde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5. ANO Ekonomikas un sociālo lietu padome (ECOSOC) 2015. gada 10. jūnijā pieņēma rezolūciju</w:t>
      </w:r>
      <w:r>
        <w:rPr>
          <w:rStyle w:val="FootnoteCharacters"/>
          <w:rStyle w:val="FootnoteAnchor"/>
          <w:rFonts w:cs="Times New Roman" w:ascii="Times New Roman" w:hAnsi="Times New Roman"/>
          <w:color w:val="231F20"/>
        </w:rPr>
        <w:footnoteReference w:id="4"/>
      </w:r>
      <w:r>
        <w:rPr>
          <w:rFonts w:cs="Times New Roman" w:ascii="Times New Roman" w:hAnsi="Times New Roman"/>
          <w:color w:val="231F20"/>
        </w:rPr>
        <w:t>, mudinot “dalībvalstis veikt vismaz vienu iedzīvotāju un mājokļu skaitīšanu saskaņā ar 2020. gada pasaules iedzīvotāju un mājokļu skaitīšanas programmu, ņemot vērā starptautiskos un reģionālos ieteikumus saistībā ar iedzīvotāju un mājokļu skaitīšanu un īpašu uzmanību pievēršot skaitīšanas rezultātu iepriekšējai plānošanai, rentabilitātei, aptvērumam un savlaicīgai izplatīšanai, kā arī tam, lai šie rezultāti būtu pieejami vietējām ieinteresētajām pusēm, ANO un citām atbilstīgām starpvaldību organizācijām apzinātu lēmumu pieņemšanai un attīstības plānu un programmu efektīvas īstenošanas veicināšanai”.</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6. Aizvien pieaug to valstu skaits, kuras izmanto administratīvo reģistru datus, lai sagatavotu daļu no statistikas vai visu statistiku pilnībā par iedzīvotājiem un mājokļiem. Šajās valstīs var gūt integrētu valsts ainu, sasaistot sociālos, demogrāfiskos un ekonomiskos rādītāju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Ar statistiku nesaistītas skaitīšanas funkcija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7. Viens no Oficiālās statistikas pamatprincipiem [</w:t>
      </w:r>
      <w:r>
        <w:rPr>
          <w:rFonts w:cs="Times New Roman" w:ascii="Times New Roman" w:hAnsi="Times New Roman"/>
          <w:i/>
          <w:color w:val="231F20"/>
        </w:rPr>
        <w:t>Fundamental Principles of Official Statistics</w:t>
      </w:r>
      <w:r>
        <w:rPr>
          <w:rFonts w:cs="Times New Roman" w:ascii="Times New Roman" w:hAnsi="Times New Roman"/>
          <w:color w:val="231F20"/>
        </w:rPr>
        <w:t>] paredz, ka “individuālie dati, ko statistikas apkopošanai vākušas statistikas iestādes [..] izmantojami tikai statistikas mērķiem”</w:t>
      </w:r>
      <w:r>
        <w:rPr>
          <w:rStyle w:val="FootnoteCharacters"/>
          <w:rStyle w:val="FootnoteAnchor"/>
          <w:rFonts w:cs="Times New Roman" w:ascii="Times New Roman" w:hAnsi="Times New Roman"/>
          <w:color w:val="231F20"/>
        </w:rPr>
        <w:footnoteReference w:id="5"/>
      </w:r>
      <w:r>
        <w:rPr>
          <w:rFonts w:cs="Times New Roman" w:ascii="Times New Roman" w:hAnsi="Times New Roman"/>
          <w:color w:val="231F20"/>
        </w:rPr>
        <w:t xml:space="preserve"> (sk. arī II pielikumu). Lai gan skaitīšanā iegūto datu izmantošana administratīviem mērķiem būtu minētā pamatprincipa pārkāpums, dažās valstīs skaitīšanas darbības infrastruktūru izmanto ne tikai, lai vāktu statistikas informāciju skaitīšanas vajadzībām, bet arī lai vāktu informāciju par personām vai mājsaimniecībām nolūkā sagatavot vai atjaunot iedzīvotāju reģistru. Valstīm, kurās skaitīšanu veic šādiem mērķiem, vajadzētu:</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abu minēto uzdevumu izpildei izmantot divas atsevišķas anketas;</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nepārprotami izskaidrot respondentiem abus skaitīšanas mērķus, kā arī to, ka informācija, kas vākta skaitīšanas nolūkā, būs konfidenciāla un tiks izmantota tikai statistikas mērķiem;</w:t>
      </w:r>
    </w:p>
    <w:p>
      <w:pPr>
        <w:pStyle w:val="TextBody"/>
        <w:tabs>
          <w:tab w:val="clear" w:pos="720"/>
          <w:tab w:val="left" w:pos="1537"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nodrošināt divus atsevišķus tiesiskos regulējumus katrai no darbībām; un</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nodot citai iestādei (kas nav valsts statistikas iestāde) atbildību par administratīvajiem mērķiem nepieciešamās informācijas atjaunošanu.</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8. Apzinoties skaitīšanas rezultātu socioloģisko un vēsturisko vērtību, dažās valstīs pēc piekļuves lieguma perioda datus publisko (sk. 314.–316. punktu). To darot, jāņem vērā virkne būtisku jautājumu, kas minēti turpmāk 146.–148. punkt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efinīcijas, būtiskas iezīmes un skaitīšanas posm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amatinformācij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9. Parasti skaitīšanas definīcija balstās uz tādiem pamatprincipiem kā individuāla uzskaite, vienlaicīgums, vispusīgums un definēts periodiskums. Tomēr pēdējos divdesmit gados ANO/EEK reģionā valstis sākušas pielietot citas metodes, tāpēc skaitīšanas atspoguļojums ir kļuvis plašāks. Dažās valstīs vairs neizmanto tradicionālo metodi, kas balstīta uz visu personu lauka apsekojumu, tā vietā izmantojot administratīvo reģistru datus. Turklāt svarīga vairs nešķiet personu un to rādītāju vispārīga uzskaitīšana, bet drīzāk vajadzība biežāk iegūt būtiskus datus par iedzīvotājiem kopumā un mazākajām vietējām teritorijām. Tāpēc šobrīd ANO/EEK reģionā vienotas iedzīvotāju un mājokļu skaitīšanas definīcijas pamatā ir iegūtie izvaddati, nevis datu vākšanas metodoloģij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Definīcija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Normal"/>
        <w:tabs>
          <w:tab w:val="clear" w:pos="720"/>
          <w:tab w:val="left" w:pos="836" w:leader="none"/>
        </w:tabs>
        <w:jc w:val="both"/>
        <w:rPr>
          <w:rFonts w:ascii="Times New Roman" w:hAnsi="Times New Roman" w:cs="Calibri"/>
          <w:color w:val="231F20"/>
          <w:sz w:val="24"/>
          <w:szCs w:val="24"/>
        </w:rPr>
      </w:pPr>
      <w:r>
        <w:rPr>
          <w:rFonts w:cs="Times New Roman" w:ascii="Times New Roman" w:hAnsi="Times New Roman"/>
          <w:color w:val="231F20"/>
          <w:sz w:val="24"/>
        </w:rPr>
        <w:t>20.</w:t>
      </w:r>
      <w:r>
        <w:rPr>
          <w:rFonts w:cs="Times New Roman" w:ascii="Times New Roman" w:hAnsi="Times New Roman"/>
          <w:i/>
          <w:color w:val="231F20"/>
          <w:sz w:val="24"/>
        </w:rPr>
        <w:t xml:space="preserve"> Iedzīvotāju skaitīšana</w:t>
      </w:r>
      <w:r>
        <w:rPr>
          <w:rFonts w:cs="Times New Roman" w:ascii="Times New Roman" w:hAnsi="Times New Roman"/>
          <w:color w:val="231F20"/>
          <w:sz w:val="24"/>
        </w:rPr>
        <w:t xml:space="preserve"> ir </w:t>
      </w:r>
      <w:r>
        <w:rPr>
          <w:rFonts w:cs="Times New Roman" w:ascii="Times New Roman" w:hAnsi="Times New Roman"/>
          <w:i/>
          <w:color w:val="231F20"/>
          <w:sz w:val="24"/>
        </w:rPr>
        <w:t>darbība, kurā regulāros laika intervālos noskaidro oficiālo iedzīvotāju skaitu (vai novērtējumu) kādas valsts teritorijā un tās mazākajās ģeogrāfiskajās apakšteritorijās, un iegūst informāciju par atsevišķām iedzīvotāju kopskaita demogrāfiskajām un sociālajām īpatnībām</w:t>
      </w:r>
      <w:r>
        <w:rPr>
          <w:rFonts w:cs="Times New Roman" w:ascii="Times New Roman" w:hAnsi="Times New Roman"/>
          <w:color w:val="231F20"/>
          <w:sz w:val="24"/>
        </w:rPr>
        <w:t>. Šī darbība ietver atsevišķas informācijas vākšanu (veicot lauka apsekojumu vai izmantojot reģistra informāciju), apstrādi un apkopošanu, kā arī demogrāfisko, ekonomisko un sociālo datu novērtēšanu, izplatīšanu, precizitātes mērīšanu un analizēšanu. Lai plānotu un īstenotu ekonomiskās un sociālās attīstības politiku, administratīvo darbību vai zinātnisko izpēti, ir nepieciešami uzticami un detalizēti dati par iedzīvotāju skaitu, sadalījumu un sastāvu. Iedzīvotāju skaitīšana ir primārais avots, kas ļauj iegūt šos pamata statistikas novērtējumus, ietverot ne tikai iedzīvotājus ar pastāvīgu dzīvesvietu, bet arī bezpajumtniekus un klejotāju kopienas. Dažkārt iedzīvotāju skaitīšanā iegūtos datus var atspoguļot un analizēt kā statistiku par ļoti dažādām ģeogrāfiskām vienībām – gan visu valsti kopumā, gan atsevišķiem nelieliem apvidiem vai pilsētu rajoniem.</w:t>
      </w:r>
    </w:p>
    <w:p>
      <w:pPr>
        <w:pStyle w:val="Normal"/>
        <w:tabs>
          <w:tab w:val="clear" w:pos="720"/>
          <w:tab w:val="left" w:pos="836" w:leader="none"/>
        </w:tabs>
        <w:jc w:val="both"/>
        <w:rPr>
          <w:rFonts w:ascii="Times New Roman" w:hAnsi="Times New Roman" w:cs="Calibri"/>
          <w:color w:val="231F20"/>
          <w:sz w:val="24"/>
          <w:szCs w:val="24"/>
        </w:rPr>
      </w:pPr>
      <w:r>
        <w:rPr>
          <w:rFonts w:cs="Calibri" w:ascii="Times New Roman" w:hAnsi="Times New Roman"/>
          <w:color w:val="231F20"/>
          <w:sz w:val="24"/>
          <w:szCs w:val="24"/>
        </w:rPr>
      </w:r>
    </w:p>
    <w:p>
      <w:pPr>
        <w:pStyle w:val="Normal"/>
        <w:tabs>
          <w:tab w:val="clear" w:pos="720"/>
          <w:tab w:val="left" w:pos="836" w:leader="none"/>
        </w:tabs>
        <w:jc w:val="both"/>
        <w:rPr>
          <w:rFonts w:ascii="Times New Roman" w:hAnsi="Times New Roman" w:cs="Calibri"/>
          <w:color w:val="231F20"/>
          <w:sz w:val="24"/>
          <w:szCs w:val="24"/>
        </w:rPr>
      </w:pPr>
      <w:r>
        <w:rPr>
          <w:rFonts w:cs="Times New Roman" w:ascii="Times New Roman" w:hAnsi="Times New Roman"/>
          <w:color w:val="231F20"/>
          <w:sz w:val="24"/>
        </w:rPr>
        <w:t xml:space="preserve">21. Termina </w:t>
      </w:r>
      <w:r>
        <w:rPr>
          <w:rFonts w:cs="Times New Roman" w:ascii="Times New Roman" w:hAnsi="Times New Roman"/>
          <w:i/>
          <w:color w:val="231F20"/>
          <w:sz w:val="24"/>
        </w:rPr>
        <w:t>mājokļu skaitīšana</w:t>
      </w:r>
      <w:r>
        <w:rPr>
          <w:rFonts w:cs="Times New Roman" w:ascii="Times New Roman" w:hAnsi="Times New Roman"/>
          <w:color w:val="231F20"/>
          <w:sz w:val="24"/>
        </w:rPr>
        <w:t xml:space="preserve"> definīcija ir līdzīga, proti, tā ir </w:t>
      </w:r>
      <w:r>
        <w:rPr>
          <w:rFonts w:cs="Times New Roman" w:ascii="Times New Roman" w:hAnsi="Times New Roman"/>
          <w:i/>
          <w:color w:val="231F20"/>
          <w:sz w:val="24"/>
        </w:rPr>
        <w:t>darbība, kurā regulāros laika intervālos noskaidro oficiālo mājokļu skaitu (vai novērtējumu) kādas valsts teritorijā un tās mazākajās ģeogrāfiskajās apakšteritorijās un iegūst informāciju par atsevišķiem mājokļu rādītājiem</w:t>
      </w:r>
      <w:r>
        <w:rPr>
          <w:rFonts w:cs="Times New Roman" w:ascii="Times New Roman" w:hAnsi="Times New Roman"/>
          <w:color w:val="231F20"/>
          <w:sz w:val="24"/>
        </w:rPr>
        <w:t>. Šī darbība ietver līdzīgu procesu – datu vākšanu un apstrādi un informācijas par mājokļiem apkopošanu, un ar dzīvojamām telpām saistītu datu novērtēšanu, izplatīšanu un analizēšanu. Skaitīšanā būtu jāiegūst informācija par mājokļu kopskaitu, kā arī informācija par strukturālajām iezīmēm un telpām, kas varētu attiekties uz normālu ģimenes dzīves apstākļu veidošanos.</w:t>
      </w:r>
    </w:p>
    <w:p>
      <w:pPr>
        <w:pStyle w:val="Normal"/>
        <w:tabs>
          <w:tab w:val="clear" w:pos="720"/>
          <w:tab w:val="left" w:pos="836" w:leader="none"/>
        </w:tabs>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22. Tātad </w:t>
      </w:r>
      <w:r>
        <w:rPr>
          <w:rFonts w:cs="Times New Roman" w:ascii="Times New Roman" w:hAnsi="Times New Roman"/>
          <w:i/>
          <w:color w:val="231F20"/>
        </w:rPr>
        <w:t>iedzīvotāju un mājokļu skaitīšana</w:t>
      </w:r>
      <w:r>
        <w:rPr>
          <w:rFonts w:cs="Times New Roman" w:ascii="Times New Roman" w:hAnsi="Times New Roman"/>
          <w:color w:val="231F20"/>
        </w:rPr>
        <w:t xml:space="preserve"> ir process, kurā vienlaikus tiek iegūta savstarpēji saistīta informācija par iedzīvotāju un mājokļu skaitu, kā aprakstīts iepriekš. Tā laikā var iegūt informāciju par diviem kopumiem (iedzīvotājiem un mājokļiem). Ar iedzīvotāju un mājokļu skaitīšanu saistītā skaitīšanas procesa izvaddati ir nepieciešami, lai, balstoties uz vienotiem kritērijiem, iegūtu statistiku par iedzīvotājiem, ģimenēm, mājsaimniecībām un mājokļu stāvokli mazās teritorijās vai iedzīvotāju apakšgrupās. Iedzīvotājus raksturojošie rādītāji ir ģeogrāfiskie, demogrāfiskie, sociālie, ekonomiskie, kā arī mājsaimniecības un ģimenes rādītāji. Daudzās valstīs skaitīšanas procesa izvaddatiem ir būtiska loma minētās informācijas nodrošināšanai, jo skaitīšana ir vienīgais pieejamais avots, un citas piemērotas alternatīvas nepastāv.</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dzīvotāju un mājokļu skaitīšanas galvenās pazīme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3. Iedzīvotāju un mājokļu skaitīšanas unikalitāti nodrošina turpmāk minētās galvenās pazīmes.</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1557" w:leader="none"/>
        </w:tabs>
        <w:ind w:firstLine="709"/>
        <w:jc w:val="both"/>
        <w:rPr>
          <w:rFonts w:ascii="Times New Roman" w:hAnsi="Times New Roman" w:cs="Times New Roman"/>
          <w:i/>
          <w:i/>
          <w:color w:val="231F20"/>
          <w:sz w:val="24"/>
        </w:rPr>
      </w:pPr>
      <w:r>
        <w:rPr>
          <w:rFonts w:cs="Times New Roman" w:ascii="Times New Roman" w:hAnsi="Times New Roman"/>
          <w:i/>
          <w:color w:val="231F20"/>
          <w:sz w:val="24"/>
        </w:rPr>
        <w:t>a) Individuāla uzskaite</w:t>
      </w:r>
    </w:p>
    <w:p>
      <w:pPr>
        <w:pStyle w:val="Normal"/>
        <w:tabs>
          <w:tab w:val="clear" w:pos="720"/>
          <w:tab w:val="left" w:pos="1557"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4. Tiek iegūta informācija par katru uzskaitīto personu (un katru dzīvojamo telpu kopumu), lai to rādītājus varētu reģistrēt atsevišķi. Tādējādi dažādos rādītājus var šķērsklasificēt, iegūstot datus atbilstoši vairākiem rādītājiem.</w:t>
      </w:r>
    </w:p>
    <w:p>
      <w:pPr>
        <w:pStyle w:val="Normal"/>
        <w:tabs>
          <w:tab w:val="clear" w:pos="720"/>
          <w:tab w:val="left" w:pos="1557"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1557" w:leader="none"/>
        </w:tabs>
        <w:ind w:firstLine="709"/>
        <w:jc w:val="both"/>
        <w:rPr>
          <w:rFonts w:ascii="Times New Roman" w:hAnsi="Times New Roman" w:cs="Times New Roman"/>
          <w:i/>
          <w:i/>
          <w:color w:val="231F20"/>
          <w:sz w:val="24"/>
        </w:rPr>
      </w:pPr>
      <w:r>
        <w:rPr>
          <w:rFonts w:cs="Times New Roman" w:ascii="Times New Roman" w:hAnsi="Times New Roman"/>
          <w:i/>
          <w:color w:val="231F20"/>
          <w:sz w:val="24"/>
        </w:rPr>
        <w:t>b) Vienlaicīgums</w:t>
      </w:r>
    </w:p>
    <w:p>
      <w:pPr>
        <w:pStyle w:val="Normal"/>
        <w:tabs>
          <w:tab w:val="clear" w:pos="720"/>
          <w:tab w:val="left" w:pos="1557"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5. Skaitīšanā iegūtajai informācijai par personām un mājokļiem ir jābūt saistītai ar skaidri definētu un unikālu atsauces periodu (vai konkrētu laika brīdi). Ideālā gadījumā dati par visām personām un dzīvojamajām telpām būtu jāvāc vienlaicīgi. Tomēr, ja dati netiek vākti vienlaicīgi, jāveic korekcijas, lai rezultātu datiem būtu viens atsauces periods.</w:t>
      </w:r>
    </w:p>
    <w:p>
      <w:pPr>
        <w:pStyle w:val="Normal"/>
        <w:tabs>
          <w:tab w:val="clear" w:pos="720"/>
          <w:tab w:val="left" w:pos="1557"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1557" w:leader="none"/>
        </w:tabs>
        <w:ind w:firstLine="709"/>
        <w:jc w:val="both"/>
        <w:rPr>
          <w:rFonts w:ascii="Times New Roman" w:hAnsi="Times New Roman" w:cs="Times New Roman"/>
          <w:i/>
          <w:i/>
          <w:color w:val="231F20"/>
          <w:sz w:val="24"/>
        </w:rPr>
      </w:pPr>
      <w:r>
        <w:rPr>
          <w:rFonts w:cs="Times New Roman" w:ascii="Times New Roman" w:hAnsi="Times New Roman"/>
          <w:i/>
          <w:color w:val="231F20"/>
          <w:sz w:val="24"/>
        </w:rPr>
        <w:t>c) Vispusīgums</w:t>
      </w:r>
    </w:p>
    <w:p>
      <w:pPr>
        <w:pStyle w:val="Normal"/>
        <w:tabs>
          <w:tab w:val="clear" w:pos="720"/>
          <w:tab w:val="left" w:pos="1557"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6. Iedzīvotāju un mājokļu skaitīšanā ir jāiegūst dati par konkrētā valsts teritorijā dzīvojošo personu, esošo mājsaimniecību un mājokļu kopskaitu. Iedzīvotāju skaitīšanā (vai pamatdatu ieguvē) jāiekļauj ikviena persona, kura dzīvo un/vai atrodas noteiktā valsts teritorijā noteiktā laika brīdī (parasti to dēvē par skaitīšanas dienu, sk. 391. punktu). Skaitīšanā iegūtie dati par uzskaites pamatlīmeni ir jāapstiprina neatkarīgā aptvēruma pārbaudē.</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Normal"/>
        <w:tabs>
          <w:tab w:val="clear" w:pos="720"/>
          <w:tab w:val="left" w:pos="1556" w:leader="none"/>
        </w:tabs>
        <w:ind w:firstLine="709"/>
        <w:jc w:val="both"/>
        <w:rPr>
          <w:rFonts w:ascii="Times New Roman" w:hAnsi="Times New Roman" w:cs="Times New Roman"/>
          <w:i/>
          <w:i/>
          <w:color w:val="231F20"/>
          <w:sz w:val="24"/>
        </w:rPr>
      </w:pPr>
      <w:r>
        <w:rPr>
          <w:rFonts w:cs="Times New Roman" w:ascii="Times New Roman" w:hAnsi="Times New Roman"/>
          <w:i/>
          <w:color w:val="231F20"/>
          <w:sz w:val="24"/>
        </w:rPr>
        <w:t>d) Dati par mazām teritorijām</w:t>
      </w:r>
    </w:p>
    <w:p>
      <w:pPr>
        <w:pStyle w:val="Normal"/>
        <w:tabs>
          <w:tab w:val="clear" w:pos="720"/>
          <w:tab w:val="left" w:pos="1556"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7. Skaitīšanā ir jāiegūst dati par to iedzīvotāju un mājokļu skaitu un rādītājiem, kas ir saistīti ar vismazāko valsts ģeogrāfisko teritoriju un mazām iedzīvotāju apakšgrupām, ņemot vērā arī vispārīgās prasības aizsargāt individuālo konfidencialitāti.</w:t>
      </w:r>
    </w:p>
    <w:p>
      <w:pPr>
        <w:pStyle w:val="Normal"/>
        <w:tabs>
          <w:tab w:val="clear" w:pos="720"/>
          <w:tab w:val="left" w:pos="1556"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1556" w:leader="none"/>
        </w:tabs>
        <w:ind w:firstLine="709"/>
        <w:jc w:val="both"/>
        <w:rPr>
          <w:rFonts w:ascii="Times New Roman" w:hAnsi="Times New Roman" w:cs="Times New Roman"/>
          <w:i/>
          <w:i/>
          <w:color w:val="231F20"/>
          <w:sz w:val="24"/>
        </w:rPr>
      </w:pPr>
      <w:r>
        <w:rPr>
          <w:rFonts w:cs="Times New Roman" w:ascii="Times New Roman" w:hAnsi="Times New Roman"/>
          <w:i/>
          <w:color w:val="231F20"/>
          <w:sz w:val="24"/>
        </w:rPr>
        <w:t>e) Definēts periodiskums</w:t>
      </w:r>
    </w:p>
    <w:p>
      <w:pPr>
        <w:pStyle w:val="Normal"/>
        <w:tabs>
          <w:tab w:val="clear" w:pos="720"/>
          <w:tab w:val="left" w:pos="1556"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8. Skaitīšana ir jāveic regulāri, lai noteiktā secībā būtu pieejama salīdzināma informācija. Skaitīšanas datus ieteicams sagatavot vismaz ik pēc desmit gad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keepNext w:val="true"/>
        <w:ind w:left="0" w:firstLine="709"/>
        <w:jc w:val="both"/>
        <w:rPr>
          <w:rFonts w:ascii="Times New Roman" w:hAnsi="Times New Roman" w:cs="Times New Roman"/>
          <w:color w:val="233B75"/>
        </w:rPr>
      </w:pPr>
      <w:r>
        <w:rPr>
          <w:rFonts w:cs="Times New Roman" w:ascii="Times New Roman" w:hAnsi="Times New Roman"/>
          <w:color w:val="233B75"/>
        </w:rPr>
        <w:t>Skaitīšanas posmi</w:t>
      </w:r>
    </w:p>
    <w:p>
      <w:pPr>
        <w:pStyle w:val="Normal"/>
        <w:keepNext w:val="true"/>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keepNext w:val="true"/>
        <w:tabs>
          <w:tab w:val="clear" w:pos="720"/>
          <w:tab w:val="left" w:pos="836" w:leader="none"/>
        </w:tabs>
        <w:spacing w:before="0" w:after="0"/>
        <w:ind w:left="0" w:hanging="0"/>
        <w:jc w:val="both"/>
        <w:rPr/>
      </w:pPr>
      <w:r>
        <w:rPr>
          <w:rFonts w:cs="Times New Roman" w:ascii="Times New Roman" w:hAnsi="Times New Roman"/>
          <w:color w:val="231F20"/>
        </w:rPr>
        <w:t>29. Skaitīšanu, kuras ietvaros veic lauka apsekojumu, valstis var veikt dažādos veidos, tomēr tai jābūt ar konkrētiem svarīgiem kopējiem elementiem. Būtībā skaitīšanas procesu var iedalīt vairākos posmos, kas nav ne pilnībā nošķirti hronoloģiskā ziņā, ne savstarpēji izslēdzoši. Proti:</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ieinteresēto pušu iesaistīšana;</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sagatavošanās darbi (tostarp tiesību aktu izstrāde, testēšana un ārpakalpojumu izmantošana);</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uzskaitīšana;</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datu apstrāde;</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datu kvalitātes nodrošināšana pirms to izplatīšanas;</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rezultātu izplatīšana;</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aptvēruma un datu kvalitātes novērtēšana;</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rezultātu analīze.</w:t>
      </w:r>
    </w:p>
    <w:p>
      <w:pPr>
        <w:pStyle w:val="TextBody"/>
        <w:tabs>
          <w:tab w:val="clear" w:pos="720"/>
          <w:tab w:val="left" w:pos="15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1" w:hanging="0"/>
        <w:jc w:val="both"/>
        <w:rPr>
          <w:rFonts w:ascii="Times New Roman" w:hAnsi="Times New Roman" w:cs="Times New Roman"/>
          <w:color w:val="231F20"/>
        </w:rPr>
      </w:pPr>
      <w:r>
        <w:rPr>
          <w:rFonts w:cs="Times New Roman" w:ascii="Times New Roman" w:hAnsi="Times New Roman"/>
          <w:color w:val="231F20"/>
        </w:rPr>
        <w:t>30. Visos šajos posmos ir svarīgi īstenot atbilstošu kvalitātes nodrošināšanas stratēģiju (sk. IV nodaļu), lai garantētu, ka ir ņemti vērā visi datu kvalitātes aspekti (atbilstība, precizitāte, savlaicīgums, pieejamība, interpretējamība, saskaņotība) un ka ikviena katrā skaitīšanas posmā izdarītā izvēle ir bijusi labākais attiecīgajam mērķim piemērotais kompromis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tratēģiskie mērķi un kritēriji skaitīšanas tematu atlasei</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1. Ņemot vērā izmaksu apjomu un plašo iedzīvotāju iesaistīšanu, skaitīšanas saturs un izmantotās metodes ir rūpīgi jāpārbauda, lai pārliecinātos, ka visi datu vākšanas un rezultātu izplatīšanas aspekti atbilst visaugstākajiem atbilstības, kvalitātes, konfidencialitātes, privātuma un ētikas standartiem. Dati vācami ar vispiemērotākajiem un/vai rentablākajiem līdzekļiem. Skaitīšanas saturu nosaka, ņemot vērā:</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datu pieprasījumu valsts un vietējā līmenī;</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datu pieejamību no citiem statistikas avotiem; un</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skaitīšanas ierobežojumus datu vākšanai, ja (vismaz attiecībā uz tradicionālo skaitīšanu) par atsevišķiem tematiem ir iespēja uzdot ierobežotu jautājumu skaitu un ja sensitīvus vai sarežģītākus tematus, kuru aplūkošanai būtu nepieciešami paplašināti moduļi un īpaša intervētāju apmācība, var ietvert tikai ierobežotā apjomā.</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32. Papildus trim iepriekš minētajiem faktoriem valstīm, kuras īsteno Eiropas Savienības skaitīšanas programmu, būs jāņem vērā arī minētajā programmā</w:t>
      </w:r>
      <w:r>
        <w:rPr>
          <w:rStyle w:val="FootnoteCharacters"/>
          <w:rStyle w:val="FootnoteAnchor"/>
          <w:rFonts w:cs="Times New Roman" w:ascii="Times New Roman" w:hAnsi="Times New Roman"/>
          <w:color w:val="231F20"/>
        </w:rPr>
        <w:footnoteReference w:id="6"/>
      </w:r>
      <w:r>
        <w:rPr>
          <w:rFonts w:cs="Times New Roman" w:ascii="Times New Roman" w:hAnsi="Times New Roman"/>
          <w:color w:val="231F20"/>
        </w:rPr>
        <w:t xml:space="preserve"> izvirzītās potenciālās prasības attiecībā uz skaitīšanas saturu, kuras izvirzītas nolūkā nodrošināt starptautiski salīdzināmus skaitīšanas rezultātus īpaši Eiropas Savienības valstu starpā.</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3. Katram skaitīšanas tematam ir jāatbilst vairākiem galvenajiem lietotāju prasību kritērijiem, proti:</w:t>
      </w:r>
    </w:p>
    <w:p>
      <w:pPr>
        <w:pStyle w:val="TextBody"/>
        <w:tabs>
          <w:tab w:val="clear" w:pos="720"/>
          <w:tab w:val="left" w:pos="15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temats atbilst skaidri noteiktai lietotāja vajadzībai, un tam ir būtiska nozīme valsts un vietējā līmenī;</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r nepieciešami ar attiecīgo tematu saistīti dati par mazām iedzīvotāju grupām un/vai detalizētu ģeogrāfisko līmeni, un paredzams, ka tos izmantos daudzdimensiju analīzēs kopā ar citiem skaitīšanas tematiem, ņemot vērā datu konfidencialitātes principus;</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ir konstatēts, ka vācamie dati ir ticami un precīzi;</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saturs ievērojami neatšķiras no iepriekšējās skaitīšanas, un, attiecīgā gadījumā izvēloties jaunus vai grozītus tematus, datus joprojām var salīdzināt ar iepriekš skaitīšanā iegūtiem datiem.</w:t>
      </w:r>
    </w:p>
    <w:p>
      <w:pPr>
        <w:pStyle w:val="TextBody"/>
        <w:tabs>
          <w:tab w:val="clear" w:pos="720"/>
          <w:tab w:val="left" w:pos="15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4. Vērtējot skaitīšanā apkopojamo informāciju, lietotāja prasības pēc datiem ir jālīdzsvaro, ņemot vērā virkni citu faktoru. Skaitīšanā neiekļauj tematu, ja:</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tas ir sensitīvs vai, iespējami apgrūtinošs, vai ir jāsniedz plaši paskaidrojumi vai norādes, lai saņemtu atbildi;</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edzīvotājiem ir pārāk grūti atbildēt vai ir jāsniedz informācija, kas vēl nav zināma;</w:t>
      </w:r>
    </w:p>
    <w:p>
      <w:pPr>
        <w:pStyle w:val="TextBody"/>
        <w:tabs>
          <w:tab w:val="clear" w:pos="720"/>
          <w:tab w:val="left" w:pos="1537"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tā iekļaušana varētu negatīvi ietekmēt savāktās informācijas aptvērumu vai kvalitāti;</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atbildot respondentam ir jāpauž savs viedoklis vai attieksme; vai</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tas var radīt būtiskas kodēšanas problēmas vai būt ilgi apstrādājams, vai būtiski palielināt skaitīšanas kopējās izmaksas.</w:t>
      </w:r>
    </w:p>
    <w:p>
      <w:pPr>
        <w:pStyle w:val="TextBody"/>
        <w:tabs>
          <w:tab w:val="clear" w:pos="720"/>
          <w:tab w:val="left" w:pos="15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35. Papildus šiem faktoriem ir jāapzinās, ka skaitīšana ir pasākums, kuru īsteno tikai statistikas mērķiem, tāpēc tajā nedrīkst vākt datus, lai apzināti popularizētu politiskos vai sektu grupējumus vai atbalstītu īpašus jautājumus.</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36. Ja skaitīšanā izmanto papīra formāta anketu, atbildei atvēlētā ierobežotā vieta ir jāoptimizē; lai noteiktu, vai konkrētus datus var vākt, svarīgs faktors ir jautājuma forma un garums skaitīšanas anketā.</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37. Ikviena jauna temata iekļaušana vispirms ir jāpārbauda, lai nodrošinātu datu sekmīgu vākšanu un ticamu rezultātu sagatavošanu. Būtībā iedzīvotāju un mājokļu skaitīšana ir jāuztver kā daļa no integrētas datu vākšanas un apkopošanas programmas, kuras mērķis ir nodrošināt visaptverošu avotu statistikas informācijas iegūšanai par ekonomiskās un sociālās attīstības plānošanu administratīviem mērķiem, apstākļu novērtēšanai cilvēku dzīvesvietās un izpētei, kā arī komerciālai vai citai izmantošanai. Ja šos rezultātus var analizēt kopā ar citā izpētē iegūtiem rezultātiem, skaitīšanas vērtība pieaug.</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38. Dokumenta I pielikumā sniegts ieteicamo tematu saraksts. Tajā ir nodalīti pamattemati un papildu temati un atspoguļoti V–XV nodaļā sniegtie ieteikumi. </w:t>
      </w:r>
      <w:r>
        <w:rPr>
          <w:rFonts w:cs="Times New Roman" w:ascii="Times New Roman" w:hAnsi="Times New Roman"/>
          <w:i/>
          <w:color w:val="231F20"/>
        </w:rPr>
        <w:t xml:space="preserve">Pamattemati </w:t>
      </w:r>
      <w:r>
        <w:rPr>
          <w:rFonts w:cs="Times New Roman" w:ascii="Times New Roman" w:hAnsi="Times New Roman"/>
          <w:color w:val="231F20"/>
        </w:rPr>
        <w:t xml:space="preserve">ir jautājumi, kurus uzskata par </w:t>
      </w:r>
      <w:r>
        <w:rPr>
          <w:rFonts w:cs="Times New Roman" w:ascii="Times New Roman" w:hAnsi="Times New Roman"/>
          <w:i/>
          <w:color w:val="231F20"/>
        </w:rPr>
        <w:t>CES</w:t>
      </w:r>
      <w:r>
        <w:rPr>
          <w:rFonts w:cs="Times New Roman" w:ascii="Times New Roman" w:hAnsi="Times New Roman"/>
          <w:color w:val="231F20"/>
        </w:rPr>
        <w:t xml:space="preserve"> dalībvalstīm pamatā interesējošiem un noderīgiem, un šīm valstīm vajadzētu iekļaut minētos tematus savā 2020. gada iedzīvotāju un mājokļu skaitīšanā. </w:t>
      </w:r>
      <w:r>
        <w:rPr>
          <w:rFonts w:cs="Times New Roman" w:ascii="Times New Roman" w:hAnsi="Times New Roman"/>
          <w:i/>
          <w:color w:val="231F20"/>
        </w:rPr>
        <w:t xml:space="preserve">Papildu temati </w:t>
      </w:r>
      <w:r>
        <w:rPr>
          <w:rFonts w:cs="Times New Roman" w:ascii="Times New Roman" w:hAnsi="Times New Roman"/>
          <w:color w:val="231F20"/>
        </w:rPr>
        <w:t xml:space="preserve">ir temati, kuru iekļaušanu valstis var apsvērt, ņemot vērā savas valsts prioritātes (sk. arī šo ieteikumu ievaddaļas 7. punktu). Dažus tematus dēvē par </w:t>
      </w:r>
      <w:r>
        <w:rPr>
          <w:rFonts w:cs="Times New Roman" w:ascii="Times New Roman" w:hAnsi="Times New Roman"/>
          <w:i/>
          <w:color w:val="231F20"/>
        </w:rPr>
        <w:t>atvasinātiem tematiem</w:t>
      </w:r>
      <w:r>
        <w:rPr>
          <w:rFonts w:cs="Times New Roman" w:ascii="Times New Roman" w:hAnsi="Times New Roman"/>
          <w:color w:val="231F20"/>
        </w:rPr>
        <w:t>. Tie ir jautājumi, attiecībā uz kuriem informācija tiek iegūta netieši (proti, no datiem, kas ievākti par citiem tematiem), un tāpēc dati nav jāvāc atsevišķi. Parasti atvasināts temats ir norādīts pēc temata, no kura to atvasin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aistība starp tradicionālu skaitīšanu un izlases veida apsekojumu</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39. Lai gan iedzīvotāju skaitīšana tika veikta jau pirms vismaz 6 000 gadiem, par ko liecina senajā Babilonijā atrastas māla plāksnes, pirmās ziņas par “mūsdienu” skaitīšanu datētas 17. gadsimta vidū. Savukārt izlases veida apsekojums ir vēl jaunāks paņēmiens.</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0. Būtībā pirmā skaitīšana bija vienkārša iedzīvotāju uzskaitīšana. Gadiem ejot, skaitīšanas apmērs pieauga un tā kļuva plašāka, jo papildus pamata demogrāfiskajam raksturojam pieauga lietotāju prasības pēc informācijas par citām sociālās un ekonomiskās dzīves jomām. Tāpēc, rodoties jaunām problēmām, radās vajadzība skaitīšanā uzdot vairāk jautājumu. Tomēr, ja skaitīšanas anketās būtu pārāk daudz papildu jautājumu, tās būtu pārmērīgi garas. Tas savukārt var radīt šaubas par ievāktās informācijas kvalitāti. Tā kā vienlaicīgi ir jāievāc liels informācijas apjoms par vairākiem tematiem, tad respondents un skaitītājs var tiešām izjust lielāku slogu, un zināmā mērā var zust priekšrocības, ko sniedz vairāku tematu vienlaicīga izzināšan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Garo un īso anketu izmanto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41. Ja informāciju par daudziem tematiem vāc tradicionālajā skaitīšanas vidē, tad nolūkā mazināt slogu respondentam datu vākšanai var izmantot gan īso anketu (ar atlasītiem jautājumiem), gan garo anketu (par konkrētiem tematiem iekļaujot vairāk jautājumu). Garo anketu aizpilda tikai par dažiem mājokļiem, mājsaimniecībām vai personām.</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2. Izmantojot garo un īso anketu rodas iespēja ievākt plašāku informāciju, vienlaikus ļaujot veikt salīdzinoši vienkāršu plānošanu, apmācību un datu vākšanu, un veikt izmaksu uzraudzību. Tomēr, tā kā pieprasījums pēc informācijas pieaug, var gadīties, ka, īstenojot šādu stratēģiju, ir jārod vēl citi kompromisi, jo pat garajā anketā jautājumu skaits nevar pastāvīgi pieaugt to pašu jau iepriekš minēto iemeslu dēļ. Ja “vienlaicīgumu” skata kā vadošo principu, valstis varētu vēlēties vākt datus, izmantojot vienlaikus īso anketu un divas vai vairāk garās anketas (ar jautājumiem par dažādiem tematiem), kad katru garo anketu aizpilda par atsevišķu mājsaimniecību vai personu izlasi. Tomēr vairāku anketu izmantošana rada jaunas grūtības, proti, ir jāsagatavo nepieciešamās “savienojošās” izlases, ņemot vērā uz vietas izmantotās anketas un izvērtējot rezultātus pret visu iedzīvotāju kopskaitu. Turklāt tas ierobežo iespēju veikt daudzdimensiju analīz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Skaitīšana kā novērtējums un izlases veidošanas (atlases) kop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43. Ja rezultātus var izmantot kopā ar cita veida datu vākšanā iegūtiem rezultātiem, iedzīvotāju vai mājokļu skaitīšanas vērtība pieaug. Piemēram, skaitīšanā iegūtos datus var izmantot par pamatu vai novērtējumu statistikai tajā pašā jomā vai kā līdzekli tās informācijas sniegšanai, kas nepieciešama, lai veiktu citus secīgus statistikas pētījumus. Tā var nodrošināt statistikas pamatu citiem izlases veida apsekojumiem vai lauksaimniecības skaitīšanai (sk. 585.–592. punktu). Piemēram, ikvienā no pēdējām Kanādā veiktajām skaitīšanām, skaitīšana tika izmantota kā pamats, lai pēc tās veiktu apsekojumu par invaliditāti un iezemiešu skaitu. Tāpat skaitīšana palīdz sagatavot iedzīvotāju skaita aprēķinus, kas nepieciešami, lai izskaitļotu svarīgus iedzīvotāju reģistrācijas datu rādītājus. Turklāt skaitīšana ir būtisks to datu avots, ko izmanto sociālo rādītāju oficiālajos apkopojumos, jo īpaši par tematiem, attiecībā uz kuriem izmaiņas notiek lēnām laika gaitā.</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44. Tāpēc nepārtrauktas datu vākšanas un apkopošanas koordinētas programmas mērķus vislabāk var sasniegt, ja, plānojot skaitīšanu, vērā tiek ņemta saistība starp iedzīvotāju skaitīšanu, mājokļu skaitīšanu un citiem statistikas pētījumiem, kā arī tad, ja tiek izvirzīts noteikums par skaitīšanas un tajā iegūto rezultātu kopīgas lietošanas veicināšanu saistībā ar minētajiem pētījumiem.</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45. Pilnīga, precīza un atjaunināta izlases veidošanas (atlases) kopa ir svarīga izlases modeļa daļa. Būtībā izlases veidošanas (atlases) kopa ietver materiālu, no kura veic izlasi. Tas var būt struktūru, adrešu, mājsaimniecību vai personu saraksts. Skaitīšanu var izmantot, lai sagatavotu jebkuru no minētajiem sarakstiem. Lielākā daļa valstu šāda pamata nodrošināšanai patiešām izmanto skaitīšanu. Mājsaimniecību izlases veida apsekojuma modelis gandrīz vienmēr balstās uz skaitīšanas pamatu.</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46. Tomēr jāapzinās, ka skaitīšanā – pat ja tā veikta pirms tikai viena vai diviem gadiem – iegūtie dati nebūs aktuāli, un tos, iespējams, nevarēs izmantot kā pamatu. Tādā gadījumā skaitīšanas pamats ir jāatjaunina atbilstoši pašreizējai statistisko datu vākšanai uz vietas vai tajā ir jāiestrādā administratīvo reģistru dati pirms to izmanto kā pamatu kādam mājsaimniecību izlases veida apsekojumam.</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 Skaitīšanā noteiktais iedzīvotāju un mājsaimniecību skaits uzskaitītajās teritorijās ir ļoti noderīgs rādītājs, kas ļauj noteikt lielumu pirmā vai otrā posma izlases vienību atlasei vai palīdz izstrādāt dažādas stratifikācijas shēmas. Ja skaitīšanā tiek iegūta informācija par sociālekonomiskajiem faktoriem, to var izmantot minēto stratifikācijas shēmu papildināšanai.</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Apsekojumi starp skaitīšanas reizēm</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48. Neatkarīgi no tā, vai informāciju par dažādiem tematiem vēsturiski apkopo vienlaicīgi, mūsdienās iedzīvotāju skaits un citi to rādītāji strauji mainās, turklāt ir nepieciešami tādi papildu detalizēti dati par sociālajiem, ekonomiskajiem un mājsaimniecību rādītājiem, kurus nevar vākt pilna apmēra skaitīšanā, tāpēc ir jāturpina izstrādāt programmas nepārtrauktam mājsaimniecību izlases veida apsekojumam starp skaitīšanas reizēm.</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9. Iedzīvotāju un mājokļu skaitīšana var nodrošināt pamatu zinātniskam ar šādiem apsekojumiem saistītam izlases modelim; vienlaikus tas nodrošina pamatdatus, lai novērtētu kopējo apsekojuma rezultātu pamatotību, kā arī pamatu, pret kuru var salīdzināt abos apsekojumos skatīto rādītāju izmaiņas. Lai salīdzinātu skaitīšanas un apsekojuma rezultātus, jānodrošina, ka izmantotās definīcijas un klasifikācija ir pēc iespējas līdzīgākas, bet vienlaikus atbilst katras izpētes mērķ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tabs>
          <w:tab w:val="clear" w:pos="720"/>
          <w:tab w:val="left" w:pos="832" w:leader="none"/>
          <w:tab w:val="left" w:pos="2083" w:leader="none"/>
          <w:tab w:val="left" w:pos="3408" w:leader="none"/>
          <w:tab w:val="left" w:pos="5043" w:leader="none"/>
          <w:tab w:val="left" w:pos="5749" w:leader="none"/>
          <w:tab w:val="left" w:pos="6995" w:leader="none"/>
          <w:tab w:val="left" w:pos="8085" w:leader="none"/>
          <w:tab w:val="left" w:pos="8792" w:leader="none"/>
        </w:tabs>
        <w:ind w:left="0" w:hanging="0"/>
        <w:jc w:val="both"/>
        <w:rPr>
          <w:rFonts w:ascii="Times New Roman" w:hAnsi="Times New Roman" w:cs="Times New Roman"/>
          <w:color w:val="233B75"/>
          <w:sz w:val="24"/>
        </w:rPr>
      </w:pPr>
      <w:r>
        <w:rPr>
          <w:rFonts w:cs="Times New Roman" w:ascii="Times New Roman" w:hAnsi="Times New Roman"/>
          <w:color w:val="233B75"/>
          <w:sz w:val="24"/>
        </w:rPr>
        <w:t>Saistība starp iedzīvotāju un mājokļu skaitīšanu un lauksaimniecības skaitīšanu</w:t>
      </w:r>
    </w:p>
    <w:p>
      <w:pPr>
        <w:pStyle w:val="Heading2"/>
        <w:tabs>
          <w:tab w:val="clear" w:pos="720"/>
          <w:tab w:val="left" w:pos="832" w:leader="none"/>
          <w:tab w:val="left" w:pos="2083" w:leader="none"/>
          <w:tab w:val="left" w:pos="3408" w:leader="none"/>
          <w:tab w:val="left" w:pos="5043" w:leader="none"/>
          <w:tab w:val="left" w:pos="5749" w:leader="none"/>
          <w:tab w:val="left" w:pos="6995" w:leader="none"/>
          <w:tab w:val="left" w:pos="8085" w:leader="none"/>
          <w:tab w:val="left" w:pos="8792" w:leader="none"/>
        </w:tabs>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50. Lai gan iedzīvotāju skaitīšana un mājokļu skaitīšana ir savā starpā cieši saistītas, mazāk skaidra ir to saistība ar lauksaimniecības skaitīšanu. Tā kā šo aspektu aizvien vairāk integrē datu vākšanas programmās, dažās valstīs šī saistība ir ciešāka nekā agrāk, un tās aizvien biežāk tiecas rast jaunus veidus minētās saistības stiprināšanai.</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1" w:hanging="0"/>
        <w:jc w:val="both"/>
        <w:rPr>
          <w:rFonts w:ascii="Times New Roman" w:hAnsi="Times New Roman" w:cs="Times New Roman"/>
          <w:color w:val="231F20"/>
        </w:rPr>
      </w:pPr>
      <w:r>
        <w:rPr>
          <w:rFonts w:cs="Times New Roman" w:ascii="Times New Roman" w:hAnsi="Times New Roman"/>
          <w:color w:val="231F20"/>
        </w:rPr>
        <w:t>51. Saistība starp iedzīvotāju un mājokļu skaitīšanu un lauksaimniecības skaitīšanu skatīta IX nodaļā, kurā izvērtēšanai minēti divi papildu temati, ko valstis, kuras varētu vēlēties iedzīvotāju skaitīšanā iegūt informāciju par lauksaimniecisko darbību, var vēlēties iekļaut, piemēram, sekojošai lauksaimniecības skaitīšana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NO/EEK reģionā īstenotās metodiskās pieeja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2. Skaitīšanā var īstenot trīs pamata pieejas, kas balstītas uz datu vākšanas metodi, proti:</w:t>
      </w:r>
    </w:p>
    <w:p>
      <w:pPr>
        <w:pStyle w:val="TextBody"/>
        <w:tabs>
          <w:tab w:val="clear" w:pos="720"/>
          <w:tab w:val="left" w:pos="15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tradicionālā pieeja, veicot pilnu apsekojumu (iespējams, izmantojot reģistrus kā pamatu vai tikai kontrolei), kas (būtībā) balstīta uz datu vākšanu noteiktā laikā, kad izsmeļoši ievāc informāciju par visiem rādītājiem vai par dažiem pamata rādītājiem, izlases veidā iegūstot informāciju par citiem rādītājiem (garā anketa/īsā anketa). Šajā gadījumā terminu “</w:t>
      </w:r>
      <w:r>
        <w:rPr>
          <w:rFonts w:cs="Times New Roman" w:ascii="Times New Roman" w:hAnsi="Times New Roman"/>
          <w:color w:val="231F20"/>
        </w:rPr>
        <w:t>datu vākšana</w:t>
      </w:r>
      <w:r>
        <w:rPr>
          <w:rFonts w:cs="Times New Roman" w:ascii="Times New Roman" w:hAnsi="Times New Roman"/>
          <w:color w:val="231F20"/>
        </w:rPr>
        <w:t>” izmanto vispārīgi, un šāda darbība ietvertu arī skaitīšanu, kurā datus vāc galvenokārt tiešsaistē, tikai nedaudz vai nemaz neveicot uzskaitīšanu fiziski uz vietas. Šī pieeja (parasti to dēvē par “tradicionālo skaitīšanu”) ietver arī alternatīvas uzskaitīšanas metodes, ko izmanto divās lielās valstīs, proti:</w:t>
      </w:r>
    </w:p>
    <w:p>
      <w:pPr>
        <w:pStyle w:val="TextBody"/>
        <w:tabs>
          <w:tab w:val="clear" w:pos="720"/>
          <w:tab w:val="left" w:pos="2102"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2102" w:leader="none"/>
        </w:tabs>
        <w:spacing w:before="0" w:after="0"/>
        <w:ind w:left="1418" w:hanging="0"/>
        <w:jc w:val="both"/>
        <w:rPr/>
      </w:pPr>
      <w:r>
        <w:rPr>
          <w:rFonts w:cs="Times New Roman" w:ascii="Times New Roman" w:hAnsi="Times New Roman"/>
          <w:color w:val="231F20"/>
        </w:rPr>
        <w:t>i) tradicionālu (īsā anketa) uzskaitīšanu, kad izlases veidā ik gadus tiek atjaunināta informācija par rādītājiem (dati, kas iegūti aizpildot garo anketu) (Amerikas Savienotajās Valstīs); un</w:t>
      </w:r>
    </w:p>
    <w:p>
      <w:pPr>
        <w:pStyle w:val="TextBody"/>
        <w:tabs>
          <w:tab w:val="clear" w:pos="720"/>
          <w:tab w:val="left" w:pos="2101" w:leader="none"/>
        </w:tabs>
        <w:spacing w:before="0" w:after="0"/>
        <w:ind w:left="1418" w:hanging="0"/>
        <w:jc w:val="both"/>
        <w:rPr>
          <w:rFonts w:ascii="Times New Roman" w:hAnsi="Times New Roman" w:cs="Times New Roman"/>
          <w:color w:val="231F20"/>
        </w:rPr>
      </w:pPr>
      <w:r>
        <w:rPr>
          <w:rFonts w:cs="Times New Roman" w:ascii="Times New Roman" w:hAnsi="Times New Roman"/>
        </w:rPr>
        <w:t>ii) </w:t>
      </w:r>
      <w:r>
        <w:rPr>
          <w:rFonts w:cs="Times New Roman" w:ascii="Times New Roman" w:hAnsi="Times New Roman"/>
          <w:color w:val="231F20"/>
        </w:rPr>
        <w:t>kumulatīvo skaitīšanu, kad informāciju ievāc pastāvīgā kumulatīvā apsekojumā, kas visu valsti aptver ilgākā laika posmā (vairāku gadu laikā), nevis vienā konkrētā dienā vai īsākā uzskaitīšanas periodā (Francijā);</w:t>
      </w:r>
    </w:p>
    <w:p>
      <w:pPr>
        <w:pStyle w:val="TextBody"/>
        <w:tabs>
          <w:tab w:val="clear" w:pos="720"/>
          <w:tab w:val="left" w:pos="15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apvienotā pieeja, veicot izvēlētu mainīgo lielumu pilnu lauka apsekojumu vai vācot lauka izpētes datus par atlasītiem mainīgiem lielumiem, balstoties uz datiem, kas iegūti no reģistriem; un</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pieeja, kuru īstenojot izmanto reģistrus un citus administratīvos avotus (tikai tos vai izmantojot arī datus, kas iegūti no pieejamiem izlases veida apsekojumiem par atlasītiem mainīgajiem lielumiem).</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53. Minētās pieejas ir sīkāk aprakstītas turpmāk dokumentā. Attiecībā uz katru no tām ir norādīti priekšnoteikumi, priekšrocības un trūkumi, ietekme uz skaitīšanas posmiem un ietekme uz saturu.</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835" w:leader="none"/>
        </w:tabs>
        <w:jc w:val="both"/>
        <w:rPr/>
      </w:pPr>
      <w:r>
        <w:rPr>
          <w:rFonts w:cs="Times New Roman" w:ascii="Times New Roman" w:hAnsi="Times New Roman"/>
          <w:color w:val="231F20"/>
          <w:sz w:val="24"/>
        </w:rPr>
        <w:t xml:space="preserve">54. Mūsdienās kā piemērotu alternatīvu tradicionālajai skaitīšanai aizvien biežāk izmanto reģistrus un citus administratīvos avotus, jo tajos skatīti attiecīgie temati, izmantotas līdzīgas definīcijas un klasifikācijas, kā arī aptverti visi iedzīvotāji. Apspriedes nolūkā terminu “reģistrs” var definēt kā </w:t>
      </w:r>
      <w:r>
        <w:rPr>
          <w:rFonts w:cs="Times New Roman" w:ascii="Times New Roman" w:hAnsi="Times New Roman"/>
          <w:i/>
          <w:color w:val="231F20"/>
          <w:sz w:val="24"/>
        </w:rPr>
        <w:t>vienības līmeņa datu sistemātisku vākšanu, ko organizē tā, lai būtu iespējama informācijas atjaunošana</w:t>
      </w:r>
      <w:r>
        <w:rPr>
          <w:rFonts w:cs="Times New Roman" w:ascii="Times New Roman" w:hAnsi="Times New Roman"/>
          <w:color w:val="231F20"/>
          <w:sz w:val="24"/>
        </w:rPr>
        <w:t xml:space="preserve">, savukārt “administratīvie reģistri” ir </w:t>
      </w:r>
      <w:r>
        <w:rPr>
          <w:rFonts w:cs="Times New Roman" w:ascii="Times New Roman" w:hAnsi="Times New Roman"/>
          <w:i/>
          <w:color w:val="231F20"/>
          <w:sz w:val="24"/>
        </w:rPr>
        <w:t>administratīvas informācijas sistēmas, ko izmanto, lai pieņemtu lēmumu par fiziskām personām</w:t>
      </w:r>
      <w:r>
        <w:rPr>
          <w:rStyle w:val="FootnoteCharacters"/>
          <w:rStyle w:val="FootnoteAnchor"/>
          <w:rFonts w:cs="Times New Roman" w:ascii="Times New Roman" w:hAnsi="Times New Roman"/>
          <w:color w:val="231F20"/>
          <w:sz w:val="24"/>
        </w:rPr>
        <w:footnoteReference w:id="7"/>
      </w:r>
      <w:r>
        <w:rPr>
          <w:rFonts w:cs="Times New Roman" w:ascii="Times New Roman" w:hAnsi="Times New Roman"/>
          <w:color w:val="231F20"/>
          <w:sz w:val="24"/>
        </w:rPr>
        <w:t>,</w:t>
      </w:r>
      <w:r>
        <w:rPr>
          <w:rStyle w:val="FootnoteCharacters"/>
          <w:rStyle w:val="FootnoteAnchor"/>
          <w:rFonts w:cs="Times New Roman" w:ascii="Times New Roman" w:hAnsi="Times New Roman"/>
          <w:color w:val="231F20"/>
          <w:sz w:val="24"/>
        </w:rPr>
        <w:footnoteReference w:id="8"/>
      </w:r>
      <w:r>
        <w:rPr>
          <w:rFonts w:cs="Times New Roman" w:ascii="Times New Roman" w:hAnsi="Times New Roman"/>
          <w:color w:val="231F20"/>
          <w:sz w:val="24"/>
        </w:rPr>
        <w:t>. Izlases veida apsekojumos vien nevar iegūt līdzvērtīgus datus, bet tos var izmantot apvienojumā ar skaitīšanu vai papildinot skaitīšanā iegūto informāciju par konkrētiem tematiem.</w:t>
      </w:r>
    </w:p>
    <w:p>
      <w:pPr>
        <w:pStyle w:val="Normal"/>
        <w:tabs>
          <w:tab w:val="clear" w:pos="720"/>
          <w:tab w:val="left" w:pos="835" w:leader="none"/>
        </w:tabs>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55. Neatkarīgi no izvēlētās metodes mērķis ir nodrošināt pēc iespējas lielāku atbilstību skaitīšanas galvenajām pazīmēm. Izvēloties un plānojot strādāt saskaņā ar jaunu metodi, statistiķiem ir jāatceras par šīm pazīmēm, jo uz tām balstās visu valstu skaitīšanas.</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6. Neatkarīgi no izvēlētās datu vākšanas/datu sniegšanas metodes valstīm ir jāņem vērā vairāki aspekti, piemēram:</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lietotāju vajadzības;</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datu kvalitāte;</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saskaitītā pilnīgums;</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datu aizsardzība un drošība;</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rezultātu salīdzināmība valstu starpā un laika gaitā;</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respondentu noslodze;</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izvaddatu savlaicīgums;</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izmaksas;</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i) politiskās un likumdošanas sekas; kā arī</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rPr>
        <w:t>j) </w:t>
      </w:r>
      <w:r>
        <w:rPr>
          <w:rFonts w:cs="Times New Roman" w:ascii="Times New Roman" w:hAnsi="Times New Roman"/>
          <w:color w:val="231F20"/>
        </w:rPr>
        <w:t>sabiedrības izpratne un atbalsts.</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57. ANO/EEK 2013. gada pavasarī veica tiešsaistes apsekojumu par valstu praksi 2010. gada skaitīšanā</w:t>
      </w:r>
      <w:r>
        <w:rPr>
          <w:rStyle w:val="FootnoteCharacters"/>
          <w:rStyle w:val="FootnoteAnchor"/>
          <w:rFonts w:cs="Times New Roman" w:ascii="Times New Roman" w:hAnsi="Times New Roman"/>
          <w:color w:val="231F20"/>
        </w:rPr>
        <w:footnoteReference w:id="9"/>
      </w:r>
      <w:r>
        <w:rPr>
          <w:rFonts w:cs="Times New Roman" w:ascii="Times New Roman" w:hAnsi="Times New Roman"/>
          <w:color w:val="231F20"/>
        </w:rPr>
        <w:t>, un šajā apsekojumā gūtie rezultāti liecina, ka ANO/EEK reģionā joprojām visvairāk īsteno tradicionālo skaitīšanas pieeju. Tomēr kopš iepriekšējās skaitīšanas kopumā vairāk valstu nekā jebkad iepriekš ir izvēlējušās sākt īstenot apvienoto vai uz reģistra datiem balstīto skaitīšanas metodoloģiju. Parasti valstis, kuras skaitīšanu izvēlas veikt šādi, par pamatu skaitīšanā izmanto iedzīvotāju reģistru. Tātad šobrīd reģistriem skaitīšanā ir lielāka loma nekā iepriekšējās skaitīšanas reizēs, un paredzams, ka šī tendence turpināsies. Dažas valstis, kuras agrāk īstenoja tradicionālo pieeju, varētu sākt veikt apvienoto skaitīšanu, savukārt citas var sākt tieši izmantot pieeju, kuras pamatā ir tikai reģistri. Dažas valstis, kuras īstenoja apvienoto pieeju, ir iecerējušas nākamajā reizē īstenot uz reģistriem balstītu pieeju. Tā var būt pilnībā uz reģistriem balstīta pieeja vai pieeja, kurā dažus mainīgos lielumus “pārstrādā” no pastāvošiem apsekojumiem.</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58. Tomēr vairākas valstis, kuras ir iecerējušas arī turpmāk īstenot pamatā tradicionālo pieeju, ANO/EEK apsekojumā norādīja, ka vēlētos būtiski mainīt metodoloģiju, papildus izmantojot administratīvo datu avotus, lai iegūtu informāciju parastās uzskaitīšanas papildināšanai. Tādā gadījumā administratīvos avotus izmantotu tikai kā pamatu vai kontroles mērķiem.</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 Neatkarīgi no izvēlētās metodoloģijas lielākā daļa ANO/EEK reģiona valstu arī turpmāk vāks informāciju gan par katru fizisko personu, gan par mājokli, īstenojot tādu pašu darbību.</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Tradicionālā skaitīšana</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Aprakst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0. Tradicionālā skaitīšana ir kopējais process, kurā vāc (veicot pilnu lauka apsekojumu), apstrādā, vērtē, izplata un analizē demogrāfiskos, ekonomiskos un sociālos datus par visām personām un mājokļiem konkrētā laikā valstī vai skaidri norobežotā valsts daļā. Šādu skaitīšanu veic skaidri noteiktā ierobežotā periodā, tūlīt pēc skaidri noteikta atsauces datuma (skaitīšanas dienas). Parasti datus ieraksta skaitīšanas anketās papīra formātā vai, kā aizvien biežāk, elektroniskā formātā, vai tās aizpilda, izmantojot drošu tiešsaistes pakalpojumu. Pastāv divas galvenās uzskaitīšanas metodes:</w:t>
      </w:r>
    </w:p>
    <w:p>
      <w:pPr>
        <w:pStyle w:val="TextBody"/>
        <w:tabs>
          <w:tab w:val="clear" w:pos="720"/>
          <w:tab w:val="left" w:pos="15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informāciju tiešā veidā ieraksta tautas skaitītājs (vai intervētājs); vai</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mājsaimniecības locekļi paši aizpilda anketu (pašaizpilde).</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61. Skaitītāja metodē informāciju par katru fizisko personu (iedzīvotāju skaitīšanā) vai katru dzīvojamo telpu kopumu (mājokļu skaitīšanā) vāc un anketā ievada skaitīšanas ierēdnis, kuram uzticēts veikt šo darbību konkrētā teritorijā noteiktā un (parasti) īsā laika posmā, tādējādi izpildot vispusīguma un vienlaicīguma prasības. Izvēloties pašaizpildīšanas metodi, galveno atbildību par informācijas ievadīšanu uztic atbildīgai personai uzskaitāmajā vienībā (parasti mājsaimniecības “galvai” vai citai “atbildētājpersonai”), lai gan anketu nereti var izplatīt, ievākt un pārbaudīt skaitīšanas ierēdnis.</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62. Anketas var nosūtīt pa pastu vai piegādāt tautas skaitītājs. “Tradicionālajā” skaitīšanā adreses uzskaita tautas skaitītājs, kurš veic arī uzskaitīšanu vai piegādā anketas, tomēr mūsdienās daudzās tradicionālās skaitīšanās visai uzskaitīšanai vai tās daļai izmanto arī iepriekš sastādītus valsts adrešu sarakstus vai skaitīšanas mērķiem izveidotu reģistru. Izvēloties metodi, vērā jāņem tas, vai skaitīšanas adrešu saraksta pamatā ir oficiāls pasta adrešu saraksts vai valsts statistikas iestādes rīcībā esošā adrešu datubāze. Tāpat jāņem vērā arī saraksta(-u) kvalitāte; aptvērums var būt slikts vai, iespējams, atsevišķas valsts daļas nav vispār ietvertas.</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63. Skaitīšanas anketas pa pastu izsūta tikai tad, ja ir pieejams visaptverošs atjaunināts un valsts mērogā saskaņots adrešu saraksts vai ja šādu sarakstu var sagatavot. Kādreiz ievērojama tradicionālās skaitīšanas problēma bija saistīta ar grūtībām nepārprotami aptvert visas valstī esošās adreses, jo valstī varēja būt pieejami dažādi adrešu saraksti, kas sagatavoti dažādiem mērķiem. Tāpēc dažos gadījumos pirms skaitīšanas adrešu saraksts ir jāpārbauda uz vietas. Tomēr tas ir dārgi, tāpēc ir jāveic šādu darbību izmaksu/ieguvumu analīze. Citos gadījumos adreses nepārbauda, bet tā vietā tautas skaitītājiem būtu uzskaitīšanas laikā jāpieraksta jaunas adreses, nevis jānosūta anketas pa pastu.</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64. Ja secina, ka adrešu saraksts nav atbilstošs anketu izsūtīšanai pa pastu, tautas skaitītājiem tās ir jānogādā personīgi. Tādā gadījumā, ja adrešu saraksts ir tomēr pieejams, ir jāizlemj, kā to izmantot. Pastāv šādas iespējas: neņemt to vērā, pārbaudīt adreses pirms uzskaitīšanas vai nodot to tautas skaitītājiem un lūgt anketu piegādāšanas laikā atjaunināt sarakstu.</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65. Vēl viena iespēja būtu nodot ārpakalpojumā šo uzdevumu oficiālam pasta pakalpojumu sniedzējam. Anketas var savākt tautas skaitītāji vai respondenti var tās atgriezt ar pasta starpniecību, nogādāt personīgi iestādē (valsts statistikas iestādē vai pašvaldības vākšanas punktā) vai iesniegt tiešsaistē, ja datus vāc internetā. Tradicionālajās metodēs iepriekš minētos nodošanas un vākšanas paņēmienus var izmantot, ņemot vērā apstākļus.</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 Dažās valstīs anketas izsūta pa pastu (paredzot vai neparedzot atgriešanu pa pastu) un vienlaikus nodrošina pašaizpildīšanas iespēju. Procedūru, paredzot anketu izsūtīšanu un atgriešanu pa pastu, var īstenot atsevišķi vai apvienojumā ar tautas skaitītāja ierašanos pārbaudes veikšanai uz viet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keepNext w:val="true"/>
        <w:ind w:left="0" w:firstLine="709"/>
        <w:jc w:val="both"/>
        <w:rPr>
          <w:rFonts w:ascii="Times New Roman" w:hAnsi="Times New Roman" w:cs="Times New Roman"/>
          <w:color w:val="233B75"/>
        </w:rPr>
      </w:pPr>
      <w:r>
        <w:rPr>
          <w:rFonts w:cs="Times New Roman" w:ascii="Times New Roman" w:hAnsi="Times New Roman"/>
          <w:color w:val="233B75"/>
        </w:rPr>
        <w:t>Priekšnoteikumi</w:t>
      </w:r>
    </w:p>
    <w:p>
      <w:pPr>
        <w:pStyle w:val="Normal"/>
        <w:keepNext w:val="true"/>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keepNext w:val="true"/>
        <w:tabs>
          <w:tab w:val="clear" w:pos="720"/>
          <w:tab w:val="left" w:pos="837" w:leader="none"/>
        </w:tabs>
        <w:spacing w:before="0" w:after="0"/>
        <w:ind w:left="0" w:hanging="0"/>
        <w:jc w:val="both"/>
        <w:rPr/>
      </w:pPr>
      <w:r>
        <w:rPr>
          <w:rFonts w:cs="Times New Roman" w:ascii="Times New Roman" w:hAnsi="Times New Roman"/>
          <w:color w:val="231F20"/>
        </w:rPr>
        <w:t>67. Veicot tradicionālo skaitīšanu, var izmantot gan īso, gan garo anketu, vai var vispusīgi vākt datus par visiem rādītājiem. Ja izvēlas pirmo minēto pieeju, īsajā anketā jāiekļauj tikai jautājumi, kas paredzēti vispārējam aptvērumam, savukārt garo anketu var izmantot, lai vāktu plašāku informāciju tikai par mājsaimniecību un iedzīvotāju izlasi. Šādā anketā papildus sarežģītiem jautājumiem, piemēram, par auglību vai invaliditāti, parasti iekļauj detalizētus jautājumus par konkrētiem tematiem. Dati tiek vākti vienā skaitīšanas laika posmā, un ārpus tā satura dati netiek vākti.</w:t>
      </w:r>
    </w:p>
    <w:p>
      <w:pPr>
        <w:pStyle w:val="TextBody"/>
        <w:tabs>
          <w:tab w:val="clear" w:pos="720"/>
          <w:tab w:val="left" w:pos="8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szCs w:val="16"/>
        </w:rPr>
      </w:pPr>
      <w:r>
        <w:rPr>
          <w:rFonts w:cs="Times New Roman" w:ascii="Times New Roman" w:hAnsi="Times New Roman"/>
          <w:color w:val="231F20"/>
        </w:rPr>
        <w:t>68. Liela daļa valstu joprojām īsteno tradicionālo skaitīšanas pieeju. Tam ir senas tradīcijas, un šī pieeja sīkāk aprakstīta Apvienoto Nāciju Organizācijas Iedzīvotāju un mājokļu skaitīšanas principos un ieteikumos.</w:t>
      </w:r>
      <w:r>
        <w:rPr>
          <w:rStyle w:val="FootnoteCharacters"/>
          <w:rStyle w:val="FootnoteAnchor"/>
          <w:rFonts w:cs="Times New Roman" w:ascii="Times New Roman" w:hAnsi="Times New Roman"/>
          <w:color w:val="231F20"/>
        </w:rPr>
        <w:footnoteReference w:id="10"/>
      </w:r>
    </w:p>
    <w:p>
      <w:pPr>
        <w:pStyle w:val="Normal"/>
        <w:jc w:val="both"/>
        <w:rPr>
          <w:rFonts w:ascii="Times New Roman" w:hAnsi="Times New Roman" w:cs="Calibri"/>
          <w:sz w:val="24"/>
          <w:szCs w:val="30"/>
        </w:rPr>
      </w:pPr>
      <w:r>
        <w:rPr>
          <w:rFonts w:cs="Calibri" w:ascii="Times New Roman" w:hAnsi="Times New Roman"/>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rocības un trū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69. Tradicionālās pieejas galvenā priekšrocība ir tā, ka tiek iegūts priekšstats par visiem iedzīvotājiem noteiktā periodā un ka var būt pieejami daudzveidīgi dati par salīdzinoši mazām teritorijām un iedzīvotāju apakšgrupām.</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70. Uzskata, ka tradicionālā skaitīšana ir visizstrādātākais, sarežģītākais un dārgākais valstu statistikas iestāžu veiktais datu vākšanas pasākums. Šim sarežģītajam uzdevumam ir ne tikai lielas izmaksas, bet, lai to izpildītu, ir vajadzīga pilnīga sabiedrības izpratne un sadarbība, iesaistoties tajā. Tā kā šāda skaitīšana ir gan sarežģīta, gan dārga, to parasti veic tikai ik pēc pieciem vai desmit gadiem, tāpēc pat visjaunākie pieejamie skaitīšanas dati nereti ir dažus gadus veci.</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71. Zināmas priekšrocības un ierobežojumi ir katrai uzskaitīšanas pieejai (intervija vai pašaizpildīšana). Datu vākšanai parasti izvēlas veikt interviju, un tādā veidā var iegūt kvalitatīvus datus, ja tautas skaitītājs ir labi apmācīts. Šī ir vienīgā pieeja, ko var īstenot analfabētisku iedzīvotāju vidū vai citās iedzīvotāju grupās, kuru pārstāvji, iespējams, nevēlēsies paši aizpildīt skaitīšanas anketu vai kuriem tas var šķist grūti. Tomēr, īstenojot šo pieeju, ir jāalgo daudzi lauka darbinieki un iedzīvotājiem ir jāļauj tautas skaitītājiem ienākt savās mājās.</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72. Savukārt valstīs, kurās rakstpratība ir faktiski vispārīga un izglītības līmenis ir salīdzinoši augsts, ticamus rezultātus nereti var iegūt, izvēloties pašaizpildīšanas metodi, kam ir ievērojami zemākas izmaksas, īpaši tad, ja anketas var izsūtīt un atgriezt pa pastu. Šādai metodei priekšroku dod respondenti, kuriem šķiet ērtāk pašiem aizpildīt anketu, nevis gaidīt tautas skaitītāja ierašanos, un šāda metode nodrošina diezgan augstu konfidencialitāti. Lai gan šādā veidā var samazināt vispārīgās izmaksas, par skaitīšanu atbildīgajai iestādei ir tomēr jāizstrādā anketa, norādījumi un saistītie materiāli, lai tie būtu lietotājam draudzīgi un rosinātu sniegt atbildes, turklāt lai būtu pēc iespējas mazāk respondences kļūdu un vienību nerespondences. Lai sasniegtu šos rezultātus, ir jāievieš rūpīga anketu testēšanas programma.</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rFonts w:ascii="Times New Roman" w:hAnsi="Times New Roman" w:cs="Times New Roman"/>
        </w:rPr>
      </w:pPr>
      <w:r>
        <w:rPr>
          <w:rFonts w:cs="Times New Roman" w:ascii="Times New Roman" w:hAnsi="Times New Roman"/>
          <w:color w:val="231F20"/>
        </w:rPr>
        <w:t>73. Dažkārt lielākās iedzīvotāju daļas uzskaitīšanai var izvēlēties vienu metodi, bet atsevišķu teritoriju vai īpašu iedzīvotāju grupu uzskaitīšanai – citu.</w:t>
      </w:r>
      <w:r>
        <w:rPr>
          <w:rStyle w:val="FootnoteCharacters"/>
          <w:rStyle w:val="FootnoteAnchor"/>
          <w:rFonts w:cs="Times New Roman" w:ascii="Times New Roman" w:hAnsi="Times New Roman"/>
          <w:color w:val="231F20"/>
        </w:rPr>
        <w:footnoteReference w:id="11"/>
      </w:r>
      <w:r>
        <w:rPr>
          <w:rFonts w:cs="Times New Roman" w:ascii="Times New Roman" w:hAnsi="Times New Roman"/>
          <w:color w:val="231F20"/>
        </w:rPr>
        <w:t xml:space="preserve"> Tomēr nevajadzētu izstrādāt pārmērīgi sarežģītu sistēmu.</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tekme uz dažādiem skaitīšanas posmiem</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74. Lēmums par uzskaitīšanas metodi ir jāpieņem plānošanas sākumposmā, rūpīgi pārbaudot dažādas alternatīvas iespējas, ņemot vērā to izmaksas, iegūto datu kvalitāti un praktisko iespējamību. Pat ja kādu metodi uzskata par tradicionālu, ieteicams periodiski pārvērtēt tās salīdzinošās priekšrocības, ņemot vērā pašreizējās skaitīšanas vajadzības un mainīgos paņēmienus. Lēmums ir jāpieņem savlaicīgi, jo izvēlētā uzskaitīšanas metode ietekmē budžetu, organizatorisko struktūru, reklāmas kampaņas plānu, apmācību programmu, anketu izstrādi un zināmā mērā arī vācamo datu veidu. Īpaši ja tiek izmantoti vairāki datu vākšanas veidi, ir svarīgi pārbaudīt, vai sabiedrība pieņem izmantotās metodes, jo tas ietekmē algoto tautas skaitītāju skaitu un tātad arī izmaksas.</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75. Būtiska nozīme ir uzskaitīšanas perioda grafikam un ilgumam. Svarīgi būtu izvēlēties tādu periodu, kurā skaitīšana varētu notikt vissekmīgāk, ņemot vērā savākto datu aptvērumu un kvalitāti. To var ietekmēt vairāki faktori. Pirmkārt, skaitīšanu nevajadzētu veikt gadalaikā, kad ir grūti nokļūt apdzīvotās teritorijās vai ir īpaši grūti veikt šo darbu sliktu vai ārkārtēju laikapstākļu dēļ.</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 xml:space="preserve">76. Otrkārt, jāizvēlas laiks, kad lielākā daļa iedzīvotāju uzturas savā pastāvīgajā dzīvesvietā; tas atvieglos skaitīšanu gan </w:t>
      </w:r>
      <w:r>
        <w:rPr>
          <w:rFonts w:cs="Times New Roman" w:ascii="Times New Roman" w:hAnsi="Times New Roman"/>
          <w:i/>
          <w:color w:val="231F20"/>
        </w:rPr>
        <w:t xml:space="preserve">de iure </w:t>
      </w:r>
      <w:r>
        <w:rPr>
          <w:rFonts w:cs="Times New Roman" w:ascii="Times New Roman" w:hAnsi="Times New Roman"/>
          <w:color w:val="231F20"/>
        </w:rPr>
        <w:t xml:space="preserve">(iedzīvotājus uzskaita to pastāvīgajā dzīvesvietā neatkarīgi no tā, vai skaitīšanas atsauces brīdī viņi atrodas šajā vietā), gan </w:t>
      </w:r>
      <w:r>
        <w:rPr>
          <w:rFonts w:cs="Times New Roman" w:ascii="Times New Roman" w:hAnsi="Times New Roman"/>
          <w:i/>
          <w:color w:val="231F20"/>
        </w:rPr>
        <w:t xml:space="preserve">de facto </w:t>
      </w:r>
      <w:r>
        <w:rPr>
          <w:rFonts w:cs="Times New Roman" w:ascii="Times New Roman" w:hAnsi="Times New Roman"/>
          <w:color w:val="231F20"/>
        </w:rPr>
        <w:t xml:space="preserve">(iedzīvotājus uzskaita tur, kur tie atrodas skaitīšanas atsauces brīdī). Nevajadzētu izvēlēties laiku, kad lauksaimnieki ir visvairāk noslogoti, jo tādā gadījumā būs grūti sazināties ar personām, kuras šādā laikā strādā daudzas darba stundas katru dienu un kuri uz sava lauka, iespējams, paliek arī pa nakti, ja lauks atrodas tālu no mājām. Skaitīšanai nav piemērots arī tradicionālo svētku, festivālu, svētceļojumu un gavēņa laiks. Izņēmumu var paredzēt attiecībā uz īpašiem klejotāju iedzīvotāju tradicionālajiem svētkiem (piemēram, “Ziemeļbriežu ganu dienu” Krievijā), kad iedzīvotāju grupas uz īsu laiku pulcējas noteiktā vietā. Ja tiek veikta skaitīšana </w:t>
      </w:r>
      <w:r>
        <w:rPr>
          <w:rFonts w:cs="Times New Roman" w:ascii="Times New Roman" w:hAnsi="Times New Roman"/>
          <w:i/>
          <w:color w:val="231F20"/>
        </w:rPr>
        <w:t>de facto</w:t>
      </w:r>
      <w:r>
        <w:rPr>
          <w:rFonts w:cs="Times New Roman" w:ascii="Times New Roman" w:hAnsi="Times New Roman"/>
          <w:color w:val="231F20"/>
        </w:rPr>
        <w:t>, katrai personai, kura tiek uzskaitīta ārpus savas mājvietas, ir jānorāda tās pastāvīgās dzīvesvietas adrese, un norādītā adrese ir jāšifrē līdz detalizētam ģeogrāfiskam līmenim, lai nodrošinātu, ka detalizētā ģeogrāfiskā līmenī var aprēķināt pastāvīgo iedzīvotāju skaitu. Jāpieskaita arī tie pastāvīgie iedzīvotāji, kuri skaitīšanas naktī ir ārzemēs, uzkavējoties tur ne ilgāk kā 12 mēnešus. Šim nolūkam var, piemēram, lūgt informāciju par personu, kura skaitīšanas naktī neatrodas mājsaimniecībā.</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77. Svarīgi nodrošināt, ka skaitīšanas laiks nepārklājas ar būtiskiem politiskiem notikumiem, piemēram, valsts vai pašvaldību vēlēšanu kampaņām, jo iedzīvotāji var sajaukt šo notikumus un būt mazāk atsaucīgi pret tautas skaitītāju. Diemžēl dažkārt valstu statistikas iestādes var maz to ietekmēt vai vispār nevar kontrolēt. Turklāt svarīgi, ka skaitīšanu veic valstī stabilā, politiski un sociāli drošā vidē. Ja valda politiskā vai militārā nestabilitāte, sabiedrība būs mazāk atsaucīga, turklāt var nebūt iespējams nodrošināt tautas skaitītāju drošību. Drošības līmenim ir jābūt tādam, lai tautas skaitītāji varētu droši nokļūt visās valsts daļās.</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78. Tiklīdz konkrēta skaitīšana ir sekmīgi notikusi un uzskata, ka skaitīšanas datums ir kopumā apmierinošs, nākamā skaitīšana būtu jāveic līdzīgā gada laikā, ja vien nav pamatota iemesla mainīt datumu. Ja skaitīšanas datums ir konsekvents, ir vieglāk salīdzināt datus un veikt analīzi, kā arī tiek nodrošināta administratīva disciplīna, kas motivē visus skaitīšanas procesā iesaistītos savlaicīgi veikt nepieciešamos sagatavošanās darbus.</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79. Ieteicams paredzēt īsu uzskaitīšanas periodu, lai pēc iespējas samazinātu divkāršas uzskaitīšanas vai izlaidumu iespējamību, kas var rasties par spīti precīzam atsauces datumam. Tomēr – jo īsāks uzskaitīšanas periods, jo vairāk lauka darbinieku nepieciešams. Tas palielina izmaksas un var samazināt datu kvalitāti. Tas, kā šos dažādos apsvērumus salāgot, ir atkarīgs no valsts lieluma un veida, kā arī no tās rīcībā esošajiem resursiem.</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 Pēdējās skaitīšanas reizēs vairums jaunattīstības valstu paredzēja līdz pat desmit dienu apmācību tautas skaitītajiem, savukārt uzskaitīšanas periods būtībā ilga no dažām dienām līdz divām vai trim nedēļām. Dažkārt īsus periodus ir pamatoti noteikt mazās valstīs, savukārt ilgāki periodi var būt nepieciešami valstīs ar izkliedētu apdzīvotīb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tekme uz saturu</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1. Būtībā tradicionālās skaitīšanas pieeja saturu ierobežo mazāk nekā citas pieejas, kuru pamatā var būt reģistru izmantošana. Tomēr, īstenojot šo pieeju, kopējais saturs ir jāveido, rūpīgi līdzsvarojot lietotāju statistikas prasības un vēlmi pēc iespējas samazināt respondentu noslodzi.</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Tradicionālā uzskaitīšana, katru gadu atjauninot informāciju par rādītājiem</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Aprakst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82. Šis modelis – pieņemts Amerikas Savienotajās Valstīs – ir iepriekš aprakstītās tradicionālās skaitīšanas paveids, un tajā galvenā uzmanība pievērsta iedzīvotāju uzskaitīšanai un galvenokārt pamata demogrāfisko datu vākšanai skaitīšanas gadā. Pēc tam katru gadu visā desmitgades posmā veic plašu mājsaimniecību apsekojumu, kurā vāc un tabulās kārto izvērstus demogrāfiskos, sociālos, ekonomiskos un mājsaimniecību datus, tādējādi aizstājot skaitīšanas garo anketu šādu datu vākšanai par iedzīvotāju izlasi.</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83. Katru gadu apsekojumā tiek izvēlēta adrešu procentuālā daļa, lai garās anketas atlases daļu tuvinātu noteiktā skaitīšanas ciklam (ASV – pieci gadi). Lai uzlabotu aprēķinu ticamību un kvalitāti attiecībā uz mazām administratīvām/ģeogrāfiskām teritorijām, ir jāizvēlas lielāks adrešu īpatsvars. Amerikas Savienotajās Valstīs, kurās īsteno šo pieeju, izlases lielums ir 3,54 miljoni mājokļu vienību adrešu, tātad atlases daļa ir aptuveni 2,5 procenti. ASV Kopienas apsekojumā (</w:t>
      </w:r>
      <w:r>
        <w:rPr>
          <w:rFonts w:cs="Times New Roman" w:ascii="Times New Roman" w:hAnsi="Times New Roman"/>
          <w:i/>
          <w:color w:val="231F20"/>
        </w:rPr>
        <w:t>ACS</w:t>
      </w:r>
      <w:r>
        <w:rPr>
          <w:rFonts w:cs="Times New Roman" w:ascii="Times New Roman" w:hAnsi="Times New Roman"/>
          <w:color w:val="231F20"/>
        </w:rPr>
        <w:t>) ikgadējās atlases daļas, ņemot vērā ģeogrāfiskās teritorijas lielumu, ir no 0,51 līdz 15 procentiem. Piecu gadu laikā, noteiktajam izlases lielumam esot 3,54 miljoni mājokļu vienību adrešu, atlases daļas ir no 2,55 līdz 75 procenti.</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84. Izlasi uzkrāj laika gaitā, iegūstot zemāko nepieciešamo ģeogrāfiskās detalizācijas līmeni, kas ir līdzīgs tradicionālās skaitīšanas izlasei, kurā izmanto garo anketu. Amerikas Savienotajās Valstīs teritorijām, kurās dzīvo mazāk nekā 65 000 iedzīvotāju, ir nepieciešami dati par pieciem gadiem. Ar viena gada novērtējumu pietiek teritorijām, kurās dzīvo vismaz 65 000 iedzīvotāju.</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 Apsekojuma dati ir jāsver, lai iegūtu ticamus un izmantojamus novērtējumus. Apsekojuma datus izvērtē, lai atspoguļotu izlases modeli, pielāgotu attiecībā uz nerespondences ietekmi un koriģētu attiecībā uz apsekojuma zemaptvērumu vai virsaptvērumu.Galīgā svaru korekcija ļauj nodrošināt, ka rādītāju novērtējumi ir salīdzināmi ar oficiālajiem iedzīvotāju novērtējumiem. Kad galīgā svēršana ir veikta, iegūst statistiku, tostarp iedzīvotāju skaita novērtējumu, īpatsvaru, vidējos skaitļus, mediānas un koeficientu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notei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86. Šīs pieejas īstenošanai jāizpilda vairāki priekšnoteikumi, tostarp skaitīšanā ieinteresētajām pusēm un valdības politikas veidotājiem ir jāvienojas par būtiskām izmaiņām modelī. Tradicionālā skaitīšanā iegūto datu lietotājiem ir jāsaprot, kādas sekas radīs šādas izmaiņas, un jābūt gataviem pieņemt tās, kad tiks veikta pāreja no desmitgades rezultātu izmantošanas uz jaunu ik gadus atjaunojamu daudzgadu rezultātu kopumu. Lietotāju vēlme pēc savlaicīgākiem datiem rada lielāku sarežģītību (piemēram, viena, trīs un piecu gadu aprēķinu ziņā). Lai īstenotu šādu pieeju, finansējums ir jānodrošina katru gadu, nevis jāsakopo ik pēc desmit gadiem 1–3 gadu periodā. Tāpēc finansējuma līmenis gadu gaitā ir vienmērīgāks nekā iepriekš.</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87. Lai īstenotu šo metodi, valstī ir jābūt pieejamam kvalitatīvam iedzīvotāju skaita novērtējumam attiecībā uz zemāko ģeogrāfisko līmeni, ko izmantos apsekojuma rezultātu kontrolei. Katru gadu ir jāaktualizē arī minētais iedzīvotāju skaita novērtējums. Attiecībā uz darbību šīs pieejas īstenošanai ir vajadzīgs adrešu pamats izlases veidošanai. Svarīgi, ka šo kopu ne tikai uztur, bet katru gadu arī aktualizē, jo īpaši lauku teritorijās.</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8. Lai varētu veikt tradicionālo uzskaitīšanu, izmantojot katru gadu atjauninātus rādītājus, visā desmitgadē ir pastāvīgi jānodarbina augsta līmeņa profesionāls personāls, kas nodrošina apsekojuma īstenošanu. Turklāt ir jāalgo personāls, kas pārrauga savlaicīgas un vispusīgas plānošanas, izstrādes un pārbaudes programmu, kas paredzēta, lai pastāvīgi meklētu efektīvākos veidus skaitīšanas īsās anketas komponenta(-u) sagatavošanā un veiktspējas uzlabošanā.</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rocības un trū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89. Galvenais stimuls izvēlēties šo pieeju ir divējāds: nodrošināt, ka attiecīgos datus par iedzīvotājiem iegūst biežāk, nekā tad, ja skaitīšanu veic tikai reizi desmit gados, un samazināt ar skaitīšanu saistītos darbības riskus. Lai īstenotu šādu pieeju, ir jāizstrādā vispusīgas plānošanas, izstrādes un pārbaudes daudzgadēja programma. Amerikas Savienotajās Valstīs, kurās jau izsenis tiesību aktos ietverta prasība noteiktos intervālos veikt pilnu iedzīvotāju uzskaitīšanu, izšķiroša nozīme ir skaitīšanas modeļa pilnīgas uzskaitīšanas komponentam.</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0. Tradicionālās skaitīšanas modelī, pat ja izvērsti skaitīšanas dati tiek publicēti, cik drīz vien iespējams pēc skaitīšanas gada, datu lietotājiem ir jāizmanto rezultāti, kas vidēji visā desmitgadē ir septiņus gadus veci. Būtiska motivācija šīs pieejas īstenošanai ir iespēja sagatavot datus savlaicīgāk, lai palīdzētu lēmumu pieņemšanas procesā visos valsts pārvaldes līmeņos. Salīdzinot ar datiem, kurus šobrīd iegūst, reizi desmit gados aizpildot garo anketu, minētie savlaicīgie un tāpēc arī atbilstošākie dati var ievērojami uzlabot tās informācijas kvalitāti, ko saņem valsts pārvaldes ierēdņi, politikas veidotāji un uzņēmum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keepNext w:val="true"/>
        <w:ind w:left="0" w:firstLine="709"/>
        <w:jc w:val="both"/>
        <w:rPr>
          <w:rFonts w:ascii="Times New Roman" w:hAnsi="Times New Roman" w:cs="Times New Roman"/>
          <w:color w:val="233B75"/>
        </w:rPr>
      </w:pPr>
      <w:r>
        <w:rPr>
          <w:rFonts w:cs="Times New Roman" w:ascii="Times New Roman" w:hAnsi="Times New Roman"/>
          <w:color w:val="233B75"/>
        </w:rPr>
        <w:t>Ietekme uz dažādiem skaitīšanas posmiem</w:t>
      </w:r>
    </w:p>
    <w:p>
      <w:pPr>
        <w:pStyle w:val="Normal"/>
        <w:keepNext w:val="true"/>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keepNext w:val="true"/>
        <w:tabs>
          <w:tab w:val="clear" w:pos="720"/>
          <w:tab w:val="left" w:pos="836" w:leader="none"/>
        </w:tabs>
        <w:spacing w:before="0" w:after="0"/>
        <w:ind w:left="0" w:hanging="0"/>
        <w:jc w:val="both"/>
        <w:rPr/>
      </w:pPr>
      <w:r>
        <w:rPr>
          <w:rFonts w:cs="Times New Roman" w:ascii="Times New Roman" w:hAnsi="Times New Roman"/>
          <w:color w:val="231F20"/>
        </w:rPr>
        <w:t>91. Īstenojot šo modeli, paredz, ka pastāvīgā apsekojumā visā desmitgadē nodrošina izvērstu demogrāfisko, sociālekonomisko un mājokļu datu novērtējumus. Tādējādi desmitgades skaitīšanā iegūtie dati nav jāapkopo, jāapstrādā un jākārto tabulās. Ja izvērstus datus no iedzīvotāju izlases nevāc skaitīšanas ietvaros, skaitīšanā, kurā izmanto tikai īso anketu, galveno uzmanību varēs vairāk pievērst tam, lai izpildītu skaitīšanas pamatmērķus. Inovācijas, tostarp dažu jaunu tehnoloģiju izmantošana, var būt iespējama tad, ja datu vākšanai skaitīšanā izmanto īso anketu. Ja skaitīšanā nav paredzēts iegūt, apstrādāt un tabulās kārtot izvērstus datus par iedzīvotāju kopskaitu, samazināsies apstrādes darba slodze un skaitīšanai varēs izstrādāt apstrādes metodes, kas īpaši atbilst īsās anketas prasībām. Turklāt ir būtiski jāsamazina laiks, kas nepieciešams skaitīšanā iegūto datu apkopošanai tabulās un publicēšanai. Tas ļauj par skaitīšanu atbildīgajai iestādei pastāvīgi veikt mazāka apmēra (lai gan joprojām nozīmīgu) darbību, nevis ik pēc 10 gadiem īstenot apjomīgu pasākumu.</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7" w:leader="none"/>
        </w:tabs>
        <w:spacing w:before="0" w:after="0"/>
        <w:ind w:left="0" w:hanging="0"/>
        <w:jc w:val="both"/>
        <w:rPr/>
      </w:pPr>
      <w:r>
        <w:rPr>
          <w:rFonts w:cs="Times New Roman" w:ascii="Times New Roman" w:hAnsi="Times New Roman"/>
          <w:color w:val="231F20"/>
        </w:rPr>
        <w:t>92. Daudzi iepriekšējās (tradicionālās) skaitīšanas elementi būtu tomēr jākoordinē arī darbības periodā, kurā veic skaitīšanu, izmantojot īso anketu, un apsekojumu (visā desmitgadē). Tas attiecas uz konsultācijām, izpratnes veicināšanu, reklāmu un popularizēšanu, kā arī partnerību programmām, kuras izstrādātas, lai veicinātu ieinteresēto pušu un sabiedrības sadarbību un izpratni. Tas attiecas arī uz adrešu pamatdatnes uzturēšanu un regulāru atjaunināšanu.</w:t>
      </w:r>
    </w:p>
    <w:p>
      <w:pPr>
        <w:pStyle w:val="TextBody"/>
        <w:tabs>
          <w:tab w:val="clear" w:pos="720"/>
          <w:tab w:val="left" w:pos="8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 Tā kā apsekojums notiek pastāvīgi desmit gadu periodā, var izstrādāt spēcīgu pamatu, uz kā balstīties, vācot datus skaitīšanas gadā. Apsekojumā iegūtā informācija (piemēram, valoda, kurā runā) var būtiski noderēt, plānojot datu vākšanu skaitīšanas gadā. Apsekojumā gūto pieredzi var izmantot, lai skaitīšanas laikā labāk sadalītu resursus.</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tekme uz saturu</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 Tāpat kā skaitīšanas garā anketa, arī nepārtraukts apsekojums var nodrošināt datus par dažādiem sociāli demogrāfiskiem tematiem, tostarp par mājsaimniecību un ģimeņu sastāvu, ienākumiem un nabadzību, izglītības līmeni, darbu un nodarbinātību, invaliditāti, migrāciju un mājokļiem. Īstenojot pašsaprotamu pieeju, apsekojuma saturs, ar ko paredz apmierināt valsts vajadzības, būs tās skaitīšanas garās anketas saturs, ko aizstāj ar apsekojumu. Prasības tematiskā satura papildināšanai vai pārskatīšanai ir nepārprotami jādefinē un savlaicīgi jānosaka pirms apsekojuma īstenošanas, jo apsekojumā, kurā aprēķinu veidošanai izmanto izlases datu apkopojumu par vairākiem gadiem, nevar ātri pielāgot īsās anketas satura izmaiņa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Heading2"/>
        <w:keepNext w:val="true"/>
        <w:ind w:left="0" w:hanging="0"/>
        <w:jc w:val="both"/>
        <w:rPr>
          <w:rFonts w:ascii="Times New Roman" w:hAnsi="Times New Roman" w:cs="Times New Roman"/>
          <w:color w:val="233B75"/>
          <w:sz w:val="24"/>
        </w:rPr>
      </w:pPr>
      <w:r>
        <w:rPr>
          <w:rFonts w:cs="Times New Roman" w:ascii="Times New Roman" w:hAnsi="Times New Roman"/>
          <w:color w:val="233B75"/>
          <w:sz w:val="24"/>
        </w:rPr>
        <w:t>Kumulatīvā skaitīšana</w:t>
      </w:r>
    </w:p>
    <w:p>
      <w:pPr>
        <w:pStyle w:val="Normal"/>
        <w:keepNext w:val="true"/>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Aprakst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5. Kumulatīvā skaitīšana – kuru izmanto Francijā – ir vēl viena alternatīva pieeja tradicionālajam skaitīšanas modelim, jo tiek veikts kumulatīvs pastāvīgs izlases veida apsekojums, ilgākā laika posmā aptverot visu valsti, nevis konkrētā atsauces datumā vienlaicīgi veicot uzskaitīšanu visā teritorijā. Kumulatīvo skaitīšanu raksturo divi galvenie parametri:</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laikposma ilgums, kas ir saistīts ar nepieciešamo atjauninājumu biežumu; un</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zlases apjoms, ko ietekmē budžets un izplatīšanas ģeogrāfiskais līmenis (valsts, reģioni, pilsētas, vietējās teritorijas utt.).</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 Piemēram, izlases veida pamatu var izstrādāt, lai iegūtu: valsts mēroga rezultātus vienā ikgadējā apsekojumā; reģionāla mēroga rezultātus, kumulatīvi veicot dažus ikgadējus apsekojumus pēc kārtas; rezultātus par mazāku teritoriju, apkopojot datus par lielāku gadu skaitu. Ikgadēju apsekojumu var veikt visa gada laikā vai kādā konkrētā mēnesī, vai īsākā laikposm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notei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 Lai sekmīgi īstenotu kumulatīvo skaitīšanu, attiecībā uz metodoloģiju ir jāņem vērā izlases veida pamata sarežģītība. Ja izlases vienība ir adrese, būs nepieciešama adrešu pamatdatne. Savukārt, ja izlases vienība ir lielāka, piemēram, municipalitāte, būs nepieciešama tikai tik plaša informācija, lai municipalitātes varētu sadalīt pa dažādiem gadiem, jo katram no tiem būs reprezentatīva vērtība. Tomēr skaitīšanā iegūto datu lietotājiem būs nepieciešams izskaidrot gan sekas, gan to, kā minētie dati izmantojami, jo pastāv iespēja, ka lietotāji būs vairāk pieraduši izmantot momentdatus, nevis periodisku kumulatīvo uzskaitījumu. Lietotājiem ir jāizprot metodoloģija (gluži kā jebkurš skaitīšanas modelis), lai tie arī turpmāk uzticētos datiem.</w:t>
      </w:r>
      <w:r>
        <w:br w:type="page"/>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rocības un trū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98. Kumulatīvās skaitīšanas pieejas galvenā priekšrocība ir tā, ka dati tiek atjaunināti biežāk; tradicionālā skaitīšanā novērtējumus iegūst ik pēc desmit, dažreiz pieciem, gadiem, savukārt kumulatīvā skaitīšanā datus atjaunina katru gadu. Turklāt, veicot skaitīšanu kumulatīvi, pastāv šādas iespējas: katru gadu var pilnveidot skaitīšanas procesu; var iekļaut jaunus tematus, ja un kad tie kļūst aktuāli; un var ieviest jaunas tehnoloģijas pēc to rašanās. Kumulatīvā skaitīšana nodrošina, ka darbu veic pastāvīga komanda, kura galveno uzmanību var pievērst nepārtrauktai datu kvalitātes novērtēšanai un lauka darbinieku apmācībai.</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9. Diemžēl metodei ir kāds būtisks trūkums, proti, tiek zaudēts vienlaicīgums, jo netiek iegūts iedzīvotāju kopskaita momentuzņēmums vienā laikā, tāpēc ir grūtāk salīdzināt teritorijas, jo uzskaitīšana tiek veikta dažādos laikposmos. Tomēr, lai dati statistiski attēlotu vidējo situāciju kādā konkrētā laikposmā, var izmantot virkni dažādu matemātisko paņēmienu (piemēram, vidējo aprēķināšanu un/vai prognozes, un/vai interpolāciju). Turklāt, tā kā kumulatīvā skaitīšana aptver visu valsti ilgākā laikposmā, jebkurš respondents, kas pārceļas uz citu vietu, var tikt aptaujāts vairākas reizes, savukārt citi var vispār netikt iekļauti skaitīšanā, tāpēc pastāv iespēja zaudēt vēl kādu būtisku skaitīšanas pazīmi – vispusīgumu, ja vien netiek veiktas rūpīgas metodiskās korekcijas. Tāpēc, lai īstenotu kumulatīvo skaitīšanu, ir nepieciešams sarežģīts metodiskais modelis, tomēr tam jābūt arī lietotājiem viegli pieņemama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tekme uz dažādiem skaitīšanas posmiem</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00. Kumulatīvo skaitīšanu ieteicams veikt uzreiz pēc pilnas tradicionālās skaitīšanas, lai varētu gūt labumu no nesen iegūtās informācijas, uz kuras balstīties izlases veida pamata veidošanā. Tā kā darbība notiek katru gadu (vai nepārtraukti), process ir ļoti rūpīgi jāsagatavo, jo jebkura kavēšanās var radīt problēmas nākamajos posmo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keepNext w:val="true"/>
        <w:ind w:left="0" w:firstLine="709"/>
        <w:jc w:val="both"/>
        <w:rPr>
          <w:rFonts w:ascii="Times New Roman" w:hAnsi="Times New Roman" w:cs="Times New Roman"/>
          <w:color w:val="233B75"/>
        </w:rPr>
      </w:pPr>
      <w:r>
        <w:rPr>
          <w:rFonts w:cs="Times New Roman" w:ascii="Times New Roman" w:hAnsi="Times New Roman"/>
          <w:color w:val="233B75"/>
        </w:rPr>
        <w:t>Ietekme uz saturu</w:t>
      </w:r>
    </w:p>
    <w:p>
      <w:pPr>
        <w:pStyle w:val="Normal"/>
        <w:keepNext w:val="true"/>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keepNext w:val="true"/>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01. Kumulatīvajā skaitīšanā var iekļaut visus parastos skaitīšanas tematus un (kā norādīts iepriekš) pastāv iespēja mainīt jautājumus regulārāk nekā ik pēc desmit gadiem. Tādā veidā skaitīšanas procesā var labāk reaģēt uz sociālo pamatnosacījumu izmaiņām un lietotāju vajadzībām, pat ja ir jāsaglabā salīdzināmība laikā. Tomēr attiecībā uz reģionālo informāciju ir jāapkopo dati par vairākiem secīgiem gadiem, tāpēc anketu saturam zināmā mērā ir jābūt arī nemainīgam. Ņemot vērā skaitīšanas organizēšanu, var pastāvēt iespēja pievienot dažus tematiskos apsekojumu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w:t>
      </w:r>
      <w:r>
        <w:rPr>
          <w:rFonts w:cs="Times New Roman" w:ascii="Times New Roman" w:hAnsi="Times New Roman"/>
          <w:color w:val="233B75"/>
          <w:sz w:val="24"/>
        </w:rPr>
        <w:t>Apvienotā” skaitīšanas pieeja – reģistru izmantošana un pilns lauka apsekojums</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Aprakst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102. Lai gan daudzās valstīs, kurās izmanto tradicionālo pieeju, uzskaitīšanai izmanto administratīvos sarakstus, piemēram, adrešu sarakstus (bet neizmanto administratīvos datus, lai tiešā veidā iegūtu skaitīšanas datus), šāda veida “apvienotās” skaitīšanas pieejas mērķis ir izmantot pilnīgākus iedzīvotāju un citus skaitīšanā nozīmīgus reģistrus, lai tiešā veidā iegūtu skaitīšanas rezultātus (nolūkā samazināt izmaksas un respondentu noslodzi). To papildina ar izlases veida vai pilna apsekojuma datu vākšanu, lai precizētu iedzīvotāju skaitu un iegūtu datus par tiem skaitīšanas mainīgajiem lielumiem, kurus nevar iegūt reģistru apvienojumā.</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835" w:leader="none"/>
        </w:tabs>
        <w:jc w:val="both"/>
        <w:rPr/>
      </w:pPr>
      <w:r>
        <w:rPr>
          <w:rFonts w:cs="Times New Roman" w:ascii="Times New Roman" w:hAnsi="Times New Roman"/>
          <w:color w:val="231F20"/>
          <w:sz w:val="24"/>
        </w:rPr>
        <w:t xml:space="preserve">103. Valstīm, kuras izvēlas šo pieeju, būtu jāapzinās, kā norādīts 17. punktā, ka gadījumā, ja datu vākšanas rezultātus izmanto, lai atjauninātu iedzīvotāju vai citus reģistrus, tas var būt pretrunā vienam no Oficiālās statistikas pamatprincipiem, kas paredz, ka </w:t>
      </w:r>
      <w:r>
        <w:rPr>
          <w:rFonts w:cs="Times New Roman" w:ascii="Times New Roman" w:hAnsi="Times New Roman"/>
          <w:i/>
          <w:color w:val="231F20"/>
          <w:sz w:val="24"/>
        </w:rPr>
        <w:t>statistikas iestāžu ievāktie dati par personām</w:t>
      </w:r>
      <w:r>
        <w:rPr>
          <w:rFonts w:cs="Times New Roman" w:ascii="Times New Roman" w:hAnsi="Times New Roman"/>
          <w:color w:val="231F20"/>
          <w:sz w:val="24"/>
        </w:rPr>
        <w:t xml:space="preserve"> [..] </w:t>
      </w:r>
      <w:r>
        <w:rPr>
          <w:rFonts w:cs="Times New Roman" w:ascii="Times New Roman" w:hAnsi="Times New Roman"/>
          <w:i/>
          <w:color w:val="231F20"/>
          <w:sz w:val="24"/>
        </w:rPr>
        <w:t>izmantojami tikai statistikas mērķiem</w:t>
      </w:r>
      <w:r>
        <w:rPr>
          <w:rFonts w:cs="Times New Roman" w:ascii="Times New Roman" w:hAnsi="Times New Roman"/>
          <w:color w:val="231F20"/>
          <w:sz w:val="24"/>
        </w:rPr>
        <w:t>. Normatīvās prasības šīs pieejas īstenošanai ir norādītas turpmāk 106. punktā.</w:t>
      </w:r>
    </w:p>
    <w:p>
      <w:pPr>
        <w:pStyle w:val="Normal"/>
        <w:tabs>
          <w:tab w:val="clear" w:pos="720"/>
          <w:tab w:val="left" w:pos="835" w:leader="none"/>
        </w:tabs>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04. Pastāv divas būtiskas atšķirības starp šo konkrēto apvienoto pieeju un līdzīgu metodoloģiju, kurā izmanto administratīvos reģistrus apvienojumā ar izlases veida apsekojumiem, par ko sīkāk runāts 116.–121. punktā turpmāk dokumentā, proti:</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mainīgie lielumi, par kuriem informācija nav pieejama administratīvajos reģistros, tiek iegūti pilnīgā [tiešā] datu vākšanā, gluži kā tradicionālā skaitīšanā; un</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edzīvotāju skaits, kura pamatā ir iedzīvotāju reģistra dati, var nebūt labākā iespējamā izvēle, tomēr, veicot pilnu apsekojumu, tas ir jāpārbauda un jākoriģē, ņemot vērā reālo situāciju. Tātad skaitīšana kalpo kā vispusīgs iedzīvotāju reģistra aptvēruma novērtējums un dod iespēju mazināt gan zemaptvērumu, gan virsaptvērum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notei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05. Lai šāda veida skaitīšana būtu praktiski iespējama, jāizpilda turpmāk minētie galvenie tehniskie un juridiskie nosacījumi:</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iedzīvotāju reģistra pieejamība; tas nevar būt pilnīgi ticams demogrāfiskiem mērķiem, bet tam jābūt pietiekami ticamam, lai varētu sākotnēji noteikt, cik daudz cilvēku tiks uzskaitīti un kur tas tiks darīts; un</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citi administratīvie reģistri, kurus var izmantot skaitīšanas mērķiem; tie ir, piemēram, nodokļu maksātāju un apliekamā īpašuma saraksts, sociālā nodrošinājuma datnes, bezdarbnieku reģistri, izglītības kvalifikācijas reģistrs utt.</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06. Šāda veida skaitīšanu, ņemot vērā tās saistību ar iedzīvotāju reģistru, īsteno divējādi atkarībā no tā, vai ar iedzīvotāju reģistru tikai papildina skaitīšanu vai arī ieguvums ir abpusējs un skaitīšanu izmanto, lai atjauninātu un pilnveidotu informāciju iedzīvotāju reģistrā. Attiecībā uz otro minēto gadījumu svarīgi vēl divi nosacījumi:</w:t>
      </w:r>
    </w:p>
    <w:p>
      <w:pPr>
        <w:pStyle w:val="TextBody"/>
        <w:tabs>
          <w:tab w:val="clear" w:pos="720"/>
          <w:tab w:val="left" w:pos="15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specifiskajos tiesību aktos, ar ko reglamentē skaitīšanu un/vai iedzīvotāju reģistrus, ir skaidri jānosaka, ka skaitīšanu izmanto, lai atjauninātu informāciju iedzīvotāju reģistrā, vienlaikus nodrošinot ar skaitīšanu saistītās informācijas statistisko konfidencialitāti;</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r jāveic tehniskie pasākumi, lai nodrošinātu, ka visā darbības laikā iedzīvotāju reģistrā iekļauto pārbaudāmo informāciju, kuru izmantos abiem (administratīvajiem un statistikas) mērķiem, apstrādā pareizi un atšķirīgi. Anketā iedzīvotāju mainīgos lielumus var nošķirt konkrētās lapās. Apstrādes posmā datnes, kurās ietverta personas identifikācija, neiekļauj statistikas informācij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rocības un trū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107. Īstenojot šo pieeju, iedzīvotāju skaitu var noteikt precīzāk nekā pilnīgi tradicionālā skaitīšanā, jo tiek izmantota vispārīgi jaunāka iedzīvotāju reģistros iekļautā informācija, tādējādi pēc iespējas samazinot aptvēruma kļūdas. Turklāt šis skaits var būt arī precīzāks, nekā tādā skaitīšanā iegūtais skaits, kurā izmanto tikai reģistra datus (jo datus pārbauda, ņemot vērā reālo situāciju, ko nodrošina pilns apsekojums), tāpēc ir iespējams koriģēt iedzīvotāju reģistrā uzkrātās kļūdas.</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08. Informāciju, kas nav pieejama no reģistriem iegūto datu apkopojumā, iegūst, izmantojot tradicionālo datu vākšanas pieeju, tādējādi ļaujot iegūt pēc iespējas lielāku ģeogrāfisko un statistisko detalizāciju.</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09. Šai skaitīšanas pieejai piemīt arī gareniskā perspektīva, ko nodrošina reģistru izmantošana, piemēram, iedzīvotāju reģistru izmantojot kā kopu.</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10. Trūkumi ir saistīti ar to, ka šai pieejai ir starppunkta nosacījums. Piemēram, šāda apvienotā metode ir ievērojami dārgāka par skaitīšanu, kurā izmanto tikai reģistrus, jo attiecībā uz praktisku datu apkopojumu ir jāņem vērā izmaksas saistībā ar lauka apsekojumu. Tomēr būtībā šāda metode būs lētāka par pilnībā tradicionālo skaitīšanu, jo zināšanas par to, kurā vietā katra persona ir reģistrēta, ļauj izmantot efektīvāku vākšanas metodi.</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11. Citiem faktoriem esot līdzvērtīgiem, arī respondentu noslodze ir vidēja salīdzinājumā ar minimālajām prasībām attiecībā uz skaitīšanu, kurā netiek veikta īpaša datu vākšanas darbība, un maksimālajām prasībām attiecībā uz skaitīšanu, kurā veic pilnu apsekojumu un neizmanto administratīvo informācij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tekme uz dažādiem skaitīšanas posmiem</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12. Anketu iepriekšēja aizpildīšana, izmantojot iedzīvotāju reģistrā iekļauto informāciju, ir sarežģīts tehnisks uzdevums, jo īpaši tad, ja tas saistīts ar apjomīgu skaitīšanu un pieejamo tehnoloģiju radītajiem ierobežojumiem. Turklāt var rasties ar personas datu konfidencialitāti saistītas problēmas, ja respondentam vai citām personām, kuras dzīvo konkrētajā uzskaitāmajā mājoklī, ir pieejami atsevišķi iepriekš aizpildīti dati par citiem mājsaimniecības locekļiem. Tomēr anketu iepriekšēja aizpildīšana var samazināt respondentu noslodzi un lauka darbu izmaksas.</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13. Iepriekšējā skaitīšanā iegūtā informācija, kā arī saistītie administratīvie dati sniedz plašāku informāciju kļūdainu un/vai iztrūkstošu atbilžu rediģēšanai un attiecināšanai.</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tekme uz saturu</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114. Salīdzinājumā ar pilnīgu tradicionālo skaitīšanu, kurā tiek vākta tā pati informācija, reģistru apvienojums un pilns lauka apsekojums dod iespēju vairāk pielāgot tematisko saturu, vienlaikus samazinot slogu respondentiem.</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15. Salīdzinājumā ar reģistru un izlases veida apsekojumu apvienošanas metodi (skatīta turpmāk) lielākā priekšrocība ir tā, ka tiek nodrošināts pilnīgs ģeogrāfiskais aptvērums un konceptuāla visu mainīgo lielumu detalizācija neatkarīgi no tā, vai tie ir pieejami reģistro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w:t>
      </w:r>
      <w:r>
        <w:rPr>
          <w:rFonts w:cs="Times New Roman" w:ascii="Times New Roman" w:hAnsi="Times New Roman"/>
          <w:color w:val="233B75"/>
          <w:sz w:val="24"/>
        </w:rPr>
        <w:t>Apvienotā” skaitīšanas pieeja – reģistru izmantošana un izlases veida apsekojumu dat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Aprakst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16. Dažas valstis izveido skaitīšanas tipa statistiku, izmantojot reģistrus un citus administratīvos datu avotus, kā arī informāciju, kas iegūta izlases veida apsekojumu datu vākšanā par noteiktiem mainīgiem lielumiem. Šo risinājumu (tāpat kā apvienoto skaitīšanu, veicot pilnu lauka apsekojumu, kā minēts iepriekš) var izvēlēties valstis, kuru reģistros nav pieejama visa skaitīšanā iegūtā informācija. Izvēloties šo risinājumu, dažas skaitīšanas tabulas var izstrādāt, tikai saskaitot reģistros pieejamo informāciju, savukārt citām skaitīšanas tabulām izlases veida apsekojuma datu vākšanā iegūtā informācija ir jānovērtē, ņemot vērā iedzīvotāju kopskaitu. Tomēr tas ir tikai viens veids reģistrā un apsekojumā iegūtu datu apvienošanai nolūkā iegūt skaitīšanas tipa rezultātus. Piemēram, Izraēlā iedzīvotāju reģistru izmanto par pamatu simtprocentīgai uzskaitīšanai, un skaitīšanas izlases veida apsekojumu izmanto, lai novērtētu reģistrā norādīto adrešu precizitāti un lai ar tradicionālās garās anketas starpniecību vāktu skaitīšanas datu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notei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17. Galvenais priekšnoteikums administratīvo datu avotu izmantošanai statistikas mērķiem ir tiesību akti. Tāpat kā attiecībā uz reģistru izmantošanu, veicot pilnu apsekojumu (sk. iepriekš), valstu tiesību aktos ir jāparedz iespēja pieejamos administratīvo datu avotus izmantot statistikas mērķiem, nevis atkārtoti vākt datus ikreiz, kad tas ir iespējams. Šādos tiesību aktos arī jānosaka valsts statistikas iestādes pilnvaras piekļūt administratīvajiem datiem vienības līmenī, identificējot datus, lai sasaistītu tos statistikas mērķiem. Turklāt atbilstošos tiesību aktos ir jāiekļauj izvērsta datu aizsardzības definīcija. Apvienotā skaitīšana valstij būtu jāizvēlas tikai tad, ja vienā vai vairākos skaitīšanas izlases veida apsekojumos var iegūt visus mainīgos lielumus, kas nav pieejami administratīvo reģistru avotos. Turklāt viens no priekšnoteikumiem ir iespēja sasaistīt no dažādajiem avotiem pieejamo informāciju vienības datu ieraksta līmenī.</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rocības un trū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18. Priekšrocība apvienotajai skaitīšanai kopā ar izlases veida apsekojumu datiem ir tā, ka šis risinājums ir lētāks par visu citu veidu skaitīšanu, kurā veic pilnu lauka apsekojumu, turklāt tas rada mazāku slogu respondentiem. Pret tradicionālo skaitīšanu var būt daudz iebildumu saistībā ar privātumu iespējami apgrūtinošas personas informācijas (un dažkārt, iespējams, sensitīvas informācijas) vākšanas dēļ. Tas paaugstina neatbildētības pakāpi. Apvienotā skaitīšanā, kurā datus vāc tikai no iedzīvotāju izlases, iebildumu ir kopumā mazāk, turklāt ir mazāks nerespondences risks. Var gadīties, ka šādā apvienotā skaitīšanā iegūtie dati nodrošina pietiekami ticamus rezultātus, jo dati vismaz zināmā mērā tiek iegūti no reģistriem, kas aptver visus iedzīvotājus.</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19. Trūkums ir tas, ka, īstenojot šo risinājumu, ir jāveic lielāka apstrāde, lai no mikrodatiem sagatavotu tabulas, jo var rasties problēmas ar izvērtēšanu. Turklāt, iespējams, būs grūtāk vairot sabiedrības izpratni par skaitīšanu, jo uzskaitīšanā tiks iekļauta tikai iedzīvotāju izlase.</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tekme uz dažādiem skaitīšanas posmiem</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20. Parasti vairāk laika ir nepieciešams apvienotas skaitīšanas izveidei pilnīgi no jauna, nevis tradicionālās skaitīšanas plānošanai; nevienai valstij nevajadzētu apsvērt izmantot šo risinājumu, līdz tā nav droša, ka visi datu avoti ir pieejami. Tomēr, kad šāda skaitīšana ir izplānota, rezultātus skaitīšanā, kas apvienota ar daļēju uzskaitīšanu, var parasti iegūt ātrāk, jo ir jāpārbauda un jāapstrādā mazāk anketu. Tomēr, tā kā par dažiem mainīgajiem ir pieejama tikai izlases veida informācija, dažkārt nav iespējams nodrošināt lietotājiem nepieciešamo statistikas un ģeogrāfisko detalizācijas līmen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tekme uz saturu</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21. Tā kā daži nepieciešamie mainīgie, iespējams, ir jāiegūst no citiem administratīvajiem avotiem, informācija, ko iegūst no reģistriem, var ievērojami atšķirties no rezultāta, ko iegūtu, ja pilnu informāciju sniegtu ikviens valsts iedzīvotājs. Tātad, lai rezultāti būtu salīdzināmi, ir jāveic papildu datu apstrāde. Ja minētā apstrāde ir nesekmīga, tā var iedragāt rezultātu salīdzināmību valstu starpā un laika gaitā. Tomēr parasti par reģistrētajiem iedzīvotājiem sniegtā informācija reģistros ir pilnīga. Vairāk priekšrocību rodas tad, ja valstu statistikas iestādes var plašāk izmantot reģistrus, kad tie ir atbilstoši un piemēroti skaitīšanai.</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kaitīšana, izmantojot reģistrus</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Aprakst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122. Tādas iedzīvotāju skaitīšanas sistēmas izstrāde, kurā izmanto tikai reģistrus, ir ilgs process, kas var aizņemt daudzus gadus vai pat desmitgades. Daudzas valstis, sākot īstenot uz reģistriem balstītu pieeju, tomēr izvēlēsies zināmā mērā saglabāt tradicionālās skaitīšanas elementus. Pirmie datu elementi, kurus var izmantot no reģistriem, ir adreses, pamata demogrāfiskie dati, informācija par civilstāvokli un ienākumiem. Parasti administratīvo datu īpatsvars pieaug pakāpeniski līdz ar katru nākamo skaitīšanas reizi. Tomēr svarīgi, ka valstis ir ieviesušas vispusīgu un kvalitatīvu iedzīvotāju reģistru un kopēju identifikācijas numuru sistēmu pirms tās cenšas sasaistīt datus no dažādiem administratīvajiem avotiem. Nepārtrauktai reģistru atjaunināšanai, vienlaikus nodrošinot sakarus starp reģistru sistēmām, ir jābūt efektīvai.</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23. Uz reģistriem balstītā iedzīvotāju un mājokļu skaitīšanas sistēma ir veidota, balstoties uz pamata reģistriem, kuros ietverti visaptveroši dati par iedzīvotāju un mājokļu skaitīšanā aprakstāmajām vienībām. Šajos reģistros var būt gan dati, kas atrodami iedzīvotāju reģistrā, gan dati, kas iegūti no ēku un mājokļu reģistra, gan arī uzņēmumu reģistra dati. Šajos reģistros jāietver visas attiecīgajā valstī pastāvīgi dzīvojošās personas (lai gan katra valsts var piemērot atšķirīgus kritērijus tam, pēc kā iedzīvotāju reģistrā nosaka “pastāvīgo dzīvesvietu”), attiecīgajā valstī esošās ēkas un mājokļi, kā arī visi uzņēmumi (tostarp visas valsts sektora iestādes) un to struktūras. Visām statistiskajām vienībām identifikācijas sistēmās ir jābūt savstarpēji saistītām; ir jābūt iespējai sasaistīt fiziskās personas ar mājsaimniecības–mājokļa vienībām un ar mājokļiem un ēkām, kurās šīs personas dzīvo, un ir jābūt iespējai sasaistīt nodarbinātu personu ar tās darba devēju. Tāpat darba devējiem un ēkām ir jābūt sasaistāmiem, lai varētu noteikt darbavietu. Turklāt ir jānosaka visu vienību ģeogrāfiskā atrašanās vieta, izmantojot vietējos apgabalu kodus vai koordinātas kartē.</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24. Iedzīvotāju skaitīšanas datus sagatavo, izmantojot reģistru novērtēšanas metodi, proti, vairāki reģistru avoti tiek izmantoti vienlaicīgi, lai attiecībā uz katru statistikas vienību noteiktu attiecīgā mainīgā vērtību. Noteikumi par lēmumu ir jānosaka tā, lai tādējādi sagatavotie dati būtu pēc iespējas līdzīgāki tiem, kas vākti, izmantojot tradicionālo skaitīšanas anketu. Izstrādājot šos noteikumus, vērā jāņem arī iepriekšējā iedzīvotāju skaitīšanas reizē iegūtie dati un reģistru dati no tā paša laika posma. Tas attiecas arī uz noteikumiem par to, kuriem dažādiem avotiem tiek dota priekšroka, ja dati ir pretrunīg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noteikum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125. Galvenais priekšnoteikums administratīvo datu avotu izmantošanai statistikas mērķiem ir tiesību akti. Valsts tiesību aktos ir jāparedz tiesības piekļūt pieejamajiem administratīvo datu avotiem un izmantot tos statistikas mērķiem, nevis atkārtoti vākt datus ikreiz, kad tas ir iespējams. Šādos tiesību aktos ir jānosaka valsts statistikas iestādes pilnvaras piekļūt administratīvajiem datiem vienības līmenī, identificējot datus, un sasaistīt tos statistikas mērķiem. Turklāt atbilstošos tiesību aktos ir jāparedz pietiekams datu aizsardzības līmenis.</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26. Svarīgi, ka sabiedrība augstu vērtē un izprot priekšrocības, ko sniedz reģistru avotu izmantošana statistikas mērķiem, un ka valda plašs sabiedrības atbalsts šo administratīvo datu izmantošanai statistikas sagatavošanas mērķiem. Vienmēr jāņem vērā, ka ir svarīgi rīkot atklātas diskusijas un debates, kurās izskaidro reģistros iekļautās personiskās informācijas izmantošanas pamatojumu un priekšrocības. Turklāt tiesiskajam regulējumam valsts reģistru jautājumā ir jābūt aktualizētam, un reģistru iestāžu darbībām ir jābūt atklātām un pārredzamām.</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27. Administratīvo datu ierakstu izmantošanu statistikai būtiski atvieglo arī tas, ka dažādajiem avotiem piemēro vienotas identifikācijas sistēmas. Datu sasaistei ir jānotiek individuālā līmenī. Ja šādu vienotu sistēmu nav, ir ļoti grūti un darbietilpīgi, varbūt pat neiespējami, sasaistīt vienības datus no dažādiem reģistriem, lai gan tieši tas ir viens no priekšnoteikumiem uz reģistriem balstītas statistikas sagatavošanai.</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28. Datu vienību definīcijām administratīvajos avotos vajadzētu būt tādām pašām kā skaitīšanā, vai arī tām jābūt pārveidojamām, lai tās atbilstu skaitīšanas definīcijām. Tāpat ir jāsaskaņo jēdzieni un definīcijas reģistru starpā. Lai to izdarītu, periodiski jāveic kvalitātes novērtējums.</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29. Ja kāds no iepriekš minētajiem nosacījumiem netiek izpildīts, valstij arī turpmāk jāveic tradicionālā iedzīvotāju skaitīšana, kas ir galvenais avots iedzīvotāju salīdzinoša novērtējuma statistika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riekšrocības un trū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30. Protams, mazākas izmaksas un biežāk iegūti izvaddati ir vislielākās priekšrocības, ko sniedz administratīvo reģistru avotu izmantošana salīdzinājumā ar tradicionālo skaitīšanas pieeju. Ieviešot uz reģistriem balstītu sistēmu, sākotnējās izmaksas var būt augstas, tomēr datu vākšanas uz vietas izmaksas var samazināties līdz nullei un konkrētu statistiku par skaitīšanu (piemēram, par nodarbinātības, ēku un mājokļu, kā arī mājokļu apstākļu aspektiem) var apkopot katru gadu. Vēl viena būtiska administratīvo avotu priekšrocība ir tā, ka apstrāde jāveic tikai tiem datu vienumiem, kuri ir mainījušies. Ilgtermiņā izmaksas ievērojami samazinās, ja informāciju vāc tikai vienu reizi un apstrādā tikai tad, ja tā mainās un kad tā mainās, piemēram, mainās adrese. Personu raksturojošie rādītāji, piemēram, dzimšanas valsts, pilsonība, reliģija, pabeigtās izglītības un kvalifikācijas līmenis, kā arī mājokli raksturojošie rādītāji, piemēram, uzcelšanas laiks, dzīvojamā platība un istabu skaits, mainās diezgan reti (vai atsevišķos gadījumos nemainās vispār).</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31. Uz reģistriem balstītu statistiku var iegūt par visām ģeogrāfiskajām teritorijām, jo reģistri paredzēti, lai tajos iekļautu informāciju par visu iedzīvotāju mērķgrupu, turklāt izvērstu ģeogrāfisko informāciju var iegūt par visām ģeogrāfiskajām vienībām, pašvaldībām, brīvi definētām apakšteritorijām un dažāda lieluma karšu koordinātu tīkliem.</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32. Parasti uz reģistriem balstīta statistika ir pieejama katru gadu. Pieaugot vajadzībai pēc informācijas, rodas jauns spiediens paātrināt reģionālās statistikas sagatavošanu, tomēr, lai apmierinātu šo vajadzību, vienreiz desmit gados veiktā iedzīvotāju skaitīšanā iegūtie reģionālie dati var nebūt pietiekami aktuāli. Vēl viena priekšrocība reģistru avotu izmantošanai ir tā, ka statistiku var sagatavot biežāk.</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33. Tomēr administratīvo datu avotu izmantošanai ir arī zināmi trūkumi, kas ir jāņem vērā. Viens no šādiem trūkumiem ir tāds, ka uz reģistriem balstītu rādītāju pamatā ir tikai informācija, kas iegūta pieejamā reģistra izmantošanai administratīviem mērķiem; tas nav ar statistiku saistīts mērķis. Tāpēc rodas zināmi ierobežojumi attiecībā uz mainīgajiem lielumiem, kurus var izmantot analīzē, un tas var iedragāt salīdzināmību starptautiskā mērogā. Tomēr attiecībā uz šiem ierobežojumiem pastāv arī izņēmumi. Piemēram, 2010. gada skaitīšanā dažas valstis, kuras skaitīšanai izmantoja reģistrus, nolēma vienu vai divus valstu reģistros iztrūkstošos mainīgos lielumus pievienot no jau pastāvoša darbaspēka apsekojuma. Pēc tam darbaspēka apsekojumā iegūtos mikrodatus vērtēja attiecībā pret iedzīvotāju kopskaitu. Tas ļāva salīdzināt visus galvenos mainīgos lielumus un citu valstu datus, tomēr darbaspēka apsekojuma izlases daļa, protams, ierobežoja izvērstuma līmeni analīzēs ar darbaspēka apsekojuma mainīgajiem.</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34. Izmantojot reģistrus, statistikas iestāde ir atkarīga arī no tām iestādēm, kas ir atbildīgas par reģistru turēšanu un uzturēšanu, kā arī no tiesību aktu un administratīvās politikas un prakses izmaiņām. Tāpēc valsts statistikas iestādei ir cieši jāsadarbojas ar attiecīgajām iestādēm, lai par skaitīšanu atbildīgā iestāde pēc iespējas ātrāk saņemtu informāciju par visām šādām izmaiņām. Ideālā gadījumā, ja ar valsts statistikas iestādi apspriestos vēl pirms tiek apsvērtas izmaiņas attiecībā uz šo skaitīšanai izmantoto administratīvo reģistru saturu un/vai struktūr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tekme uz dažādiem skaitīšanas posmiem</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35. Uz reģistriem balstītas sistēmas var radīt problēmas attiecībā uz atsauces periodiem un atbilstību. Lai nodrošinātu statistisko ticamību, ir svarīgi precīzi reģistrēt veiktās izmaiņas atbilstoši to patiesajam datumam. Parasti dzimšanas un miršanas dati ir precīzi, jo tos reģistrē, balstoties uz iestāžu izsniegtu sertifikātu, un tāpēc lielākajā daļā gadījumu atsauces laiks ir pareizs. Parasti precīzu informāciju iegūst arī par darba attiecību sākuma datumu un bezdarba vai pensijas periodu, savukārt ar mācību periodu saistītie datumi var nebūt tik precīzi. Mainoties adresei, persona, kura pārvācas, var nesniegt informāciju pietiekami ātri vai var vispār aizmirst informēt iestādi par pārvākšanos, jo īpaši, ja šī persona pārceļas uz ārzemēm.</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36. Tā kā personas datus par tādiem mainīgajiem kā darbavieta, nodarbošanās un ienākumi sasaista no dažādiem avotiem, dažkārt var rasties atbilstības problēmas. Piemēram, informācija par nodarbošanos un nozari ne vienmēr atbilst vienam un tam pašam nodarbinātības periodam.</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37. Turklāt reģistru sistēmā var būt daži tādi vienumi, attiecībā uz kuriem datu sasaiste rada īpašas grūtības. Piemēram, datiem par darba pensiju var neizmantot to pašu uzņēmuma kodu, ko izmanto nodokļu maksātāju un uzņēmumu reģistros, un tāpēc ir jāveic papildu apstrāde, lai fizisku personu sasaistītu ar uzņēmumu, kurā tā tiek nodarbināta. Vēl viens piemērs – ne vienmēr ir viegli sasaistīt uzņēmumu ar ēku, kurā tas atrodas, jo dati par uzņēmuma adresi var būt neprecīzi vai var atšķirties no ēku reģistrā pieejamās informācij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tekme uz saturu</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38. Pilnībā uz reģistriem balstītā iedzīvotāju skaitīšanas sistēmā, iespējams, ir jāatsakās no atsevišķiem datu vienumiem, jo attiecīgā informācija nav norādīta nevienā reģistrā; tā ir, piemēram, informācija par mājsaimniecības sastāva rādītājiem, etnisko piederību, reliģiju, valodu un transportlīdzekļa veidu, ko izvēlas, dodoties uz darbu. Tādā gadījumā var izvēlēties vākt šādu informāciju izlases veida apsekojumā, vienīgi tādā gadījumā skaitīšana nav balstīta uz reģistriem, bet tiek īstenota 116.–121. punktā aprakstītā “apvienotā” pieeja. (Grūtības saistībā ar informācijas vākšanu par dažiem skaitīšanas mainīgajiem lielumiem, ja izmanto tikai reģistrus, ir skatītas attiecīgajās ar tematiem saistītajās nodaļās šo ieteikumu otrajā un trešajā daļā.)</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139. Turklāt, ja netiek izmantota tradicionālās skaitīšanas anketa, nav pieejams neviens vākšanas instruments </w:t>
      </w:r>
      <w:r>
        <w:rPr>
          <w:rFonts w:cs="Times New Roman" w:ascii="Times New Roman" w:hAnsi="Times New Roman"/>
          <w:i/>
          <w:color w:val="231F20"/>
        </w:rPr>
        <w:t>ad hoc</w:t>
      </w:r>
      <w:r>
        <w:rPr>
          <w:rFonts w:cs="Times New Roman" w:ascii="Times New Roman" w:hAnsi="Times New Roman"/>
          <w:color w:val="231F20"/>
        </w:rPr>
        <w:t xml:space="preserve"> vajadzībām. Daudzās valstīs iedzīvotāju skaitīšanas sistēma ir nozīmīgs datu vākšanas līdzeklis, ko izmanto, lai apmierinātu no jauna radušās informācijas vajadzības nolūkā atspoguļot mainīgos sociālos apstākļus (piemēram, izmērīt ekonomisko migrāciju). Ja datu vākšanā neizmanto tradicionālās anketas, šāds elastīgums nav iespējams.</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Konfidencialitāte un drošība</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Konfidencialitātes princip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140. Skaitīšanā vāc informāciju par katru valsts iedzīvotāju un mājsaimniecību. Izmantojot apkopoto informāciju, fakti par fiziskajām personām nav būtiski. Skaitīšanas mērķis ir sagatavot statistiku par kopienu, kā arī tajā pastāvošajām grupām kopumā. Tāpēc sabiedrībai ir tiesības sagaidīt, ka tiks ievērota personas datu konfidencialitāte, un tas ir jānodrošina. Skaitīšanas procesā vārds un uzvārds, adrese un personas identifikācijas numurs (PIN kods) ir pēc iespējas ātrāk jānošķir no citiem datiem, un šo informāciju neizpauž, lai datu izvade neietvertu personu identifikatorus. Konfidencialitātes prasība attiecas uz visu skaitīšanas procesu, sākot no aizpildīto skaitīšanas anketu drošības gan datu vākšanas, gan apstrādes procesā līdz izvaddatos ietvertās un publiskotās informācijas aizsardzībai.</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pPr>
      <w:r>
        <w:rPr>
          <w:rFonts w:cs="Times New Roman" w:ascii="Times New Roman" w:hAnsi="Times New Roman"/>
          <w:color w:val="231F20"/>
        </w:rPr>
        <w:t>141. Sabiedrībai ir jāsniedz garantijas, ka attiecībā uz sniegto informāciju konfidencialitāti ievēros gan par skaitīšanu atbildīgā iestāde, gan tās darbinieki vai citas personas, kuras par skaitīšanu atbildīgajai iestādei sniedz pakalpojumu skaitīšanas īstenošanai. Daudzās valstīs ir izstrādāti iekšzemes tiesību akti šādas informācijas aizsardzībai, proti, ir pieņemti īpaši tiesību akti skaitīšanas jomā vai ir ieviesti vispārīgāki tiesību akti, kas skar datu aizsardzību un informācijas brīvību.</w:t>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42. Attiecībā uz skaitīšanas pārskatos sniegtās informācijas apstrādi vajadzētu noteikt šādus papildu principus:</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skaitīšanā iegūtai personas informācijai var piekļūt tikai personas, kuras strādā par skaitīšanu atbildīgo iestāžu vadībā, vai aģenti, kuri darbojas šādu iestāžu uzdevumā;</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aizpildītās anketas savāc un atgriež tā, lai informācija netiktu izpausta citiem sabiedrības locekļiem. Turklāt atsevišķi mājsaimniecības locekļi, ja vēlas, var norādīt personas datus atsevišķā anketā tā, lai šie dati netiktu izpausti ne citiem mājsaimniecības vai iestādes locekļiem, ne tautas skaitītājam;</w:t>
      </w:r>
    </w:p>
    <w:p>
      <w:pPr>
        <w:pStyle w:val="TextBody"/>
        <w:tabs>
          <w:tab w:val="clear" w:pos="720"/>
          <w:tab w:val="left" w:pos="1534"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visiem par skaitīšanu atbildīgās organizācijas biedriem, kā arī ārējiem aģentiem, kuri par skaitīšanu atbildīgajai iestādei sniedz pakalpojumus saistībā ar skaitīšanu, ir doti stingri norādījumi par konfidencialitāti, un ir parakstījuši juridisku apņemšanos par konfidencialitāti. Par likuma neievērošanu šīs personas var saukt pie atbildības;</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rūpīgi nodrošina to skaitīšanas dokumentu drošību, kur ir par skaitīšanu atbildīgo iestāžu, datu uzskaites lauka darbinieku vai pilnvaroto aģentu rīcībā un kuros ietverta personiska informācija, un, ja nepieciešams, drošības pasākumus neatkarīgi pārskata;</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datorsistēmām, ar kurām apstrādā skaitīšanas datus, ievieš stingrus aizsardzības pasākumus, lai novērstu nesankcionētu piekļuvi informācijai;</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publicējot statistiku par skaitīšanu, dara visu iespējamo, lai novērstu netīšu informācijas izpaušanu par identificējamām fiziskām personām un mājsaimniecībām. Īpašus aizsardzības pasākumus var attiecināt uz statistikas izvaddatiem par mazām teritorijām.</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Datu izpaušanas kontrole</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143. Datu izpaušanas kontrole ir process ar mērķi datus aizsargāt tā, lai šos datus varētu publicēt, neizpaužot konfidenciālu informāciju, ko var sasaistīt ar konkrētu fizisku personu vai vienību.</w:t>
      </w:r>
      <w:r>
        <w:rPr>
          <w:rStyle w:val="FootnoteCharacters"/>
          <w:rStyle w:val="FootnoteAnchor"/>
          <w:rFonts w:cs="Times New Roman" w:ascii="Times New Roman" w:hAnsi="Times New Roman"/>
          <w:color w:val="231F20"/>
        </w:rPr>
        <w:footnoteReference w:id="12"/>
      </w:r>
      <w:r>
        <w:rPr>
          <w:rFonts w:cs="Times New Roman" w:ascii="Times New Roman" w:hAnsi="Times New Roman"/>
          <w:color w:val="231F20"/>
        </w:rPr>
        <w:t xml:space="preserve"> Datu izpaušanas kontroles metodes būtu jāpiemēro arī tā, lai nodrošinātu konfidencialitāti. Jebkuras datu izpaušanas kontroles metodoloģijas galvenajam mērķim vajadzētu nodrošināt pēc iespējas mazāku informācijas zudumu un pēc iespējas lielāku datu lietderību.</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44. Lai novērstu tabulāro datu izpaušanu, var īstenot dažas vai visas turpmāk minētās procedūras, proti:</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ierakstu jeb vienību datu samainīšana pirms tabulu izveidošanas, izveidojot ierakstu izlasi un savietojot to ar datiem pēc iepriekš noteiktajiem mainīgajiem, kā arī savietoto ierakstu starpā samainot visu vai dažu pārējo mainīgo vērtības;</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mainīgo klasificēšanas kategoriju skaita ierobežošana rezultātiem, kurās mainīgos var klasificēt, piemēram, apkopotas vecumu grupas, nevis vecums viena gada intervālos, jo īpaši attiecībā uz vecāko gadagājumu (šo procedūru dēvē par globālo pārkodēšanu);</w:t>
      </w:r>
    </w:p>
    <w:p>
      <w:pPr>
        <w:pStyle w:val="TextBody"/>
        <w:tabs>
          <w:tab w:val="clear" w:pos="720"/>
          <w:tab w:val="left" w:pos="1535"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statistikas rezultāta noklusēšana (tā dēvētā lokālā noklusēšana), ja vienā teritorijā iedzīvotāju vai mājsaimniecību skaits ir mazāks par minimuma snieksni – izņemot, iespējams, attiecībā uz iedzīvotāju pamatskaitu – vai apvienojot ar datiem par pietiekami lielu blakus teritoriju;</w:t>
      </w:r>
    </w:p>
    <w:p>
      <w:pPr>
        <w:pStyle w:val="TextBody"/>
        <w:tabs>
          <w:tab w:val="clear" w:pos="720"/>
          <w:tab w:val="left" w:pos="1536"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trokšņa”</w:t>
      </w:r>
      <w:r>
        <w:rPr>
          <w:rFonts w:cs="Times New Roman" w:ascii="Times New Roman" w:hAnsi="Times New Roman"/>
          <w:color w:val="231F20"/>
        </w:rPr>
        <w:t xml:space="preserve"> pievienošana</w:t>
      </w:r>
      <w:r>
        <w:rPr>
          <w:rFonts w:cs="Times New Roman" w:ascii="Times New Roman" w:hAnsi="Times New Roman"/>
          <w:color w:val="231F20"/>
        </w:rPr>
        <w:t xml:space="preserve"> attiecībā uz sagatavotajām tabulām, piemēram, noapaļot šūnu vērtības uz augšu vai uz leju līdz tuvākajai iepriekš noteiktai noapaļošanas bāzei (tradicionālā noapaļošana).</w:t>
      </w:r>
    </w:p>
    <w:p>
      <w:pPr>
        <w:pStyle w:val="TextBody"/>
        <w:tabs>
          <w:tab w:val="clear" w:pos="720"/>
          <w:tab w:val="left" w:pos="153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45. Ja tiek publicēti skaitīšanas mikrodati (piemēram, atbilstoši līgumam sagatavoti mikrodati vai publiski pieejamas datnes), ir svarīgi, lai no datubāzēm tiek dzēsta informācija par personas vārdu un uzvārdu, kā arī adresi un jebkuriem unikāliem rādītājiem, kas varētu palīdzēt identificēt atsevišķus respondentus. Papildus mikrodatiem var piemērot globālo pārkodēšanu un datu lokālu noklusēšanu, lai samazinātu informācijas izpaušanas risku. Mikrodatu sajaukšana vai sintētisku mikrodatu izmantošana arī var palīdzēt aizsargāt konfidenciālu informācij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ubliska piekļuve slēgtiem skaitīšanas ierakstiem</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146. Daudzas valstu statistikas iestādes laiku pa laikam saņem ģenealogu, sociālo vēsturnieku un atsevišķu sabiedrības locekļu lūgumu piešķirt piekļuvi vai samazināt piekļuves lieguma periodu skaitīšanas ierakstiem, jo tie vēlas izpētīt ģimenes vēsturi.</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pPr>
      <w:r>
        <w:rPr>
          <w:rFonts w:cs="Times New Roman" w:ascii="Times New Roman" w:hAnsi="Times New Roman"/>
          <w:color w:val="231F20"/>
        </w:rPr>
        <w:t>147. Daudzās valstīs piekļuves lieguma periodu skaitīšanas ierakstiem īpaši nosaka tiesību aktos, tomēr šis princips katrā valstī var atšķirties. Dažās valstīs var ievērot vispārīgākus noteikumus, kas izklāstīti tiesību aktos datu aizsardzības jomā un/vai brīvas piekļuves informācijai jomā, lai nodrošinātu, ka konfidenciāli ieraksti nav pieejami līdz brīdim, kad, ņemot vērā norādīto laikposmu, ir pēc iespējas samazinājies risks izpaust informāciju par dzīvām personām. Tomēr dažas valstis var izlemt iznīcināt skaitīšanas anketas, tiklīdz datu apstrāde ir pabeigta. (Sk. arī 315.–316. punktu.)</w:t>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48. Lai gan valstu valdības, iespējams, atzīst vēsturisko skaitīšanas ierakstu gan socioloģisko, gan komerciālo vērtību, tām ir arī jāapzinās, ka gadījumā, ja netiek ievērota savāktās informācijas konfidencialitāte, var rasties šaubas par valstu statistikas iestāžu spēju apkopot informāciju no sabiedrības. Tāpēc sabiedrības uzticība skaitīšanā sniegtās informācijas drošībai un konfidencialitātei ir ļoti svarīgs aspekts.</w:t>
      </w:r>
      <w:r>
        <w:br w:type="page"/>
      </w:r>
    </w:p>
    <w:p>
      <w:pPr>
        <w:pStyle w:val="Normal"/>
        <w:rPr>
          <w:rFonts w:ascii="Times New Roman" w:hAnsi="Times New Roman" w:eastAsia="Cambria" w:cs="Times New Roman"/>
          <w:b/>
          <w:b/>
          <w:bCs/>
          <w:color w:val="233B75"/>
          <w:sz w:val="24"/>
          <w:szCs w:val="32"/>
        </w:rPr>
      </w:pPr>
      <w:r>
        <w:rPr>
          <w:rFonts w:eastAsia="Cambria" w:cs="Times New Roman" w:ascii="Times New Roman" w:hAnsi="Times New Roman"/>
          <w:b/>
          <w:bCs/>
          <w:color w:val="233B75"/>
          <w:sz w:val="24"/>
          <w:szCs w:val="32"/>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II nodaļa. Tehnoloģijas</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49. Jau daudzus gadus visos iedzīvotāju skaitīšanas posmos izmanto tehnoloģijas. Šajā nodaļā galvenā uzmanība pievērsta jaunām tehnoloģijām, kuras varētu izmantot datu vākšanai, apstrādei un izplatīšanai. Dažās valstīs vairākas šādas tehnoloģijas ir jau izmantotas skaitīšanā agrāk, un šajā dokumentā tās aprakstītas, lai citām valstīm sniegtu pārskatu par iespējamajiem risinājumiem. Nav šaubu, ka jaunās tehnoloģijas vai vēl tikai gaidāmās tehnoloģijas ietekmēs skaitīšanu nākotnē.</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50. Šajā dokumentā netiek aprakstītas tādas vispāratzītas tehnoloģijas kā, piemēram, atslēgas piekļuves kontroles sistēmas vai optiskā rakstzīmju atpazīšana (</w:t>
      </w:r>
      <w:r>
        <w:rPr>
          <w:rFonts w:cs="Times New Roman" w:ascii="Times New Roman" w:hAnsi="Times New Roman"/>
          <w:i/>
          <w:color w:val="231F20"/>
        </w:rPr>
        <w:t>OCR</w:t>
      </w:r>
      <w:r>
        <w:rPr>
          <w:rFonts w:cs="Times New Roman" w:ascii="Times New Roman" w:hAnsi="Times New Roman"/>
          <w:color w:val="231F20"/>
        </w:rPr>
        <w:t>)/optiskā atzīmju atpazīšana (</w:t>
      </w:r>
      <w:r>
        <w:rPr>
          <w:rFonts w:cs="Times New Roman" w:ascii="Times New Roman" w:hAnsi="Times New Roman"/>
          <w:i/>
          <w:color w:val="231F20"/>
        </w:rPr>
        <w:t>OMR</w:t>
      </w:r>
      <w:r>
        <w:rPr>
          <w:rFonts w:cs="Times New Roman" w:ascii="Times New Roman" w:hAnsi="Times New Roman"/>
          <w:color w:val="231F20"/>
        </w:rPr>
        <w:t xml:space="preserve">), jo tās ir labi zināmas un dokumentētas. Valstis, kuras interesē tradicionālās tehnoloģijas, ir aicinātas iepazīties ar dokumentu </w:t>
      </w:r>
      <w:r>
        <w:rPr>
          <w:rFonts w:cs="Times New Roman" w:ascii="Times New Roman" w:hAnsi="Times New Roman"/>
          <w:i/>
          <w:color w:val="231F20"/>
        </w:rPr>
        <w:t>Iedzīvotāju un mājokļu skaitīšanas principi un ieteikumi 2020. gada cikla skaitīšanai, 3. redakcija</w:t>
      </w:r>
      <w:r>
        <w:rPr>
          <w:rFonts w:cs="Times New Roman" w:ascii="Times New Roman" w:hAnsi="Times New Roman"/>
          <w:color w:val="231F20"/>
        </w:rPr>
        <w:t>, Apvienoto Nāciju Organizācija, Ņujorka, 2015. gads, un Rokasgrāmatu jautājumos par iedzīvotāju skaitīšanas pārvaldību iedzīvotāju un mājokļu skaitīšanas īstenošanai [</w:t>
      </w:r>
      <w:r>
        <w:rPr>
          <w:rFonts w:cs="Times New Roman" w:ascii="Times New Roman" w:hAnsi="Times New Roman"/>
          <w:i/>
          <w:color w:val="231F20"/>
        </w:rPr>
        <w:t>Handbook on Census Management for Population and Housing Censuses</w:t>
      </w:r>
      <w:r>
        <w:rPr>
          <w:rFonts w:cs="Times New Roman" w:ascii="Times New Roman" w:hAnsi="Times New Roman"/>
          <w:color w:val="231F20"/>
        </w:rPr>
        <w:t>], Apvienoto Nāciju Organizācija, Ņujorka, 2001. gads. Daudzās valstīs šīs vispāratzītās pieejas un tehnoloģijas varētu būt visiespējamākais risinājums arī nākotnē. Jaunu tehnoloģiju vai metodoloģisko pieeju izmantošana būtu jāapsver tikai tad, ja ir gūta pilnīga izpratne par to sniegtajiem ieguvumiem un ja to attīstību var pārvaldīt. Tāpat ir pilnībā jāizprot jebkādi saistītie risk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51. Iespējamība izmantot iepriekš skaitīšanas vidē nepārbaudītas tehnoloģijas ir rūpīgi jāizvērtē iepriekš, ņemot vērā valsts kontekstu un īpaši tādus faktorus kā valsts lielums (iedzīvotāju skaita un/vai platības ziņā), relatīvās izmaksas salīdzinājumā ar tradicionāliem risinājumiem, izstrādē un pārbaudē veicamās darbības, kā arī iespējamās sekas vispārējai skaitīšanas darbību organizēšanai. Tāpat rūpīgi jāizvērtē iespējamā ietekme uz skaitīšanas rezultātiem, kā arī ietekme uz sabiedrību kopum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52. Šajā nodaļā nav pievērsta uzmanība papildsistēmām, kas nepieciešamas, lai veiktu skaitīšanu. Skaitīšana ietver virkni administratīvu procesu, kādus īsteno arī citos apjomīgos projektos. Piemēram, lai plānotu sarežģīto skaitīšanu, var izmantot atbilstošu projektu plānošanas programmatūru. Turklāt daudzās valstīs varētu būt jāievieš sistēmas un jāparedz procesi daudzu pagaidu tautas skaitītāju pieņemšanai darbā un algošanai. Valsts statistikas iestādei vajadzētu izvērtēt, kādā veidā tehnoloģijas var palīdzēt uzlabot šo pasākumu efektivitāti un lietderību. Tas var gan palīdzēt iegrožot skaitīšanas izmaksas, gan uzlabot skaitīšanas kopējo kvalitāti, dodot iespēju resursus veltīt galvenokārt primāro uzdevumu – uzskaitīšanas, apstrādes un izplatīšanas – izpildei, nevis citu administratīvu procesu īstenošanai, piemēram, algu izmaksai personāla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53. Jaunā programmatūra, kā arī daudzām jaunajām un jaunākajām tehnoloģijām nepieciešamā infrastruktūra var izrādīties sarežģītāka, nekā daudzas par skaitīšanu atbildīgās iestādes spēj šobrīd tehniski pārvaldīt. Tāpēc dažas valstis varētu apsvērt iespēju ārpakalpojumu sniedzējiem uzticēt būtiskus ar skaitīšanu saistīto (tehnisko) risinājumu komponentus. Šajā nodaļā sniegti daži vispārīgi apsvērumi par iespējamajiem ieguvumiem, kādus var gūt, ja īpašus ar skaitīšanu saistītos komponentus uztic ārpakalpojumu sniedzējiem, kā arī apsvērumi par priekšnosacījumiem ārpakalpojumu sniedzēju izmantošanai un par sekām, kādas var rasties, ja skaitīšanas procesu nodod ārpakalpojumā, jo īpaši saistībā ar konfidencialitāti un kvalitātes nodrošināšan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Tehnoloģiju attīstības dzinējspēki</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54. Daudzās valstīs skaitīšanas programmas ir sekmējušas tehnoloģiju attīstību. Daudzas jaunās pieejas, ko mūsdienās izmanto apsekojumu programmās, pirmo reizi tika pielietotas tieši skaitīšanā. Nereti tieši tehnoloģiju izmantošana ir veicinājusi tehnoloģiju attīstību. Pārdomājot dažādus izaicinājumus, ar kuriem jāsaskaras, veicot iedzīvotāju un mājokļu skaitīšanu, par skaitīšanu atbildīgajām organizācijām būtu jāizvērtē, kā ikvienā procesa posmā varētu pielietot tehnoloģiju attīstību, lai uzlabotu efektivitāti un kvalitāti, un, iespējams, samazinātu izmaksas. Tāpat šādi apsvērumi jāizvērtē, ievērojot plašāku statistikas organizācijas kontekstu, jo, ņemot vērā finansiālos ierobežojumus, jaunas pieejas var īstenot ne tikai skaitīšanā, bet arī citā darbīb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55. Tomēr novatorisku tehnoloģiju vai pieeju ieviešana var radīt dažādus riskus skaitīšanas pasākumiem. Kā tās funkcionēs? Kāda būs respondentu vai skaitīšanas personāla reakcija? Tā kā intervāls starp skaitīšanas reizēm ir ļoti liels (5–10 gadi), iespējas gūt pieredzi, īstenojot tieši jaunas pieejas, var būt ierobežotas. Apsverot novatorisku tehnoloģiju ieviešanu, par skaitīšanu atbildīgajai organizācijai būtu rūpīgi jāizvērtē iespēja ņemt vērā citu skaitīšanas organizāciju pieredzi starptautiskā mērogā. Tāpat var apsvērt iespēju sadarboties ar citām organizācijām, lai kopīgi pārbaudītu jaunas pieejas vai tehnoloģijas pirms to ieviešan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56. Izmantojot tehnoloģijas, var uzlabot skaitīšanas kvalitāti un ievērojami samazināt izmaksas, lai gan īstermiņā jaunu tehnoloģiju ieviešana var faktiski palielināt izmaksas. Par skaitīšanu atbildīgajām iestādēm ir jāizvērtē, kādā veidā jaunās iespējas, ko sniedz tehnoloģiju attīstība, var palīdzēt uzlabot skaitīšanas atbilstību, precizitāti un savlaicīgumu. Piemēram, samazinot apstrādes izmaksas, var rasties iespēja paplašināt skaitīšanas saturu vai palielināt atlases daļu attiecībā uz izvēlētiem jautājumiem nolūkā uzlabot kvalitāti datiem par mazām iedzīvotāju grupām un mazām ģeogrāfiskām teritorijām. Tomēr saturs jāpaplašina samērīgi, ņemot vērā ietekmi uz respondent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57. Pieprasījums pēc politikas un plānošanas, kas balstīta uz pierādījumiem, rada arī pieprasījumu pēc tādiem skaitīšanā iegūstamiem datiem, ko sniedz aizvien plašāks lietotāju loks. Tāpēc izvades sistēmām ir jābūt tādām, lai tajās varētu aptvert plašu lietotāju loku, no kuriem dažiem var būt ierobežotas zināšanas par skaitīšanas datiem, savukārt citi var nebūt apmierināti ar, iespējams, tradicionāli pieejamo ierobežoto tabulāro izvad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58. Dažās valstīs tiesību aktos ir izvirzīta prasība, lai valstu valdības ļauj (vai pat pieprasa) iedzīvotājiem darījumus ar valsti kārtot elektroniski. Tomēr, pat ja šāda nosacījuma nav, pieaugot interneta lietojumam, rodas cerības, ka tieši šādā veida darījumi tiks kārtoti nākotnē.</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tbilstošu sistēmu noteikšan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59. Par skaitīšanu atbildīgajām iestādēm ir ļoti savlaicīgi pirms skaitīšanas jānovērtē, kādas sistēmas un procedūras ir atbilstošas to konkrētajā situācijā. Tostarp jāņem vērā šādi aspekti:</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relatīvās personāla un ar administratīvo darbu saistīto procedūru izmaksas salīdzinājumā ar iespējamo datorsistēmu un ar tām saistītās infrastruktūras izmaksā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tehnoloģiskās iespējas un infrastruktūra gan par skaitīšanu atbildīgajā iestādē, gan valstī kopumā; kā ar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par skaitīšanu atbildīgās iestādes spēja pārvaldīt kompleksu un sarežģītu sistēmu izstrādes procesu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Ārpakalpojumi</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60. Kā norādīts iepriekš 153. punktā, lielā mērā jaunā programmatūra un daudzām jaunajām tehnoloģijām nepieciešamā infrastruktūra var būt sarežģītāka, nekā daudzas par skaitīšanu atbildīgās iestādes spēj šobrīd tehniski pārvaldīt. Tāpēc dažas valstis varētu vēlēties apsvērt iespēju ārpakalpojumu sniedzējiem uzticēt būtiskus ar skaitīšanu saistīto (tehnisko) risinājumu komponentus (bet arī atsevišķas ar tehnoloģijām nesaistītas darbības, piemēram, datu vākšanas lauka darbinieku masveida pieņemšanu darbā). Šajā ziņā lielākais ieguvums ir tāds, ka ārējiem pakalpojumu sniedzējiem ir ievērojama tehniskā pieredze un zināšanas, kas citādi tautas skaitītājiem nebūtu pieejama, un tāpēc valstu statistikas iestādes var vairāk pievērsties to galvenajam uzdevumam, proti, veikt skaitīšanu, nevis izstrādāt iekšējās procedūras un izkopt prasmes, kas neietilpst to speciālajās zināšanās. Turklāt, ņemot vērā tradicionālās skaitīšanas 5 vai 10 gadu ciklu, īso datu vākšanas un apstrādes grafiku, kā arī vajadzīgās izvērstās datu sistēmas, ārpakalpojumu izmantošana var izrādīties lietderīgs risinājums un nodrošināt līdzekļu efektīvāku izlietojum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61. Ārpakalpojumu izmantošanas piemērotība ir jānosaka, īstenojot metodisku vai pakāpenisku pieeju, un sadalot visu skaitīšanas procesu atsevišķos posmos. Var izrādīties, ka vairāki komponenti ir nododami ārpakalpojumā. Tie var būt turpmāk minētie komponenti (tostarp, bet ne tika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anketu un citu datu vākšanas uz vietas dokumentu/materiālu drukāšan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lauka darbinieku pieņemšana darbā un apmācība;</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reklāmas kampaņ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datu vākšanas uz vietas materiālu tulkošana citās valodā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anketu/datu vākšanas uz vietas dokumentu piegāde un/vai savākšana/atgriešan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anketu izsekošanas sistēmas izstrāde un nodrošināšan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kartēšanas pakalpojumu sniegšana;</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primāro datu vākšana un kodēšan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i) zvanu centra/palīdzības tālruņa numura darbības nodrošināšan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j) tehnoloģiju izstrāde un nodrošināšana atbilžu sniegšanai tiešsaistē;</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k) modelis izvaddatu piekļuvei tiešsaistē/tīmekl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l) datu uzglabāšan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m) datu rediģēšana un/vai imputācij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n) anketu iznīcināšana pēc apstrāde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rPr>
        <w:t>o) </w:t>
      </w:r>
      <w:r>
        <w:rPr>
          <w:rFonts w:cs="Times New Roman" w:ascii="Times New Roman" w:hAnsi="Times New Roman"/>
          <w:color w:val="231F20"/>
        </w:rPr>
        <w:t>kvalitātes nodrošināšana;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p) vērtēšana.</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162. Protams, daudzi no šiem pasākumiem nebūs aktuāli tām valstīm, kurās tiek veikta skaitīšana, pilnībā izmantojot reģistrus, jo tādā gadījumā ārpakalpojumu izmantošanas iespējas ir krietni mazākas – ja pieņem, ka termina “ārpakalpojumi” vispārpieņemtā nozīme neattiecas uz ārējo iestāžu veiktu to reģistru izstrādi un uzturēšanu, no kuriem tiek izgūta skaitīšanā iegūstamā informācija.</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63. Lēmumu par ārpakalpojumu izmantošanu pieņem atbilstoši tam, kādas prasības izvirzījusi par skaitīšanu atbildīgā iestāde, kā arī tam, vai nepieciešamās prasmes ir pieejamas iestādē un vai iestāde spēj pārvaldīt kompleksu sistēmu izstrādes projektus. Pirmajā brīdī varētu šķist, ka būtu vienkāršāk pārvaldīt visa procesa nodošanu ārpakalpojumā. Tomēr maz ticams, ka par skaitīšanu atbildīgā iestāde izvēlēsies skaitīšanu pilnībā uzticēt ārpakalpojumu sniedzējam; tā drīzāk apzinās atsevišķus tādas sistēmas diskrētus komponentus, kura ietver gan elementu nodošanu ārpakalpojumā, gan dažādu ārējo pakalpojumu sniedzēju darbību apakšuzņēmēju kārtā, īstenojot specifiskus projektus, gan norises iestādē. Tomēr būtu labāk, ja viens apakšuzņēmējs veiktu vairākas saistītas darbības; piemēram, anketu drukāšanas un skenēšanas tehniskās prasības ir tik cieši savā starpā saistītas, ka viens no priekšnoteikumiem varētu būt viena apakšuzņēmēja piesaistīšana abiem minētajiem pakalpojum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64. Pirms tiek rīkots konkurss par līgumu slēgšanu, ir jābūt skaidrai izpratnei par valstu statistikas iestāžu prasībām, lai tās nepārprotami varētu norādīt apakšuzņēmējam. Tostarp ir jābūt izpratnei par projekta mērķiem, sasniedzamajiem izvaddatiem un to standartiem (kvalitāti, savlaicīgumu, izmaksām), kā arī par konfidencialitāti un sabiedrībai jutīgiem jautājumiem. Specifikācijām jābūt tādām, lai projekta ciklā būtu iespējams mainīt prasības un mērķus. Tomēr ir jānosaka veids, kādā par skaitīšanu atbildīgā iestāde un pakalpojumu sniedzējs vienojas par minētajām izmaiņām un apstiprina tās, un šī kārtība ir jāpārvalda.</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65. Tostarp ar apakšuzņēmēju ir jāvienojas par grafiku, kā arī tiem atskaites punktiem galveno plānoto rezultātu sasniegšanai, kas saistīti ar maksājumu grafiku. Darbības līmenī ir jāveic regulāra rutīnveida uzraudzība. Turklāt ir jāparedz procedūra, lai vadošie darbinieki varētu uzraudzīt progresu un risināt visus būtiskos jautājumus, kurus nevar atrisināt darbības līmenī.</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66. Jaukta pieeja sistēmu izstrādei ir tāda, kurā risinājumu var veidot ārpakalpojumā nodotas sistēmas, sistēmas, kuras izstrādājuši ārējie apakšuzņēmēji, kas strādā līdztekus par skaitīšanu atbildīgās iestādes personālam, un iestādē izstrādātas sistēmas. Šādai pieejai var būt daudz priekšrocību, piemēram, ar to var elastīgāk pielāgot gan sistēmas, tiklīdz to izstrādē un programmu testēšanā tiek gūtas plašākas zināšanas, gan faktiskās skaitīšanas apstrādes darbīb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67. Sistēmu optimizēšana var palīdzēt uzlabot datu kvalitāti un vairāk ietaupīt apstrādes izmaksas. Tomēr par skaitīšanu atbildīgajām iestādēm ir jāapzinās, ka šādu pieeju ir krietni sarežģītāk pārvaldīt. Par skaitīšanu atbildīgajām iestādēm ir jābūt prasmēm vadīt sarežģītus projektus un skaidrai izpratnei par darījumprocesiem, un tai ir rūpīgi jāpārvalda gan tehnoloģisko, gan administratīvo procesu integrācija. Tāpēc valsts statistikas iestādē ir jāizveido speciāla darba grupa, kuras uzdevums būtu sagatavot un pārvaldīt līgumus, sadarboties ar apakšuzņēmējiem, uzraudzīt procesus, pārraudzīt kvalitāti un sadarboties ar statistiķiem. Turklāt šādai darba grupai vajadzētu pietiekami labi pārzināt atbilstošos projekta vadības rīkus. Lai sistēmu izstrādes metode būtu sekmīga, jānodrošina komandas darbs, kurā ārējie līgumslēdzēji cieši sadarbojas ar skaitīšanas iestādes personāl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68. Procesa gaitā darbības jāveic tā, lai ar īstenoto metodi varētu pēc iespējas labāk izpildīt lietotāju prasības (attiecībā uz rezultātu precizitāti un savlaicīgumu), un lai sabiedrību pārliecinātu par konfidencialitāti un datu aizsardzību. Ārpakalpojumā nodotās darbības nedrīkst veikt, īstenojot metodi, kuras dēļ varētu tikt zaudēta sabiedrības uzticība. Tāpēc, lemjot par ārpakalpojuma izmantošanas pamatotību, par skaitīšanu atbildīgajām iestādēm ieteicams rūpīgi izvērtēt šādus kritēriju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datu konfidencialitātes stingru aizsardzīb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konfidencialitātes nodrošināšanas metodi, kas apmierina sabiedrību;</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būtiskās valsts pārvaldes politiskās nostādnes un procedūras, ja piemērojam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garantētus kvalitātes nodrošināšanas pasākumu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spēju pārvaldīt un uzraudzīt ārpakalpojumā nodotos skaitīšanas uzdevumus/pasākumus;</w:t>
      </w:r>
    </w:p>
    <w:p>
      <w:pPr>
        <w:pStyle w:val="TextBody"/>
        <w:tabs>
          <w:tab w:val="clear" w:pos="720"/>
          <w:tab w:val="left" w:pos="1537"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valsts statistikas iestādes pamata kompetences kontroli.</w:t>
      </w:r>
    </w:p>
    <w:p>
      <w:pPr>
        <w:pStyle w:val="TextBody"/>
        <w:tabs>
          <w:tab w:val="clear" w:pos="720"/>
          <w:tab w:val="left" w:pos="15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69. Iespējams, konfidencialitātes nodrošināšana ir vissvarīgākais aspekts, kas jāņem vērā vairāk nekā izmaksas un efektivitāte. Valsts statistikas iestāde ir atbildīga par datu konfidencialitāti gan attiecībā uz realitāti, gan uztveri. Tāpēc ārpakalpojumā nevajadzētu nodot uzdevumus, kuri rada faktisku vai iespējamu risku drošībai vai datu konfidencialitātei. Piemēram, attiecībā uz visām ārējo piegādātāju veiktajām datu vākšanas vai apstrādes darbībām ir jāparedz aizsardzības pasākumi, lai nodrošinātu stingru konfidencialitātes aizsardzību. Šādu uzdevumu nodošana ārpakalpojumā ir rūpīgi jāizvērtē, lai negrautu sabiedrības uzticību un paļāvību uz skaitīšanu. Piemēram, ja tiek slēgts līgums ar pagaidu tautas skaitītājiem, tas jādara tā, lai par skaitīšanu atbildīgā iestāde varētu tos rūpīgi uzraudzīt un kontrolēt. Šādi lauka darbinieki ir jāpiesaista tā, lai attiecībā uz viņu veiktajām darbībām spēkā būtu attiecīgie statistikas tiesību akti, tādējādi nodrošinot, ka tiek uzturēta šo personu vākto datu konfidencialitāte.</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70. Vēl kāds svarīgs aspekts, kas jāņem vērā, izvēloties ārpakalpojuma sniedzēju, ir kvalitātes nodrošināšana. Par skaitīšanu atbildīgajai iestādei ir jābūt pārliecinātai, ka apmaksātās preces vai pakalpojumi tiek nodrošināti, ievērojot saskaņotu un pieņemamu standartu. Tāpēc, vērtējot un lemjot par uzvarējušo solītāju, izmaksas, ja iespējams, nedrīkst būt pirmā prioritāte. Lai gan izmaksu samazināšanas nolūkā ir vēlams godīgā konkurencē iesaistīt vairākus uzņēmumus, par skaitīšanu atbildīgajai iestādei ir jāapzinās, ka izvēle par labu piedāvājumam tā zemās cenas dēļ vien var negatīvi ietekmēt uzvarējušā solītāja sniegtā pakalpojuma kvalitāti. Nekvalitatīva darba dēļ var ievērojami mazināties lietotāju un sabiedrības uzticība, turklāt var rasties konfidencialitātes risk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71. Lai novērtētu darba kvalitāti, kā to dara jebkurā līguma piešķiršanas procesā, ir jāizvirza prasība iespējamajiem līgumslēdzējiem sniegt sava darba paraugus vai minēt personas, pie kurām var vērsties pēc atsauksmēm, lai pārbaudītu iespējamo līgumslēdzēju apgalvojumus, un/vai norādīt objektus, kuros var pārbaudīt šo līgumslēdzēju iepriekš veikto darbu. Kad līgumtiesības ir piešķirtas, ir pastāvīgi jāuzrauga izvēlētajam uzņēmumam uzticētā darba progress, un par skaitīšanu atbildīgajai iestādei ir jānodrošina, ka kvalitātes uzraudzības sistēma vai procedūra ir norādīta līgum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839" w:leader="none"/>
        </w:tabs>
        <w:jc w:val="both"/>
        <w:rPr>
          <w:rFonts w:ascii="Times New Roman" w:hAnsi="Times New Roman" w:cs="Calibri"/>
          <w:sz w:val="24"/>
          <w:szCs w:val="24"/>
        </w:rPr>
      </w:pPr>
      <w:r>
        <w:rPr>
          <w:rFonts w:cs="Times New Roman" w:ascii="Times New Roman" w:hAnsi="Times New Roman"/>
          <w:color w:val="231F20"/>
          <w:sz w:val="24"/>
        </w:rPr>
        <w:t xml:space="preserve">172. Citi jautājumi, kas jāņem vērā, apsverot ārpakalpojumu izmantošanu un vērtējot programmatūru un tehnisko nodrošinājumu, ir skatīti dokumentā </w:t>
      </w:r>
      <w:r>
        <w:rPr>
          <w:rFonts w:cs="Times New Roman" w:ascii="Times New Roman" w:hAnsi="Times New Roman"/>
          <w:i/>
          <w:color w:val="231F20"/>
          <w:sz w:val="24"/>
        </w:rPr>
        <w:t>Iedzīvotāju un mājokļu skaitīšanas principi un ieteikumi 2020. gada skaitīšanai, 3. redakcija</w:t>
      </w:r>
      <w:r>
        <w:rPr>
          <w:rStyle w:val="FootnoteCharacters"/>
          <w:rStyle w:val="FootnoteAnchor"/>
          <w:rFonts w:cs="Times New Roman" w:ascii="Times New Roman" w:hAnsi="Times New Roman"/>
          <w:i/>
          <w:color w:val="231F20"/>
          <w:sz w:val="24"/>
        </w:rPr>
        <w:footnoteReference w:id="13"/>
      </w:r>
      <w:r>
        <w:rPr>
          <w:rFonts w:cs="Times New Roman" w:ascii="Times New Roman" w:hAnsi="Times New Roman"/>
          <w:color w:val="231F20"/>
          <w:sz w:val="24"/>
        </w:rPr>
        <w:t xml:space="preserve"> kā arī </w:t>
      </w:r>
      <w:r>
        <w:rPr>
          <w:rFonts w:cs="Times New Roman" w:ascii="Times New Roman" w:hAnsi="Times New Roman"/>
          <w:i/>
          <w:color w:val="231F20"/>
          <w:sz w:val="24"/>
        </w:rPr>
        <w:t>Rokasgrāmatā jautājumos par iedzīvotāju skaitīšanas pārvaldību iedzīvotāju un mājokļu skaitīšanas īstenošanai</w:t>
      </w:r>
      <w:r>
        <w:rPr>
          <w:rFonts w:cs="Times New Roman" w:ascii="Times New Roman" w:hAnsi="Times New Roman"/>
          <w:color w:val="231F20"/>
          <w:sz w:val="24"/>
        </w:rPr>
        <w:t>, Apvienoto Nāciju Organizācija, Ņujorka, 2001. gads.</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atu vākšan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73. Tiek apskatītas šādas trīs datu vākšanas tehnoloģijas: atbilžu sniegšana internetā, telefonaptauja un portatīva ierīce (piemēram, planšetdators, klēpjdators, kabatdators, viedtālrunis, kā arī mobilais tālrunis). Mūsdienu tehnoloģijas dod iespēju dažus datu vākšanas un apstrādes posmus veikt vienlaicīgi. Tāpat šajā sadaļā apskatīts jautājums par jauno tehnoloģiju sniegtajām iespējām labāk pārvaldīt datu vākšanas darbības un par tehnoloģiju izmantošanu tādu līdzekļu izstrādē, kas ļauj skaitīšanas nolūkos piekļūt administratīvajos reģistros ietvertajiem dat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Atbilžu sniegšana internetā</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74. Būtībā datu vākšana internetā ir metode skaitīšanā iegūstamo datu vākšanai, kas balstīta uz pašuzskaiti, nevis interviju. Interneta risinājumu var iekļaut jebkurā tradicionālajā skaitīšanas anketu izsniegšanas un vākšanas metodē (piemēram, izsniegšana/savākšana, izsūtīšana, atbildes nosūtīšana pa pastu). Svarīgākais ir izvērtēt iespējas pārvaldīt datu vākšanas kontroli, proti, nodrošināt, ka ikviena mājsaimniecība un fiziskā persona tiek pieskaitīta tikai vienu reizi. Tāpēc ir jāparedz iespēja sasaistīt katru mājsaimniecību (un katru attiecīgajā mājsaimniecībā dzīvojošo personu) ar tās ģeogrāfisko atrašanās vietu. Valstīs, kurās tautas skaitītāji arī savāc anketas (atbildes netiek nosūtītas pa pastu), papildu grūtības rada tas, ka ir jānodrošina piemērota un savlaicīga atgriezeniskā saite, lai tautas skaitītāji varētu atjaunināt informāciju par sevis īstenoto datu vākšanas kontroli un neapmeklētu mājsaimniecību, kuras atbildes ir jau saņemt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175. Interneta iespējamās izmantošanas līmenis ir jānosaka, izvērtējot, cik lielai iedzīvotāju daļai ir piekļuve internetam mājās, cik liela daļa izmanto platjoslas pakalpojumus vai cik lielā mērā iedzīvotāji vispār izmanto internetu ar darbu nesaistītiem mērķiem (piemēram, bankas piekļuvei tiešsaistē, nodokļu deklarāciju aizpildīšanai, iepirkšanās nolūkos). Jāpiebilst, ka dažas mērķgrupas (piemēram, jaunāka gadagājuma pilsētu iedzīvotāji) varētu dot priekšroku anketu aizpildīšanai internetā, tāpēc būtu lieki šādiem respondentiem piegādāt drukātas anketas. Vispirms vajadzētu apsvērt iespēju izsūtīt piekļuves informāciju tikai atbilžu sniegšanai internetā.</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176. Turklāt būs jāizstrādā sistēmas un procesi, kas nodrošina iespēju atgriezt skaitīšanas anketas ar interneta starpniecību. Var pieaugt atsevišķu pozīciju izmaksas, tomēr šādā veidā var gūt arī ietaupījumus, samazinot tautas skaitītāju darba slodzi un datu ieguves izmaksas, kā arī drukāšanas un pasta izmaksas. Tomēr skenēšana un intelektiskā rakstzīmju atpazīšana, izmantojot anketas papīra formātā, ir rentabla. Tāpēc ietaupījumi attiecībā uz datu ieguves izmaksām var būt mazāki nekā izmaksas, kas saistītas ar interneta sistēmas izstrādi un ieviešanu.</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77. Datu drošība ir ļoti svarīgs aspekts, un tam ir jābūt galvenajam apsvērumam infrastruktūras izstrādē. Skaitīšanā iegūstamās informācijas vākšanai un apstrādei ir jāievieš fiziski nošķirtas infrastruktūras. Aizpildītās skaitīšanas anketas pēc to savākšanas un ieguves ir jāpārceļ aiz ugunsmūra datu apstrādes infrastruktūrā, kas ir pilnībā nošķirta no datu vākšanas infrastruktūr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78. Standarta skaitīšanas anketai, kuru var lejupielādēt internetā, ir vajadzīga ievērojami mazāka infrastruktūra, nekā anketai, ko aizpilda tiešsaistē. Tomēr parasti anketas lejupielādei ir nepieciešama labāka datorpratība, nekā anketu aizpildīšanai tiešsaistē. Iespējams, tās nevarēs izmantot dažādu konfigurāciju datoros, turklāt var valdīt priekšstats, ka par skaitīšanu atbildīgā iestāde spēj atrisināt katru atsevišķo problēmu. Raugoties no respondentu skatpunkta, jaunākā pieredze liecina, ka respondenti daudz labprātāk aizpilda anketas tiešsaistē. Tāpēc sagaidāms, ka valstis vēlēsies apsvērt iespēju ieviest skaitīšanas anketu aizpildīšanu tiešsaistē.</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79. Lai izmantotu iespēju sniegt atbildes internetā, ir jānodrošina akreditācijas dati respondentiem un jāparedz, kādā veidā respondentam tiks piešķirts pieteikumvārds un parole, ar ko tas piekļūs tiešsaistes anketai, tostarp var apsvērt šādas iespējas:</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nosūta papīra formāta anketu vai vēstul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tautas skaitītājs piegādā anketu tieši respondenta adresē; va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nosaka pieteikumvārdu un paroli, balstoties uz reģistros ietvertajiem datiem. Lai autentificētu respondenta identitāti (piemēram, izmantojot personas identifikācijas numuru), ir jāizmanto visiem iedzīvotājiem tipiska datu kombinācija.</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80. Elektroniska (tiešsaistes) anketa sniedz iespēju interaktīvi rediģēt informāciju, lai uzlabotu atbilžu kvalitāti, ko nevar īstenot papīra formātā. Cilvēki, kuri aizpilda elektroniskās anketas, zināmā mērā cer, ka viņiem sniegs norādes vai viņus vismaz vadīs anketas aizpildīšanā un neuzdos viņu situācijai neatbilstošus jautājumus. Lai nodrošinātu internetā vākto datu kvalitāti, ir svarīgi paredzēt mehānismus respondences kļūdu kontrolei anketā. Minētā kontrole jāveic reāllaikā, un respondentam ir jābūt iespējai nekavējoties mainīt visus neprecīzos dat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81. Interneta risinājums var palīdzēt uzlabot skaitīšanas kvalitāti, nodrošinot, ka dažām grūti uzskaitāmām grupām ir vieglāk sniegt atbildes. Lielākā daļa valstu ziņo, ka ir grūti uzskaitīt, piemēram, jauniešus un personas, kuri dzīvo drošos mitekļos, kuriem piekļuve ir ierobežota. Turklāt dažiem cilvēkiem ar invaliditāti varētu būt vieglāk aizpildīt interneta anketu, nevis papīra formāta anketu. Šīs grupas varētu vairāk izmantot internetu arī citiem mērķiem, tāpēc, ja iespējams, šis risinājums būtu jāpopularizē minēto grupu vidū, tādējādi veicinot to līdzdalību skaitīšan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82. Viens no lielākajiem izaicinājumiem ir saistīts ar pietiekamas infrastruktūras nodrošināšanu tam, lai piedāvātu iespēju sniegt atbildes internetā. Skaitīšanu veic salīdzinoši īsā laika posmā, un tajā aptver visus valsts iedzīvotājus, un par skaitīšanu atbildīgajai iestādei, visticamāk, nebūs infrastruktūras, kas nepieciešama, lai spētu apmierināt maksimālo pieprasījumu skaitīšanā. Tāpēc ļoti iespējams, ka šo komponentu, vismaz attiecībā uz interneta risinājumu, varētu pamatoti nodot ārpakalpojumā. Lai ierobežotu pieprasījumu, iespējams, būs jāmaina datu vākšanas procedūra. Piemēram, interneta anketu izmantošanu var ierobežot, ja skaitīšanas anketas vai aicinājuma vēstules piegādā pa daļām vai ja cilvēkiem ārpus iepriekš noteiktas iedzīvotāju mērķgrupas/teritorijas lūdz sazināties ar skaitīšanas iestādi pirms tiem tiek dota iespēja aizpildīt anketu internet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83. Tāpēc par skaitīšanu atbildīgajām iestādēm ir jānovērtē, kā tās vēlas veicināt interneta lietošanu. Interneta risinājums jāpopularizē, ņemot vērā spēju pakalpojuma ietvaros tikt galā ar paredzamo slodzi, un tas jākoordinē ar citām datu vākšanas procedūrām. Sabiedrisko attiecību stratēģijā ir jāietver drošības garantija par internetā sniegtās informācijas drošību un konfidencialitāti. Pieņemot, ka interneta risinājuma mērķauditorija ir visi iedzīvotāji, sabiedrisko attiecību stratēģijā ir jāparedz iespēja apmierināt sabiedrības gaidas saistībā ar iespēju piekļūt vietnei starp maksimālā pieprasījuma periodiem. Būtu jāsagatavo tā dēvētie “labvēlīgā aicinājuma” paziņojumi, aicinot cilvēkus izmantot interneta risinājumu maza pieprasījuma periodos, un vajadzības gadījumā šāds aicinājums jāizmanto gan skaitīšanas interneta vietnē, gan skaitīšanas telefonaptaujā, gan jebkurā popularizēšanas pasākumā plašsaziņas līdzekļo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84. Pat ņemot vērā 2010. gada skaitīšanā gūto pieredzi, nav iespējams prognozēt, cik lielā mērā šis tiešsaistes risinājums tiks izmantots un cik liels būs tādā veidā gūto atbilžu īpatsvars. Tas ir atkarīgs no tā, cik lielā mērā tiks popularizēta interneta risinājuma izmantošana, kā arī no sabiedrības attieksmes pret modernajām tehnoloģijām. Datu vākšanas laikā valsts statistikas iestādei ir pastāvīgi jāuzrauga vispārējais sabiedrības respondences līmenis un vajadzības gadījumā jācenšas uzlabot līmeni atbilžu sniegšanai tiešsaistē.</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Telefonaptauj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85. Būtībā automatizētā telefonaptauja var būt rentabls risinājums it īpaši valstīs, kurās skaitīšanas anketu aizpildīšanai izmanto “īso anketu”, ievācot tikai pamata demogrāfisko informāciju. Tāpat kā attiecībā uz iepriekš aprakstīto interneta risinājumu, katrai mājsaimniecībai būtu jāpiešķir unikāls kods, lai varētu īstenot atbilstošu datu vākšanas kontroli.</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186. Balss atpazīšanas programmatūru var izmantot, lai sniegtu respondentam norādes skaitīšanas anketas aizpildīšanai ar balss atpazīšanu vai tālruņa klaviatūru, ko izmanto kā atbildes mehānismu. Būtu jāsniedz apstiprinājums, ka svarīgi skaitīšanas mainīgie lielumi, piemēram, dzimšanas datums/vecums, ir reģistrēti pareizi. Tomēr valstīm jāapzinās, ka šādu sistēmu lietošanas ērtums ievērojami samazinās, tiklīdz jautājumu kļūst vairāk vai tie kļūst sarežģītāki, vai tiklīdz palielinās mājsaimniecībā dzīvojošo personu skaits.</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87. Lai vāktu datus ar skaitīšanas anketu un/vai pārbaudītu un ierakstītu visus trūkstošos datus, kas iegūti, izmantojot garo anketu, var izmantot datorizētās telefonaptaujas (</w:t>
      </w:r>
      <w:r>
        <w:rPr>
          <w:rFonts w:cs="Times New Roman" w:ascii="Times New Roman" w:hAnsi="Times New Roman"/>
          <w:i/>
          <w:color w:val="231F20"/>
        </w:rPr>
        <w:t>CATI</w:t>
      </w:r>
      <w:r>
        <w:rPr>
          <w:rFonts w:cs="Times New Roman" w:ascii="Times New Roman" w:hAnsi="Times New Roman"/>
          <w:color w:val="231F20"/>
        </w:rPr>
        <w:t>) metod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Portatīva ierīce</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88. Izmantojot portatīvu ierīci, palielinās saziņas sarežģītība un samazinās saziņas vienības izmaksas, tāpēc šāda ierīce var būt rentabls risinājums attiecībā uz dažiem skaitīšanas datu vākšanas aspektiem. Šādu ierīci var izmantot tautas skaitītāja papīra formāta karšu, adrešu reģistru un sarakstu vietā vai tam, lai iegūtu datus uz vietas. To var izmantot attiecībā uz visiem skaitīšanā iegūstamo datu vākšanas metodoloģijas aspektiem – gan attiecībā uz skaitīšanas anketu aiznešanu/paņemšanu, gan arī skaitīšanas anketu savākšan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89. Ar portatīvu ierīci var reāllaikā nodrošināt pārvaldības informācijas sniegšanu divos virzienos. Kad tautas skaitītāji izsniedz skaitīšanas anketas vai savāc aizpildītās anketas, skaitīšanas vadītāji var saņemt informāciju par datu vākšanas darbību norisi. Savukārt skaitīšanas vadītāji ar portatīvas ierīces starpniecību var sniegt tautas skaitītājiem jaunāko informāciju par saņemtajām anketām un par to, kuras mājsaimniecības būtu jāapseko. Skaitīšanas vadītāji var reāllaikā identificēt teritorijas, kurās tautas skaitītājs atpaliek no grafika vai neievēro kvalitātes standartus, un uzsākt attiecīgus intervences pasākum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90. Izmantojot portatīvu ierīci, ir jābūt iespējām vairāk uzlabot datu vākšanas efektivitāti. Tomēr, lai izmantotu šādas ierīces, ir jāņem vērā vairāki turpmāk minētie tehniskie aspekti:</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krātuves ietilpība ir saistīta ar ierīces izmaksām, tomēr pati par sevi neierobežo ierīces izmantošan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ekrāna lielums var ietekmēt tautas skaitītāja spēju pareizi reģistrēt un pārbaudīt atbildes. Tieši tāpēc valstīm, kuras apsver iespēju izvēlēties risinājumu ar mobilo ierīču starpniecību sniegt atbildes internetā, vajadzētu apzināties, ka ekrāna mazais izmērs var radīt datu fragmentācijas risku (apdraudot mājsaimniecības koncepcijas integritāti un saikni starp fizisko personu un mājokli);</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lai nodrošinātu datu drošumu, aizpildītā informācija portatīvā ierīcē jāuzglabā pēc iespējas īsāku laiku, vēlams ne ilgāk par 24 stundā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jāņem vērā akumulatora darbības laika ilgums attiecībā pret lauka darbinieku ikdienas darba slodz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ierīcei jābūt tādai, kura uz zināmu laika periodu var atrasties bezsaistē;</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datu vākšanas laikā nevajadzētu sākties sistēmas un programmatūras atjaunināšanai, jo tādējādi var tikt zaudēti dati;</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jānovērtē savienojamība ar mobilo tīklu, jo īpaši tad, ja portatīvā ierīcē datus vāc, balstoties uz tīklu.</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91. Risinājumi, kuru īstenošanai izmanto portatīvu ierīci, ir rūpīgi jāpārbauda pirms skaitīšanas posma.</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92. Saistībā ar portatīvas ierīces izmantošanu pastāv arī virkne ar drošību saistītu jautājumu:</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salīdzinājumā ar anketu paketi papīra formātā pastāv lielāks šādas ierīces nozagšanas vai pazaudēšanas risks. Tomēr, ja dati no šādas ierīces tiek regulāri augšupielādēti, tam vajadzētu samazināt nepieciešamību atkārtoti uzskaitīt teritorijas ierīces pazaudēšanas gadījumā;</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r jāievieš pasākumi, lai aizsargātu visu datu konfidencialitāti gan ierīcē, ja ierīce tiek pazaudēta, gan datu pārsūtīšanā. Portatīvā ierīcē uzglabātie dati būtu jāšifrē, un tiem jābūt pieejamiem tikai, ievadot paroli;</w:t>
      </w:r>
    </w:p>
    <w:p>
      <w:pPr>
        <w:pStyle w:val="TextBody"/>
        <w:tabs>
          <w:tab w:val="clear" w:pos="720"/>
          <w:tab w:val="left" w:pos="1541"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datu pārsūtīšana arī jāveic droši, nodrošinot šifrēšanu un izmantojot drošus kanālus. Šim mērķim ir pieejamas vairākas komerciālas programmatūras pakotne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rPr>
        <w:t>d) </w:t>
      </w:r>
      <w:r>
        <w:rPr>
          <w:rFonts w:cs="Times New Roman" w:ascii="Times New Roman" w:hAnsi="Times New Roman"/>
          <w:color w:val="231F20"/>
        </w:rPr>
        <w:t>portatīvajā ierīcē būtu jālejupielādē drošības programmatūra, kas ir saderīga ar citām portatīvajā ierīcē uzstādītajām lietotnēm. Tomēr jāpiebilst, ka drošības programmatūra un parole apgrūtina ierīces izmantošanu.</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93. Minētie drošības pasākumi palielinās atbalsta izmaks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94. Būtisks aspekts ir tautas skaitītāju apmācība un tehniskais atbalsts. Nedrīkst pieņemt, ka cilvēkiem, kurus varētu algot kā tautas skaitītājus, ir tehniskā kompetence. Pieaugot tautas skaitītāju skaitam un palielinoties attiecīgajiem fiziskajiem attālumiem, šie faktori kļūst aizvien sarežģītāki un grūtāk pārvaldāmi. Lielākās valstīs tautas skaitītājus apmāca attālināti, un viņiem ir pieejams tehniskais atbalsts ar interneta vai tālruņa starpniecīb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Skaitīšanas vadības programmatūr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195. Pamata līmenī multimodālām datu vākšanas darbībām ir jābūt tādām, lai tautas skaitītājiem tiktu savlaicīgi sniegta informācija un tie neapmeklētu mājsaimniecības, kuras jau ir iesniegušas skaitīšanas anketu. Šis jautājums skar gan efektivitāti, gan sabiedriskās attiecības. Mūsdienu tehnoloģijas sniedz iespēju uzlabot datu vākšanas vadību un tātad arī skaitīšanas kvalitāti.</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196. Lai gan svarīgākais jautājums ir saistīts ar savlaicīgu informācijas nodošanu tautas skaitītājiem, sistēmas, kas izstrādātas, lai to nodrošinātu, var izmantot arī tam, lai tuvu reāllaikam nodrošinātu informācijas plūsmu divos virzienos starp skaitīšanas vadītājiem un tautas skaitītājiem. Šāda tautas skaitītāju darba uzraudzība ļaus savlaicīgāk īstenot intervences pasākumus, ja datu vākšanas process atpaliek no grafika.</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97. Tomēr maz ticams, ka par skaitīšanu atbildīgajai iestādei būs zināšanas vai spējas izstrādāt un vadīt šīs sistēmas iestādē, tāpēc risinājuma galveno daļu īstenošanai tām vajadzēs piesaistīt ārējās organizācijas. Integrētā datu vākšanas komunikācijas sistēmā var izmantot lielākajā daļā attīstīto valstu jau pastāvošu infrastruktūru un var uz to balstīties. Turpmāk dokumentā sniegts īss apraksts par iespējamo risinājumu, kurā apvieno iestādēs izstrādātu sistēmu un procesu, zvanu centru un mobilo tālruņu tehnoloģijas. Viens no priekšnoteikumiem ir tas, ka par skaitīšanu atbildīgajai iestādei ir centrāls visu tautas skaitītāju reģistrs, kurā norādītas viņu uzskaitītās teritorijas un mobilā tālruņa numur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ar skaitīšanu atbildīgā iestāde varētu vēlēties izveidot centrālu elektronisko reģistru, kurā uzskaita anketas, kas saņemtas pa pastu vai ar interneta starpniecību un kuras varētu salīdzināt ar skaitīšanas pamatu (adrešu reģistru vai citu avotu). Šādā reģistrā būtu jānorāda unikāls identifikācijas numurs katrai anketai un/vai mājoklim (piemēram, ģeogrāfiskās koordinātas, interneta piekļuves kods, svītrkoda informācija, utt.). Ar šo numuru varētu identificēt tautas skaitītāju, kurš ir atbildīgs par attiecīgo uzskaitīto teritoriju, un galu galā katru fizisko adresi (lai aptaujas lapas savāktu no mājsaimniecībām, faktiskā adrese tautas skaitītājam var būt zināma vienīgi šajā posmā);</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lielākā daļa par skaitīšanu atbildīgo iestāžu ievieš sava veida tālruņa uzziņu dienestu, lai skaitīšanas datu vākšanas laikā apstrādātu informācijas pieprasījumus no sabiedrības. Zvanu centros izmanto tehnoloģijas, kuras var viegli pielāgot skaitīšanas prasībām. Zvanu centra sistēmas reģistrē zvanītāja unikālo identifikācijas kodu vai atvasina šo kodu no zvanītāja minētās adreses. Zvanu centrā reģistrē arī to, kāda darbība veicama tautas skaitītājam (piemēram, jāsavāc skaitīšanas anketa, jāpalīdz aizpildīt anketu, anketa nav saņemta, utt.);</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elektroniskajā reģistrā norādīto vai zvanu centrā saņemto informāciju varētu nosūtīt tautas skaitītājam, izmantojot īsziņu pakalpojumu. Šādā īsziņā ir jānorāda tikai skaitīšanas atsauces numurs un kods, ar kuru norāda tautas skaitītājam veicamo darbību;</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risinājums var būt rentabls, jo tiek izmantota ļoti konkurētspējīgā nozarē (attiecībā uz lielāko daļu minēto izmaksu netiek izvirzītas jaunas prasības skaitīšanā) jau pastāvoša komerciāla infrastruktūra (zvanu centrs), turklāt lielākajai daļai tautas skaitītāju visticamāk ir savs mobilais tālrunis. Īsziņu nosūtīšanai arī nav lielas izmaksas. Par skaitīšanu atbildīgajai iestādei ir jāizstrādā elektroniskais reģistrs un jāvada dažādo sistēmu integrācij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ĢIS tehnoloģija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198. Pastāv vispārēja izpratne par to, ka valsts statistikas iestādei ir jāspēj pastāvīgi apmierināt savas īpašās kartogrāfiskās vajadzības. Jāuzsver, ka mūsdienās ir pieejama virkne paņēmienu un tehnoloģiju, ko var izmantot skaitīšanas kartēšanai. Pastāv spēcīga, kā arī pieaugoša interese par ģeogrāfisko informācijas sistēmu (ĢIS) izmantošanu skaitīšanas procesa atbalstam (piemēram, izmantojot vektoru datus un digitālās statistiskā dalījuma robežas) un lietotājiem draudzīgas statistikas rezultātu vizualizācijas nodrošināšanai (piemēram, ĢIS tīmeklī balstīti kartēšanas rīki skaitīšanas rezultātu izplatīšanai). Izplatīšanas posmā pieaug tādu karšu nozīme, kuras mūsdienās parasti ir pieejamas digitālā veid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199. Ciktāl iespējams, ĢIS būtu jāizmanto visos skaitīšanas posmos (sarakstu sastādīšanā, progresa uzraudzībā un skaitīšanas rezultātu izplatīšanā). Lai gan ievērojami liela daļa valstu savās valstu statistikas iestādēs izmanto ĢIS tehnoloģijas, daudzās valstīs joprojām ir pieejams ierobežots karšu klāsts, un tās nav pietiekami detalizētas, lai varētu skaidri parādīt mazo teritoriju robežas.</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00. ĢIS tehnoloģijas būtu jāizmanto tikai tiktāl, ciktāl ir atbilstoši, ņemot vērā prasmes un pieejamos resursus, un tās ir neatņemami jāiekļauj valsts statistikas iestādes vispārējā darbā. Turklāt ir jāsadarbojas ar citām organizācijām, piemēram, valstu kartēšanas un apsekojumu iestādēm, jo īpaši attiecībā uz pamata karšu un digitālo datubāzu ieguvi un pārvaldīšanu, kas parasti neietilpst valsts statistikas iestādes darba pienākumos. Tāpēc ir jāpārbauda pēc iespējas vairāk administratīvo avotu, lai noteiktu telpiski norādīto datu esamību un pārbaudītu iespēju izmantot šos datus statistikas mērķ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01. Ja iespējams, dati jāvāc, norādot adresi; pēc tam datus var izplatīt, izmantojot jebkādu vēlamu telpisko dalījum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Calibri"/>
        </w:rPr>
      </w:pPr>
      <w:r>
        <w:rPr>
          <w:rFonts w:cs="Times New Roman" w:ascii="Times New Roman" w:hAnsi="Times New Roman"/>
          <w:color w:val="231F20"/>
        </w:rPr>
        <w:t xml:space="preserve">202. Plašs un visaptverošs apraksts par karšu un ĢIS tehnoloģiju izmantošanu visos skaitīšanas posmos ir sniegts dokumentā </w:t>
      </w:r>
      <w:r>
        <w:rPr>
          <w:rFonts w:cs="Times New Roman" w:ascii="Times New Roman" w:hAnsi="Times New Roman"/>
          <w:i/>
          <w:color w:val="231F20"/>
        </w:rPr>
        <w:t>Iedzīvotāju un mājokļu skaitīšanas principi un ieteikumi 2020. gada cikla skaitīšanai, 3. redakcija</w:t>
      </w:r>
      <w:r>
        <w:rPr>
          <w:rFonts w:cs="Times New Roman" w:ascii="Times New Roman" w:hAnsi="Times New Roman"/>
          <w:color w:val="231F20"/>
        </w:rPr>
        <w:t>.</w:t>
      </w:r>
      <w:r>
        <w:rPr>
          <w:rStyle w:val="FootnoteCharacters"/>
          <w:rStyle w:val="FootnoteAnchor"/>
          <w:rFonts w:cs="Times New Roman" w:ascii="Times New Roman" w:hAnsi="Times New Roman"/>
          <w:i/>
          <w:color w:val="231F20"/>
        </w:rPr>
        <w:footnoteReference w:id="14"/>
      </w:r>
      <w:r>
        <w:rPr>
          <w:rFonts w:cs="Times New Roman" w:ascii="Times New Roman" w:hAnsi="Times New Roman"/>
          <w:color w:val="231F20"/>
        </w:rPr>
        <w:t xml:space="preserve"> Valstīm ļoti ieteicams pieņemt šos ieteikumus; īpaša uzmanība būtu jāpievērš nodaļām par kartēšanu, ĢIS un interaktīviem digitāliem izvaddatiem.</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atu apstrāde</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03. Pēdējos gados ir vērojami būtiski uzlabojumi tādās jomās kā intelektiskā rakstzīmju atpazīšana, datu atjaunošana, attēlveidošana un automatizētās kodēšanas tehnoloģijas, kas palīdz samazināt skaitīšanā iegūto datu apstrādes izmaksas, un ir uzlabojusies datu kvalitāte.</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rPr>
      </w:pPr>
      <w:r>
        <w:rPr>
          <w:rFonts w:cs="Times New Roman" w:ascii="Times New Roman" w:hAnsi="Times New Roman"/>
          <w:color w:val="231F20"/>
        </w:rPr>
        <w:t>204. Balstoties uz secinājumiem, kuri izdarīti pārskatā par valstu praksi 2010. gada skaitīšanā, var pieņemt, ka nākamajā skaitīšanas reizē vairāk valstu izvēlēsies izmantot risinājumu atbilžu sniegšanai internetā.</w:t>
      </w:r>
      <w:r>
        <w:rPr>
          <w:rStyle w:val="FootnoteCharacters"/>
          <w:rStyle w:val="FootnoteAnchor"/>
          <w:rFonts w:cs="Times New Roman" w:ascii="Times New Roman" w:hAnsi="Times New Roman"/>
          <w:color w:val="231F20"/>
        </w:rPr>
        <w:footnoteReference w:id="15"/>
      </w:r>
      <w:r>
        <w:rPr>
          <w:rFonts w:cs="Times New Roman" w:ascii="Times New Roman" w:hAnsi="Times New Roman"/>
          <w:color w:val="231F20"/>
        </w:rPr>
        <w:t xml:space="preserve"> Tomēr daudzas valstis joprojām izvēlēsies izmantot papīra formāta anketas un </w:t>
      </w:r>
      <w:r>
        <w:rPr>
          <w:rFonts w:cs="Times New Roman" w:ascii="Times New Roman" w:hAnsi="Times New Roman"/>
          <w:i/>
          <w:color w:val="231F20"/>
        </w:rPr>
        <w:t>OCR</w:t>
      </w:r>
      <w:r>
        <w:rPr>
          <w:rFonts w:cs="Times New Roman" w:ascii="Times New Roman" w:hAnsi="Times New Roman"/>
          <w:color w:val="231F20"/>
        </w:rPr>
        <w:t>/</w:t>
      </w:r>
      <w:r>
        <w:rPr>
          <w:rFonts w:cs="Times New Roman" w:ascii="Times New Roman" w:hAnsi="Times New Roman"/>
          <w:i/>
          <w:color w:val="231F20"/>
        </w:rPr>
        <w:t>OMR</w:t>
      </w:r>
      <w:r>
        <w:rPr>
          <w:rFonts w:cs="Times New Roman" w:ascii="Times New Roman" w:hAnsi="Times New Roman"/>
          <w:color w:val="231F20"/>
        </w:rPr>
        <w:t xml:space="preserve"> tehnoloģijas, lai gan novērojama tendence, ka tās izmanto aizvien mazāk.</w:t>
      </w:r>
    </w:p>
    <w:p>
      <w:pPr>
        <w:pStyle w:val="Normal"/>
        <w:jc w:val="both"/>
        <w:rPr>
          <w:rFonts w:ascii="Times New Roman" w:hAnsi="Times New Roman" w:cs="Calibri"/>
          <w:sz w:val="24"/>
          <w:szCs w:val="30"/>
        </w:rPr>
      </w:pPr>
      <w:r>
        <w:rPr>
          <w:rFonts w:cs="Calibri" w:ascii="Times New Roman" w:hAnsi="Times New Roman"/>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Datu ieguves metode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05. Parasti skaitīšanā iegūto datu apstrādei izmanto vairākas datu ieguves tehnoloģijas, piemēram, atslēgas piekļuvi un optisko zīmju nolasīšanu (</w:t>
      </w:r>
      <w:r>
        <w:rPr>
          <w:rFonts w:cs="Times New Roman" w:ascii="Times New Roman" w:hAnsi="Times New Roman"/>
          <w:i/>
          <w:color w:val="231F20"/>
        </w:rPr>
        <w:t>OMR</w:t>
      </w:r>
      <w:r>
        <w:rPr>
          <w:rFonts w:cs="Times New Roman" w:ascii="Times New Roman" w:hAnsi="Times New Roman"/>
          <w:color w:val="231F20"/>
        </w:rPr>
        <w:t>).</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06. Lai izmantotu atslēgas piekļuvi, ir jānodrošina vienkārša programmatūra un lēta datoraparatūra. Tomēr ir vajadzīgs krietni lielāks personāls, nekā citu datu ievades automatizēto metožu īstenošanai, turklāt darbības pabeigšanai var būt nepieciešams krietni ilgāks laiks. Šīs metodes rentabilitāte ir atkarīga no saistības starp personāla izmaksām un citām metodēm nepieciešamā tehniskā nodrošinājuma/sistēmas izstrādes izmaksām.</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07</w:t>
      </w:r>
      <w:r>
        <w:rPr>
          <w:rFonts w:cs="Times New Roman" w:ascii="Times New Roman" w:hAnsi="Times New Roman"/>
          <w:i/>
          <w:color w:val="231F20"/>
        </w:rPr>
        <w:t>. OMR</w:t>
      </w:r>
      <w:r>
        <w:rPr>
          <w:rFonts w:cs="Times New Roman" w:ascii="Times New Roman" w:hAnsi="Times New Roman"/>
          <w:color w:val="231F20"/>
        </w:rPr>
        <w:t xml:space="preserve"> var izrādīties rentabls risinājums, ja skaitīšanas anketā uz jautājumiem jāatbild, tikai atzīmējot attiecīgo lodziņu. Lai apstrādātu ierakstītas atbildes, ir jāizmanto papildu līdzekļi datu ieguvei / jāveic datorizēta kodēšanas darbība. Tomēr </w:t>
      </w:r>
      <w:r>
        <w:rPr>
          <w:rFonts w:cs="Times New Roman" w:ascii="Times New Roman" w:hAnsi="Times New Roman"/>
          <w:i/>
          <w:color w:val="231F20"/>
        </w:rPr>
        <w:t>OMR</w:t>
      </w:r>
      <w:r>
        <w:rPr>
          <w:rFonts w:cs="Times New Roman" w:ascii="Times New Roman" w:hAnsi="Times New Roman"/>
          <w:color w:val="231F20"/>
        </w:rPr>
        <w:t xml:space="preserve"> tehnoloģijas lielā mērā aizstāj intelektiskās rakstzīmju atpazīšanas (</w:t>
      </w:r>
      <w:r>
        <w:rPr>
          <w:rFonts w:cs="Times New Roman" w:ascii="Times New Roman" w:hAnsi="Times New Roman"/>
          <w:i/>
          <w:color w:val="231F20"/>
        </w:rPr>
        <w:t>ICR</w:t>
      </w:r>
      <w:r>
        <w:rPr>
          <w:rFonts w:cs="Times New Roman" w:ascii="Times New Roman" w:hAnsi="Times New Roman"/>
          <w:color w:val="231F20"/>
        </w:rPr>
        <w:t>) tehnoloģijas.</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208. Lielākajai daļai valstu visrentablākais risinājums varētu būt digitālās attēlveidošanas, </w:t>
      </w:r>
      <w:r>
        <w:rPr>
          <w:rFonts w:cs="Times New Roman" w:ascii="Times New Roman" w:hAnsi="Times New Roman"/>
          <w:i/>
          <w:color w:val="231F20"/>
        </w:rPr>
        <w:t>ICR</w:t>
      </w:r>
      <w:r>
        <w:rPr>
          <w:rFonts w:cs="Times New Roman" w:ascii="Times New Roman" w:hAnsi="Times New Roman"/>
          <w:color w:val="231F20"/>
        </w:rPr>
        <w:t>, labošanas un automatizētās kodēšanas apvienojums. Turpmāk īsumā aprakstīts šī procesa piemēr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Skaitīšanas anketas apstrādā ar skeneri, iegūstot attēlu. Izmantojot atpazīšanas programmatūru, identificē atzīmētos atbilžu lauciņus, bet ar roku ierakstītās atbildes pārvērš teksta vērtībās. Nosaka ticamības līmeni, lai izvērtētu, kuru atbilžu kvalitāte ir pieņemama, bet kurām atbildēm vajadzīga turpmāka labošana vai validācija.</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Automatizētu labošanu izmanto, lai operatoram būtu mazāk jāiesaistās procesā, un parasti automatizētā labošana ietver vārdnīcu uzmeklēšanas tabulu izmantošanu un kontekstuālo rediģēšanu. Vārdnīcas ir pielāgotas atbilstoši skaitīšanā uzdotajam jautājumam, kuru apstrādā. Tādā veidā, piemēram, vārdnīca jautājumam par dzimšanas valsti ietvertu tikai valstu nosaukumus. Kodēšanas efektivitāte būtu ievērojami lielāka, ja tiktu veikti sagatavošanās darbi dabiskās valodas terminu vārdnīcu izstrādei.</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Neatpazītos attēlus var labot operators. Šis process ir rentabls tikai attiecībā uz tādiem jautājumiem, attiecībā uz kuriem atjaunotos datus, visticamāk, varēs pēc tam automātiski kodēt.</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Automatizētajā kodēšanā izmanto datorizētus algoritmus, lai salāgotu iegūtās atbildes un indeksus. Atbildes, kuras nevar salāgot, pēc tam nodod apstrādei datorizētā kodēšanas procesā. Lai vēl vairāk ierobežotu izmaksas un uzlabotu kvalitāti, nekodētās atbildes ir jāanalizē, lai iegūtu kopīgas atbildes. Tās var pievienot kodēšanas indeksiem un iesniegt atkārtoti, izmantojot automatizēto kodēšanu, vai var veikt cita veida lielapjoma kodēšanu.</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 xml:space="preserve">209. Lielākajā daļā valstu visrentablākais risinājums varētu būt iepriekš aprakstītais </w:t>
      </w:r>
      <w:r>
        <w:rPr>
          <w:rFonts w:cs="Times New Roman" w:ascii="Times New Roman" w:hAnsi="Times New Roman"/>
          <w:i/>
          <w:color w:val="231F20"/>
        </w:rPr>
        <w:t>ICR</w:t>
      </w:r>
      <w:r>
        <w:rPr>
          <w:rFonts w:cs="Times New Roman" w:ascii="Times New Roman" w:hAnsi="Times New Roman"/>
          <w:color w:val="231F20"/>
        </w:rPr>
        <w:t>/automatizētās kodēšanas/attēlveidošanas tehnoloģiju apvienojums. Ja veic automatizētu kodēšanu un izmanto šīs sistēmas, personāls var būt mazāks. Attēlu izmantošana ievērojami samazina nepieciešamību pārkārtot papīra anketas, turklāt ir pierādīts, ka automātiski neievācamu atbilžu tālākai kodēšanai ir krietni efektīvāk izmantot attēlus, nevis papīra anket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10. Turklāt vēl svarīgāk ir tas, ka šī metodoloģija dod iespēju uzlabot datu kvalitāti. Var nodrošināt identisku atbilžu konsekventu apstrādi. Tomēr automatizētās ieguves un kodēšanas kvalitāte apstrādes laikā ir rūpīgi jāuzrauga, lai nodrošinātu, ka sistēma darbojas, kā norādīts. Cieši jāuzrauga rakstzīmju aizstāšanas īpatsvars, un kritiskiem jautājumiem vai jautājumu daļām (piemēram, dzimšanas gadu salīdzinājumā ar dzimšanas dienu) var piemērot stingrākus ticamības noteikumus, attiecībā uz kuriem ir nepieciešams augstāks pārbaudes un kvalitātes nodrošināšanas līmenis nekā attiecībā uz citām jomām vai vērtībām. Īpaši rūpīgi varētu būt jāpārbauda skaitliskās vērtības, jo to derīguma automātiskai pārbaudei var nebūt pieejama kontekstuālā informācija. Datu labošanas un kodēšanas darbplūsmas modelis var ievērojami uzlabot procesa efektivitāti un precizitāti, konkrētu jautājumu rezultātus novirzot specializētiem operatoriem vai kodēšanai jautājumu bloko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11. Ir pastāvīgi jānodrošina sistēmas gala izvaddatu kvalitāte – piemēram, manuāli no attēliem pārkodējot atbilžu izlasi un salīdzinot to ar automātiski iegūtajām un kodētajām atbildēm. Tas ļaus pareizi līdzsvarot kvalitātes/izmaksu vienādojumu, tostarp samazināt manuālās labošanas apjomu un tādējādi neizniekot resursus minimāliem kvalitātes uzlabojum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 xml:space="preserve">212. Tāpēc, pat ja šīs sistēmas tiek nodotas ārpakalpojumā, skaitīšanas pārvaldītājiem ir jābūt labai izpratnei par kvalitātes/izmaksu vienādojumu, kas netieši izriet no ticamības pakāpes un ko ievieš </w:t>
      </w:r>
      <w:r>
        <w:rPr>
          <w:rFonts w:cs="Times New Roman" w:ascii="Times New Roman" w:hAnsi="Times New Roman"/>
          <w:i/>
          <w:color w:val="231F20"/>
        </w:rPr>
        <w:t>ICR</w:t>
      </w:r>
      <w:r>
        <w:rPr>
          <w:rFonts w:cs="Times New Roman" w:ascii="Times New Roman" w:hAnsi="Times New Roman"/>
          <w:color w:val="231F20"/>
        </w:rPr>
        <w:t>/datu atjaunošanas programmatūrā, kā arī ir jābūt izpratnei par ietekmi uz aizstāšanas īpatsvaru un skaitīšanā iegūto datu galīgo kvalitāti. Līgumiem jābūt tādiem, lai būtu pieejami izstrādāti šo parametru pielāgojumi, ar ko izpilda par skaitīšanu atbildīgās iestāde izvirzītās kvalitātes un darbības prasīb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213. Par skaitīšanu atbildīgajām iestādēm ir jāizvērtē, kādā veidā dati tiks uzturēti visā apstrādes plūsmā. Parasti skaitīšanā iegūto datu apstrādi veic, izmantojot izplāto datni, ko pakāpeniski atjaunina, un datnes agrāko versiju saglabā kā rezerves kopiju atjaunošanai. Parasti vienlaikus veic pakešapstrādi, kurā diskrētu anketu grupu (parasti vienai uzskaitītajai teritorijai) apstrādā kopā. Tādējādi anketās ietvertie dati tiek ievadīti, rediģēti un kodēti kā grupa. Tas dod iespēju ievērojami kontrolēt darba slodzi. Izmantojot datubāzes, informāciju var glabāt un apstrādāt individuālā lauka līmenī. Tas palielina elastīgumu, jo – ja skaitīšanā iegūtos datus vāc elektroniski – tos ir vieglāk organizēt, pēc iespējas uzlabojot gan apstrādes efektivitāti, gan kvalitāti, dodot iespēju viegli grupēt un kopā kodēt līdzīgas atbildes. Tomēr, lai skaitīšanā iegūtus datus glabātu datubāzē, ir jānodrošina sarežģītākas sistēmas darba pārvaldīšanai un izpildei. Uzmanība jāpievērš arī rezerves kopijas nodrošināšanai un atjaunošanas mehānismiem.</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 xml:space="preserve">214. Ir savlaicīgi jāpārbauda apstrādāto rezultātu standarta tabulas noteiktai teritorijai, lai nodrošinātu, ka rezultāti ir iekšēji saskanīgi un salīdzināmi ar citiem avotiem. Tādā veidā var apzināt kodēšanas nobīdes un nepilnīgu </w:t>
      </w:r>
      <w:r>
        <w:rPr>
          <w:rFonts w:cs="Times New Roman" w:ascii="Times New Roman" w:hAnsi="Times New Roman"/>
          <w:i/>
          <w:color w:val="231F20"/>
        </w:rPr>
        <w:t>OMR</w:t>
      </w:r>
      <w:r>
        <w:rPr>
          <w:rFonts w:cs="Times New Roman" w:ascii="Times New Roman" w:hAnsi="Times New Roman"/>
          <w:color w:val="231F20"/>
        </w:rPr>
        <w:t xml:space="preserve"> atpazīšanu. Ir jāpārbauda visu atsevišķo operatoru kodēšanas profili, apzinot kodēšanas nobīdes un grupu kodu pārmērīgu izmantojum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15. Parasti šo sistēmu izstrāde ir krietni plašāka, un tās jātestē vairāk nekā tradicionālā skaitīšanā iegūtu datu apstrādes sistēma. Sistēmas modeļa izstrādē ir jāņem vērā un jāiekļauj virkne faktoru, piemēram, pārējo administratīvo procesu darba organizēšana.</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16. Ņemot vērā ar attēliem saistīto datņu lielo skaitu un izmēru, būtisks priekšnoteikums ir atbilstoša tīkla jauda; datņu lielumu var ievērojami samazināt ar tādu paņēmienu kā, piemēram, anketas informācijas neiekļaušana, proti, gala attēlā neiekļauj fiksētu pamatinformāciju. Tas ir jāiestrādā skaitīšanas vanketā un jāpārbauda anketas drukāšanas procesā, lai nodrošinātu, ka drukas blīvums ir piemērots anketas informācijas neiekļaušana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zvaddatu sagatavo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17. Parasti skaitīšanas izvaddati ir kopsavilkuma tabulas, statistika, ilustrācijas un kartes ar attiecīgiem metadatiem (vispārīgāku informāciju par izvaddatiem un metadatiem skatīt III nodaļ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18. Izplatīšana tiešsaistē, izmantojot internetu, nodrošina: dažādu skaitīšanā iegūto datu lietotāju – gan iesācēju, gan vairāk pieredzējušu lietotāju – vajadzībām piemērotāku attiecīgo rezultātu modeli; krietni plašāka skaitīšanā iegūto datu apjoma rentablu izplatīšanu; un datu labāku izmantojamīb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219. Uzmanību var pievērst funkcionalitātei un datu saturam atbilstoši dažāda līmeņa lietotājiem. Minētajai funkcionalitātei vajadzētu būt viengabalainai – no vienkāršākās līdz sarežģītākai –, un lietotājiem jāvadās pēc informācijas veida vai analīzes, kuru tie vēlas veikt, izmantojot dažādus produktus.</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20. Viens no skaitīšanas galvenajiem mērķiem ir sagatavot informāciju par mazām ģeogrāfiskām teritorijām un par mazām iedzīvotāju grupām (gan sociālajām, gan ekonomiskajām). Izplatīšana internetā var atbalstīt abus datu izmantošanas veidus. Mazām ģeogrāfiskām teritorijām var izmantot ĢIS tehnoloģijas (sk. 198.–202. punktu iepriekš dokumentā), gan lai definētu datu meklēšanai interesējošās teritorijas, gan lai kartētu meklējumu izvaddatus. Lai interesējošos iedzīvotājus no lielākām iepriekš noteiktām matricas tabulām iedalītu zonās, var izmantot dažādas pakete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21. Izplatīšanas internetā sistēmai vajadzētu būt tādai, lai lietotāji varētu brīvi izvēlēties izvaddatu veidu – drukāta kopija vai datu datne, ko var eksportēt dažādās plaši pieejamās statistikas analīzes, tabulu vai kartēšanas paketē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22. Dažas valstis, iespējams, vēlēsies apsvērt iespēju ļaut lietotājiem iesniegt tabulu pieprasījumus tiešā veidā tiešsaistē (vai bezsaistē), lai tos pārbaudītu, ņemot vērā skaitīšanas vienību reģistra datn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23. Neatkarīgi no izvēlētā piekļuves vai izplatīšanas veida, jebkuras šādas sistēmas primārais uzdevums ir aizsargāt skaitīšanā iegūto datu statistisko konfidencialitāti. Statistikas izpaušanas kontroles procedūru (sk. 143.–145. punktu) ieviešanā varētu tikt izvirzīta prasība ierobežot ar šīs metodes starpniecību iesniedzamo tabulu lielum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24. Noslēgumā svarīgi piebilst, ka neatkarīgi no procesa gaitā izvēlētajām tehnoloģijām iepriekšējiem skaitīšanas procesiem (lauka kartēšanai, datu vākšanai, skenēšanai utt.) ir jābūt saderīgiem ar tiem, ko izmanto izvaddatu sagatavošanas un izplatīšanas noslēguma (un, no lietotāju skatupunkta raugoties, vissvarīgākajā) posmā. Tāpēc valstīm jānodrošina, ka šim skaitīšanas posmam tiek piešķirts pietiekams finansējums un resursi, lai izvaddatus, kuri izstrādāti atbilstoši lietotāju vajadzībām, varētu sniegt savlaicīgi, izmantojot vispiemērotākās tehnoloģij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Tehnoloģiju izmantošana, pieņemot jaunas skaitīšanas metodoloģijas un datu avotu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25. Konkrētu tehnoloģiju izmantošana skaitīšanā ir atkarīga no pielietotās metodoloģijas. Parasti uz reģistriem pilnībā balstītā skaitīšanā tehnoloģijas izmanto mazāk nekā skaitīšanā, kurā datus zināmā mērā vāc uz viet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26. Tā kā tiek izstrādātas un aizvien plašāk ir pieejamas jaunas informācijas un komunikācijas tehnoloģijas (IKT), iedzīvotāju un mājokļu skaitīšanā plašāk var izmantot administratīvos reģistrus. Statistikas iestādes cenšas skaitīšanā vairāk izmantot administratīvo reģistru datus galvenokārt tāpēc, lai varētu samazināt datu vākšanas izmaksas un slogu respondentiem. Administratīvajos reģistros ietverto datu izmantošana ir īpaši efektīva, ja valsts statistikas iestāde reģistros ietvertos datus izmanto ne tikai vienam mērķim, bet nepārtraukti un konsekventi dažādos apsekojumos un daudzās citās datu vākšanas darbībās. Šis ir būtisks aspekts, jo izstrādes sākumposmā, sākot skaitīšanas mērķiem izmantot administratīvajos reģistros ietvertos datus, neizbēgami rodas lielas izmaksas.</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27. Tā kā valstu statistikas iestādes aizvien biežāk sāk pieņemt jaunas pieejas statistikas sagatavošanai, balstoties uz multimodālu datu vākšanu un integrēšanu, rodas vajadzība izstrādāt vai modernizēt piemērotu programmatūru un tehniskā nodrošinājuma infrastruktūru. Ņemot vērā jaunu IKT dinamisko attīstību 2010. gada skaitīšanā un šo tehnoloģiju aizvien plašāku pielietošanu statistikas sagatavošanā pat valstīs, kurām ir senas tradīcijas administratīvo datu izmantošanā skaitīšanā, ir jāmodernizē infrastruktūra, lai vāktu, uzglabātu un sasaistītu administratīvajos reģistros ietvertos datus, kā arī uzglabātu metadatus par procesiem un rezultātiem. Paturot prātā mūsdienu tehnoloģiju attīstību un valstu statistikas iestāžu apņemšanos 2020. gada skaitīšanā ieviest novatoriskus risinājumus, ir jāizstrādā vai jāmodernizē programmatūras un tehniskā nodrošinājuma infrastruktūra.</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28. Avotu, tostarp administratīvo reģistru, datu kvalitāte būtiski ietekmē izvaddatu rezultātu kvalitāti. Tāpēc metodoloģijai no administratīvajiem reģistriem iegūtu datu kvalitātes uzlabošanai (piemēram, to pielāgošanai statistikas prasībām) ir ļoti liela nozīme. Parasti, lai izmantotu administratīvajos reģistros ietvertos datus, ir jāveic plašāka visaptveroša sagatavošanās nekā tad, ja veic tradicionālo skaitīšanu. Šajā ziņā mūsdienu informācijas un komunikācijas tehnoloģijas var izrādīties ļoti lietderīgas, un tām var būt izšķiroša ietekme, lai uzlabotu šo darbību efektivitāti un lietderību.</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29. Skaitīšanas rezultāti ir iznākums, ko iegūst, īstenojot daudzus procesus un pakārtotus procesus. Tā kā skaitīšanas rezultātu kvalitāte ir lielā mērā atkarīga no šo procesu kvalitātes, ir jāveic pasākumi, lai uzlabotu statistikas procesu kvalitāti, nosakot un izmērot galvenos mainīgos lielumus šajā procesā, jo īpaši tos, kuri rezultāta kvalitāti ietekmē visvairāk. Lai novērtētu procesu kvalitātes ietekmi uz rezultāta kvalitāti, ir jāizmanto procesu kvalitātes rādītāji. Skaitīšanas kvalitāti var uzlabot, ja statistikas procesu kopuma izstrādei, aprakstīšanai un definēšanai skaitīšanā izmanto Vispārējo statistikas nodrošināšanas procesu modeli (</w:t>
      </w:r>
      <w:r>
        <w:rPr>
          <w:rFonts w:cs="Times New Roman" w:ascii="Times New Roman" w:hAnsi="Times New Roman"/>
          <w:i/>
          <w:color w:val="231F20"/>
        </w:rPr>
        <w:t>GSBPM</w:t>
      </w:r>
      <w:r>
        <w:rPr>
          <w:rFonts w:cs="Times New Roman" w:ascii="Times New Roman" w:hAnsi="Times New Roman"/>
          <w:color w:val="231F20"/>
        </w:rPr>
        <w:t>).</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30. Gatavojoties skaitīšanai, jo īpaši izstrādes posmā, ar administratīvajos reģistros ietverto datu izmantošanu saistītās tehniskās prasības, kas var ietekmēt vajadzību modernizēt infrastruktūru, ir jānosaka šādās jomā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a) datu vākšana;</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b) datu uzglabāšana;</w:t>
      </w:r>
    </w:p>
    <w:p>
      <w:pPr>
        <w:pStyle w:val="TextBody"/>
        <w:tabs>
          <w:tab w:val="clear" w:pos="720"/>
          <w:tab w:val="left" w:pos="1540"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c) datu sasaiste; un</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d) metadatu vai informācijas par procesiem un produktiem uzglabāšana.</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31. Lai dažādus administratīvajos reģistros un citos avotos ietverto datu vākšanas paņēmienus izmantotu iedzīvotāju un mājokļu skaitīšanā, būs jāveic vispārīgāka organizēšana, kā arī jāīsteno vadības procesi un jānodrošina sarežģītākas sistēmas. Šajā saistībā arī mūsdienu tehnoloģijas dod iespēju veikt uzlabojumus. Administratīvajos reģistros ietverto datu vākšanas procesā ir jāiekļauj arī datu vākšanas stratēģijas sagatavošana, ņemot vērā dažādus datu vākšanas veid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32. Skaitīšanas 2010. gada ciklā valstu statistikas iestādes izmantoja dažādas metodes administratīvajos reģistros ietverto datu iegūšanai. Datu iegūšanas procesā datus galvenokārt vāca elektroniski šādā veidā:</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administratīvo datu turētāji datu kopas pārsūtīja drošā IKT kanālā;</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administratīvo datu turētāji tiešā veidā piegādāja ārējos elektronisko datu nesējus, kuros bija datu datnes, vai šos nesējus tiešā veidā saņēma no administratīvo datu turētājiem; un</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datiem piekļuva attālināti un datus vāca elektroniski, dodot iespēju apstrādāt tos.</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33. Lai no administratīvajiem reģistriem varētu elektroniski vākt datus, ir jāsagatavo droša IT infrastruktūra. Datu aizsardzība ir būtisks ar datu vākšanas procesu saistīts aspekts. Neatkarīgi no izvēlētās tehnoloģijas, datu vākšanas stratēģijai, kas nereti aptver visus iedzīvotājus, ir jānodrošina informācijas drošība. Šī prasība ir jāizpilda jau savlaicīgi administratīvajos reģistros ietverto datu iegūšanas un apkopošanas procesa izstrādes, kā arī atbilstošas programmatūras un tehniskā nodrošinājuma infrastruktūras izstrādes sākumposmā. Rūpīgi jāpievēršas vairākiem tehniskiem jautājumiem par datu pārraides kodēšanu, kā arī jautājumam par drošu pārraides kanālu izmantošan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234. Skaitīšanas 2010. gada ciklā daudzas valstis izmantoja dažādus paņēmienus administratīvo datu automātiskai pārvēršanai statistikas datos; tas jāņem vērā 2020. gada skaitīšanā, jo īpaši ņemot vērā IKT dinamisko attīstību un to, ka statistikas mērķiem aizvien vairāk izmanto administratīvos reģistrus, kā arī to, ka tie kļūst aizvien pieejamāki. Skaitīšanas 2010. gada ciklā tika izmantoti šādi paņēmieni: validācija, pārvēršana, parsēšana, standartizācija, maiņa uz lielajiem burtiem (proti, visu burtu pārveidošana par lielajiem burtiem). Ja ir ieviesta automātiskā datu tīrīšanas procedūra, var novērst kļūdas avotu datos, kas iegūti no administratīviem reģistriem. Datu tīrīšanas rīku izmantošana veicina datu rediģēšanas procesu. Ierakstu un datu sasaistes procesā lietderīgas var izrādīties arī mūsdienu tehnoloģijas.</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35. Vērtējot iespēju par skaitīšanā iegūstamo datu avotu izmantot administratīvos reģistrus, kā arī vērtējot ietekmi uz iegūto izvaddatu kvalitāti, ir jāņem vērā vākšanas pārveides modelis, proti, to noteikumu un principu kopums, ar ko regulē datu kontroli un pielāgošanu un nosaka ievades datiem nepieciešamo kvalitātes līmeni. Turklāt valstu statistikas iestādēm ir ieteicams sagatavot aprakstus gan par administratīvajos reģistros ietverto datu specifiskajām pārveides procedūrām, gan par datu kvalitātes mērījumiem, balstoties uz piemēroto validācijas pārbaužu tvērumu un saskaņotajiem principiem. Tāpat ir svarīgi nodrošināt datu pārveides procesa dokumentēšanu; tas ļaus uzraudzīt un novērtēt datu apstrādes progres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36. Laba prakse būtu izmantot metadatus, lai vadītu un pārraudzītu no administratīvajiem reģistriem iegūto datu apstrādi, tostarp pārveidi. Tostarp metadatu un principu izmantošana ir jāņem vērā, plānojot īstenošanas procesu, kad procesu gaitā tiek vākta informācija, un šo procesu īstenošanā gūtos tiešos rezultātus. Šo darbību galvenais uzdevums ir nodrošināt augstu skaitīšanas datu kvalitāt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37. Vēl šajā nodaļā jāpiebilst, ka aizvien pieaug arī novatoriskāku datu avotu un paņēmienu izmantošanas potenciāls skaitīšanas mērķiem; tas attiecas, piemēram, uz lielajiem datiem un sintētiskiem datiem. Tomēr šo ieteikumu sagatavošanas laikā doma vien par šādu datu izmantošanu ir pašā sākumstadijā, tāpēc nebūtu prātīgi šajā dokumentā izteikt spekulācijas par to, cik lielā mērā šādi dati būs ticami (un pienācīgi kvalitatīvi), lai izpildītu skaitīšanā iegūto datu lietotāju prasības, vai par tehnoloģijām, kuras ļauj piekļūt šādiem datiem.</w:t>
      </w:r>
      <w:r>
        <w:br w:type="page"/>
      </w:r>
    </w:p>
    <w:p>
      <w:pPr>
        <w:pStyle w:val="Normal"/>
        <w:rPr>
          <w:rFonts w:ascii="Times New Roman" w:hAnsi="Times New Roman" w:eastAsia="Cambria" w:cs="Times New Roman"/>
          <w:b/>
          <w:b/>
          <w:bCs/>
          <w:color w:val="233B75"/>
          <w:sz w:val="24"/>
          <w:szCs w:val="32"/>
        </w:rPr>
      </w:pPr>
      <w:r>
        <w:rPr>
          <w:rFonts w:eastAsia="Cambria" w:cs="Times New Roman" w:ascii="Times New Roman" w:hAnsi="Times New Roman"/>
          <w:b/>
          <w:bCs/>
          <w:color w:val="233B75"/>
          <w:sz w:val="24"/>
          <w:szCs w:val="32"/>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III nodaļa. Lauka darbs un citas pamatdarbības</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38. Lai gan būtībā iedzīvotāju un mājokļu skaitīšanas procesā vāc statistikas datus, tas ir tik apjomīgs, ka ietver komponentus, kādi neietilpst citos sistemātiskos apsekojumos, ko veic valstu statistikas sistēmu ietvaros. Šajā nodaļā uzmanība pievērsta vairākām pamatdarbībām, kuras ir jāīsteno, lai veiktu skaitīšanu, jo īpaši ar datu vākšanas procesu saistītajām darbībām, veicot lauka apsekojumu, kam sadarbība ar sabiedrību un tās aktīva līdzdalība ne tikai noder, bet ir obligāta, un uzmanība pievērsta arī tām darbībām, kurās ir svarīga saskarsme starp valsts statistikas iestādi un skaitīšanas datu lietotājiem. Tāpat tiek diskutēts par izmaksu uzraudzīšanas un ieguvumu novērtēšanas nozīmīb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39. Darbības un jautājumi, kas vairāk saistīti ar datu apstrādi, skatīti II nodaļ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kaitīšanas tiesiskais pamat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40. Neatkarīgi no izvēlētās metodoloģijas lielākajā daļā valstu, lai sagatavotos un veiktu skaitīšanu, ir jānodrošina tiesiskais pamats, ar ko cita starpā var regulēt tādus jautājumus kā:</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līdzekļu piešķiršanu skaitīšanas darbībā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skaitīšanas vispārējo piemērošanas jomu, saturu un grafiku;</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iedzīvotāju pienākumu sniegt pilnīgu un precīzu skaitīšanā iegūstamo informāciju un tautas skaitītāja pienākumu patiesi reģistrēt atbildes, kā arī sankcijas un sodus, kas nosakāmi par noteikumu neievērošan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attiecības starp iestādi, kas ir atbildīga par skaitīšanu, un citām valsts pārvaldes iestādēm, kuras ir iesaistītas skaitīšanas darbībā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reģistru izmantošanu un to sasaisti, lai sagatavotu skaitīšanas datus vai atbalstītu datu vākšanu.</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41. Turklāt tiesību aktos ir stingri un skaidri jānosaka individuālas informācijas konfidencialitāte, un tā jāgarantē ar atbilstīgām sankcijām, lai nodrošinātu pamatu uz pārliecinātību balstītai sadarbībai ar sabiedrību. Dažos gadījumos datu aizsardzības tiesību aktu vispārējais mērķis var ietvert visus noteikumus, kas nepieciešami, lai aptvertu skaitīšanas īpašās vajadzības, tostarp, piemēram, reģistra datu iespējamo izmantošanu skaitīšanai, vai lai aptvertu īpašos pasākumus, kuri attiecināmi uz tautas skaitītājiem. Citos gadījumos skaitīšanas tiesību aktos ir jāiekļauj īpaši noteikumi par datu konfidencialitāti, ņemot vērā īpaši skaitīšanai raksturīgos aspekt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42. Daudzās valstīs pirms katras skaitīšanas apstiprina īpašus skaitīšanas tiesību aktus vai atbilstīgus noteikumus, gan lai apstiprinātu tematus, gan lai risinātu iepriekš minētos jautājumus. Tomēr dažās valstīs vispārīgākā statistikas likumā ir iekļauti visi noteikumi, kas jāievēro, lai veiktu iedzīvotāju un mājokļu skaitīšanu un/vai sagatavotu un izplatītu statistikas datus, tāpēc nav vajadzības pēc īpašiem tiesību aktiem skaitīšanas jom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43. Valstīs, kurās nav pastāvīgas vai primāras juridiskās varas veikt periodisku skaitīšanu, vai valstīs, kurās ir nepieciešami sekundārie tiesību akti, lai veiktu konkrētu skaitīšanu, ir svarīgi sākt darbu laicīgi, lai varētu noteikt nepieciešamo juridisko varu. Protams, katrā valstī atšķiras gan likumdošanas process, gan grafiks tā pabeigšanai, tomēr ir jāparedz pietiekami daudz laika, lai šo procesu pabeigtu savlaicīgi pirms tiek plānots sākt darbību, kuras veikšanai ir nepieciešami tiesību akti (piemēram, lauka darbinieku norīkošanai). Plānojot minēto grafiku, valstīm vienmēr ir jāparedz nejaušības iespējamība, lai likumdošanas process pieļautu neplānotas kavēšanā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44. Gatavojot primāro vai pamata skaitīšanas tiesību aktu projektu, ir jāņem vērā konceptuālā un organizatoriskā elastīguma princips. Tāpēc, ja iespējams, nevajadzētu iekļaut pārāk stingrus vai preskriptīvus noteikumus par vācamo datu veidu vai struktūru vai saistību starp skaitīšanas organizācijas dažādajām daļām. Tā vietā nepieciešamā informācija ir jānorāda skaitīšanas noteikumos, kurus izsludinājušas par skaitīšanu atbildīgās iestādes. Turklāt primārajos tiesību aktos vai īstenošanas regulās ir jāparedz noteikums, ar ko ļauj izmantot administratīvas procedūras, tostarp ir jānorāda attiecīgi deleģētās pilnvaras aprīkojuma un krājumu iegādei un darbinieku pieņemšanai darbā skaitīšanas darbības posmā. Ja pilnvaras par skaitīšanas elementu izpildi nodod iestādēm vai organizācijām, kuras nav valsts statistikas iestādes tiešā kontrolē (piemēram, vietējām administratīvajām komitejām), šādas pilnvaras ir skaidri jānorāda noteikumos vai citos likumpamatotos aktos, lai tās nevarētu apšaubīt.</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45. Ja skaitīšanas datus primāri vāc vai atvasina no administratīvajiem reģistriem vai citiem datu avotiem, kuri nereti pieder, tiek glabāti vai kurus kontrolē kāda juridiska persona vai iestāde, kas nav par skaitīšanu atbildīgā iestāde, valsts statistikas iestādei ir jābūt pietiekami plašai juridiskajai varai, lai tās varētu likumīgi piekļūt, glabāt, apstrādāt un izplatīt nepieciešamos datus atbilstoši noteikumiem, kuri izklāstīti parastajos valsts datu aizsardzības un konfidencialitātes tiesību akto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46. Valstīm, kurās beidz īstenot skaitīšanas metodoloģiju, kas balstīta uz senu lauka apsekojumu tradīciju, un sāk izmantot metodi, kuras pamatā galvenokārt ir kopīgo un/vai saistīto administratīvo datu izmantošana, vai kurās informācija vācama obligātos izlases veida apsekojumos, ir jāparedz papildu laiks jauno nepieciešamo tiesību aktu izstrādei, iepriekš pierādot, ka sabiedrība vispārīgi pieņem šādus jaunus tiesību akt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47. Tāpat bieži vien būs jāizstrādā vispārīgi vai specifiski tiesību akti, lai valsts statistikas iestādei piešķirtu pilnvaras izplatīt skaitīšanā iegūtos datus un/vai iekasētu maksu par tādu statistikas pakalpojumu sniegšanu, kas saistīti ar skaitīšanā iegūtiem datiem, piemēram, par pielāgotu tādu mainīgo lielumu krusttabulu sagatavošanu un nodrošināšanu, kas citādi standarta izvaddatos nav pieejami. Bieži vien tiesību aktos tiks izvirzīta prasība aizsargāt datu konfidencialitāti, īstenojot piemēram, statistikas izpaušanas kontroles pasākumus, lai gan šādu pasākumu detaļas vai parametru vērtības nebūtu ieteicams norādīt (sk. arī I nodaļas sadaļu par konfidencialitāti un drošību, 140.–145. punkt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Komunikācija un reklām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48. Lai skaitīšana noritētu sekmīgi, būtiska loma ir efektīvai komunikācijas stratēģijai un tālejošām reklāmas un informācijas kampaņām. Tas jo īpaši attiecas uz tām valstīm, kurās pilnībā vai daļēji pieņem metodoloģiju lauka apsekojumiem, mudinot sabiedrību aktīvi iesaistīties skaitīšanas pasākumos gan respondentu kārtā, gan, iespējams, kā pagaidu lauka darba ņēmēju vai datu apstrādes darbībās iesaistītu personu kārtā. Tomēr pat valstīs, kurās īsteno pilnībā uz reģistriem balstītu pieeju un tieša sabiedrības iesaistīšanās var būt minimāla, ir svarīgi komunicēt ar galvenajām ieinteresētajām personām, lai nodrošinātu, ka kvalitātes līmenis ir pieņemams arī tādiem komponentiem kā izvaddatu atbilstība un pieejamība.</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49. Skaitīšanas plānošanas posmos ir jākonsultējas ar plašu ieinteresēto personu loku, lai ievērotu lietotāju prasības, nodrošinātu anketu dizaina efektivitāti un metodoloģijas pieņemšanu, kā arī veidotu funkcionējošu partnerību un labu izpratni par tehniskajām specifikācijā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50. Darbības posmā parasti ir jāīsteno reklāmas un informācijas kampaņas, lai informētu sabiedrību par to, ka tiek rīkota skaitīšana, kā arī lai nodrošinātu informāciju, kura nepieciešama, lai ļautu sabiedrībai iesaistīties un rosinātu to darīt. Bieži vien īpašu uzmanību velta tam, lai apzinātu un pievērstos grūti sasniedzamām iedzīvotāju grupām nolūkā nodrošināt konsekventu respondences līmeni visā valstī. Būtībā šo pasākumu mērķis ir iesaistīt, izglītot, izskaidrot un rosināt, kā arī (ja nepieciešams) īstenot līdzdalīb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51. Ņemot vērā grūtības saistībā ar informācijas vākšanu no iedzīvotājiem, pēdējos gados, lai nodrošinātu labu aptvērumu un savāktu ticamu informāciju, īpaši valstīs, kurās pilnībā (kā tradicionālā skaitīšanā) vai daļēji (apvienotās pieejas ietvaros) ir pieņemta lauka apsekojuma metodoloģija, aizvien svarīgāk kļūst informēt sabiedrību par gaidāmo skaitīšanu un izskaidrot skaitīšanas mērķus un uzdevumus, īstenojot labas komunikācijas un reklāmas kampaņ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52. Šādās reklāmas kampaņās galvenais uzdevums ir paskaidrot skaitīšanas nozīmi sabiedrības un valsts sociāli ekonomiskās attīstības atspoguļošanai, kā arī sociālo, reģionālo un valsts demogrāfisko izmaiņu analizēšanai. Skaitīšanai ir plašs kulturālais un vēsturiskais konteksts, ne tikai attiecībā uz konkrēto valsti, bet visas pasaules mērogā. Kampaņā jāuzsver, ka skaitīšana ir valsts oficiālās statistikas programmas neatņemama daļa.</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53. Īpaši saistībā ar tradicionālo lauka apsekojumu galvenais (un, iespējams, svarīgākais) praktiskais mērķis ir veicināt sabiedrības pozitīvu attieksmi pret skaitīšanu, aicinot valsts iedzīvotājus piedalīties skaitīšanā un sniegt ticamu informāciju par sevi. Tomēr labā komunikācijas un reklāmas kampaņā vajadzētu ietvert plašāku vēstījumu kopumu, un to komponentus varētu apkopot šādi:</w:t>
      </w:r>
    </w:p>
    <w:p>
      <w:pPr>
        <w:pStyle w:val="Normal"/>
        <w:tabs>
          <w:tab w:val="clear" w:pos="720"/>
          <w:tab w:val="left" w:pos="1539"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1539" w:leader="none"/>
        </w:tabs>
        <w:ind w:left="709" w:hanging="0"/>
        <w:jc w:val="both"/>
        <w:rPr>
          <w:rFonts w:ascii="Times New Roman" w:hAnsi="Times New Roman" w:cs="Calibri"/>
          <w:sz w:val="24"/>
          <w:szCs w:val="24"/>
        </w:rPr>
      </w:pPr>
      <w:r>
        <w:rPr>
          <w:rFonts w:cs="Times New Roman" w:ascii="Times New Roman" w:hAnsi="Times New Roman"/>
          <w:color w:val="231F20"/>
          <w:sz w:val="24"/>
        </w:rPr>
        <w:t>a) </w:t>
      </w:r>
      <w:r>
        <w:rPr>
          <w:rFonts w:cs="Times New Roman" w:ascii="Times New Roman" w:hAnsi="Times New Roman"/>
          <w:i/>
          <w:color w:val="231F20"/>
          <w:sz w:val="24"/>
        </w:rPr>
        <w:t>iesaistīšana</w:t>
      </w:r>
      <w:r>
        <w:rPr>
          <w:rFonts w:cs="Times New Roman" w:ascii="Times New Roman" w:hAnsi="Times New Roman"/>
          <w:color w:val="231F20"/>
          <w:sz w:val="24"/>
        </w:rPr>
        <w:t xml:space="preserve"> – informēt iedzīvotājus par skaitīšanu;</w:t>
      </w:r>
    </w:p>
    <w:p>
      <w:pPr>
        <w:pStyle w:val="TextBody"/>
        <w:tabs>
          <w:tab w:val="clear" w:pos="720"/>
          <w:tab w:val="left" w:pos="1539" w:leader="none"/>
        </w:tabs>
        <w:spacing w:before="0" w:after="0"/>
        <w:ind w:left="709" w:hanging="0"/>
        <w:jc w:val="both"/>
        <w:rPr>
          <w:rFonts w:ascii="Times New Roman" w:hAnsi="Times New Roman" w:cs="Times New Roman"/>
        </w:rPr>
      </w:pPr>
      <w:r>
        <w:rPr>
          <w:rFonts w:cs="Times New Roman" w:ascii="Times New Roman" w:hAnsi="Times New Roman"/>
          <w:color w:val="231F20"/>
        </w:rPr>
        <w:t>b) </w:t>
      </w:r>
      <w:r>
        <w:rPr>
          <w:rFonts w:cs="Times New Roman" w:ascii="Times New Roman" w:hAnsi="Times New Roman"/>
          <w:i/>
          <w:color w:val="231F20"/>
        </w:rPr>
        <w:t>izglītošana</w:t>
      </w:r>
      <w:r>
        <w:rPr>
          <w:rFonts w:cs="Times New Roman" w:ascii="Times New Roman" w:hAnsi="Times New Roman"/>
          <w:color w:val="231F20"/>
        </w:rPr>
        <w:t xml:space="preserve"> – pastāstīt iedzīvotājiem par skaitīšanas sniegtajām priekšrocībām (viņiem un valstij);</w:t>
      </w:r>
    </w:p>
    <w:p>
      <w:pPr>
        <w:pStyle w:val="Normal"/>
        <w:tabs>
          <w:tab w:val="clear" w:pos="720"/>
          <w:tab w:val="left" w:pos="1539" w:leader="none"/>
        </w:tabs>
        <w:ind w:left="709" w:hanging="0"/>
        <w:jc w:val="both"/>
        <w:rPr>
          <w:rFonts w:ascii="Times New Roman" w:hAnsi="Times New Roman" w:cs="Calibri"/>
          <w:sz w:val="24"/>
          <w:szCs w:val="24"/>
        </w:rPr>
      </w:pPr>
      <w:r>
        <w:rPr>
          <w:rFonts w:cs="Times New Roman" w:ascii="Times New Roman" w:hAnsi="Times New Roman"/>
          <w:color w:val="231F20"/>
          <w:sz w:val="24"/>
        </w:rPr>
        <w:t>c) </w:t>
      </w:r>
      <w:r>
        <w:rPr>
          <w:rFonts w:cs="Times New Roman" w:ascii="Times New Roman" w:hAnsi="Times New Roman"/>
          <w:i/>
          <w:color w:val="231F20"/>
          <w:sz w:val="24"/>
        </w:rPr>
        <w:t>izskaidrošana</w:t>
      </w:r>
      <w:r>
        <w:rPr>
          <w:rFonts w:cs="Times New Roman" w:ascii="Times New Roman" w:hAnsi="Times New Roman"/>
          <w:color w:val="231F20"/>
          <w:sz w:val="24"/>
        </w:rPr>
        <w:t xml:space="preserve"> – pastāstīt iedzīvotājiem, ko darīt un kad;</w:t>
      </w:r>
    </w:p>
    <w:p>
      <w:pPr>
        <w:pStyle w:val="Normal"/>
        <w:tabs>
          <w:tab w:val="clear" w:pos="720"/>
          <w:tab w:val="left" w:pos="1539" w:leader="none"/>
        </w:tabs>
        <w:ind w:left="709" w:hanging="0"/>
        <w:jc w:val="both"/>
        <w:rPr>
          <w:rFonts w:ascii="Times New Roman" w:hAnsi="Times New Roman" w:cs="Calibri"/>
          <w:sz w:val="24"/>
          <w:szCs w:val="24"/>
        </w:rPr>
      </w:pPr>
      <w:r>
        <w:rPr>
          <w:rFonts w:cs="Times New Roman" w:ascii="Times New Roman" w:hAnsi="Times New Roman"/>
          <w:color w:val="231F20"/>
          <w:sz w:val="24"/>
        </w:rPr>
        <w:t>d) </w:t>
      </w:r>
      <w:r>
        <w:rPr>
          <w:rFonts w:cs="Times New Roman" w:ascii="Times New Roman" w:hAnsi="Times New Roman"/>
          <w:i/>
          <w:color w:val="231F20"/>
          <w:sz w:val="24"/>
        </w:rPr>
        <w:t>iedrošināšana</w:t>
      </w:r>
      <w:r>
        <w:rPr>
          <w:rFonts w:cs="Times New Roman" w:ascii="Times New Roman" w:hAnsi="Times New Roman"/>
          <w:color w:val="231F20"/>
          <w:sz w:val="24"/>
        </w:rPr>
        <w:t xml:space="preserve"> –</w:t>
      </w:r>
      <w:r>
        <w:rPr>
          <w:rFonts w:cs="Times New Roman" w:ascii="Times New Roman" w:hAnsi="Times New Roman"/>
          <w:i/>
          <w:color w:val="231F20"/>
          <w:sz w:val="24"/>
        </w:rPr>
        <w:t xml:space="preserve"> </w:t>
      </w:r>
      <w:r>
        <w:rPr>
          <w:rFonts w:cs="Times New Roman" w:ascii="Times New Roman" w:hAnsi="Times New Roman"/>
          <w:color w:val="231F20"/>
          <w:sz w:val="24"/>
        </w:rPr>
        <w:t>pārliecināt iedzīvotājus, kuri līdz šim nav snieguši atbildes;</w:t>
      </w:r>
    </w:p>
    <w:p>
      <w:pPr>
        <w:pStyle w:val="TextBody"/>
        <w:tabs>
          <w:tab w:val="clear" w:pos="720"/>
          <w:tab w:val="left" w:pos="1538" w:leader="none"/>
        </w:tabs>
        <w:spacing w:before="0" w:after="0"/>
        <w:ind w:left="709" w:hanging="0"/>
        <w:jc w:val="both"/>
        <w:rPr>
          <w:rFonts w:ascii="Times New Roman" w:hAnsi="Times New Roman" w:cs="Times New Roman"/>
        </w:rPr>
      </w:pPr>
      <w:r>
        <w:rPr>
          <w:rFonts w:cs="Times New Roman" w:ascii="Times New Roman" w:hAnsi="Times New Roman"/>
          <w:color w:val="231F20"/>
        </w:rPr>
        <w:t>e) </w:t>
      </w:r>
      <w:r>
        <w:rPr>
          <w:rFonts w:cs="Times New Roman" w:ascii="Times New Roman" w:hAnsi="Times New Roman"/>
          <w:i/>
          <w:color w:val="231F20"/>
        </w:rPr>
        <w:t>izpilde</w:t>
      </w:r>
      <w:r>
        <w:rPr>
          <w:rFonts w:cs="Times New Roman" w:ascii="Times New Roman" w:hAnsi="Times New Roman"/>
          <w:color w:val="231F20"/>
        </w:rPr>
        <w:t xml:space="preserve"> – atgādināt iedzīvotājiem par viņu juridisko pienākumu piedalīties skaitīšanā, ja viņi pastāvīgi no tā atsakās;</w:t>
      </w:r>
    </w:p>
    <w:p>
      <w:pPr>
        <w:pStyle w:val="Normal"/>
        <w:tabs>
          <w:tab w:val="clear" w:pos="720"/>
          <w:tab w:val="left" w:pos="1538" w:leader="none"/>
        </w:tabs>
        <w:ind w:left="709" w:hanging="0"/>
        <w:jc w:val="both"/>
        <w:rPr>
          <w:rFonts w:ascii="Times New Roman" w:hAnsi="Times New Roman" w:cs="Calibri"/>
          <w:sz w:val="24"/>
          <w:szCs w:val="24"/>
        </w:rPr>
      </w:pPr>
      <w:r>
        <w:rPr>
          <w:rFonts w:cs="Times New Roman" w:ascii="Times New Roman" w:hAnsi="Times New Roman"/>
          <w:color w:val="231F20"/>
          <w:sz w:val="24"/>
        </w:rPr>
        <w:t>f) </w:t>
      </w:r>
      <w:r>
        <w:rPr>
          <w:rFonts w:cs="Times New Roman" w:ascii="Times New Roman" w:hAnsi="Times New Roman"/>
          <w:i/>
          <w:color w:val="231F20"/>
          <w:sz w:val="24"/>
        </w:rPr>
        <w:t xml:space="preserve">pateicība </w:t>
      </w:r>
      <w:r>
        <w:rPr>
          <w:rFonts w:cs="Times New Roman" w:ascii="Times New Roman" w:hAnsi="Times New Roman"/>
          <w:color w:val="231F20"/>
          <w:sz w:val="24"/>
        </w:rPr>
        <w:t>par dalību skaitīšanā; un</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rPr>
        <w:t xml:space="preserve">g) datu vērtības </w:t>
      </w:r>
      <w:r>
        <w:rPr>
          <w:rFonts w:cs="Times New Roman" w:ascii="Times New Roman" w:hAnsi="Times New Roman"/>
          <w:i/>
          <w:color w:val="231F20"/>
        </w:rPr>
        <w:t xml:space="preserve">cildināšana </w:t>
      </w:r>
      <w:r>
        <w:rPr>
          <w:rFonts w:cs="Times New Roman" w:ascii="Times New Roman" w:hAnsi="Times New Roman"/>
          <w:color w:val="231F20"/>
        </w:rPr>
        <w:t xml:space="preserve">nolūkā </w:t>
      </w:r>
      <w:r>
        <w:rPr>
          <w:rFonts w:cs="Times New Roman" w:ascii="Times New Roman" w:hAnsi="Times New Roman"/>
          <w:i/>
          <w:color w:val="231F20"/>
        </w:rPr>
        <w:t xml:space="preserve">paplašināt </w:t>
      </w:r>
      <w:r>
        <w:rPr>
          <w:rFonts w:cs="Times New Roman" w:ascii="Times New Roman" w:hAnsi="Times New Roman"/>
          <w:color w:val="231F20"/>
        </w:rPr>
        <w:t>publicēto rezultātu izmantojumu.</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54. Jāsniedz informācija par to, kad un kā tiks rīkota skaitīšana, kas jādara sabiedrībai un kur sabiedrība var gūt plašāku informāciju par skaitīšanu. Ja sabiedrībā valdīs laba izpratne par šiem skaitīšanas aspektiem, tad datu vākšana noritēs sekmīgi. Tālāk dokumentā ir sīkāk aprakstīta komunikācijas un reklāmas kampaņu īstenošana pirms datu vākšanas, tās laikā un pēc datu vākšan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Konsultāciju programmu piemērošanas joma un modeli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55. Gatavojoties skaitīšanai, ir neapšaubāmi jānodrošina konsultācijas par virkni dažādu tematu, un tas jādara savlaicīgi plānošanas posmā. Lai nodrošinātu skaitīšanas atbilstību paredzētajam mērķim, konsultācijās (attiecīgā gadījumā) ir jārunā par šādiem aspektiem:</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a) uzskaitīšanas metodoloģiju;</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b) grūti saskaitāmu iedzīvotāju identificēšanu;</w:t>
      </w:r>
    </w:p>
    <w:p>
      <w:pPr>
        <w:pStyle w:val="TextBody"/>
        <w:tabs>
          <w:tab w:val="clear" w:pos="720"/>
          <w:tab w:val="left" w:pos="1540"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c) valodu, kopienas sadarbības un informēšanas programmām;</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d) lietotāju prasībām attiecībā uz skaitīšanas tematiem un jautājumiem;</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e) definīcijām;</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f) klasifikāciju;</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g) izlases veidošanu;</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h) plānoto tabulu sagatavošanu;</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i) ģeogrāfiskajām robežām;</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j) apstrādi;</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k) rediģēšanu un imputāciju;</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l) konfidencialitāti un informācijas izpaušanas kontroli;</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m) aptvērumu un datu kvalitāti;</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n) plānojumu, saturu un izvaddatu izplatīšanu, kā arī datu lietošanas nosacījumiem;</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o) novērtējumiem.</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56. Daži no minētajiem tematiem vairāk adresēti lietotājiem, citi – zinošiem ekspertiem, tomēr visa veida konsultācijas palīdzēs par skaitīšanu atbildīgajai iestādei plānot tādu skaitīšanu, kurā pēc iespējas vairāk ņemtas vērā visu ieinteresēto personu vajadzības un viedoklis, turklāt tādējādi var veicināt plašāku un uz zināšanām balstītu izpratni par skaitīšanas plāniem un pasākumiem, kā arī atbalstu tiem. Galējais mērķis ir nodrošināt lielāku iesaistīšanos skaitīšan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57. Šādā konsultāciju programmā būtu jāiesaista turpmāk minētās galvenās lietotāju kopienas (individuāli vai kopīgi), proti:</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centrālās valdības iestādes un aģentūra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ašvaldības iestāde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rPr>
        <w:t>c) </w:t>
      </w:r>
      <w:r>
        <w:rPr>
          <w:rFonts w:cs="Times New Roman" w:ascii="Times New Roman" w:hAnsi="Times New Roman"/>
          <w:color w:val="231F20"/>
        </w:rPr>
        <w:t>veselības aprūpes pakalpojumu sniedzēji;</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sabiedrisko un komunālo pakalpojumu sniedzēji, piemēram, enerģijas piegādātāji, ūdens apgādes iestādes, ugunsdzēsības dienesti, policija, utt.;</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akadēmiskās aprindas un izglītības pakalpojumu sniedzēji;</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tirgus izpētes, kā arī citas profesionālās un/vai privātā sektora iestāde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citas organizācijas vai fiziskās personas, kuras pārstāv valsts ekonomisko, sociālo un kultūras dzīvi.</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58. Daudzas valstis vēlēsies pēdējā minētajā grupā ietvert arī organizācijas vai iestādes, kuras pārstāv it īpaši etniskās kopienas, reliģiskās/ticības grupas, invalīdus, mājokļu apvienības un iestādes, kurām ir īpaša interese par bezpajumtnieku aprūpi.</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59. Citas ieinteresētās personas var būt partneri, ar kuriem par skaitīšanu atbildīgā iestāde sadarbojas speciālo pakalpojumu sniegšanā, un līdzekļu devēji, kuri, iespējams, palīdz finansēt skaitīšanas darbību daļu. Tāpat nedrīkst aizmirst par preses un citu plašsaziņas līdzekļu iespējamo lomu sekmīgā (vai nesekmīgā) skaitīšanā. Tāpēc arī šīs puses ir jāiesaista procesā, kad vien praktiski iespējam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 xml:space="preserve">260. Konsultācijas var rīkot, izmantojot dažādus plašsaziņas līdzekļus un dažādos veidos. Piemēram, tās var rīkot oficiālās un regulārās konsultatīvo grupu vai darba grupu sanāksmēs, kurās tiekas aicināti pārstāvji no lietotāju kopienām un par skaitīšanu atbildīgajām iestādēm, vai tās var rīkot tiešāk, izmantojot publiskās apspriedes dokumentus un anketas. Tā kā par skaitīšanu atbildīgo iestāžu tīmekļa vietnes un sociālie plašsaziņas līdzekļi kļūst aizvien pieejamāki un tos izmanto aizvien plašāk, ir iespējams rīkot tiešas konsultācijas un gūt atgriezenisko saiti no daudz plašākas sabiedrības daļas, tostarp gan atsevišķām organizācijām, gan sabiedrības locekļiem. Turklāt par skaitīšanu atbildīgās iestādes var apsvērt iespēju rīkot </w:t>
      </w:r>
      <w:r>
        <w:rPr>
          <w:rFonts w:cs="Times New Roman" w:ascii="Times New Roman" w:hAnsi="Times New Roman"/>
          <w:i/>
          <w:color w:val="231F20"/>
        </w:rPr>
        <w:t xml:space="preserve">ad hoc </w:t>
      </w:r>
      <w:r>
        <w:rPr>
          <w:rFonts w:cs="Times New Roman" w:ascii="Times New Roman" w:hAnsi="Times New Roman"/>
          <w:color w:val="231F20"/>
        </w:rPr>
        <w:t>publiskas sanāksmes vai divpusējās sanāksmes, kurās pārrunā konkrētus skaitīšanas jautājumus vai vispārīgākus plānus un notikum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261. Nereti ir lietderīgāk rīkot konsultācijas atsevišķi ar dažādiem lietotājiem vai ieinteresētajām personām, kuriem ir kopīgas intereses un perspektīvas, piemēram, ar administratoriem, plānotājiem, politikas veidotājiem, finanšu kontrolieriem, demogrāfijas ekspertiem, tirgus pētniekiem, kopienu vadītājiem utt., nevis īstenot stratēģiju, kad vienlaicīgi rīko sanāksmi ar visiem datu lietotājiem. Nereti izrādās, ka šādas apvienotās sanāksmes nav efektīvs risinājums, jo būtiski atšķiras lietotāju un ieinteresēto personu tehniskās zināšanas un pieredze, prioritātes, kā arī ieinteresētība skaitīšanas satura un darbības detalizācijā.</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62. Lai sagatavotu labākas anketas un saprastu, kā respondenti interpretē un reaģē uz skaitīšanā uzdotajiem jautājumiem un sniegtajām norādēm, var veikt kognitīvos vai izmēģinājuma testus, vākt mērķgrupas vai izmantot citas iespējas. Šādos testos var novērtēt arī dažādus praktiskus paņēmienus respondences un līdzdalības uzlabošanai, turklāt tādā veidā var izšķirt apsekojumā sniegto atbilžu nozīmi. Veicot izmēģinājuma testu, skaitīšanā iekļauto jautājumu un sniegto norāžu lietderību vislabāk var novērtēt parastos apstākļos uz viet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63. Konsultācijās ar lietotājiem ir īpaši jāpievērš uzmanība jautājumam par statistikas datu prasību izstrādi attiecībā uz katru skaitīšanas tematu. Lai gan, visticamāk, skaitīšanas anketā būs arī tādi pamattemati, attiecībā uz kuriem valsts statistikas iestāde vēlēsies ievākt informāciju, lai izpildītu starptautiskās saistības (piemēram, ES regulas par skaitīšanu), daudzi jautājumi tiks iekļauti vienīgi nolūkā izpildīt valstu un vietējā mēroga prasības. Tāpēc, lai pamatotu konkrētu skaitīšanas tematu iekļaušanu, konsultācijās ar lietotāju kopienu ir jācenšas noskaidrot ekonomiskā pamatojuma salīdzinošās priekšrocības virknei apsveramo tematu. Minēto tematu pieņemšanai vērā ņem šādus kritēriju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ir skaidri konstatēts, ka šāda informācija ir nepieciešama gan valsts, gan vietējā līmen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ja izmanto informāciju no citiem avotiem, lietotāju prasības nevar pienācīgi izpildīt;</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testi apliecina, ka attiecīgie jautājumi lielā mērā negatīvi ietekmē skaitīšanu kopumā, jo īpaši sabiedrības respondences apmēru;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var izstrādāt praktiskus jautājumus, lai vāktu pietiekami precīzus datus lietotāju prasību izpildei.</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64. Lai pabeigtu skaitīšanas sagatavošanās darbus un veiktu uzskaitīšanu, par skaitīšanu atbildīgajai iestādei nereti būs krietni jāpalielina savs personāls, un tā var lūgt vairākām valsts vai nevalstiskām struktūrām palīdzēt nodrošināt personālu, aprīkojumu, krājumus, apmešanās vietu, transportu vai sakaru līdzekļus skaitīšanas darba īstenošanai. Tāpēc, iespējams, būs jāapmāca daudz pagaidu darbinieku un/vai jāpieņem darbā daudz speciālistu-konsultantu, turklāt pastāv iespēja, ka būs faktiski jāpiesaista dažādu valsts un vietējo organizāciju palīdzība.</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65. Tā kā pašvaldības iestādēm var būt īpaši liela nozīme skaitīšanas plānošanā un īstenošanā, valstu statistikas iestādes var apsvērt iespēju izveidot īpašas darba attiecības ar šādām struktūrām, ieviešot atsevišķus sadarbības mehānismus. Šāda partnerība var dot labumu gan par skaitīšanu atbildīgajai valsts iestādei, gan vietējām iestādēm šādās jomā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tiek sagatavoti abpusēji saskaņoti adrešu saraksti uzskaitīšanai (jo vietējām iestādēm un citām ieinteresētajām personām bieži vien ir piekļuve alternatīviem adrešu sarakstiem, kas nav tie, kuri ir pieejami skaitīšanas rīkotājiem, jo īpaši, ja nav izveidots standarta valsts adrešu reģistr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vietējās iestādes ieceļ skaitīšanas kontaktpersonu, kuras uzdevums ir būt viduspunktam, kas nodrošina, ka par skaitīšanu atbildīgā iestāde labi izprot vietējās vajadzības un apstākļus un uztur labu komunikāciju ar vietējiem skaitīšanā iesaistītiem lauka darbiniekiem;</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tiek sniegtas konsultācijas par vietējo iedzīvotāju rādītājiem, īpaši par grūti uzskaitāmo grupu (piemēram, vecāka gadagājuma iedzīvotāju vai nevarīgo personu) atrašanās vietu, dodot iespēju noteikt visefektīvākos līdzekļus uzskaitīšanai vietējās teritorijas līmen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tiek nodrošināta palīdzība lauka darbinieku pieņemšanai darbā vietējā mērogā, kā arī tiek nodrošināta reklāma un sniegta palīdzība;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tiek garantēta rezultātu kvalitāte vietējā līmenī.</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Reklāmas un informācijas kampaņu īstenošan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66. Lai skaitīšana būtu sekmīga, ir svarīgi gūt iedzīvotāju atbalstu un sadarboties ar tiem, īpaši valstīs, kurās veic vērienīgu datu vākšanu. Ieteicams rīkot plašu reklāmas un informācijas kampaņu, lai iedzīvotājus informētu par skaitīšanu un paskaidrotu tās mērķi. Reklāmas programmu vislabāk īsteno sabiedrisko attiecību, reklāmas un socioloģijas eksperti. Nereti valstu statistikas iestādēm nav tādu zināšanu, tāpēc šo darbu vai tā daļu varētu būt atbilstoši nodot ārpakalpojumā. Reklāmas programma var ietvert:</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a) sabiedrisko attiecību kampaņu;</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b) kopienas sadarbības (vai informēšanas) programmu;</w:t>
      </w:r>
    </w:p>
    <w:p>
      <w:pPr>
        <w:pStyle w:val="TextBody"/>
        <w:tabs>
          <w:tab w:val="clear" w:pos="720"/>
          <w:tab w:val="left" w:pos="1540"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c) reklāmas kampaņu;</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d) sabiedrības viedokļa uzraudzību;</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e) attiecības ar plašsaziņas līdzekļiem, tostarp plašsaziņas līdzekļu uzraudzību.</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67. Pēc skaitīšanā iegūstamo datu vākšanas posma ieteicams rīkot otru informācijas kampaņu, lai informētu sabiedrību par skaitīšanas rezultātiem, parādītu savākto statistikas datu izmantojumu un pateiktos sabiedrībai par dalību skaitīšanā. Tāpat var vēlreiz apstiprināt, ka arī turpmāk tiks ievērots datu privātums un konfidencialitāte. Tādā veidā tiks stiprināts valsts statistikas iestādes tēls un uzticamīb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Jautājumu un mērķauditoriju noteik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68. Programmas galvenā daļa ir kampaņa pirms uzskaitīšanas, un tieši tā visvairāk ietekmēs iedzīvotāju un mājokļu skaitīšanas sekmīgu iznākumu un sagatavoto datu kvalitāti. Vispirms ir svarīgi apzināt specifiskās datu vākšanas problēmas un reklāmas pasākumu mērķauditorij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69. Galvenie ar skaitīšanu saistītie jautājumi ir jādefinē, balstoties uz katrā valstī pastāvošo situāciju, ņemot vērā iedzīvotāju demogrāfisko, ekonomisko, etnisko, valodas un reliģisko struktūru. Svarīgi ir apzināt iedzīvotāju intereses, lai varētu noteikt konkrēto mērķauditoriju un lai izvēlētos atbilstošas īstenošanas metodes nolūkā efektīvi sasniegt minētās grupas, informētu tās par skaitīšanu un sekmētu pozitīvāku attieksmi pret skaitīšan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70. Dažas pamata problēmas, ar kurām saskaras lielākā daļa valstu, ir saistītas ar atsevišķām personām, kura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a) atsakās piedalīties sociālās vai kolektīvās aktivitātēs;</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b) sniedz par sevi neuzticamu informāciju; vai</w:t>
      </w:r>
    </w:p>
    <w:p>
      <w:pPr>
        <w:pStyle w:val="TextBody"/>
        <w:tabs>
          <w:tab w:val="clear" w:pos="720"/>
          <w:tab w:val="left" w:pos="1540"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c) atrodas grūti nosakāmās vietās, jo īpaši jaunieši, kuri kļūst aizvien mobilāki.</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71. Specifiskas problēmas var būt šāda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noteiktā valsts teritorijā valda nestabili politiskie un sociālie apstākļi un attiecības starp iedzīvotājiem un valsts iestādēm var būt nepastāvīga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rPr>
        <w:t>b) </w:t>
      </w:r>
      <w:r>
        <w:rPr>
          <w:rFonts w:cs="Times New Roman" w:ascii="Times New Roman" w:hAnsi="Times New Roman"/>
          <w:color w:val="231F20"/>
        </w:rPr>
        <w:t>atsevišķas iedzīvotāju sociālās grupas nevēlas sadarboties un piedalīties sabiedriskās aktivitātē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lobiju grupas vai atsevišķas personas vēlas iebilst pret skaitīšanu, par iemeslu minot izmaksas, potenciālo agresivitāti, konfidencialitāti un/vai ētiskus apsvērumus.</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72. Sabiedrībai var būt īpašas bažas par to, ka skaitīšana tiek/tiks izmantota:</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fiskālām vajadzībām (nodokļu uzlikšana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valdības datubāzes veidošanai;</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mazākumtautību un reliģisko grupu apspiešana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nelegālu migrantu atklāšana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antisociālu elementu” un personu, kuras neietilpst vispāratzītajā sabiedrībā, identificēšanai un kontrolēšanai.</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73. Turklāt respondentiem var būt bažas par to, ka noziedznieki uzdosies par tautas skaitītājiem, lai varētu piekļūt īpašumam vai personiskai informācijai nolūkā, piemēram, nozagt personas identitāt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74. Mērķauditorijas var būt gan plašas, gan specifiskas. Tālāk minēti daži piemēri.</w:t>
      </w:r>
    </w:p>
    <w:p>
      <w:pPr>
        <w:pStyle w:val="Normal"/>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jc w:val="both"/>
        <w:rPr>
          <w:rFonts w:ascii="Times New Roman" w:hAnsi="Times New Roman" w:cs="Times New Roman"/>
          <w:i/>
          <w:i/>
          <w:color w:val="231F20"/>
          <w:sz w:val="24"/>
        </w:rPr>
      </w:pPr>
      <w:r>
        <w:rPr>
          <w:rFonts w:cs="Times New Roman" w:ascii="Times New Roman" w:hAnsi="Times New Roman"/>
          <w:i/>
          <w:color w:val="231F20"/>
          <w:sz w:val="24"/>
        </w:rPr>
        <w:t>Sociāli demogrāfiskās grupas:</w:t>
      </w:r>
    </w:p>
    <w:p>
      <w:pPr>
        <w:pStyle w:val="Normal"/>
        <w:jc w:val="both"/>
        <w:rPr>
          <w:rFonts w:ascii="Times New Roman" w:hAnsi="Times New Roman" w:cs="Times New Roman"/>
          <w:i/>
          <w:i/>
          <w:color w:val="231F20"/>
          <w:sz w:val="24"/>
        </w:rPr>
      </w:pPr>
      <w:r>
        <w:rPr>
          <w:rFonts w:cs="Times New Roman" w:ascii="Times New Roman" w:hAnsi="Times New Roman"/>
          <w:i/>
          <w:color w:val="231F20"/>
          <w:sz w:val="24"/>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konkrēta vecuma iedzīvotāji (mazuļi, skolas vecuma bērni un pusaudži, vīrieši, kas jaunāki par 30 gadiem, vecāka gadagājuma cilvēk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sociālās grupas, ņemot vērā nodarbinātības veidu (skolēni, studenti, nodarbinātie, mājsaimnieces un bezdarbnieki);</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profesionālās grupas; un</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iekšpilsētu vai citu blīvi apdzīvotu lielu pilsētu teritoriju iedzīvotāji vai (tieši pretēji) attālu lauku rajonu iedzīvotāji.</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jc w:val="both"/>
        <w:rPr>
          <w:rFonts w:ascii="Times New Roman" w:hAnsi="Times New Roman" w:cs="Times New Roman"/>
          <w:i/>
          <w:i/>
          <w:color w:val="231F20"/>
          <w:sz w:val="24"/>
        </w:rPr>
      </w:pPr>
      <w:r>
        <w:rPr>
          <w:rFonts w:cs="Times New Roman" w:ascii="Times New Roman" w:hAnsi="Times New Roman"/>
          <w:i/>
          <w:color w:val="231F20"/>
          <w:sz w:val="24"/>
        </w:rPr>
        <w:t>Iedzīvotāju grupas, kurām ir īpašas intereses vai problēmas, vai personas, kuras dzīvo īpašos apstākļos (piemēram):</w:t>
      </w:r>
    </w:p>
    <w:p>
      <w:pPr>
        <w:pStyle w:val="Normal"/>
        <w:jc w:val="both"/>
        <w:rPr>
          <w:rFonts w:ascii="Times New Roman" w:hAnsi="Times New Roman" w:cs="Times New Roman"/>
          <w:i/>
          <w:i/>
          <w:color w:val="231F20"/>
          <w:sz w:val="24"/>
        </w:rPr>
      </w:pPr>
      <w:r>
        <w:rPr>
          <w:rFonts w:cs="Times New Roman" w:ascii="Times New Roman" w:hAnsi="Times New Roman"/>
          <w:i/>
          <w:color w:val="231F20"/>
          <w:sz w:val="24"/>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nelegālie migrant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ersonas bez noteiktas vai likumīgas dzīvesviet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saimnieki, kuri nevēlas sadarboties un nevēlas informēt par īrniekiem, piemēram, ekonomiskajiem migrantie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personas, kuras strādā tālu no savas pastāvīgās dzīvesvietas un ģimenes vai kuriem ir grūti piedalīties skaitīšanā, jo ilgstoši jāuzturas darbavietā;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tādu teritoriju iedzīvotāji, kurās valda etniskā vai reliģiskā spriedze vai konflikts.</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Galvenie vēstīj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75. Skaitīšanas reklāmas kampaņu var ietekmēt daudz dažādas potenciālas problēmas, tāpēc kampaņā pirms skaitīšanas ir būtiski identificēt šādas problēmas kā, piemēram:</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sniegtās informācijas privātumu un konfidencialitāt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vai sniegtā informācija tiešām tiek pareizi izmantot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skaitīšanas izmaks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skaitīšanā iegūtās informācijas iespējamo izmantošanu ar statistiku nesaistītiem mērķie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prasību skaitīšanas anketā norādīt vārdu, uzvārdu un adresi; kā arī</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bažas par valdības iespējamo iejaukšanos privātās lietā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76. Par skaitīšanu atbildīgajai iestādei vajadzēs sniegt sabiedrībai vairākus galvenos vēstījumus, lai skaitīšanas rezultāts būtu pēc iespējas labāks, piemēram:</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tiks aizsargāts privātums un konfidencialitāte (tautas skaitītāji un cits personāls, kas informāciju izmantos ļaunprātīgi, tiks sodīti, informācija netiks izmantota administratīviem mērķiem, publicētā informācija neļaus identificēt fizisko personu);</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skaitīšana ir noderīga sabiedrībai, jo kalpo kā būtisks informācijas avots nākotnes plānošanai;</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iedzīvotājiem ir pienākums aizpildīt anketu, un tas palīdzēs gan attiecīgās personas valstij, gan sabiedrībai;</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sadarbība ir obligāts nosacījum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77. Ņemot vērā dažādos vēstījumus, ir uzmanīgi jāatrod pareizais līdzsvars. Piemēram, pārmērīgi uzsverot obligāto līdzdalību skaitīšanā, var rasties negatīvs priekšstats, ka skaitīšana ir valsts uzspiests pasākums iedzīvotājiem, nevis pasākums, kas nodrošina kopēju labumu.</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78. Daudzas valstis sekmīgi izstrādā skaitīšanas “zīmolu”, tostarp logotipu un devīzi. Vienkāršu, tomēr efektīvu devīzi un noteiktu logotipu var izmantot visās valsts un vietējās reklāmas kampaņās, kā arī visa veida plašsaziņas līdzekļos, bukletos, plakātos, brošūrās un suvenīros. Devīzei un logotipam ir jābūt tādiem, kurus ir viegli atcerēties un kurus uztver pozitīvi. No reklāmas kampaņas sākumposma labi atpazīstams logotips un/vai devīze var veicināt skaitīšanas “zīmola atpazīstamību”. Jāizvirza mērķis iedrošināt respondentus par to, ka skaitīšana ir iekļaujoša un lietderīga aktivitāte.</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79. Skaitīšanā 2010. gadā ANO/EEK reģionā tika izmantotas šādas devīzes, piemēram:</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a) “Nākotne sākas šeit” (Itālija);</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b) “Visi skaitās” (Igaunija);</w:t>
      </w:r>
    </w:p>
    <w:p>
      <w:pPr>
        <w:pStyle w:val="TextBody"/>
        <w:tabs>
          <w:tab w:val="clear" w:pos="720"/>
          <w:tab w:val="left" w:pos="1540"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c) “Mēs rēķināmies ar Tevi” (Luksemburga un Portugāle);</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d) “Palīdzi veidot rītdienu” (Apvienotā Karaliste).</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Reklāmas kampaņas pasāk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80. Sabiedrisko attiecību kampaņā var notikt mijiedarbība ar valstu un reģionālajiem plašsaziņas līdzekļiem, reģionālajām statistikas iestādēm, pašvaldības iestādēm, citām organizācijām un sabiedrību. Lai vērstos pie viena vai vairākiem sabiedrības sektoriem, jebkurā reklāmas kampaņas posmā var izmantot:</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valsts un vietējos laikrakstus un žurnālu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valsts, reģionālo un vietējo televīziju un radio;</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sabiedriskos plašsaziņas līdzekļu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preses konferences, apaļā galda diskusijas un paziņojumus prese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w:t>
      </w:r>
      <w:r>
        <w:rPr>
          <w:rFonts w:cs="Times New Roman" w:ascii="Times New Roman" w:hAnsi="Times New Roman"/>
          <w:i/>
          <w:color w:val="231F20"/>
        </w:rPr>
        <w:t>ad hoc</w:t>
      </w:r>
      <w:r>
        <w:rPr>
          <w:rFonts w:cs="Times New Roman" w:ascii="Times New Roman" w:hAnsi="Times New Roman"/>
          <w:color w:val="231F20"/>
        </w:rPr>
        <w:t xml:space="preserve"> statistikas vai zinātniskās konferences/pasākumu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interneta tīmekļa vietnes, sociālos plašsaziņas līdzekļus un mobilās tehnoloģija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brošūras, plakātus, informācijas stendu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zvanu centrus (palīdzības tālruņa līnijas) un vietējos klientu pieņemšanas centru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i) apmaksātu/bezmaksas reklām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j) audioierakstus, CD, DVD;</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k) skolu reklāma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81. Reklāmas kampaņu laikā skaitīšanu var popularizēt šādās vietā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reģionālā vai pašvaldības iestādē;</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skolās, koledžās un universitātē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bankās, pastā, policijas iecirkņos un citās publiskās struktūrā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stacijās, lidostās un ostā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sabiedriskās bibliotēkā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vietējos informācijas centro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reliģiskās lūgšanu vietā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rūpnīcās un citās darbavietā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i) bāros, krogos, teātros un citās izklaides vietās; un</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j) sporta centro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82. Vietas izvēle, reklāmas materiāla saturs un izplatīšanas veids bieži vien liecina par nepieciešamību piesaistīt konkrētu, grūti aizsniedzamu sabiedrības grupu uzmanību. Kā norādīts iepriekš, tradicionālajā skaitīšanā, veicot lauka apsekojumu, ir īpaši grūti sasniegt skolēnus un studentus (jo īpaši gados vecākus studentus, kuri nedzīvo mājās). Tomēr ir grūti uzskaitīt arī tādas iedzīvotāju grupas kā jauniešus, īpaši gados jaunus vīriešus (sevišķi tos, kas dzīvo pilsētu teritorijās), vecāka gadagājuma cilvēkus, nespēcīgās personas vai invalīdus un nesen ieradušos imigrantus. Turklāt vecāki mēdz aizmirst skaitīšanas anketās norādīt nesen dzimušus mazuļus. Citas grupas, kurām vajadzētu īpaši pievērsties, ir bezpajumtnieki, analfabēti, personas ar rakstpratības un valodas grūtībām un iekšpilsētu iedzīvotāj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83. Jebkurai reklāmas kampaņai jābūt tādai, lai pēc iespējas plašāk aptvertu attiecīgo auditoriju. Tās pamatā jābūt īpaši izstrādātām radošām koncepcijām, rūpīgi veicot specializētās pārbaudes, iekļaujot mērķgrupas, paturot prātā arī dažādu mērķauditoriju vajadzības un bažas un reģionālās iezīmes. Skaitīšana nav “parasta” prece vai pakalpojums, tāpēc, iespējams, ir jāapsver iespēja izvēlēties novatoriskus reklāmu veidus, īpaši nolūkā sasniegt noteiktas “problemātiskas” iedzīvotāju grupas.</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84. Kā norādīts iepriekš, reklāmas kampaņu var veidot vairāki laika posmu etapi, kas ietver dažādus skaitīšanas elementus. Pirms skaitīšanas (bet ne pārāk ātri) iedzīvotāji būtu jāinformē par to, ka skaitīšana ir ļoti nozīmīgs pasākums, un tiem jāpaskaidro ieguvumi ne tikai valstij kopumā, bet arī pašiem iedzīvotājiem. Sākoties uzskaitīšanas posmam, reklāmas vēstījumā galvenā uzmanība būtu jāpievērš tam, lai paskaidrotu, kas cilvēkiem jādara un kad tas jādara, kā arī lai rosinātu viņus iesaistīties. Nedaudz (bet ne pārmērīgi) jāpiemin arī obligāts pienākums piedalīties skaitīšanā, tomēr krietni lielāka uzmanība šajā posmā jāvelta tam, lai iedrošinātu iedzīvotājus jautājumā par konfidencialitāti un datu drošību, lai gan konfidencialitātes nozīmīgums būtu jāuzsver visā skaitīšanas procesā. Pēc tam vairāk uzmanības var veltīt izpildei šajā posmā, kad pēc skaitīšanas dienas tiek apsekoti gadījumi, kad persona nav sniegusi atbildi vai ir atteikusies piedalītie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85. Iespējams, par skaitīšanu atbildīgā iestāde vēlēsies pēc tam paplašināt komunikācijas programmu, iekļaujot tajā pateicības vēstījumu un izsakot atzinību sabiedrībai par dalību skaitīšanā, bet pēc tam iepriekš noteiktā laikā reklamēt skaitīšanas rezultātu pieejamību un aicināt izmantot to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86. Centrālo un reģionālo televīzijas vai radio kanālu izmantošana dažādos posmos ir atkarīga no izstrādātās reklāmas stratēģijas. Nav būtiski uzņemt reklāmas videoklipus vai reklāmas filmas ar profesionālu aktieru līdzdalību, lai gan reklāmu iestādes (ja tās piesaista) mēdz tā darīt. Dažkārt reklāma var šķist pārliecinošāka, ja tajā piedalās neprofesionāli aktier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87. Reklāmās un citos plašsaziņas līdzekļos jāizmanto valodas, kas atspoguļo valstī vai konkrētā reģionā vairākas lietotās valodas. Tas ļaus nodrošināt to, ka skaitīšanā piedalās arī minoritāšu pārstāvj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88. Pēdējā posmā tieši pirms skaitīšanas būtu efektīvi veltīt laiku tiešai reklāmai, proti, izvietot ārpustelpu reklāmas stendus, izplatīt brošūras un pasniegt suvenīr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89. Sabiedrisko domu var uzraudzīt, aizvien intensīvāk veicot sociālos apsekojumus. Šajos apsekojums var iegūt informāciju, lai:</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uzraudzītu sabiedriskās domas virzību attiecībā pret skaitīšanu;</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testētu reklāmas produkciju;</w:t>
      </w:r>
    </w:p>
    <w:p>
      <w:pPr>
        <w:pStyle w:val="TextBody"/>
        <w:tabs>
          <w:tab w:val="clear" w:pos="720"/>
          <w:tab w:val="left" w:pos="1541"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atbalstītu notiekošo reklāmas kampaņu, ar ko nodrošina materiālus preses konferencēm, paziņojumiem presei, un tiešās reklāmas kampaņas, kurās reaģē uz jauno sabiedrības attieksmi.</w:t>
      </w:r>
    </w:p>
    <w:p>
      <w:pPr>
        <w:pStyle w:val="TextBody"/>
        <w:tabs>
          <w:tab w:val="clear" w:pos="720"/>
          <w:tab w:val="left" w:pos="1541"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290. Plašsaziņas līdzekļu uzraudzības ietvaros ir jāanalizē plašsaziņas līdzekļu publikācijas par skaitīšanas jautājumiem, it īpaši pārbaudot to, cik lielā mērā informāciju nodod dažādām iedzīvotāju grupām. Informācija ir jāapkopo pastāvīgi, lai konstatētu un novērstu negatīvu komentāru publicēšanu par skaitīšanu un lai sagatavotu atbilstošu atbildi uz negatīviem komentāriem un kritiku.</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91. Plašsaziņas līdzekļi aizvien vairāk ietekmē cilvēku uzvedību, un pat neliels apjukums un nepatiesība var negatīvi ietekmēt skaitīšanas rezultātu. Tāpēc, izstrādājot reklāmas kampaņu (neatkarīgi no tā, vai tās izstrāde ir nodota ārpakalpojumā vai to dara iestāde), valstu statistikas iestādēm būtu jāpievērš īpaša uzmanība tam, lai sagatavotos negaidītiem notikumiem (piemēram, negatīvai attieksmei, ļaunprātīgam lobijam, tehniska rakstura grūtībām, kavējumiem, maldinošai informācijai utt.). Ieteicams jau iepriekš apdomāt mūsdienīgu un elastīgu atbildes reakciju uz dažādiem jautājumiem un problēmām, kā arī spēt ātri reaģēt uz neparedzētiem negatīviem (vai pozitīviem) komentāriem un neparastiem notikumiem, lai skaitīšana varētu noritēt netraucēti. Tāpat ieteicams nodrošināt, ka visi skaitīšanā oficiāli iesaistītie dalībnieki – gan valsts statistikas iestādes vadošie ierēdņi, gan datu vākšanas uz vietas vadītāji – apzinās savu lomu komunikācijas procesā gan ar plašsaziņas līdzekļiem, gan sabiedrību kopumā.</w:t>
      </w:r>
      <w:r>
        <w:br w:type="page"/>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zplatīšana, dokumentēšana, metadati un arhivēšana</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zplatī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92. Skaitīšanas process noslēdzas tikai tad, kad savāktā informācija lietotājiem ir pieejama tādā formā un tādā laikā, kas ir atbilstošs to mainīgajām vajadzībām. Tāpēc, izplatot skaitīšanas rezultātus, liela uzmanība jāvelta tam, lai atbildētu lietotājiem, kā arī augstiem kvalitātes standartiem statistikas sagatavošanā. Skaitīšanas rezultāti ir jāizplata visiem lietotājiem vienlaicīgi, un ir īpaši jārūpējas par to, lai novērstu neatbilstošu informācijas izpaušanu par identificējamām personām. Lai aizsargātu konfidencialitāti, var īstenot dažādus statistikas pasākumus (sk. 140.–145. punkt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93. Skaitīšanas rezultātu pieejamību lietotājiem var nodrošināt vairākos tradicionālos veidos, piemēram:</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ublicētu ziņojumu veidā (drukātās kopijās vai, kā aizvien biežāk, digitālajos plašsaziņas līdzekļos), kuros iekļautas standarta un iepriekš saskaņotas tabulas – parasti valsts, reģionālā vai vietējo rajonu līmenī – un kurus var saņemt valdības iestādēs vai tiešā veidā citās preču tirdzniecības vietā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nepublicētu ziņojumu veidā (nereti tos dēvē par kopsavilkumiem), kuros iekļautas standarta tabulas, kas sagatavotas par mazu ģeogrāfisko vai iedzīvotāju apakšgrupu, un kuras citādi netiktu iekļautas publicētos ziņojumos – kopsavilkumus nereti pasūta lietotāji, kuriem par šādu informāciju būtu jāsedz daļa tās sagatavošanas maksimālo izmaksu;</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datu kopu veidā, kuras ir pieejamas tiešsaistē valsts statistikas iestādes tīmekļa vietnē vai ar citu elektronisko plašsaziņas līdzekļu starpniecību, izmantojot vai neizmantojot dinamiskus vai interaktīvus datu vizualizācijas rīkus, lai uzlabotu statistikas vērtīb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pasūtītu vai pielāgotu izvaddatu veidā, kas sagatavoti no datubāzes un ietver pielāgotas tādu mainīgo lielumu krusttabulas, kuri citādi standarta ziņojumos vai kopsavilkumos nebūtu pieejami, bet uz kuriem attiecina to pašu statistikas izpaušanas kontroli, ko piemēro standarta izvaddatiem; un</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rPr>
        <w:t>e) </w:t>
      </w:r>
      <w:r>
        <w:rPr>
          <w:rFonts w:cs="Times New Roman" w:ascii="Times New Roman" w:hAnsi="Times New Roman"/>
          <w:color w:val="231F20"/>
        </w:rPr>
        <w:t>mikrodatu veidā (bieži vien dēvē par publiskā izmantojuma izlasēm), kuri parasti ir pieejami tikai ierobežotā formātā un ko bieži nodrošina vai kam piekļūst stingri kontrolētos apstākļos, jo ir veikti rūpīgi pasākumi datu konfidencialitātes aizsardzībai.</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294. Tabulas, kuras vajadzīgas tikai dažiem lietotājiem, piemēram, noteiktām valsts pārvaldes iestādēm vai specializētām pētniecības organizācijām, var nodrošināt nepublicētā veidā (proti, tabulas nepublicētā drukātā formā vai elektroniskā formātā). Šādi dati nav jākārto tabulās, ja tos nepieprasa. Tomēr, tiklīdz tie ir sagatavoti, nekādā veidā nedrīkst ierobežot to publiskošanu.</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 xml:space="preserve">295. Tā kā aizvien pieaug izmaksas drukāto publikāciju sagatavošanai, tās aizvien retāk izvēlas kā galveno skaitīšanas rezultātu izplatīšanas metodi, lai gan papīrs joprojām ir līdzeklis, ko nevar tik viegli nolietot, turklāt, lai to izmantotu, lietotājam nav nepieciešams konkrēts tehniskais nodrošinājums, programmatūra vai tehniskās prasmes. Lai gan tradicionālās publikācijas joprojām ļoti bieži tiek sagatavotas drukātā formā, to nozīme mainās. Šādās publikācijās var sniegt saskaņotus un sistemātiskus komentārus par atsevišķiem tematiem, tāpēc tās var noderēt konkrētiem lietotājiem vai tirgiem, tomēr lietotāji parasti vēlēsies izvaddatus iegūt nevis agrākajās statiskajās drukātajās kopijās vai </w:t>
      </w:r>
      <w:r>
        <w:rPr>
          <w:rFonts w:cs="Times New Roman" w:ascii="Times New Roman" w:hAnsi="Times New Roman"/>
          <w:i/>
          <w:color w:val="231F20"/>
        </w:rPr>
        <w:t>PDF</w:t>
      </w:r>
      <w:r>
        <w:rPr>
          <w:rFonts w:cs="Times New Roman" w:ascii="Times New Roman" w:hAnsi="Times New Roman"/>
          <w:color w:val="231F20"/>
        </w:rPr>
        <w:t xml:space="preserve"> formātā, bet gan izmantojot interaktīvākus, dinamiskākus un digitālus izplatīšanas veidus.</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96. Tomēr lielu datu kopu vienlaicīga izplatīšana var būt iespējama tikai tad, ja datus izplata, izmantojot augstas kapacitātes elektroniskos līdzekļus. Turklāt, ja datus nodrošina elektroniski vai tiešsaistē, īpaša uzmanība jāpievērš tam, lai lietotājiem būtu viegli izgūt datus. Jānodrošina iespēja izvaddatus un attiecīgos metadatus saņemt standarta formātā, kā arī kopējā datubāzē un izklājlapas formātā vieglai izguvei un manipulēšanai. Turklāt izplatīšanas stratēģijām ir jābūt saskaņotām ar valsts pārvaldes politiku atklāto datu jom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97. Tā kā pieaug interneta nozīme, turklāt palielinās lietotāju zināšanas par tā izmantošanu, kad vien iespējams, ir jāizstrādā iespējas tiešsaistē pasūtīt, precizēt un saņemt skaitīšanas tabulas un publiskā izmantojuma izlases (mikrodatus), tādējādi nodrošinot atbilstīgu pasākumu ieviešanu datu statistiskās konfidencialitātes un pārraides drošības aizsardzībai. Skaitīšanas izvaddatu izstrādē uzmanība jāpievērš visa veida jaunajām tehnoloģijām, ko izmanto lietotāji, piemēram, viedtālruņiem un citām pārnēsājamām ierīcēm. Visticamāk, arī sociālie plašsaziņas līdzekļi iegūs popularitāti un tiks izmantoti kā efektīvs līdzeklis neliela daudzuma izvaddatu izplatīšanai, jo īpaši lietotājiem, kuri nav nozares speciālisti, lai gan, ņemot vērā šo tehnoloģiju attīstības ātrumu, šobrīd ir grūti ieteikt konkrētus plašsaziņas līdzekļus, ko varētu izmantot desmitgadē pēc 2020. gada. Tomēr šādu plašsaziņas līdzekļu izmantojums apliecinās valstu statistikas iestāžu apņemšanos iesaistīties un uzturēt dialogu ar lietotājiem nolūkā ātrāk atbildēt uz viņu jautājumiem un kliedēt viņu baž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98. Lai gan tiešsaistes piekļuve vai šādu mikro un/vai makro datubāzu izplatīšana datora vidē var ievērojami paplašināt lietotāju bāzi un tādējādi palielināt pieprasījumu pēc skaitīšanā iegūtiem datiem, jāmin divi brīdinājum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299. Pirmkārt, ņemot vērā nerespondences kļūdas, izlases kļūdas vai apstrādes kļūdas vai apstrādes vai imputācijas procedūru, atsevišķām krusttabulām var būt apšaubāma vērtība attiecībā uz lietas būtību. Par skaitīšanu atbildīgajām iestādēm ir jāparedz procedūras, ar ko potenciālos lietotājus brīdina par šādām problēmām, tādā veidā palīdzot aizsargāt ticamību skaitīšanas procesam. Dažas par skaitīšanu atbildīgās organizācijas atsakās atļaut izplatīt konkrētas krusttabulas, par iemeslu minot kvalitāti pēc būtības, lai gan šāda politika var bieži vien atsvešināt lietotājus. Citas organizācijas šādas krusttabulas izplatīs tikai tad, kad tiks pieņemta skaidra politika, kurā ņemti vērā gan būtības, gan tehniskie apsvērum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00. Otrkārt, dažas izvērstas krusttabulas un visas datnes ar individuāliem ierakstiem var radīt problēmas, ņemot vērā informācijas izpaušanu par identificējamiem atsevišķiem respondentiem, kas būtu pretrunā skaitīšanas konfidencialitātes noteikumiem. Šis jautājums vairāk skatīts 140.–145. punktā. Tāpēc ir jāatrisina gan problēmas saistībā ar kvalitāti pēc būtības, gan ar konfidencialitāti saistītās problēmas un jāievieš attiecīgi aizsardzības pasākumi. Tomēr neviena no problēmām nedrīkst kavēt izplatīt dažādus skaitīšanas produkt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01. Lai izpildītu lietotāju mainīgās prasības, ir jānodrošina dažādi rezultāti. Iespējams, būs jāsagatavo:</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kopsavilkumi par valstu, reģionālajām un vietējām teritorijā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ziņojumi par galvenajiem secinājumiem attiecībā uz konkrētiem tematiem, papildināti detalizēti rezultātu apkopojumi un analīze standarta formā par teritorijām līdz vietējam ģeogrāfiskajam līmenim vai kā izvērstāka statistika par konkrētiem tematiem;</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iedzīvotāju profils vai galvenais statistikas kopsavilkums par mazām teritorijām un mazām iedzīvotāju grupā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telpiskās un grafiskās analīzes, tostarp skaitīšanas atlant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rezultāti ar pievienoto vērtību, piemēram, teritoriju un/vai mājsaimniecību klasifikācij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papildu metadati, kas ietver definīcijas, klasifikācijas, kā arī aptvērumu un kvalitātes novērtējumu.</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02. Galvenie valsts un vietēja mēroga rezultāti ir jāpublicē atbilstoši iepriekš izziņotam grafikam un pēc iespējas ātrāk un īsākā laika posmā pēc datu apstrādes un kvalitātes nodrošināšanas, kā arī valsts iedzīvotāju skaita noteikšan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03. Parasti iedzīvotāju skaita sākotnējo publicēšanu ar nepacietību gaida visi lietotāji – gan sabiedrība, gan programmu un politikas administratori. Tāpēc dažas valstis ļoti drīz pēc uzskaitīšanas pabeigšanas publicē provizoriskos rezultātus. Lai gan pēc visu datu apstrādes un darbību pārbaudes šie rezultāti var mainīties, tie tomēr sniedz vispārēju priekšstatu par demogrāfijas tendencēm. Tomēr datu lietotāji ir jāinformē par sekām, kas saistītas ar provizoriskā iedzīvotāju skaita izmantošanu, jo tas var būtiski atšķirties no beigās iegūtajiem un apstiprinātajiem rādītāj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04. Gala rezultātu gaidāmās publicēšanas grafiks un apraksts ir jāpublisko savlaicīgi, lai sabiedrība nezaudētu interesi par skaitīšanu. Informāciju var publiskot pa daļām, vispirms piedāvājot vienkāršus, īsus aprakstošus kopsavilkumus, kuros sākotnēji sniedz ziņas par valsts galvenajiem ģeogrāfiskajiem iedalījumiem, bet pēc tam sniedzot visaptverošas krusttabulas un aprakstošus tematiskos un analītiskos ziņojum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305. Būtībā datiem ir jābūt brīvi pieejamiem piekļuves vai sniegšanas punktā, tomēr, ja vajadzīgs (piemēram, pielāgotu/pasūtītu izvaddatu gadījumā), ir jānosaka tāda maksa, lai piekļuve datiem būtu izmaksu ziņā pieejama visa veida lietotājiem. Piemēram, var izvirzīt prasību valstu statistikas iestādēm nodrošināt apmaksātu pakalpojumu drukāšanai pēc pieprasījuma tiem skaitīšanā iegūtu materiālu lietotājiem, kuri labprātāk saņemtu drukātu kopiju. Šādus lietotājus nevajadzētu diskriminēt tāpēc vien, ka izvaddati nav pieejami papīra formātā.</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06. Jāsagatavo tādi rezultāti, lai statistikas un ģeogrāfisko informāciju varētu sniegt kopā ar ģeogrāfiskās informācijas sistēmām (ĢIS) un/vai izmantojot citas lietojumprogrammu saskarnes (</w:t>
      </w:r>
      <w:r>
        <w:rPr>
          <w:rFonts w:cs="Times New Roman" w:ascii="Times New Roman" w:hAnsi="Times New Roman"/>
          <w:i/>
          <w:color w:val="231F20"/>
        </w:rPr>
        <w:t>API</w:t>
      </w:r>
      <w:r>
        <w:rPr>
          <w:rFonts w:cs="Times New Roman" w:ascii="Times New Roman" w:hAnsi="Times New Roman"/>
          <w:color w:val="231F20"/>
        </w:rPr>
        <w:t>), tādējādi ievērojot pēc iespējas plašākas intereses, turklāt pēc iespējas elastīgāk un ar pēc iespējas lielāku starpsavienojamību proporcionāli nepieciešamajam konfidencialitātes nodrošinājumam. Informācija jānodrošina tā, lai lietotāji varētu tai ātri un ērti piekļūt, turklāt mobilā veidā. Nodrošinot saistītās grafiskās un kartēšanas iespējas, valstu statistikas iestādes ievērojami uzlabos skaitīšanā iegūto datu lietderīgumu. Ideālā gadījumā lietotājiem ir jābūt spējīgiem pašiem ērti izveidot diagrammas un/vai kartes un tad izdrukāt vai uzzīmēt tās, vai padarīt attēlus pieejamus citam izmantojumam. Šobrīd šādus skaitīšanas rezultātus sagatavo vairākas valstis, turklāt dažreiz sadarbībā ar tirdzniecības aģentūrām. Apvienojot skaitīšanā iegūto informāciju un citas datubāzes, datus varēs izmantot vēl plašāk.</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07. Izvaddatu izplatīšanā aizvien lielāka nozīme ir tematiskajai kartēšanai un datu vizualizācijai, un valstu statistikas iestādēm varētu to prasīt, jo tas sniedz iespējas sadarboties ar lietotājiem un palielināt informētību par skaitīšanā iegūtajiem datiem. Tomēr datu vizualizācija ir plaša joma, kur saturu un struktūru var atveidot gan kā vienkāršu informatīvu diagrammu, gan kā sarežģītu rīku, ko izmanto daudzdimensiālu datu analīžu izpētei. Turklāt dažām par skaitīšanu atbildīgajām iestādēm var rasties grūtības saistībā ar datu vizualizāciju. Iespējams, ka efektīvas vizualizācijas sagatavošanai trūks nepieciešamās prasmes, un šādas vizualizācijas izstrādei nevarēs veltīt pietiekamus resursus, jo īpaši ņemot vērā daudzu iestāžu ierobežoto budžetu desmit gadu periodā. Tomēr lietotāji aizvien vairāk sagaida, ka tīmekļa saturs būs vizuāls, pievilcīgs un personīgs, tāpēc daudzām valstu statistikas iestādēm kā augsta prioritāte ir jāizvirza mērķis izstrādāt datu vizualizācijas iespēj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Dokumentēšana un metadat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308. Jebkuras valsts skaitīšanas rezultātu izplatīšanas programmas būtiska sastāvdaļa ir vispusīgs papildu dokumentācijas un metadatu portfelis, kas palīdz izskaidrot, precizēt un vairot statistikas izvaddatu vērtību, jo īpaši attiecībā uz salīdzinājumiem ar iepriekš veiktām skaitīšanām un citiem datu avotiem.</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09. Metadatu sistēma nodrošina papildu informāciju par apsekoto un publiskoto datu rādītājiem. Katra valsts statistikas iestāde izmanto savu metadatu sistēmu, kuras pamatā ir starptautiskie standarti, bet kas vienlaikus atbildīs valsts prasību īpatnībām. Tā kā skaitīšana un tajā iegūtie rezultāti bieži vien ir cieši saistīti ar citām darbībām statistikas jomā, ieteicams nodrošināt, ka skaitīšanas metadatu sistēmā katrā valstī izmanto tos pašus elementus, ko izmanto visā konkrētās valsts statistikas iestādes metadatu sistēmā. Tomēr parasti ir jānodrošina arī tas, ka skaitīšanas metadati ietver atsevišķus elementus, kurus izmanto tikai konkrētajai skaitīšanai. Tāpat metadatu sistēmai jābūt tādai, lai nodrošinātu, ka dati ir pēc iespējas plašāk salīdzināmi starptautiskā mērog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10. Turklāt 2020. gada cikla skaitīšanā ir jānodrošina salīdzināmība ar iepriekšējās skaitīšanās iegūtajiem datiem un vienlaikus jāietver jauni elementi, kas ir būtiski attiecībā uz jebkādu attīstību, kas bijusi novērojama kopš iepriekšējās skaitīšanas reizes. Tātad metadatu sistēmai ir jābūt ne tikai salīdzināmai ar iepriekšējās skaitīšanas metadatu sistēmu, bet arī atjauninātai, ņemot vērā vajadzības, kas radušās vēlāk. Atsevišķo valsts statistikas iestāžu metadatu sistēmām jābūt arī tādām, lai parādītu, cik lielā mērā tajās izmanto tradicionālos un/vai administratīvos datu avot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11. Metadatu sistēmā ir jāiekļauj vismaz turpmāk minētai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izmantoto terminu un jēdzienu definīcij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datu vārdnīca vai terminu glosārij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tabulu skaidrojum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klasifikācijas un nomenklatūr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skaitīšanā iekļautie jautājumi (ja informāciju vāc, īstenojot tradicionālu lauka apsekojuma proces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mērķi, kādam informācija ir vākta, jo īpaši attiecībā uz administratīvajiem datiem; kā ar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izmantotie datu avoti, jo īpaši, ja datus iegūst no administratīvajiem reģistriem.</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12. Rādītājiem, attiecībā uz kuriem ir izstrādāta starptautiska standartizēta klasifikācija, izmanto minēto starptautisko klasifikāciju. Rādītājiem, kurus nevar klasificēt, izmantojot starptautisku klasifikāciju, iespējams, ir jāizstrādā jauna nomenklatūra. Papildu dokumentācijā var skatīt plašu specifisku jautājumu loku, piemēram, par: pamata metodoloģiju, aptvērumu, respondenci, datu avotiem, izmēģinājumiem un testiem, atvasinātiem mainīgajiem lielumiem, atbilžu sniegšanu internetā, imputāciju un apsekojumiem pēc uzskaitīšanas, kā arī ziņojumiem, kuros sniedz vispārīgāku aprakstu par skaitīšanu kopumā un par datu kvalitāti. Dokumentu apmērs attiecībā uz aptvēruma un kvalitātes aspektiem ir norādīts IV nodaļā, tomēr skaitīšanas metadatos valstīm ieteicams iekļaut vismaz konkrētus kvalitātes un aptvēruma rādītājus, piemēram, respondences līmeni (valsts un vietējā mērogā) un datu imputācijas līmeni (attiecībā uz datu avotu kopumā un attiecībā uz atsevišķiem temat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13. Īpaši liela nozīme ir metodoloģiskajiem ziņojumiem, ja kopš iepriekšējās skaitīšanas ir mainīta pamata metodoloģija (piemēram, vairs netiek veikts tradicionālais lauka apsekojums, bet īstenota pilnībā vai daļēji uz reģistriem balstīta pieeja). Šādas izmaiņas varētu ietekmēt definīciju un jēdzienu izmantojumu, un tātad arī skaitīšanu salīdzināmīb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Arhivē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14. Skaitīšana ir īpašs statistikas datu avots, kas var sniegt pastāvīgu un salīdzināmu informāciju par 100–150 gadu periodu. Tas dod iespēju radīt unikālu datu avotu, tomēr vienlaikus uzliek valsts statistikas iestādei (vai attiecīgam valsts arhīvam) lielu atbildību saglabāt šo īpašo sabiedrības vēsturisko ainu nākotnei. Tātad skaitīšanā iegūtie dati ir noderīgi ne tikai šā brīža lēmumu pieņēmējiem un lietotājiem, bet arī nākamajām paaudzēm. Valsts statistikas iestādes uzdevums ir apstrādāt, arhivēt un uzglabāt šo “dārgum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15. Daudzās valstīs ar fiziskām personām un mājsaimniecībām saistītā skaitīšanā iegūtā informācija tiek uzglabāta tikai tik ilgi, cik tas nepieciešams datu apstrādei un statistikas rezultātu sagatavošanai, vai līdz skaitīšanas procesa pilnīgai pabeigšanai. Tomēr, apsverot skaitīšanas izmaksas un ieguvumus, nedrīkst pārāk zemu vērtēt atsevišķo ierakstu zinātnisko, sociālvēsturisko un ģenealoģisko vērtību. Ja valstis patiešām nolemj saglabāt ierakstus šādai pētniecībai, tām jānodrošina, ka tiek ieviests stingrs tiesiskais regulējums un fizisks pamats šo ierakstu drošības un konfidencialitātes aizsardzībai līdz brīdim, kad tie tiek publiskot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16. Piekļuves liegums skaitīšanā veiktajiem ierakstiem ir jāpagarina, nosakot tik ilgu laikposmu, lai varētu aizsargāt konfidencialitāti informācijai par dzīvām personām, jo īpaši attiecībā uz jebkādu sensitīvu informāciju, vai vismaz pēc iespējas samazināt šādu konfidencialitātes prasību pārkāpuma risku. Valstīm nevajadzētu ņemt vērā ģenealogu un ģimenes vēstures pētnieku centienus panākt, ka piekļuves lieguma periods tiek saīsināts tiktāl, ka kļūt kritisks. Tāpēc ieteicams noteikt, ka minētais periods ir 100 gadi, lai gan valstis, ņemot vērā attiecīgos valsts apstākļus, varētu apsvērt iespēju pagarināt šo periodu, jo dzīves ilgums pastāvīgi pieaug.</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17. Papildus skaitīšanā veikto ierakstu arhivēšanai (valstīs, kuras to dara) tikpat svarīgi – pat vēl svarīgāk – ir visām valstīm nodrošināt, ka tiek saglabāti un ir viegli pieejami visi metadati un procesuālie/darbības materiāli, tostarp visi projekta pārvaldības dokumenti, kas sagatavoti skaitīšanas procesa gaitā. Tas nodrošina ne tikai vērtīgu revīzijas izsekojamību, kad ir jānovērtē skaitīšanā gūtie panākumi un lietderība, bet dod iespēju nākamajiem skaitīšanas plānotājiem mācīties no gūtajiem panākumiem un izaicinājumiem, ar kuriem saskārušies viņu priekšteč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18. To darot, valstīm jānodrošina, ka, tehnoloģijām strauji attīstoties, datu nesējus un sistēmas, uz kuriem minētā vērtīgā informācija tiek arhivēta, regulāri pārbauda, lai nodrošinātu, ka informāciju var ātri izgūt ikreiz, kad tas varētu būt vajadzīgs nākamajos 20–50 gado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keepNext w:val="true"/>
        <w:ind w:left="0" w:hanging="0"/>
        <w:jc w:val="both"/>
        <w:rPr>
          <w:rFonts w:ascii="Times New Roman" w:hAnsi="Times New Roman" w:cs="Times New Roman"/>
          <w:color w:val="233B75"/>
          <w:sz w:val="24"/>
        </w:rPr>
      </w:pPr>
      <w:r>
        <w:rPr>
          <w:rFonts w:cs="Times New Roman" w:ascii="Times New Roman" w:hAnsi="Times New Roman"/>
          <w:color w:val="233B75"/>
          <w:sz w:val="24"/>
        </w:rPr>
        <w:t>Izmaksas un ieguvumi</w:t>
      </w:r>
    </w:p>
    <w:p>
      <w:pPr>
        <w:pStyle w:val="Normal"/>
        <w:keepNext w:val="true"/>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keepNext w:val="true"/>
        <w:ind w:left="0" w:firstLine="709"/>
        <w:jc w:val="both"/>
        <w:rPr>
          <w:rFonts w:ascii="Times New Roman" w:hAnsi="Times New Roman" w:cs="Times New Roman"/>
          <w:color w:val="233B75"/>
        </w:rPr>
      </w:pPr>
      <w:r>
        <w:rPr>
          <w:rFonts w:cs="Times New Roman" w:ascii="Times New Roman" w:hAnsi="Times New Roman"/>
          <w:color w:val="233B75"/>
        </w:rPr>
        <w:t>Plānošanas un uzraudzības izmaksas</w:t>
      </w:r>
    </w:p>
    <w:p>
      <w:pPr>
        <w:pStyle w:val="Normal"/>
        <w:keepNext w:val="true"/>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keepNext w:val="true"/>
        <w:tabs>
          <w:tab w:val="clear" w:pos="720"/>
          <w:tab w:val="left" w:pos="839" w:leader="none"/>
        </w:tabs>
        <w:spacing w:before="0" w:after="0"/>
        <w:ind w:left="0" w:hanging="0"/>
        <w:jc w:val="both"/>
        <w:rPr/>
      </w:pPr>
      <w:r>
        <w:rPr>
          <w:rFonts w:cs="Times New Roman" w:ascii="Times New Roman" w:hAnsi="Times New Roman"/>
          <w:color w:val="231F20"/>
        </w:rPr>
        <w:t>319. Katra valsts īsteno citu finanšu praksi, tāpēc nav iespējams vai nav piemēroti ieteikt vienu pieeju skaitīšanas budžeta izstrādei un izmaksu kontrolei. Tomēr ir jāmin daži vispārpieņemti princip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320. Pirmkārt, jānorāda, ka dažādās ar skaitīšanu saistītās darbības nevar efektīvi izplānot un kontrolēt, ja netiek veikts ar skaitīšanu, tostarp visiem tās galvenajiem komponentiem, saistīto izmaksu rūpīgs finanšu aprēķins. Ieteicams sagatavot izvērstu ar skaitīšanu saistīto pasākumu sarakstu, un izstrādāt budžetu pēc iespējas atbilstošāk minētajam sarakstam.</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21. Tā kā prakse ievērojami atšķiras, nav iespējams precizēt noteiktu šādu pasākumu sarakstu, tomēr, nosakot minētos pasākumus, ir jāņem vērā tas, kā atbilstoši varētu uzraudzīt izmaksas, efektīvi veikt revīziju un plānot turpmākās darbības. Dažādām vajadzībām varētu būt lietderīgi atcerēties sešus galvenos darbības posmus, proti:</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1) priekšdarbu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2) uzskaitīšanu/datu vākšanu;</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3) datu apstrādi;</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rPr>
        <w:t>4) </w:t>
      </w:r>
      <w:r>
        <w:rPr>
          <w:rFonts w:cs="Times New Roman" w:ascii="Times New Roman" w:hAnsi="Times New Roman"/>
          <w:color w:val="231F20"/>
        </w:rPr>
        <w:t>tabulāciju un rezultātu izplatīšan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5) novērtēšanu;</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6) analīzi.</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Šos posmus var attiecināt gan uz tradicionālo, gan uz reģistriem balstīto skaitīšanu.</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22. Lemjot par pieeju turpmāko skaitīšanu īstenošanai, svarīgs aspekts neapšaubāmi būs katra aspekta potenciālo izmaksu un attiecīgā gadījumā arī alternatīvu pieeju novērtēšana.</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23. Otrkārt, (attiecīgā gadījumā) ir svarīgi valstu statistikas iestādēm ar skaitīšanas plānu un budžetu iepazīstināt attiecīgās valstu valdības, paredzot atbilstošu sagatavošanās laiku, tādējādi nodrošinot pietiekamu resursu pieejamību no valstu budžetiem. Katrā valstī to dara citādāk, tomēr plānošanas posmā ir jāņem vērā sagatavošanās laiks līdzekļu ieguvei. Sabiedrības izpratni par skaitīšanu un to, cik lielu summu attiecīgā valsts ir gatava atvēlēt skaitīšanas datu ieguvei, var ietekmēt kultūras un vēsturiskie apsvērumi. Dažās valstīs skaitīšanas ieguvumi ir plaši atzīti vai tiek uzskatīti par “acīmredzamiem”, savukārt citās uzmanība tiek vairāk pievērsta skaitīšanas izmaksām, kuras tiek apšaubīt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24. Informācija par iepriekšējo pasākumu izdevumiem nodrošinās svarīgu pamatu pašreizējās skaitīšanas budžeta aprēķināšanai (ja visi aspekti ir vienādi), tieši tāpēc būtiska nozīme ir rūpīgai izmaksu uzraudzībai un reģistrēšanai. Protams, iepriekšējās skaitīšanās iegūtie rādītāji būs jāmaina, lai ņemtu vērā izmaiņas attiecībā uz pamata izmaksām (piemēram, saistībā ar izmaiņām tehnoloģiskajās vai algu likmēs), metodoloģiju un paredzamajām iedzīvotāju izmaiņām (piemēram, kopskaitu, īpatsvaru pilsētu teritorijās, ko parasti ir grūtāk uzskaitīt, un vidējo mājsaimniecību lielumu), jo visi šie aspekti var ietekmēt skaitīšanas izmaksu struktūr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25. Valstu statistikas iestādēm ir jāievieš piemērota un stabila finanšu pārvaldības sistēma, ar ko nodrošina algu un citu finanšu līdzekļu ātru izmaksu, izdevumu atbilstošu uztveršanu (uzskaiti) un efektīvu auditēšanu. Ciktāl iespējams, visos posmos un visa līmeņa skaitīšanas darbībām ir jāpiemēro pārredzamas un saskaņotas grāmatvedības procedūras, un visas būtiskās izmaksas ir jāreģistrē atbilstoši iepriekš minētajai klasifikācija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26. Izmaksu faktiska reģistrēšana ir svarīga ne tikai tāpēc, lai varētu kontrolēt izdevumus, bet arī tāpēc, lai varētu pārbaudīt kompromisus, kas panākti attiecībā uz izmaksām un ieguvumiem, ko nosaka citāda skaitīšanas īstenošana. Lai gan iepriekš valstī veiktas skaitīšanas izmaksas var sniegt noderīgu informāciju nākamās skaitīšanas plānošanai, ievērojami lielāka piesardzība jāievēro, izmantojot citu valstu izmaksu rādītājus. Skaitīšanas satura, organizācijas un darbību atšķirības, kā arī dažāda pieeja izmaksu uzskaitei var radīt nopietnas nesakritības šādus izmaksu salīdzinājumos ar citām valstī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327. Varētu būt prātīgi administratīvajā un uzraudzības līmenī piesaistīt personālu, kas aprēķinātu un uzraudzītu izmaksas vietējā mērogā, tādējādi palīdzot veicināt “izmaksu apzināšanos” visos skaitīšanas līmeņos.</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328. Skaitīšana ir sarežģīts process, tāpēc darbības (un arī izmaksas) tikai retos gadījumos precīzi atbilst plāniem. Nevajadzētu cerēt, ka aprēķinātās un gala izmaksas pilnībā sakritīs. Regulāri jāuzrauga arī skaitīšanas izmaksu būtisko komponentu cenu izmaiņas, attiecīgi pielāgojot skaitīšanas budžetu vai mainot skaitīšanas plānus. Parasti skaitīšanas budžetu izstrādā pakāpeniski, sākotnējos aprēķinus aizstājot ar izvērstāku un precīzāku informāciju par resursu vajadzībām. Sistēmā ir jāparedz arī pietiekama rezerve ārkārtas gadījumiem, lai pielāgotu nenovēršamās, bet neparedzamās papildu izmaksas un plānoto izmaksu pieaugumu. Ciktāl iespējams, īstenojamā pieeja ir iepriekš jāpārrunā un jāsaskaņo ar finansējuma piešķiršanas struktūrām, un ir pilnībā jānovērtē visi ar izmaksu izmaiņām saistītie riski.</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29. Lai gan principi lielā mērā ir tie paši, diezgan atšķirīga pieeja īstenojama, aplēšot un novērtējot izmaksas, kas saistītas ar skaitīšanu, kurā izmanto iedzīvotāju reģistru vai citus administratīvos avotus. Veicot šādu skaitīšanu, bieži vien izmanto publisko infrastruktūru (piemēram, administratīvos reģistrus), kas nav paredzēta skaitīšanas mērķiem, un būtībā ir sarežģīti aprēķināt ar šādas infrastruktūras izmantošanu saistītās izmaksas un ieguvumus. Atkarībā no valsts prakses un minēto avotu finansējuma, varētu būt atbilstoši reģistrēt visas vai daļu šo avotu izmaksu, vai tikai to darba aspektu izmaksas, kas ir nepieciešamas, lai sagatavotu datus skaitīšanas vai statistikas mērķiem. Jebkurā gadījumā izvēlētajai izmaksu reģistrēšanas pieejai ir jābūt pārredzama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330. Arī šajā gadījumā princips ir tāds pats, proti, budžeta izstrāde un izmaksu ierakstīšana jāveic tādā līmenī, lai varētu faktiski veikt izdevumu uzraudzību un revīziju un palīdzēt nodrošināt informāciju turpmākajiem lēmumiem par īstenojamo pieeju.</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31. Izmaksas ir jāoptimizē attiecībā uz katru skaitīšanas posmu, un, lai to izdarītu, ir rūpīgi jāizvēlas atbilstošākās tehnoloģijas. Nesenie tehnoloģiskie sasniegumi, piemēram, skenēšana, datu apstrāde un datu pārvaldība, var palīdzēt ievērojami samazināt izmaksas (vai paveikt vairāk par tādām pašām izmaksām) (sk. II nodaļu). Turklāt šādu tehnoloģiju izmantošana paātrinās rezultātu izskaitļošanu un uzlabos to saglabāšanu. Tomēr tehnoloģijas jāizvēlas tikai tad, kad ir rūpīgi novērtētas iespējamo risinājumu izmaksas un ieguvumi. Cita starpā jāņem vērā šādi iespējamie riski:</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dažu pieeju īstenošana ir rentabla tikai tad, ja veic apjomīgas darbīb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dažu pieeju īstenošanai ir vispirms jāveic dārgi un ierobežoti ieguldījumi (piemēram, jāiegādājas ļoti kvalitatīvs papīr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citu pieeju īstenošanai ir jāveic būtiski sākotnējie ieguldījumi, iegādājoties kvalitatīvus datoru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pPr>
      <w:r>
        <w:rPr>
          <w:rFonts w:cs="Times New Roman" w:ascii="Times New Roman" w:hAnsi="Times New Roman"/>
          <w:color w:val="231F20"/>
        </w:rPr>
        <w:t>332. Vērtējot risinājumus ieguvumu/izmaksu analīzē, var apsvērt iespēju nomāt (nevis iegādāties) aprīkojumu un/vai koplietot to ar citām valstīm, kuras skaitīšanu veic citā izdevīgā laikā.</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33. Tāpat izmaksas var ietaupīt, ja skaitīšanas posmus uztic ārpakalpojumu sniedzējiem no privātā sektora, jo īpaši saistībā ar reklāmu vai sistēmu izstrādi datu vākšanai vai apstrādei. Lai gan šāds risinājums var nebūt lētāks, tas var palīdzēt iegūt tehniskās zināšanas vai resursus, kas nav pieejami valsts statistikas iestādei (sk. 160.–172. punktu).</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Ieguvumu novērtē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34. Valstīs tiek īstenota dažāda prakse un ir gūta dažāda pieredze attiecībā uz to ieguvumu novērtēšanu, ko sniedz skaitīšanas dati. Tāpēc, turklāt vēl izteiktāk nekā attiecībā uz izmaksām, nav iespējams piedāvāt vienotu pieeju ieguvumu novērtēšanai. Tomēr valstīm ir īpaši ieteicams novērtēt ieguvumus, ko rada skaitīšanas izvaddati, un publicēt šos novērtējum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335. Vienīgi novērtējot skaitīšanas sniegtos sociālos un ekonomiskos ieguvumus, var patiesi pamatot (bieži vien) ievērojamos attiecīgos izdevumus. Gluži tāpat – vienīgi izprotot konkrētu izvaddatu sniegtos ieguvumus, ir iespējams novērtēt, vai minēto datu sagatavošanā ieguldītās attiecīgās (galējās) pūles ir bijušas atbilstošas. Dažos gadījumos daži izvaddati ir noteikti tiesību aktos, tomēr jebkurā gadījumā ir vērtīgi saprast gan to, kā dati tiek izmantoti, gan to, kādu ieguvumu tie nodrošina.</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36. Bieži vien ir grūti novērtēt statistikas ieguvumus, jo nav viegli noteikt sociāla rakstura ieguvumu apmēru un pielīdzināt citam izmērāmam finansiālam ieguvumam. Turklāt datu vērtība bieži vien pārsniedz tiešo izmantojumu – piemēram, ja datus izmanto kā saucēju citā statistikā vai, vēl tālredzīgāk, ja atsevišķos skaitīšanas ierakstus secīgi izmanto sociāli vēsturiskajai un ģenealoģiskajai izpēte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37. Tomēr var sniegt arī vispārējus ieteikumus. Varētu būt lietderīgi:</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noteikt, kādā ziņā skaitīšana pievieno faktisku vērtību resursu piešķiršanai, salīdzinot rezultātus ar tiem, kādus varētu iegūt, ja izmantotu nākamos labākos iespējamos pieejamos avotus, un izvērtējot, cik daudz līdzekļu lietotāji tērētu, lai iegādātos no citiem avotiem iegūtus datus vai paši pasūtītu apsekojuma veikšanu, ja skaitīšanā iegūtie dati nebūtu pieejami;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noteikt, kādā ziņā konkrēti skaitīšanas izvaddati palīdz nodrošināt vai uzraudzīt konkrētus politikas mērķus, jo īpaši, ja finanšu līdzekļi ir tiešā veidā saistīti ar šo politiku.</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38. Konstatējot acīmredzamus sociāla vai ekonomiska rakstura ieguvumus – bet ne vienkārši skaitļos izsakāmu finansiālu ieguvumu – būtu piemēroti reģistrēt “gadījumu izpētes”, ar ko var pamatot jebkādus turpmākos gadījumus vai lēmumu pieņemšan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39. Vērtējot skaitīšanas kopējo labumu, var būt piemēroti izvērtēt nodarbinātības un citu ar darbību saistīto izdevumu ekonomisko un sociālo vērtīb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40. Kā parasti, ir nepārprotami jādokumentē pieeja ieguvumu novērtēšanai un visi pieņēmumi, kas izdarīti procesa gaitā.</w:t>
      </w:r>
      <w:r>
        <w:br w:type="page"/>
      </w:r>
    </w:p>
    <w:p>
      <w:pPr>
        <w:pStyle w:val="Heading1"/>
        <w:spacing w:before="0" w:after="0"/>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IV nodaļa. Kvalitātes pārvaldība</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Kvalitātes pārvaldības programmas nepieciešam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41. Jebkuras iedzīvotāju un mājokļu skaitīšanas rezultāts ir informācija, un ļoti svarīgi ir uzticēties šīs informācijas kvalitātei. Tāpēc visās valstu veiktajās skaitīšanās īpaša loma ir kvalitātes pārvaldība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42. Kvalitātes pārvaldības programma ir būtiska skaitīšanas vispārējās programmas daļa, un tajā jāpievērš uzmanība visām plānošanas posmā veiktajām darbībām, izstrādes posmam, pamatdarbībām, piemēram, datu vākšanai un apstrādei, kā arī rezultātu novērtēšanai un izplatīšana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43. Kvalitātes pārvaldības programmas galvenais mērķis ir sistemātiski nodrošināt kvalitāti gan sākumā, gan tad, kad darba ņēmēji daudzos līmeņos pareizi piemēro zināšanas un gūto pieredzi, gan arī noteiktos kvalitātes nodrošināšanas procesos un pārskatos. Šī programma ietver arī komponentus reaģēšanai kļūdu konstatēšanas gadījumā, lai skaitīšanas laikā varētu veikt arī koriģējošas darbības. Ja šādas programmas nav, skaitīšanas dati, kad tie būs iegūti, var izrādīties kļūdaini, tādējādi, iespējams, būtiski mazinot rezultātu lietderību. Ja dati nav kvalitatīvi, tad, pieņemot uz šiem datiem balstītus lēmumus, var pieļaut kļūdas, kuru labošana vēlāk dārgi izmaksās. Galu galā var pilnībā apšaubīt skaitīšanas ticamīb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44. Vispirms šajā nodaļā ir definēti dažādie “informācijas kvalitātes” rādītāji, bet pēc tam aprakstīta sistēma, ko var izmantot kvalitātes pārvaldībai attiecībā uz visiem rādītājiem visā skaitīšanas ciklā. Papildu norādes par to, kā sistēmu praktiski piemērot katram rādītājam, ir sniegtas III pielikum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nformācijas kvalitātes noteikšan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45. Ir vispārpieņemts, ka statistikas kvalitātei ir seši rādītāji.</w:t>
      </w:r>
    </w:p>
    <w:p>
      <w:pPr>
        <w:pStyle w:val="Normal"/>
        <w:tabs>
          <w:tab w:val="clear" w:pos="720"/>
          <w:tab w:val="left" w:pos="1560"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1560" w:leader="none"/>
        </w:tabs>
        <w:ind w:firstLine="709"/>
        <w:jc w:val="both"/>
        <w:rPr>
          <w:rFonts w:ascii="Times New Roman" w:hAnsi="Times New Roman" w:cs="Times New Roman"/>
          <w:i/>
          <w:i/>
          <w:color w:val="231F20"/>
          <w:sz w:val="24"/>
        </w:rPr>
      </w:pPr>
      <w:r>
        <w:rPr>
          <w:rFonts w:cs="Times New Roman" w:ascii="Times New Roman" w:hAnsi="Times New Roman"/>
          <w:color w:val="231F20"/>
          <w:sz w:val="24"/>
        </w:rPr>
        <w:t>a) </w:t>
      </w:r>
      <w:r>
        <w:rPr>
          <w:rFonts w:cs="Times New Roman" w:ascii="Times New Roman" w:hAnsi="Times New Roman"/>
          <w:i/>
          <w:color w:val="231F20"/>
          <w:sz w:val="24"/>
        </w:rPr>
        <w:t>Atbilstība</w:t>
      </w:r>
    </w:p>
    <w:p>
      <w:pPr>
        <w:pStyle w:val="Normal"/>
        <w:tabs>
          <w:tab w:val="clear" w:pos="720"/>
          <w:tab w:val="left" w:pos="1560"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346. Par statistikas informācijas atbilstību liecina tas, </w:t>
      </w:r>
      <w:r>
        <w:rPr>
          <w:rFonts w:cs="Times New Roman" w:ascii="Times New Roman" w:hAnsi="Times New Roman"/>
          <w:i/>
          <w:color w:val="231F20"/>
        </w:rPr>
        <w:t>cik lielā mērā tā apmierina lietotāju vajadzības</w:t>
      </w:r>
      <w:r>
        <w:rPr>
          <w:rFonts w:cs="Times New Roman" w:ascii="Times New Roman" w:hAnsi="Times New Roman"/>
          <w:color w:val="231F20"/>
        </w:rPr>
        <w:t>. Skaitīšanas programmas izaicinājums ir līdzsvarot pretrunīgas lietotāju prasības, lai pēc iespējas vairāk apmierinātu visbūtiskākās vajadzības, ņemot vērā pieejamos resursus. Šis kvalitātes rādītājs ir īpaši jāņem vērā skaitīšanas satura izstrādē un izplatīšanā.</w:t>
      </w:r>
    </w:p>
    <w:p>
      <w:pPr>
        <w:pStyle w:val="Normal"/>
        <w:tabs>
          <w:tab w:val="clear" w:pos="720"/>
          <w:tab w:val="left" w:pos="1615"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1615" w:leader="none"/>
        </w:tabs>
        <w:ind w:firstLine="709"/>
        <w:jc w:val="both"/>
        <w:rPr>
          <w:rFonts w:ascii="Times New Roman" w:hAnsi="Times New Roman" w:cs="Times New Roman"/>
          <w:i/>
          <w:i/>
          <w:color w:val="231F20"/>
          <w:sz w:val="24"/>
        </w:rPr>
      </w:pPr>
      <w:r>
        <w:rPr>
          <w:rFonts w:cs="Times New Roman" w:ascii="Times New Roman" w:hAnsi="Times New Roman"/>
          <w:color w:val="231F20"/>
          <w:sz w:val="24"/>
        </w:rPr>
        <w:t>b) </w:t>
      </w:r>
      <w:r>
        <w:rPr>
          <w:rFonts w:cs="Times New Roman" w:ascii="Times New Roman" w:hAnsi="Times New Roman"/>
          <w:i/>
          <w:color w:val="231F20"/>
          <w:sz w:val="24"/>
        </w:rPr>
        <w:t>Precizitāte</w:t>
      </w:r>
    </w:p>
    <w:p>
      <w:pPr>
        <w:pStyle w:val="Normal"/>
        <w:tabs>
          <w:tab w:val="clear" w:pos="720"/>
          <w:tab w:val="left" w:pos="1615"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347. Par statistikas informācijas precizitāti liecina tas, </w:t>
      </w:r>
      <w:r>
        <w:rPr>
          <w:rFonts w:cs="Times New Roman" w:ascii="Times New Roman" w:hAnsi="Times New Roman"/>
          <w:i/>
          <w:color w:val="231F20"/>
        </w:rPr>
        <w:t>cik lielā mērā informācija pareizi apraksta mērāmās parādības</w:t>
      </w:r>
      <w:r>
        <w:rPr>
          <w:rFonts w:cs="Times New Roman" w:ascii="Times New Roman" w:hAnsi="Times New Roman"/>
          <w:color w:val="231F20"/>
        </w:rPr>
        <w:t>. Parasti to izsaka kā statistisko aplēšu kļūdu un iedala novirzē un dispersijā. Skaitīšanas kontekstā neatbilstība attiecas tikai uz tām situācijām, kad daļu anketu izmanto personu vai mājsaimniecību izlasei vai ja tiek apstrādāta ierakstu izlase. Precizitāti var arī izteikt, norādot nozīmīgu kļūdu avotu (piemēram, aptvērumu, izlases veidošanu, nerespondenci, respondenci, datu vākšanu, kodēšanu).</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1560" w:leader="none"/>
        </w:tabs>
        <w:ind w:firstLine="709"/>
        <w:jc w:val="both"/>
        <w:rPr>
          <w:rFonts w:ascii="Times New Roman" w:hAnsi="Times New Roman" w:cs="Times New Roman"/>
          <w:i/>
          <w:i/>
          <w:color w:val="231F20"/>
          <w:sz w:val="24"/>
        </w:rPr>
      </w:pPr>
      <w:r>
        <w:rPr>
          <w:rFonts w:cs="Times New Roman" w:ascii="Times New Roman" w:hAnsi="Times New Roman"/>
          <w:color w:val="231F20"/>
          <w:sz w:val="24"/>
        </w:rPr>
        <w:t>c) </w:t>
      </w:r>
      <w:r>
        <w:rPr>
          <w:rFonts w:cs="Times New Roman" w:ascii="Times New Roman" w:hAnsi="Times New Roman"/>
          <w:i/>
          <w:color w:val="231F20"/>
          <w:sz w:val="24"/>
        </w:rPr>
        <w:t>Savlaicīgums</w:t>
      </w:r>
    </w:p>
    <w:p>
      <w:pPr>
        <w:pStyle w:val="Normal"/>
        <w:tabs>
          <w:tab w:val="clear" w:pos="720"/>
          <w:tab w:val="left" w:pos="1560"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 xml:space="preserve">348. Savlaicīgums ir </w:t>
      </w:r>
      <w:r>
        <w:rPr>
          <w:rFonts w:cs="Times New Roman" w:ascii="Times New Roman" w:hAnsi="Times New Roman"/>
          <w:i/>
          <w:color w:val="231F20"/>
          <w:sz w:val="24"/>
        </w:rPr>
        <w:t>aizkave starp laika atskaites punktu (parasti skaitīšanas dienu), ar ko informācija ir saistīta, un datumu, kurā informācija kļūst pieejama</w:t>
      </w:r>
      <w:r>
        <w:rPr>
          <w:rFonts w:cs="Times New Roman" w:ascii="Times New Roman" w:hAnsi="Times New Roman"/>
          <w:color w:val="231F20"/>
          <w:sz w:val="24"/>
        </w:rPr>
        <w:t>. Bieži vien skaitīšanā nosaka vairākus informācijas publiskošanas datumus, kas jāņem vērā informācijas izplatīšanas grafikā. Parasti tiek panākts kompromiss ar precizitāti. Savlaicīgums var ietekmēt atbilstību.</w:t>
      </w:r>
    </w:p>
    <w:p>
      <w:pPr>
        <w:pStyle w:val="Normal"/>
        <w:tabs>
          <w:tab w:val="clear" w:pos="720"/>
          <w:tab w:val="left" w:pos="1560"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1560" w:leader="none"/>
        </w:tabs>
        <w:ind w:firstLine="709"/>
        <w:jc w:val="both"/>
        <w:rPr>
          <w:rFonts w:ascii="Times New Roman" w:hAnsi="Times New Roman" w:cs="Times New Roman"/>
          <w:i/>
          <w:i/>
          <w:color w:val="231F20"/>
          <w:sz w:val="24"/>
        </w:rPr>
      </w:pPr>
      <w:r>
        <w:rPr>
          <w:rFonts w:cs="Times New Roman" w:ascii="Times New Roman" w:hAnsi="Times New Roman"/>
          <w:color w:val="231F20"/>
          <w:sz w:val="24"/>
        </w:rPr>
        <w:t>d) </w:t>
      </w:r>
      <w:r>
        <w:rPr>
          <w:rFonts w:cs="Times New Roman" w:ascii="Times New Roman" w:hAnsi="Times New Roman"/>
          <w:i/>
          <w:color w:val="231F20"/>
          <w:sz w:val="24"/>
        </w:rPr>
        <w:t>Pieejamība</w:t>
      </w:r>
    </w:p>
    <w:p>
      <w:pPr>
        <w:pStyle w:val="Normal"/>
        <w:tabs>
          <w:tab w:val="clear" w:pos="720"/>
          <w:tab w:val="left" w:pos="1560"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349. Statistikas informācijas pieejamība attiecas uz </w:t>
      </w:r>
      <w:r>
        <w:rPr>
          <w:rFonts w:cs="Times New Roman" w:ascii="Times New Roman" w:hAnsi="Times New Roman"/>
          <w:i/>
          <w:color w:val="231F20"/>
        </w:rPr>
        <w:t>to, cik viegli informācija ir iegūstama</w:t>
      </w:r>
      <w:r>
        <w:rPr>
          <w:rFonts w:cs="Times New Roman" w:ascii="Times New Roman" w:hAnsi="Times New Roman"/>
          <w:color w:val="231F20"/>
        </w:rPr>
        <w:t xml:space="preserve">. Tas ietver to, cik viegli informācijas esamību var noteikt, kā arī tā veida vai līdzekļa piemērotību, ar kura starpniecību informācijai var piekļūt. Iegūtie dati ir ļoti vērtīgi daudziem lietotājiem, tostarp centrālajai valdībai, vietējām administrācijām, privātām organizācijām un sabiedrībai kopumā. Lai iegūtā informācija nodrošinātu pēc iespējas lielāku ieguvumu, tai jābūt plaši pieejamai visiem minētajiem potenciālajiem lietotājiem. Attiecīgi skaitīšanā bieži vien tiek iegūti rezultāti, kas ir pieejami bez maksas, rezultāti par standarta maksu un pakalpojumi, par kuriem lietotājs maksā, jo tiek nodrošināti </w:t>
      </w:r>
      <w:r>
        <w:rPr>
          <w:rFonts w:cs="Times New Roman" w:ascii="Times New Roman" w:hAnsi="Times New Roman"/>
          <w:i/>
          <w:color w:val="231F20"/>
        </w:rPr>
        <w:t>ad hoc</w:t>
      </w:r>
      <w:r>
        <w:rPr>
          <w:rFonts w:cs="Times New Roman" w:ascii="Times New Roman" w:hAnsi="Times New Roman"/>
          <w:color w:val="231F20"/>
        </w:rPr>
        <w:t xml:space="preserve"> pasūtīti/pielāgoti rezultāti. Pieejamību ietekmē arī izmantotā stratēģija un pakalpojumu izmaksas.</w:t>
      </w:r>
    </w:p>
    <w:p>
      <w:pPr>
        <w:pStyle w:val="Normal"/>
        <w:tabs>
          <w:tab w:val="clear" w:pos="720"/>
          <w:tab w:val="left" w:pos="1560"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1560" w:leader="none"/>
        </w:tabs>
        <w:ind w:firstLine="709"/>
        <w:jc w:val="both"/>
        <w:rPr>
          <w:rFonts w:ascii="Times New Roman" w:hAnsi="Times New Roman" w:cs="Times New Roman"/>
          <w:i/>
          <w:i/>
          <w:color w:val="231F20"/>
          <w:sz w:val="24"/>
        </w:rPr>
      </w:pPr>
      <w:r>
        <w:rPr>
          <w:rFonts w:cs="Times New Roman" w:ascii="Times New Roman" w:hAnsi="Times New Roman"/>
          <w:color w:val="231F20"/>
          <w:sz w:val="24"/>
        </w:rPr>
        <w:t>e) </w:t>
      </w:r>
      <w:r>
        <w:rPr>
          <w:rFonts w:cs="Times New Roman" w:ascii="Times New Roman" w:hAnsi="Times New Roman"/>
          <w:i/>
          <w:color w:val="231F20"/>
          <w:sz w:val="24"/>
        </w:rPr>
        <w:t>Interpretējamība</w:t>
      </w:r>
    </w:p>
    <w:p>
      <w:pPr>
        <w:pStyle w:val="Normal"/>
        <w:tabs>
          <w:tab w:val="clear" w:pos="720"/>
          <w:tab w:val="left" w:pos="1560"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 xml:space="preserve">350. Statistikas informācijas interpretējamība apliecina </w:t>
      </w:r>
      <w:r>
        <w:rPr>
          <w:rFonts w:cs="Times New Roman" w:ascii="Times New Roman" w:hAnsi="Times New Roman"/>
          <w:i/>
          <w:color w:val="231F20"/>
          <w:sz w:val="24"/>
        </w:rPr>
        <w:t>tās papildu informācijas un metadatu pieejamību, kas nepieciešami, lai skaidrotu un izmantotu statistikas informāciju</w:t>
      </w:r>
      <w:r>
        <w:rPr>
          <w:rFonts w:cs="Times New Roman" w:ascii="Times New Roman" w:hAnsi="Times New Roman"/>
          <w:color w:val="231F20"/>
          <w:sz w:val="24"/>
        </w:rPr>
        <w:t>. Šī informācija parasti ietver pamata jēdzienus, definīcijas, mainīgos lielumus un izmantoto klasifikāciju, datu vākšanas un apstrādes metodoloģiju, kā arī norādes par informācijas precizitāti.</w:t>
      </w:r>
    </w:p>
    <w:p>
      <w:pPr>
        <w:pStyle w:val="Normal"/>
        <w:tabs>
          <w:tab w:val="clear" w:pos="720"/>
          <w:tab w:val="left" w:pos="1560"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1560" w:leader="none"/>
        </w:tabs>
        <w:ind w:firstLine="709"/>
        <w:jc w:val="both"/>
        <w:rPr>
          <w:rFonts w:ascii="Times New Roman" w:hAnsi="Times New Roman" w:cs="Times New Roman"/>
          <w:i/>
          <w:i/>
          <w:color w:val="231F20"/>
          <w:sz w:val="24"/>
        </w:rPr>
      </w:pPr>
      <w:r>
        <w:rPr>
          <w:rFonts w:cs="Times New Roman" w:ascii="Times New Roman" w:hAnsi="Times New Roman"/>
          <w:color w:val="231F20"/>
          <w:sz w:val="24"/>
        </w:rPr>
        <w:t>f) </w:t>
      </w:r>
      <w:r>
        <w:rPr>
          <w:rFonts w:cs="Times New Roman" w:ascii="Times New Roman" w:hAnsi="Times New Roman"/>
          <w:i/>
          <w:color w:val="231F20"/>
          <w:sz w:val="24"/>
        </w:rPr>
        <w:t>Saskaņotība</w:t>
      </w:r>
    </w:p>
    <w:p>
      <w:pPr>
        <w:pStyle w:val="Normal"/>
        <w:tabs>
          <w:tab w:val="clear" w:pos="720"/>
          <w:tab w:val="left" w:pos="1560" w:leader="none"/>
        </w:tabs>
        <w:jc w:val="both"/>
        <w:rPr>
          <w:rFonts w:ascii="Times New Roman" w:hAnsi="Times New Roman" w:cs="Times New Roman"/>
          <w:i/>
          <w:i/>
          <w:color w:val="231F20"/>
          <w:sz w:val="24"/>
        </w:rPr>
      </w:pPr>
      <w:r>
        <w:rPr>
          <w:rFonts w:cs="Times New Roman" w:ascii="Times New Roman" w:hAnsi="Times New Roman"/>
          <w:i/>
          <w:color w:val="231F20"/>
          <w:sz w:val="24"/>
        </w:rPr>
      </w:r>
    </w:p>
    <w:p>
      <w:pPr>
        <w:pStyle w:val="Normal"/>
        <w:tabs>
          <w:tab w:val="clear" w:pos="720"/>
          <w:tab w:val="left" w:pos="839" w:leader="none"/>
        </w:tabs>
        <w:jc w:val="both"/>
        <w:rPr>
          <w:rFonts w:ascii="Times New Roman" w:hAnsi="Times New Roman" w:cs="Calibri"/>
          <w:color w:val="231F20"/>
          <w:sz w:val="24"/>
          <w:szCs w:val="24"/>
        </w:rPr>
      </w:pPr>
      <w:r>
        <w:rPr>
          <w:rFonts w:cs="Times New Roman" w:ascii="Times New Roman" w:hAnsi="Times New Roman"/>
          <w:color w:val="231F20"/>
          <w:sz w:val="24"/>
        </w:rPr>
        <w:t xml:space="preserve">351. Par saskaņotību liecina tas, </w:t>
      </w:r>
      <w:r>
        <w:rPr>
          <w:rFonts w:cs="Times New Roman" w:ascii="Times New Roman" w:hAnsi="Times New Roman"/>
          <w:i/>
          <w:color w:val="231F20"/>
          <w:sz w:val="24"/>
        </w:rPr>
        <w:t>cik lielā mērā skaitīšanā iegūto informāciju var sekmīgi apvienot ar citu statistikas informāciju plašākā analītiskā sistēmā un laika gaitā</w:t>
      </w:r>
      <w:r>
        <w:rPr>
          <w:rFonts w:cs="Times New Roman" w:ascii="Times New Roman" w:hAnsi="Times New Roman"/>
          <w:color w:val="231F20"/>
          <w:sz w:val="24"/>
        </w:rPr>
        <w:t>. Saskaņotību veicina standarta jēdzienu, definīciju un kategoriju – iespējams, starptautiskā līmenī pieņemtu – izmantošana. Saskaņotības kvalitāti var novērtēt, izmantojot skaitīšanā iegūtās informācijas sertifikācijas un validācijas programmu, kurā to salīdzina ar atbilstīgu informāciju, kas iegūta no apsekojumiem un administratīviem avotiem.</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Kvalitātes pārvaldības sistēm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52. Kvalitātes pārbaudi veido pieci galvenie komponenti:</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1) kvalitātes mērķu noteikšana;</w:t>
      </w:r>
    </w:p>
    <w:p>
      <w:pPr>
        <w:pStyle w:val="TextBody"/>
        <w:tabs>
          <w:tab w:val="clear" w:pos="720"/>
          <w:tab w:val="left" w:pos="1538"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2) kvalitatīvs plāns;</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3) darbības kvalitātes kontrole,</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4) kvalitātes nodrošināšana un uzlabošana,</w:t>
      </w:r>
    </w:p>
    <w:p>
      <w:pPr>
        <w:pStyle w:val="TextBody"/>
        <w:tabs>
          <w:tab w:val="clear" w:pos="720"/>
          <w:tab w:val="left" w:pos="1539" w:leader="none"/>
        </w:tabs>
        <w:spacing w:before="0" w:after="0"/>
        <w:ind w:left="0" w:firstLine="709"/>
        <w:jc w:val="both"/>
        <w:rPr>
          <w:rFonts w:ascii="Times New Roman" w:hAnsi="Times New Roman" w:cs="Times New Roman"/>
          <w:color w:val="231F20"/>
        </w:rPr>
      </w:pPr>
      <w:r>
        <w:rPr>
          <w:rFonts w:cs="Times New Roman" w:ascii="Times New Roman" w:hAnsi="Times New Roman"/>
          <w:color w:val="231F20"/>
        </w:rPr>
        <w:t>5) kvalitātes novērtēšana un ziņošan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Kvalitātes mērķu noteik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53. Ja skaitīšanā īstenojamos katra minētā aspekta mērķus nosaka skaitīšanas programmas sākumā, tad visas iesaistītās puses zina, kas ir to mērķis un kas – būtiski – var noteikt, cik maksās tā sasniegšana. Lai šos mērķus varētu savlaicīgi publiskot, ieinteresētajām personām, jo īpaši datu lietotājiem, ir jāsniedz savi komentāri un jāiestrādā savas prasības. Realitātē šos mērķus noteiks atkārtoti, jo sākotnējās gaidas var izrādīties neizpildāmas izmaksu ziņā vai nesasniedzamas atvēlētajā laikā. Svarīgi jau pašā sākumā pārrunāt šo jautājumu, lai varētu izvirzīt reālus, izmaksu ziņā iespējamus mērķus un attaisnot ieinteresēto personu cerīb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354. Vienkāršāk sakot, kvalitātes mērķu noteikšana dod iespēju valsts statistikas iestādei atbildēt uz jautājumu “Kas ir “labi”?” un sākt dialogu ar ieinteresētajām personām par to “Cik labi ir “pietiekami labi”?”.</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55. Attiecībā uz dažiem aspektiem ir vieglāk izvirzīt mērķus, attiecībā uz citiem – grūtāk. Būtībā ir viegli izvirzīt mērķus attiecībā uz precizitāti, savlaicīgumu un pieejamību. Piemēram, vienkārši mērķi varētu būt kā norādīts turpmāk.</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recizitāte: “Mēs centīsimies ar 95 procentiem pārliecības sagatavot valsts iedzīvotāju skaita novērtējumu, kas atbilst X procentiem no (nezināms) patiesās vērtīb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Savlaicīgums: “Mūsu mērķis ir publicēt pirmos iedzīvotāju skaita viena gada laikā pēc skaitīšanas diena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Pieejamība: “Mūsu mērķis ir izplatīt visus izvaddatus tiešsaistē.”</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56. Savukārt attiecībā uz dažiem citiem aspektiem ir grūtāk noteikt mērķus, un dažkārt ir labāk izvirzīt ar procesu saistītus, nevis ar rezultātiem saistītus mērķus. Piemēram:</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atbilstība – nepieciešamais skaitīšanas saturs tiks ar lietotājiem apspriests vismaz divus gadus pirms skaitīšanā izmantojamās anketas pabeigšana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57. Protams, arī šādi vienkārši mērķi ievērojami ietekmē izmaksas un grafiku, tāpēc tie ir jāpārdomā plānošanas procesa sākumā. Visām valstu statistikas iestādēm skaitīšanas programmas sākuma posmā vajadzētu izvirzīt mērķus attiecībā uz katru kvalitātes aspektu, un izvirzītie mērķi ir jāpublisko, lai varētu noskaidrot ieinteresēto personu viedokli. Īpaši svarīgi ir izvirzīt mērķus attiecībā uz precizitāt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Kvalitatīvs plān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58. Kad kvalitātes mērķi ir noteikti, ir jāpārdomā, vai skaitīšanas statistikas un darbības plāns spēj attaisnot izvirzītos mērķus. Savā ziņā var ņemt vērā pieredzi, kas gūtā iepriekšējās skaitīšanas reizēs, vai plašāku starptautiskā mērogā gūtu pieredz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59. Testi (vai izmēģinājumi) pirms skaitīšanas var kalpot kā noderīgs līdzeklis faktiskās skaitīšanas plānošanai un izstrādei. Skaitīšanas testus var veikt, veidojot valsts izlasi (noder, lai testētu saturu, respondenci pa pastu un/vai internetā, kā arī lai pārbaudītu citas ar anketu saistītas skaitīšanas iezīmes) vai veicot testu uz vietas (noder, lai pārbaudītu darbības procedūras). Citi testi pirms skaitīšanas varētu būt šādi: anketu kognitīva pārbaude, automatizēto procesu izpēte un pārbaude adrešu saraksta sagatavošanai, anketu adresēšana un izsūtīšana, datu vākšana, datu ieguve, datu apstrāde, inovatīva izpēte administratīvo ierakstu izmantošanas pārbaudei, pilnveidota izmaksu modelēšana, kā arī labākas metodes aptvēruma noteikšana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60. Pirms tiek sākta faktiskā skaitīšana, izmēģinājumā var pārbaudīt plašu darbību, procedūru un jautājumu klāstu, jo tas ir kā ģenerālmēģinājums pirms izrādes, kad rodas iespēja pēdējā vakarā “sakārtot liet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61. Veicot šādus testus, tiek pārskatīti sākotnējie kvalitātes mērķi nolūkā apstiprināt to sasniedzamību. Iespējams, šajā brīdī ir jāgroza budžets, jāmaina grafiks vai paši mērķi, ja testos izrādās, ka sākotnējie mērķi nav sasniedzami. Tāpēc izmēģinājums jāveic pietiekami vēlu plānošanas posmā, lai varētu novērtēt skaitīšanas plāna galīgo variantu un tomēr pietiekami savlaicīgi veikt visas nepieciešamās izmaiņ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Darbības kvalitātes kontrole</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62. Ņemot vērā skaitīšanas darbības apmēru un sarežģītību, jebkurā procesa posmā var rasties dažāda veida kļūdas. Tās savukārt var radīt nopietnas aptvēruma vai satura kļūdas, izraisot izmaksu pārsniegšanu vai būtisku kavēšanos attiecībā uz skaitīšanas pabeigšanu. Ja kļūdas netiek paredzētas un kontrolētas īstenošanas posmā, to dēļ var rasties ar izlasi nesaistītas kļūdas un rezultāti var būt nederīg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pPr>
      <w:r>
        <w:rPr>
          <w:rFonts w:cs="Times New Roman" w:ascii="Times New Roman" w:hAnsi="Times New Roman"/>
          <w:color w:val="231F20"/>
        </w:rPr>
        <w:t>363. Lai pēc iespējas samazinātu šo risku, kļūdas ir jāuzrauga un jākontrolē visos skaitīšanas darbību posmos, tostarp pirms uzskaitīšanas, uzskaitīšanas laikā, dokumentu plūsmā, kodēšanā, datu vākšanā, rediģēšanā, tabulu sagatavošanā un datu izplatīšanā. Katrai par skaitīšanu atbildīgajai valsts organizācijai ir jāievieš darbības kvalitātes kontroles sistēma.</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64. Iepriekš minētie kvalitātes aspekti pārklājas un ir savstarpēji saistīti, un katrs no tiem ir atbilstīgi jāpārvalda, lai informāciju varētu izmantot. Var gadīties, ka, veicot skaitīšanu, katrā tās posmā uzmanība ir jāpievērš citam kvalitātes aspektam. Vēlreiz jāuzsver, ka plānošana jau pašā sākumā jāveic rūpīgi, lai identificētu:</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katrā darbības posmā iespējamo kļūdu veidu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nformāciju, kas nepieciešama minēto kļūdu identifikācijai, ja tādas rasto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veidu, kādā informācija tiks savlaicīgi vākta reālo darbību laikā;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pasākumus, kurus īstenos, ja tiks konstatēta kļūda (ideālā gadījumā pirms attiecīgā posma beigām).</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65. Ņemot vērā skaitīšanas darbību tempu un apmēru, šis uzdevums nav viegls, un tas izpildāms, rūpīgi plānojot un pārbaudot darbīb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66. Nav vienas standarta darbības kvalitātes kontroles sistēmas, ko varētu piemērot visu veidu skaitīšanām vai pat visiem skaitīšanas posmiem. Skaitīšanas izstrādātājiem un administratoriem jāatceras, ka, neraugoties uz patērētajām pūlēm, pilnīgs skaitīšanā iegūto datu aptvērums un precizitāte ir nesasniedzami mērķi. Tomēr lēmumu pieņemšanas procesā nevajadzētu aizmirst par nepārprotamajiem kvalitātes mērķiem, turklāt centieni vispirms konstatēt un pēc tam kontrolēt kļūdas ir jāīsteno tādā līmenī, lai, ņemot vērā budžeta un atvēlētā laika ierobežojumus, varētu sagatavot pietiekami kvalitatīvus datus.</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Kvalitātes nodrošināšana un uzlabo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67. Kad dati ir savākti un apstrādāti, ir jānodrošina gala statistikas kvalitāte, un, ja iespējams un tiek atklātas būtiskas problēmas, rezultāti jāuzlabo pirms to publicēšan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68. Kvalitāti var nodrošināt, salīdzinot datus ar citos apsekojumos iegūtu statistiku vai salīdzinot datus ar statistiku, kas iegūta no administratīvo datu avotiem, vai darbības kvalitātes kontroles ietvaros veicot savāktās informācijas analīzi. Tomēr šādā veidā ir grūti nodrošināt kvalitāti, tāpēc jau no paša sākuma jāatvēl pietiekami ilgs laiks minēto pētījumu pabeigšanai pirms informācijas publiskošan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Kvalitātes vērtēšana un ziņo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69. Kopumā ir atzīts, ka iedzīvotāju skaitīšana nekad nenotiek perfekti un ka par spīti rūpīgai kvalitātes kontrolei un kvalitātes nodrošināšanai kļūdas var rasties un arī rodas. Lielāko daļu skaitīšanas rezultātos sastopamo kļūdu iedala divās lielās kategorijās – aptvēruma kļūdas un satura kļūdas. Aptvēruma kļūdas ir kļūdas, kas rodas saistībā ar personu vai mājokļu vienību izlaišanu vai to divkāršu uzskaitīšanu skaitīšanā. Satura kļūdas ir tās, kas rodas, nepareizi ziņojot vai reģistrējot (vai sasaistot) skaitīšanā uzskaitīto personu, mājsaimniecību un mājokļu vienību rādītājus. Vēl izšķir darbības kļūdas kā trešo kļūdu veidu, kas var rasties lauka darbos vai datu apstrādē.</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70. Daudzās valstīs atzīst, ka ir jāvērtē skaitīšanas rezultātu vispārējā kvalitāte un jāizmanto dažādas metodes skaitīšanas aptvēruma un konkrētu veidu satura kļūdu izvērtēšanai. Patiesībā dažās valstīs (piemēram, Apvienotajā Karalistē) aptvēruma novērtējums ir neatņemama skaitīšanas procesa daļa, un šo valstu mērķis ir publiskot visus rezultātus pēc tam, kad ir veiktas korekcijas, ņemot vērā aptvēruma kļūdas. Tomēr lielākajā daļā valstu aptvēruma novērtējums tiek veikts tikai šeit aprakstītā vērtēšanas procesa ietvaro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71. Visaptverošā novērtējuma programmā būtu jānovērtē arī panākumu novērtējumi, kas gūti skaitīšanā īstenotajās darbībās, turklāt katrā posmā. Tāpēc valstīm jānodrošina, ka to pasākumi skaitīšanas vispārējai vērtēšanai ir vērsti uz skaitīšanas procesu (turpmāk tekstā – “darbības novērtējums”) un uz rezultātiem (turpmāk tekstā – “izvērtējums”). Kopumā darbības novērtējums un izvērtējums parādīs “Kādus panākumus esam guvuši”. Trešais visaptverošas izpētes komponents ir eksperimenti. Eksperimenti parāda “Kā būtu labāk rīkoties?” Tātad:</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darbības novērtējumā dokumentē: galīgo apjomu, ātrumu un atsevišķu darbību vai procesu izmaksas, izmantojot datus no sagatavošanas datnēm un no darbībām iegūtos datus; kvalitātes nodrošināšanas datnes un pasākumus; un informāciju, kas iegūta iztaujāšanā, kā arī gūto pieredzi. Darbības novērtējumā var apspriest atsevišķus datus, tomēr tajā nesniedz kļūdu skaidrojumu. Galīgo apjomu, ātrumu un izmaksas var iedalīt atbilstoši demogrāfiskajam un ģeogrāfiskajam līmenim, mājokļu vienībām un/vai personas līmeņa datiem darbību vai procesu starpposmos. Tāpat darbības novērtējumā var dokumentēt darbības kļūdas, lai gan tajā var neiekļaut paskaidrojumu par minēto kļūdu ietekmi uz datie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rPr>
        <w:t>b) </w:t>
      </w:r>
      <w:r>
        <w:rPr>
          <w:rFonts w:cs="Times New Roman" w:ascii="Times New Roman" w:hAnsi="Times New Roman"/>
          <w:color w:val="231F20"/>
        </w:rPr>
        <w:t>izvērtējumā analizē, interpretē un sintezē skaitīšanas komponentu lietderību un ietekmi uz datu kvalitāti un aptvērumu, ņemot vērā skaitīšanā iegūtos datus, skaitīšanas procesus, sistēmas un papildu datu apkopojumu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eksperimenti ir kvantitatīva vai kvalitatīva izpēte, kas veicama skaitīšanas laikā, lai iegūtie rezultāti būtu jēgpilni un sniegtu informāciju nākamo skaitīšanu plānošanai. Skaitīšana nodrošina labākos iespējamos apstākļus, kādos var noskaidrot jaunu vai atšķirīgu metodoloģiju vai tehnoloģiju vērtību, un parasti tās ietvaros veic valsts apsekojumus ar vairākiem paneļiem.</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72. Izvērtējuma pasākumi, kuros galveno uzmanību pievērš skaitīšanas rezultātiem, ir būtībā jāplāno tā, lai ar tiem varētu izpildīt vienu vai vairākus turpmāk minētos galvenos uzdevumu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nodrošināt lietotājiem konkrētus rādītājus par skaitīšanas datu kvalitāti, tādējādi palīdzot viņiem interpretēt rezultātu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ciktāl iespējams, apzināt kļūdu veidus un avotus, lai palīdzētu plānot turpmākās skaitīšanas reizes; un/vai</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dot ieguldījumu kvalitātes nodrošināšanas un pilnveidošanas procesā un nodrošināt pamatu vislabāko aprēķinu veidošanai attiecībā uz skaitīšanas agregātiem, piemēram, iedzīvotāju kopskaitu, vai nodrošināt skaitīšanas rezultātus, kas ir koriģēti, lai ņemtu vērā konstatētās kļūdas.</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73. Visām valstīm ir jāizvērtē datu pilnīgums un precizitāte, un šis izvērtējums pēc iespējas pilnīgāk jāizdod kopā ar sākotnējiem skaitīšanas rezultātiem, tostarp aprakstot izmantotās metodes. Papildu rezultātus var izdot pēc sākotnējo rezultātu publiskošan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74. Visām valstu statistikas iestādēm ieteicams publicēt valstu iedzīvotāju skaita novērtējumu, kas ir pielāgots, ņemot vērā kvalitātes nodrošināšanas un vērtēšanas pasākum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75. Vispārīgi runājot, būtu ideāli, ja attiecībā pret publicētajiem rezultātiem novērtētu visus sešus kvalitātes aspektus, ņemot vērā sākotnēji izvirzītos mērķ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76. Minētie izvērtējumi un mērījumi var būt vērtīgi, lai norādītu prioritātes un noteiktu kvalitātes mērķu standartus nākamajai skaitīšanas reizei, tādējādi noslēdzot kvalitātes cikl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77. Lai izvērtētu skaitīšanu, var izmantot vairākas metodes, un praksē daudzas valstis tās apvieno uzdevumu pilnīgai izpilde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Kvalitātes nodrošināšana ārpakalpojumu vidē</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78. Dažas valstis var izvēlēties uzticēt atsevišķas skaitīšanas daļas ārpakalpojumu sniedzējiem. Motivācija un apsvērumi ārpakalpojumu izmantošanai ir vairāk skatīti dokumenta II nodaļā. Attiecībā uz kvalitātes pārvaldību, lai skaitīšanas komponentus varētu nodot ārpakalpojumos, par skaitīšanu atbildīgajai iestādei tomēr ir jāuzņemas pilna atbildība par skaitīšanā iegūto datu kvalitāti un tā ir jāpārvalda. Šo aspektu nedrīkst deleģēt cit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79. Izstrādājot ārpakalpojuma izmantošanas nosacījumus, par skaitīšanu atbildīgajai iestādei ir jānodrošina, ka tā arī turpmāk spēs gan saprast, gan izmantot tos aspektus, kuri veicina gala datu kvalitāt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80. Dažās ārpakalpojuma izmantošanas pieejās uzsvars tiek likts uz “darbgatavības” nosacījumiem, proti, apakšuzņēmēji nodrošina sistēmas atbilstoši iepriekš noteiktām klienta specifikācijām, cerot, ka klients galveno uzmanību pievērsīs tikai izvaddatiem, nevis sistēmas iekšējai darbībai. Pieņem, ka par skaitīšanu atbildīgā iestāde pilnībā izprot un var pilnā mērā paredzēt visas ar datu kvalitāti saistītās problēmas, kuras varētu rasties skaitīšanas laikā, un ir tās apskatījusi minētajās specifikācijās. Netiek sagaidīts, ka klients izprot minēto sistēmu darbību vai to, kā tās var nodrošināt gala izvaddatus. Izmaiņas sistēmā parasti ietver apgrūtinošu procesu, kurā nosaka līgumsaistības un lielas finanšu izmaksas. Īstenojot šādu pieeju, atbildība par skaitīšanā iegūstamo datu kvalitāti tiek faktiski nodota apakšuzņēmējam, savukārt par skaitīšanu atbildīgā iestāde uzņemas atbildību par riskiem, kas saistīti ar intervences pasākumiem. Šādā veidā tiek likvidēts jebkāds elastīgums, un tas būtiski ierobežo par skaitīšanu atbildīgās iestādes iespējas reaģēt uz kvalitātes problēmām, kas rodas apstrādes laikā. Šādu “darbgatavības” pieeju nevajadzētu izvēlētie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pPr>
      <w:r>
        <w:rPr>
          <w:rFonts w:cs="Times New Roman" w:ascii="Times New Roman" w:hAnsi="Times New Roman"/>
          <w:color w:val="231F20"/>
        </w:rPr>
        <w:t>381. Piegādātāji ir pilnībā jāinformē par skaitīšanas programmas sākumā izvirzītajiem kvalitātes mērķiem un par ārpakalpojumā nodoto komponentu kvalitātes prasībām, kas palīdz nodrošināt kopējo skaitīšanas kvalitātes mērķu sasniegšanu. Ārpakalpojumā nodotiem pakalpojumiem ir jāpiemēro tāda pati darbības kvalitātes kontrole, kādu piemēro pakalpojumiem, kurus nodrošina iestādē.</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82. Pat ja komponenti tiek nodoti ārpakalpojumā, par skaitīšanu atbildīgās iestādes personālam ir jābūt izpratnei par šādu sistēmu darbību, piemēram, par automātiskās teksta atpazīšanas programmām un kodēšanas algoritmiem, un ir jāspēj par zemām izmaksām un savlaicīgi apstrādes laikā mainīt šo sistēmu pielaidi vai parametrus. Dažādojot šos parametrus, par skaitīšanu atbildīgā iestāde iegūs iespēju apstrādes gaitā noteikt un uzturēt atbilstošo līdzsvaru starp datu kvalitāti, izmaksām un savlaicīgumu.</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spacing w:before="0" w:after="0"/>
        <w:ind w:left="0" w:hanging="0"/>
        <w:jc w:val="center"/>
        <w:rPr>
          <w:rFonts w:ascii="Times New Roman" w:hAnsi="Times New Roman" w:cs="Times New Roman"/>
          <w:color w:val="233B75"/>
          <w:sz w:val="28"/>
        </w:rPr>
      </w:pPr>
      <w:r>
        <w:rPr>
          <w:rFonts w:cs="Times New Roman" w:ascii="Times New Roman" w:hAnsi="Times New Roman"/>
          <w:color w:val="233B75"/>
          <w:sz w:val="28"/>
        </w:rPr>
        <w:t>OTRĀ DAĻA. AR IEDZĪVOTĀJIEM SAISTĪTIE TEMATI</w:t>
      </w:r>
    </w:p>
    <w:p>
      <w:pPr>
        <w:pStyle w:val="Normal"/>
        <w:jc w:val="both"/>
        <w:rPr>
          <w:rFonts w:ascii="Times New Roman" w:hAnsi="Times New Roman" w:eastAsia="Cambria" w:cs="Cambria"/>
          <w:sz w:val="24"/>
          <w:szCs w:val="2"/>
        </w:rPr>
      </w:pPr>
      <w:r>
        <w:rPr/>
        <mc:AlternateContent>
          <mc:Choice Requires="wpg">
            <w:drawing>
              <wp:inline distT="0" distB="0" distL="0" distR="0">
                <wp:extent cx="5776595" cy="3810"/>
                <wp:effectExtent l="0" t="0" r="0" b="0"/>
                <wp:docPr id="7" name="Grupa 2"/>
                <a:graphic xmlns:a="http://schemas.openxmlformats.org/drawingml/2006/main">
                  <a:graphicData uri="http://schemas.microsoft.com/office/word/2010/wordprocessingGroup">
                    <wpg:wgp>
                      <wpg:cNvGrpSpPr/>
                      <wpg:grpSpPr>
                        <a:xfrm>
                          <a:off x="0" y="0"/>
                          <a:ext cx="5776560" cy="3960"/>
                          <a:chOff x="0" y="0"/>
                          <a:chExt cx="5776560" cy="3960"/>
                        </a:xfrm>
                      </wpg:grpSpPr>
                      <wpg:grpSp>
                        <wpg:cNvGrpSpPr/>
                        <wpg:grpSpPr>
                          <a:xfrm>
                            <a:off x="0" y="0"/>
                            <a:ext cx="5776560" cy="3960"/>
                          </a:xfrm>
                        </wpg:grpSpPr>
                        <wps:wsp>
                          <wps:cNvSpPr/>
                          <wps:spPr>
                            <a:xfrm>
                              <a:off x="0" y="0"/>
                              <a:ext cx="5776560" cy="3960"/>
                            </a:xfrm>
                            <a:custGeom>
                              <a:avLst/>
                              <a:gdLst/>
                              <a:ahLst/>
                              <a:rect l="l" t="t" r="r" b="b"/>
                              <a:pathLst>
                                <a:path w="9087" h="2">
                                  <a:moveTo>
                                    <a:pt x="0" y="0"/>
                                  </a:moveTo>
                                  <a:lnTo>
                                    <a:pt x="9086" y="0"/>
                                  </a:lnTo>
                                </a:path>
                              </a:pathLst>
                            </a:custGeom>
                            <a:noFill/>
                            <a:ln w="7560">
                              <a:solidFill>
                                <a:srgbClr val="1d3064"/>
                              </a:solidFill>
                              <a:round/>
                            </a:ln>
                          </wps:spPr>
                          <wps:style>
                            <a:lnRef idx="0"/>
                            <a:fillRef idx="0"/>
                            <a:effectRef idx="0"/>
                            <a:fontRef idx="minor"/>
                          </wps:style>
                          <wps:bodyPr/>
                        </wps:wsp>
                      </wpg:grpSp>
                    </wpg:wgp>
                  </a:graphicData>
                </a:graphic>
              </wp:inline>
            </w:drawing>
          </mc:Choice>
          <mc:Fallback>
            <w:pict>
              <v:group id="shape_0" alt="Grupa 2" style="position:absolute;margin-left:0pt;margin-top:0pt;width:454.85pt;height:0.3pt" coordorigin="0,0" coordsize="9097,6">
                <v:group id="shape_0" alt="Group 3" style="position:absolute;left:0;top:0;width:9097;height:6">
                  <v:shape id="shape_0" ID="Freeform 4" coordsize="9087,2" path="m0,0l9086,0e" stroked="t" o:allowincell="f" style="position:absolute;left:0;top:0;width:9096;height:5;mso-wrap-style:none;v-text-anchor:middle;mso-position-horizontal-relative:char">
                    <v:fill o:detectmouseclick="t" on="false"/>
                    <v:stroke color="#1d3064" weight="7560" joinstyle="round" endcap="flat"/>
                    <w10:wrap type="none"/>
                  </v:shape>
                </v:group>
              </v:group>
            </w:pict>
          </mc:Fallback>
        </mc:AlternateContent>
      </w:r>
    </w:p>
    <w:p>
      <w:pPr>
        <w:pStyle w:val="Normal"/>
        <w:jc w:val="both"/>
        <w:rPr>
          <w:rFonts w:ascii="Times New Roman" w:hAnsi="Times New Roman" w:cs="Times New Roman"/>
          <w:b/>
          <w:b/>
          <w:color w:val="233B75"/>
          <w:sz w:val="28"/>
        </w:rPr>
      </w:pPr>
      <w:r>
        <w:rPr>
          <w:rFonts w:cs="Times New Roman" w:ascii="Times New Roman" w:hAnsi="Times New Roman"/>
          <w:b/>
          <w:color w:val="233B75"/>
          <w:sz w:val="28"/>
        </w:rPr>
        <w:t>V nodaļa. Iedzīvotāju bāze</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Vispārīgas definīcija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59" w:leader="none"/>
        </w:tabs>
        <w:spacing w:before="0" w:after="0"/>
        <w:ind w:left="0" w:hanging="0"/>
        <w:jc w:val="both"/>
        <w:rPr/>
      </w:pPr>
      <w:r>
        <w:rPr>
          <w:rFonts w:cs="Times New Roman" w:ascii="Times New Roman" w:hAnsi="Times New Roman"/>
          <w:color w:val="231F20"/>
        </w:rPr>
        <w:t>383. Šajā nodaļā minētie ieteikumi un metodes ir sagatavoti, lai nodrošinātu, ka skaitīšanā katrai personai piešķir vienu un tikai vienu pastāvīgo dzīvesvietu. Tas ir būtiski starptautiskā kontekstā, lai novērstu to, ka personas tiek iekļautas vairāku valstu iedzīvotāju skaitā vai arī netiek uzskaitītas vispār. Tas pats ir attiecināms arī valsts kontekstā. Tālāk dokumentā sniegtas definīcijas, kas piemērojamas skaitīšanas kontekstā.</w:t>
      </w:r>
    </w:p>
    <w:p>
      <w:pPr>
        <w:pStyle w:val="TextBody"/>
        <w:tabs>
          <w:tab w:val="clear" w:pos="720"/>
          <w:tab w:val="left" w:pos="8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5" w:leader="none"/>
        </w:tabs>
        <w:spacing w:before="0" w:after="0"/>
        <w:ind w:left="0" w:hanging="0"/>
        <w:jc w:val="both"/>
        <w:rPr>
          <w:rFonts w:ascii="Times New Roman" w:hAnsi="Times New Roman" w:cs="Times New Roman"/>
        </w:rPr>
      </w:pPr>
      <w:r>
        <w:rPr>
          <w:rFonts w:cs="Times New Roman" w:ascii="Times New Roman" w:hAnsi="Times New Roman"/>
          <w:color w:val="231F20"/>
        </w:rPr>
        <w:t>384</w:t>
      </w:r>
      <w:r>
        <w:rPr>
          <w:rFonts w:cs="Times New Roman" w:ascii="Times New Roman" w:hAnsi="Times New Roman"/>
          <w:i/>
          <w:color w:val="231F20"/>
        </w:rPr>
        <w:t>. Uzskaitīšana</w:t>
      </w:r>
      <w:r>
        <w:rPr>
          <w:rFonts w:cs="Times New Roman" w:ascii="Times New Roman" w:hAnsi="Times New Roman"/>
          <w:color w:val="231F20"/>
        </w:rPr>
        <w:t xml:space="preserve"> ir datu vākšana par personu (vai mājsaimniecību) neatkarīgi no tā, vai datus vāc, attiecīgajai personai (vai mājsaimniecībai) tieši iesaistoties datu vākšanā vai netieši, izmantojot administratīvajos reģistros iekļautos datus.</w:t>
      </w:r>
    </w:p>
    <w:p>
      <w:pPr>
        <w:pStyle w:val="TextBody"/>
        <w:tabs>
          <w:tab w:val="clear" w:pos="720"/>
          <w:tab w:val="left" w:pos="915" w:leader="none"/>
        </w:tabs>
        <w:spacing w:before="0" w:after="0"/>
        <w:ind w:left="0" w:hanging="0"/>
        <w:jc w:val="both"/>
        <w:rPr>
          <w:rFonts w:ascii="Times New Roman" w:hAnsi="Times New Roman" w:cs="Times New Roman"/>
          <w:i/>
          <w:i/>
          <w:color w:val="231F20"/>
        </w:rPr>
      </w:pPr>
      <w:r>
        <w:rPr>
          <w:rFonts w:cs="Times New Roman" w:ascii="Times New Roman" w:hAnsi="Times New Roman"/>
          <w:i/>
          <w:color w:val="231F20"/>
        </w:rPr>
      </w:r>
    </w:p>
    <w:p>
      <w:pPr>
        <w:pStyle w:val="TextBody"/>
        <w:tabs>
          <w:tab w:val="clear" w:pos="720"/>
          <w:tab w:val="left" w:pos="915" w:leader="none"/>
        </w:tabs>
        <w:spacing w:before="0" w:after="0"/>
        <w:ind w:left="0" w:hanging="0"/>
        <w:jc w:val="both"/>
        <w:rPr/>
      </w:pPr>
      <w:r>
        <w:rPr>
          <w:rFonts w:cs="Times New Roman" w:ascii="Times New Roman" w:hAnsi="Times New Roman"/>
          <w:color w:val="231F20"/>
        </w:rPr>
        <w:t>385.</w:t>
      </w:r>
      <w:r>
        <w:rPr>
          <w:rFonts w:cs="Times New Roman" w:ascii="Times New Roman" w:hAnsi="Times New Roman"/>
          <w:i/>
          <w:color w:val="231F20"/>
        </w:rPr>
        <w:t xml:space="preserve"> Iedzīvotāji</w:t>
      </w:r>
      <w:r>
        <w:rPr>
          <w:rFonts w:cs="Times New Roman" w:ascii="Times New Roman" w:hAnsi="Times New Roman"/>
          <w:color w:val="231F20"/>
        </w:rPr>
        <w:t xml:space="preserve"> ir jebkurš cilvēku kopums, ko attiecina uz teritoriālu vienību un kas skaitīšanas atsauces laikā atbilst noteiktiem kritērijiem; šiem kritērijiem jābūt tādiem, lai varētu identificēt apzīmētājus (apzīmējumus), ar ko precizē attiecīgos iedzīvotājus (piemēram, pastāvīgos iedzīvotājus vai strādājošos).</w:t>
      </w:r>
    </w:p>
    <w:p>
      <w:pPr>
        <w:pStyle w:val="TextBody"/>
        <w:tabs>
          <w:tab w:val="clear" w:pos="720"/>
          <w:tab w:val="left" w:pos="91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59" w:leader="none"/>
        </w:tabs>
        <w:spacing w:before="0" w:after="0"/>
        <w:ind w:left="0" w:hanging="0"/>
        <w:jc w:val="both"/>
        <w:rPr/>
      </w:pPr>
      <w:r>
        <w:rPr>
          <w:rFonts w:cs="Times New Roman" w:ascii="Times New Roman" w:hAnsi="Times New Roman"/>
          <w:color w:val="231F20"/>
        </w:rPr>
        <w:t>386. Lai izpildītu valsts mēroga prasības, valsti var interesēt dažādas iedzīvotāju grupas. Ieteicams nodrošināt, ka apzīmētāji (apzīmējumi), ar ko apzīmē valsts iedzīvotāju grupas, ir pēc iespējas atbilstošāki starptautiskajā kontekstā dotajai nozīmei.</w:t>
      </w:r>
    </w:p>
    <w:p>
      <w:pPr>
        <w:pStyle w:val="TextBody"/>
        <w:tabs>
          <w:tab w:val="clear" w:pos="720"/>
          <w:tab w:val="left" w:pos="8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59" w:leader="none"/>
        </w:tabs>
        <w:spacing w:before="0" w:after="0"/>
        <w:ind w:left="0" w:hanging="0"/>
        <w:jc w:val="both"/>
        <w:rPr/>
      </w:pPr>
      <w:r>
        <w:rPr>
          <w:rFonts w:cs="Times New Roman" w:ascii="Times New Roman" w:hAnsi="Times New Roman"/>
          <w:color w:val="231F20"/>
        </w:rPr>
        <w:t xml:space="preserve">387. Valsts var vēlēties uzskaitīt visas savā teritorijā dzīvojošās personas un/vai interesējošajai iedzīvotāju grupai šķietami piederošās personas. </w:t>
      </w:r>
      <w:r>
        <w:rPr>
          <w:rFonts w:cs="Times New Roman" w:ascii="Times New Roman" w:hAnsi="Times New Roman"/>
          <w:i/>
          <w:color w:val="231F20"/>
        </w:rPr>
        <w:t>Uzskaitāmie iedzīvotāji</w:t>
      </w:r>
      <w:r>
        <w:rPr>
          <w:rFonts w:cs="Times New Roman" w:ascii="Times New Roman" w:hAnsi="Times New Roman"/>
          <w:color w:val="231F20"/>
        </w:rPr>
        <w:t xml:space="preserve"> ir iedzīvotāju kopums, kurš pēc valsts ieskatiem jāiekļauj skaitīšanā neatkarīgi no tā, ka pēc tam šīs personas tiek izslēgtas no kāda īpaša iedzīvotāju skaita, kā noteikts turpmāk. </w:t>
      </w:r>
      <w:r>
        <w:rPr>
          <w:rFonts w:cs="Times New Roman" w:ascii="Times New Roman" w:hAnsi="Times New Roman"/>
          <w:i/>
          <w:color w:val="231F20"/>
        </w:rPr>
        <w:t>Uzskaitīto iedzīvotāju bāzi</w:t>
      </w:r>
      <w:r>
        <w:rPr>
          <w:rFonts w:cs="Times New Roman" w:ascii="Times New Roman" w:hAnsi="Times New Roman"/>
          <w:color w:val="231F20"/>
        </w:rPr>
        <w:t xml:space="preserve"> veido personas, kuras ir </w:t>
      </w:r>
      <w:r>
        <w:rPr>
          <w:rFonts w:cs="Times New Roman" w:ascii="Times New Roman" w:hAnsi="Times New Roman"/>
          <w:i/>
          <w:color w:val="231F20"/>
        </w:rPr>
        <w:t>faktiski uzskaitītas</w:t>
      </w:r>
      <w:r>
        <w:rPr>
          <w:rFonts w:cs="Times New Roman" w:ascii="Times New Roman" w:hAnsi="Times New Roman"/>
          <w:color w:val="231F20"/>
        </w:rPr>
        <w:t>. Šis rādītājs var būt vai var nebūt vienāds ar mērķa iedzīvotāju grupu (uzskaitāmo iedzīvotāju skaitu), proti, skaitīšanas aptvērums var atspoguļot pārāk mazu skaitu vai pārāk lielu skaitu.</w:t>
      </w:r>
    </w:p>
    <w:p>
      <w:pPr>
        <w:pStyle w:val="TextBody"/>
        <w:tabs>
          <w:tab w:val="clear" w:pos="720"/>
          <w:tab w:val="left" w:pos="8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60" w:leader="none"/>
        </w:tabs>
        <w:spacing w:before="0" w:after="0"/>
        <w:ind w:left="0" w:hanging="0"/>
        <w:jc w:val="both"/>
        <w:rPr/>
      </w:pPr>
      <w:r>
        <w:rPr>
          <w:rFonts w:cs="Times New Roman" w:ascii="Times New Roman" w:hAnsi="Times New Roman"/>
          <w:color w:val="231F20"/>
        </w:rPr>
        <w:t>388.</w:t>
      </w:r>
      <w:r>
        <w:rPr>
          <w:rFonts w:cs="Times New Roman" w:ascii="Times New Roman" w:hAnsi="Times New Roman"/>
          <w:i/>
          <w:color w:val="231F20"/>
        </w:rPr>
        <w:t xml:space="preserve"> Iedzīvotāju bāze</w:t>
      </w:r>
      <w:r>
        <w:rPr>
          <w:rFonts w:cs="Times New Roman" w:ascii="Times New Roman" w:hAnsi="Times New Roman"/>
          <w:color w:val="231F20"/>
        </w:rPr>
        <w:t xml:space="preserve"> ir iedzīvotāju skaits, ko izmanto, lai apkopotu statistikas kopsavilkuma datus konkrētā tabulā. Šis rādītājs var būt daļa vai visi “uzskaitāmie iedzīvotāji”. Valsts var noteikt vairākas iedzīvotāju bāzes (dažādiem statistikas mērķiem), tomēr viena no tām vienmēr izmantojama kā iedzīvotāju bāze salīdzināšanai starptautiskā mērogā (parasti tam izmanto rādītāju “pastāvīgie” iedzīvotāji).</w:t>
      </w:r>
    </w:p>
    <w:p>
      <w:pPr>
        <w:pStyle w:val="TextBody"/>
        <w:tabs>
          <w:tab w:val="clear" w:pos="720"/>
          <w:tab w:val="left" w:pos="86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59" w:leader="none"/>
        </w:tabs>
        <w:spacing w:before="0" w:after="0"/>
        <w:ind w:left="0" w:hanging="0"/>
        <w:jc w:val="both"/>
        <w:rPr/>
      </w:pPr>
      <w:r>
        <w:rPr>
          <w:rFonts w:cs="Times New Roman" w:ascii="Times New Roman" w:hAnsi="Times New Roman"/>
          <w:color w:val="231F20"/>
        </w:rPr>
        <w:t>389.</w:t>
      </w:r>
      <w:r>
        <w:rPr>
          <w:rFonts w:cs="Times New Roman" w:ascii="Times New Roman" w:hAnsi="Times New Roman"/>
          <w:i/>
          <w:color w:val="231F20"/>
        </w:rPr>
        <w:t xml:space="preserve"> Iedzīvotāju skaits</w:t>
      </w:r>
      <w:r>
        <w:rPr>
          <w:rFonts w:cs="Times New Roman" w:ascii="Times New Roman" w:hAnsi="Times New Roman"/>
          <w:color w:val="231F20"/>
        </w:rPr>
        <w:t xml:space="preserve"> ir kopums, kas iegūts, gluži vienkārši pievienojot atsevišķus ierakstus no uzskaitīto iedzīvotāju bāzes. </w:t>
      </w:r>
      <w:r>
        <w:rPr>
          <w:rFonts w:cs="Times New Roman" w:ascii="Times New Roman" w:hAnsi="Times New Roman"/>
          <w:i/>
          <w:color w:val="231F20"/>
        </w:rPr>
        <w:t>Iedzīvotāju skaita novērtējums</w:t>
      </w:r>
      <w:r>
        <w:rPr>
          <w:rFonts w:cs="Times New Roman" w:ascii="Times New Roman" w:hAnsi="Times New Roman"/>
          <w:color w:val="231F20"/>
        </w:rPr>
        <w:t xml:space="preserve"> ir kopums, kas iegūts ar statistiskās novērtēšanas metodi. Tāpēc gan iedzīvotāju skaits, gan iedzīvotāju skaita novērtējums attiecas uz konkrētu iedzīvotāju bāzi, un šie mērījumi ir empīriski.</w:t>
      </w:r>
    </w:p>
    <w:p>
      <w:pPr>
        <w:pStyle w:val="TextBody"/>
        <w:tabs>
          <w:tab w:val="clear" w:pos="720"/>
          <w:tab w:val="left" w:pos="8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szCs w:val="16"/>
        </w:rPr>
      </w:pPr>
      <w:r>
        <w:rPr>
          <w:rFonts w:cs="Times New Roman" w:ascii="Times New Roman" w:hAnsi="Times New Roman"/>
          <w:color w:val="231F20"/>
        </w:rPr>
        <w:t>390. Tālāk 1. diagrammā izskaidrota iepriekš minēto vispārīgo ar iedzīvotājiem saistīto jēdzienu savstarpējā saistība, savukārt 2. diagrammā sniegts piemērošanas piemērs.</w:t>
      </w:r>
      <w:r>
        <w:rPr>
          <w:rStyle w:val="FootnoteCharacters"/>
          <w:rStyle w:val="FootnoteAnchor"/>
          <w:rFonts w:cs="Times New Roman" w:ascii="Times New Roman" w:hAnsi="Times New Roman"/>
          <w:color w:val="231F20"/>
        </w:rPr>
        <w:footnoteReference w:id="16"/>
      </w:r>
    </w:p>
    <w:p>
      <w:pPr>
        <w:pStyle w:val="Normal"/>
        <w:jc w:val="both"/>
        <w:rPr>
          <w:rFonts w:ascii="Times New Roman" w:hAnsi="Times New Roman" w:cs="Calibri"/>
          <w:sz w:val="24"/>
          <w:szCs w:val="28"/>
        </w:rPr>
      </w:pPr>
      <w:r>
        <w:rPr>
          <w:rFonts w:cs="Calibri" w:ascii="Times New Roman" w:hAnsi="Times New Roman"/>
          <w:sz w:val="24"/>
          <w:szCs w:val="28"/>
        </w:rPr>
      </w:r>
    </w:p>
    <w:p>
      <w:pPr>
        <w:pStyle w:val="Heading4"/>
        <w:ind w:left="0" w:hanging="0"/>
        <w:jc w:val="both"/>
        <w:rPr>
          <w:rFonts w:ascii="Times New Roman" w:hAnsi="Times New Roman" w:cs="Times New Roman"/>
          <w:color w:val="233B75"/>
        </w:rPr>
      </w:pPr>
      <w:r>
        <w:rPr>
          <w:rFonts w:cs="Times New Roman" w:ascii="Times New Roman" w:hAnsi="Times New Roman"/>
          <w:color w:val="233B75"/>
        </w:rPr>
        <w:t>1. diagramma. Iedzīvotāju jēdzienu savstarpējā saistība</w:t>
      </w:r>
    </w:p>
    <w:p>
      <w:pPr>
        <w:pStyle w:val="Normal"/>
        <w:jc w:val="both"/>
        <w:rPr>
          <w:rFonts w:ascii="Times New Roman" w:hAnsi="Times New Roman" w:eastAsia="Cambria" w:cs="Cambria"/>
          <w:b/>
          <w:b/>
          <w:bCs/>
          <w:color w:val="233B75"/>
          <w:sz w:val="24"/>
          <w:szCs w:val="27"/>
        </w:rPr>
      </w:pPr>
      <w:r>
        <w:rPr>
          <w:rFonts w:eastAsia="Cambria" w:cs="Cambria" w:ascii="Times New Roman" w:hAnsi="Times New Roman"/>
          <w:b/>
          <w:bCs/>
          <w:color w:val="233B75"/>
          <w:sz w:val="24"/>
          <w:szCs w:val="27"/>
        </w:rPr>
      </w:r>
    </w:p>
    <w:p>
      <w:pPr>
        <w:pStyle w:val="Normal"/>
        <w:jc w:val="center"/>
        <w:rPr>
          <w:rFonts w:ascii="Times New Roman" w:hAnsi="Times New Roman" w:eastAsia="Cambria" w:cs="Cambria"/>
          <w:b/>
          <w:b/>
          <w:bCs/>
          <w:sz w:val="24"/>
          <w:szCs w:val="27"/>
        </w:rPr>
      </w:pPr>
      <w:r>
        <w:rPr>
          <w:rFonts w:eastAsia="Cambria" w:cs="Cambria" w:ascii="Times New Roman" w:hAnsi="Times New Roman"/>
          <w:b/>
          <w:bCs/>
          <w:sz w:val="24"/>
          <w:szCs w:val="27"/>
        </w:rPr>
        <w:drawing>
          <wp:inline distT="0" distB="0" distL="0" distR="0">
            <wp:extent cx="5723890" cy="2905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6" t="-12" r="-6" b="-12"/>
                    <a:stretch>
                      <a:fillRect/>
                    </a:stretch>
                  </pic:blipFill>
                  <pic:spPr bwMode="auto">
                    <a:xfrm>
                      <a:off x="0" y="0"/>
                      <a:ext cx="5723890" cy="2905760"/>
                    </a:xfrm>
                    <a:prstGeom prst="rect">
                      <a:avLst/>
                    </a:prstGeom>
                  </pic:spPr>
                </pic:pic>
              </a:graphicData>
            </a:graphic>
          </wp:inline>
        </w:drawing>
      </w:r>
    </w:p>
    <w:p>
      <w:pPr>
        <w:pStyle w:val="Normal"/>
        <w:jc w:val="both"/>
        <w:rPr>
          <w:rFonts w:ascii="Times New Roman" w:hAnsi="Times New Roman" w:eastAsia="Cambria" w:cs="Cambria"/>
          <w:b/>
          <w:b/>
          <w:bCs/>
          <w:sz w:val="24"/>
          <w:szCs w:val="27"/>
        </w:rPr>
      </w:pPr>
      <w:r>
        <w:rPr>
          <w:rFonts w:eastAsia="Cambria" w:cs="Cambria" w:ascii="Times New Roman" w:hAnsi="Times New Roman"/>
          <w:b/>
          <w:bCs/>
          <w:sz w:val="24"/>
          <w:szCs w:val="27"/>
        </w:rPr>
      </w:r>
    </w:p>
    <w:p>
      <w:pPr>
        <w:pStyle w:val="Heading4"/>
        <w:ind w:left="0" w:hanging="0"/>
        <w:jc w:val="both"/>
        <w:rPr>
          <w:rFonts w:ascii="Times New Roman" w:hAnsi="Times New Roman" w:cs="Times New Roman"/>
          <w:color w:val="233B75"/>
        </w:rPr>
      </w:pPr>
      <w:r>
        <w:rPr>
          <w:rFonts w:cs="Times New Roman" w:ascii="Times New Roman" w:hAnsi="Times New Roman"/>
          <w:color w:val="233B75"/>
        </w:rPr>
        <w:t>2. diagramma. Piemērošanas piemērs</w:t>
      </w:r>
    </w:p>
    <w:p>
      <w:pPr>
        <w:pStyle w:val="Normal"/>
        <w:jc w:val="both"/>
        <w:rPr>
          <w:rFonts w:ascii="Times New Roman" w:hAnsi="Times New Roman" w:eastAsia="Cambria" w:cs="Cambria"/>
          <w:b/>
          <w:b/>
          <w:bCs/>
          <w:color w:val="233B75"/>
          <w:sz w:val="24"/>
          <w:szCs w:val="27"/>
        </w:rPr>
      </w:pPr>
      <w:r>
        <w:rPr>
          <w:rFonts w:eastAsia="Cambria" w:cs="Cambria" w:ascii="Times New Roman" w:hAnsi="Times New Roman"/>
          <w:b/>
          <w:bCs/>
          <w:color w:val="233B75"/>
          <w:sz w:val="24"/>
          <w:szCs w:val="27"/>
        </w:rPr>
      </w:r>
    </w:p>
    <w:p>
      <w:pPr>
        <w:pStyle w:val="Normal"/>
        <w:jc w:val="center"/>
        <w:rPr>
          <w:rFonts w:ascii="Times New Roman" w:hAnsi="Times New Roman" w:eastAsia="Cambria" w:cs="Cambria"/>
          <w:b/>
          <w:b/>
          <w:bCs/>
          <w:sz w:val="24"/>
          <w:szCs w:val="27"/>
        </w:rPr>
      </w:pPr>
      <w:r>
        <w:rPr/>
        <w:drawing>
          <wp:inline distT="0" distB="0" distL="0" distR="0">
            <wp:extent cx="5753735" cy="1724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6" t="-21" r="-6" b="-21"/>
                    <a:stretch>
                      <a:fillRect/>
                    </a:stretch>
                  </pic:blipFill>
                  <pic:spPr bwMode="auto">
                    <a:xfrm>
                      <a:off x="0" y="0"/>
                      <a:ext cx="5753735" cy="1724025"/>
                    </a:xfrm>
                    <a:prstGeom prst="rect">
                      <a:avLst/>
                    </a:prstGeom>
                  </pic:spPr>
                </pic:pic>
              </a:graphicData>
            </a:graphic>
          </wp:inline>
        </w:drawing>
      </w:r>
    </w:p>
    <w:p>
      <w:pPr>
        <w:pStyle w:val="Normal"/>
        <w:jc w:val="both"/>
        <w:rPr>
          <w:rFonts w:ascii="Times New Roman" w:hAnsi="Times New Roman" w:eastAsia="Cambria" w:cs="Cambria"/>
          <w:b/>
          <w:b/>
          <w:bCs/>
          <w:sz w:val="24"/>
          <w:szCs w:val="27"/>
        </w:rPr>
      </w:pPr>
      <w:r>
        <w:rPr>
          <w:rFonts w:eastAsia="Cambria" w:cs="Cambria" w:ascii="Times New Roman" w:hAnsi="Times New Roman"/>
          <w:b/>
          <w:bCs/>
          <w:sz w:val="24"/>
          <w:szCs w:val="27"/>
        </w:rPr>
      </w:r>
    </w:p>
    <w:p>
      <w:pPr>
        <w:pStyle w:val="Normal"/>
        <w:tabs>
          <w:tab w:val="clear" w:pos="720"/>
          <w:tab w:val="left" w:pos="839" w:leader="none"/>
        </w:tabs>
        <w:jc w:val="both"/>
        <w:rPr>
          <w:rFonts w:ascii="Times New Roman" w:hAnsi="Times New Roman" w:cs="Calibri"/>
          <w:sz w:val="24"/>
          <w:szCs w:val="24"/>
        </w:rPr>
      </w:pPr>
      <w:r>
        <w:rPr>
          <w:rFonts w:cs="Times New Roman" w:ascii="Times New Roman" w:hAnsi="Times New Roman"/>
          <w:color w:val="231F20"/>
          <w:sz w:val="24"/>
        </w:rPr>
        <w:t>391.</w:t>
      </w:r>
      <w:r>
        <w:rPr>
          <w:rFonts w:cs="Times New Roman" w:ascii="Times New Roman" w:hAnsi="Times New Roman"/>
          <w:i/>
          <w:color w:val="231F20"/>
          <w:sz w:val="24"/>
        </w:rPr>
        <w:t xml:space="preserve"> Skaitīšanas atsauces laiks</w:t>
      </w:r>
      <w:r>
        <w:rPr>
          <w:rFonts w:cs="Times New Roman" w:ascii="Times New Roman" w:hAnsi="Times New Roman"/>
          <w:color w:val="231F20"/>
          <w:sz w:val="24"/>
        </w:rPr>
        <w:t xml:space="preserve"> ir laiks, uz kuru attiecas skaitīšanā vāktā informācija. Tas var būt precīzs brīdis dienā, parasti pusnakts (</w:t>
      </w:r>
      <w:r>
        <w:rPr>
          <w:rFonts w:cs="Times New Roman" w:ascii="Times New Roman" w:hAnsi="Times New Roman"/>
          <w:i/>
          <w:color w:val="231F20"/>
          <w:sz w:val="24"/>
        </w:rPr>
        <w:t>skaitīšanas atsauces brīdis</w:t>
      </w:r>
      <w:r>
        <w:rPr>
          <w:rFonts w:cs="Times New Roman" w:ascii="Times New Roman" w:hAnsi="Times New Roman"/>
          <w:color w:val="231F20"/>
          <w:sz w:val="24"/>
        </w:rPr>
        <w:t>), vai laika periods (</w:t>
      </w:r>
      <w:r>
        <w:rPr>
          <w:rFonts w:cs="Times New Roman" w:ascii="Times New Roman" w:hAnsi="Times New Roman"/>
          <w:i/>
          <w:color w:val="231F20"/>
          <w:sz w:val="24"/>
        </w:rPr>
        <w:t>skaitīšanas atsauces periods</w:t>
      </w:r>
      <w:r>
        <w:rPr>
          <w:rFonts w:cs="Times New Roman" w:ascii="Times New Roman" w:hAnsi="Times New Roman"/>
          <w:color w:val="231F20"/>
          <w:sz w:val="24"/>
        </w:rPr>
        <w:t>), vai diena, kas izvēlēta par laika posma norādi (</w:t>
      </w:r>
      <w:r>
        <w:rPr>
          <w:rFonts w:cs="Times New Roman" w:ascii="Times New Roman" w:hAnsi="Times New Roman"/>
          <w:i/>
          <w:color w:val="231F20"/>
          <w:sz w:val="24"/>
        </w:rPr>
        <w:t>vidējā skaitīšanas atsauces diena</w:t>
      </w:r>
      <w:r>
        <w:rPr>
          <w:rFonts w:cs="Times New Roman" w:ascii="Times New Roman" w:hAnsi="Times New Roman"/>
          <w:color w:val="231F20"/>
          <w:sz w:val="24"/>
        </w:rPr>
        <w:t xml:space="preserve">). Daži temati attiecas uz konkrētu brīdi (nodrošinot krājumu datus), citi – uz periodu (plūsmas dati), un parasti skaitīšanas atsauces periodā ietilpst skaitīšanas atsauces laiks. </w:t>
      </w:r>
      <w:r>
        <w:rPr>
          <w:rFonts w:cs="Times New Roman" w:ascii="Times New Roman" w:hAnsi="Times New Roman"/>
          <w:i/>
          <w:color w:val="231F20"/>
          <w:sz w:val="24"/>
        </w:rPr>
        <w:t>Skaitīšanas diena/periods</w:t>
      </w:r>
      <w:r>
        <w:rPr>
          <w:rFonts w:cs="Times New Roman" w:ascii="Times New Roman" w:hAnsi="Times New Roman"/>
          <w:color w:val="231F20"/>
          <w:sz w:val="24"/>
        </w:rPr>
        <w:t xml:space="preserve"> ir tā diena/periods, kurā tiek veikta skaitīšana, un to nevajadzētu jaukt ar skaitīšanas atsauces laiku.</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2"/>
        <w:keepNext w:val="true"/>
        <w:ind w:left="0" w:hanging="0"/>
        <w:jc w:val="both"/>
        <w:rPr>
          <w:rFonts w:ascii="Times New Roman" w:hAnsi="Times New Roman" w:cs="Times New Roman"/>
          <w:color w:val="233B75"/>
          <w:sz w:val="24"/>
        </w:rPr>
      </w:pPr>
      <w:r>
        <w:rPr>
          <w:rFonts w:cs="Times New Roman" w:ascii="Times New Roman" w:hAnsi="Times New Roman"/>
          <w:color w:val="233B75"/>
          <w:sz w:val="24"/>
        </w:rPr>
        <w:t>Ieteicamā iedzīvotāju bāze</w:t>
      </w:r>
    </w:p>
    <w:p>
      <w:pPr>
        <w:pStyle w:val="Heading2"/>
        <w:keepNext w:val="true"/>
        <w:ind w:left="0" w:hanging="0"/>
        <w:jc w:val="both"/>
        <w:rPr>
          <w:rFonts w:ascii="Times New Roman" w:hAnsi="Times New Roman" w:cs="Times New Roman"/>
          <w:color w:val="233B75"/>
          <w:sz w:val="24"/>
        </w:rPr>
      </w:pPr>
      <w:r>
        <w:rPr>
          <w:rFonts w:cs="Times New Roman" w:ascii="Times New Roman" w:hAnsi="Times New Roman"/>
          <w:color w:val="233B75"/>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39" w:leader="none"/>
              </w:tabs>
              <w:jc w:val="both"/>
              <w:rPr>
                <w:rFonts w:ascii="Times New Roman" w:hAnsi="Times New Roman" w:cs="Calibri"/>
                <w:sz w:val="24"/>
                <w:szCs w:val="24"/>
              </w:rPr>
            </w:pPr>
            <w:r>
              <w:rPr>
                <w:rFonts w:cs="Times New Roman" w:ascii="Times New Roman" w:hAnsi="Times New Roman"/>
                <w:color w:val="231F20"/>
                <w:sz w:val="24"/>
              </w:rPr>
              <w:t>392.</w:t>
            </w:r>
            <w:r>
              <w:rPr>
                <w:rFonts w:cs="Times New Roman" w:ascii="Times New Roman" w:hAnsi="Times New Roman"/>
                <w:i/>
                <w:color w:val="231F20"/>
                <w:sz w:val="24"/>
              </w:rPr>
              <w:t xml:space="preserve"> Pastāvīgā dzīvesvieta</w:t>
            </w:r>
            <w:r>
              <w:rPr>
                <w:rFonts w:cs="Times New Roman" w:ascii="Times New Roman" w:hAnsi="Times New Roman"/>
                <w:color w:val="231F20"/>
                <w:sz w:val="24"/>
              </w:rPr>
              <w:t xml:space="preserve"> ir ģeogrāfiska atrašanās vieta, kurā uzskaitītā persona noteiktā laika periodā, tostarp skaitīšanas atsauces laikā, parasti pavada dienas atpūtas daļu.</w:t>
            </w:r>
          </w:p>
        </w:tc>
      </w:tr>
    </w:tbl>
    <w:p>
      <w:pPr>
        <w:pStyle w:val="Normal"/>
        <w:tabs>
          <w:tab w:val="clear" w:pos="720"/>
          <w:tab w:val="left" w:pos="839" w:leader="none"/>
        </w:tabs>
        <w:jc w:val="both"/>
        <w:rPr>
          <w:rFonts w:ascii="Times New Roman" w:hAnsi="Times New Roman" w:cs="Calibri"/>
          <w:sz w:val="24"/>
          <w:szCs w:val="24"/>
        </w:rPr>
      </w:pPr>
      <w:r>
        <w:rPr>
          <w:rFonts w:cs="Calibri"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jc w:val="both"/>
              <w:rPr>
                <w:rFonts w:ascii="Times New Roman" w:hAnsi="Times New Roman" w:cs="Calibri"/>
                <w:color w:val="231F20"/>
                <w:sz w:val="24"/>
                <w:szCs w:val="24"/>
              </w:rPr>
            </w:pPr>
            <w:r>
              <w:rPr>
                <w:rFonts w:cs="Times New Roman" w:ascii="Times New Roman" w:hAnsi="Times New Roman"/>
                <w:color w:val="231F20"/>
                <w:sz w:val="24"/>
              </w:rPr>
              <w:t xml:space="preserve">393. Starptautiskos salīdzinājumos parasti izmanto iedzīvotāju bāzi, kas ir “pastāvīgie iedzīvotāji”. Valsts </w:t>
            </w:r>
            <w:r>
              <w:rPr>
                <w:rFonts w:cs="Times New Roman" w:ascii="Times New Roman" w:hAnsi="Times New Roman"/>
                <w:i/>
                <w:color w:val="231F20"/>
                <w:sz w:val="24"/>
              </w:rPr>
              <w:t>pastāvīgie iedzīvotāji</w:t>
            </w:r>
            <w:r>
              <w:rPr>
                <w:rFonts w:cs="Times New Roman" w:ascii="Times New Roman" w:hAnsi="Times New Roman"/>
                <w:color w:val="231F20"/>
                <w:sz w:val="24"/>
              </w:rPr>
              <w:t xml:space="preserve"> ir personas, kurām skaitīšanas atsauces laikā šajā valstī ir pastāvīgā dzīvesvieta un kuras ir dzīvojušas vai paredz dzīvot šajā valstī vismaz 12 mēnešu ilgu nepārtrauktu laikposmu. “Nepārtraukts laikposms” ietver to, ka prombūtne (no pastāvīgās dzīvesvietas valsts), kas nepārsniedz 12 mēnešus, neietekmē pastāvīgās dzīvesvietas valsti. Tas pats kritērijs attiecas uz jebkuru attiecīgu teritoriālu iedalījumu (kas ir pastāvīgā dzīvesvieta) valstī.</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Normal"/>
        <w:tabs>
          <w:tab w:val="clear" w:pos="720"/>
          <w:tab w:val="left" w:pos="839" w:leader="none"/>
        </w:tabs>
        <w:jc w:val="both"/>
        <w:rPr/>
      </w:pPr>
      <w:r>
        <w:rPr>
          <w:rFonts w:cs="Times New Roman" w:ascii="Times New Roman" w:hAnsi="Times New Roman"/>
          <w:color w:val="231F20"/>
          <w:sz w:val="24"/>
        </w:rPr>
        <w:t>394. Ja valsts nevar noteikt, ka tās iedzīvotāju bāze (viena no bāzēm) ir pastāvīgie iedzīvotāji, tai jādara viss iespējamais, lai, izmantojot pašas noteiktās iedzīvotāju bāzes, sagatavotu tādus novērtējumus, kuri ir pēc iespējas tuvāki minētajam pastāvīgo iedzīvotāju skaitam.</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pPr>
      <w:r>
        <w:rPr>
          <w:rFonts w:cs="Times New Roman" w:ascii="Times New Roman" w:hAnsi="Times New Roman"/>
          <w:color w:val="231F20"/>
          <w:sz w:val="24"/>
        </w:rPr>
        <w:t>395. Skaitīšanā, kurā izmanto reģistrus, novērtēšanas procesā norādi uz pastāvīgo iedzīvotāju bāzes faktisku ģeogrāfisku vietu var aizstāt ar deklarēto dzīvesvietu, ja dzīvesvietas kritērijs ir definēts līdzīgi, ietverot 12 mēnešu kvalifikācijas periodu.</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pPr>
      <w:r>
        <w:rPr>
          <w:rFonts w:cs="Times New Roman" w:ascii="Times New Roman" w:hAnsi="Times New Roman"/>
          <w:color w:val="231F20"/>
          <w:sz w:val="24"/>
        </w:rPr>
        <w:t>396. Ņemot vērā pastāvīgās dzīvesvietas definīciju, personas, kuras parasti dzīvo uzskaitīšanas vietā, bet skaitīšanas atsauces laikā nav klātesošas vai ir paredzams, ka nebūs klātesošas, uz laiku, kas nepārsniedz vienu gadu, ir uzskatāmas par “uz laiku klātneesošām personām”, un tāpēc tās ir jāiekļauj iedzīvotāju kopskaitā.</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pPr>
      <w:r>
        <w:rPr>
          <w:rFonts w:cs="Times New Roman" w:ascii="Times New Roman" w:hAnsi="Times New Roman"/>
          <w:color w:val="231F20"/>
          <w:sz w:val="24"/>
        </w:rPr>
        <w:t xml:space="preserve">397. </w:t>
      </w:r>
      <w:r>
        <w:rPr>
          <w:rFonts w:cs="Times New Roman" w:ascii="Times New Roman" w:hAnsi="Times New Roman"/>
          <w:color w:val="231F20"/>
          <w:sz w:val="24"/>
        </w:rPr>
        <w:t>“Ārvalstīs dzīvojošo klātneesošo personu” grupa (agrākie mājsaimniecības locekļi, kuri šobrīd dzīvo vai ir paredzams, ka vienu gadu vai ilgāk dzīvos, citā valstī) var būt īpaši svarīga valstīm, kuras saskaras ar augstu emigrācijas līmeni. Dažas valstis skaitīšanā mēģina novērtēt emigrāciju, ievācot datus par šīm personām, piemēram, anketā izmantojot “emigrācijas moduli”. Iepriekšējā pieredze</w:t>
      </w:r>
      <w:r>
        <w:rPr>
          <w:rStyle w:val="FootnoteCharacters"/>
          <w:rStyle w:val="FootnoteAnchor"/>
          <w:rFonts w:cs="Times New Roman" w:ascii="Times New Roman" w:hAnsi="Times New Roman"/>
          <w:color w:val="231F20"/>
          <w:sz w:val="24"/>
        </w:rPr>
        <w:footnoteReference w:id="17"/>
      </w:r>
      <w:r>
        <w:rPr>
          <w:rFonts w:cs="Times New Roman" w:ascii="Times New Roman" w:hAnsi="Times New Roman"/>
          <w:color w:val="231F20"/>
          <w:sz w:val="24"/>
        </w:rPr>
        <w:t xml:space="preserve"> liecina, ka skaitīšanā nevar īsti precīzi noteikt ārzemēs dzīvojošo emigrantu kopskaitu. Tomēr šāda pieeja var nodrošināt zināmu informāciju par emigrantu apakšgrupām, piemēram, par tiem, kuri emigrējuši nesen, un/vai tiem, kuriem valstī ir ciešas ģimenes saites. Ja skaitīšanā ir paredzēts vākt datus par klātneesošām personām, kuras ārzemēs dzīvo vienu vai vairākus gadus, tad šī informācija (skaits un rādītāji) ir jānošķir no tās informācijas, kura ievākta par pastāvīgajiem iedzīvotājiem.</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pPr>
      <w:r>
        <w:rPr>
          <w:rFonts w:cs="Times New Roman" w:ascii="Times New Roman" w:hAnsi="Times New Roman"/>
          <w:color w:val="231F20"/>
          <w:sz w:val="24"/>
        </w:rPr>
        <w:t>398. Parasti pastāvīgo iedzīvotāju skaitu attiecībā uz katru teritoriālo iedalījumu iegūtu, pastāvīgos un klātesošos iedzīvotājus pieskaitot iedzīvotājiem, kuri attiecīgajā teritorijā dzīvo pastāvīgi, bet ir uz laiku klātneesoši. Tomēr dažreiz ir grūti ievākt informāciju par personām, kuras neatrodas to pastāvīgajā dzīvesvietā, jo īpaši, ja skaitīšanas atsauces laikā īslaicīgi klātneesoši ir visi attiecīgās mājsaimniecības locekļi. Tāpēc ir jāparedz iespēja informāciju par šādām personām ievākt vietā, kurā tās atrodas skaitīšanas atsauces laikā, un vajadzības gadījumā šīs personas “jāpārceļ” uz to dzīvesvietu vai pastāvīgas dzīvesvietas teritoriālo iedalījumu, ņemot vērā informāciju, kas ir reģistrēta par šo personu dzīvesvietu.</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pPr>
      <w:r>
        <w:rPr>
          <w:rFonts w:cs="Times New Roman" w:ascii="Times New Roman" w:hAnsi="Times New Roman"/>
          <w:color w:val="231F20"/>
          <w:sz w:val="24"/>
        </w:rPr>
        <w:t>399. Katrai valstij ir jāapkopo skaitlis, kas norāda pastāvīgo iedzīvotāju kopskaitu, un, balstoties uz to, ir jāsagatavo izvērstas tabulas. Valstīs, kurās iedzīvotāju kopskaita rādītājs ir pielāgots pārāk šaurai vai pārāk plašai uzskaitīšanai (parasti aprēķināts, veicot apsekojumu pēc uzskaitīšanas vai salīdzinot datus ar citu avotu datiem), ir jāparāda un jāapraksta gan uzskaitītais skaitlis (iedzīvotāju skaits), gan pielāgotais iedzīvotāju skaitlis (iedzīvotāju skaita aprēķins). Tomēr izvērstākas tabulas var sagatavot, balstoties tikai uz faktiski uzskaitītajiem iedzīvotājiem.</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rPr>
        <w:t>400. Pastāvīgo iedzīvotāju sastāvs ir izvērsti jāapraksta skaitīšanas ziņojumā(-os). Būtībā pastāvīgo iedzīvotāju kopskaitā ir jāiekļauj visas personas, kuru pastāvīgā dzīvesvieta ir attiecīgajā valstī vai attiecīgajā teritoriālajā iedalījumā neatkarīgi no šo personu juridiskā status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Īpaši gadījumi</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Normal"/>
        <w:tabs>
          <w:tab w:val="clear" w:pos="720"/>
          <w:tab w:val="left" w:pos="839" w:leader="none"/>
        </w:tabs>
        <w:jc w:val="both"/>
        <w:rPr>
          <w:rFonts w:ascii="Times New Roman" w:hAnsi="Times New Roman" w:cs="Times New Roman"/>
        </w:rPr>
      </w:pPr>
      <w:r>
        <w:rPr>
          <w:rFonts w:cs="Times New Roman" w:ascii="Times New Roman" w:hAnsi="Times New Roman"/>
          <w:color w:val="231F20"/>
        </w:rPr>
        <w:t xml:space="preserve">401. Var rasties zināmas neskaidrības par dažu iedzīvotāju grupu iekļaušanu valsts pastāvīgo iedzīvotāju kategorijā. Turpmāk minētās personas ir </w:t>
      </w:r>
      <w:r>
        <w:rPr>
          <w:rFonts w:cs="Times New Roman" w:ascii="Times New Roman" w:hAnsi="Times New Roman"/>
          <w:i/>
          <w:color w:val="231F20"/>
        </w:rPr>
        <w:t>jāiekļauj</w:t>
      </w:r>
      <w:r>
        <w:rPr>
          <w:rFonts w:cs="Times New Roman" w:ascii="Times New Roman" w:hAnsi="Times New Roman"/>
          <w:color w:val="231F20"/>
        </w:rPr>
        <w:t>:</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ersonas, kuras skaitīšanas atsauces laikā atrodas valstī, bet uz kurām neattiecas pastāvīgā iedzīvotāja jēdziens (piemēram, klejotāji, klaidoņi utt.), neatkarīgi no tā, vai 12 mēnešu kritērijs tiek izpildīt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ersonas, kuras regulāri gada laikā dzīvo vairākās valstīs, ja ziņotāja valsts ir tā, kurā tās dzīvo lielāko daļu laika, neatkarīgi no tā, vai skaitīšanas atsauces laikā šīs personas atrodas ziņotājā valstī;</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ārvalstīs esošais valsts militārais, jūras spēku un diplomātiskais personāls un šo personu ģimenes locekļi neatkarīgi no prombūtnes ilguma;</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ārvalstnieki, kuri strādā valstī starptautiskos uzņēmumos vai organizācijās (bet kas nav ārvalstu diplomāti vai militāro spēku personāls), un viņu ģimenes locekļi, ja viņi atbilst kritērijiem attiecībā uz pastāvīgo dzīvesvietu valst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tirdzniecības flotes jūrnieki un zvejnieki, kas pastāvīgi dzīvo valstī, bet skaitīšanas atsauces laikā ir jūrā (tostarp tie, kam, izņemot telpu uz kuģa, nav dzīvesvieta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rPr>
        <w:t>f) </w:t>
      </w:r>
      <w:r>
        <w:rPr>
          <w:rFonts w:cs="Times New Roman" w:ascii="Times New Roman" w:hAnsi="Times New Roman"/>
          <w:color w:val="231F20"/>
        </w:rPr>
        <w:t>personas, kas var būt neatbilstīgi vai nelegāli migranti vai migranti bez personu apliecinošiem dokumentiem, kā arī patvēruma meklētāji un personas, kas iesniegušas pieteikumu bēgļa statusa vai līdzīgas starptautiskās aizsardzības piešķiršanai vai kam piešķirts bēgļa statuss vai līdzīga veida starptautiskā aizsardzība, ar nosacījumu, ka tās atbilst kritērijiem attiecībā uz pastāvīgo dzīvesvietu valstī. Nolūks nav nošķirt šīs personas, bet gan nodrošināt, ka tās netiek izlaistas skaitīšanā;</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bērni, kuri dzimuši divpadsmit mēnešu laikā pirms skaitīšanas atsauces laika un kuru ģimeņu pastāvīgā dzīvesvieta skaitīšanas atsauces laikā atrodas valst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personas, kuru uzturēšanās ilgums valstī (faktiskais un/vai plānotais) ir tieši viens gad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839" w:leader="none"/>
        </w:tabs>
        <w:jc w:val="both"/>
        <w:rPr>
          <w:rFonts w:ascii="Times New Roman" w:hAnsi="Times New Roman" w:cs="Times New Roman"/>
          <w:sz w:val="24"/>
          <w:szCs w:val="24"/>
        </w:rPr>
      </w:pPr>
      <w:r>
        <w:rPr>
          <w:rFonts w:cs="Times New Roman" w:ascii="Times New Roman" w:hAnsi="Times New Roman"/>
          <w:color w:val="231F20"/>
          <w:sz w:val="24"/>
        </w:rPr>
        <w:t xml:space="preserve">402. Savukārt turpmāk minētās personas </w:t>
      </w:r>
      <w:r>
        <w:rPr>
          <w:rFonts w:cs="Times New Roman" w:ascii="Times New Roman" w:hAnsi="Times New Roman"/>
          <w:i/>
          <w:color w:val="231F20"/>
          <w:sz w:val="24"/>
        </w:rPr>
        <w:t xml:space="preserve">nav jāiekļauj </w:t>
      </w:r>
      <w:r>
        <w:rPr>
          <w:rFonts w:cs="Times New Roman" w:ascii="Times New Roman" w:hAnsi="Times New Roman"/>
          <w:color w:val="231F20"/>
          <w:sz w:val="24"/>
        </w:rPr>
        <w:t>valsts pastāvīgo iedzīvotāju kategorijā:</w:t>
      </w:r>
    </w:p>
    <w:p>
      <w:pPr>
        <w:pStyle w:val="TextBody"/>
        <w:tabs>
          <w:tab w:val="clear" w:pos="720"/>
          <w:tab w:val="left" w:pos="1539" w:leader="none"/>
        </w:tabs>
        <w:spacing w:before="0" w:after="0"/>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ersonas, kuras regulāri gada laikā dzīvo vairākās valstīs, ja ziņotāja valsts NAV tā, kurā tās dzīvo lielāko daļu laika, neatkarīgi no tā, vai skaitīšanas atsauces laikā šīs personas atrodas ziņotājā valst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ārvalstu militārpersonas, jūras spēku personāls un diplomātiskais personāls un viņu ģimenes, kas atrodas valstī, neatkarīgi no to uzturēšanās ilguma; un</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personas, kuru uzturēšanās ilgums valstī (faktiskais un/vai plānotais) ir mazāks par vienu gadu, pat ja tā ir tikai viena diena mazāk par gadu.</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839" w:leader="none"/>
        </w:tabs>
        <w:jc w:val="both"/>
        <w:rPr/>
      </w:pPr>
      <w:r>
        <w:rPr>
          <w:rFonts w:cs="Times New Roman" w:ascii="Times New Roman" w:hAnsi="Times New Roman"/>
          <w:color w:val="231F20"/>
          <w:sz w:val="24"/>
        </w:rPr>
        <w:t>403. Attiecībā uz īstermiņa starptautiskajiem migrantiem,</w:t>
      </w:r>
      <w:r>
        <w:rPr>
          <w:rStyle w:val="FootnoteCharacters"/>
          <w:rStyle w:val="FootnoteAnchor"/>
          <w:rFonts w:cs="Times New Roman" w:ascii="Times New Roman" w:hAnsi="Times New Roman"/>
          <w:color w:val="231F20"/>
          <w:sz w:val="24"/>
        </w:rPr>
        <w:footnoteReference w:id="18"/>
      </w:r>
      <w:r>
        <w:rPr>
          <w:rFonts w:cs="Times New Roman" w:ascii="Times New Roman" w:hAnsi="Times New Roman"/>
          <w:color w:val="231F20"/>
          <w:sz w:val="24"/>
        </w:rPr>
        <w:t xml:space="preserve"> proti, tiem, kuri ārvalstīs uzturas vismaz 3 mēnešus, bet mazāk kā 12 mēnešus – par to pastāvīgās dzīvesvietas valsti arī turpmāk uzskata iepriekšējo dzīvesvietas valsti. Attiecībā uz ilgtermiņa migrantiem – kuri ārvalstīs uzturas 12 mēnešus vai ilgāk – galamērķa valsts kļūst par to pastāvīgās dzīvesvietas valsti.</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pPr>
      <w:r>
        <w:rPr>
          <w:rFonts w:cs="Times New Roman" w:ascii="Times New Roman" w:hAnsi="Times New Roman"/>
          <w:color w:val="231F20"/>
          <w:sz w:val="24"/>
        </w:rPr>
        <w:t>404. Personām, kuras skaitīšanas atsauces laikā divpadsmit vai vairāk mēnešus ir pavadījušas vai varētu pavadīt sabiedriskā iestādē vai institūcijā, par to pastāvīgo dzīvesvietu uzskata minēto iestādi. Institūciju iemītnieki ir, piemēram, slimnīcu vai neizdziedināmo personu slimnīcu pacienti, veci cilvēki aprūpes namos vai sanatorijās, ieslodzītie un personas, kuras uzturas nepilngadīgo aizturēšanas centros.</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pPr>
      <w:r>
        <w:rPr>
          <w:rFonts w:cs="Times New Roman" w:ascii="Times New Roman" w:hAnsi="Times New Roman"/>
          <w:color w:val="231F20"/>
          <w:sz w:val="24"/>
        </w:rPr>
        <w:t>405. Personām, kuras strādā/studē prom no mājām, varētu būt īpaši grūti noteikt pastāvīgās dzīvesvietas valsti un/vai pierakstīt pastāvīgo dzīvesvietu valstī.</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pPr>
      <w:r>
        <w:rPr>
          <w:rFonts w:cs="Times New Roman" w:ascii="Times New Roman" w:hAnsi="Times New Roman"/>
          <w:color w:val="231F20"/>
          <w:sz w:val="24"/>
        </w:rPr>
        <w:t>406. Tālāk 1. tabulā apkopotas ieteicamās pamatnostādnes attiecībā uz to studentu un darbinieku klasifikāciju, kuri 12 mēnešus vai vairāk nedzīvo kopā ar ģimeni. Lai nodrošinātu atbilstību ANO Statistikas departamenta izstrādātajiem ieteikumiem par iedzīvotāju skaitīšanu</w:t>
      </w:r>
      <w:r>
        <w:rPr>
          <w:rStyle w:val="FootnoteCharacters"/>
          <w:rStyle w:val="FootnoteAnchor"/>
          <w:rFonts w:cs="Times New Roman" w:ascii="Times New Roman" w:hAnsi="Times New Roman"/>
          <w:color w:val="231F20"/>
          <w:sz w:val="24"/>
        </w:rPr>
        <w:footnoteReference w:id="19"/>
      </w:r>
      <w:r>
        <w:rPr>
          <w:rFonts w:cs="Times New Roman" w:ascii="Times New Roman" w:hAnsi="Times New Roman"/>
          <w:color w:val="231F20"/>
          <w:sz w:val="24"/>
        </w:rPr>
        <w:t xml:space="preserve">, augstākās izglītības </w:t>
      </w:r>
      <w:r>
        <w:rPr>
          <w:rFonts w:cs="Times New Roman" w:ascii="Times New Roman" w:hAnsi="Times New Roman"/>
          <w:color w:val="231F20"/>
          <w:sz w:val="24"/>
          <w:szCs w:val="24"/>
        </w:rPr>
        <w:t>programmu studentiem par pastāvīgo dzīvesvietu studiju laikā uzskata studiju laika adresi valstī. Ārzemēs studējošos studentus neiekļauj viņu ģimenes dzīvesvietā valsts iedzīvotāju kopskaitā, jo viņu pastāvīgajai dzīvesvietai ir jābūt studiju laika adresei valstī, kurā viņi studē, pat ja viņi regulāri viesojas mājās. Tomēr ir atzīts, ka dažām valstīm var būt pamatoti apsvērumi (piemēram, lielāks aptvērums lauka apsekojuma laikā vai īpaši augstas emigrējošo studentu kvotas) pierakstīt šos studentus viņu ģimenes dzīvesvietā.</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07. Zināma neskaidrība par pastāvīgo dzīvesvietu valstī var rasties attiecībā uz vēl dažām iedzīvotāju grupām. Parasti šos gadījumus skata šādi:</w:t>
      </w:r>
    </w:p>
    <w:p>
      <w:pPr>
        <w:pStyle w:val="TextBody"/>
        <w:tabs>
          <w:tab w:val="clear" w:pos="720"/>
          <w:tab w:val="left" w:pos="1538" w:leader="none"/>
        </w:tabs>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ersonām bez pastāvīgas dzīvesvietas, piemēram, bezpajumtniekiem un klejotājiem, par pastāvīgo dzīvesvietu uzskatāma skaitīšanas vieta;</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ja persona pastāvīgi gada laikā valstī dzīvo vairākās dzīvesvietās, dzīvesvieta, kurā tā uzturas lielāko gada daļu, uzskatāma par tās pastāvīgo dzīvesvietu neatkarīgi no tā, vai šī persona atrodas vai neatrodas minētajā vietā skaitīšanas atsauces laikā;</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bērnam, kurš pārmaiņus uzturas divās dzīvesvietās valstī (piemēram, ja vecāki dzīvo šķirti vai ir šķīrušies), par pastāvīgo dzīvesvietu uzskata to dzīvesvietu, kur šis bērns šobrīd pavada lielāko daļu laika. Ja bērns pie abiem vecākiem pavada vienādi ilgu laiku, par bērna pastāvīgo dzīvesvietu uzskatāma tā vecāka dzīvesvieta/mājsaimniecība, kurā bērns dzīvo skaitīšanas atsauces laikā.</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08. Uz valsts militārpersonām, jūras spēku personālu un diplomātiskā dienesta personālu un viņu ģimenēm, kas atrodas ārpus valsts, attiecināma šāda klasifikācija:</w:t>
      </w:r>
    </w:p>
    <w:p>
      <w:pPr>
        <w:pStyle w:val="TextBody"/>
        <w:tabs>
          <w:tab w:val="clear" w:pos="720"/>
          <w:tab w:val="left" w:pos="1539" w:leader="none"/>
        </w:tabs>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ja šīs personas uzturas ārvalstīs uz laiku, kas nepārsniedz 12 mēnešus, un plāno atgriezties izbraukšanas vietā, tās tiek iedalītas valstī saskaņā ar noteikumiem par pastāvīgo dzīvesvietu. Konkrēti, tās var iedalīt (lejupvērstā prioritārā secībā):</w:t>
      </w:r>
    </w:p>
    <w:p>
      <w:pPr>
        <w:pStyle w:val="TextBody"/>
        <w:tabs>
          <w:tab w:val="clear" w:pos="720"/>
          <w:tab w:val="left" w:pos="210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2105" w:leader="none"/>
        </w:tabs>
        <w:spacing w:before="0" w:after="0"/>
        <w:ind w:left="1418" w:hanging="0"/>
        <w:jc w:val="both"/>
        <w:rPr>
          <w:rFonts w:ascii="Times New Roman" w:hAnsi="Times New Roman" w:cs="Times New Roman"/>
          <w:color w:val="231F20"/>
        </w:rPr>
      </w:pPr>
      <w:r>
        <w:rPr>
          <w:rFonts w:cs="Times New Roman" w:ascii="Times New Roman" w:hAnsi="Times New Roman"/>
          <w:color w:val="231F20"/>
        </w:rPr>
        <w:t>i) pie ģimenes dzīvesvietas adreses valstī, ja tāda ir; vai</w:t>
      </w:r>
    </w:p>
    <w:p>
      <w:pPr>
        <w:pStyle w:val="TextBody"/>
        <w:tabs>
          <w:tab w:val="clear" w:pos="720"/>
          <w:tab w:val="left" w:pos="2105" w:leader="none"/>
        </w:tabs>
        <w:spacing w:before="0" w:after="0"/>
        <w:ind w:left="1418" w:hanging="0"/>
        <w:jc w:val="both"/>
        <w:rPr>
          <w:rFonts w:ascii="Times New Roman" w:hAnsi="Times New Roman" w:cs="Times New Roman"/>
          <w:color w:val="231F20"/>
        </w:rPr>
      </w:pPr>
      <w:r>
        <w:rPr>
          <w:rFonts w:cs="Times New Roman" w:ascii="Times New Roman" w:hAnsi="Times New Roman"/>
          <w:color w:val="231F20"/>
        </w:rPr>
        <w:t>ii) pie darbavietas valstī, ar kuru tās bija saistītas pirms došanās prom;</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ja šīs personas uzturas ārvalstīs vismaz 12 mēnešus vai neplāno atgriezties izbraukšanas vietā (neraugoties uz atgriešanos valstī 12 mēnešu periodā), tās attiecina uz “virtuālu vietu” (papildu reģionu) nosūtīšanas valstī.</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4"/>
        <w:ind w:left="0" w:hanging="0"/>
        <w:jc w:val="both"/>
        <w:rPr>
          <w:rFonts w:ascii="Times New Roman" w:hAnsi="Times New Roman" w:cs="Times New Roman"/>
          <w:color w:val="233B75"/>
        </w:rPr>
      </w:pPr>
      <w:r>
        <w:rPr>
          <w:rFonts w:cs="Times New Roman" w:ascii="Times New Roman" w:hAnsi="Times New Roman"/>
          <w:color w:val="233B75"/>
        </w:rPr>
        <w:t>1. tabula. Pamatnostādnes par to darbinieku un studentu pastāvīgo dzīvesvietu, kuri 12 mēnešus vai ilgāk nedzīvo ģimenes dzīvesvietā</w:t>
      </w:r>
    </w:p>
    <w:p>
      <w:pPr>
        <w:pStyle w:val="Normal"/>
        <w:jc w:val="both"/>
        <w:rPr>
          <w:rFonts w:ascii="Times New Roman" w:hAnsi="Times New Roman" w:cs="Calibri"/>
          <w:color w:val="233B75"/>
          <w:sz w:val="24"/>
        </w:rPr>
      </w:pPr>
      <w:r>
        <w:rPr>
          <w:rFonts w:cs="Calibri" w:ascii="Times New Roman" w:hAnsi="Times New Roman"/>
          <w:color w:val="233B75"/>
          <w:sz w:val="24"/>
        </w:rPr>
      </w:r>
    </w:p>
    <w:tbl>
      <w:tblPr>
        <w:tblW w:w="5000" w:type="pct"/>
        <w:jc w:val="left"/>
        <w:tblInd w:w="-28" w:type="dxa"/>
        <w:tblLayout w:type="fixed"/>
        <w:tblCellMar>
          <w:top w:w="28" w:type="dxa"/>
          <w:left w:w="28" w:type="dxa"/>
          <w:bottom w:w="28" w:type="dxa"/>
          <w:right w:w="28" w:type="dxa"/>
        </w:tblCellMar>
      </w:tblPr>
      <w:tblGrid>
        <w:gridCol w:w="1822"/>
        <w:gridCol w:w="2097"/>
        <w:gridCol w:w="1718"/>
        <w:gridCol w:w="1716"/>
        <w:gridCol w:w="1718"/>
      </w:tblGrid>
      <w:tr>
        <w:trPr>
          <w:trHeight w:val="1150" w:hRule="exact"/>
        </w:trPr>
        <w:tc>
          <w:tcPr>
            <w:tcW w:w="1822" w:type="dxa"/>
            <w:tcBorders>
              <w:top w:val="single" w:sz="4" w:space="0" w:color="000000"/>
              <w:bottom w:val="single" w:sz="4" w:space="0" w:color="000000"/>
            </w:tcBorders>
            <w:vAlign w:val="center"/>
          </w:tcPr>
          <w:p>
            <w:pPr>
              <w:pStyle w:val="TableParagraph"/>
              <w:keepNext w:val="true"/>
              <w:jc w:val="center"/>
              <w:rPr>
                <w:rFonts w:ascii="Times New Roman" w:hAnsi="Times New Roman" w:cs="Times New Roman"/>
                <w:b/>
                <w:b/>
                <w:color w:val="231F20"/>
                <w:sz w:val="24"/>
              </w:rPr>
            </w:pPr>
            <w:r>
              <w:rPr>
                <w:rFonts w:cs="Times New Roman" w:ascii="Times New Roman" w:hAnsi="Times New Roman"/>
                <w:b/>
                <w:color w:val="231F20"/>
                <w:sz w:val="24"/>
              </w:rPr>
              <w:t>Kategorija</w:t>
            </w:r>
          </w:p>
        </w:tc>
        <w:tc>
          <w:tcPr>
            <w:tcW w:w="2097" w:type="dxa"/>
            <w:tcBorders>
              <w:top w:val="single" w:sz="4" w:space="0" w:color="000000"/>
              <w:bottom w:val="single" w:sz="4" w:space="0" w:color="000000"/>
            </w:tcBorders>
            <w:vAlign w:val="center"/>
          </w:tcPr>
          <w:p>
            <w:pPr>
              <w:pStyle w:val="TableParagraph"/>
              <w:keepNext w:val="true"/>
              <w:jc w:val="center"/>
              <w:rPr>
                <w:rFonts w:ascii="Times New Roman" w:hAnsi="Times New Roman" w:cs="Times New Roman"/>
                <w:b/>
                <w:b/>
                <w:color w:val="231F20"/>
                <w:sz w:val="24"/>
              </w:rPr>
            </w:pPr>
            <w:r>
              <w:rPr>
                <w:rFonts w:cs="Times New Roman" w:ascii="Times New Roman" w:hAnsi="Times New Roman"/>
                <w:b/>
                <w:color w:val="231F20"/>
                <w:sz w:val="24"/>
              </w:rPr>
              <w:t>Darbavieta / studiju vieta</w:t>
            </w:r>
          </w:p>
        </w:tc>
        <w:tc>
          <w:tcPr>
            <w:tcW w:w="1718" w:type="dxa"/>
            <w:tcBorders>
              <w:top w:val="single" w:sz="4" w:space="0" w:color="000000"/>
              <w:bottom w:val="single" w:sz="4" w:space="0" w:color="000000"/>
            </w:tcBorders>
            <w:vAlign w:val="center"/>
          </w:tcPr>
          <w:p>
            <w:pPr>
              <w:pStyle w:val="TableParagraph"/>
              <w:keepNext w:val="true"/>
              <w:jc w:val="center"/>
              <w:rPr>
                <w:rFonts w:ascii="Times New Roman" w:hAnsi="Times New Roman" w:cs="Times New Roman"/>
                <w:b/>
                <w:b/>
                <w:color w:val="231F20"/>
                <w:sz w:val="24"/>
              </w:rPr>
            </w:pPr>
            <w:r>
              <w:rPr>
                <w:rFonts w:cs="Times New Roman" w:ascii="Times New Roman" w:hAnsi="Times New Roman"/>
                <w:b/>
                <w:color w:val="231F20"/>
                <w:sz w:val="24"/>
              </w:rPr>
              <w:t>Regulāra* atgriešanās ģimenes dzīvesvietā</w:t>
            </w:r>
          </w:p>
        </w:tc>
        <w:tc>
          <w:tcPr>
            <w:tcW w:w="1716" w:type="dxa"/>
            <w:tcBorders>
              <w:top w:val="single" w:sz="4" w:space="0" w:color="000000"/>
              <w:bottom w:val="single" w:sz="4" w:space="0" w:color="000000"/>
            </w:tcBorders>
            <w:vAlign w:val="center"/>
          </w:tcPr>
          <w:p>
            <w:pPr>
              <w:pStyle w:val="TableParagraph"/>
              <w:keepNext w:val="true"/>
              <w:jc w:val="center"/>
              <w:rPr>
                <w:rFonts w:ascii="Times New Roman" w:hAnsi="Times New Roman" w:cs="Times New Roman"/>
                <w:b/>
                <w:b/>
                <w:color w:val="231F20"/>
                <w:sz w:val="24"/>
              </w:rPr>
            </w:pPr>
            <w:r>
              <w:rPr>
                <w:rFonts w:cs="Times New Roman" w:ascii="Times New Roman" w:hAnsi="Times New Roman"/>
                <w:b/>
                <w:color w:val="231F20"/>
                <w:sz w:val="24"/>
              </w:rPr>
              <w:t>Iekļaušana valsts pastāvīgo iedzīvotāju skaitā</w:t>
            </w:r>
          </w:p>
        </w:tc>
        <w:tc>
          <w:tcPr>
            <w:tcW w:w="1718" w:type="dxa"/>
            <w:tcBorders>
              <w:top w:val="single" w:sz="4" w:space="0" w:color="000000"/>
              <w:bottom w:val="single" w:sz="4" w:space="0" w:color="000000"/>
            </w:tcBorders>
            <w:vAlign w:val="center"/>
          </w:tcPr>
          <w:p>
            <w:pPr>
              <w:pStyle w:val="TableParagraph"/>
              <w:keepNext w:val="true"/>
              <w:jc w:val="center"/>
              <w:rPr>
                <w:rFonts w:ascii="Times New Roman" w:hAnsi="Times New Roman" w:cs="Times New Roman"/>
                <w:b/>
                <w:b/>
                <w:color w:val="231F20"/>
                <w:sz w:val="24"/>
              </w:rPr>
            </w:pPr>
            <w:r>
              <w:rPr>
                <w:rFonts w:cs="Times New Roman" w:ascii="Times New Roman" w:hAnsi="Times New Roman"/>
                <w:b/>
                <w:color w:val="231F20"/>
                <w:sz w:val="24"/>
              </w:rPr>
              <w:t xml:space="preserve">Pastāvīgā dzīvesvieta </w:t>
            </w:r>
            <w:r>
              <w:rPr>
                <w:rFonts w:cs="Times New Roman" w:ascii="Times New Roman" w:hAnsi="Times New Roman"/>
                <w:b/>
                <w:i/>
                <w:color w:val="231F20"/>
                <w:sz w:val="24"/>
              </w:rPr>
              <w:t>valstī</w:t>
            </w:r>
          </w:p>
        </w:tc>
      </w:tr>
      <w:tr>
        <w:trPr>
          <w:trHeight w:val="334" w:hRule="exact"/>
        </w:trPr>
        <w:tc>
          <w:tcPr>
            <w:tcW w:w="1822" w:type="dxa"/>
            <w:vMerge w:val="restart"/>
            <w:tcBorders>
              <w:top w:val="single" w:sz="4" w:space="0" w:color="000000"/>
              <w:left w:val="single" w:sz="6" w:space="0" w:color="231F20"/>
              <w:right w:val="single" w:sz="6" w:space="0" w:color="231F20"/>
            </w:tcBorders>
            <w:vAlign w:val="center"/>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Darbinieki</w:t>
            </w:r>
          </w:p>
        </w:tc>
        <w:tc>
          <w:tcPr>
            <w:tcW w:w="2097" w:type="dxa"/>
            <w:vMerge w:val="restart"/>
            <w:tcBorders>
              <w:top w:val="single" w:sz="4" w:space="0" w:color="000000"/>
              <w:left w:val="single" w:sz="6" w:space="0" w:color="231F20"/>
              <w:right w:val="single" w:sz="6"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Valstī</w:t>
            </w:r>
          </w:p>
        </w:tc>
        <w:tc>
          <w:tcPr>
            <w:tcW w:w="1718" w:type="dxa"/>
            <w:tcBorders>
              <w:top w:val="single" w:sz="4" w:space="0" w:color="000000"/>
              <w:left w:val="single" w:sz="6" w:space="0" w:color="231F20"/>
              <w:bottom w:val="single" w:sz="4" w:space="0" w:color="231F20"/>
              <w:right w:val="single" w:sz="6"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6" w:type="dxa"/>
            <w:tcBorders>
              <w:top w:val="single" w:sz="4" w:space="0" w:color="000000"/>
              <w:left w:val="single" w:sz="6" w:space="0" w:color="231F20"/>
              <w:bottom w:val="single" w:sz="4" w:space="0" w:color="231F20"/>
              <w:right w:val="single" w:sz="6"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000000"/>
              <w:left w:val="single" w:sz="6" w:space="0" w:color="231F20"/>
              <w:bottom w:val="single" w:sz="4" w:space="0" w:color="231F20"/>
              <w:right w:val="single" w:sz="6"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Ģimenes dzīvesvieta</w:t>
            </w:r>
          </w:p>
        </w:tc>
      </w:tr>
      <w:tr>
        <w:trPr>
          <w:trHeight w:val="336" w:hRule="exact"/>
        </w:trPr>
        <w:tc>
          <w:tcPr>
            <w:tcW w:w="1822" w:type="dxa"/>
            <w:vMerge w:val="continue"/>
            <w:tcBorders>
              <w:top w:val="single" w:sz="4" w:space="0" w:color="000000"/>
              <w:left w:val="single" w:sz="6" w:space="0" w:color="231F20"/>
              <w:right w:val="single" w:sz="6" w:space="0" w:color="231F20"/>
            </w:tcBorders>
            <w:vAlign w:val="center"/>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continue"/>
            <w:tcBorders>
              <w:top w:val="single" w:sz="4" w:space="0" w:color="000000"/>
              <w:left w:val="single" w:sz="6" w:space="0" w:color="231F20"/>
              <w:right w:val="single" w:sz="6" w:space="0" w:color="231F2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Sava adrese</w:t>
            </w:r>
          </w:p>
        </w:tc>
      </w:tr>
      <w:tr>
        <w:trPr>
          <w:trHeight w:val="370" w:hRule="exact"/>
        </w:trPr>
        <w:tc>
          <w:tcPr>
            <w:tcW w:w="1822" w:type="dxa"/>
            <w:vMerge w:val="continue"/>
            <w:tcBorders>
              <w:top w:val="single" w:sz="4" w:space="0" w:color="000000"/>
              <w:left w:val="single" w:sz="6" w:space="0" w:color="231F20"/>
              <w:right w:val="single" w:sz="6" w:space="0" w:color="231F20"/>
            </w:tcBorders>
            <w:vAlign w:val="center"/>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restart"/>
            <w:tcBorders>
              <w:top w:val="single" w:sz="4" w:space="0" w:color="231F20"/>
              <w:left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Ārvalstīs</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Ģimenes dzīvesvieta</w:t>
            </w:r>
          </w:p>
        </w:tc>
      </w:tr>
      <w:tr>
        <w:trPr>
          <w:trHeight w:val="336" w:hRule="exact"/>
        </w:trPr>
        <w:tc>
          <w:tcPr>
            <w:tcW w:w="1822" w:type="dxa"/>
            <w:vMerge w:val="continue"/>
            <w:tcBorders>
              <w:top w:val="single" w:sz="4" w:space="0" w:color="000000"/>
              <w:left w:val="single" w:sz="6" w:space="0" w:color="231F20"/>
              <w:right w:val="single" w:sz="6" w:space="0" w:color="231F20"/>
            </w:tcBorders>
            <w:vAlign w:val="center"/>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av</w:t>
            </w:r>
          </w:p>
        </w:tc>
      </w:tr>
      <w:tr>
        <w:trPr>
          <w:trHeight w:val="362" w:hRule="exact"/>
        </w:trPr>
        <w:tc>
          <w:tcPr>
            <w:tcW w:w="1822" w:type="dxa"/>
            <w:vMerge w:val="restart"/>
            <w:tcBorders>
              <w:top w:val="single" w:sz="4" w:space="0" w:color="231F20"/>
              <w:left w:val="single" w:sz="4" w:space="0" w:color="231F20"/>
              <w:right w:val="single" w:sz="4" w:space="0" w:color="231F20"/>
            </w:tcBorders>
            <w:vAlign w:val="center"/>
          </w:tcPr>
          <w:p>
            <w:pPr>
              <w:pStyle w:val="TableParagraph"/>
              <w:rPr>
                <w:rFonts w:ascii="Times New Roman" w:hAnsi="Times New Roman" w:cs="Times New Roman"/>
                <w:color w:val="231F20"/>
                <w:sz w:val="24"/>
              </w:rPr>
            </w:pPr>
            <w:r>
              <w:rPr>
                <w:rFonts w:cs="Times New Roman" w:ascii="Times New Roman" w:hAnsi="Times New Roman"/>
                <w:color w:val="231F20"/>
                <w:sz w:val="24"/>
              </w:rPr>
              <w:t>Bērnu skaits ģimenes kodolā** izglītībā, kas zemāka par augstākās izglītības līmeni***</w:t>
            </w:r>
          </w:p>
        </w:tc>
        <w:tc>
          <w:tcPr>
            <w:tcW w:w="2097" w:type="dxa"/>
            <w:vMerge w:val="restart"/>
            <w:tcBorders>
              <w:top w:val="single" w:sz="4" w:space="0" w:color="231F20"/>
              <w:left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Valstī</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Ģimenes dzīvesvieta</w:t>
            </w:r>
          </w:p>
        </w:tc>
      </w:tr>
      <w:tr>
        <w:trPr>
          <w:trHeight w:val="341" w:hRule="exact"/>
        </w:trPr>
        <w:tc>
          <w:tcPr>
            <w:tcW w:w="1822" w:type="dxa"/>
            <w:vMerge w:val="continue"/>
            <w:tcBorders>
              <w:top w:val="single" w:sz="4" w:space="0" w:color="231F20"/>
              <w:left w:val="single" w:sz="4" w:space="0" w:color="231F20"/>
              <w:right w:val="single" w:sz="4" w:space="0" w:color="231F20"/>
            </w:tcBorders>
            <w:vAlign w:val="center"/>
          </w:tcPr>
          <w:p>
            <w:pPr>
              <w:pStyle w:val="Normal"/>
              <w:snapToGrid w:val="false"/>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Ģimenes dzīvesvieta</w:t>
            </w:r>
          </w:p>
        </w:tc>
      </w:tr>
      <w:tr>
        <w:trPr>
          <w:trHeight w:val="334" w:hRule="exact"/>
        </w:trPr>
        <w:tc>
          <w:tcPr>
            <w:tcW w:w="1822" w:type="dxa"/>
            <w:vMerge w:val="continue"/>
            <w:tcBorders>
              <w:top w:val="single" w:sz="4" w:space="0" w:color="231F20"/>
              <w:left w:val="single" w:sz="4" w:space="0" w:color="231F20"/>
              <w:right w:val="single" w:sz="4" w:space="0" w:color="231F20"/>
            </w:tcBorders>
            <w:vAlign w:val="center"/>
          </w:tcPr>
          <w:p>
            <w:pPr>
              <w:pStyle w:val="Normal"/>
              <w:snapToGrid w:val="false"/>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restart"/>
            <w:tcBorders>
              <w:top w:val="single" w:sz="4" w:space="0" w:color="231F20"/>
              <w:left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Ārvalstīs</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Ģimenes dzīvesvieta</w:t>
            </w:r>
          </w:p>
        </w:tc>
      </w:tr>
      <w:tr>
        <w:trPr>
          <w:trHeight w:val="372" w:hRule="exact"/>
        </w:trPr>
        <w:tc>
          <w:tcPr>
            <w:tcW w:w="1822" w:type="dxa"/>
            <w:vMerge w:val="continue"/>
            <w:tcBorders>
              <w:top w:val="single" w:sz="4" w:space="0" w:color="231F20"/>
              <w:left w:val="single" w:sz="4" w:space="0" w:color="231F20"/>
              <w:right w:val="single" w:sz="4" w:space="0" w:color="231F20"/>
            </w:tcBorders>
            <w:vAlign w:val="center"/>
          </w:tcPr>
          <w:p>
            <w:pPr>
              <w:pStyle w:val="Normal"/>
              <w:snapToGrid w:val="false"/>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Ģimenes dzīvesvieta</w:t>
            </w:r>
          </w:p>
        </w:tc>
      </w:tr>
      <w:tr>
        <w:trPr>
          <w:trHeight w:val="350" w:hRule="exact"/>
        </w:trPr>
        <w:tc>
          <w:tcPr>
            <w:tcW w:w="1822" w:type="dxa"/>
            <w:vMerge w:val="restart"/>
            <w:tcBorders>
              <w:top w:val="single" w:sz="4" w:space="0" w:color="231F20"/>
              <w:left w:val="single" w:sz="4" w:space="0" w:color="231F20"/>
              <w:right w:val="single" w:sz="4" w:space="0" w:color="231F20"/>
            </w:tcBorders>
            <w:vAlign w:val="center"/>
          </w:tcPr>
          <w:p>
            <w:pPr>
              <w:pStyle w:val="TableParagraph"/>
              <w:rPr>
                <w:rFonts w:ascii="Times New Roman" w:hAnsi="Times New Roman" w:cs="Times New Roman"/>
                <w:color w:val="231F20"/>
                <w:sz w:val="24"/>
              </w:rPr>
            </w:pPr>
            <w:r>
              <w:rPr>
                <w:rFonts w:cs="Times New Roman" w:ascii="Times New Roman" w:hAnsi="Times New Roman"/>
                <w:color w:val="231F20"/>
                <w:sz w:val="24"/>
              </w:rPr>
              <w:t>Pieaugušo skaits ģimenes kodolā** izglītībā, kas zemāka par augstākās izglītības līmeni***</w:t>
            </w:r>
          </w:p>
        </w:tc>
        <w:tc>
          <w:tcPr>
            <w:tcW w:w="2097" w:type="dxa"/>
            <w:vMerge w:val="restart"/>
            <w:tcBorders>
              <w:top w:val="single" w:sz="4" w:space="0" w:color="231F20"/>
              <w:left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Valstī</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Ģimenes dzīvesvieta</w:t>
            </w:r>
          </w:p>
        </w:tc>
      </w:tr>
      <w:tr>
        <w:trPr>
          <w:trHeight w:val="602" w:hRule="exact"/>
        </w:trPr>
        <w:tc>
          <w:tcPr>
            <w:tcW w:w="1822" w:type="dxa"/>
            <w:vMerge w:val="continue"/>
            <w:tcBorders>
              <w:top w:val="single" w:sz="4" w:space="0" w:color="231F20"/>
              <w:left w:val="single" w:sz="4" w:space="0" w:color="231F20"/>
              <w:right w:val="single" w:sz="4" w:space="0" w:color="231F20"/>
            </w:tcBorders>
            <w:vAlign w:val="center"/>
          </w:tcPr>
          <w:p>
            <w:pPr>
              <w:pStyle w:val="Normal"/>
              <w:snapToGrid w:val="false"/>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Adrese studiju laikā^</w:t>
            </w:r>
          </w:p>
        </w:tc>
      </w:tr>
      <w:tr>
        <w:trPr>
          <w:trHeight w:val="350" w:hRule="exact"/>
        </w:trPr>
        <w:tc>
          <w:tcPr>
            <w:tcW w:w="1822" w:type="dxa"/>
            <w:vMerge w:val="continue"/>
            <w:tcBorders>
              <w:top w:val="single" w:sz="4" w:space="0" w:color="231F20"/>
              <w:left w:val="single" w:sz="4" w:space="0" w:color="231F20"/>
              <w:right w:val="single" w:sz="4" w:space="0" w:color="231F20"/>
            </w:tcBorders>
            <w:vAlign w:val="center"/>
          </w:tcPr>
          <w:p>
            <w:pPr>
              <w:pStyle w:val="Normal"/>
              <w:snapToGrid w:val="false"/>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restart"/>
            <w:tcBorders>
              <w:top w:val="single" w:sz="4" w:space="0" w:color="231F20"/>
              <w:left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Ārvalstīs</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Ģimenes dzīvesvieta</w:t>
            </w:r>
          </w:p>
        </w:tc>
      </w:tr>
      <w:tr>
        <w:trPr>
          <w:trHeight w:val="308" w:hRule="exact"/>
        </w:trPr>
        <w:tc>
          <w:tcPr>
            <w:tcW w:w="1822" w:type="dxa"/>
            <w:vMerge w:val="continue"/>
            <w:tcBorders>
              <w:top w:val="single" w:sz="4" w:space="0" w:color="231F20"/>
              <w:left w:val="single" w:sz="4" w:space="0" w:color="231F20"/>
              <w:right w:val="single" w:sz="4" w:space="0" w:color="231F20"/>
            </w:tcBorders>
            <w:vAlign w:val="center"/>
          </w:tcPr>
          <w:p>
            <w:pPr>
              <w:pStyle w:val="Normal"/>
              <w:snapToGrid w:val="false"/>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av</w:t>
            </w:r>
          </w:p>
        </w:tc>
      </w:tr>
      <w:tr>
        <w:trPr>
          <w:trHeight w:val="605" w:hRule="exact"/>
        </w:trPr>
        <w:tc>
          <w:tcPr>
            <w:tcW w:w="1822" w:type="dxa"/>
            <w:vMerge w:val="restart"/>
            <w:tcBorders>
              <w:top w:val="single" w:sz="4" w:space="0" w:color="231F20"/>
              <w:left w:val="single" w:sz="4" w:space="0" w:color="231F20"/>
              <w:right w:val="single" w:sz="4" w:space="0" w:color="231F20"/>
            </w:tcBorders>
            <w:vAlign w:val="center"/>
          </w:tcPr>
          <w:p>
            <w:pPr>
              <w:pStyle w:val="TableParagraph"/>
              <w:rPr>
                <w:rFonts w:ascii="Times New Roman" w:hAnsi="Times New Roman" w:cs="Times New Roman"/>
                <w:color w:val="231F20"/>
                <w:sz w:val="24"/>
              </w:rPr>
            </w:pPr>
            <w:r>
              <w:rPr>
                <w:rFonts w:cs="Times New Roman" w:ascii="Times New Roman" w:hAnsi="Times New Roman"/>
                <w:color w:val="231F20"/>
                <w:sz w:val="24"/>
              </w:rPr>
              <w:t>Personas, kuras neietilpst ģimenes kodolā** izglītībā, kas zemāka par augstākās izglītības līmeni***</w:t>
            </w:r>
          </w:p>
        </w:tc>
        <w:tc>
          <w:tcPr>
            <w:tcW w:w="209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Valstī</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epiemēro</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Saskaņā ar parastajiem noteikumiem</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Saskaņā ar parastajiem noteikumiem</w:t>
            </w:r>
          </w:p>
        </w:tc>
      </w:tr>
      <w:tr>
        <w:trPr>
          <w:trHeight w:val="804" w:hRule="exact"/>
        </w:trPr>
        <w:tc>
          <w:tcPr>
            <w:tcW w:w="1822" w:type="dxa"/>
            <w:vMerge w:val="continue"/>
            <w:tcBorders>
              <w:top w:val="single" w:sz="4" w:space="0" w:color="231F20"/>
              <w:left w:val="single" w:sz="4" w:space="0" w:color="231F20"/>
              <w:right w:val="single" w:sz="4" w:space="0" w:color="231F20"/>
            </w:tcBorders>
            <w:vAlign w:val="center"/>
          </w:tcPr>
          <w:p>
            <w:pPr>
              <w:pStyle w:val="Normal"/>
              <w:snapToGrid w:val="false"/>
              <w:rPr>
                <w:rFonts w:ascii="Times New Roman" w:hAnsi="Times New Roman" w:cs="Times New Roman"/>
                <w:color w:val="231F20"/>
                <w:sz w:val="24"/>
              </w:rPr>
            </w:pPr>
            <w:r>
              <w:rPr>
                <w:rFonts w:cs="Times New Roman" w:ascii="Times New Roman" w:hAnsi="Times New Roman"/>
                <w:color w:val="231F20"/>
                <w:sz w:val="24"/>
              </w:rPr>
            </w:r>
          </w:p>
        </w:tc>
        <w:tc>
          <w:tcPr>
            <w:tcW w:w="2097"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Ārvalstīs</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epiemēro</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Saskaņā ar parastajiem noteikumiem</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Saskaņā ar parastajiem noteikumiem</w:t>
            </w:r>
          </w:p>
        </w:tc>
      </w:tr>
      <w:tr>
        <w:trPr>
          <w:trHeight w:val="605" w:hRule="exact"/>
        </w:trPr>
        <w:tc>
          <w:tcPr>
            <w:tcW w:w="1822" w:type="dxa"/>
            <w:vMerge w:val="restart"/>
            <w:tcBorders>
              <w:top w:val="single" w:sz="4" w:space="0" w:color="231F20"/>
              <w:left w:val="single" w:sz="4" w:space="0" w:color="231F20"/>
              <w:right w:val="single" w:sz="4" w:space="0" w:color="231F20"/>
            </w:tcBorders>
            <w:vAlign w:val="center"/>
          </w:tcPr>
          <w:p>
            <w:pPr>
              <w:pStyle w:val="TableParagraph"/>
              <w:rPr>
                <w:rFonts w:ascii="Times New Roman" w:hAnsi="Times New Roman" w:cs="Times New Roman"/>
                <w:color w:val="231F20"/>
                <w:sz w:val="24"/>
              </w:rPr>
            </w:pPr>
            <w:r>
              <w:rPr>
                <w:rFonts w:cs="Times New Roman" w:ascii="Times New Roman" w:hAnsi="Times New Roman"/>
                <w:color w:val="231F20"/>
                <w:sz w:val="24"/>
              </w:rPr>
              <w:t>Studenti, kas mācās augstākās izglītības līmenī****</w:t>
            </w:r>
          </w:p>
        </w:tc>
        <w:tc>
          <w:tcPr>
            <w:tcW w:w="2097" w:type="dxa"/>
            <w:vMerge w:val="restart"/>
            <w:tcBorders>
              <w:top w:val="single" w:sz="4" w:space="0" w:color="231F20"/>
              <w:left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Valstī</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Adrese studiju laikā^</w:t>
            </w:r>
          </w:p>
        </w:tc>
      </w:tr>
      <w:tr>
        <w:trPr>
          <w:trHeight w:val="602" w:hRule="exact"/>
        </w:trPr>
        <w:tc>
          <w:tcPr>
            <w:tcW w:w="1822" w:type="dxa"/>
            <w:vMerge w:val="continue"/>
            <w:tcBorders>
              <w:top w:val="single" w:sz="4" w:space="0" w:color="231F20"/>
              <w:left w:val="single" w:sz="4" w:space="0" w:color="231F20"/>
              <w:right w:val="single" w:sz="4" w:space="0" w:color="231F20"/>
            </w:tcBorders>
            <w:vAlign w:val="center"/>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Adrese studiju laikā^</w:t>
            </w:r>
          </w:p>
        </w:tc>
      </w:tr>
      <w:tr>
        <w:trPr>
          <w:trHeight w:val="346" w:hRule="exact"/>
        </w:trPr>
        <w:tc>
          <w:tcPr>
            <w:tcW w:w="1822" w:type="dxa"/>
            <w:vMerge w:val="continue"/>
            <w:tcBorders>
              <w:top w:val="single" w:sz="4" w:space="0" w:color="231F20"/>
              <w:left w:val="single" w:sz="4" w:space="0" w:color="231F20"/>
              <w:right w:val="single" w:sz="4" w:space="0" w:color="231F20"/>
            </w:tcBorders>
            <w:vAlign w:val="center"/>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restart"/>
            <w:tcBorders>
              <w:top w:val="single" w:sz="4" w:space="0" w:color="231F20"/>
              <w:left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Ārvalstīs</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Jā</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av</w:t>
            </w:r>
          </w:p>
        </w:tc>
      </w:tr>
      <w:tr>
        <w:trPr>
          <w:trHeight w:val="336" w:hRule="exact"/>
        </w:trPr>
        <w:tc>
          <w:tcPr>
            <w:tcW w:w="1822" w:type="dxa"/>
            <w:vMerge w:val="continue"/>
            <w:tcBorders>
              <w:top w:val="single" w:sz="4" w:space="0" w:color="231F20"/>
              <w:left w:val="single" w:sz="4" w:space="0" w:color="231F20"/>
              <w:right w:val="single" w:sz="4" w:space="0" w:color="231F20"/>
            </w:tcBorders>
            <w:vAlign w:val="center"/>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2097" w:type="dxa"/>
            <w:vMerge w:val="continue"/>
            <w:tcBorders>
              <w:top w:val="single" w:sz="4" w:space="0" w:color="231F20"/>
              <w:left w:val="single" w:sz="4" w:space="0" w:color="231F20"/>
              <w:right w:val="single" w:sz="4" w:space="0" w:color="231F2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ē</w:t>
            </w:r>
          </w:p>
        </w:tc>
        <w:tc>
          <w:tcPr>
            <w:tcW w:w="17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Nav</w:t>
            </w:r>
          </w:p>
        </w:tc>
      </w:tr>
      <w:tr>
        <w:trPr>
          <w:trHeight w:val="1170" w:hRule="exact"/>
        </w:trPr>
        <w:tc>
          <w:tcPr>
            <w:tcW w:w="1822" w:type="dxa"/>
            <w:tcBorders>
              <w:top w:val="single" w:sz="4" w:space="0" w:color="231F20"/>
              <w:left w:val="single" w:sz="4" w:space="0" w:color="231F20"/>
              <w:bottom w:val="single" w:sz="4" w:space="0" w:color="231F20"/>
              <w:right w:val="single" w:sz="4" w:space="0" w:color="231F20"/>
            </w:tcBorders>
            <w:vAlign w:val="center"/>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Strādājoši studenti</w:t>
            </w:r>
          </w:p>
        </w:tc>
        <w:tc>
          <w:tcPr>
            <w:tcW w:w="7249"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color w:val="231F20"/>
                <w:sz w:val="24"/>
              </w:rPr>
            </w:pPr>
            <w:r>
              <w:rPr>
                <w:rFonts w:cs="Times New Roman" w:ascii="Times New Roman" w:hAnsi="Times New Roman"/>
                <w:color w:val="231F20"/>
                <w:sz w:val="24"/>
              </w:rPr>
              <w:t>Personas, kuras vienlaikus gan mācās, gan strādā, tiks norādītas attiecīgajā valsts/ģeogrāfiskajā iedalījumā saskaņā ar noteikumiem, kuri attiecas uz studentiem vai darbiniekiem, atkarībā no tā, kuru darbību – mācības vai darbu – uzskata par galveno darbību.</w:t>
            </w:r>
          </w:p>
        </w:tc>
      </w:tr>
    </w:tbl>
    <w:p>
      <w:pPr>
        <w:pStyle w:val="Normal"/>
        <w:jc w:val="both"/>
        <w:rPr>
          <w:rFonts w:ascii="Times New Roman" w:hAnsi="Times New Roman" w:cs="Calibri"/>
          <w:sz w:val="24"/>
          <w:szCs w:val="20"/>
        </w:rPr>
      </w:pPr>
      <w:r>
        <w:rPr>
          <w:rFonts w:cs="Times New Roman" w:ascii="Times New Roman" w:hAnsi="Times New Roman"/>
          <w:i/>
          <w:color w:val="231F20"/>
          <w:sz w:val="24"/>
        </w:rPr>
        <w:t xml:space="preserve">* </w:t>
      </w:r>
      <w:r>
        <w:rPr>
          <w:rFonts w:cs="Times New Roman" w:ascii="Times New Roman" w:hAnsi="Times New Roman"/>
          <w:color w:val="231F20"/>
          <w:sz w:val="24"/>
        </w:rPr>
        <w:t>“Regulāri” nozīmē vairāk nekā divas reizes mēnesī (piemēram, divreiz nedēļā, katru nedēļu utt.).</w:t>
      </w:r>
    </w:p>
    <w:p>
      <w:pPr>
        <w:pStyle w:val="Normal"/>
        <w:jc w:val="both"/>
        <w:rPr>
          <w:rFonts w:ascii="Times New Roman" w:hAnsi="Times New Roman" w:cs="Calibri"/>
          <w:sz w:val="24"/>
          <w:szCs w:val="20"/>
        </w:rPr>
      </w:pPr>
      <w:r>
        <w:rPr>
          <w:rFonts w:cs="Times New Roman" w:ascii="Times New Roman" w:hAnsi="Times New Roman"/>
          <w:i/>
          <w:color w:val="231F20"/>
          <w:sz w:val="24"/>
        </w:rPr>
        <w:t xml:space="preserve">** </w:t>
      </w:r>
      <w:r>
        <w:rPr>
          <w:rFonts w:cs="Times New Roman" w:ascii="Times New Roman" w:hAnsi="Times New Roman"/>
          <w:color w:val="231F20"/>
          <w:sz w:val="24"/>
        </w:rPr>
        <w:t>Termina “ģimenes kodols” definīcija sniegta 783. punktā.</w:t>
      </w:r>
    </w:p>
    <w:p>
      <w:pPr>
        <w:pStyle w:val="Normal"/>
        <w:jc w:val="both"/>
        <w:rPr>
          <w:rFonts w:ascii="Times New Roman" w:hAnsi="Times New Roman" w:cs="Calibri"/>
          <w:sz w:val="24"/>
          <w:szCs w:val="20"/>
        </w:rPr>
      </w:pPr>
      <w:r>
        <w:rPr>
          <w:rFonts w:cs="Times New Roman" w:ascii="Times New Roman" w:hAnsi="Times New Roman"/>
          <w:i/>
          <w:color w:val="231F20"/>
          <w:sz w:val="24"/>
        </w:rPr>
        <w:t>*** ISCED</w:t>
      </w:r>
      <w:r>
        <w:rPr>
          <w:rFonts w:cs="Times New Roman" w:ascii="Times New Roman" w:hAnsi="Times New Roman"/>
          <w:color w:val="231F20"/>
          <w:sz w:val="24"/>
        </w:rPr>
        <w:t> 2011 izglītības 0.–4. līmenis.</w:t>
      </w:r>
    </w:p>
    <w:p>
      <w:pPr>
        <w:pStyle w:val="Normal"/>
        <w:jc w:val="both"/>
        <w:rPr>
          <w:rFonts w:ascii="Times New Roman" w:hAnsi="Times New Roman" w:cs="Calibri"/>
          <w:sz w:val="24"/>
          <w:szCs w:val="20"/>
        </w:rPr>
      </w:pPr>
      <w:r>
        <w:rPr>
          <w:rFonts w:cs="Times New Roman" w:ascii="Times New Roman" w:hAnsi="Times New Roman"/>
          <w:i/>
          <w:color w:val="231F20"/>
          <w:sz w:val="24"/>
        </w:rPr>
        <w:t>**** ISCED</w:t>
      </w:r>
      <w:r>
        <w:rPr>
          <w:rFonts w:cs="Times New Roman" w:ascii="Times New Roman" w:hAnsi="Times New Roman"/>
          <w:color w:val="231F20"/>
          <w:sz w:val="24"/>
        </w:rPr>
        <w:t> 2011 izglītības 5.–8. līmenis.</w:t>
      </w:r>
    </w:p>
    <w:p>
      <w:pPr>
        <w:pStyle w:val="Normal"/>
        <w:ind w:hanging="1"/>
        <w:jc w:val="both"/>
        <w:rPr>
          <w:rFonts w:ascii="Times New Roman" w:hAnsi="Times New Roman" w:cs="Times New Roman"/>
          <w:color w:val="231F20"/>
          <w:sz w:val="24"/>
        </w:rPr>
      </w:pPr>
      <w:r>
        <w:rPr>
          <w:rFonts w:cs="Times New Roman" w:ascii="Times New Roman" w:hAnsi="Times New Roman"/>
          <w:i/>
          <w:color w:val="231F20"/>
          <w:sz w:val="24"/>
        </w:rPr>
        <w:t xml:space="preserve">^ </w:t>
      </w:r>
      <w:r>
        <w:rPr>
          <w:rFonts w:cs="Times New Roman" w:ascii="Times New Roman" w:hAnsi="Times New Roman"/>
          <w:color w:val="231F20"/>
          <w:sz w:val="24"/>
        </w:rPr>
        <w:t>Adrese studiju laikā ir adrese, kurā skolēns vai students dzīvo mācību vai studiju laikā. Tā var būt ģimenes adrese vai cita adrese.</w:t>
      </w:r>
      <w:r>
        <w:br w:type="page"/>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VI nodaļa. Ģeogrāfiskie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09. Viena no iedzīvotāju un mājokļu skaitīšanas atšķirīgajām iezīmēm ir tā, cik lielā mērā ir iespējams veikt ģeogrāfisko rādītāju visaptverošu klasifikāciju. Tiklīdz iedzīvotāju bāze ir noteikta, var pārbaudīt šo iedzīvotāju ģeogrāfisko izvietojumu. Šajā nodaļā skatīts šis aspekt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zīvesvietas atrašanās vieta (pamat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jc w:val="both"/>
              <w:rPr>
                <w:rFonts w:ascii="Times New Roman" w:hAnsi="Times New Roman" w:cs="Calibri"/>
                <w:color w:val="231F20"/>
                <w:sz w:val="24"/>
                <w:szCs w:val="24"/>
              </w:rPr>
            </w:pPr>
            <w:r>
              <w:rPr>
                <w:rFonts w:cs="Times New Roman" w:ascii="Times New Roman" w:hAnsi="Times New Roman"/>
                <w:color w:val="231F20"/>
                <w:sz w:val="24"/>
              </w:rPr>
              <w:t>410. Dzīvesvietas atrašanās vieta ir precīza “pastāvīgās dzīvesvietas” atrašanās vieta, kā definēts V nodaļā (392.–393. punkts). Ja valsts nevar noteikt, ka tās iedzīvotāju bāze ir tās “pastāvīgie iedzīvotāji”, ir jāizmanto pēc iespējas tuvāks iedzīvotāju skaita novērtējums. Vieta ir jākodē līdz mazākajam iespējamajam administratīvajam iedalījumam, un ir jādod ģeogrāfiskās atsauces, norādot to ģeogrāfiskās koordinātas.</w:t>
            </w:r>
          </w:p>
        </w:tc>
      </w:tr>
    </w:tbl>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Normal"/>
        <w:tabs>
          <w:tab w:val="clear" w:pos="720"/>
          <w:tab w:val="left" w:pos="839" w:leader="none"/>
        </w:tabs>
        <w:jc w:val="both"/>
        <w:rPr>
          <w:rFonts w:ascii="Times New Roman" w:hAnsi="Times New Roman" w:cs="Calibri"/>
          <w:color w:val="231F20"/>
          <w:sz w:val="28"/>
          <w:szCs w:val="24"/>
        </w:rPr>
      </w:pPr>
      <w:r>
        <w:rPr>
          <w:rFonts w:cs="Times New Roman" w:ascii="Times New Roman" w:hAnsi="Times New Roman"/>
          <w:color w:val="231F20"/>
          <w:sz w:val="24"/>
        </w:rPr>
        <w:t>411. Pastāvīgajai dzīvesvietai ir jādod ģeogrāfiskās atsauces, norādot precīzas adreses ģeogrāfiskās koordinātas</w:t>
      </w:r>
      <w:r>
        <w:rPr>
          <w:rStyle w:val="FootnoteCharacters"/>
          <w:rStyle w:val="FootnoteAnchor"/>
          <w:rFonts w:cs="Times New Roman" w:ascii="Times New Roman" w:hAnsi="Times New Roman"/>
          <w:color w:val="231F20"/>
          <w:sz w:val="24"/>
        </w:rPr>
        <w:footnoteReference w:id="20"/>
      </w:r>
      <w:r>
        <w:rPr>
          <w:rFonts w:cs="Times New Roman" w:ascii="Times New Roman" w:hAnsi="Times New Roman"/>
          <w:color w:val="231F20"/>
          <w:sz w:val="24"/>
        </w:rPr>
        <w:t>, vai – ja koordinātu nav – norādot precīzu un pilnīgu pasta adresi ģeokodēšanas vajadzībām. Tas ir jādara tāpēc, lai tabulas un telpiskus agregātus varētu sasaistīt ar jebkuru mazāko ģeogrāfisko vai administratīvo apakšiedalījumu un, ja iespējams, ar iedzīvotāju koordinātu tīkliem. Tas vajadzīgs, lai sniegtu lietotājiem informāciju, kas nepieciešama telpiskās analīzes veikšanai. Skaitīšanā iegūtajā informācijā par indivīdu ir pastāvīgi un neatņemami jāparāda saistība starp skaitīšanā iegūto informāciju un pastāvīgās dzīvesvietas atrašanās vietu.</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Apdzīvota vieta (atvasināts pamat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12. Skaitīšanas nolūkos apdzīvotu vietu definē kā nošķirtu apmešanās vietu vai apmetni, proti, teritoriju, kurā iedzīvotāju pastāvīgā dzīvesvieta ir ēkās, kas atrodas kaimiņos vai netālu cita no citas.</w:t>
            </w:r>
          </w:p>
        </w:tc>
      </w:tr>
    </w:tbl>
    <w:p>
      <w:pPr>
        <w:pStyle w:val="Normal"/>
        <w:jc w:val="both"/>
        <w:rPr>
          <w:rFonts w:ascii="Times New Roman" w:hAnsi="Times New Roman" w:eastAsia="Cambria" w:cs="Cambria"/>
          <w:b/>
          <w:b/>
          <w:bCs/>
          <w:i/>
          <w:i/>
          <w:sz w:val="24"/>
          <w:szCs w:val="6"/>
        </w:rPr>
      </w:pPr>
      <w:r>
        <w:rPr>
          <w:rFonts w:eastAsia="Cambria" w:cs="Cambria" w:ascii="Times New Roman" w:hAnsi="Times New Roman"/>
          <w:b/>
          <w:bCs/>
          <w:i/>
          <w:sz w:val="24"/>
          <w:szCs w:val="6"/>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13. Šajā definīcijā minētās ēkas var:</w:t>
      </w:r>
    </w:p>
    <w:p>
      <w:pPr>
        <w:pStyle w:val="TextBody"/>
        <w:tabs>
          <w:tab w:val="clear" w:pos="720"/>
          <w:tab w:val="left" w:pos="1638" w:leader="none"/>
        </w:tabs>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veidot nepārtraukti apbūvētu platību, kurā ir skaidri atpazīstams ielu zīmējums;</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veidot ēku grupu, kurai ir piešķirts savs lokāli atpazīstams vietas nosaukums, lai gan tās nav daļa no šādas apbūvētas platības; vai</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veidot ēku grupu, kurā neviena ēka neatrodas tālāk par 200 metriem no tuvākā kaimiņa, lai gan tās neatbilst nevienam no iepriekš minētajām prasībām.</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14. Piemērojot šo definīciju, uz atsevišķām zemes izmantošanas kategorijām neattiecina nepārtraukti apbūvētas platības nosacījumu (tas attiecīgi nebūtu jāņem vērā, piemērojot iepriekš minēto 200 metru kritēriju). Šīs kategorijas ir rūpnieciskas un komerciālas ēkas un iekārtas, publiski parki, bērnu rotaļu laukumi un dārzi, futbola laukumi un citas sporta būves, upes ar tiltiem, dzelzceļa līnijas, kanāli, automobiļu stāvvietas un cita transporta infrastruktūra, kā arī kapsētas utt.</w:t>
            </w:r>
          </w:p>
        </w:tc>
      </w:tr>
    </w:tbl>
    <w:p>
      <w:pPr>
        <w:pStyle w:val="Normal"/>
        <w:jc w:val="both"/>
        <w:rPr>
          <w:rFonts w:ascii="Times New Roman" w:hAnsi="Times New Roman" w:cs="Calibri"/>
          <w:sz w:val="24"/>
          <w:szCs w:val="5"/>
        </w:rPr>
      </w:pPr>
      <w:r>
        <w:rPr>
          <w:rFonts w:cs="Calibri" w:ascii="Times New Roman" w:hAnsi="Times New Roman"/>
          <w:sz w:val="24"/>
          <w:szCs w:val="5"/>
        </w:rPr>
      </w:r>
    </w:p>
    <w:p>
      <w:pPr>
        <w:pStyle w:val="Normal"/>
        <w:tabs>
          <w:tab w:val="clear" w:pos="720"/>
          <w:tab w:val="left" w:pos="839" w:leader="none"/>
        </w:tabs>
        <w:jc w:val="both"/>
        <w:rPr/>
      </w:pPr>
      <w:r>
        <w:rPr>
          <w:rFonts w:cs="Times New Roman" w:ascii="Times New Roman" w:hAnsi="Times New Roman"/>
          <w:color w:val="231F20"/>
          <w:sz w:val="24"/>
        </w:rPr>
        <w:t>415. Šī definīcija paredzēta, lai sniegtu vispārīgas norādes valstīm apdzīvotu vietu identificēšanai un robežu noteikšanai, un tā, iespējams, ir jāpielāgo, ņemot vērā valsts apstākļus un praksi. Var teikt, ka iedzīvotāji, kuri nedzīvo iepriekš aprakstītajās apmešanās vietās, dzīvo atsevišķās vai izolētās ēkās. Neatkarīgi no skaitīšanā izmantotās apdzīvotas vietas definīcijas tā ir precīzi jānorāda attiecīgajā skaitīšanas ziņojumā un/vai metadatos.</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pPr>
      <w:r>
        <w:rPr>
          <w:rFonts w:cs="Times New Roman" w:ascii="Times New Roman" w:hAnsi="Times New Roman"/>
          <w:color w:val="231F20"/>
          <w:sz w:val="24"/>
        </w:rPr>
        <w:t>416. Iepriekš definētās apdzīvotās vietas nevajadzētu sajaukt ar mazāko administratīvo iedalījumu valstī. Dažos gadījumos abi apzīmējumi var attiekties uz vienu teritoriju. Tomēr citos gadījumos pat mazākajā administratīvajā iedalījumā var būt divas vai vairākas iepriekš definētās apdzīvotās vietas. Savukārt dažās lielās pilsētās vai mazpilsētās var būt divi vai vairāki administratīvie iedalījumi, kas tādā gadījumā uzskatāmi tikai par vienas apdzīvotas vietas apakšrajoniem, nevis divām atsevišķām apdzīvotām vietām.</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pPr>
      <w:r>
        <w:rPr>
          <w:rFonts w:cs="Times New Roman" w:ascii="Times New Roman" w:hAnsi="Times New Roman"/>
          <w:color w:val="231F20"/>
          <w:sz w:val="24"/>
        </w:rPr>
        <w:t>417. Liela apdzīvota vieta valstī (tas ir, pilsēta vai mazpilsēta) bieži vien ietilpst pilsētu aglomerācijā, kas ietver pilsētu vai mazpilsētu un arī priekšpilsētu vai blīvi apdzīvotu teritoriju ārpus pilsētas, bet tuvu līdzās tās robežām. Tāpēc pilsētu aglomerācija nav identiska apdzīvotai vietai, bet ir papildu ģeogrāfiskā vienība, kurā var ietilpt vairākas apdzīvotas vietas. Dažos gadījumos viena liela pilsētu aglomerācija var ietvert vairākas pilsētas vai mazpilsētas un to priekšpilsētas. Šādu lielu aglomerāciju komponenti ir jāprecizē skaitīšanas rezultātos.</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pPr>
      <w:r>
        <w:rPr>
          <w:rFonts w:cs="Times New Roman" w:ascii="Times New Roman" w:hAnsi="Times New Roman"/>
          <w:color w:val="231F20"/>
          <w:sz w:val="24"/>
        </w:rPr>
        <w:t>418. Valstīm ieteicams sagatavot statistiku par skaitīšanu apdzīvotās vietās, ņemot vērā valstu vajadzības un iespējas. To darot, tām jācenšas pēc iespējas vairāk tuvināties iepriekš definētajam apmešanās vietas jēdzienam. Valstīm, kuras tabulās norāda statistiku tikai par administratīvajiem iedalījumiem, ir jācenšas vismaz sagatavot datus par katras tās administratīvā iedalījuma daļas iedzīvotāju kopskaitu, kurā ietilpst apmešanās vieta, vai par apmešanās vietas daļu, kurā dzīvo vismaz 2 000 iedzīvotāju, un tādā veidā nodrošināt pamatu skaidrākam nodalījumam starp pilsētu un lauku teritorijām un to apdzīvotību (sk. tālāk 422.–427. punktu).</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19. Iedzīvotājus ieteicams klasificēt atbilstoši apdzīvotas vietas lielumam, ņemot vērā turpmākās lielumu kategorijas.</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tbl>
      <w:tblPr>
        <w:tblW w:w="7229" w:type="dxa"/>
        <w:jc w:val="left"/>
        <w:tblInd w:w="1281" w:type="dxa"/>
        <w:tblLayout w:type="fixed"/>
        <w:tblCellMar>
          <w:top w:w="0" w:type="dxa"/>
          <w:left w:w="0" w:type="dxa"/>
          <w:bottom w:w="0" w:type="dxa"/>
          <w:right w:w="0" w:type="dxa"/>
        </w:tblCellMar>
      </w:tblPr>
      <w:tblGrid>
        <w:gridCol w:w="965"/>
        <w:gridCol w:w="27"/>
        <w:gridCol w:w="2410"/>
        <w:gridCol w:w="3827"/>
      </w:tblGrid>
      <w:tr>
        <w:trPr>
          <w:trHeight w:val="386" w:hRule="exact"/>
        </w:trPr>
        <w:tc>
          <w:tcPr>
            <w:tcW w:w="9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0)</w:t>
            </w:r>
          </w:p>
        </w:tc>
        <w:tc>
          <w:tcPr>
            <w:tcW w:w="6264" w:type="dxa"/>
            <w:gridSpan w:val="3"/>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 000 000 vai vairāk iedzīvotāju</w:t>
            </w:r>
          </w:p>
        </w:tc>
      </w:tr>
      <w:tr>
        <w:trPr>
          <w:trHeight w:val="428" w:hRule="exact"/>
        </w:trPr>
        <w:tc>
          <w:tcPr>
            <w:tcW w:w="9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2.0)</w:t>
            </w:r>
          </w:p>
        </w:tc>
        <w:tc>
          <w:tcPr>
            <w:tcW w:w="2437"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500 000–999 9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4" w:hRule="exact"/>
        </w:trPr>
        <w:tc>
          <w:tcPr>
            <w:tcW w:w="9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3.0)</w:t>
            </w:r>
          </w:p>
        </w:tc>
        <w:tc>
          <w:tcPr>
            <w:tcW w:w="2437"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200 000–499 9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9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4.0)</w:t>
            </w:r>
          </w:p>
        </w:tc>
        <w:tc>
          <w:tcPr>
            <w:tcW w:w="2437"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00 000–199 9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9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5.0)</w:t>
            </w:r>
          </w:p>
        </w:tc>
        <w:tc>
          <w:tcPr>
            <w:tcW w:w="2437"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50 000–99 9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9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6.0)</w:t>
            </w:r>
          </w:p>
        </w:tc>
        <w:tc>
          <w:tcPr>
            <w:tcW w:w="2437"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20 000–49 9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9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7.0)</w:t>
            </w:r>
          </w:p>
        </w:tc>
        <w:tc>
          <w:tcPr>
            <w:tcW w:w="2437"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0 000–19 9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26" w:hRule="exact"/>
        </w:trPr>
        <w:tc>
          <w:tcPr>
            <w:tcW w:w="9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8.0)</w:t>
            </w:r>
          </w:p>
        </w:tc>
        <w:tc>
          <w:tcPr>
            <w:tcW w:w="2437"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5 000–9 9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27" w:hRule="exact"/>
        </w:trPr>
        <w:tc>
          <w:tcPr>
            <w:tcW w:w="992"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9.0)</w:t>
            </w:r>
          </w:p>
        </w:tc>
        <w:tc>
          <w:tcPr>
            <w:tcW w:w="2410"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2 000–4 9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992"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0.0)</w:t>
            </w:r>
          </w:p>
        </w:tc>
        <w:tc>
          <w:tcPr>
            <w:tcW w:w="2410"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 000–1 9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992"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1.0)</w:t>
            </w:r>
          </w:p>
        </w:tc>
        <w:tc>
          <w:tcPr>
            <w:tcW w:w="2410"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500–9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992"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2.0)</w:t>
            </w:r>
          </w:p>
        </w:tc>
        <w:tc>
          <w:tcPr>
            <w:tcW w:w="2410"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200–499</w:t>
            </w:r>
          </w:p>
        </w:tc>
        <w:tc>
          <w:tcPr>
            <w:tcW w:w="382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1852" w:hRule="exact"/>
        </w:trPr>
        <w:tc>
          <w:tcPr>
            <w:tcW w:w="992"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3.0)</w:t>
            </w:r>
          </w:p>
        </w:tc>
        <w:tc>
          <w:tcPr>
            <w:tcW w:w="6237" w:type="dxa"/>
            <w:gridSpan w:val="2"/>
            <w:tcBorders/>
          </w:tcPr>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Iedzīvotāji, kuri dzīvo apdzīvotās vietās ar mazāk nekā 200 iedzīvotājiem vai atsevišķās/izolētās ēkā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13.1) Iedzīvotāji, kuri dzīvo apdzīvotās vietās ar 50–199 iedzīvotājiem.</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13.2) Iedzīvotāji, kuri dzīvo apdzīvotās vietās ar mazāk nekā 50 iedzīvotājiem vai atsevišķās/izolētās ēkās.</w:t>
            </w:r>
          </w:p>
        </w:tc>
      </w:tr>
    </w:tbl>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20. Turklāt šādu klasifikāciju var izmantot, lai analizētu citas attiecīgās iedzīvotāju bāzes, piemēram, ekonomiski aktīvos iedzīvotājus, mājsaimniecības, ģimenes un mājokļus (lai gan, iespējams, ir jānosaka cits mērog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zīvojamo telpu atrašanās vieta (pamattemats)</w:t>
      </w:r>
    </w:p>
    <w:p>
      <w:pPr>
        <w:pStyle w:val="Normal"/>
        <w:jc w:val="both"/>
        <w:rPr>
          <w:rFonts w:ascii="Times New Roman" w:hAnsi="Times New Roman" w:eastAsia="Cambria" w:cs="Times New Roman"/>
          <w:b/>
          <w:b/>
          <w:bCs/>
          <w:color w:val="233B75"/>
          <w:sz w:val="24"/>
          <w:szCs w:val="28"/>
        </w:rPr>
      </w:pPr>
      <w:r>
        <w:rPr>
          <w:rFonts w:eastAsia="Cambria" w:cs="Times New Roman" w:ascii="Times New Roman" w:hAnsi="Times New Roman"/>
          <w:b/>
          <w:bCs/>
          <w:color w:val="233B75"/>
          <w:sz w:val="24"/>
          <w:szCs w:val="28"/>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jc w:val="both"/>
              <w:rPr>
                <w:rFonts w:ascii="Times New Roman" w:hAnsi="Times New Roman" w:cs="Calibri"/>
                <w:color w:val="231F20"/>
                <w:sz w:val="24"/>
                <w:szCs w:val="24"/>
              </w:rPr>
            </w:pPr>
            <w:r>
              <w:rPr>
                <w:rFonts w:cs="Times New Roman" w:ascii="Times New Roman" w:hAnsi="Times New Roman"/>
                <w:color w:val="231F20"/>
                <w:sz w:val="24"/>
              </w:rPr>
              <w:t>421. Kā noteikts 872. punktā nodaļā par mājokļiem, dzīvojamās telpas ir mājoklis, kas ir vienas vai vairāku personu pastāvīgā dzīvesvieta (neatkarīgi no tā, vai šīs personas tur uzturas skaitīšanas atsauces laikā). Tāpēc tās var ģeogrāfiski klasificēt tikpat detalizēti kā “dzīvesvietas atrašanās vietu” (411. punkts iepriekš), un tāpat ir piemērojamas iepriekš 412.–420. un 422.–438. punktā minētās definīcijas un klasifikācija, bet, ņemot vērā statistikas vajadzības pēc informācijas par apdzīvotām vietām un mazāko attiecīgo administratīvo iedalījumu, mainīsies detalizācijas apmērs.</w:t>
            </w:r>
          </w:p>
        </w:tc>
      </w:tr>
    </w:tbl>
    <w:p>
      <w:pPr>
        <w:pStyle w:val="Normal"/>
        <w:jc w:val="both"/>
        <w:rPr>
          <w:rFonts w:ascii="Times New Roman" w:hAnsi="Times New Roman" w:eastAsia="Cambria" w:cs="Cambria"/>
          <w:b/>
          <w:b/>
          <w:bCs/>
          <w:sz w:val="24"/>
          <w:szCs w:val="25"/>
        </w:rPr>
      </w:pPr>
      <w:r>
        <w:rPr>
          <w:rFonts w:eastAsia="Cambria" w:cs="Cambria" w:ascii="Times New Roman" w:hAnsi="Times New Roman"/>
          <w:b/>
          <w:bCs/>
          <w:sz w:val="24"/>
          <w:szCs w:val="25"/>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Pilsētu teritorijas un lauku apvidus (atvasinātais pamat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 xml:space="preserve">422. Lai varētu veikt starptautiskus salīdzinājumus, valstīm ieteicams noteikt, ka </w:t>
      </w:r>
      <w:r>
        <w:rPr>
          <w:rFonts w:cs="Times New Roman" w:ascii="Times New Roman" w:hAnsi="Times New Roman"/>
          <w:i/>
          <w:color w:val="231F20"/>
          <w:sz w:val="24"/>
        </w:rPr>
        <w:t xml:space="preserve">pilsētu teritorijas </w:t>
      </w:r>
      <w:r>
        <w:rPr>
          <w:rFonts w:cs="Times New Roman" w:ascii="Times New Roman" w:hAnsi="Times New Roman"/>
          <w:color w:val="231F20"/>
          <w:sz w:val="24"/>
        </w:rPr>
        <w:t xml:space="preserve">ir apdzīvota vietas, kurās dzīvo 2 000 vai vairāk iedzīvotāju, savukārt </w:t>
      </w:r>
      <w:r>
        <w:rPr>
          <w:rFonts w:cs="Times New Roman" w:ascii="Times New Roman" w:hAnsi="Times New Roman"/>
          <w:i/>
          <w:color w:val="231F20"/>
          <w:sz w:val="24"/>
        </w:rPr>
        <w:t xml:space="preserve">lauku apvidus </w:t>
      </w:r>
      <w:r>
        <w:rPr>
          <w:rFonts w:cs="Times New Roman" w:ascii="Times New Roman" w:hAnsi="Times New Roman"/>
          <w:color w:val="231F20"/>
          <w:sz w:val="24"/>
        </w:rPr>
        <w:t>ir gan apdzīvotas vietas, kurās dzīvo mazāk nekā 2 000 iedzīvotāji, gan reti apdzīvotas teritorijas. Iespējams, dažas valstis vēlēsies pilsētu teritorijas definēt citādi, piemēram, šādi:</w:t>
      </w:r>
    </w:p>
    <w:p>
      <w:pPr>
        <w:pStyle w:val="Normal"/>
        <w:tabs>
          <w:tab w:val="clear" w:pos="720"/>
          <w:tab w:val="left" w:pos="1186"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1186"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a) administratīvās robežas;</w:t>
      </w:r>
    </w:p>
    <w:p>
      <w:pPr>
        <w:pStyle w:val="Normal"/>
        <w:tabs>
          <w:tab w:val="clear" w:pos="720"/>
          <w:tab w:val="left" w:pos="1195"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b) apbūvētas teritorijas; vai</w:t>
      </w:r>
    </w:p>
    <w:p>
      <w:pPr>
        <w:pStyle w:val="Normal"/>
        <w:tabs>
          <w:tab w:val="clear" w:pos="720"/>
          <w:tab w:val="left" w:pos="1315"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c) teritorija, kurā tiek nodrošināti pakalpojumi, piemēram, ir pieejami veikali, izglītības iestādes, atpūtas iespējas, darbavietas utt.</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color w:val="231F20"/>
          <w:sz w:val="24"/>
        </w:rPr>
        <w:t>Izvēlētā pieeja ir skaidri jāapraksta attiecīgajā skaitīšanas ziņojumā un/vai metadatos.</w:t>
      </w:r>
    </w:p>
    <w:p>
      <w:pPr>
        <w:pStyle w:val="Normal"/>
        <w:jc w:val="both"/>
        <w:rPr>
          <w:rFonts w:ascii="Times New Roman" w:hAnsi="Times New Roman" w:eastAsia="Cambria" w:cs="Cambria"/>
          <w:b/>
          <w:b/>
          <w:bCs/>
          <w:i/>
          <w:i/>
          <w:color w:val="231F20"/>
          <w:sz w:val="24"/>
          <w:szCs w:val="6"/>
        </w:rPr>
      </w:pPr>
      <w:r>
        <w:rPr>
          <w:rFonts w:eastAsia="Cambria" w:cs="Cambria" w:ascii="Times New Roman" w:hAnsi="Times New Roman"/>
          <w:b/>
          <w:bCs/>
          <w:i/>
          <w:color w:val="231F20"/>
          <w:sz w:val="24"/>
          <w:szCs w:val="6"/>
        </w:rPr>
      </w:r>
    </w:p>
    <w:p>
      <w:pPr>
        <w:pStyle w:val="Normal"/>
        <w:tabs>
          <w:tab w:val="clear" w:pos="720"/>
          <w:tab w:val="left" w:pos="839" w:leader="none"/>
        </w:tabs>
        <w:jc w:val="both"/>
        <w:rPr/>
      </w:pPr>
      <w:r>
        <w:rPr>
          <w:rFonts w:cs="Times New Roman" w:ascii="Times New Roman" w:hAnsi="Times New Roman"/>
          <w:color w:val="231F20"/>
          <w:sz w:val="24"/>
        </w:rPr>
        <w:t>423. Valsts vajadzībām, kā arī salīdzināšanai starptautiskā mērogā, pilsētu teritoriju un lauku apvidu nošķiršanai vispiemērotākā klasifikācijas vienība ir apdzīvota vieta, kā noteikts 412.–418. punktā iepriekš. Tomēr katra valsts var izlemt, vai par klasifikācijas vienību izmantot apdzīvotu vietu vai mazāko administratīvo iedalījumu.</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pPr>
      <w:r>
        <w:rPr>
          <w:rFonts w:cs="Times New Roman" w:ascii="Times New Roman" w:hAnsi="Times New Roman"/>
          <w:color w:val="231F20"/>
          <w:sz w:val="24"/>
        </w:rPr>
        <w:t>424. Valstis, kuras pieņem, ka vienība ir mazākais administratīvais iedalījums, tiek mudinātas censties iegūt tādus rezultātus, kuri pēc iespējas vairāk atbilst tiem, ko iegūst valstis, kuras pieņem, ka vienība ir apdzīvota vieta. Izvēloties šā mērķa sasniegšanai īstenojamo pieeju, lielā mērā jāņem vērā mazāko administratīvo iedalījumu veids attiecīgajā valstī. Dažās valstīs mazākais administratīvais iedalījums (un vidējais iedzīvotāju skaits) ir salīdzinoši mazs un būtībā ietver ne vairāk kā vienu apmešanās vietu (vai lielākas apmešanās vietas daļu). Ja dažas no šīm valstīm uzskata, ka nav pamatoti vienībai izmantot apdzīvotu vietu, tās tiek mudinātas izvēlēties vairāku komūnu aglomerācijas jēdzienu (proti, par vienu vienību uzskatīt grupu ar diviem vai vairākiem blakus esošiem mazākiem administratīvajiem iedalījumiem, kas veido vienu apmešanās vietu). Tāpat minētajā aglomerācijā ieteicams iekļaut arī tās perifērijā esošus mazākos administratīvos iedalījumus, ja lielākā daļa pastāvīgo iedzīvotāju dzīvo teritorijās, kas pieder pastāvīgai apbūvētai platībai aglomerācijā, un mazākos administratīvos iedalījumus, kas ietver vienu vai vairākas izolētas apdzīvotas vietas, ieteicams klasificēt, ņemot vērā iedzīvotāju skaitu vienības lielākajā apmešanās vietā.</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pPr>
      <w:r>
        <w:rPr>
          <w:rFonts w:cs="Times New Roman" w:ascii="Times New Roman" w:hAnsi="Times New Roman"/>
          <w:color w:val="231F20"/>
          <w:sz w:val="24"/>
        </w:rPr>
        <w:t>425. Tomēr situācija ir citādāka valstīs, kurās mazākais administratīvais iedalījums (un vidējais iedzīvotāju skaits) ir salīdzinoši liels un ietver divas vai vairākas dažāda lieluma apmešanās vietas. Ja dažās no šīm valstīm uzskata, ka nav pamatoti par vienību uzskatīt apdzīvotu vietu, tām jācenšas šim mērķim izmantot vienības, kas ir mazākas par mazāko administratīvo iedalījumu, piemēram, pagastus, uzskaitīšanas apgabalus, koordinātu tīkla kvadrātus utt. Tām jācenšas izmantot šīs mazākās vienības kā moduļus un apkopot tos, lai pēc iespējas vairāk nodrošinātu atbilstību apdzīvotas vietas robežām tāpat, kā aprakstīts iepriekš attiecībā uz vairāku komūnu aglomerācijām. Ja dažām valstīm nav iespējams īstenot šo pieeju, tām jācenšas izstrādāt jaunas pieejas visu mazāko administratīvo iedalījumu klasifikācijai tā, lai iegūtu rezultātus, kas ir pēc iespējas vairāk pielīdzināmi ar tiem, kuri iegūti, pieņemot, ka vienība ir apdzīvota vieta.</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rFonts w:ascii="Times New Roman" w:hAnsi="Times New Roman" w:cs="Times New Roman"/>
          <w:color w:val="231F20"/>
        </w:rPr>
      </w:pPr>
      <w:r>
        <w:rPr>
          <w:rFonts w:cs="Times New Roman" w:ascii="Times New Roman" w:hAnsi="Times New Roman"/>
          <w:color w:val="231F20"/>
          <w:sz w:val="24"/>
        </w:rPr>
        <w:t>426. Apdzīvotas vietas vai līdzīgas vienības ieteicams</w:t>
      </w:r>
      <w:r>
        <w:rPr>
          <w:rFonts w:cs="Times New Roman" w:ascii="Times New Roman" w:hAnsi="Times New Roman"/>
          <w:color w:val="231F20"/>
        </w:rPr>
        <w:t xml:space="preserve"> grupēt turpmāk norādītajās septiņās kategorijās.</w:t>
      </w:r>
    </w:p>
    <w:p>
      <w:pPr>
        <w:pStyle w:val="Normal"/>
        <w:jc w:val="both"/>
        <w:rPr>
          <w:rFonts w:ascii="Times New Roman" w:hAnsi="Times New Roman" w:cs="Calibri"/>
          <w:color w:val="231F20"/>
          <w:sz w:val="24"/>
          <w:szCs w:val="5"/>
        </w:rPr>
      </w:pPr>
      <w:r>
        <w:rPr>
          <w:rFonts w:cs="Calibri" w:ascii="Times New Roman" w:hAnsi="Times New Roman"/>
          <w:color w:val="231F20"/>
          <w:sz w:val="24"/>
          <w:szCs w:val="5"/>
        </w:rPr>
      </w:r>
    </w:p>
    <w:tbl>
      <w:tblPr>
        <w:tblW w:w="4394" w:type="dxa"/>
        <w:jc w:val="left"/>
        <w:tblInd w:w="1281" w:type="dxa"/>
        <w:tblLayout w:type="fixed"/>
        <w:tblCellMar>
          <w:top w:w="0" w:type="dxa"/>
          <w:left w:w="0" w:type="dxa"/>
          <w:bottom w:w="0" w:type="dxa"/>
          <w:right w:w="0" w:type="dxa"/>
        </w:tblCellMar>
      </w:tblPr>
      <w:tblGrid>
        <w:gridCol w:w="865"/>
        <w:gridCol w:w="2537"/>
        <w:gridCol w:w="992"/>
      </w:tblGrid>
      <w:tr>
        <w:trPr>
          <w:trHeight w:val="426" w:hRule="exact"/>
        </w:trPr>
        <w:tc>
          <w:tcPr>
            <w:tcW w:w="8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0)</w:t>
            </w:r>
          </w:p>
        </w:tc>
        <w:tc>
          <w:tcPr>
            <w:tcW w:w="3529"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 000 000 vai vairāk iedzīvotāju</w:t>
            </w:r>
          </w:p>
        </w:tc>
      </w:tr>
      <w:tr>
        <w:trPr>
          <w:trHeight w:val="426" w:hRule="exact"/>
        </w:trPr>
        <w:tc>
          <w:tcPr>
            <w:tcW w:w="8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2.0)</w:t>
            </w:r>
          </w:p>
        </w:tc>
        <w:tc>
          <w:tcPr>
            <w:tcW w:w="253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no 250 000 līdz 999 999</w:t>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8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3.0)</w:t>
            </w:r>
          </w:p>
        </w:tc>
        <w:tc>
          <w:tcPr>
            <w:tcW w:w="253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no 100 000 līdz 249 999</w:t>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8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4.0)</w:t>
            </w:r>
          </w:p>
        </w:tc>
        <w:tc>
          <w:tcPr>
            <w:tcW w:w="253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no 50 000 līdz 99 999</w:t>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8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5.0)</w:t>
            </w:r>
          </w:p>
        </w:tc>
        <w:tc>
          <w:tcPr>
            <w:tcW w:w="253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no 10 000 līdz 49 999</w:t>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13" w:hRule="exact"/>
        </w:trPr>
        <w:tc>
          <w:tcPr>
            <w:tcW w:w="8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6.0)</w:t>
            </w:r>
          </w:p>
        </w:tc>
        <w:tc>
          <w:tcPr>
            <w:tcW w:w="253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no 2 000 līdz 9 999</w:t>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r>
        <w:trPr>
          <w:trHeight w:val="426" w:hRule="exact"/>
        </w:trPr>
        <w:tc>
          <w:tcPr>
            <w:tcW w:w="865"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7.0)</w:t>
            </w:r>
          </w:p>
        </w:tc>
        <w:tc>
          <w:tcPr>
            <w:tcW w:w="2537"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Mazāk par 2 000</w:t>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w:t>
            </w:r>
          </w:p>
        </w:tc>
      </w:tr>
    </w:tbl>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27. Tāpat valstis ir aicinātas, balstoties uz papildu kritērijiem, izstrādāt apdzīvoto vietu vai līdzīgu teritoriju tipoloģiju, ko varētu izmantot, lai ierosinātās klasifikācijas konkrētu kategoriju ietvaros nošķirtu dažāda veida teritorijas. Piemēram, dažas valstis var vēlēties iedalīt kategoriju (1.0) (un dažkārt arī kategoriju (2.0)), lai nošķirtu lauksaimniecības apdzīvotās vietas no cita veida mazām apdzīvotām vietām. Dažas valstis var vēlēties izdalīt vienu vai vairākas starpkategorijas, lai nošķirtu tirgus pilsētas, industriālos centrus, pakalpojumu centrus utt. Dažas valstis var vēlēties iedalīt apakšgrupās lielās pilsētu aglomerācijas, kas iekļautas kategorijā (4.0)–(7.0), lai nošķirtu dažāda veida centrālās un priekšpilsētu teritorijas. Šādā vai citā veidā paplašinot klasifikāciju, tiktu palielināta analītiskā lietderība.</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Koordinātu tīkla kvadrātu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Iedzīvotāju koordinātu tīkls (atvasināts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28. Skaitīšanas mērķiem iedzīvotāju koordinātu tīklu definē kā iedzīvotāju ģeogrāfiskās atskaites sistēmu, kas izteikta kā koordinātu tīkls, kurā vienāda lieluma koordinātu tīkla šūnas atrodas fiksētās un viennozīmīgi definētās vietās.</w:t>
            </w:r>
          </w:p>
        </w:tc>
      </w:tr>
    </w:tbl>
    <w:p>
      <w:pPr>
        <w:pStyle w:val="Normal"/>
        <w:jc w:val="both"/>
        <w:rPr>
          <w:rFonts w:ascii="Times New Roman" w:hAnsi="Times New Roman" w:eastAsia="Cambria" w:cs="Cambria"/>
          <w:b/>
          <w:b/>
          <w:bCs/>
          <w:i/>
          <w:i/>
          <w:sz w:val="24"/>
          <w:szCs w:val="6"/>
        </w:rPr>
      </w:pPr>
      <w:r>
        <w:rPr>
          <w:rFonts w:eastAsia="Cambria" w:cs="Cambria" w:ascii="Times New Roman" w:hAnsi="Times New Roman"/>
          <w:b/>
          <w:bCs/>
          <w:i/>
          <w:sz w:val="24"/>
          <w:szCs w:val="6"/>
        </w:rPr>
      </w:r>
    </w:p>
    <w:p>
      <w:pPr>
        <w:pStyle w:val="Normal"/>
        <w:tabs>
          <w:tab w:val="clear" w:pos="720"/>
          <w:tab w:val="left" w:pos="839" w:leader="none"/>
        </w:tabs>
        <w:jc w:val="both"/>
        <w:rPr/>
      </w:pPr>
      <w:r>
        <w:rPr>
          <w:rFonts w:cs="Times New Roman" w:ascii="Times New Roman" w:hAnsi="Times New Roman"/>
          <w:color w:val="231F20"/>
          <w:sz w:val="24"/>
        </w:rPr>
        <w:t>429. Katra koordinātu tīkla šūna ietver to personu kopskaitu, kurām pastāvīgās dzīvesvietas atrašanās vietai, kā aprakstīts iepriekš 410.–411. punktā, ir sniegta ģeogrāfiska norāde uz punktu, kurš atrodas koordinātu tīkla šūnā. Valstīs, kurās šāds apkopojums nav iespējams, iedzīvotāju koordinātu tīklu var nodalīt no mazākā administratīvā iedalījuma, izmantojot papildu informāciju, piemēram, zemes izmantošanas kartes, apdzīvoto platību noteikšanu vai kadastrālo informāciju.</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pPr>
      <w:r>
        <w:rPr>
          <w:rFonts w:cs="Times New Roman" w:ascii="Times New Roman" w:hAnsi="Times New Roman"/>
          <w:color w:val="231F20"/>
          <w:sz w:val="24"/>
        </w:rPr>
        <w:t>430. Koordinātu tīklu var izmantot ne tikai tam, lai tajā pierakstītu pastāvīgos iedzīvotājus, bet arī tam, lai personas pierakstītu to darbavietas vai skolas, koledžas vai universitātes atrašanās vietai. Vienu un to pašu koordinātu tīklu var izmantot arī mājsaimniecību, ģimeņu un mājokļu pierakstīšanai. Lai nodrošinātu pārrobežu savietojamību, katrai koordinātu tīkla šūnai ir jābūt 1 km</w:t>
      </w:r>
      <w:r>
        <w:rPr>
          <w:rFonts w:cs="Times New Roman" w:ascii="Times New Roman" w:hAnsi="Times New Roman"/>
          <w:color w:val="231F20"/>
          <w:sz w:val="24"/>
          <w:vertAlign w:val="superscript"/>
        </w:rPr>
        <w:t>2</w:t>
      </w:r>
      <w:r>
        <w:rPr>
          <w:rFonts w:cs="Times New Roman" w:ascii="Times New Roman" w:hAnsi="Times New Roman"/>
          <w:color w:val="231F20"/>
          <w:sz w:val="24"/>
        </w:rPr>
        <w:t xml:space="preserve"> apmērā. Lai izpildītu valstu prasības, valstis var izvēlēties papildus noteikt citus koordinātu tīkla šūnu izmērus.</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pPr>
      <w:r>
        <w:rPr>
          <w:rFonts w:cs="Times New Roman" w:ascii="Times New Roman" w:hAnsi="Times New Roman"/>
          <w:color w:val="231F20"/>
          <w:sz w:val="24"/>
        </w:rPr>
        <w:t>431. Šajos ieteikumos šis temats ir norādīts kā papildu temats, tomēr valstīm ir ļoti ieteicams apsvērt iespēju izmantot koordinātu tīkla kvadrāta datus. Tām kontinentālās Eiropas valstīm, kuras jau to dara, koordinātu tīkla sistēma būtu jādefinē atbilstoši Telpiskās informācijas infrastruktūras Eiropā (</w:t>
      </w:r>
      <w:r>
        <w:rPr>
          <w:rFonts w:cs="Times New Roman" w:ascii="Times New Roman" w:hAnsi="Times New Roman"/>
          <w:i/>
          <w:color w:val="231F20"/>
          <w:sz w:val="24"/>
        </w:rPr>
        <w:t>INSPIRE</w:t>
      </w:r>
      <w:r>
        <w:rPr>
          <w:rFonts w:cs="Times New Roman" w:ascii="Times New Roman" w:hAnsi="Times New Roman"/>
          <w:color w:val="231F20"/>
          <w:sz w:val="24"/>
        </w:rPr>
        <w:t>) tiesiskajam regulējumam.</w:t>
      </w:r>
      <w:r>
        <w:rPr>
          <w:rStyle w:val="FootnoteCharacters"/>
          <w:rStyle w:val="FootnoteAnchor"/>
          <w:rFonts w:cs="Times New Roman" w:ascii="Times New Roman" w:hAnsi="Times New Roman"/>
          <w:color w:val="231F20"/>
          <w:sz w:val="24"/>
        </w:rPr>
        <w:footnoteReference w:id="21"/>
      </w:r>
      <w:r>
        <w:rPr>
          <w:rFonts w:cs="Times New Roman" w:ascii="Times New Roman" w:hAnsi="Times New Roman"/>
          <w:color w:val="231F20"/>
          <w:sz w:val="24"/>
        </w:rPr>
        <w:t xml:space="preserve"> Valstis ārpus kontinentālās Eiropas var definēt pašas savu koordinātu tīklu, pamatojoties uz ģeodēzisko koordinātu atskaites sistēmu, kas atbilst Starptautiskajai zemes koordinātu sistēmai (</w:t>
      </w:r>
      <w:r>
        <w:rPr>
          <w:rFonts w:cs="Times New Roman" w:ascii="Times New Roman" w:hAnsi="Times New Roman"/>
          <w:i/>
          <w:color w:val="231F20"/>
          <w:sz w:val="24"/>
        </w:rPr>
        <w:t>ITRS</w:t>
      </w:r>
      <w:r>
        <w:rPr>
          <w:rFonts w:cs="Times New Roman" w:ascii="Times New Roman" w:hAnsi="Times New Roman"/>
          <w:color w:val="231F20"/>
          <w:sz w:val="24"/>
        </w:rPr>
        <w:t xml:space="preserve">), un Lamberta azimutālo vienādlaukumu projekciju, kurā ievēroti tie paši principi, kas noteikti attiecībā uz </w:t>
      </w:r>
      <w:r>
        <w:rPr>
          <w:rFonts w:cs="Times New Roman" w:ascii="Times New Roman" w:hAnsi="Times New Roman"/>
          <w:i/>
          <w:color w:val="231F20"/>
          <w:sz w:val="24"/>
        </w:rPr>
        <w:t>INSPIRE</w:t>
      </w:r>
      <w:r>
        <w:rPr>
          <w:rFonts w:cs="Times New Roman" w:ascii="Times New Roman" w:hAnsi="Times New Roman"/>
          <w:color w:val="231F20"/>
          <w:sz w:val="24"/>
        </w:rPr>
        <w:t xml:space="preserve"> koordinātu tīklu. Tādos gadījumos izveido koordinātu atskaites sistēmas identifikatoru, ko iekļauj iedzīvotāju koordinātu tīkla metadatos.</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pPr>
      <w:r>
        <w:rPr>
          <w:rFonts w:cs="Times New Roman" w:ascii="Times New Roman" w:hAnsi="Times New Roman"/>
          <w:color w:val="231F20"/>
          <w:sz w:val="24"/>
        </w:rPr>
        <w:t>432. Parasti pārskatu par skaitīšanas statistiku sniedz attiecībā uz administratīvām teritorijām vai specifiskām teritorijām, uz kurām attiecas skaitīšanā iegūtie izvaddati. Iedzīvotāju koordinātu tīkls ir ļoti noderīga papildu izvaddatu sistēma, kurai ir vairākas priekšrocības. Koordinātu tīkla šūnām ir vienāds izmērs, tāpēc tās ir īpaši piemērotas, lai veiktu uz teritoriju vai attālumu balstītus salīdzinājumus (lai nodrošinātu, piemēram, pakalpojumu pieejamību). Koordinātu tīkls laika gaitā nemainās, un tātad to neietekmē izmaiņas administratīvajā iedalījumā. Turklāt koordinātu tīklā var ērti integrēt citus zinātniskos datus (piemēram, datus par klimatu). Koordinātu tīkla šūnas ir elastīgas, jo tās var apkopot, iegūstot teritoriju konkrētam mērķim vai izpētes jomai. Koordinātu tīkla sistēmas var kārtot hierarhiskā secībā atbilstoši šūnu izmēram, tādā veidā salāgojot izpētes jomas no vietējā līdz pasaules līmenim.</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rPr>
        <w:t>433. Skaitīšanas kontekstā ir svarīgi ievērot, ka koordinātu tīkls ir ļoti spēcīgs instruments telpiskās analīzes veikšanai starptautiskā un pārrobežu kontekstā, jo tos neskar tas, ka valstu starpā municipalitāšu lielums atšķiras. Tomēr koordinātu tīkla statistika var radīt šaubas par datu konfidencialitāti vai nozīmību attiecībā uz reti apdzīvotām teritorijām vai tad, ja dati iegūti no izlases veida avota. Tāpēc ir rūpīgi jāizvērtē temati, attiecībā uz kuriem ir jāsagatavo koordinātu tīkla statistika, un, tos izvēloties, vienmēr ir jāpanāk kompromiss starp pieprasījumu pēc izvērstas un elastīgas statistikas un bažām par datu aizsardzīb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3"/>
        <w:keepNext w:val="true"/>
        <w:ind w:left="0" w:hanging="0"/>
        <w:jc w:val="both"/>
        <w:rPr>
          <w:rFonts w:ascii="Times New Roman" w:hAnsi="Times New Roman" w:cs="Times New Roman"/>
          <w:color w:val="233B75"/>
          <w:sz w:val="24"/>
        </w:rPr>
      </w:pPr>
      <w:r>
        <w:rPr>
          <w:rFonts w:cs="Times New Roman" w:ascii="Times New Roman" w:hAnsi="Times New Roman"/>
          <w:color w:val="233B75"/>
          <w:sz w:val="24"/>
        </w:rPr>
        <w:t>Urbanizācijas pakāpe (atvasināts papildu temats)</w:t>
      </w:r>
    </w:p>
    <w:p>
      <w:pPr>
        <w:pStyle w:val="Normal"/>
        <w:keepNext w:val="true"/>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rPr>
              <w:t>434. Ņemot vērā urbanizācijas pakāpi</w:t>
            </w:r>
            <w:r>
              <w:rPr>
                <w:rStyle w:val="FootnoteAnchor"/>
                <w:rFonts w:cs="Times New Roman" w:ascii="Times New Roman" w:hAnsi="Times New Roman"/>
                <w:color w:val="231F20"/>
                <w:sz w:val="24"/>
                <w:vertAlign w:val="superscript"/>
              </w:rPr>
              <w:footnoteReference w:id="22"/>
            </w:r>
            <w:r>
              <w:rPr>
                <w:rFonts w:cs="Times New Roman" w:ascii="Times New Roman" w:hAnsi="Times New Roman"/>
                <w:color w:val="231F20"/>
                <w:sz w:val="24"/>
              </w:rPr>
              <w:t>, pastāvīgi apdzīvotas teritorijas klasificē blīvi apdzīvotās teritorijās, vidēji blīvi apdzīvotās teritorijās vai reti apdzīvotās teritorijās. Klasifikācijas pamatā ir ģeogrāfiskais tuvums un iedzīvotāju skaita minimālais robežlielums, ko attiecina uz iedzīvotāju koordinātu tīkla šūnām ar izmēru 1 km</w:t>
            </w:r>
            <w:r>
              <w:rPr>
                <w:rFonts w:cs="Times New Roman" w:ascii="Times New Roman" w:hAnsi="Times New Roman"/>
                <w:color w:val="231F20"/>
                <w:sz w:val="24"/>
                <w:vertAlign w:val="superscript"/>
              </w:rPr>
              <w:t>2</w:t>
            </w:r>
            <w:r>
              <w:rPr>
                <w:rFonts w:cs="Times New Roman" w:ascii="Times New Roman" w:hAnsi="Times New Roman"/>
                <w:color w:val="231F20"/>
                <w:sz w:val="24"/>
              </w:rPr>
              <w:t xml:space="preserve"> (definēts iepriekš 428. punktā). Šīm koordinātu tīkla šūnām ir vienāda forma un izmērs, tādējādi tiek novērsti izkropļojumi, ko rada izmēru ziņā dažādas vienības.</w:t>
            </w:r>
          </w:p>
        </w:tc>
      </w:tr>
    </w:tbl>
    <w:p>
      <w:pPr>
        <w:pStyle w:val="Normal"/>
        <w:jc w:val="both"/>
        <w:rPr>
          <w:rFonts w:ascii="Times New Roman" w:hAnsi="Times New Roman" w:eastAsia="Cambria" w:cs="Cambria"/>
          <w:b/>
          <w:b/>
          <w:bCs/>
          <w:i/>
          <w:i/>
          <w:sz w:val="24"/>
          <w:szCs w:val="6"/>
        </w:rPr>
      </w:pPr>
      <w:r>
        <w:rPr>
          <w:rFonts w:eastAsia="Cambria" w:cs="Cambria" w:ascii="Times New Roman" w:hAnsi="Times New Roman"/>
          <w:b/>
          <w:bCs/>
          <w:i/>
          <w:sz w:val="24"/>
          <w:szCs w:val="6"/>
        </w:rPr>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t>435. Ņemot vērā urbanizācijas pakāpi, ir izstrādāta šāda vietējo administratīvo vienību/municipalitāšu klasifikācija:</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1638" w:leader="none"/>
        </w:tabs>
        <w:spacing w:before="0" w:after="0"/>
        <w:ind w:left="709" w:hanging="0"/>
        <w:jc w:val="both"/>
        <w:rPr>
          <w:rFonts w:ascii="Times New Roman" w:hAnsi="Times New Roman" w:cs="Times New Roman"/>
        </w:rPr>
      </w:pPr>
      <w:r>
        <w:rPr>
          <w:rFonts w:cs="Times New Roman" w:ascii="Times New Roman" w:hAnsi="Times New Roman"/>
          <w:color w:val="231F20"/>
        </w:rPr>
        <w:t>a) blīvi apdzīvotas teritorijas, kurās vairāk nekā 50 % iedzīvotāju dzīvo blīvi apdzīvotās apmešanās vietās</w:t>
      </w:r>
      <w:r>
        <w:rPr>
          <w:rStyle w:val="FootnoteCharacters"/>
          <w:rStyle w:val="FootnoteAnchor"/>
          <w:rFonts w:cs="Times New Roman" w:ascii="Times New Roman" w:hAnsi="Times New Roman"/>
          <w:color w:val="231F20"/>
        </w:rPr>
        <w:footnoteReference w:id="23"/>
      </w:r>
      <w:r>
        <w:rPr>
          <w:rFonts w:cs="Times New Roman" w:ascii="Times New Roman" w:hAnsi="Times New Roman"/>
          <w:color w:val="231F20"/>
        </w:rPr>
        <w:t xml:space="preserve"> (pilsētu centros);</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vidēji blīvi apdzīvotas teritorijas, kurās vairāk nekā 50 % iedzīvotāju dzīvo pilsētu centros, kas nav blīvi apdzīvotas teritorijas;</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reti apdzīvotas teritorijas, kurās vairāk nekā 50 % iedzīvotāju dzīvo lauku koordinātu tīkla šūnās.</w:t>
      </w:r>
    </w:p>
    <w:p>
      <w:pPr>
        <w:pStyle w:val="TextBody"/>
        <w:tabs>
          <w:tab w:val="clear" w:pos="720"/>
          <w:tab w:val="left" w:pos="16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839" w:leader="none"/>
        </w:tabs>
        <w:jc w:val="both"/>
        <w:rPr/>
      </w:pPr>
      <w:r>
        <w:rPr>
          <w:rFonts w:cs="Times New Roman" w:ascii="Times New Roman" w:hAnsi="Times New Roman"/>
          <w:color w:val="231F20"/>
          <w:sz w:val="24"/>
        </w:rPr>
        <w:t>436. Ņemot vērā urbanizācijas pakāpi, var izstrādāt arī citu klasifikāciju teritorijām, nosakot tās kā “pilsētas” vai “lauku teritorijas”, kur vidēji blīvi un blīvi apdzīvotas teritorijas ir “pilsētas”, savukārt reti apdzīvotas teritorijas ir “lauku teritorijas”.</w:t>
      </w:r>
    </w:p>
    <w:p>
      <w:pPr>
        <w:pStyle w:val="Normal"/>
        <w:tabs>
          <w:tab w:val="clear" w:pos="720"/>
          <w:tab w:val="left" w:pos="839"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t>437. Iepriekš aprakstītajā vietējo administratīvo vienību/municipalitāšu klasifikācijā jāizmanto turpmāk minētās definīcijas, apdzīvotības un blīvuma</w:t>
      </w:r>
      <w:r>
        <w:rPr>
          <w:rStyle w:val="FootnoteCharacters"/>
          <w:rStyle w:val="FootnoteAnchor"/>
          <w:rFonts w:cs="Times New Roman" w:ascii="Times New Roman" w:hAnsi="Times New Roman"/>
          <w:color w:val="231F20"/>
        </w:rPr>
        <w:footnoteReference w:id="24"/>
      </w:r>
      <w:r>
        <w:rPr>
          <w:rFonts w:cs="Times New Roman" w:ascii="Times New Roman" w:hAnsi="Times New Roman"/>
          <w:color w:val="231F20"/>
        </w:rPr>
        <w:t xml:space="preserve"> sliekšņi:</w:t>
      </w:r>
    </w:p>
    <w:p>
      <w:pPr>
        <w:pStyle w:val="TextBody"/>
        <w:spacing w:before="0" w:after="0"/>
        <w:ind w:left="139"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blīvi apdzīvotas apmešanās vietas (pilsētu centri) ir apmešanās vietas, kuras veido blakus esošas koordinātu tīkla šūnas, kuru izmērs ir 1 km2, kurās iedzīvotāju blīvums ir vismaz 1 500 iedzīvotāji uz 1 km</w:t>
      </w:r>
      <w:r>
        <w:rPr>
          <w:rFonts w:cs="Times New Roman" w:ascii="Times New Roman" w:hAnsi="Times New Roman"/>
          <w:color w:val="231F20"/>
          <w:vertAlign w:val="superscript"/>
        </w:rPr>
        <w:t>2</w:t>
      </w:r>
      <w:r>
        <w:rPr>
          <w:rFonts w:cs="Times New Roman" w:ascii="Times New Roman" w:hAnsi="Times New Roman"/>
          <w:color w:val="231F20"/>
        </w:rPr>
        <w:t xml:space="preserve"> un minimālais iedzīvotāju skaits ir 50 000. Blīvi apdzīvotām apmešanās vietām šūnu saskare nav diagonāla (proti, šūnas saskaras tikai ar stūriem), un spraugas apmešanās vietā ir aizpildītas (proti, šūnas, kuras aptver blīvi apdzīvotas šūnas);</w:t>
      </w:r>
    </w:p>
    <w:p>
      <w:pPr>
        <w:pStyle w:val="TextBody"/>
        <w:tabs>
          <w:tab w:val="clear" w:pos="720"/>
          <w:tab w:val="left" w:pos="1637"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ilsētu apmešanās vietas ir apmešanās vietas, kuras veido blakus esošas koordinātu tīkla šūnas, kuru izmērs ir 1 km</w:t>
      </w:r>
      <w:r>
        <w:rPr>
          <w:rFonts w:cs="Times New Roman" w:ascii="Times New Roman" w:hAnsi="Times New Roman"/>
          <w:color w:val="231F20"/>
          <w:vertAlign w:val="superscript"/>
        </w:rPr>
        <w:t>2</w:t>
      </w:r>
      <w:r>
        <w:rPr>
          <w:rFonts w:cs="Times New Roman" w:ascii="Times New Roman" w:hAnsi="Times New Roman"/>
          <w:color w:val="231F20"/>
        </w:rPr>
        <w:t>, kurās iedzīvotāju blīvums ir vismaz 300 iedzīvotāji uz 1 km</w:t>
      </w:r>
      <w:r>
        <w:rPr>
          <w:rFonts w:cs="Times New Roman" w:ascii="Times New Roman" w:hAnsi="Times New Roman"/>
          <w:color w:val="231F20"/>
          <w:vertAlign w:val="superscript"/>
        </w:rPr>
        <w:t>2</w:t>
      </w:r>
      <w:r>
        <w:rPr>
          <w:rFonts w:cs="Times New Roman" w:ascii="Times New Roman" w:hAnsi="Times New Roman"/>
          <w:color w:val="231F20"/>
        </w:rPr>
        <w:t xml:space="preserve"> un minimālais iedzīvotāju skaits ir 5 000. Spēkā ir tas pats noteikums par “blakus esamību”, kas attiecināms uz blīvi apdzīvotām apmešanās vietām, kā minēts iepriekš a) apakšpunktā, vienīgi spraugas apmešanās vietā nav aizpildītas (proti, šūnas, aptver pilsētu šūnas).</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Lauku koordinātu tīkla šūnas ir koordinātu tīkla šūnas, kuras nepieder pilsētu apmešanās vietai.</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t>438. Tā kā teritoriālā ziņā vietējās administratīvās vienības/municipalitātes ievērojami atšķiras, šāda metodoloģija nodrošinās labāku saderību starp blīvi apdzīvotām apmešanās vietām un blīvi apdzīvotām vietējām administratīvām vienībām/municipalitātēm valstīs, kurās ir mazas vietējās administratīvās vienības/municipalitātes, nekā valstīs, kurās ir lielas vietējās administratīvās vienības/municipalitātes. Ņemot vērā šo atšķirību, klasifikāciju var pielāgot šādi:</w:t>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blīvi apdzīvotu vietējo administratīvo vienību/municipalitāti var klasificēt kā vidēji blīvu, kamēr 75 % tās blīvi apdzīvotās apmešanās vietas iedzīvotāju paliek blīvi apdzīvotās vietējās administratīvās vienībās/municipalitātēs;</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reti apdzīvotu vai vidēji blīvu vietējo administratīvo vienību/municipalitāti var klasificēt kā blīvi apdzīvotu, ja tā pieder vietējo administratīvo vienību/municipalitāšu grupai, kurai ir politiskas funkcijas, un ja vairums šīs vietējo administratīvo vienību/municipalitāšu grupas iedzīvotāju dzīvo blīvi apdzīvotā apmešanās viet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vārstmigrācijas iezīmes</w:t>
      </w:r>
    </w:p>
    <w:p>
      <w:pPr>
        <w:pStyle w:val="TextBody"/>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t>439. Turpmākajos tematos skata jautājumus, kas saistīti ar svārstmigrāciju no mājām uz darbavietu, skolu, koledžu vai universitāti. Precīzu svārstmigrantu plūsmu ir svarīgi zināt daudzu iemeslu dēļ, tostarp lai plānotu transporta kustību, dzīvojamo māju celtniecību un ekonomikas attīstīb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arbavietas atrašanās vieta (pamat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9" w:leader="none"/>
              </w:tabs>
              <w:spacing w:before="0" w:after="0"/>
              <w:ind w:left="3" w:hanging="0"/>
              <w:jc w:val="both"/>
              <w:rPr>
                <w:rFonts w:ascii="Times New Roman" w:hAnsi="Times New Roman" w:cs="Calibri"/>
                <w:szCs w:val="16"/>
              </w:rPr>
            </w:pPr>
            <w:r>
              <w:rPr>
                <w:rFonts w:cs="Times New Roman" w:ascii="Times New Roman" w:hAnsi="Times New Roman"/>
                <w:color w:val="231F20"/>
              </w:rPr>
              <w:t>440. Darbavietas atrašanās vieta ir precīza atrašanās vieta, kurā pašlaik nodarbināta persona veic savu darbu. Atrašanās vietu ieteicams kodēt, norādot precīzu adresi un/vai ģeogrāfiskās koordinātas</w:t>
            </w:r>
            <w:r>
              <w:rPr>
                <w:rStyle w:val="FootnoteCharacters"/>
                <w:rStyle w:val="FootnoteAnchor"/>
                <w:rFonts w:cs="Times New Roman" w:ascii="Times New Roman" w:hAnsi="Times New Roman"/>
                <w:color w:val="231F20"/>
              </w:rPr>
              <w:footnoteReference w:id="25"/>
            </w:r>
            <w:r>
              <w:rPr>
                <w:rFonts w:cs="Times New Roman" w:ascii="Times New Roman" w:hAnsi="Times New Roman"/>
                <w:color w:val="231F20"/>
              </w:rPr>
              <w:t>, vai, ja tas nav iespējams, mazāko iespējamo administratīvo iedalījumu.</w:t>
            </w:r>
            <w:r>
              <w:rPr>
                <w:rStyle w:val="FootnoteCharacters"/>
                <w:rStyle w:val="FootnoteAnchor"/>
                <w:rFonts w:cs="Times New Roman" w:ascii="Times New Roman" w:hAnsi="Times New Roman"/>
                <w:color w:val="231F20"/>
              </w:rPr>
              <w:footnoteReference w:id="26"/>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839" w:leader="none"/>
        </w:tabs>
        <w:spacing w:before="0" w:after="0"/>
        <w:ind w:left="3" w:hanging="0"/>
        <w:jc w:val="both"/>
        <w:rPr/>
      </w:pPr>
      <w:r>
        <w:rPr>
          <w:rFonts w:cs="Times New Roman" w:ascii="Times New Roman" w:hAnsi="Times New Roman"/>
          <w:color w:val="231F20"/>
        </w:rPr>
        <w:t>441. Informācija par darbavietas atrašanās vietu tiek vākta galvenokārt tāpēc, lai to sasaistītu ar pastāvīgo dzīvesvietu, tādējādi iegūstot lielāku skaidrību par svārstmigrantu plūsmām papildus informācijai par transporta veidu nokļūšanai uz darbu, veikto attālumu un patērēto laiku. Precīza darbavietas adrese ir jānoskaidro un dati ir jākodē līdz mazākajam iespējamajam administratīvajam iedalījumam, lai noteiktu precīzu svārstmigrantu plūsmu no pastāvīgās dzīvesvietas uz darbavietu. Informācijā par personām, kurām nav noteiktas darbavietas, bet kuras, sākot darbu, piesakās noteiktā adresē (piemēram, autobusu vadītāji, aviosabiedrību apkalpes locekļi, strādājošie ielu tirgus novietnēs, kas darba dienas beigās netiek novāktas), būtu jānorāda atsauce uz minēto adresi. Šajā grupā var iekļaut arī atsevišķas personas, kuras regulāri dodas uz darbu kaimiņvalstī pāri robežai. Tomēr attiecībā uz dažām personām, piemēram, jūrniekiem, zvejniekiem un jūrā strādājošajiem, var nebūt iespējams noteikt darbavietu. Šādām personām piešķir kodu “Nav noteiktas darbavietas (sk. iedalījumu 443. punktā turpmāk dokumentā).</w:t>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3" w:hanging="0"/>
        <w:jc w:val="both"/>
        <w:rPr/>
      </w:pPr>
      <w:r>
        <w:rPr>
          <w:rFonts w:cs="Times New Roman" w:ascii="Times New Roman" w:hAnsi="Times New Roman"/>
          <w:color w:val="231F20"/>
        </w:rPr>
        <w:t>442. Lai uzraudzītu svārstmigrantu plūsmas, ieteicams izmantot klasifikāciju, kurā salīdzina darbavietas atrašanās vietu un pastāvīgās dzīvesvietas atrašanās vietu. Pārvietošanās ir jānosaka no ikdienas braucienu sākuma punkta līdz galamērķa punktam. Tomēr jāpiebilst, ka dažām strādājošām personām sākuma punkts var nebūt viņu pastāvīgā dzīvesvieta, ja viņi, piemēram, pa nedēļu dzīvo citā vietā, no kuras parasti dodas uz darbu.</w:t>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t>443. Ieteicams izmantot turpmāk norādīto klasifikāciju.</w:t>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701"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Tāds pats mazs administratīvais iedalījums kā dzīvesvieta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Cits mazs administratīvais iedalījums tajā pašā lielajā administratīvajā iedalījumā kā dzīvesvietai</w:t>
      </w:r>
    </w:p>
    <w:p>
      <w:pPr>
        <w:pStyle w:val="TextBody"/>
        <w:tabs>
          <w:tab w:val="clear" w:pos="720"/>
          <w:tab w:val="left" w:pos="1701"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Cits liels administratīvais iedalījums</w:t>
      </w:r>
    </w:p>
    <w:p>
      <w:pPr>
        <w:pStyle w:val="TextBody"/>
        <w:tabs>
          <w:tab w:val="clear" w:pos="720"/>
          <w:tab w:val="left" w:pos="1701"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Ārvalstīs</w:t>
      </w:r>
    </w:p>
    <w:p>
      <w:pPr>
        <w:pStyle w:val="TextBody"/>
        <w:tabs>
          <w:tab w:val="clear" w:pos="720"/>
          <w:tab w:val="left" w:pos="1701"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Cita darbaviet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5.1)</w:t>
        <w:tab/>
        <w:t>Atklātā jūrā izvietotas iekārt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5.2)</w:t>
        <w:tab/>
        <w:t>Nav noteiktas darbavieta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3" w:hanging="0"/>
        <w:jc w:val="both"/>
        <w:rPr/>
      </w:pPr>
      <w:r>
        <w:rPr>
          <w:rFonts w:cs="Times New Roman" w:ascii="Times New Roman" w:hAnsi="Times New Roman"/>
          <w:color w:val="231F20"/>
        </w:rPr>
        <w:t>444. Mazs administratīvais iedalījums ir zemākā līmeņa ģeogrāfiskais iedalījums, attiecībā uz kuru ir jānosaka svārstmigrantu plūsmas. Ņemot vērā valsts apstākļus un lietotāju prasības, tās varētu būt mazas teritorijas (piemēram, pilsētas administratīvais rajons vai komūna) vai augstāka līmeņa teritorijas (piemēram, municipalitāte vai rajons). Liels administratīvais iedalījums ir augstāka līmeņa ģeogrāfiskais iedalījums, piemēram, municipalitāte (ja mazs iedalījums ir mazāka teritorija) vai grāfiste/iecirknis (ja mazākais iedalījums ir municipalitāte vai rajons).</w:t>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t>445. Atsevišķas valstis, kuras, piemēram, vēlas apzināt personas, kas strādā mājās, vai personas, kuras uz darbu mēro lielāku attālumu, var izmantot citu izvērstāku divciparu klasifikāciju, kā norādīts turpmāk.</w:t>
      </w:r>
    </w:p>
    <w:p>
      <w:pPr>
        <w:pStyle w:val="TextBody"/>
        <w:spacing w:before="0" w:after="0"/>
        <w:ind w:left="3"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firstLine="709"/>
        <w:jc w:val="both"/>
        <w:rPr>
          <w:rFonts w:ascii="Times New Roman" w:hAnsi="Times New Roman" w:cs="Times New Roman"/>
          <w:color w:val="231F20"/>
        </w:rPr>
      </w:pPr>
      <w:r>
        <w:rPr>
          <w:rFonts w:cs="Times New Roman" w:ascii="Times New Roman" w:hAnsi="Times New Roman"/>
          <w:color w:val="231F20"/>
        </w:rPr>
        <w:t>(1.0)</w:t>
        <w:tab/>
        <w:t>Tāds pats mazs administratīvais iedalījums kā dzīvesvietai</w:t>
      </w:r>
    </w:p>
    <w:p>
      <w:pPr>
        <w:pStyle w:val="TextBody"/>
        <w:tabs>
          <w:tab w:val="clear" w:pos="720"/>
          <w:tab w:val="left" w:pos="2268" w:leader="none"/>
          <w:tab w:val="left" w:pos="3000" w:leader="none"/>
        </w:tabs>
        <w:spacing w:before="0" w:after="0"/>
        <w:ind w:left="0" w:firstLine="1418"/>
        <w:jc w:val="both"/>
        <w:rPr>
          <w:rFonts w:ascii="Times New Roman" w:hAnsi="Times New Roman" w:cs="Times New Roman"/>
          <w:color w:val="231F20"/>
        </w:rPr>
      </w:pPr>
      <w:r>
        <w:rPr>
          <w:rFonts w:cs="Times New Roman" w:ascii="Times New Roman" w:hAnsi="Times New Roman"/>
          <w:color w:val="231F20"/>
        </w:rPr>
        <w:t>(1.1.)</w:t>
        <w:tab/>
        <w:t>Strādā mājās</w:t>
      </w:r>
    </w:p>
    <w:p>
      <w:pPr>
        <w:pStyle w:val="TextBody"/>
        <w:tabs>
          <w:tab w:val="clear" w:pos="720"/>
          <w:tab w:val="left" w:pos="2268" w:leader="none"/>
        </w:tabs>
        <w:spacing w:before="0" w:after="0"/>
        <w:ind w:left="0" w:firstLine="1418"/>
        <w:jc w:val="both"/>
        <w:rPr>
          <w:rFonts w:ascii="Times New Roman" w:hAnsi="Times New Roman" w:cs="Times New Roman"/>
          <w:color w:val="231F20"/>
        </w:rPr>
      </w:pPr>
      <w:r>
        <w:rPr>
          <w:rFonts w:cs="Times New Roman" w:ascii="Times New Roman" w:hAnsi="Times New Roman"/>
          <w:color w:val="231F20"/>
        </w:rPr>
        <w:t>(1.2)</w:t>
        <w:tab/>
        <w:t>Strādā citur tā paša mazā administratīvā iedalījuma ietvaros</w:t>
      </w:r>
    </w:p>
    <w:p>
      <w:pPr>
        <w:pStyle w:val="TextBody"/>
        <w:spacing w:before="0" w:after="0"/>
        <w:ind w:left="0" w:firstLine="709"/>
        <w:jc w:val="both"/>
        <w:rPr>
          <w:rFonts w:ascii="Times New Roman" w:hAnsi="Times New Roman" w:cs="Times New Roman"/>
          <w:color w:val="231F20"/>
        </w:rPr>
      </w:pPr>
      <w:r>
        <w:rPr>
          <w:rFonts w:cs="Times New Roman" w:ascii="Times New Roman" w:hAnsi="Times New Roman"/>
          <w:color w:val="231F20"/>
        </w:rPr>
        <w:t>(2.0)</w:t>
        <w:tab/>
        <w:t>Kaimiņos esošs mazs administratīvais iedalījums</w:t>
      </w:r>
    </w:p>
    <w:p>
      <w:pPr>
        <w:pStyle w:val="TextBody"/>
        <w:spacing w:before="0" w:after="0"/>
        <w:ind w:left="0" w:firstLine="709"/>
        <w:jc w:val="both"/>
        <w:rPr>
          <w:rFonts w:ascii="Times New Roman" w:hAnsi="Times New Roman" w:cs="Times New Roman"/>
          <w:color w:val="231F20"/>
        </w:rPr>
      </w:pPr>
      <w:r>
        <w:rPr>
          <w:rFonts w:cs="Times New Roman" w:ascii="Times New Roman" w:hAnsi="Times New Roman"/>
          <w:color w:val="231F20"/>
        </w:rPr>
        <w:t>(3.0)</w:t>
        <w:tab/>
        <w:t>Cits mazs administratīvais iedalījums</w:t>
      </w:r>
    </w:p>
    <w:p>
      <w:pPr>
        <w:pStyle w:val="TextBody"/>
        <w:spacing w:before="0" w:after="0"/>
        <w:ind w:left="0" w:firstLine="1418"/>
        <w:jc w:val="both"/>
        <w:rPr>
          <w:rFonts w:ascii="Times New Roman" w:hAnsi="Times New Roman" w:cs="Times New Roman"/>
          <w:color w:val="231F20"/>
        </w:rPr>
      </w:pPr>
      <w:r>
        <w:rPr>
          <w:rFonts w:cs="Times New Roman" w:ascii="Times New Roman" w:hAnsi="Times New Roman"/>
          <w:color w:val="231F20"/>
        </w:rPr>
        <w:t>(3.1)</w:t>
        <w:tab/>
        <w:t>Tā paša lielā administratīvā iedalījuma ietvaros</w:t>
      </w:r>
    </w:p>
    <w:p>
      <w:pPr>
        <w:pStyle w:val="TextBody"/>
        <w:spacing w:before="0" w:after="0"/>
        <w:ind w:left="0" w:firstLine="1418"/>
        <w:jc w:val="both"/>
        <w:rPr>
          <w:rFonts w:ascii="Times New Roman" w:hAnsi="Times New Roman" w:cs="Times New Roman"/>
          <w:color w:val="231F20"/>
        </w:rPr>
      </w:pPr>
      <w:r>
        <w:rPr>
          <w:rFonts w:cs="Times New Roman" w:ascii="Times New Roman" w:hAnsi="Times New Roman"/>
          <w:color w:val="231F20"/>
        </w:rPr>
        <w:t>(3.2)</w:t>
        <w:tab/>
        <w:t>Cita liela administratīvā iedalījuma ietvaros</w:t>
      </w:r>
    </w:p>
    <w:p>
      <w:pPr>
        <w:pStyle w:val="TextBody"/>
        <w:spacing w:before="0" w:after="0"/>
        <w:ind w:left="0" w:firstLine="709"/>
        <w:jc w:val="both"/>
        <w:rPr>
          <w:rFonts w:ascii="Times New Roman" w:hAnsi="Times New Roman" w:cs="Times New Roman"/>
          <w:color w:val="231F20"/>
        </w:rPr>
      </w:pPr>
      <w:r>
        <w:rPr>
          <w:rFonts w:cs="Times New Roman" w:ascii="Times New Roman" w:hAnsi="Times New Roman"/>
          <w:color w:val="231F20"/>
        </w:rPr>
        <w:t>(4.0)</w:t>
        <w:tab/>
        <w:t>Ārvalstīs</w:t>
      </w:r>
    </w:p>
    <w:p>
      <w:pPr>
        <w:pStyle w:val="TextBody"/>
        <w:spacing w:before="0" w:after="0"/>
        <w:ind w:left="0" w:firstLine="709"/>
        <w:jc w:val="both"/>
        <w:rPr>
          <w:rFonts w:ascii="Times New Roman" w:hAnsi="Times New Roman" w:cs="Times New Roman"/>
          <w:color w:val="231F20"/>
        </w:rPr>
      </w:pPr>
      <w:r>
        <w:rPr>
          <w:rFonts w:cs="Times New Roman" w:ascii="Times New Roman" w:hAnsi="Times New Roman"/>
          <w:color w:val="231F20"/>
        </w:rPr>
        <w:t>(5.0)</w:t>
        <w:tab/>
        <w:t>Cita darbavieta</w:t>
      </w:r>
    </w:p>
    <w:p>
      <w:pPr>
        <w:pStyle w:val="TextBody"/>
        <w:spacing w:before="0" w:after="0"/>
        <w:ind w:left="0" w:firstLine="1418"/>
        <w:jc w:val="both"/>
        <w:rPr>
          <w:rFonts w:ascii="Times New Roman" w:hAnsi="Times New Roman" w:cs="Times New Roman"/>
          <w:color w:val="231F20"/>
        </w:rPr>
      </w:pPr>
      <w:r>
        <w:rPr>
          <w:rFonts w:cs="Times New Roman" w:ascii="Times New Roman" w:hAnsi="Times New Roman"/>
          <w:color w:val="231F20"/>
        </w:rPr>
        <w:t>(5.1)</w:t>
        <w:tab/>
        <w:t>Atklātā jūrā izvietotas iekārtas</w:t>
      </w:r>
    </w:p>
    <w:p>
      <w:pPr>
        <w:pStyle w:val="TextBody"/>
        <w:spacing w:before="0" w:after="0"/>
        <w:ind w:left="0" w:firstLine="1418"/>
        <w:jc w:val="both"/>
        <w:rPr>
          <w:rFonts w:ascii="Times New Roman" w:hAnsi="Times New Roman" w:cs="Times New Roman"/>
          <w:color w:val="231F20"/>
        </w:rPr>
      </w:pPr>
      <w:r>
        <w:rPr>
          <w:rFonts w:cs="Times New Roman" w:ascii="Times New Roman" w:hAnsi="Times New Roman"/>
          <w:color w:val="231F20"/>
        </w:rPr>
        <w:t>(5.2)</w:t>
        <w:tab/>
        <w:t>Nav noteiktas darbavietas</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kolas, koledžas vai universitātes atrašanās viet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t>446. Iekļaujot skaitīšanā šo tematu, valstis var paplašināt aptvērumu datiem par svārstmigrācijas modeļiem, ietverot tajā skolēnus un studentus, ne tikai strādājošos, par kuru svārstmigrācijas modeli liecina darbavietas atrašanās vieta. Lai nodrošinātu salīdzināmību ar tematu par darbavietu, skolas, koledžas vai universitātes atrašanās vieta ir jākodē tādā pašā ģeogrāfiskajā līmenī.</w:t>
            </w:r>
          </w:p>
        </w:tc>
      </w:tr>
    </w:tbl>
    <w:p>
      <w:pPr>
        <w:pStyle w:val="Normal"/>
        <w:jc w:val="both"/>
        <w:rPr>
          <w:rFonts w:ascii="Times New Roman" w:hAnsi="Times New Roman" w:eastAsia="Cambria" w:cs="Cambria"/>
          <w:b/>
          <w:b/>
          <w:bCs/>
          <w:sz w:val="24"/>
          <w:szCs w:val="25"/>
        </w:rPr>
      </w:pPr>
      <w:r>
        <w:rPr>
          <w:rFonts w:eastAsia="Cambria" w:cs="Cambria" w:ascii="Times New Roman" w:hAnsi="Times New Roman"/>
          <w:b/>
          <w:bCs/>
          <w:sz w:val="24"/>
          <w:szCs w:val="25"/>
        </w:rPr>
      </w:r>
    </w:p>
    <w:p>
      <w:pPr>
        <w:pStyle w:val="Normal"/>
        <w:jc w:val="both"/>
        <w:rPr>
          <w:rFonts w:ascii="Times New Roman" w:hAnsi="Times New Roman" w:cs="Times New Roman"/>
          <w:b/>
          <w:b/>
          <w:color w:val="233B75"/>
          <w:sz w:val="24"/>
        </w:rPr>
      </w:pPr>
      <w:r>
        <w:rPr>
          <w:rFonts w:cs="Times New Roman" w:ascii="Times New Roman" w:hAnsi="Times New Roman"/>
          <w:b/>
          <w:color w:val="233B75"/>
          <w:sz w:val="24"/>
        </w:rPr>
        <w:t>Transporta veids nokļūšanai uz darbu (vai izglītības iestādi) (papildu temats)</w:t>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t>447. Transporta veids nokļūšanai uz darbu ir saistīts ar ikdienas pārvietošanos. Attiecībā uz tiem, kuri ikdienā pārvietojas vairākas reizes vai izmanto vairākus transporta veidus, norāda to transporta veidu, kuru izmanto, lai mērotu vislielāko attālumu. Personas, kuras nedodas uz darbu, klasificējamas kā tādas, kuras neveic pārbraucienus.</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t>448. Ierosina izmantot turpmāk norādīto klasifikāciju.</w:t>
      </w:r>
    </w:p>
    <w:p>
      <w:pPr>
        <w:pStyle w:val="Normal"/>
        <w:jc w:val="both"/>
        <w:rPr>
          <w:rFonts w:ascii="Times New Roman" w:hAnsi="Times New Roman" w:cs="Calibri"/>
          <w:color w:val="231F20"/>
          <w:sz w:val="24"/>
          <w:szCs w:val="5"/>
        </w:rPr>
      </w:pPr>
      <w:r>
        <w:rPr>
          <w:rFonts w:cs="Calibri" w:ascii="Times New Roman" w:hAnsi="Times New Roman"/>
          <w:color w:val="231F20"/>
          <w:sz w:val="24"/>
          <w:szCs w:val="5"/>
        </w:rPr>
      </w:r>
    </w:p>
    <w:tbl>
      <w:tblPr>
        <w:tblW w:w="6657" w:type="dxa"/>
        <w:jc w:val="left"/>
        <w:tblInd w:w="1423" w:type="dxa"/>
        <w:tblLayout w:type="fixed"/>
        <w:tblCellMar>
          <w:top w:w="0" w:type="dxa"/>
          <w:left w:w="0" w:type="dxa"/>
          <w:bottom w:w="0" w:type="dxa"/>
          <w:right w:w="0" w:type="dxa"/>
        </w:tblCellMar>
      </w:tblPr>
      <w:tblGrid>
        <w:gridCol w:w="709"/>
        <w:gridCol w:w="992"/>
        <w:gridCol w:w="4956"/>
      </w:tblGrid>
      <w:tr>
        <w:trPr>
          <w:trHeight w:val="426" w:hRule="atLeast"/>
        </w:trPr>
        <w:tc>
          <w:tcPr>
            <w:tcW w:w="709"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0)</w:t>
            </w:r>
          </w:p>
        </w:tc>
        <w:tc>
          <w:tcPr>
            <w:tcW w:w="5948" w:type="dxa"/>
            <w:gridSpan w:val="2"/>
            <w:tcBorders/>
          </w:tcPr>
          <w:p>
            <w:pPr>
              <w:pStyle w:val="Normal"/>
              <w:jc w:val="both"/>
              <w:rPr>
                <w:rFonts w:ascii="Times New Roman" w:hAnsi="Times New Roman" w:cs="Times New Roman"/>
                <w:sz w:val="24"/>
              </w:rPr>
            </w:pPr>
            <w:r>
              <w:rPr>
                <w:rFonts w:cs="Times New Roman" w:ascii="Times New Roman" w:hAnsi="Times New Roman"/>
                <w:color w:val="231F20"/>
                <w:sz w:val="24"/>
              </w:rPr>
              <w:t>Dzelzceļa transports</w:t>
            </w:r>
          </w:p>
        </w:tc>
      </w:tr>
      <w:tr>
        <w:trPr>
          <w:trHeight w:val="426" w:hRule="atLeast"/>
        </w:trPr>
        <w:tc>
          <w:tcPr>
            <w:tcW w:w="70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1)</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Valsts/starptautisks dzelzceļa tīkls</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2)</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Metro/pazemes transports</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1.3)</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Tramvajs/vieglais dzelzceļš</w:t>
            </w:r>
          </w:p>
        </w:tc>
      </w:tr>
      <w:tr>
        <w:trPr>
          <w:trHeight w:val="426" w:hRule="atLeast"/>
        </w:trPr>
        <w:tc>
          <w:tcPr>
            <w:tcW w:w="709" w:type="dxa"/>
            <w:tcBorders/>
          </w:tcPr>
          <w:p>
            <w:pPr>
              <w:pStyle w:val="Normal"/>
              <w:jc w:val="both"/>
              <w:rPr>
                <w:rFonts w:ascii="Times New Roman" w:hAnsi="Times New Roman" w:cs="Times New Roman"/>
                <w:sz w:val="24"/>
              </w:rPr>
            </w:pPr>
            <w:r>
              <w:rPr>
                <w:rFonts w:cs="Times New Roman" w:ascii="Times New Roman" w:hAnsi="Times New Roman"/>
                <w:sz w:val="24"/>
              </w:rPr>
              <w:t>(2.0)</w:t>
            </w:r>
          </w:p>
        </w:tc>
        <w:tc>
          <w:tcPr>
            <w:tcW w:w="5948"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Autobuss, mikroautobuss vai tālsatiksmes autobuss</w:t>
            </w:r>
          </w:p>
        </w:tc>
      </w:tr>
      <w:tr>
        <w:trPr>
          <w:trHeight w:val="426" w:hRule="atLeast"/>
        </w:trPr>
        <w:tc>
          <w:tcPr>
            <w:tcW w:w="709" w:type="dxa"/>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5948"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Vieglais automobilis vai furgons</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3.1)</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Autovadītājs</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3.2)</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Pasažieris</w:t>
            </w:r>
          </w:p>
        </w:tc>
      </w:tr>
      <w:tr>
        <w:trPr>
          <w:trHeight w:val="426" w:hRule="atLeast"/>
        </w:trPr>
        <w:tc>
          <w:tcPr>
            <w:tcW w:w="709" w:type="dxa"/>
            <w:tcBorders/>
          </w:tcPr>
          <w:p>
            <w:pPr>
              <w:pStyle w:val="Normal"/>
              <w:jc w:val="both"/>
              <w:rPr>
                <w:rFonts w:ascii="Times New Roman" w:hAnsi="Times New Roman" w:cs="Times New Roman"/>
                <w:sz w:val="24"/>
              </w:rPr>
            </w:pPr>
            <w:r>
              <w:rPr>
                <w:rFonts w:cs="Times New Roman" w:ascii="Times New Roman" w:hAnsi="Times New Roman"/>
                <w:sz w:val="24"/>
              </w:rPr>
              <w:t>(4.0)</w:t>
            </w:r>
          </w:p>
        </w:tc>
        <w:tc>
          <w:tcPr>
            <w:tcW w:w="5948"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Cita atbilde</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4.1)</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Motocikls</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4.2)</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Velosipēds</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4.3)</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Pārvietošanās ar kājām</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4.4)</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Laiva vai prāmis</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4.5)</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Cita atbilde</w:t>
            </w:r>
          </w:p>
        </w:tc>
      </w:tr>
      <w:tr>
        <w:trPr>
          <w:trHeight w:val="426" w:hRule="atLeast"/>
        </w:trPr>
        <w:tc>
          <w:tcPr>
            <w:tcW w:w="709" w:type="dxa"/>
            <w:tcBorders/>
          </w:tcPr>
          <w:p>
            <w:pPr>
              <w:pStyle w:val="Normal"/>
              <w:jc w:val="both"/>
              <w:rPr>
                <w:rFonts w:ascii="Times New Roman" w:hAnsi="Times New Roman" w:cs="Times New Roman"/>
                <w:sz w:val="24"/>
              </w:rPr>
            </w:pPr>
            <w:r>
              <w:rPr>
                <w:rFonts w:cs="Times New Roman" w:ascii="Times New Roman" w:hAnsi="Times New Roman"/>
                <w:sz w:val="24"/>
              </w:rPr>
              <w:t>(5.0)</w:t>
            </w:r>
          </w:p>
        </w:tc>
        <w:tc>
          <w:tcPr>
            <w:tcW w:w="5948" w:type="dxa"/>
            <w:gridSpan w:val="2"/>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Pārbraucienu neveic</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5.1)</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Strādā mājās</w:t>
            </w:r>
          </w:p>
        </w:tc>
      </w:tr>
      <w:tr>
        <w:trPr>
          <w:trHeight w:val="426" w:hRule="atLeast"/>
        </w:trPr>
        <w:tc>
          <w:tcPr>
            <w:tcW w:w="709" w:type="dxa"/>
            <w:tcBorders/>
          </w:tcPr>
          <w:p>
            <w:pPr>
              <w:pStyle w:val="Normal"/>
              <w:snapToGrid w:val="false"/>
              <w:jc w:val="both"/>
              <w:rPr>
                <w:rFonts w:ascii="Times New Roman" w:hAnsi="Times New Roman" w:cs="Times New Roman"/>
                <w:color w:val="231F20"/>
                <w:sz w:val="24"/>
              </w:rPr>
            </w:pPr>
            <w:r>
              <w:rPr>
                <w:rFonts w:cs="Times New Roman" w:ascii="Times New Roman" w:hAnsi="Times New Roman"/>
                <w:color w:val="231F20"/>
                <w:sz w:val="24"/>
              </w:rPr>
            </w:r>
          </w:p>
        </w:tc>
        <w:tc>
          <w:tcPr>
            <w:tcW w:w="992"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5.2)</w:t>
            </w:r>
          </w:p>
        </w:tc>
        <w:tc>
          <w:tcPr>
            <w:tcW w:w="4956" w:type="dxa"/>
            <w:tcBorders/>
          </w:tcPr>
          <w:p>
            <w:pPr>
              <w:pStyle w:val="TableParagraph"/>
              <w:jc w:val="both"/>
              <w:rPr>
                <w:rFonts w:ascii="Times New Roman" w:hAnsi="Times New Roman" w:cs="Times New Roman"/>
                <w:color w:val="231F20"/>
                <w:sz w:val="24"/>
              </w:rPr>
            </w:pPr>
            <w:r>
              <w:rPr>
                <w:rFonts w:cs="Times New Roman" w:ascii="Times New Roman" w:hAnsi="Times New Roman"/>
                <w:color w:val="231F20"/>
                <w:sz w:val="24"/>
              </w:rPr>
              <w:t>Cits iemesls</w:t>
            </w:r>
          </w:p>
        </w:tc>
      </w:tr>
    </w:tbl>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3" w:hanging="0"/>
        <w:jc w:val="both"/>
        <w:rPr/>
      </w:pPr>
      <w:r>
        <w:rPr>
          <w:rFonts w:cs="Times New Roman" w:ascii="Times New Roman" w:hAnsi="Times New Roman"/>
          <w:color w:val="231F20"/>
        </w:rPr>
        <w:t>449. Dažas valstis var apsvērt iespēju sīkāk iedalīt kategoriju (3.1.), lai nošķirtu personas, kuras transportlīdzekli vada vienatnē, no tām, kuri savā automašīnā ved pasažierus, lai gan šādas informācijas iegūšanai skaitīšanā vajadzēs vākt papildu informāciju.</w:t>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t>450. Lai iegūtu pilnīgāku informāciju par svārstmigrācijas modeļiem, dažas valstis var apsvērt iespēju paplašināt tematu par transporta veidiem, iekļaujot tajā ikdienas braucienus, ko veic bērni un skolēni, dodoties uz savu izglītības iestādi. Attiecībā uz transporta veidu nokļūšanai darbā, ir jānorāda tas transporta veids, kuru izmanto lielākā attāluma mērošanai. Ir jāpieņem 448. punktā norādītā klasifikācij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ttālums līdz darbam (vai izglītības iestādei) un ceļā patērētais laiks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9" w:leader="none"/>
              </w:tabs>
              <w:spacing w:before="0" w:after="0"/>
              <w:ind w:left="3" w:hanging="0"/>
              <w:jc w:val="both"/>
              <w:rPr>
                <w:rFonts w:ascii="Times New Roman" w:hAnsi="Times New Roman" w:cs="Times New Roman"/>
                <w:color w:val="231F20"/>
              </w:rPr>
            </w:pPr>
            <w:r>
              <w:rPr>
                <w:rFonts w:cs="Times New Roman" w:ascii="Times New Roman" w:hAnsi="Times New Roman"/>
                <w:color w:val="231F20"/>
              </w:rPr>
              <w:t>451. Valstis var vēlēties apkopot informāciju par ikdienā veicamo attālumu līdz darbam (vai izglītības iestādei) un laiku, kas nepieciešams minētā attāluma veikšanai, lai noskaidrotu, cik lielā mērā cilvēki dzīvo tālāk no darbavietas (vai izglītības iestādes), un kā satiksmes sastrēgumi ietekmē ceļā pavadīto laiku. Apkopojot šo informāciju, jāņem vērā adrese, no kuras pārbrauciens ir sākts.</w:t>
            </w:r>
          </w:p>
        </w:tc>
      </w:tr>
    </w:tbl>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color w:val="233B75"/>
          <w:sz w:val="28"/>
        </w:rPr>
      </w:pPr>
      <w:r>
        <w:rPr>
          <w:rFonts w:cs="Times New Roman" w:ascii="Times New Roman" w:hAnsi="Times New Roman"/>
          <w:color w:val="233B75"/>
          <w:sz w:val="28"/>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VII nodaļa. DEMOGRĀFISKIE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52. Demogrāfiskie rādītāji, piemēram, dzimums, vecums un ģimenes stāvoklis, ir galvenie mainīgie lielumi, kuri ir svarīgi, lai klasificētu un sniegtu citu skaitīšanā iegūtu informāciju, kas palīdz izprast dažādus sociālekonomiskos un demogrāfiskos aspektus. Informāciju par dzimumu un vecumu ir svarīgi ierakstīt attiecībā uz katru personu, par kuru skaitīšanā tiek vākta informācija. Tāpēc, ja šī informācija nav pilnīga, ieteicams skaitīšanas mērķiem to noskaidrot vai imputēt, nevis atzīmēt “nav norādīt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53. Turklāt iedzīvotāju skaitīšana sniedz iespēju vākt datus, lai rentabli aprēķinātu dzimstības līmeni gan valsts, gan reģionālā līmenī. Iedzīvotāju skaitīšanā noskaidrot dzimstības līmeni ir īpaši svarīgi valstīs, kurās nav uzticamu reģistrācijas sistēmu, kas ļautu sagatavot demogrāfisko statistiku, jo, izmantojot iedzīvotāju skaitīšanas datus, varētu aprēķināt svarīgus koeficientus, kas citādi nebūtu iegūstami. Tomēr arī valstīs, kurās dzimstības reģistrs ir pilnīgs, daži temati (“dzīvu piedzimušo bērnu skaits” un “dzīvojošo bērnu skaits”, kā arī “vecums laulības vai savienības slēgšanas brīdī”) ir tikpat atbilstoši, jo sniedz tādus datus kā, piemēram, krusttabulāciju ar sociālekonomiskajiem rādītājiem, kas nav tik viegli pieejami, ja izmanto tikai reģistrācijas datu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zimums (pamattemat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54. Skaitīšanā ir jāreģistrē katras personas dzimums. Kā vecums, tā arī dzimums ir skaitīšanas temats, kuru visbiežāk šķērsklasificē ar citiem iedzīvotāju rādītājiem. Tāpēc svarīgi nodrošināt, ka informācija par dzimumu ir pēc iespējas pilnīgāka un precīzāka. Ja trūkst informācijas par dzimumu, būtu jāveic imputācija, balstoties uz citiem individuālajiem vai mājsaimniecības ierakstiem.</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55. Skaitīšanas anketā ir jāieraksta katras atsevišķās personas dzimums – vīrietis vai sieviete (vai tas jāiegūst no attiecīga administratīvā avota valstīs, kurās izmanto reģistrus). Lai sagatavotu dzimumu statistiku, ir jāapkopo dati pēc dzimuma. Daudzi sociālekonomiskie un demogrāfiskie rādītāji, kurus varētu noskaidrot skaitīšanā, piemēram, izglītība, darbaspēka statuss, ģimenes stāvoklis, migrācija, invaliditāte un dzīves apstākļi, parasti atšķiras dzimumu starpā. Dzimums, tāpat kā vecums, ir demogrāfiskā pamatinformācija, ko par personu ievāc skaitīšanā un apsekojumos, kā arī administratīvo reģistru sistēmās, un šo datu šķērsklasificēšana ar citiem rādītājiem nodrošina pamatu lielākajai daļai skaitīšanā noskaidroto sociālo un demogrāfisko rādītāju analizēšanai, jo nodrošina kontekstu visai pārējai informācija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56. Dažās valstīs sāk atzīt arī citas “dzimuma” (“dzimumsocialitātes”) kategorijas, tādējādi dodot iespēju starpdzimuma vai nenoteikta dzimuma personām apsekojumā identificēt sevi. Tāpēc šīs valstis, iespējams, vēlēsies censties ierakstīt šādu informāciju skaitīšanā (vai šādas informācijas ierakstīšanu var noteikt valsts tiesību akti). Tomēr, cenšoties iedzīvotāju skaitīšanā vākt šādus datus, īpaša uzmanība būtu jāpievērš datu kvalitātei. Zināms, ka, ierakstot vai kodējot plašas atbilžu kategorijas (piemēram, “vīrietis” vai “sieviete”), rodas neliela īpatsvara kļūda, tomēr tā var būt lielāka nekā pareizi iegūto atbilžu skaits par retu kategoriju (piemēram, “trešo dzimumu”). Pat konkrēti interesējošās apakšgrupās jautājuma formulējums var būtiski ietekmēt atbilžu modeļus. Tāpēc valstīm stingri iesaka vispirms īstenot rūpīgu testēšanas programmu, un tikai tad censties skaitīšanā vākt šāda veida informāciju. Turklāt jāpiebilst, ka šādu kategoriju iekļaušana izvaddatos rada statistikas izpaušanai risku, jo attiecīgie skaitļi, visticamāk, būs ļoti mazi, īpaši, ja tos šķērsklasificē ar citiem skaitīšanas mainīgajiem lielumiem. Ja šā vai cita sensitivitātes aspekta dēļ valstis nespēj sniegt šādu informāciju, tad tām, visticamāk, nevajadzētu censties to vākt.</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Vecums (pamattemat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57. Lai iegūtu informāciju par vecumu, ieteicams noskaidrot personas dzimšanas datumu. Tāda informācija būs precīzāka nekā tā, ko iegūst, vācot datus par precīzu vecumu skaitīšanas atsauces laikā. Vācot informāciju par dzimšanas datumu, datus var kārtot tabulās divējādi: pēc dzimšanas gada vai pēc sasniegtā vecuma (pilniem gadiem). Turklāt dzimšanas datums ļauj aprēķināt vecumu citā laikposmā, nevis skaitīšanas atsauces laikā. Tā kā vecums ir viens no svarīgākajiem skaitīšanā vāktajiem mainīgajiem, ko izmanto daudzās tabulās un analīzēs, informācijai par vecumu ir jābūt pēc iespējas pilnīgākai un precīzākai. Ja trūkst informācijas par vecumu, vai tā ir neprecīza vai pretrunīga, būtu jāveic imputācija, balstoties uz citiem individuālajiem vai mājsaimniecības ierakst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58. Valstīs, kurās varētu būt grūti noskaidrot precīzu dzimšanas datumu attiecībā uz lielu iedzīvotāju daļu, skaitīšanas anketā var izmantot kalendārā gada ceturksni vai sezonu. Tomēr skaitīšanas anketās, kurās ir paredzēts norādīt dienu/mēnesi/gadu, šādi ierakstītas atbildes, proti, gada sezona, nebūtu kodējamas. Neiespējami vecumi, piemēram, bērnam, kurš izrādās vecāks par saviem vecākiem, ir jārediģē. Ja tiek vākta informācija par vecumu gados, jāpievērš uzmanība tam, vai vecāki nekļūdās, ziņojot par zīdaiņu vecumu mēnešos. Turklāt jābūt vērīgiem arī vācot informāciju par vecāka gadagājuma cilvēkiem un nodrošinot šādas informācijas kvalitāti, jo kļūdas biežāk var konstatēt tieši attiecībā uz vecāka gadagājuma iedzīvotāj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59. Daudzās reģiona valstīs bērnus, jauniešus un vecāka gadagājuma cilvēkus identificē kā īpašu iedzīvotāju grupu, attiecībā uz kuru būs nepieciešami dažāda veida skaitīšanas dati. Attiecībā uz bērniem un jauniešiem saistoši, visticamāk, būs dati tādos tematos, kā, piemēram, ģimenes tips (ģimenes ar diviem vai vienu vecāku), ģimenes ienākumi, vecāku darbaspēka statuss un skolas apmeklētība un/vai vecāku izglītības līmenis. Attiecībā uz vecāka gadagājuma cilvēkiem temati, kurus parasti šķērsklasificē ar vecumu un dzimumu un kuri, iespējams, varētu valstis interesēt, ir, piemēram, ģimenes stāvoklis, darbaspēka statuss, stāvoklis ģimenē un mājsaimniecībā, invaliditāte, kā arī dzīvojamo telpu veids. Valstīm ieteicams nodrošināt, ka šo un citu skaitīšanā izmantojamo tematu definīcijas un klasifikācija ir atbilstošas, lai izplatītu vajadzīgos datus par bērniem, jauniešiem un vecāka gadagājuma cilvēkiem.</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Juridiskais ģimenes stāvoklis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t xml:space="preserve">460. Ģimenes stāvoklis ir atsevišķas personas (juridiskais) laulības statuss saskaņā ar laulību regulējošiem valsts tiesību aktiem (vai tradīcijām) (bieži dēvē par </w:t>
            </w:r>
            <w:r>
              <w:rPr>
                <w:rFonts w:cs="Times New Roman" w:ascii="Times New Roman" w:hAnsi="Times New Roman"/>
                <w:i/>
                <w:color w:val="231F20"/>
                <w:sz w:val="24"/>
              </w:rPr>
              <w:t xml:space="preserve">de iure </w:t>
            </w:r>
            <w:r>
              <w:rPr>
                <w:rFonts w:cs="Times New Roman" w:ascii="Times New Roman" w:hAnsi="Times New Roman"/>
                <w:color w:val="231F20"/>
                <w:sz w:val="24"/>
              </w:rPr>
              <w:t>statusu).</w:t>
            </w:r>
          </w:p>
        </w:tc>
      </w:tr>
    </w:tbl>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61. Informācija par katras personas juridisko ģimenes stāvokli būtu jāvāc vismaz par personām, kurām ir 15 gadi un vairāk. Tomēr, tā kā valstu starpā likumīgai laulībai noteiktais minimālais vecums (vai tradicionālais vecums) atšķiras un tā kā valstīs ar zemāku noteiktu minimālo vecumu arī jaunieši var būt apprecējušies, ieteicams vākt datus par visām personā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62. Iedzīvotājus ieteicams iedalīt atbilstoši turpmāk norādītajai pamatklasifikācijai pēc ģimenes stāvokļa.</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ersona nekad nav bijusi precējusie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recējusie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Atraitnis(-e) un persona nav precējusies atkārtot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Šķirtenis(-e) un persona nav precējusies atkārtoti</w:t>
      </w:r>
    </w:p>
    <w:p>
      <w:pPr>
        <w:pStyle w:val="TextBody"/>
        <w:tabs>
          <w:tab w:val="clear" w:pos="720"/>
          <w:tab w:val="left" w:pos="23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463. Jāuzsver, ka, ciktāl tas attiecas uz šo ieteicamo juridiskā ģimenes stāvokļa klasifikāciju, persona, kas dzīvo nereģistrētā kopdzīvē (sk. 471. punktu), būtu klasificējama kā persona, kura “nekad nav bijusi precējusies”, ir “precējusies”, ir “atraitnis(-e)” vai ir “šķirtenis(-e)” atbilstoši šīs personas </w:t>
      </w:r>
      <w:r>
        <w:rPr>
          <w:rFonts w:cs="Times New Roman" w:ascii="Times New Roman" w:hAnsi="Times New Roman"/>
          <w:i/>
          <w:color w:val="231F20"/>
        </w:rPr>
        <w:t xml:space="preserve">de iure </w:t>
      </w:r>
      <w:r>
        <w:rPr>
          <w:rFonts w:cs="Times New Roman" w:ascii="Times New Roman" w:hAnsi="Times New Roman"/>
          <w:color w:val="231F20"/>
        </w:rPr>
        <w:t>(juridiskajam) statusa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64. Valstīs, kurās ir tiesību normas reģistrētām/likumīgām partnerattiecībām (pretēja dzimuma pāriem un/vai viendzimuma pāriem) vai kurās viendzimuma pāri var stāties likumīgā laulībā, kategorijai “precējusies” var noteikt turpmākās papildu kategorija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Pretējā dzimuma vīrs/sieva/dzīvesbiedrs(-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Tā paša dzimuma vīrs/sieva/dzīvesbiedrs(-e)</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65. Vēl viens piemērs 462. punkta klasifikācijas paplašināšanai ir norādīts turpmāk.</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ersona nekad nav bijusi precējusie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recējusie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Pretējā dzimuma vīrs/sieva/dzīvesbiedrs(-e)</w:t>
      </w:r>
    </w:p>
    <w:p>
      <w:pPr>
        <w:pStyle w:val="TextBody"/>
        <w:tabs>
          <w:tab w:val="clear" w:pos="720"/>
          <w:tab w:val="left" w:pos="2552"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Tā paša dzimuma vīrs/sieva/dzīvesbiedrs(-e)</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Reģistrētas vai cita veida juridiskas partnerattiecīb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1.</w:t>
        <w:tab/>
        <w:t>Pretējā dzimuma partneris(-e)</w:t>
      </w:r>
    </w:p>
    <w:p>
      <w:pPr>
        <w:pStyle w:val="TextBody"/>
        <w:tabs>
          <w:tab w:val="clear" w:pos="720"/>
          <w:tab w:val="left" w:pos="238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3.2.</w:t>
        <w:tab/>
        <w:t>Tā paša dzimuma partneris(-e)</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Atraitnis(-e) un persona nav precējusies atkārtot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Šķirtenis(-e) un persona nav precējusies atkārtoti</w:t>
      </w:r>
    </w:p>
    <w:p>
      <w:pPr>
        <w:pStyle w:val="TextBody"/>
        <w:tabs>
          <w:tab w:val="clear" w:pos="720"/>
          <w:tab w:val="left" w:pos="2380" w:leader="none"/>
          <w:tab w:val="left" w:pos="3101" w:leader="none"/>
        </w:tabs>
        <w:spacing w:before="0" w:after="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66. Klasifikācijai “vīrs/sieva/dzīvesbiedrs(-e)” ir faktiski jāizvēlas termins, kas ir piemērots katras valsts valodai un kultūrai. Daudzās valodās nav dzimumneitrāla termina vārdam “laulātais”. Tomēr, izvēloties terminus, ir jāņem vērā tas, ka pretēju dzimumu pāri var dot priekšroku citiem terminiem nekā tiem, kurus izvēlētos viendzimuma pāri. Neatkarīgi no izvēlētās pieejas, pirms šo potenciāli sensitīvo kategoriju iekļaušanas skaitīšanā ļoti ieteicams rūpīgi īstenot testēšanas programm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67. Var apsvērt iespēju iekļaut arī kategoriju “juridiski šķirti dzīvojoša persona”, ja valstī ir spēkā tiesību akti, ar ko izvirza noteikumus šādam statusam, kas nav statuss “precējies” vai “šķīries”. Tāpat dažas valstis varētu vēlēties kategorijā “precējusies” atsevišķi nošķirt personas, kuras ir precējušās atkārtot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68. Ja valstī ir liels to personu īpatsvars, kuru vienīgā vai pēdējā laulība ir tikusi anulēta, var paredzēt atsevišķu kategoriju. Savukārt, ja šai grupai neparedz atsevišķu kategoriju, atsevišķas personas būtu jāklasificē atbilstoši viņu ģimenes stāvoklim pirms anulētās laulības.</w:t>
      </w:r>
      <w:r>
        <w:br w:type="page"/>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i/>
          <w:color w:val="233B75"/>
          <w:sz w:val="24"/>
        </w:rPr>
        <w:t>De facto</w:t>
      </w:r>
      <w:r>
        <w:rPr>
          <w:rFonts w:cs="Times New Roman" w:ascii="Times New Roman" w:hAnsi="Times New Roman"/>
          <w:color w:val="233B75"/>
          <w:sz w:val="24"/>
        </w:rPr>
        <w:t xml:space="preserve"> ģimenes stāvoklis (pamattemats)</w:t>
      </w:r>
    </w:p>
    <w:p>
      <w:pPr>
        <w:pStyle w:val="TextBody"/>
        <w:tabs>
          <w:tab w:val="clear" w:pos="720"/>
          <w:tab w:val="left" w:pos="939" w:leader="none"/>
        </w:tabs>
        <w:spacing w:before="0" w:after="0"/>
        <w:ind w:left="0" w:hanging="0"/>
        <w:jc w:val="both"/>
        <w:rPr>
          <w:rFonts w:ascii="Times New Roman" w:hAnsi="Times New Roman" w:cs="Calibri"/>
          <w:color w:val="231F20"/>
          <w:sz w:val="24"/>
        </w:rPr>
      </w:pPr>
      <w:r>
        <w:rPr>
          <w:rFonts w:cs="Calibri"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469. </w:t>
            </w:r>
            <w:r>
              <w:rPr>
                <w:rFonts w:cs="Times New Roman" w:ascii="Times New Roman" w:hAnsi="Times New Roman"/>
                <w:i/>
                <w:color w:val="231F20"/>
              </w:rPr>
              <w:t xml:space="preserve">De facto </w:t>
            </w:r>
            <w:r>
              <w:rPr>
                <w:rFonts w:cs="Times New Roman" w:ascii="Times New Roman" w:hAnsi="Times New Roman"/>
                <w:color w:val="231F20"/>
              </w:rPr>
              <w:t>ģimenes stāvoklis ir atsevišķas personas statuss, ņemot vērā tās faktiskos dzīves apstākļus uzskaitāmajā mājsaimniecībā neatkarīgi no šīs personas juridiskā ģimenes stāvokļa. Attiecībā uz šo tematu ir ieteicams informāciju iegūt par personām tajā pašā vecuma kategorijā, kurā tiek noskaidrota informācija par personu juridisko ģimenes stāvokli.</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0. Ieteicams piemērot turpmāko klasifikāciju.</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ersona, kura dzīvo ar laulāto vai partneri (reģistrētas attiecības vai nereģistrēta kopdzīve), ar pastāvīgo dzīvesvietu tajā pašā mājsaimniecīb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ersona, kura nedzīvo ar laulāto vai partneri (reģistrētas attiecības vai nereģistrēta kopdzīve), ar pastāvīgo dzīvesvietu tajā pašā mājsaimniecībā</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1. Uzskata, ka divas personas ir partneri nereģistrētā kopdzīvē, ja to pastāvīgā dzīvesvieta ir viena un tā pati mājsaimniecība, tās nav savā starpā precējušās vai nav savstarpējās reģistrētās/likumīgās partnerattiecībās, un tām savā starpā ir laulībai līdzīgas attiecības. Cilvēkus, kuri dzīvo šādās attiecībās, mēdz dēvēt arī par “kopdzīves partneriem” vai “kopā dzīvojošu pār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2. Valstis, kuras vēlētos iegūt vēl sīkākus datus, lai, piemēram, analizētu ģimeņu kultūru vai izstrādātu ģimeņu politiku, var apsvērt iespēju papildus iedalīt 1.0. kategoriju šādi: 1.1. kategorija “Persona, kura dzīvo ar pretējā dzimuma laulāto vai partneri” un 1.2. kategorija “Persona, kura dzīvo ar sava dzimuma laulāto vai partner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473. Tāpat jāpiebilst, ka informāciju par </w:t>
      </w:r>
      <w:r>
        <w:rPr>
          <w:rFonts w:cs="Times New Roman" w:ascii="Times New Roman" w:hAnsi="Times New Roman"/>
          <w:i/>
          <w:color w:val="231F20"/>
        </w:rPr>
        <w:t>de facto</w:t>
      </w:r>
      <w:r>
        <w:rPr>
          <w:rFonts w:cs="Times New Roman" w:ascii="Times New Roman" w:hAnsi="Times New Roman"/>
          <w:color w:val="231F20"/>
        </w:rPr>
        <w:t xml:space="preserve"> ģimenes stāvokli var iegūt no informācijas, kas iegūta par tematiem saistībā ar atsevišķas personas mājsaimniecības un ģimenes rādītājiem, ģimenes kodola rādītājiem un privātās mājsaimniecības rādītājiem, ņemot vērā saistību ar atbildētājpersonu vai pilnīgu mājsaimniecības attiecību matrici valstīs, kurās veic tradicionālu skaitīšanu, izmantojot šādu matrici. Ja šādu matrici neizmanto, būtu jāuzdod konkrēts jautājums par sadzīves apstākļie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4. Zināms, ka valstīs, kurās skaitīšanas informāciju iegūst no administratīvajiem reģistriem, dati par nereģistrētu kopdzīvi var nebūt viegli pieejami.</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Kopējais dzīvi dzimušo bērnu skaits un dzimums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5. Skaitīšanā informāciju par dzīvi dzimušo bērnu kopējo skaitu var vākt tādas valstis, kuras plāno izmantot šos rādītājus, lai aprēķinātu dzimstību, balstoties uz netiešiem paņēmieniem. Valstīs, kurās dzimstības reģistrācija nav uzticama vai ir nepilnīga, informācija par šo tematu var noderēt, lai novērtētu reģistru pilnīgumu un aplēstu vecāko kohortu dzīves dzimstības līmeni.</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6. Valstīm ir jāapzinās, ka šis temats varētu būt sensitīvs mātēm, kuru bērns piedzimis nedzīvs. Šis jautājums ir rūpīgi jāpārdomā testēšanas programmā. Ja tematu skaitīšanā iekļauj, informāciju par dzīvi dzimušo bērnu kopējo skaitu ieteicams vākt attiecībā uz visām sievietēm, kuras sasniegušas vismaz 15 gadu vecumu. Tautām, kurās novēro, ka dzemdības būtiskā apmērā notiek mātēm agrākā vecumā, attiecīgi jāpielāgo zemākais līmeni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7. Būtībā datos, kas savākti par dzīvi dzimušo bērnu kopējo skaitu un dzimumu, būtu jāiekļauj informācija par visiem attiecīgās sievietes dzīves laikā dzīvi dzimušajiem bērniem līdz skaitīšanas dienai (t. i., izņemot augļa bojāeju un nedzīvdzimšanu). Informācijā nav jāiekļauj adoptētie bērni. Reģistrē visus dzīvi dzimušos bērnus, kuri dzimuši pašreizējā vai iepriekšējā laulībā(-s), nereģistrētā kopdzīvē vai citā savienībā, vai vientuļajai mātei gan valstī, gan ārvalstīs, neņemot vērā ne to, vai šie bērni ir dzīvi skaitīšanas atsauces laikā, ne vietu, kurā viņi dzīvo.</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1"/>
        <w:jc w:val="both"/>
        <w:rPr>
          <w:rFonts w:ascii="Times New Roman" w:hAnsi="Times New Roman" w:cs="Times New Roman"/>
          <w:color w:val="233B75"/>
          <w:sz w:val="24"/>
        </w:rPr>
      </w:pPr>
      <w:r>
        <w:rPr>
          <w:rFonts w:cs="Times New Roman" w:ascii="Times New Roman" w:hAnsi="Times New Roman"/>
          <w:color w:val="233B75"/>
          <w:sz w:val="24"/>
        </w:rPr>
        <w:t>Katras precētās sievietes juridiskās(-o) laulības(-u) datums(-i): i) pirmā laulība un ii) pašreizējā laulīb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8. Informācija par laulības datumu/ilgumu ir būtiska dzimstības statistikai, un tā paplašina zināšanas, kuras var iegūt no datiem par dzīvi dzimušajiem bērniem. Ja sieviete ir bijusi precējusies vairākas reizes, informāciju var iegūt par gan viņas pirmās laulības datumu, gan pašreizējās laulības datumu.</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9. Par sievietēm, kuras skaitīšanas atsauces laikā ir atraitnes, dzīvo šķirti vai ir šķīrušās, ir jāiegūst informācija par “pirmās laulības ilgumu / sievietes vecumu laulības slēgšanas brīdī / gadu skaitu kopš laulības izbeigšanās”. Informācija par pirmās laulības izbeigšanos (vajadzības gadījumā) sniedz datus, kas ir nepieciešami, lai datu apstrādes posmā aprēķinātu pirmās laulības ilgumu, kas būtu atvasināts temats. Valstīs, kurās ziņas par laulības ilgumu ir ticamākas nekā informācija par vecumu, dzimstību var sekmīgāk aprēķināt, ja dzimušos bērnus norāda tabulās pēc laulības ilguma, nevis balstoties uz datiem par dzīvi dzimušajiem bērniem, kas iedalīti pēc sievietes vecuma. Datus par laulības ilgumu var iegūt, no pašreizējā vecuma atņemot vecumu laulības slēgšanas brīdī vai tiešā veidā aprēķinot kopš laulības slēgšanas brīža pagājušo gadu skaitu. Dažām valstīm var šķist lietderīgi apkopot informāciju arī par pašreizējās laulības kārtas skaitli.</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Nereģistrētas(-u) kopdzīves(-ju) sākšanās datums(-i) sievietei, kura dzīvojusi nereģistrētā kopdzīvē: i) pirmā nereģistrētā kopdzīve un ii) pašreizējā nereģistrētā kopdzīve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80. Informācija par nereģistrētās kopdzīves datumu/ilgumu, kā arī informācija par laulības datumu/ilgumu ir būtiska dzimstības statistikai, un tā paplašina zināšanas, kuras var iegūt no datiem par dzīvi dzimušajiem bērniem. Ja sieviete ir dzīvojusi nereģistrētā kopdzīvē vairākas reizes, ieteicams norādīt gan pirmās nereģistrētās kopdzīves datumu, gan pašreizējās nereģistrētās kopdzīves datumu. Informāciju par nereģistrētas(-u) kopdzīves(-ju) datumiem/ilgumu var apvienot ar informāciju par juridiskās laulības(-u) datumu(-iem).</w:t>
            </w:r>
          </w:p>
        </w:tc>
      </w:tr>
    </w:tbl>
    <w:p>
      <w:pPr>
        <w:pStyle w:val="TextBody"/>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0"/>
        <w:rPr>
          <w:rFonts w:ascii="Times New Roman" w:hAnsi="Times New Roman" w:cs="Times New Roman"/>
          <w:color w:val="231F20"/>
        </w:rPr>
      </w:pPr>
      <w:r>
        <w:rPr>
          <w:rFonts w:cs="Times New Roman" w:ascii="Times New Roman" w:hAnsi="Times New Roman"/>
          <w:color w:val="231F20"/>
        </w:rPr>
        <w:t>481. Jāņem vērā, ka nereģistrētas kopdzīves sākums, t. i., tās sākuma datums, var būt neprecīzs.</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VIII nodaļa. Ekonomiskie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82. Vairāku iemeslu dēļ iedzīvotāju skaitīšanā ir jāsagatavo statistika par atsevišķu personu ekonomiskajiem rādītājiem. Informācija par atsevišķu personu ražīgu darbību ir svarīga, lai gūtu vispusīgu priekšstatu par valsts ekonomisko struktūru, kā arī darba veikšanas modeļiem, iedzīvotāju līdzdalību darba tirgū un to, cik lielā mērā novērojams darbaspēka nepilnīgs izmantojums. Ja šādu informāciju gūst papildus citiem skaitīšanā noskaidrotiem personiskiem, ar mājsaimniecību vai ar mājokli saistītiem rādītājiem, var veikt personu un mājsaimniecību sociālekonomisko novērtējumu, tādējādi iegūstot svarīgu informāciju, lai izstrādātu un plānotu virkni dažādu ekonomikas un sociālo politisko nostādņu un programmu, kuras saistītas ar darbavietu radīšanu, nabadzības samazināšanu, darba un privātās dzīves līdzsvaru, profesionālo izglītību un apmācību, sociālā nodrošinājuma garantijām un citiem sociālajiem pabalstiem, dzimumu līdztiesību, sociālo iekļaušanu, pilsonisko līdzdalību utt.</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83. Šādus statistikas datus var iegūt no citiem avotiem, piemēram, uz mājsaimniecībām balstītā darbaspēka apsekojumā vai administratīvajos reģistros, lai gan šie avoti ir zināmā mērā ierobežoti. Mājsaimniecību pētījumi, jo īpaši darbaspēka apsekojumi, ir īpaši piemēroti tam, lai iegūtu plašus statistikas datus par iedzīvotāju ekonomiskajiem rādītājiem apkopojuma līmenī, piemēram, valsts mērogā vai plašās reģionālās grupās. Tomēr darbaspēka apsekojumos iegūtajos datos var ieviesties atlases kļūda, tāpēc tie reti sniedz ticamus aprēķinus par mazām teritorijām vai izvērstām nozaru un profesiju grupām. Pretēji minētajam iedzīvotāju skaitīšanā var sagatavot noteiktu pamata statistiku viszemākajā apkopojuma pakāpē gan par mazām iedzīvotāju grupām, gan mazām profesiju un nozaru grupām. Savukārt administratīvajos reģistros var nebūt izmantots tādas pašas kvalitātes profesiju un nozaru kodējums, un tajos var nebūt aptverta tikpat liela iedzīvotāju daļa vai darbības.</w:t>
      </w:r>
    </w:p>
    <w:p>
      <w:pPr>
        <w:pStyle w:val="TextBody"/>
        <w:tabs>
          <w:tab w:val="clear" w:pos="720"/>
          <w:tab w:val="left" w:pos="838"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84. Tāpat iedzīvotāju skaitīšanā iegūst salīdzināmu informāciju, kuru var sasaistīt ar statistiku no citiem avotiem. Turklāt iedzīvotāju skaitīšanā iegūst izlases veidošanas ietvarus lielākajai daļai uz mājsaimniecībām balstītu pētījumu, tostarp darbaspēka apsekojumiem. Lemjot par iedzīvotāju skaitīšanā iekļaujamajiem ar iedzīvotāju ekonomiskajiem rādītājiem saistītajiem tematiem, valstīm būs jānovērtē citu statistikas avotu esamība un iespēja papildus izmantot arī tos. Vajadzētu izvirzīt mērķi aptvert pamattematus, kas nepieciešami kā salīdzinošā informācija, lai sagatavotu izlases veidošanas ietvarus, kā arī nodrošināt būtisku statistiku par mazām teritorijām un mazām iedzīvotāju grupām, kā arī mazām profesiju un nozaru grupām, ņemot vērā valsts kontekstu.</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szCs w:val="16"/>
        </w:rPr>
      </w:pPr>
      <w:r>
        <w:rPr>
          <w:rFonts w:cs="Times New Roman" w:ascii="Times New Roman" w:hAnsi="Times New Roman"/>
          <w:color w:val="231F20"/>
        </w:rPr>
        <w:t>485. Starptautiskas rezolūcijas un vadlīnijas statistikas sagatavošanai saistībā ar iedzīvotāju ekonomiskajiem rādītājiem pieņem Starptautiskā darbaspēka statistiķu konference un apstiprina Starptautiskās Darba organizācijas (SDO) vadības institūcija.</w:t>
      </w:r>
      <w:r>
        <w:rPr>
          <w:rStyle w:val="FootnoteCharacters"/>
          <w:rStyle w:val="FootnoteAnchor"/>
          <w:rFonts w:cs="Times New Roman" w:ascii="Times New Roman" w:hAnsi="Times New Roman"/>
          <w:color w:val="231F20"/>
        </w:rPr>
        <w:footnoteReference w:id="27"/>
      </w:r>
    </w:p>
    <w:p>
      <w:pPr>
        <w:pStyle w:val="Normal"/>
        <w:jc w:val="both"/>
        <w:rPr>
          <w:rFonts w:ascii="Times New Roman" w:hAnsi="Times New Roman" w:cs="Calibri"/>
          <w:sz w:val="24"/>
          <w:szCs w:val="16"/>
        </w:rPr>
      </w:pPr>
      <w:r>
        <w:rPr>
          <w:rFonts w:cs="Calibri" w:ascii="Times New Roman" w:hAnsi="Times New Roman"/>
          <w:sz w:val="24"/>
          <w:szCs w:val="16"/>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amatjēdzieni darba statistika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Darb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Normal"/>
        <w:tabs>
          <w:tab w:val="clear" w:pos="720"/>
          <w:tab w:val="left" w:pos="859" w:leader="none"/>
        </w:tabs>
        <w:jc w:val="both"/>
        <w:rPr>
          <w:rFonts w:ascii="Times New Roman" w:hAnsi="Times New Roman" w:cs="Calibri"/>
          <w:sz w:val="24"/>
          <w:szCs w:val="24"/>
        </w:rPr>
      </w:pPr>
      <w:r>
        <w:rPr>
          <w:rFonts w:cs="Times New Roman" w:ascii="Times New Roman" w:hAnsi="Times New Roman"/>
          <w:color w:val="231F20"/>
          <w:sz w:val="24"/>
        </w:rPr>
        <w:t xml:space="preserve">486. Iedzīvotāju ekonomisko rādītāju mērījumu pamatā ir darba statistikas konceptuālā sistēma (sk. 1. ierāmējumu tālāk dokumentā). Šajā sistēmā atsauces nolūkos terminu “darbs” definē šādi: </w:t>
      </w:r>
      <w:r>
        <w:rPr>
          <w:rFonts w:cs="Times New Roman" w:ascii="Times New Roman" w:hAnsi="Times New Roman"/>
          <w:i/>
          <w:color w:val="231F20"/>
          <w:sz w:val="24"/>
        </w:rPr>
        <w:t>jebkura darbība, ko veic jebkura dzimuma un vecuma persona, lai ražotu preces vai sniegtu pakalpojumus citu personu vai savām vajadzībām</w:t>
      </w:r>
      <w:r>
        <w:rPr>
          <w:rFonts w:cs="Times New Roman" w:ascii="Times New Roman" w:hAnsi="Times New Roman"/>
          <w:color w:val="231F20"/>
          <w:sz w:val="24"/>
        </w:rPr>
        <w:t>.</w:t>
      </w:r>
    </w:p>
    <w:p>
      <w:pPr>
        <w:pStyle w:val="Normal"/>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t>1. ierāmējums. Jauni starptautiskie ieteikumi par darba, nodarbinātības un darbaspēka nepilnīgas izmantošanas statistikas datiem</w:t>
      </w:r>
    </w:p>
    <w:p>
      <w:pPr>
        <w:pStyle w:val="Normal"/>
        <w:jc w:val="both"/>
        <w:rPr>
          <w:rFonts w:ascii="Times New Roman" w:hAnsi="Times New Roman" w:cs="Calibri"/>
          <w:b/>
          <w:b/>
          <w:bCs/>
          <w:color w:val="231F20"/>
          <w:sz w:val="24"/>
          <w:szCs w:val="11"/>
        </w:rPr>
      </w:pPr>
      <w:r>
        <w:rPr>
          <w:rFonts w:cs="Calibri" w:ascii="Times New Roman" w:hAnsi="Times New Roman"/>
          <w:b/>
          <w:bCs/>
          <w:color w:val="231F20"/>
          <w:sz w:val="24"/>
          <w:szCs w:val="1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31F20"/>
                <w:sz w:val="24"/>
              </w:rPr>
            </w:pPr>
            <w:r>
              <w:rPr>
                <w:rFonts w:cs="Times New Roman" w:ascii="Times New Roman" w:hAnsi="Times New Roman"/>
                <w:color w:val="231F20"/>
                <w:sz w:val="24"/>
              </w:rPr>
              <w:t xml:space="preserve">Deviņpadsmitā Starptautiskā darbaspēka statistiķu konference 2013. gada oktobrī pieņēma </w:t>
            </w:r>
            <w:r>
              <w:rPr>
                <w:rFonts w:cs="Times New Roman" w:ascii="Times New Roman" w:hAnsi="Times New Roman"/>
                <w:i/>
                <w:color w:val="231F20"/>
                <w:sz w:val="24"/>
              </w:rPr>
              <w:t>Rezolūciju par darba, nodarbinātības un darbaspēka nepilnīgas izmantošanas statistikas datiem</w:t>
            </w:r>
            <w:r>
              <w:rPr>
                <w:rFonts w:cs="Times New Roman" w:ascii="Times New Roman" w:hAnsi="Times New Roman"/>
                <w:color w:val="231F20"/>
                <w:sz w:val="24"/>
              </w:rPr>
              <w:t xml:space="preserve"> [</w:t>
            </w:r>
            <w:r>
              <w:rPr>
                <w:rFonts w:cs="Times New Roman" w:ascii="Times New Roman" w:hAnsi="Times New Roman"/>
                <w:i/>
                <w:color w:val="231F20"/>
                <w:sz w:val="24"/>
              </w:rPr>
              <w:t>Resolution concerning statistics of work, employment and labour underutilization</w:t>
            </w:r>
            <w:r>
              <w:rPr>
                <w:rFonts w:cs="Times New Roman" w:ascii="Times New Roman" w:hAnsi="Times New Roman"/>
                <w:color w:val="231F20"/>
                <w:sz w:val="24"/>
              </w:rPr>
              <w:t>].</w:t>
            </w:r>
            <w:r>
              <w:rPr>
                <w:rStyle w:val="FootnoteCharacters"/>
                <w:rStyle w:val="FootnoteAnchor"/>
                <w:rFonts w:cs="Times New Roman" w:ascii="Times New Roman" w:hAnsi="Times New Roman"/>
                <w:color w:val="231F20"/>
                <w:sz w:val="24"/>
              </w:rPr>
              <w:footnoteReference w:id="28"/>
            </w:r>
            <w:r>
              <w:rPr>
                <w:rFonts w:cs="Times New Roman" w:ascii="Times New Roman" w:hAnsi="Times New Roman"/>
                <w:color w:val="231F20"/>
                <w:sz w:val="24"/>
              </w:rPr>
              <w:t xml:space="preserve"> Ar šo rezolūciju tika aizstāti iepriekšējie 1982. gada starptautiskie ieteikumi (pieņēmusi 13. Starptautiskā darbaspēka statistiķu konference) par ekonomiski aktīvo iedzīvotāju, nodarbinātības, bezdarba un nepietiekamas nodarbinātības novērtēšanu un saistītās vadlīnija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rPr>
            </w:pPr>
            <w:r>
              <w:rPr>
                <w:rFonts w:cs="Times New Roman" w:ascii="Times New Roman" w:hAnsi="Times New Roman"/>
                <w:color w:val="231F20"/>
                <w:sz w:val="24"/>
              </w:rPr>
              <w:t xml:space="preserve">Šajos jaunajos standartos ieviestas vairākas būtiskas izmaiņas, cita starpā šādas: konceptuāls satvars darba statistikas datiem, kas ir saskaņā ar nacionālo kontu sistēmu, vadlīnijas dažādu veidu darba noteikšanai atsevišķi, tostarp mērķtiecīgāku definīciju terminam </w:t>
            </w:r>
            <w:r>
              <w:rPr>
                <w:rFonts w:cs="Times New Roman" w:ascii="Times New Roman" w:hAnsi="Times New Roman"/>
                <w:i/>
                <w:color w:val="231F20"/>
                <w:sz w:val="24"/>
              </w:rPr>
              <w:t>nodarbinātība</w:t>
            </w:r>
            <w:r>
              <w:rPr>
                <w:rFonts w:cs="Times New Roman" w:ascii="Times New Roman" w:hAnsi="Times New Roman"/>
                <w:color w:val="231F20"/>
                <w:sz w:val="24"/>
              </w:rPr>
              <w:t xml:space="preserve">, proti, </w:t>
            </w:r>
            <w:r>
              <w:rPr>
                <w:rFonts w:cs="Times New Roman" w:ascii="Times New Roman" w:hAnsi="Times New Roman"/>
                <w:i/>
                <w:color w:val="231F20"/>
                <w:sz w:val="24"/>
              </w:rPr>
              <w:t>atalgots vai peļņas darbs</w:t>
            </w:r>
            <w:r>
              <w:rPr>
                <w:rFonts w:cs="Times New Roman" w:ascii="Times New Roman" w:hAnsi="Times New Roman"/>
                <w:color w:val="231F20"/>
                <w:sz w:val="24"/>
              </w:rPr>
              <w:t>, un to pasākumu paplašināšanai, kas vērsti uz darbaspēka nepietiekamu izmantošanu ārpus tradicionālajiem nodarbinātības veidiem. Tika ieviesta arī jauna attiecīga terminoloģija un aizstāti šķietami novecojuši termini, jo īpaši</w:t>
            </w:r>
            <w:r>
              <w:rPr>
                <w:rFonts w:cs="Times New Roman" w:ascii="Times New Roman" w:hAnsi="Times New Roman"/>
                <w:color w:val="231F20"/>
              </w:rPr>
              <w:t xml:space="preserve"> “ekonomiski aktīvie / neaktīvie iedzīvotāji”, ko aizstāja ar terminu “darbaspēks / ārpus darbaspēka”.</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Svarīgi iepriekšējo standartu elementi, kuri ir būtiski statistikas datu iekšējai konsekvencei, netika mainīti. Tomēr nodarbinātības definīcijas jaunie precizējumi, kā arī pasākumi darbaspēka nepietiekamas izmantošanas novēršanai var lauzt vēsturisko statistikas veidošanu, kurā izmanto dalījumu “ekonomiski aktīvie iedzīvotāji”, “nodarbinātība”, “bezdarbs” un “nepietiekama nodarbinātība”. Jāpiebilst, ka tādas ražīgas darbības, ko veic bez atalgojuma, piemēram, šādas:</w:t>
            </w:r>
          </w:p>
          <w:p>
            <w:pPr>
              <w:pStyle w:val="Normal"/>
              <w:jc w:val="both"/>
              <w:rPr>
                <w:rFonts w:ascii="Times New Roman" w:hAnsi="Times New Roman" w:cs="Calibri"/>
                <w:color w:val="231F20"/>
                <w:sz w:val="24"/>
                <w:szCs w:val="19"/>
              </w:rPr>
            </w:pPr>
            <w:r>
              <w:rPr>
                <w:rFonts w:cs="Calibri" w:ascii="Times New Roman" w:hAnsi="Times New Roman"/>
                <w:color w:val="231F20"/>
                <w:sz w:val="24"/>
                <w:szCs w:val="19"/>
              </w:rPr>
            </w:r>
          </w:p>
          <w:p>
            <w:pPr>
              <w:pStyle w:val="TextBody"/>
              <w:spacing w:before="0" w:after="0"/>
              <w:ind w:left="709" w:hanging="0"/>
              <w:rPr>
                <w:rFonts w:ascii="Times New Roman" w:hAnsi="Times New Roman" w:cs="Times New Roman"/>
                <w:color w:val="231F20"/>
              </w:rPr>
            </w:pPr>
            <w:r>
              <w:rPr>
                <w:rFonts w:cs="Times New Roman" w:ascii="Times New Roman" w:hAnsi="Times New Roman"/>
                <w:color w:val="231F20"/>
              </w:rPr>
              <w:t>a) tādu preču ražošana, kuras paredzēts izmantot galvenokārt pašu lietošanai mājsaimniecībā;</w:t>
            </w:r>
          </w:p>
          <w:p>
            <w:pPr>
              <w:pStyle w:val="TextBody"/>
              <w:spacing w:before="0" w:after="0"/>
              <w:ind w:left="709" w:hanging="0"/>
              <w:rPr>
                <w:rFonts w:ascii="Times New Roman" w:hAnsi="Times New Roman" w:cs="Times New Roman"/>
                <w:color w:val="231F20"/>
              </w:rPr>
            </w:pPr>
            <w:r>
              <w:rPr>
                <w:rFonts w:cs="Times New Roman" w:ascii="Times New Roman" w:hAnsi="Times New Roman"/>
                <w:color w:val="231F20"/>
              </w:rPr>
              <w:t>b) neapmaksātu darbu, ko veic mācekļi, stažieri un praktikanti,</w:t>
            </w:r>
          </w:p>
          <w:p>
            <w:pPr>
              <w:pStyle w:val="TextBody"/>
              <w:spacing w:before="0" w:after="0"/>
              <w:ind w:left="709" w:hanging="0"/>
              <w:rPr>
                <w:rFonts w:ascii="Times New Roman" w:hAnsi="Times New Roman" w:cs="Times New Roman"/>
                <w:color w:val="231F20"/>
              </w:rPr>
            </w:pPr>
            <w:r>
              <w:rPr>
                <w:rFonts w:cs="Times New Roman" w:ascii="Times New Roman" w:hAnsi="Times New Roman"/>
                <w:color w:val="231F20"/>
              </w:rPr>
              <w:t>c) organizācijās veikts brīvprātīgais darbs; un</w:t>
            </w:r>
          </w:p>
          <w:p>
            <w:pPr>
              <w:pStyle w:val="TextBody"/>
              <w:spacing w:before="0" w:after="0"/>
              <w:ind w:left="709" w:hanging="0"/>
              <w:rPr>
                <w:rFonts w:ascii="Times New Roman" w:hAnsi="Times New Roman" w:cs="Times New Roman"/>
                <w:color w:val="231F20"/>
              </w:rPr>
            </w:pPr>
            <w:r>
              <w:rPr>
                <w:rFonts w:cs="Times New Roman" w:ascii="Times New Roman" w:hAnsi="Times New Roman"/>
                <w:color w:val="231F20"/>
              </w:rPr>
              <w:t>d) tieša brīvprātīga līdzdalība preču ražošanā citām mājsaimniecībām</w:t>
            </w:r>
          </w:p>
          <w:p>
            <w:pPr>
              <w:pStyle w:val="Normal"/>
              <w:jc w:val="both"/>
              <w:rPr>
                <w:rFonts w:ascii="Times New Roman" w:hAnsi="Times New Roman" w:cs="Calibri"/>
                <w:color w:val="231F20"/>
                <w:sz w:val="24"/>
                <w:szCs w:val="19"/>
              </w:rPr>
            </w:pPr>
            <w:r>
              <w:rPr>
                <w:rFonts w:cs="Calibri" w:ascii="Times New Roman" w:hAnsi="Times New Roman"/>
                <w:color w:val="231F20"/>
                <w:sz w:val="24"/>
                <w:szCs w:val="19"/>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vairs neietilpst termina “nodarbinātība” piemērošanas jomā. Patlaban līdzdalība šādās darbībās ir jānosaka atsevišķi, izmantojot jaunas darba veidu kategorijas – preču ražošanu pašpatēriņam, neapmaksātu praktikanta darbu, kā arī brīvprātīgo darbu.</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Valstis ir aicinātas izstrādāt savu statistikas sistēmu, paredzot tajā darba statistiku, tostarp statistiku par darbaspēku, ņemot vērā savas īpašās valsts vajadzības un resursus. Attiecībā uz pasākumiem, kurus skar 19. Starptautiskās darbaspēka statistiķu konferences rezolūcijā minētais, būtu labi laika gaitā ieviest atjauninātos starptautiskos standartus, atbilstoši valstu statistikas sistēmu iespējām. Pārejas posmā ir īpaši svarīgi nodrošināt, ka iestādes un personas, kuras ir atbildīgas par darba un darba tirgus statistikas sagatavošanas plānošanu un vadību, izstrādā stratēģisku un koordinētu pieeju, kurā ņem vērā visus oficiālos statistikas avotus, tostarp iedzīvotāju skaitīšanu, darbaspēka apsekojumu un citus uz mājsaimniecībām balstītus apsekojumus un attiecīgā gadījumā administratīvos reģistrus. Datu lietotāji ir izsmeļoši jāinformē par procesu, tostarp plaši izplatot attiecīgos metadatus un konkrētu laika posmu pēc to ieviešanas uzturot paralēlas sērijas.</w:t>
            </w:r>
          </w:p>
        </w:tc>
      </w:tr>
    </w:tbl>
    <w:p>
      <w:pPr>
        <w:pStyle w:val="Normal"/>
        <w:jc w:val="both"/>
        <w:rPr>
          <w:rFonts w:ascii="Times New Roman" w:hAnsi="Times New Roman" w:cs="Calibri"/>
          <w:sz w:val="24"/>
          <w:szCs w:val="25"/>
        </w:rPr>
      </w:pPr>
      <w:r>
        <w:rPr>
          <w:rFonts w:cs="Calibri" w:ascii="Times New Roman" w:hAnsi="Times New Roman"/>
          <w:sz w:val="24"/>
          <w:szCs w:val="25"/>
        </w:rPr>
      </w:r>
    </w:p>
    <w:p>
      <w:pPr>
        <w:pStyle w:val="TextBody"/>
        <w:tabs>
          <w:tab w:val="clear" w:pos="720"/>
          <w:tab w:val="left" w:pos="8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87. Darba jēdziens atbilst vispārējā ražošanas jēdziena robežām, kā noteikts 2008. gada nacionālo kontu sistēmā</w:t>
      </w:r>
      <w:r>
        <w:rPr>
          <w:rStyle w:val="FootnoteCharacters"/>
          <w:rStyle w:val="FootnoteAnchor"/>
          <w:rFonts w:cs="Times New Roman" w:ascii="Times New Roman" w:hAnsi="Times New Roman"/>
          <w:color w:val="231F20"/>
        </w:rPr>
        <w:footnoteReference w:id="29"/>
      </w:r>
      <w:r>
        <w:rPr>
          <w:rFonts w:cs="Times New Roman" w:ascii="Times New Roman" w:hAnsi="Times New Roman"/>
          <w:color w:val="231F20"/>
        </w:rPr>
        <w:t>, tādējādi nodrošinot pilnīgu integrāciju starp darba statistiku un ražošanas statistiku. Tātad ir iekļauti visi darba vai ražīgas darbības veidi, neatkarīgi no to formālās vai neformālās būtības un neatkarīgi no tā, vai darbība ir likumīga. Nav iekļautas darbības, kuras neietver preču ražošanu vai pakalpojumu sniegšanu (piemēram, nav iekļauta ubagošana un zagšana), pašaprūpe (personīgā apkope un higiēna), kā arī darbības, ko vienas personas vietā nevar veikt cita persona (piemēram, gulēšana, mācīšanās un izklaidējošas darbības).</w:t>
      </w:r>
    </w:p>
    <w:p>
      <w:pPr>
        <w:pStyle w:val="TextBody"/>
        <w:tabs>
          <w:tab w:val="clear" w:pos="720"/>
          <w:tab w:val="left" w:pos="85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88. Darbu var veikt jebkura veida saimnieciskā vienībā, kura ietver tirgus vienības (proti, vienības, kurās ražo preces vai sniedz pakalpojumus galvenokārt par ekonomiski nozīmīgu maksu), ārpustirgus vienības (vienības, kurās ražo preces vai sniedz pakalpojumus, lai bez maksas vai par ekonomiski nenozīmīgu cenu apgādātu citas vienības) un mājsaimniecības, kurās ražo preces vai sniedz pakalpojumus pašu galapatēriņam vai ražotāju pamatkapitāla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Darba veid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59" w:leader="none"/>
        </w:tabs>
        <w:spacing w:before="0" w:after="0"/>
        <w:ind w:left="0" w:hanging="0"/>
        <w:rPr>
          <w:rFonts w:ascii="Times New Roman" w:hAnsi="Times New Roman" w:cs="Times New Roman"/>
        </w:rPr>
      </w:pPr>
      <w:r>
        <w:rPr>
          <w:rFonts w:cs="Times New Roman" w:ascii="Times New Roman" w:hAnsi="Times New Roman"/>
          <w:color w:val="231F20"/>
        </w:rPr>
        <w:t xml:space="preserve">489. Darba statistikas konceptuālajā satvarā ir identificēti pieci savstarpēji izslēdzoši </w:t>
      </w:r>
      <w:r>
        <w:rPr>
          <w:rFonts w:cs="Times New Roman" w:ascii="Times New Roman" w:hAnsi="Times New Roman"/>
          <w:i/>
          <w:color w:val="231F20"/>
        </w:rPr>
        <w:t xml:space="preserve">darba veidi </w:t>
      </w:r>
      <w:r>
        <w:rPr>
          <w:rFonts w:cs="Times New Roman" w:ascii="Times New Roman" w:hAnsi="Times New Roman"/>
          <w:color w:val="231F20"/>
        </w:rPr>
        <w:t>(tas ir, ražīgās darbības veidi), kas nosakāmi atsevišķi (sk. 3. diagrammu):</w:t>
      </w:r>
    </w:p>
    <w:p>
      <w:pPr>
        <w:pStyle w:val="TextBody"/>
        <w:tabs>
          <w:tab w:val="clear" w:pos="720"/>
          <w:tab w:val="left" w:pos="859" w:leader="none"/>
        </w:tabs>
        <w:spacing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a) ražošana pašpatēriņam, kas ietver preču ražošanu un pakalpojumu sniegšanu pašu galapatēriņam;</w:t>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b) nodarbinātība, kura ietver apmaksātu vai peļņas darbu;</w:t>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c) neapmaksāts praktikantu darbs, kas ietver darbu, ko bez atalgojuma veic citu personu labā, lai iegūtu pieredzi vai prasmes darbavietā;</w:t>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d) brīvprātīgais darbs, kas ietver neobligātu darbu, kuru bez atalgojuma veic citu personu labā;</w:t>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e) cits darbs, tostarp neapmaksāts obligāts darbs, kuru veic citu personu labā, piemēram, piespiedu darbs un ieslodzīto veikts darbs, ko noteikusi tiesa vai līdzvērtīga iestāde, kā arī neapmaksāts militārais dienests vai alternatīvs civildienests.</w:t>
      </w:r>
      <w:r>
        <w:br w:type="page"/>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4"/>
        <w:ind w:left="0" w:hanging="0"/>
        <w:jc w:val="both"/>
        <w:rPr>
          <w:rFonts w:ascii="Times New Roman" w:hAnsi="Times New Roman" w:cs="Times New Roman"/>
          <w:color w:val="233B75"/>
        </w:rPr>
      </w:pPr>
      <w:r>
        <w:rPr>
          <w:rFonts w:cs="Times New Roman" w:ascii="Times New Roman" w:hAnsi="Times New Roman"/>
          <w:color w:val="233B75"/>
        </w:rPr>
        <w:t>3. diagramma. Darba veidi (ražīgo darbību veids) un Nacionālo kontu sistēma 2008</w:t>
      </w:r>
    </w:p>
    <w:p>
      <w:pPr>
        <w:pStyle w:val="Normal"/>
        <w:jc w:val="both"/>
        <w:rPr>
          <w:rFonts w:ascii="Times New Roman" w:hAnsi="Times New Roman" w:eastAsia="Cambria" w:cs="Cambria"/>
          <w:b/>
          <w:b/>
          <w:bCs/>
          <w:color w:val="233B75"/>
          <w:sz w:val="24"/>
          <w:szCs w:val="20"/>
        </w:rPr>
      </w:pPr>
      <w:r>
        <w:rPr>
          <w:rFonts w:eastAsia="Cambria" w:cs="Cambria" w:ascii="Times New Roman" w:hAnsi="Times New Roman"/>
          <w:b/>
          <w:bCs/>
          <w:color w:val="233B75"/>
          <w:sz w:val="24"/>
          <w:szCs w:val="20"/>
        </w:rPr>
      </w:r>
    </w:p>
    <w:tbl>
      <w:tblPr>
        <w:tblW w:w="5000" w:type="pct"/>
        <w:jc w:val="left"/>
        <w:tblInd w:w="-28" w:type="dxa"/>
        <w:tblLayout w:type="fixed"/>
        <w:tblCellMar>
          <w:top w:w="28" w:type="dxa"/>
          <w:left w:w="28" w:type="dxa"/>
          <w:bottom w:w="28" w:type="dxa"/>
          <w:right w:w="28" w:type="dxa"/>
        </w:tblCellMar>
      </w:tblPr>
      <w:tblGrid>
        <w:gridCol w:w="1245"/>
        <w:gridCol w:w="558"/>
        <w:gridCol w:w="668"/>
        <w:gridCol w:w="1609"/>
        <w:gridCol w:w="1191"/>
        <w:gridCol w:w="939"/>
        <w:gridCol w:w="1225"/>
        <w:gridCol w:w="574"/>
        <w:gridCol w:w="1062"/>
      </w:tblGrid>
      <w:tr>
        <w:trPr>
          <w:trHeight w:val="949" w:hRule="exact"/>
        </w:trPr>
        <w:tc>
          <w:tcPr>
            <w:tcW w:w="1245" w:type="dxa"/>
            <w:tcBorders>
              <w:bottom w:val="dotted" w:sz="4" w:space="0" w:color="231F20"/>
              <w:right w:val="dotted" w:sz="4" w:space="0" w:color="231F20"/>
            </w:tcBorders>
            <w:vAlign w:val="center"/>
          </w:tcPr>
          <w:p>
            <w:pPr>
              <w:pStyle w:val="TableParagraph"/>
              <w:jc w:val="center"/>
              <w:rPr>
                <w:rFonts w:ascii="Times New Roman" w:hAnsi="Times New Roman" w:cs="Times New Roman"/>
                <w:i/>
                <w:i/>
                <w:color w:val="231F20"/>
                <w:sz w:val="20"/>
                <w:szCs w:val="20"/>
              </w:rPr>
            </w:pPr>
            <w:r>
              <w:rPr>
                <w:rFonts w:cs="Times New Roman" w:ascii="Times New Roman" w:hAnsi="Times New Roman"/>
                <w:i/>
                <w:color w:val="231F20"/>
                <w:sz w:val="20"/>
              </w:rPr>
              <w:t>Iecerētais produktu lietojums</w:t>
            </w:r>
          </w:p>
        </w:tc>
        <w:tc>
          <w:tcPr>
            <w:tcW w:w="1226" w:type="dxa"/>
            <w:gridSpan w:val="2"/>
            <w:tcBorders>
              <w:left w:val="dotted" w:sz="4" w:space="0" w:color="231F20"/>
              <w:bottom w:val="dotted" w:sz="4" w:space="0" w:color="231F20"/>
              <w:right w:val="dotted" w:sz="4" w:space="0" w:color="231F20"/>
            </w:tcBorders>
            <w:vAlign w:val="center"/>
          </w:tcPr>
          <w:p>
            <w:pPr>
              <w:pStyle w:val="TableParagraph"/>
              <w:ind w:firstLine="33"/>
              <w:jc w:val="center"/>
              <w:rPr>
                <w:rFonts w:ascii="Times New Roman" w:hAnsi="Times New Roman" w:cs="Times New Roman"/>
                <w:i/>
                <w:i/>
                <w:color w:val="231F20"/>
                <w:sz w:val="20"/>
                <w:szCs w:val="20"/>
              </w:rPr>
            </w:pPr>
            <w:r>
              <w:rPr>
                <w:rFonts w:cs="Times New Roman" w:ascii="Times New Roman" w:hAnsi="Times New Roman"/>
                <w:i/>
                <w:color w:val="231F20"/>
                <w:sz w:val="20"/>
              </w:rPr>
              <w:t>pašu galapatēriņam</w:t>
            </w:r>
          </w:p>
        </w:tc>
        <w:tc>
          <w:tcPr>
            <w:tcW w:w="6600" w:type="dxa"/>
            <w:gridSpan w:val="6"/>
            <w:tcBorders>
              <w:left w:val="dotted" w:sz="4" w:space="0" w:color="231F20"/>
              <w:bottom w:val="dotted" w:sz="4" w:space="0" w:color="231F20"/>
              <w:right w:val="dotted" w:sz="4" w:space="0" w:color="231F20"/>
            </w:tcBorders>
            <w:vAlign w:val="center"/>
          </w:tcPr>
          <w:p>
            <w:pPr>
              <w:pStyle w:val="TableParagraph"/>
              <w:jc w:val="center"/>
              <w:rPr>
                <w:rFonts w:ascii="Times New Roman" w:hAnsi="Times New Roman" w:cs="Times New Roman"/>
                <w:i/>
                <w:i/>
                <w:color w:val="231F20"/>
                <w:sz w:val="20"/>
                <w:szCs w:val="20"/>
              </w:rPr>
            </w:pPr>
            <w:r>
              <w:rPr>
                <w:rFonts w:cs="Times New Roman" w:ascii="Times New Roman" w:hAnsi="Times New Roman"/>
                <w:i/>
                <w:color w:val="231F20"/>
                <w:sz w:val="20"/>
              </w:rPr>
              <w:t>citu lietojumam</w:t>
            </w:r>
          </w:p>
        </w:tc>
      </w:tr>
      <w:tr>
        <w:trPr>
          <w:trHeight w:val="1010" w:hRule="exact"/>
        </w:trPr>
        <w:tc>
          <w:tcPr>
            <w:tcW w:w="1245" w:type="dxa"/>
            <w:vMerge w:val="restart"/>
            <w:tcBorders>
              <w:top w:val="dotted" w:sz="4" w:space="0" w:color="231F20"/>
              <w:right w:val="dotted" w:sz="4" w:space="0" w:color="231F20"/>
            </w:tcBorders>
          </w:tcPr>
          <w:p>
            <w:pPr>
              <w:pStyle w:val="TableParagraph"/>
              <w:jc w:val="both"/>
              <w:rPr>
                <w:rFonts w:ascii="Times New Roman" w:hAnsi="Times New Roman" w:cs="Times New Roman"/>
                <w:i/>
                <w:i/>
                <w:color w:val="231F20"/>
                <w:sz w:val="20"/>
                <w:szCs w:val="20"/>
              </w:rPr>
            </w:pPr>
            <w:r>
              <w:rPr>
                <w:rFonts w:cs="Times New Roman" w:ascii="Times New Roman" w:hAnsi="Times New Roman"/>
                <w:i/>
                <w:color w:val="231F20"/>
                <w:sz w:val="20"/>
              </w:rPr>
              <w:t>Darba veidi</w:t>
            </w:r>
          </w:p>
        </w:tc>
        <w:tc>
          <w:tcPr>
            <w:tcW w:w="1226" w:type="dxa"/>
            <w:gridSpan w:val="2"/>
            <w:tcBorders>
              <w:top w:val="dotted" w:sz="4" w:space="0" w:color="231F20"/>
              <w:left w:val="dotted" w:sz="4" w:space="0" w:color="231F20"/>
              <w:bottom w:val="single" w:sz="4" w:space="0" w:color="231F20"/>
              <w:right w:val="dotted" w:sz="4" w:space="0" w:color="231F20"/>
            </w:tcBorders>
            <w:shd w:fill="A7A6C0" w:val="clear"/>
            <w:vAlign w:val="center"/>
          </w:tcPr>
          <w:p>
            <w:pPr>
              <w:pStyle w:val="TableParagraph"/>
              <w:jc w:val="center"/>
              <w:rPr>
                <w:rFonts w:ascii="Times New Roman" w:hAnsi="Times New Roman" w:cs="Times New Roman"/>
                <w:b/>
                <w:b/>
                <w:color w:val="231F20"/>
                <w:sz w:val="20"/>
                <w:szCs w:val="20"/>
              </w:rPr>
            </w:pPr>
            <w:r>
              <w:rPr>
                <w:rFonts w:cs="Times New Roman" w:ascii="Times New Roman" w:hAnsi="Times New Roman"/>
                <w:b/>
                <w:color w:val="231F20"/>
                <w:sz w:val="20"/>
              </w:rPr>
              <w:t>Ražošanas darbs pašpatēriņam</w:t>
            </w:r>
          </w:p>
        </w:tc>
        <w:tc>
          <w:tcPr>
            <w:tcW w:w="1609" w:type="dxa"/>
            <w:vMerge w:val="restart"/>
            <w:tcBorders>
              <w:top w:val="dotted" w:sz="4" w:space="0" w:color="231F20"/>
              <w:left w:val="dotted" w:sz="4" w:space="0" w:color="231F20"/>
              <w:right w:val="single" w:sz="4" w:space="0" w:color="231F20"/>
            </w:tcBorders>
            <w:shd w:fill="293E76" w:val="clear"/>
            <w:vAlign w:val="center"/>
          </w:tcPr>
          <w:p>
            <w:pPr>
              <w:pStyle w:val="TableParagraph"/>
              <w:jc w:val="center"/>
              <w:rPr>
                <w:rFonts w:ascii="Times New Roman" w:hAnsi="Times New Roman" w:cs="Times New Roman"/>
                <w:b/>
                <w:b/>
                <w:color w:val="FFFFFF"/>
                <w:sz w:val="20"/>
                <w:szCs w:val="20"/>
              </w:rPr>
            </w:pPr>
            <w:r>
              <w:rPr>
                <w:rFonts w:cs="Times New Roman" w:ascii="Times New Roman" w:hAnsi="Times New Roman"/>
                <w:b/>
                <w:color w:val="FFFFFF"/>
                <w:sz w:val="20"/>
              </w:rPr>
              <w:t>Nodarbinātība</w:t>
            </w:r>
          </w:p>
          <w:p>
            <w:pPr>
              <w:pStyle w:val="TableParagraph"/>
              <w:jc w:val="center"/>
              <w:rPr>
                <w:rFonts w:ascii="Times New Roman" w:hAnsi="Times New Roman" w:cs="Times New Roman"/>
                <w:color w:val="FFFFFF"/>
                <w:sz w:val="20"/>
                <w:szCs w:val="20"/>
              </w:rPr>
            </w:pPr>
            <w:r>
              <w:rPr>
                <w:rFonts w:cs="Times New Roman" w:ascii="Times New Roman" w:hAnsi="Times New Roman"/>
                <w:color w:val="FFFFFF"/>
                <w:sz w:val="20"/>
              </w:rPr>
              <w:t>(atalgots vai peļņas darbs)</w:t>
            </w:r>
          </w:p>
        </w:tc>
        <w:tc>
          <w:tcPr>
            <w:tcW w:w="1191" w:type="dxa"/>
            <w:vMerge w:val="restart"/>
            <w:tcBorders>
              <w:top w:val="dotted" w:sz="4" w:space="0" w:color="231F20"/>
              <w:left w:val="single" w:sz="4" w:space="0" w:color="231F20"/>
              <w:right w:val="single" w:sz="4" w:space="0" w:color="231F20"/>
            </w:tcBorders>
            <w:shd w:fill="A7A6C0" w:val="clear"/>
            <w:vAlign w:val="center"/>
          </w:tcPr>
          <w:p>
            <w:pPr>
              <w:pStyle w:val="TableParagraph"/>
              <w:ind w:hanging="3"/>
              <w:jc w:val="center"/>
              <w:rPr>
                <w:rFonts w:ascii="Times New Roman" w:hAnsi="Times New Roman" w:cs="Times New Roman"/>
                <w:b/>
                <w:b/>
                <w:color w:val="231F20"/>
                <w:sz w:val="20"/>
                <w:szCs w:val="20"/>
              </w:rPr>
            </w:pPr>
            <w:r>
              <w:rPr>
                <w:rFonts w:cs="Times New Roman" w:ascii="Times New Roman" w:hAnsi="Times New Roman"/>
                <w:b/>
                <w:color w:val="231F20"/>
                <w:sz w:val="20"/>
              </w:rPr>
              <w:t>Neapmaksāts praktikanta darbs</w:t>
            </w:r>
          </w:p>
        </w:tc>
        <w:tc>
          <w:tcPr>
            <w:tcW w:w="939" w:type="dxa"/>
            <w:vMerge w:val="restart"/>
            <w:tcBorders>
              <w:top w:val="dotted" w:sz="4" w:space="0" w:color="231F20"/>
              <w:left w:val="single" w:sz="4" w:space="0" w:color="231F20"/>
              <w:right w:val="single" w:sz="4" w:space="0" w:color="231F20"/>
            </w:tcBorders>
            <w:shd w:fill="A7A6C0" w:val="clear"/>
            <w:vAlign w:val="center"/>
          </w:tcPr>
          <w:p>
            <w:pPr>
              <w:pStyle w:val="TableParagraph"/>
              <w:jc w:val="center"/>
              <w:rPr>
                <w:rFonts w:ascii="Times New Roman" w:hAnsi="Times New Roman" w:cs="Times New Roman"/>
                <w:b/>
                <w:b/>
                <w:color w:val="231F20"/>
                <w:sz w:val="20"/>
                <w:szCs w:val="20"/>
              </w:rPr>
            </w:pPr>
            <w:r>
              <w:rPr>
                <w:rFonts w:cs="Times New Roman" w:ascii="Times New Roman" w:hAnsi="Times New Roman"/>
                <w:b/>
                <w:color w:val="231F20"/>
                <w:sz w:val="20"/>
              </w:rPr>
              <w:t>Citas darba aktivitātes</w:t>
            </w:r>
          </w:p>
        </w:tc>
        <w:tc>
          <w:tcPr>
            <w:tcW w:w="2861" w:type="dxa"/>
            <w:gridSpan w:val="3"/>
            <w:tcBorders>
              <w:top w:val="dotted" w:sz="4" w:space="0" w:color="231F20"/>
              <w:left w:val="single" w:sz="4" w:space="0" w:color="231F20"/>
              <w:bottom w:val="single" w:sz="4" w:space="0" w:color="231F20"/>
              <w:right w:val="dotted" w:sz="4" w:space="0" w:color="231F20"/>
            </w:tcBorders>
            <w:shd w:fill="A7A6C0" w:val="clear"/>
            <w:vAlign w:val="center"/>
          </w:tcPr>
          <w:p>
            <w:pPr>
              <w:pStyle w:val="TableParagraph"/>
              <w:jc w:val="center"/>
              <w:rPr>
                <w:rFonts w:ascii="Times New Roman" w:hAnsi="Times New Roman" w:cs="Times New Roman"/>
                <w:b/>
                <w:b/>
                <w:color w:val="231F20"/>
                <w:sz w:val="20"/>
                <w:szCs w:val="20"/>
              </w:rPr>
            </w:pPr>
            <w:r>
              <w:rPr>
                <w:rFonts w:cs="Times New Roman" w:ascii="Times New Roman" w:hAnsi="Times New Roman"/>
                <w:b/>
                <w:color w:val="231F20"/>
                <w:sz w:val="20"/>
              </w:rPr>
              <w:t>Brīvprātīgais darbs</w:t>
            </w:r>
          </w:p>
        </w:tc>
      </w:tr>
      <w:tr>
        <w:trPr>
          <w:trHeight w:val="617" w:hRule="exact"/>
        </w:trPr>
        <w:tc>
          <w:tcPr>
            <w:tcW w:w="1245" w:type="dxa"/>
            <w:vMerge w:val="continue"/>
            <w:tcBorders>
              <w:top w:val="dotted" w:sz="4" w:space="0" w:color="231F20"/>
              <w:right w:val="dotted" w:sz="4" w:space="0" w:color="231F20"/>
            </w:tcBorders>
          </w:tcPr>
          <w:p>
            <w:pPr>
              <w:pStyle w:val="Normal"/>
              <w:snapToGrid w:val="false"/>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558" w:type="dxa"/>
            <w:vMerge w:val="restart"/>
            <w:tcBorders>
              <w:top w:val="single" w:sz="4" w:space="0" w:color="000000"/>
              <w:left w:val="dotted" w:sz="4" w:space="0" w:color="000000"/>
              <w:right w:val="single" w:sz="4" w:space="0" w:color="000000"/>
            </w:tcBorders>
            <w:shd w:fill="CBCAD9" w:val="clear"/>
            <w:textDirection w:val="btLr"/>
            <w:vAlign w:val="center"/>
          </w:tcPr>
          <w:p>
            <w:pPr>
              <w:pStyle w:val="TableParagraph"/>
              <w:jc w:val="center"/>
              <w:rPr>
                <w:rFonts w:ascii="Times New Roman" w:hAnsi="Times New Roman" w:cs="Times New Roman"/>
                <w:color w:val="231F20"/>
                <w:sz w:val="20"/>
                <w:szCs w:val="20"/>
              </w:rPr>
            </w:pPr>
            <w:r>
              <w:rPr>
                <w:rFonts w:cs="Times New Roman" w:ascii="Times New Roman" w:hAnsi="Times New Roman"/>
                <w:color w:val="231F20"/>
                <w:sz w:val="20"/>
              </w:rPr>
              <w:t>sniedzot pakalpojumus</w:t>
            </w:r>
          </w:p>
        </w:tc>
        <w:tc>
          <w:tcPr>
            <w:tcW w:w="668" w:type="dxa"/>
            <w:vMerge w:val="restart"/>
            <w:tcBorders>
              <w:top w:val="single" w:sz="4" w:space="0" w:color="000000"/>
              <w:left w:val="single" w:sz="4" w:space="0" w:color="000000"/>
              <w:right w:val="dotted" w:sz="4" w:space="0" w:color="000000"/>
            </w:tcBorders>
            <w:shd w:fill="A7A6C0" w:val="clear"/>
            <w:textDirection w:val="btLr"/>
            <w:vAlign w:val="center"/>
          </w:tcPr>
          <w:p>
            <w:pPr>
              <w:pStyle w:val="TableParagraph"/>
              <w:jc w:val="center"/>
              <w:rPr>
                <w:rFonts w:ascii="Times New Roman" w:hAnsi="Times New Roman" w:cs="Times New Roman"/>
                <w:color w:val="231F20"/>
                <w:sz w:val="20"/>
                <w:szCs w:val="20"/>
              </w:rPr>
            </w:pPr>
            <w:r>
              <w:rPr>
                <w:rFonts w:cs="Times New Roman" w:ascii="Times New Roman" w:hAnsi="Times New Roman"/>
                <w:color w:val="231F20"/>
                <w:sz w:val="20"/>
              </w:rPr>
              <w:t>ražojot preces</w:t>
            </w:r>
          </w:p>
        </w:tc>
        <w:tc>
          <w:tcPr>
            <w:tcW w:w="1609" w:type="dxa"/>
            <w:vMerge w:val="continue"/>
            <w:tcBorders>
              <w:top w:val="dotted" w:sz="4" w:space="0" w:color="231F20"/>
              <w:left w:val="dotted" w:sz="4" w:space="0" w:color="231F20"/>
              <w:right w:val="single" w:sz="4" w:space="0" w:color="231F20"/>
            </w:tcBorders>
            <w:shd w:fill="293E76" w:val="clear"/>
            <w:vAlign w:val="center"/>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191" w:type="dxa"/>
            <w:vMerge w:val="continue"/>
            <w:tcBorders>
              <w:top w:val="dotted" w:sz="4" w:space="0" w:color="231F20"/>
              <w:left w:val="single" w:sz="4" w:space="0" w:color="231F20"/>
              <w:right w:val="single" w:sz="4" w:space="0" w:color="231F20"/>
            </w:tcBorders>
            <w:shd w:fill="A7A6C0"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dotted" w:sz="4" w:space="0" w:color="231F20"/>
              <w:left w:val="single" w:sz="4" w:space="0" w:color="231F20"/>
              <w:right w:val="single" w:sz="4" w:space="0" w:color="231F20"/>
            </w:tcBorders>
            <w:shd w:fill="A7A6C0"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restart"/>
            <w:tcBorders>
              <w:top w:val="single" w:sz="4" w:space="0" w:color="000000"/>
              <w:left w:val="single" w:sz="4" w:space="0" w:color="000000"/>
              <w:right w:val="single" w:sz="4" w:space="0" w:color="000000"/>
            </w:tcBorders>
            <w:shd w:fill="A7A6C0" w:val="clear"/>
          </w:tcPr>
          <w:p>
            <w:pPr>
              <w:pStyle w:val="TableParagraph"/>
              <w:jc w:val="center"/>
              <w:rPr>
                <w:rFonts w:ascii="Times New Roman" w:hAnsi="Times New Roman" w:cs="Times New Roman"/>
                <w:color w:val="231F20"/>
                <w:sz w:val="20"/>
                <w:szCs w:val="20"/>
              </w:rPr>
            </w:pPr>
            <w:r>
              <w:rPr>
                <w:rFonts w:cs="Times New Roman" w:ascii="Times New Roman" w:hAnsi="Times New Roman"/>
                <w:color w:val="231F20"/>
                <w:sz w:val="20"/>
              </w:rPr>
              <w:t>Tirgus un ārpustirgus vienībās</w:t>
            </w:r>
          </w:p>
        </w:tc>
        <w:tc>
          <w:tcPr>
            <w:tcW w:w="1636" w:type="dxa"/>
            <w:gridSpan w:val="2"/>
            <w:tcBorders>
              <w:top w:val="single" w:sz="4" w:space="0" w:color="000000"/>
              <w:left w:val="single" w:sz="4" w:space="0" w:color="000000"/>
              <w:bottom w:val="single" w:sz="4" w:space="0" w:color="000000"/>
              <w:right w:val="dotted" w:sz="4" w:space="0" w:color="000000"/>
            </w:tcBorders>
            <w:shd w:fill="A7A6C0" w:val="clear"/>
          </w:tcPr>
          <w:p>
            <w:pPr>
              <w:pStyle w:val="TableParagraph"/>
              <w:ind w:firstLine="25"/>
              <w:jc w:val="center"/>
              <w:rPr>
                <w:rFonts w:ascii="Times New Roman" w:hAnsi="Times New Roman" w:cs="Times New Roman"/>
                <w:color w:val="231F20"/>
                <w:sz w:val="20"/>
                <w:szCs w:val="20"/>
              </w:rPr>
            </w:pPr>
            <w:r>
              <w:rPr>
                <w:rFonts w:cs="Times New Roman" w:ascii="Times New Roman" w:hAnsi="Times New Roman"/>
                <w:color w:val="231F20"/>
                <w:sz w:val="20"/>
              </w:rPr>
              <w:t>ražošana mājsaimniecībā</w:t>
            </w:r>
          </w:p>
        </w:tc>
      </w:tr>
      <w:tr>
        <w:trPr>
          <w:trHeight w:val="485" w:hRule="exact"/>
        </w:trPr>
        <w:tc>
          <w:tcPr>
            <w:tcW w:w="1245" w:type="dxa"/>
            <w:vMerge w:val="continue"/>
            <w:tcBorders>
              <w:top w:val="dotted" w:sz="4" w:space="0" w:color="231F20"/>
              <w:right w:val="dotted"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558" w:type="dxa"/>
            <w:vMerge w:val="continue"/>
            <w:tcBorders>
              <w:top w:val="single" w:sz="4" w:space="0" w:color="000000"/>
              <w:left w:val="dotted" w:sz="4" w:space="0" w:color="000000"/>
              <w:right w:val="single" w:sz="4" w:space="0" w:color="000000"/>
            </w:tcBorders>
            <w:shd w:fill="CBCAD9" w:val="clear"/>
            <w:textDirection w:val="btL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right w:val="dotted" w:sz="4" w:space="0" w:color="000000"/>
            </w:tcBorders>
            <w:shd w:fill="A7A6C0" w:val="clear"/>
            <w:textDirection w:val="btL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9" w:type="dxa"/>
            <w:vMerge w:val="continue"/>
            <w:tcBorders>
              <w:top w:val="dotted" w:sz="4" w:space="0" w:color="231F20"/>
              <w:left w:val="dotted" w:sz="4" w:space="0" w:color="231F20"/>
              <w:right w:val="single" w:sz="4" w:space="0" w:color="231F20"/>
            </w:tcBorders>
            <w:shd w:fill="293E76"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dotted" w:sz="4" w:space="0" w:color="231F20"/>
              <w:left w:val="single" w:sz="4" w:space="0" w:color="231F20"/>
              <w:right w:val="single" w:sz="4" w:space="0" w:color="231F20"/>
            </w:tcBorders>
            <w:shd w:fill="A7A6C0"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dotted" w:sz="4" w:space="0" w:color="231F20"/>
              <w:left w:val="single" w:sz="4" w:space="0" w:color="231F20"/>
              <w:right w:val="single" w:sz="4" w:space="0" w:color="231F20"/>
            </w:tcBorders>
            <w:shd w:fill="A7A6C0"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right w:val="single" w:sz="4" w:space="0" w:color="000000"/>
            </w:tcBorders>
            <w:shd w:fill="A7A6C0"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dotted" w:sz="4" w:space="0" w:color="000000"/>
              <w:right w:val="single" w:sz="4" w:space="0" w:color="000000"/>
            </w:tcBorders>
            <w:shd w:fill="A7A6C0" w:val="clear"/>
          </w:tcPr>
          <w:p>
            <w:pPr>
              <w:pStyle w:val="TableParagraph"/>
              <w:jc w:val="center"/>
              <w:rPr>
                <w:rFonts w:ascii="Times New Roman" w:hAnsi="Times New Roman" w:cs="Times New Roman"/>
                <w:color w:val="231F20"/>
                <w:sz w:val="20"/>
                <w:szCs w:val="20"/>
              </w:rPr>
            </w:pPr>
            <w:r>
              <w:rPr>
                <w:rFonts w:cs="Times New Roman" w:ascii="Times New Roman" w:hAnsi="Times New Roman"/>
                <w:color w:val="231F20"/>
                <w:sz w:val="20"/>
              </w:rPr>
              <w:t>Preces</w:t>
            </w:r>
          </w:p>
        </w:tc>
        <w:tc>
          <w:tcPr>
            <w:tcW w:w="1062" w:type="dxa"/>
            <w:tcBorders>
              <w:top w:val="single" w:sz="4" w:space="0" w:color="000000"/>
              <w:left w:val="single" w:sz="4" w:space="0" w:color="000000"/>
              <w:bottom w:val="dotted" w:sz="4" w:space="0" w:color="000000"/>
              <w:right w:val="dotted" w:sz="4" w:space="0" w:color="000000"/>
            </w:tcBorders>
            <w:shd w:fill="CBCAD9" w:val="clear"/>
          </w:tcPr>
          <w:p>
            <w:pPr>
              <w:pStyle w:val="TableParagraph"/>
              <w:jc w:val="center"/>
              <w:rPr>
                <w:rFonts w:ascii="Times New Roman" w:hAnsi="Times New Roman" w:cs="Times New Roman"/>
                <w:color w:val="231F20"/>
                <w:sz w:val="20"/>
                <w:szCs w:val="20"/>
              </w:rPr>
            </w:pPr>
            <w:r>
              <w:rPr>
                <w:rFonts w:cs="Times New Roman" w:ascii="Times New Roman" w:hAnsi="Times New Roman"/>
                <w:color w:val="231F20"/>
                <w:sz w:val="20"/>
              </w:rPr>
              <w:t>Pakalpojumi</w:t>
            </w:r>
          </w:p>
        </w:tc>
      </w:tr>
      <w:tr>
        <w:trPr>
          <w:trHeight w:val="415" w:hRule="exact"/>
        </w:trPr>
        <w:tc>
          <w:tcPr>
            <w:tcW w:w="1245" w:type="dxa"/>
            <w:vMerge w:val="restart"/>
            <w:tcBorders>
              <w:top w:val="dotted" w:sz="4" w:space="0" w:color="231F20"/>
              <w:right w:val="dotted" w:sz="4" w:space="0" w:color="231F20"/>
            </w:tcBorders>
          </w:tcPr>
          <w:p>
            <w:pPr>
              <w:pStyle w:val="TableParagraph"/>
              <w:jc w:val="both"/>
              <w:rPr>
                <w:rFonts w:ascii="Times New Roman" w:hAnsi="Times New Roman" w:cs="Times New Roman"/>
                <w:i/>
                <w:i/>
                <w:color w:val="231F20"/>
                <w:sz w:val="20"/>
                <w:szCs w:val="20"/>
              </w:rPr>
            </w:pPr>
            <w:r>
              <w:rPr>
                <w:rFonts w:cs="Times New Roman" w:ascii="Times New Roman" w:hAnsi="Times New Roman"/>
                <w:i/>
                <w:color w:val="231F20"/>
                <w:sz w:val="20"/>
              </w:rPr>
              <w:t>Saistība ar 2008:NKS</w:t>
            </w:r>
          </w:p>
        </w:tc>
        <w:tc>
          <w:tcPr>
            <w:tcW w:w="558" w:type="dxa"/>
            <w:vMerge w:val="restart"/>
            <w:tcBorders>
              <w:top w:val="dotted" w:sz="4" w:space="0" w:color="231F20"/>
              <w:left w:val="dotted" w:sz="4" w:space="0" w:color="231F20"/>
            </w:tcBorders>
            <w:shd w:fill="CBCAD9" w:val="clear"/>
          </w:tcPr>
          <w:p>
            <w:pPr>
              <w:pStyle w:val="Normal"/>
              <w:snapToGrid w:val="false"/>
              <w:jc w:val="both"/>
              <w:rPr>
                <w:rFonts w:ascii="Times New Roman" w:hAnsi="Times New Roman" w:cs="Times New Roman"/>
                <w:i/>
                <w:i/>
                <w:color w:val="231F20"/>
                <w:sz w:val="20"/>
                <w:szCs w:val="20"/>
              </w:rPr>
            </w:pPr>
            <w:r>
              <w:rPr>
                <w:rFonts w:cs="Times New Roman" w:ascii="Times New Roman" w:hAnsi="Times New Roman"/>
                <w:i/>
                <w:color w:val="231F20"/>
                <w:sz w:val="20"/>
                <w:szCs w:val="20"/>
              </w:rPr>
            </w:r>
          </w:p>
        </w:tc>
        <w:tc>
          <w:tcPr>
            <w:tcW w:w="6206" w:type="dxa"/>
            <w:gridSpan w:val="6"/>
            <w:tcBorders>
              <w:top w:val="dotted" w:sz="4" w:space="0" w:color="231F20"/>
              <w:left w:val="single" w:sz="4" w:space="0" w:color="231F20"/>
              <w:bottom w:val="single" w:sz="4" w:space="0" w:color="231F20"/>
              <w:right w:val="single" w:sz="4" w:space="0" w:color="231F20"/>
            </w:tcBorders>
            <w:shd w:fill="A7A6C0" w:val="clear"/>
          </w:tcPr>
          <w:p>
            <w:pPr>
              <w:pStyle w:val="TableParagraph"/>
              <w:jc w:val="center"/>
              <w:rPr>
                <w:rFonts w:ascii="Times New Roman" w:hAnsi="Times New Roman" w:cs="Times New Roman"/>
                <w:i/>
                <w:i/>
                <w:color w:val="231F20"/>
                <w:sz w:val="20"/>
                <w:szCs w:val="20"/>
              </w:rPr>
            </w:pPr>
            <w:r>
              <w:rPr>
                <w:rFonts w:cs="Times New Roman" w:ascii="Times New Roman" w:hAnsi="Times New Roman"/>
                <w:i/>
                <w:color w:val="231F20"/>
                <w:sz w:val="20"/>
              </w:rPr>
              <w:t>Darbības NKS ražošanas jēdziena robežās</w:t>
            </w:r>
          </w:p>
        </w:tc>
        <w:tc>
          <w:tcPr>
            <w:tcW w:w="1062" w:type="dxa"/>
            <w:vMerge w:val="restart"/>
            <w:tcBorders>
              <w:top w:val="dotted" w:sz="4" w:space="0" w:color="231F20"/>
              <w:right w:val="dotted" w:sz="4" w:space="0" w:color="231F20"/>
            </w:tcBorders>
            <w:shd w:fill="CBCAD9" w:val="clear"/>
          </w:tcPr>
          <w:p>
            <w:pPr>
              <w:pStyle w:val="Normal"/>
              <w:snapToGrid w:val="false"/>
              <w:jc w:val="both"/>
              <w:rPr>
                <w:rFonts w:ascii="Times New Roman" w:hAnsi="Times New Roman" w:cs="Times New Roman"/>
                <w:i/>
                <w:i/>
                <w:color w:val="231F20"/>
                <w:sz w:val="20"/>
                <w:szCs w:val="20"/>
              </w:rPr>
            </w:pPr>
            <w:r>
              <w:rPr>
                <w:rFonts w:cs="Times New Roman" w:ascii="Times New Roman" w:hAnsi="Times New Roman"/>
                <w:i/>
                <w:color w:val="231F20"/>
                <w:sz w:val="20"/>
                <w:szCs w:val="20"/>
              </w:rPr>
            </w:r>
          </w:p>
        </w:tc>
      </w:tr>
      <w:tr>
        <w:trPr>
          <w:trHeight w:val="434" w:hRule="exact"/>
        </w:trPr>
        <w:tc>
          <w:tcPr>
            <w:tcW w:w="1245" w:type="dxa"/>
            <w:vMerge w:val="continue"/>
            <w:tcBorders>
              <w:top w:val="dotted" w:sz="4" w:space="0" w:color="231F20"/>
              <w:right w:val="dotted" w:sz="4" w:space="0" w:color="231F2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dotted" w:sz="4" w:space="0" w:color="231F20"/>
              <w:left w:val="dotted" w:sz="4" w:space="0" w:color="231F20"/>
            </w:tcBorders>
            <w:shd w:fill="CBCA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06" w:type="dxa"/>
            <w:gridSpan w:val="6"/>
            <w:tcBorders>
              <w:top w:val="single" w:sz="4" w:space="0" w:color="231F20"/>
              <w:bottom w:val="single" w:sz="4" w:space="0" w:color="231F20"/>
            </w:tcBorders>
            <w:shd w:fill="CBCAD9" w:val="clear"/>
          </w:tcPr>
          <w:p>
            <w:pPr>
              <w:pStyle w:val="TableParagraph"/>
              <w:jc w:val="center"/>
              <w:rPr>
                <w:rFonts w:ascii="Times New Roman" w:hAnsi="Times New Roman" w:cs="Times New Roman"/>
                <w:i/>
                <w:i/>
                <w:color w:val="231F20"/>
                <w:sz w:val="20"/>
                <w:szCs w:val="20"/>
              </w:rPr>
            </w:pPr>
            <w:r>
              <w:rPr>
                <w:rFonts w:cs="Times New Roman" w:ascii="Times New Roman" w:hAnsi="Times New Roman"/>
                <w:i/>
                <w:color w:val="231F20"/>
                <w:sz w:val="20"/>
              </w:rPr>
              <w:t>Darbības NKS vispārējā ražošanas jēdziena robežās</w:t>
            </w:r>
          </w:p>
        </w:tc>
        <w:tc>
          <w:tcPr>
            <w:tcW w:w="1062" w:type="dxa"/>
            <w:vMerge w:val="continue"/>
            <w:tcBorders>
              <w:top w:val="dotted" w:sz="4" w:space="0" w:color="231F20"/>
              <w:right w:val="dotted" w:sz="4" w:space="0" w:color="231F20"/>
            </w:tcBorders>
            <w:shd w:fill="CBCAD9" w:val="clear"/>
          </w:tcPr>
          <w:p>
            <w:pPr>
              <w:pStyle w:val="Normal"/>
              <w:snapToGrid w:val="false"/>
              <w:jc w:val="both"/>
              <w:rPr>
                <w:rFonts w:ascii="Times New Roman" w:hAnsi="Times New Roman" w:cs="Times New Roman"/>
                <w:i/>
                <w:i/>
                <w:color w:val="231F20"/>
                <w:sz w:val="20"/>
                <w:szCs w:val="20"/>
              </w:rPr>
            </w:pPr>
            <w:r>
              <w:rPr>
                <w:rFonts w:cs="Times New Roman" w:ascii="Times New Roman" w:hAnsi="Times New Roman"/>
                <w:i/>
                <w:color w:val="231F20"/>
                <w:sz w:val="20"/>
                <w:szCs w:val="20"/>
              </w:rPr>
            </w:r>
          </w:p>
        </w:tc>
      </w:tr>
      <w:tr>
        <w:trPr>
          <w:trHeight w:val="436" w:hRule="exact"/>
        </w:trPr>
        <w:tc>
          <w:tcPr>
            <w:tcW w:w="1245" w:type="dxa"/>
            <w:vMerge w:val="continue"/>
            <w:tcBorders>
              <w:top w:val="dotted" w:sz="4" w:space="0" w:color="231F20"/>
              <w:right w:val="dotted" w:sz="4" w:space="0" w:color="231F2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26" w:type="dxa"/>
            <w:gridSpan w:val="8"/>
            <w:tcBorders>
              <w:top w:val="single" w:sz="4" w:space="0" w:color="231F20"/>
              <w:left w:val="dotted" w:sz="4" w:space="0" w:color="231F20"/>
              <w:bottom w:val="single" w:sz="4" w:space="0" w:color="231F20"/>
              <w:right w:val="dotted" w:sz="4" w:space="0" w:color="231F20"/>
            </w:tcBorders>
            <w:shd w:fill="CBCA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Cambria" w:cs="Cambria"/>
          <w:b/>
          <w:b/>
          <w:bCs/>
          <w:sz w:val="24"/>
          <w:szCs w:val="20"/>
        </w:rPr>
      </w:pPr>
      <w:r>
        <w:rPr>
          <w:rFonts w:eastAsia="Cambria" w:cs="Cambria" w:ascii="Times New Roman" w:hAnsi="Times New Roman"/>
          <w:b/>
          <w:bCs/>
          <w:sz w:val="24"/>
          <w:szCs w:val="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90. Noteiktā atsauces periodā personas var vienlaicīgi vai secīgi iesaistīties vienā vai vairākos darba veidos, proti, strādāt, veikt brīvprātīgo darbu, veikt neapmaksātu praktikanta darbu un/vai veikt ražošanu pašu galapatēriņam jebkurā no minēto veidu apvienojum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Novērtējums iedzīvotāju skaitīšanā</w:t>
      </w:r>
    </w:p>
    <w:p>
      <w:pPr>
        <w:pStyle w:val="TextBody"/>
        <w:tabs>
          <w:tab w:val="clear" w:pos="720"/>
          <w:tab w:val="left" w:pos="839" w:leader="none"/>
        </w:tabs>
        <w:spacing w:before="0" w:after="0"/>
        <w:ind w:left="0" w:hanging="0"/>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91. Nolūkā sasniegt dažādus mērķus valstis var skaitīšanā novērtēt iedzīvotāju ekonomiskos rādītājus, ņemot vērā to, vai viņi veic vienu vai vairākus darba veidus. Īpaši būtiski ir šādi novērtējumi:</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a) ir svarīgi noskaidrot nodarbināto personu skaitu, lai varētu sagatavot darbaspēka statistiku, kurā ir norādīti bezdarba novēršanas pasākumi un citi pasākumi darbaspēka nepietiekamas izmantošanas novēršanai, kuri ir nepieciešami, lai novērtētu iedzīvotāju līdzdalību darba tirgū, kā arī lai varētu klasificēt iedzīvotājus atbilstoši to darbaspēka statusam īsā atsauces periodā (sk. 501.–509. punktu tālāk dokumentā); un</w:t>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b) ir īpaši svarīgi noskaidrot personas, kuras nodarbojas ar preču ražošanu pašpatēriņam; tas ir sevišķi būtiski valstīs, kurās noteiktas iedzīvotāju grupas nodarbojas ar lauksaimniecību, zvejniecību un/vai medniecību un vākšanu savam galapatēriņam, tostarp iztikai (sk. 564.–569. punktu); turklāt šie rādītāji ir jānoskaidro, lai palīdzētu integrēt iedzīvotāju skaitīšanu un lauksaimniecības skaitīšanu (sk. IX nodaļu).</w:t>
      </w:r>
    </w:p>
    <w:p>
      <w:pPr>
        <w:pStyle w:val="TextBody"/>
        <w:tabs>
          <w:tab w:val="clear" w:pos="720"/>
          <w:tab w:val="left" w:pos="15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92. Ņemot vērā izvērstas izpētes nepieciešamību, pakalpojumu sniegšanu pašu lietojumam, neapmaksātu praktikanta darbu, kā arī brīvprātīgo darbu ir atbilstošāk noteikt mājsaimniecību pētījumos vai, ja vēlams, skaitīšanā, izmantojot garo anketu, ko attiecina uz kādu iedzīvotāju apakškopu.</w:t>
      </w:r>
      <w:r>
        <w:rPr>
          <w:rStyle w:val="FootnoteCharacters"/>
          <w:rStyle w:val="FootnoteAnchor"/>
          <w:rFonts w:cs="Times New Roman" w:ascii="Times New Roman" w:hAnsi="Times New Roman"/>
          <w:color w:val="231F20"/>
        </w:rPr>
        <w:footnoteReference w:id="30"/>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93. Informācija par iedzīvotāju ekonomiskajiem rādītājiem būtu jāvāc par katru personu, kura sasniegusi minimālo vecumu atbilstoši katras valsts noteikumiem. Ja ir izstrādātas valstu statistikas programmas par iedzīvotājiem darbspējas vecumā vai par bērnu darbu, skaitīšanā iegūtos datus varēs izmantot, lai papildinātu citu statistikas struktūru datus. Lai sagatavotu statistiku par iedzīvotājiem darbspējas vecumā, starptautiskajos standartos ieteikts valstīm noteikt zemāku vecuma ierobežojumu, ņemot vērā minimālo vecumu pieņemšanai darbā un valstu tiesību aktos vai noteikumos minētos izņēmumus, vai obligātās izglītības apguvei noteikto vecumu.</w:t>
      </w:r>
      <w:r>
        <w:rPr>
          <w:rStyle w:val="FootnoteCharacters"/>
          <w:rStyle w:val="FootnoteAnchor"/>
          <w:rFonts w:cs="Times New Roman" w:ascii="Times New Roman" w:hAnsi="Times New Roman"/>
          <w:color w:val="231F20"/>
        </w:rPr>
        <w:footnoteReference w:id="31"/>
      </w:r>
      <w:r>
        <w:rPr>
          <w:rFonts w:cs="Times New Roman" w:ascii="Times New Roman" w:hAnsi="Times New Roman"/>
          <w:color w:val="231F20"/>
        </w:rPr>
        <w:t xml:space="preserve"> Nolūkā apkopot statistiku par bērnu darbu attiecīgajos starptautiskajos standartos iedzīvotāju mērķa grupu definē šādi: personas, kuras ir vecumā no 5 līdz 17 gadiem.</w:t>
      </w:r>
      <w:r>
        <w:rPr>
          <w:rStyle w:val="FootnoteCharacters"/>
          <w:rStyle w:val="FootnoteAnchor"/>
          <w:rFonts w:cs="Times New Roman" w:ascii="Times New Roman" w:hAnsi="Times New Roman"/>
          <w:color w:val="231F20"/>
        </w:rPr>
        <w:footnoteReference w:id="32"/>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94. Valstīm, kurās daudz bērnu ir nodarbināti vai iesaistīti cita veida darbā, tostarp lauksaimniecībā, vajadzēs izvēlēties zemāku minimālo vecumu nekā valstīm, kurās nav ierasts nodarbināt gados jaunus bērnus. Tādā gadījumā ekonomisko rādītāju tabulās ir jānošķir personas, kuras ir jaunākas par 15 gadiem, un personas, kuras ir sasniegušas vismaz 15 gadu vecumu. Valstīm, kurās minimālais vecums izglītības pārtraukšanai pārsniedz 15 gadus un kurās ievērojami daudz bērnu, kas ir jaunāki par minēto vecumu, ir iesaistīti ražīgās darbībās, būtu jācenšas vākt datus par šo bērnu ekonomiskajiem rādītājiem nolūkā panākt starptautiska mēroga salīdzināmību vismaz attiecībā uz personām, kurām ir 15 vai vairāk gadu.</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95. Iedzīvotāju ekonomisko rādītāju novērtēšanai nav ieteicams noteikt maksimālo vecuma ierobežojumu, jo daudzi cilvēki arī pensijas vecumā turpina veikt dažāda veida darbu, turklāt ar iedzīvotāju novecošanu saistītu faktoru dēļ šo cilvēku skaits, ļoti iespējams, vēl pieaugs. Tomēr valstis var vēlēties līdzsvarot izmaksas, kuras saistītas ar informācijas iegūšanu un apstrādi par vecāka gadagājuma cilvēku (75 gadi un vairāk) ekonomiskajiem rādītājiem, un šo personu papildu atbildes slogu, ņemot vērā sniegtās informācijas nozīmību un uzticamīb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arbaspēka rādītāji – darbaspēka statuss (pamattemat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496. Iedzīvotāju iedalījums atbilstoši darbaspēka statusam sniedz būtisku informāciju par iedzīvotāju saikni ar darba tirgu, it īpaši ar atalgotu vai peļņas darbu īsā atsauces periodā. Atbilstoši darbaspēka statusam atsevišķas personas īsā atsauces periodā var iedalīt šādi: “nodarbinātie”, “bezdarbnieki” vai “ārpus darbaspēka”, kā noteikts turpmāk.</w:t>
            </w:r>
          </w:p>
        </w:tc>
      </w:tr>
    </w:tbl>
    <w:p>
      <w:pPr>
        <w:pStyle w:val="TextBody"/>
        <w:tabs>
          <w:tab w:val="clear" w:pos="720"/>
          <w:tab w:val="left" w:pos="939" w:leader="none"/>
        </w:tabs>
        <w:spacing w:before="0" w:after="0"/>
        <w:ind w:left="0" w:hanging="0"/>
        <w:rPr>
          <w:rFonts w:ascii="Times New Roman" w:hAnsi="Times New Roman" w:cs="Calibri"/>
          <w:color w:val="231F20"/>
        </w:rPr>
      </w:pPr>
      <w:r>
        <w:rPr>
          <w:rFonts w:cs="Calibri"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rPr>
      </w:pPr>
      <w:r>
        <w:rPr>
          <w:rFonts w:cs="Times New Roman" w:ascii="Times New Roman" w:hAnsi="Times New Roman"/>
          <w:color w:val="231F20"/>
        </w:rPr>
        <w:t>497. Trīs iepriekš minētās darbaspēka statusa kategorijas ir savstarpēji izslēdzošas un visaptverošas. Lai gan pat īsā laikposmā personas var veikt vairākas darbības, to darbaspēka statusa noteikšanā par prioritāru uzskata nodarbinātību, nevis pārējās divas kategorijas, savukārt bezdarba līmenis ir būtiskāks par kategoriju “ārpus darbaspēka” (sk. 4. diagrammu). Tātad students, kurš vienlaikus meklē darbu un ir pieejams darbam, klasificējams kā bezdarbnieks, savukārt persona, kurai ir nepilnas slodzes darbs un kura par samaksu strādā tikai dažas stundas, bet meklē vēl kādu darbu, klasificējama kā nodarbinātais. Nodarbinātie un bezdarbnieki kopā ir darbaspēks.</w:t>
      </w:r>
      <w:r>
        <w:rPr>
          <w:rStyle w:val="FootnoteCharacters"/>
          <w:rStyle w:val="FootnoteAnchor"/>
          <w:rFonts w:cs="Times New Roman" w:ascii="Times New Roman" w:hAnsi="Times New Roman"/>
          <w:color w:val="231F20"/>
        </w:rPr>
        <w:footnoteReference w:id="33"/>
      </w:r>
      <w:r>
        <w:rPr>
          <w:rFonts w:cs="Times New Roman" w:ascii="Times New Roman" w:hAnsi="Times New Roman"/>
          <w:color w:val="231F20"/>
        </w:rPr>
        <w:t xml:space="preserve"> Sīkāka informācija par</w:t>
      </w:r>
      <w:r>
        <w:rPr>
          <w:rFonts w:cs="Times New Roman" w:ascii="Times New Roman" w:hAnsi="Times New Roman"/>
        </w:rPr>
        <w:t xml:space="preserve"> </w:t>
      </w:r>
      <w:r>
        <w:rPr>
          <w:rFonts w:cs="Times New Roman" w:ascii="Times New Roman" w:hAnsi="Times New Roman"/>
          <w:color w:val="231F20"/>
        </w:rPr>
        <w:t>starptautiskajiem standartiem ir atrodama Rezolūcijā par darba, nodarbinātības un darbaspēka nepilnīgas izmantošanas statistikas datiem, ko 19. Starptautiskā darba statistiķu konference pieņēma 2013. gadā.</w:t>
      </w:r>
      <w:r>
        <w:rPr>
          <w:rStyle w:val="FootnoteCharacters"/>
          <w:rStyle w:val="FootnoteAnchor"/>
          <w:rFonts w:cs="Times New Roman" w:ascii="Times New Roman" w:hAnsi="Times New Roman"/>
          <w:color w:val="231F20"/>
        </w:rPr>
        <w:footnoteReference w:id="34"/>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98. Iedalot iedzīvotāju kopskaitu atbilstoši viņu darbaspēka statusam, ieteicams izmantot turpmāko divciparu klasifikāciju.</w:t>
      </w:r>
    </w:p>
    <w:p>
      <w:pPr>
        <w:pStyle w:val="TextBody"/>
        <w:tabs>
          <w:tab w:val="clear" w:pos="720"/>
          <w:tab w:val="left" w:pos="22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Darbaspēk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Nodarbināti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Bezdarbniek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Ārpus darbaspēk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Apmeklē mācību iestād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Pensijas vai kapitāla ienākumu saņēmēj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Sniedz neapmaksātus mājsaimniecības pakalpojumu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4.</w:t>
        <w:tab/>
        <w:t>Cit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99. Attiecīgā gadījumā var norādīt atsevišķu kategoriju personām ārpus darbaspēka (2.0. kategorija), ja šīs personas ir ārpus darbaspēka citu, valsts mērogā īpaši svarīgu iemeslu dēļ, piemēram, tās “veic preču ražošanu pašpatēriņam” (nodarbojas ar lauksaimniecības, zvejniecības, medniecības vai vākšanas pārtikas produktu ražošanu). Valstīs, kurās nevar nošķirt kategoriju “sniedz neapmaksātus mājsaimniecības pakalpojumus” (2.3. kategorija), šīs personas iedalāmas kategorijā “citi”.</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00. Personu darbaspēka statuss jānosaka, ņemot vērā īsu atsauces periodu, proti, 7 dienas vai vienu nedēļu, kas var būt iepriekšējās 7 dienas vai pēdējā pilnā kalendārā nedēļa pirms skaitīšanas atsauces perioda sākuma, vai konkrēta nesen pagājusi nedēļa. Salīdzināmības nolūkos ir īpaši lietderīgi skaitīšanā izmantot to pašu īso atsauces periodu, kas izmantots valsts darbaspēka apsekojumā, ja tādu veic. Šis īsais atsauces periods sniedz priekšstatu par līdzdalību darba tirgū valstī skaitīšanas atsauces perioda tuvumā. Tādā veidā darbaspēks (t. i., nodarbinātie un bezdarbnieki kopā) parāda, kāds ir darba piedāvājums preču ražošanai un pakalpojumu sniegšanai par samaksu vai peļņu noteiktā laika brīdī. Netiks noskaidrotas sezonālā darba radītās nodarbinātības un bezdarba līmeņa izmaiņas, kas varētu būt nozīmīgas gan rūpnieciski attīstītās, gan jaunattīstības valstīs. Šādus darba modeļu pagaidu izmaiņu novērtējumus var labāk veikt mājsaimniecību pētījumos, ko veic vairākas reizes gadā (piemēram, katru mēnesi, ceturksni utt.), lai gan dažas valstis skaitīšanā var vēlēties šādu informāciju vākt papildus.</w:t>
      </w:r>
      <w:r>
        <w:br w:type="page"/>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Heading4"/>
        <w:ind w:left="0" w:hanging="0"/>
        <w:jc w:val="both"/>
        <w:rPr>
          <w:rFonts w:ascii="Times New Roman" w:hAnsi="Times New Roman" w:cs="Times New Roman"/>
          <w:color w:val="233B75"/>
        </w:rPr>
      </w:pPr>
      <w:r>
        <w:rPr>
          <w:rFonts w:cs="Times New Roman" w:ascii="Times New Roman" w:hAnsi="Times New Roman"/>
          <w:color w:val="233B75"/>
        </w:rPr>
        <w:t>4. diagramma. Darbspējīgo iedzīvotāju klasifikācija atbilstoši darbaspēka statusam</w:t>
      </w:r>
    </w:p>
    <w:p>
      <w:pPr>
        <w:pStyle w:val="Normal"/>
        <w:jc w:val="both"/>
        <w:rPr>
          <w:rFonts w:ascii="Times New Roman" w:hAnsi="Times New Roman" w:eastAsia="Cambria" w:cs="Cambria"/>
          <w:bCs/>
          <w:color w:val="233B75"/>
          <w:sz w:val="24"/>
          <w:szCs w:val="20"/>
        </w:rPr>
      </w:pPr>
      <w:r>
        <w:rPr>
          <w:rFonts w:eastAsia="Cambria" w:cs="Cambria" w:ascii="Times New Roman" w:hAnsi="Times New Roman"/>
          <w:bCs/>
          <w:color w:val="233B75"/>
          <w:sz w:val="24"/>
          <w:szCs w:val="20"/>
        </w:rPr>
      </w:r>
    </w:p>
    <w:p>
      <w:pPr>
        <w:pStyle w:val="Normal"/>
        <w:jc w:val="both"/>
        <w:rPr>
          <w:rFonts w:ascii="Times New Roman" w:hAnsi="Times New Roman" w:eastAsia="Cambria" w:cs="Cambria"/>
          <w:sz w:val="24"/>
          <w:szCs w:val="20"/>
        </w:rPr>
      </w:pPr>
      <w:r>
        <w:rPr>
          <w:rFonts w:eastAsia="Cambria" w:cs="Cambria" w:ascii="Times New Roman" w:hAnsi="Times New Roman"/>
          <w:sz w:val="24"/>
          <w:szCs w:val="20"/>
        </w:rPr>
        <w:drawing>
          <wp:inline distT="0" distB="0" distL="0" distR="0">
            <wp:extent cx="5757545" cy="3672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5" t="-8" r="-5" b="-8"/>
                    <a:stretch>
                      <a:fillRect/>
                    </a:stretch>
                  </pic:blipFill>
                  <pic:spPr bwMode="auto">
                    <a:xfrm>
                      <a:off x="0" y="0"/>
                      <a:ext cx="5757545" cy="3672840"/>
                    </a:xfrm>
                    <a:prstGeom prst="rect">
                      <a:avLst/>
                    </a:prstGeom>
                  </pic:spPr>
                </pic:pic>
              </a:graphicData>
            </a:graphic>
          </wp:inline>
        </w:drawing>
      </w:r>
    </w:p>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Nodarbinātas persona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7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01. Nodarbinātas personas ir visas personas, kuras sasniegušas noteiktu vecumu un īsā 7 dienu vai vienas nedēļas atsauces laikposmā veic jebkādu darbību, lai ražotu preces vai sniegtu pakalpojumus, saņemot atalgojumu vai gūstot peļņu. Jēdziens “saņemt atalgojumu vai gūt peļņu” attiecas uz darbu, ko veic tāda darījuma ietvaros, par kuru saņem atlīdzību, kas izmaksājama kā atalgojums vai alga par nostrādāto laiku vai paveikto darbu, vai kā peļņa, kura no saražotajām precēm vai sniegtajiem pakalpojumiem iegūta tirgus darījumos. Tas ietver atalgojumu naudā vai natūrā, faktiski saņemtu vai nē, kas tieši izmaksājams personai, kura veic darbu, vai netieši izmaksājama mājsaimniecībai vai ģimenes loceklim.</w:t>
      </w:r>
    </w:p>
    <w:p>
      <w:pPr>
        <w:pStyle w:val="TextBody"/>
        <w:tabs>
          <w:tab w:val="clear" w:pos="720"/>
          <w:tab w:val="left" w:pos="87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79" w:leader="none"/>
        </w:tabs>
        <w:spacing w:before="0" w:after="0"/>
        <w:ind w:left="0" w:hanging="0"/>
        <w:rPr>
          <w:rFonts w:ascii="Times New Roman" w:hAnsi="Times New Roman" w:cs="Times New Roman"/>
          <w:color w:val="231F20"/>
        </w:rPr>
      </w:pPr>
      <w:r>
        <w:rPr>
          <w:rFonts w:cs="Times New Roman" w:ascii="Times New Roman" w:hAnsi="Times New Roman"/>
          <w:color w:val="231F20"/>
        </w:rPr>
        <w:t>502. Nodarbinātībā izšķir divas personu kategorijas, proti:</w:t>
      </w:r>
    </w:p>
    <w:p>
      <w:pPr>
        <w:pStyle w:val="TextBody"/>
        <w:tabs>
          <w:tab w:val="clear" w:pos="720"/>
          <w:tab w:val="left" w:pos="87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7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nodarbināta persona “darbā”, proti, persona, kura vismaz vienu stundu strādā par samaksu vai peļņu; un</w:t>
      </w:r>
    </w:p>
    <w:p>
      <w:pPr>
        <w:pStyle w:val="TextBody"/>
        <w:tabs>
          <w:tab w:val="clear" w:pos="720"/>
          <w:tab w:val="left" w:pos="157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nodarbināta persona, kas “nav darbā”, kurai piemēro attiecīgu darba laika režīmu (piemēram, darbs maiņās, elastīgs darba režīms vai kompensācijas atvaļinājums par pārstrādāto laiku) vai kura ir pagaidu prombūtnē no algota vai peļņas darba.</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03. Vienas stundas kritērijs var attiekties uz visiem darba veidiem, tostarp nepilna laika darbu, pagaidu darbu vai gadījuma darbu, tādējādi ļaujot identificēt visas nodarbinātās personas un analizēt viņu darba apstākļus. Tas svarīgi arī tāpēc, lai nodrošinātu, ka par bezdarbniekiem uzskata arī tos, kuri netiek nodarbināti, kuri meklē darbu un kuri ir pieejami algotam vai peļņas darbam. Turklāt šāds kritērijs jāizmanto arī tam, lai nodrošinātu nodarbinātības statistikas saskanību ar nacionālajos kontos norādītajiem datiem par ražošanu. Ja skaitīšanā vāc informāciju arī par darba laiku (ko nosaka kā informāciju par parasti nostrādātajām stundām, sk. 557.–560. punktu turpmāk), nodarbinātas personas ieteicams klasificēt speciālās darba laika grupās, lai varētu identificēt gan personas, kuras strādā īsu laiku, gan tādas, kas strādā pārāk ilgu laiku.</w:t>
      </w:r>
      <w:r>
        <w:rPr>
          <w:rStyle w:val="FootnoteCharacters"/>
          <w:rStyle w:val="FootnoteAnchor"/>
          <w:rFonts w:cs="Times New Roman" w:ascii="Times New Roman" w:hAnsi="Times New Roman"/>
          <w:color w:val="231F20"/>
        </w:rPr>
        <w:footnoteReference w:id="35"/>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04. Personas, kuras “uz laiku ir prombūtnē” no darba, tostarp darba ņēmēji vai pašnodarbinātie (kā noteikts tālāk 539.–541. punktā), ir uzskatāmas par nodarbinātām personām, ja vien tās “nav darbā” tikai uz īsu laiku un arī prombūtnes laikā saglabā piesaisti darbavietai. Piesaistes darbavietai esamība ir jānosaka, ņemot vērā prombūtnes iemeslu un noteiktu iemeslu gadījumā – turpmāku atalgojuma saņemšanu un/vai kopējo prombūtnes laiku (parasti ne ilgāku par 3 mēnešiem).</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05. Iemesli prombūtnei, kuras laikā piesaiste darbavietai parasti tiek saglabāta un tātad tālāka iztaujāšana nav vajadzīga, ir šādi:</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rPr>
          <w:rFonts w:ascii="Times New Roman" w:hAnsi="Times New Roman" w:cs="Times New Roman"/>
          <w:color w:val="231F20"/>
        </w:rPr>
      </w:pPr>
      <w:r>
        <w:rPr>
          <w:rFonts w:cs="Times New Roman" w:ascii="Times New Roman" w:hAnsi="Times New Roman"/>
          <w:color w:val="231F20"/>
        </w:rPr>
        <w:t>a) slimības atvaļinājums paša slimības vai traumas dēļ;</w:t>
      </w:r>
    </w:p>
    <w:p>
      <w:pPr>
        <w:pStyle w:val="TextBody"/>
        <w:tabs>
          <w:tab w:val="clear" w:pos="720"/>
          <w:tab w:val="left" w:pos="1539" w:leader="none"/>
        </w:tabs>
        <w:spacing w:before="0" w:after="0"/>
        <w:ind w:left="709" w:hanging="0"/>
        <w:rPr>
          <w:rFonts w:ascii="Times New Roman" w:hAnsi="Times New Roman" w:cs="Times New Roman"/>
          <w:color w:val="231F20"/>
        </w:rPr>
      </w:pPr>
      <w:r>
        <w:rPr>
          <w:rFonts w:cs="Times New Roman" w:ascii="Times New Roman" w:hAnsi="Times New Roman"/>
          <w:color w:val="231F20"/>
        </w:rPr>
        <w:t>b) valsts svētku diena, atvaļinājums vai gadskārtējais atvaļinājums; un</w:t>
      </w:r>
    </w:p>
    <w:p>
      <w:pPr>
        <w:pStyle w:val="TextBody"/>
        <w:tabs>
          <w:tab w:val="clear" w:pos="720"/>
          <w:tab w:val="left" w:pos="1540" w:leader="none"/>
        </w:tabs>
        <w:spacing w:before="0" w:after="0"/>
        <w:ind w:left="709" w:hanging="0"/>
        <w:rPr>
          <w:rFonts w:ascii="Times New Roman" w:hAnsi="Times New Roman" w:cs="Times New Roman"/>
          <w:color w:val="231F20"/>
        </w:rPr>
      </w:pPr>
      <w:r>
        <w:rPr>
          <w:rFonts w:cs="Times New Roman" w:ascii="Times New Roman" w:hAnsi="Times New Roman"/>
          <w:color w:val="231F20"/>
        </w:rPr>
        <w:t>c) grūtniecības un dzemdību atvaļinājums vai bērna tēvam piešķirtais atvaļinājums, kā noteikts tiesību aktos.</w:t>
      </w:r>
    </w:p>
    <w:p>
      <w:pPr>
        <w:pStyle w:val="TextBody"/>
        <w:tabs>
          <w:tab w:val="clear" w:pos="720"/>
          <w:tab w:val="left" w:pos="1540"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06. Iemesli prombūtnei, kuras dēļ ir papildus jānovērtē atalgojuma turpmāka saņemšana un/vai kopējais prombūtnes ilgums, ir:</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bērna kopšanas atvaļinājum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mācību vai kvalifikācijas celšanas atvaļinājum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citu personu aprūpe vai prombūtne personisku iemeslu dēļ;</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streiki vai lokaut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ekonomiskās darbības samazinājums (piemēram, saistībā ar darbinieku īslaicīgu atlaišanu no darba vai dīkstāv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darba pagaidu dezorganizācija vai pārtraukšana (piemēram, slikta laika, mehāniska bojājuma vai enerģijas padeves vai komunikācijas pārrāvuma dēļ, ar informācijas un komunikācijas tehnoloģijām saistītu problēmu vai izejmateriālu vai degvielas trūkuma dēļ); vai</w:t>
      </w:r>
    </w:p>
    <w:p>
      <w:pPr>
        <w:pStyle w:val="TextBody"/>
        <w:tabs>
          <w:tab w:val="clear" w:pos="720"/>
          <w:tab w:val="left" w:pos="1540" w:leader="none"/>
        </w:tabs>
        <w:spacing w:before="0" w:after="0"/>
        <w:ind w:left="709" w:hanging="0"/>
        <w:rPr>
          <w:rFonts w:ascii="Times New Roman" w:hAnsi="Times New Roman" w:cs="Times New Roman"/>
          <w:color w:val="231F20"/>
        </w:rPr>
      </w:pPr>
      <w:r>
        <w:rPr>
          <w:rFonts w:cs="Times New Roman" w:ascii="Times New Roman" w:hAnsi="Times New Roman"/>
          <w:color w:val="231F20"/>
        </w:rPr>
        <w:t>g) cita pagaidu prombūtne ar atvaļinājumu vai bez tā.</w:t>
      </w:r>
    </w:p>
    <w:p>
      <w:pPr>
        <w:pStyle w:val="TextBody"/>
        <w:tabs>
          <w:tab w:val="clear" w:pos="720"/>
          <w:tab w:val="left" w:pos="1540"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07. Tomēr ir atzīts, ka varētu būt praktiski neiespējami censties skaitīšanā iegūt informāciju, kas ļautu identificēt šādus iemeslus.</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t>508. Ieteicams īpašas nodarbinātu personu grupas iedalīt šādi:</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ar personu, kurai ir darbs, uzskata personu, kurai ir algots vai peļņas darbs, kura atsauces periodā bija apmācībā vai tādu prasmju pilnveidošanas pasākumā, kas nepieciešamas šīs personas darbā vai citā darbā tajā pašā saimnieciskajā vienībā;</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ģimenes locekļi, kas piedalās darbā, ir uzskatāmi par darbā esošām personām ar tādiem pašiem nosacījumiem, kādus izvirza citām nodarbinātām personām, neatkarīgi no atsauces periodā nostrādāto stundu skaita. Tāpat par nodarbinātām personām uzskata arī tās personas, kuras veic tāda ģimenes locekļa darba ņēmēja uzdevumus vai pienākumus, kurš dzīvo tajā pašā vai citā mājsaimniecībā;</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uzskata, ka praktikanti, stažieri un mācekļi, kuriem maksā naudā vai natūrā, veic algotu darbu, un viņus klasificē kā personas, kuras ir “darbā” vai “nav darbā”, ņemot vērā tādus pašus nosacījumus kā attiecībā uz citiem darba ņēmējie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uzskata, ka personas, kuras piedalās darba mācību sistēmās un saņem samaksu naudā vai natūrā, ir nodarbinātas personas, ja minētās mācības notiek uzņēmumā un saistībā ar tajā veiktu ražošanu vai ja minētie dalībnieki saglabā formālu piesaisti darbavietai uzņēmumā, kurā tie iepriekš bija nodarbināti, pat ja mācības notiek ārpus uzņēmuma vai nav saistītas ar tajā veiktu ražošanu;</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uzskata, ka nesezonas laikā personas, kuras veic sezonas darbu, ir nodarbinātas, ja tās turpina veikt dažus darba uzdevumus un pienākumus, bet nepilda juridiskās vai administratīvās saistības (piemēram, nemaksā nodokļu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saskaņā ar darbaspēka regulējuma prioritātes noteikumiem personas, kuras atsauces periodā galvenokārt studēja, bija mājsaimnieki, pensionāri, reģistrēti bezdarbnieki u. c. un kuras tajā pašā laikā bija nodarbinātas atbilstoši iepriekš minētajam, ir uzskatāmas par nodarbinātām, ņemot vērā to pašu, ko attiecībā uz citām nodarbināto personu kategorijām;</w:t>
      </w:r>
    </w:p>
    <w:p>
      <w:pPr>
        <w:pStyle w:val="TextBody"/>
        <w:tabs>
          <w:tab w:val="clear" w:pos="720"/>
          <w:tab w:val="left" w:pos="1539" w:leader="none"/>
        </w:tabs>
        <w:spacing w:before="0" w:after="0"/>
        <w:ind w:left="709" w:hanging="0"/>
        <w:jc w:val="both"/>
        <w:rPr>
          <w:rFonts w:ascii="Times New Roman" w:hAnsi="Times New Roman" w:cs="Times New Roman"/>
          <w:color w:val="231F20"/>
          <w:szCs w:val="16"/>
        </w:rPr>
      </w:pPr>
      <w:r>
        <w:rPr>
          <w:rFonts w:cs="Times New Roman" w:ascii="Times New Roman" w:hAnsi="Times New Roman"/>
          <w:color w:val="231F20"/>
        </w:rPr>
        <w:t>g) visi bruņoto spēku pārstāvji, kuri saņem samaksu naudā vai natūrā, ir uzskatāmi par nodarbinātām personām un klasificējami kā “darba ņēmēji”. “Bruņotie spēki” ietver gan pastāvīgus, gan pagaidu locekļus, kā noteikts visjaunākajā Starptautiskās standartizētās profesiju klasifikācijas (</w:t>
      </w:r>
      <w:r>
        <w:rPr>
          <w:rFonts w:cs="Times New Roman" w:ascii="Times New Roman" w:hAnsi="Times New Roman"/>
          <w:i/>
          <w:color w:val="231F20"/>
        </w:rPr>
        <w:t>ISCO</w:t>
      </w:r>
      <w:r>
        <w:rPr>
          <w:rFonts w:cs="Times New Roman" w:ascii="Times New Roman" w:hAnsi="Times New Roman"/>
          <w:color w:val="231F20"/>
        </w:rPr>
        <w:t>) pārskatītajā redakcijā.</w:t>
      </w:r>
      <w:r>
        <w:rPr>
          <w:rStyle w:val="FootnoteCharacters"/>
          <w:rStyle w:val="FootnoteAnchor"/>
          <w:rFonts w:cs="Times New Roman" w:ascii="Times New Roman" w:hAnsi="Times New Roman"/>
          <w:color w:val="231F20"/>
        </w:rPr>
        <w:footnoteReference w:id="36"/>
      </w:r>
    </w:p>
    <w:p>
      <w:pPr>
        <w:pStyle w:val="TextBody"/>
        <w:tabs>
          <w:tab w:val="clear" w:pos="720"/>
          <w:tab w:val="left" w:pos="1539" w:leader="none"/>
        </w:tabs>
        <w:spacing w:before="0" w:after="0"/>
        <w:ind w:left="0" w:hanging="0"/>
        <w:rPr>
          <w:rFonts w:ascii="Times New Roman" w:hAnsi="Times New Roman" w:cs="Times New Roman"/>
          <w:color w:val="231F20"/>
          <w:szCs w:val="16"/>
        </w:rPr>
      </w:pPr>
      <w:r>
        <w:rPr>
          <w:rFonts w:cs="Times New Roman" w:ascii="Times New Roman" w:hAnsi="Times New Roman"/>
          <w:color w:val="231F20"/>
          <w:szCs w:val="16"/>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09. Nodarbinātība neietver:</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rPr>
      </w:pPr>
      <w:r>
        <w:rPr>
          <w:rFonts w:cs="Times New Roman" w:ascii="Times New Roman" w:hAnsi="Times New Roman"/>
          <w:color w:val="231F20"/>
        </w:rPr>
        <w:t xml:space="preserve">a) praktikantus, stažierus un mācekļus, kuri veic darbu </w:t>
      </w:r>
      <w:r>
        <w:rPr>
          <w:rFonts w:cs="Times New Roman" w:ascii="Times New Roman" w:hAnsi="Times New Roman"/>
          <w:i/>
          <w:color w:val="231F20"/>
        </w:rPr>
        <w:t xml:space="preserve">bez </w:t>
      </w:r>
      <w:r>
        <w:rPr>
          <w:rFonts w:cs="Times New Roman" w:ascii="Times New Roman" w:hAnsi="Times New Roman"/>
          <w:color w:val="231F20"/>
        </w:rPr>
        <w:t>samaksas naudā vai natūrā (proti, personas, kuras veic neapmaksātu praktikantu darbu);</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ersonas, kuras piedalās prasmju apmācībā vai pārkvalificēšanās programmās darba veicināšanas programmu ietvaros, kad tās nav iesaistītas saimnieciskas vienības veiktā ražošanas procesā;</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personas, kurām ir pienākums veikt darbu, lai turpinātu saņemt valsts sociālo pabalstu, piemēram, bezdarba apdrošināšan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personas, kuras naudā vai natūrā saņem ar darbu nesaistītus pārskaitījumu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sezonas darbiniekus ārpus sezonas, ja tie pārtrauc pildīt darba uzdevumus un pienākumu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personas, kuras patur tiesības atgriezties tajā pašā saimnieciskajā vienībā, bet kuras atrodas prombūtnē iepriekš 506. punktā minēto iemeslu dēļ, ja kopējais prombūtnes laiks pārsniedz noteikto slieksni un/vai ja netiek izpildīts atalgojuma saņemšanas novērtējum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uz nenoteiktu laiku no darba atstādinātas personas, kurām nav garantiju atgriezties darbā tajā pašā saimnieciskajā vienībā;</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personas, kuras strādā, lai ražotu preces galvenokārt vai tikai mājsaimniecības vai ģimenes patēriņam vai lietojumam, pat ja produkcijas pārpalikumu vai tā daļu pārdod vai apmaina pret citām precēm (proti, personas, kuras veic preču ražošanu pašpatēriņam, sk. 564.–569. punktu turpmāk);</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i) mājsaimniecības locekļi, kuri sniedz neapmaksātus pakalpojumus pašu mājsaimniecības patēriņam vai lietojumam (proti, personas, kuras nodrošina pakalpojumus savām vajadzībām); un</w:t>
      </w:r>
    </w:p>
    <w:p>
      <w:pPr>
        <w:pStyle w:val="TextBody"/>
        <w:tabs>
          <w:tab w:val="clear" w:pos="720"/>
          <w:tab w:val="left" w:pos="1537"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j) personas, kuras strādā brīvprātīgi vai bez atalgojuma, ražojot preces vai sniedzot pakalpojumus citām saimnieciskajām vienībām vai ar to starpniecību, tostarp tirgus vienībām, ārpustirgus vienībām un mājsaimniecībām (proti, personas, kuras veic brīvprātīgo darbu).</w:t>
      </w:r>
    </w:p>
    <w:p>
      <w:pPr>
        <w:pStyle w:val="TextBody"/>
        <w:tabs>
          <w:tab w:val="clear" w:pos="720"/>
          <w:tab w:val="left" w:pos="15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10. Informācija būtu jāsniedz skaitīšanas pārskatā(-os) un/vai attiecīgajos metadatos, norādot, kādā veidā šīs grupas un citas specifiskas grupas ir iedalītas. Turklāt jāņem vērā, ka ir vēlams dažas grupas (piemēram, strādājošos studentus) tabulās identificēt atsevišķ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firstLine="709"/>
        <w:jc w:val="both"/>
        <w:rPr>
          <w:rFonts w:ascii="Times New Roman" w:hAnsi="Times New Roman" w:cs="Times New Roman"/>
          <w:color w:val="233B75"/>
        </w:rPr>
      </w:pPr>
      <w:r>
        <w:rPr>
          <w:rFonts w:cs="Times New Roman" w:ascii="Times New Roman" w:hAnsi="Times New Roman"/>
          <w:color w:val="233B75"/>
        </w:rPr>
        <w:t>Bezdarbniek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t>“</w:t>
      </w:r>
      <w:r>
        <w:rPr>
          <w:rFonts w:cs="Times New Roman" w:ascii="Times New Roman" w:hAnsi="Times New Roman"/>
          <w:color w:val="231F20"/>
        </w:rPr>
        <w:t xml:space="preserve">Bezdarbnieki” ir personas, kuras sasniegušas noteiktu vecumu un a) nav bijušas nodarbinātas, </w:t>
      </w:r>
      <w:r>
        <w:rPr>
          <w:rFonts w:cs="Times New Roman" w:ascii="Times New Roman" w:hAnsi="Times New Roman"/>
          <w:i/>
          <w:color w:val="231F20"/>
        </w:rPr>
        <w:t xml:space="preserve">un </w:t>
      </w:r>
      <w:r>
        <w:rPr>
          <w:rFonts w:cs="Times New Roman" w:ascii="Times New Roman" w:hAnsi="Times New Roman"/>
          <w:color w:val="231F20"/>
        </w:rPr>
        <w:t xml:space="preserve">b) ir veikušas pasākumus, lai sameklētu darbu, noteiktā nesen pagājušā laika periodā, </w:t>
      </w:r>
      <w:r>
        <w:rPr>
          <w:rFonts w:cs="Times New Roman" w:ascii="Times New Roman" w:hAnsi="Times New Roman"/>
          <w:i/>
          <w:color w:val="231F20"/>
        </w:rPr>
        <w:t xml:space="preserve">un </w:t>
      </w:r>
      <w:r>
        <w:rPr>
          <w:rFonts w:cs="Times New Roman" w:ascii="Times New Roman" w:hAnsi="Times New Roman"/>
          <w:color w:val="231F20"/>
        </w:rPr>
        <w:t>c) varētu šobrīd sākt darbu, ja saņemtu darba piedāvājumu. Lai personu klasificētu kā bezdarbnieku, tai ir jāatbilst šādiem trim kritērijiem:</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statusu “nav nodarbināta persona” (t. i., neveic algotu vai peļņas darbu) novērtē, ņemot vērā īsu atsauces periodu nodarbinātības novērtēšanai, kā noteikts iepriekš 501. punktā;</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meklē darbu” attiecas uz visiem pasākumiem, kurus persona veikusi noteiktā nesen pagājušā laika periodā, kas ietver četras nedēļas vai kalendāro mēnesi pirms skaitīšanas atsauces perioda sākuma, lai atrastu darbu vai sāktu uzņēmējdarbību vai izveidotu lauksaimniecības uzņēmumu. Tas attiecas arī uz nepilna laika, neformālu, pagaidu, sezonālu vai gadījuma darbu, apmaksātu mācekļa, stažiera vai praktikanta darbu valsts teritorijā vai ārvalstīs. Šādas darbības ir, piemēram:</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2105" w:leader="none"/>
        </w:tabs>
        <w:spacing w:before="0" w:after="0"/>
        <w:ind w:left="1134" w:hanging="0"/>
        <w:jc w:val="both"/>
        <w:rPr>
          <w:rFonts w:ascii="Times New Roman" w:hAnsi="Times New Roman" w:cs="Times New Roman"/>
          <w:color w:val="231F20"/>
        </w:rPr>
      </w:pPr>
      <w:r>
        <w:rPr>
          <w:rFonts w:cs="Times New Roman" w:ascii="Times New Roman" w:hAnsi="Times New Roman"/>
          <w:color w:val="231F20"/>
        </w:rPr>
        <w:t>i) finanšu līdzekļu piesaistes organizēšana vai pieteikuma iesniegšana atļaujas vai licences saņemšanai;</w:t>
      </w:r>
    </w:p>
    <w:p>
      <w:pPr>
        <w:pStyle w:val="TextBody"/>
        <w:tabs>
          <w:tab w:val="clear" w:pos="720"/>
          <w:tab w:val="left" w:pos="2105" w:leader="none"/>
        </w:tabs>
        <w:spacing w:before="0" w:after="0"/>
        <w:ind w:left="1134" w:hanging="0"/>
        <w:jc w:val="both"/>
        <w:rPr>
          <w:rFonts w:ascii="Times New Roman" w:hAnsi="Times New Roman" w:cs="Times New Roman"/>
          <w:color w:val="231F20"/>
        </w:rPr>
      </w:pPr>
      <w:r>
        <w:rPr>
          <w:rFonts w:cs="Times New Roman" w:ascii="Times New Roman" w:hAnsi="Times New Roman"/>
        </w:rPr>
        <w:t xml:space="preserve">ii) </w:t>
      </w:r>
      <w:r>
        <w:rPr>
          <w:rFonts w:cs="Times New Roman" w:ascii="Times New Roman" w:hAnsi="Times New Roman"/>
          <w:color w:val="231F20"/>
        </w:rPr>
        <w:t>zemes, telpu, iekārtu, piegāžu, lauksaimniecības ražošanas līdzekļu meklēšana;</w:t>
      </w:r>
    </w:p>
    <w:p>
      <w:pPr>
        <w:pStyle w:val="TextBody"/>
        <w:tabs>
          <w:tab w:val="clear" w:pos="720"/>
          <w:tab w:val="left" w:pos="2105" w:leader="none"/>
        </w:tabs>
        <w:spacing w:before="0" w:after="0"/>
        <w:ind w:left="1134" w:hanging="0"/>
        <w:jc w:val="both"/>
        <w:rPr>
          <w:rFonts w:ascii="Times New Roman" w:hAnsi="Times New Roman" w:cs="Times New Roman"/>
          <w:color w:val="231F20"/>
        </w:rPr>
      </w:pPr>
      <w:r>
        <w:rPr>
          <w:rFonts w:cs="Times New Roman" w:ascii="Times New Roman" w:hAnsi="Times New Roman"/>
          <w:color w:val="231F20"/>
        </w:rPr>
        <w:t>iii) draugu, radinieku vai cita veida starpnieku palīdzības lūgšana;</w:t>
      </w:r>
    </w:p>
    <w:p>
      <w:pPr>
        <w:pStyle w:val="TextBody"/>
        <w:tabs>
          <w:tab w:val="clear" w:pos="720"/>
          <w:tab w:val="left" w:pos="2105" w:leader="none"/>
        </w:tabs>
        <w:spacing w:before="0" w:after="0"/>
        <w:ind w:left="1134" w:hanging="0"/>
        <w:jc w:val="both"/>
        <w:rPr>
          <w:rFonts w:ascii="Times New Roman" w:hAnsi="Times New Roman" w:cs="Times New Roman"/>
          <w:color w:val="231F20"/>
        </w:rPr>
      </w:pPr>
      <w:r>
        <w:rPr>
          <w:rFonts w:cs="Times New Roman" w:ascii="Times New Roman" w:hAnsi="Times New Roman"/>
          <w:color w:val="231F20"/>
        </w:rPr>
        <w:t>iv) reģistrēšanās valsts vai privātos nodarbinātības dienestos vai sazināšanās ar tiem;</w:t>
      </w:r>
    </w:p>
    <w:p>
      <w:pPr>
        <w:pStyle w:val="TextBody"/>
        <w:tabs>
          <w:tab w:val="clear" w:pos="720"/>
          <w:tab w:val="left" w:pos="2106" w:leader="none"/>
        </w:tabs>
        <w:spacing w:before="0" w:after="0"/>
        <w:ind w:left="1134" w:hanging="0"/>
        <w:jc w:val="both"/>
        <w:rPr>
          <w:rFonts w:ascii="Times New Roman" w:hAnsi="Times New Roman" w:cs="Times New Roman"/>
          <w:color w:val="231F20"/>
        </w:rPr>
      </w:pPr>
      <w:r>
        <w:rPr>
          <w:rFonts w:cs="Times New Roman" w:ascii="Times New Roman" w:hAnsi="Times New Roman"/>
          <w:color w:val="231F20"/>
        </w:rPr>
        <w:t>v) vēršanās pie darba devējiem tiešā veidā vai ierodoties būvlaukumos, lauku saimniecībās, pie rūpnīcu vārtiem, tirgos vai citās pulcēšanās vietās;</w:t>
      </w:r>
    </w:p>
    <w:p>
      <w:pPr>
        <w:pStyle w:val="TextBody"/>
        <w:tabs>
          <w:tab w:val="clear" w:pos="720"/>
          <w:tab w:val="left" w:pos="2105" w:leader="none"/>
        </w:tabs>
        <w:spacing w:before="0" w:after="0"/>
        <w:ind w:left="1134" w:hanging="0"/>
        <w:jc w:val="both"/>
        <w:rPr>
          <w:rFonts w:ascii="Times New Roman" w:hAnsi="Times New Roman" w:cs="Times New Roman"/>
          <w:color w:val="231F20"/>
        </w:rPr>
      </w:pPr>
      <w:r>
        <w:rPr>
          <w:rFonts w:cs="Times New Roman" w:ascii="Times New Roman" w:hAnsi="Times New Roman"/>
          <w:color w:val="231F20"/>
        </w:rPr>
        <w:t>vi) darba meklēšanas sludinājumu ievietošana avīzēs vai tiešsaistē vai atbildēšana uz šādiem sludinājumiem; un</w:t>
      </w:r>
    </w:p>
    <w:p>
      <w:pPr>
        <w:pStyle w:val="TextBody"/>
        <w:tabs>
          <w:tab w:val="clear" w:pos="720"/>
          <w:tab w:val="left" w:pos="2106" w:leader="none"/>
        </w:tabs>
        <w:spacing w:before="0" w:after="0"/>
        <w:ind w:left="1134" w:hanging="0"/>
        <w:jc w:val="both"/>
        <w:rPr>
          <w:rFonts w:ascii="Times New Roman" w:hAnsi="Times New Roman" w:cs="Times New Roman"/>
          <w:color w:val="231F20"/>
        </w:rPr>
      </w:pPr>
      <w:r>
        <w:rPr>
          <w:rFonts w:cs="Times New Roman" w:ascii="Times New Roman" w:hAnsi="Times New Roman"/>
          <w:color w:val="231F20"/>
        </w:rPr>
        <w:t>vii) CV ievietošana vai atjaunināšana profesionālajās vai sociālajās tīmekļa vietnēs tiešsaistē;</w:t>
      </w:r>
    </w:p>
    <w:p>
      <w:pPr>
        <w:pStyle w:val="TextBody"/>
        <w:tabs>
          <w:tab w:val="clear" w:pos="720"/>
          <w:tab w:val="left" w:pos="2106"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40" w:leader="none"/>
        </w:tabs>
        <w:spacing w:before="0" w:after="0"/>
        <w:ind w:left="709" w:hanging="0"/>
        <w:jc w:val="both"/>
        <w:rPr>
          <w:rFonts w:ascii="Times New Roman" w:hAnsi="Times New Roman" w:cs="Times New Roman"/>
          <w:color w:val="231F20"/>
          <w:szCs w:val="16"/>
        </w:rPr>
      </w:pPr>
      <w:r>
        <w:rPr>
          <w:rFonts w:cs="Times New Roman" w:ascii="Times New Roman" w:hAnsi="Times New Roman"/>
          <w:color w:val="231F20"/>
        </w:rPr>
        <w:t>c) “pašreiz pieejams” ir kā pārbaude gatavībai sākt darbu šajā brīdī, un to novērtē, ņemot vērā īsu atsauces periodu, kurā novērtē nodarbinātību. Atbilstoši valstu apstākļiem atsauces periodu var pagarināt, iekļaujot tajā īsu secīgu laikposmu, kas kopumā nepārsniedz divas nedēļas, lai nodrošinātu atbilstošu bezdarba atspoguļojumu dažādās iedzīvotāju grupās.</w:t>
      </w:r>
      <w:r>
        <w:rPr>
          <w:rStyle w:val="FootnoteCharacters"/>
          <w:rStyle w:val="FootnoteAnchor"/>
          <w:rFonts w:cs="Times New Roman" w:ascii="Times New Roman" w:hAnsi="Times New Roman"/>
          <w:color w:val="231F20"/>
        </w:rPr>
        <w:footnoteReference w:id="37"/>
      </w:r>
    </w:p>
    <w:p>
      <w:pPr>
        <w:pStyle w:val="TextBody"/>
        <w:tabs>
          <w:tab w:val="clear" w:pos="720"/>
          <w:tab w:val="left" w:pos="1540" w:leader="none"/>
        </w:tabs>
        <w:spacing w:before="0" w:after="0"/>
        <w:ind w:left="0" w:hanging="0"/>
        <w:jc w:val="both"/>
        <w:rPr>
          <w:rFonts w:ascii="Times New Roman" w:hAnsi="Times New Roman" w:cs="Times New Roman"/>
          <w:color w:val="231F20"/>
          <w:szCs w:val="16"/>
        </w:rPr>
      </w:pPr>
      <w:r>
        <w:rPr>
          <w:rFonts w:cs="Times New Roman" w:ascii="Times New Roman" w:hAnsi="Times New Roman"/>
          <w:color w:val="231F20"/>
          <w:szCs w:val="16"/>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12. Pret atsevišķām grupām ir jāattiecas īpaši uzmanīgi, lai tās pareizi iekļautu kategorijā “Bezdarbnieki”. Ierosina ņemt vērā turpmāk minēto.</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Nākamie darba veicēji (proti, personas, kurām nav darba, bet kuras pašlaik ir pieejamas nodarbinātībai un kuras ir veikušas pasākumus, lai sāktu darbu tuvākajā secīgā laikposmā, kas noteikts atbilstoši vispārējam jauna darba sākšanas gaidīšanas laikam valsts kontekstā, bet parasti nepārsniedz trīs mēnešus) uzskatāmi par bezdarbniekiem neatkarīgi no tā, vai viņi pēdējā laikā turpina meklēt darbu vai nē.</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ersonas, kuras piedalās prasmju apmācībā vai pārkvalificēšanās programmās darba veicināšanas programmu ietvaros un kuras tāpēc nebija nodarbinātas, nav pašlaik pieejamas nodarbinātībai un nemeklē darbu, jo ir saņēmušas darba piedāvājumu sākt darbu īsā secīgā laikposmā, kas parasti nepārsniedz trīs mēnešus, uzskatāmas par bezdarbniekiem.</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Personas, kuras patur tiesības atgriezties darbā vai citā darbā tajā pašā saimnieciskajā vienībā, bet atrodas prombūtnē iepriekš 506. punktā minēto iemeslu dēļ, ja kopējais prombūtnes laiks pārsniedz noteikto slieksni un/vai ja netiek izpildīts atalgojuma saņemšanas novērtējums, un kuras tajā pašā laikā atbilst iepriekš 26. punktā noteiktajiem bezdarbnieka kritērijiem, uzskatāmas par bezdarbniekiem saskaņā ar termina “Bezdarbnieks” standarta definīciju.</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13. Saskaņā ar prioritātes noteikumiem darbaspēka statusa noteikšanai personas, kuras atsauces periodā galvenokārt studēja, bija mājsaimnieki, pensionāri, reģistrēti bezdarbnieki u. c. un kuras tajā pašā laikā atbilst 511. punktā minētajiem bezdarba kritērijiem, tāpat uzskatāmas par bezdarbniekiem, ņemot vērā to pašu, ko attiecībā uz citām bezdarbnieku kategorijām, un, ja iespējams, būtu jāidentificē atsevišķi.</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14. Informācija būtu jānorāda skaitīšanas ziņojumā(-os) un/vai attiecīgajos metadatos, norādot, kādā veidā tika iedalītas personas šajās un citās īpašās grupā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709" w:hanging="0"/>
        <w:jc w:val="both"/>
        <w:rPr>
          <w:rFonts w:ascii="Times New Roman" w:hAnsi="Times New Roman" w:cs="Times New Roman"/>
          <w:color w:val="233B75"/>
        </w:rPr>
      </w:pPr>
      <w:r>
        <w:rPr>
          <w:rFonts w:cs="Times New Roman" w:ascii="Times New Roman" w:hAnsi="Times New Roman"/>
          <w:color w:val="233B75"/>
        </w:rPr>
        <w:t>Personas ārpus darbaspēka</w:t>
      </w:r>
    </w:p>
    <w:p>
      <w:pPr>
        <w:pStyle w:val="TextBody"/>
        <w:tabs>
          <w:tab w:val="clear" w:pos="720"/>
          <w:tab w:val="left" w:pos="839" w:leader="none"/>
        </w:tabs>
        <w:spacing w:before="0" w:after="0"/>
        <w:ind w:left="0" w:hanging="0"/>
        <w:rPr>
          <w:rFonts w:ascii="Times New Roman" w:hAnsi="Times New Roman" w:cs="Times New Roman"/>
          <w:color w:val="233B75"/>
        </w:rPr>
      </w:pPr>
      <w:r>
        <w:rPr>
          <w:rFonts w:cs="Times New Roman" w:ascii="Times New Roman" w:hAnsi="Times New Roman"/>
          <w:color w:val="233B75"/>
        </w:rPr>
      </w:r>
    </w:p>
    <w:p>
      <w:pPr>
        <w:pStyle w:val="TextBody"/>
        <w:tabs>
          <w:tab w:val="clear" w:pos="720"/>
          <w:tab w:val="left" w:pos="8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515. </w:t>
      </w:r>
      <w:r>
        <w:rPr>
          <w:rFonts w:cs="Times New Roman" w:ascii="Times New Roman" w:hAnsi="Times New Roman"/>
          <w:color w:val="231F20"/>
        </w:rPr>
        <w:t>“Personas ārpus darbaspēka”</w:t>
      </w:r>
      <w:r>
        <w:rPr>
          <w:rStyle w:val="FootnoteCharacters"/>
          <w:rStyle w:val="FootnoteAnchor"/>
          <w:rFonts w:cs="Times New Roman" w:ascii="Times New Roman" w:hAnsi="Times New Roman"/>
          <w:color w:val="231F20"/>
        </w:rPr>
        <w:footnoteReference w:id="38"/>
      </w:r>
      <w:r>
        <w:rPr>
          <w:rFonts w:cs="Times New Roman" w:ascii="Times New Roman" w:hAnsi="Times New Roman"/>
          <w:color w:val="231F20"/>
        </w:rPr>
        <w:t xml:space="preserve"> ir visas personas, kuras sasniegušas noteiktu vecumu, bet atbilstoši iepriekš minētajam nav ne nodarbinātas, ne bezdarbnieki.</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16. Analītiskiem mērķiem ārpus darbaspēka esošas personas var iedalīt dažādi. Lai nodrošinātu informāciju darba tirgum, sociālajai politikai un programmām, īpaši noderīgs ir iedalījums atbilstoši galvenajai darbībai vai iemeslam tam, kāpēc persona neiesaistās darbaspēkā, kā arī atbilstoši piesaistes līmenim darba tirgū. Šos papildu iedalījumus var atvasināt no tiem pašiem jautājumiem, kuri uzdoti, lai identificētu bezdarbniekus, un tos var izmantot atsevišķi vai kopā, tādējādi ļaujot veikt papildu analīzi.</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17. Ņemot vērā galveno darbību vai iemeslu tam, kāpēc persona neiesaistās darbaspēkā, šos iedzīvotājus ieteicams iedalīt šādās četrās grupās:</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1) “apmeklē mācību iestādi” (vai “studenti”): personas ārpus darbaspēka, kuras apmeklē regulāru valsts vai privātu mācību iestādi, lai saņemtu sistemātiskas norādes jebkurā izglītības līmenī (sk. arī papildu tematu “Skolas apmeklētība” nākamās nodaļas “Izglītības rādītāji” 619.–623. punktā);</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2) “pensijas vai kapitāla ienākumu saņēmēji” (vai “pensionāri”): personas ārpus darbaspēka, kuras saņem ienākumus no īpašuma vai ieguldījumiem, procentiem, īres maksas, autora honorāriem vai pensiju no bijušās darba vieta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3) “sniedz neapmaksātus mājsaimniecības pakalpojumus” (ir “mājsaimnieki”): personas ārpus darbaspēka, kuras pilda neapmaksātus mājsaimniecības pienākumus savās mājās, piemēram, mājsaimnieces(-ki), un citi radinieki, kuri rūpējas par māju, bērniem vai vecāka gadagājuma cilvēkiem. (Tomēr palīdzība mājās vai individuālie pakalpojumi, kurus sniedz mājkalpotāji, kuri par to saņem samaksu, uzskatāmi par nodarbinātību.);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4) “citi”: personas ārpus darbaspēka, kuras saņem valsts palīdzību vai privātu atbalstu, kā arī citas personas, kuras neietilpst kādā no iepriekš minētajām kategorijām.</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18. Lai varētu veikt darba tirgus analīzi, personas ārpus darbaspēka var klasificēt arī atbilstoši tam, cik lielā mērā viņi ir piesaistīti darba tirgum šādās grupās:</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nepieejami darba meklētāji” (t. i., personas, kuras meklē darbu, bet pašlaik nav pieejamas nodarbinātība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ieejami potenciāli darba meklētāji” (t. i., personas, kuras pašlaik nemeklē darbu, bet ir pieejamas nodarbinātībai);</w:t>
      </w:r>
    </w:p>
    <w:p>
      <w:pPr>
        <w:pStyle w:val="TextBody"/>
        <w:tabs>
          <w:tab w:val="clear" w:pos="720"/>
          <w:tab w:val="left" w:pos="1641"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strādāt griboši darba nemeklētāji” (t. i., personas, kuras nemeklē darbu un pašlaik nav pieejamas nodarbinātībai, bet vēlas strādāt); un</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citi” (t. i., personas, kuras nemeklē darbu un pašlaik nav pieejamas nodarbinātībai, turklāt arī nevēlas strādāt).</w:t>
      </w:r>
    </w:p>
    <w:p>
      <w:pPr>
        <w:pStyle w:val="TextBody"/>
        <w:tabs>
          <w:tab w:val="clear" w:pos="720"/>
          <w:tab w:val="left" w:pos="16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19. Klasificējot ārpus darbaspēka esošas personas atbilstoši viņu piesaistei darba tirgum, var noteikt potenciālo darbaspēku, ko aprēķina, saskaitot a) nepieejamos darba meklētājus un b) pieejamos potenciālos darba meklētājus. Pieskaitot vēl bezdarbniekus, potenciālais darbaspēks ir galvenais darbaspēka nepietiekama izmantojuma rādītājs, kas ir būtisks gan vairāk vai mazāk attīstītā vidē, jo īpaši, ja attiecīgajā laikā darbspējas vecumā esošo iedzīvotāju nodarbinātības līmenis nav atbilstošs vai ja tradicionālie darba meklēšanas veidi ir būtiski tikai zināmā mērā, vai ja darba tirgus ir lielā mērā neorganizēts vai ierobežots, vai indivīdi ir lielākoties pašnodarbināti.</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20. Lai gan iepriekš c) apakšpunktā minētā grupa neietilpst potenciālajā darbaspēkā, tā liecina par kādu ārpus darbaspēka esošu tādu personu grupu, kuras ir paudušas interesi strādāt, un tas ir jo īpaši svarīgi sociālās situācijas un dzimumu jautājuma analīzei īpašos konteksto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arba un/vai iestāžu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709" w:hanging="0"/>
        <w:jc w:val="both"/>
        <w:rPr>
          <w:rFonts w:ascii="Times New Roman" w:hAnsi="Times New Roman" w:cs="Times New Roman"/>
          <w:color w:val="233B75"/>
        </w:rPr>
      </w:pPr>
      <w:r>
        <w:rPr>
          <w:rFonts w:cs="Times New Roman" w:ascii="Times New Roman" w:hAnsi="Times New Roman"/>
          <w:color w:val="233B75"/>
        </w:rPr>
        <w:t>“</w:t>
      </w:r>
      <w:r>
        <w:rPr>
          <w:rFonts w:cs="Times New Roman" w:ascii="Times New Roman" w:hAnsi="Times New Roman"/>
          <w:color w:val="233B75"/>
        </w:rPr>
        <w:t>Darba” atlase, kas klasificējama, ņemot vērā aprakstošus mainīgo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21. Atsevišķas personas var iedalīt atbilstoši aprakstošiem mainīgajiem lielumiem, piemēram, “profesijai”, “nozarei”, “nodarbinātības statusam” un “institucionālajam sektoram”, ņemot vērā tikai viņu saikni ar darbu. Tas nozīmē to, ka iepriekš, uzdodot jautājumus par darbaspēka statusu, šīs personas ir jāidentificē kā nodarbinātas vai bezdarbnieki.</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522. Tāpēc “darbs” ir definēts kā “uzdevumu un pienākumu kopums, ko viena persona pilda vai kas ir tai jāpilda vienas saimnieciskās vienības vajadzībām”. Atsauces periodā personai var būt vairāki darbi. Tādā gadījumā pamatdarbu starptautiskajos standartos definē šādi: “darbs, kurā parasti pavada visvairāk stundu, pat ja atsauces periodā nodarbinātā persona nav bijusi darbā”.</w:t>
            </w:r>
          </w:p>
        </w:tc>
      </w:tr>
    </w:tbl>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23. Ieteicams nodarbinātajām personām vispirms noteikt pamatdarbu atsauces periodā un tikai tad attiecīgā gadījumā noteikt otru darbu. Vērtējot atsauces periodā veiktos darbus, svarīgi ņemt vērā arī tos darbus, no kuriem attiecīgā persona atsauces periodā uz laiku ir prombūtnē.</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t>524. Atbilstoši tematiem “profesija”, “nozare”, “nodarbinātības statuss”, “institucionālais sektors” un “darbavieta” bezdarbniekus klasificē, ņemot vērā viņu pēdējo pamatdarbu. Īpaši svarīgi ir vākt informāciju par bezdarbnieku pēdējo darbavietu (ja tāda ir), jo tad datu lietotājiem būs pieejama informācija par bezdarbnieku rādītājiem, lai viņi varētu apzināt konkrētas ekonomikas jomas vai īpašas bezdarbnieku prasmes un profesija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25. Tomēr šādiem datiem ir tikai ierobežota nozīme attiecībā uz bezdarbniekiem, kuri bieži maina darbavietas, vai bezdarbniekiem, kuri pēdējo reizi strādājuši pirms ļoti ilgi laika. Attiecībā uz pirmo minēto grupu varētu būt lietderīgāk vākt informāciju par tā darba veida rādītājiem, kuru attiecīgā persona ir veikusi visbiežāk, savukārt attiecībā uz otro minēto grupu – iespējams, ir labāk noteikt laika ierobežojumu iepriekšējās darba pieredzes noteikšanai (piemēram, pēdējo 10 gadu laikā) un vākt informāciju tikai par tā pēdējā darba rādītājiem, kuru šī persona veikusi noteiktajā laika ierobežojumā.</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26. Skaitīšanā izmantojamās anketas jāsagatavo vai informācija no reģistriem jāiegūst tā, lai visi 524. punktā minētie temati būtu saistīti ar vienu un to pašu darbu. Par to īpaši jādomā valstīm, kuras izmanto administratīvos reģistrus (dažkārt atšķirīgus), lai vāktu informāciju par ekonomiskajiem rādītājiem.</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27. Dažas valstis varētu vēlēties sīkāk aprakstīt otrā darba veidu respondentiem, kuriem atsauces periodā ir vairāki darbi. Tādā gadījumā vācamajai informācijai jābūt tādai, lai varētu identificēt un kodēt otro un, iespējams, pat trešo darbu, par kuru vāc informāciju par šiem tematiem un, ja vēlams, “parasti nostrādātajām stundām”, apzinoties resursus, kādi būtu nepieciešami, lai papildus vāktu un apstrādātu šo informācij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rofesija (pamat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528. </w:t>
            </w:r>
            <w:r>
              <w:rPr>
                <w:rFonts w:cs="Times New Roman" w:ascii="Times New Roman" w:hAnsi="Times New Roman"/>
                <w:color w:val="231F20"/>
              </w:rPr>
              <w:t>“Profesija” attiecas uz darba veidu, ko nodarbināta persona veic pamatdarbā (vai pēdējā darbavietā, ja attiecīgā persona ir bezdarbnieks), kas aprakstīts galvenajos darba uzdevumos un pienākumos, kuri veicami darbā, neatkarīgi no nozares, kurā attiecīgās personas darbs ir klasificēts, vai nodarbinātības statusa.</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529. Starptautiskas salīdzināmības nolūkā valstīm ieteicams tabulas sagatavot saskaņā ar jaunāko Starptautiskās standartizētās profesiju klasifikācijas (</w:t>
      </w:r>
      <w:r>
        <w:rPr>
          <w:rFonts w:cs="Times New Roman" w:ascii="Times New Roman" w:hAnsi="Times New Roman"/>
          <w:i/>
          <w:color w:val="231F20"/>
        </w:rPr>
        <w:t>ISCO</w:t>
      </w:r>
      <w:r>
        <w:rPr>
          <w:rFonts w:cs="Times New Roman" w:ascii="Times New Roman" w:hAnsi="Times New Roman"/>
          <w:color w:val="231F20"/>
        </w:rPr>
        <w:t xml:space="preserve">) redakciju. Laikā, kad tika apstiprināts šo skaitīšanas ieteikumu kopums, jaunākā redakcija bija tā, kuru 2007. gadā pieņēma Trīspusējā darba statistikas ekspertu tikšanās un 2008. gadā apstiprināja Starptautiskās Darba organizācijas vadības institūcija, kura zināma kā </w:t>
      </w:r>
      <w:r>
        <w:rPr>
          <w:rFonts w:cs="Times New Roman" w:ascii="Times New Roman" w:hAnsi="Times New Roman"/>
          <w:i/>
          <w:color w:val="231F20"/>
        </w:rPr>
        <w:t>ISCO-08</w:t>
      </w:r>
      <w:r>
        <w:rPr>
          <w:rFonts w:cs="Times New Roman" w:ascii="Times New Roman" w:hAnsi="Times New Roman"/>
          <w:color w:val="231F20"/>
        </w:rPr>
        <w:t>.</w:t>
      </w:r>
      <w:r>
        <w:rPr>
          <w:rStyle w:val="FootnoteCharacters"/>
          <w:rStyle w:val="FootnoteAnchor"/>
          <w:rFonts w:cs="Times New Roman" w:ascii="Times New Roman" w:hAnsi="Times New Roman"/>
          <w:color w:val="231F20"/>
        </w:rPr>
        <w:footnoteReference w:id="39"/>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530. Valstīm ievāktie dati par profesijām ir jākodē iespējami zemākajā līmenī, ko apliecina sniegtās atbildes. Lai uzlabotu datu kvalitāti, būtu lietderīgi vākt informāciju par profesijas nosaukumu un saņemt to galveno uzdevumu un pienākumu īsu aprakstu, ko darbā veic katra nodarbinātā un nenodarbinātā persona.</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31. Valstīm, kuras profesijas kodē atbilstoši valsts standarta klasifikācijai, ir jānodrošina atbilstība </w:t>
      </w:r>
      <w:r>
        <w:rPr>
          <w:rFonts w:cs="Times New Roman" w:ascii="Times New Roman" w:hAnsi="Times New Roman"/>
          <w:i/>
          <w:color w:val="231F20"/>
        </w:rPr>
        <w:t>ISCO</w:t>
      </w:r>
      <w:r>
        <w:rPr>
          <w:rFonts w:cs="Times New Roman" w:ascii="Times New Roman" w:hAnsi="Times New Roman"/>
          <w:color w:val="231F20"/>
        </w:rPr>
        <w:t xml:space="preserve">, veicot divkāršu kodēšanu vai “kartēšanu” no valsts klasifikācijas detalizētajām grupām uz </w:t>
      </w:r>
      <w:r>
        <w:rPr>
          <w:rFonts w:cs="Times New Roman" w:ascii="Times New Roman" w:hAnsi="Times New Roman"/>
          <w:i/>
          <w:color w:val="231F20"/>
        </w:rPr>
        <w:t>ISCO</w:t>
      </w:r>
      <w:r>
        <w:rPr>
          <w:rFonts w:cs="Times New Roman" w:ascii="Times New Roman" w:hAnsi="Times New Roman"/>
          <w:color w:val="231F20"/>
        </w:rPr>
        <w:t>.</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Nozare (saimnieciskās darbības nozare) (pamat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Calibri"/>
                <w:szCs w:val="16"/>
              </w:rPr>
            </w:pPr>
            <w:r>
              <w:rPr>
                <w:rFonts w:cs="Times New Roman" w:ascii="Times New Roman" w:hAnsi="Times New Roman"/>
                <w:color w:val="231F20"/>
              </w:rPr>
              <w:t>532. Nozare (saimnieciskās darbības nozare) attiecas uz uzņēmuma vai līdzīgas vienības ražošanu vai darbības veidu, kurā atrodas nodarbinātas personas pamatdarbs vai kurā atradās bezdarbnieka pēdējais darbs.</w:t>
            </w:r>
            <w:r>
              <w:rPr>
                <w:rStyle w:val="FootnoteCharacters"/>
                <w:rStyle w:val="FootnoteAnchor"/>
                <w:rFonts w:cs="Times New Roman" w:ascii="Times New Roman" w:hAnsi="Times New Roman"/>
                <w:color w:val="231F20"/>
              </w:rPr>
              <w:footnoteReference w:id="40"/>
            </w:r>
          </w:p>
        </w:tc>
      </w:tr>
    </w:tbl>
    <w:p>
      <w:pPr>
        <w:pStyle w:val="Normal"/>
        <w:jc w:val="both"/>
        <w:rPr>
          <w:rFonts w:ascii="Times New Roman" w:hAnsi="Times New Roman" w:cs="Calibri"/>
          <w:sz w:val="24"/>
          <w:szCs w:val="23"/>
        </w:rPr>
      </w:pPr>
      <w:r>
        <w:rPr>
          <w:rFonts w:cs="Calibri" w:ascii="Times New Roman" w:hAnsi="Times New Roman"/>
          <w:sz w:val="24"/>
          <w:szCs w:val="23"/>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533. Lai nodrošinātu starptautisku salīdzināmību, valstīm ieteicams informāciju par nozari apkopot atbilstoši jaunākajai Starptautiskās standartizētās visu ekonomiskās darbības veidu klasifikācijas (</w:t>
      </w:r>
      <w:r>
        <w:rPr>
          <w:rFonts w:cs="Times New Roman" w:ascii="Times New Roman" w:hAnsi="Times New Roman"/>
          <w:i/>
          <w:color w:val="231F20"/>
        </w:rPr>
        <w:t>ISIC</w:t>
      </w:r>
      <w:r>
        <w:rPr>
          <w:rFonts w:cs="Times New Roman" w:ascii="Times New Roman" w:hAnsi="Times New Roman"/>
          <w:color w:val="231F20"/>
        </w:rPr>
        <w:t>) [</w:t>
      </w:r>
      <w:r>
        <w:rPr>
          <w:rFonts w:cs="Times New Roman" w:ascii="Times New Roman" w:hAnsi="Times New Roman"/>
          <w:i/>
          <w:color w:val="231F20"/>
        </w:rPr>
        <w:t>International Standard Industrial Classification of All Economic Activities</w:t>
      </w:r>
      <w:r>
        <w:rPr>
          <w:rFonts w:cs="Times New Roman" w:ascii="Times New Roman" w:hAnsi="Times New Roman"/>
          <w:color w:val="231F20"/>
        </w:rPr>
        <w:t xml:space="preserve">] redakcijai, kas ir pieejama skaitīšanas atsauces brīdī. Laikā, kad tika apstiprināts šo skaitīšanas ieteikumu kopums, jaunākā pieejamā redakcija bija </w:t>
      </w:r>
      <w:r>
        <w:rPr>
          <w:rFonts w:cs="Times New Roman" w:ascii="Times New Roman" w:hAnsi="Times New Roman"/>
          <w:i/>
          <w:color w:val="231F20"/>
        </w:rPr>
        <w:t>ISIC</w:t>
      </w:r>
      <w:r>
        <w:rPr>
          <w:rFonts w:cs="Times New Roman" w:ascii="Times New Roman" w:hAnsi="Times New Roman"/>
          <w:color w:val="231F20"/>
        </w:rPr>
        <w:t xml:space="preserve"> 4. izdevums, ko Apvienoto Nāciju Statistikas komisija pieņēma savā trīsdesmit septītajā sesijā 2006. gadā.</w:t>
      </w:r>
      <w:r>
        <w:rPr>
          <w:rStyle w:val="FootnoteCharacters"/>
          <w:rStyle w:val="FootnoteAnchor"/>
          <w:rFonts w:cs="Times New Roman" w:ascii="Times New Roman" w:hAnsi="Times New Roman"/>
          <w:color w:val="231F20"/>
        </w:rPr>
        <w:footnoteReference w:id="41"/>
      </w:r>
      <w:r>
        <w:rPr>
          <w:rFonts w:cs="Times New Roman" w:ascii="Times New Roman" w:hAnsi="Times New Roman"/>
          <w:color w:val="231F20"/>
        </w:rPr>
        <w:t xml:space="preserve"> Eiropas ekonomikas zonas valstīm ir jāņem vērā </w:t>
      </w:r>
      <w:r>
        <w:rPr>
          <w:rFonts w:cs="Times New Roman" w:ascii="Times New Roman" w:hAnsi="Times New Roman"/>
          <w:i/>
          <w:color w:val="231F20"/>
        </w:rPr>
        <w:t>NACE</w:t>
      </w:r>
      <w:r>
        <w:rPr>
          <w:rFonts w:cs="Times New Roman" w:ascii="Times New Roman" w:hAnsi="Times New Roman"/>
          <w:color w:val="231F20"/>
        </w:rPr>
        <w:t xml:space="preserve"> 2. redakcija.</w:t>
      </w:r>
      <w:r>
        <w:rPr>
          <w:rStyle w:val="FootnoteCharacters"/>
          <w:rStyle w:val="FootnoteAnchor"/>
          <w:rFonts w:cs="Times New Roman" w:ascii="Times New Roman" w:hAnsi="Times New Roman"/>
          <w:color w:val="231F20"/>
        </w:rPr>
        <w:footnoteReference w:id="42"/>
      </w:r>
      <w:r>
        <w:rPr>
          <w:rFonts w:cs="Times New Roman" w:ascii="Times New Roman" w:hAnsi="Times New Roman"/>
          <w:color w:val="231F20"/>
        </w:rPr>
        <w:t xml:space="preserve"> Valstīm ievāktā informācija par nozarēm ir jākodē iespējami zemākajā līmenī, ko apliecina sniegtās atbilde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534. Valstīm, kuras nozares kodē atbilstoši valsts standarta klasifikācijai, ir jānodrošina atbilstība </w:t>
      </w:r>
      <w:r>
        <w:rPr>
          <w:rFonts w:cs="Times New Roman" w:ascii="Times New Roman" w:hAnsi="Times New Roman"/>
          <w:i/>
          <w:color w:val="231F20"/>
        </w:rPr>
        <w:t>ISIC</w:t>
      </w:r>
      <w:r>
        <w:rPr>
          <w:rFonts w:cs="Times New Roman" w:ascii="Times New Roman" w:hAnsi="Times New Roman"/>
          <w:color w:val="231F20"/>
        </w:rPr>
        <w:t xml:space="preserve">, veicot divkāršu kodēšanu vai “kartēšanu” no valsts klasifikācijas detalizētajām grupām uz </w:t>
      </w:r>
      <w:r>
        <w:rPr>
          <w:rFonts w:cs="Times New Roman" w:ascii="Times New Roman" w:hAnsi="Times New Roman"/>
          <w:i/>
          <w:color w:val="231F20"/>
        </w:rPr>
        <w:t>ISIC</w:t>
      </w:r>
      <w:r>
        <w:rPr>
          <w:rFonts w:cs="Times New Roman" w:ascii="Times New Roman" w:hAnsi="Times New Roman"/>
          <w:color w:val="231F20"/>
        </w:rPr>
        <w:t>.</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35. Attiecībā uz tiem, kuri strādā noteiktā darbavietā, ieteicams noskaidrot uzņēmuma vai iestādes nosaukumu un adresi, lai varētu pārbaudīt ziņas par mainīgo kategoriju “nozare” (un atvieglotu kodēšanu). Tomēr tas iespējams tikai tajās valstīs, kurās pastāv statistikas reģistrs, kurā saimnieciskajai vienībai norāda nozares kodu. Turklāt ir zināms, ka dažās valstīs personas darba devēja nosaukuma un adreses noskaidrošana var būt sensitīvs jautājum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Nodarbinātības statuss (pamattemat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536. </w:t>
            </w:r>
            <w:r>
              <w:rPr>
                <w:rFonts w:cs="Times New Roman" w:ascii="Times New Roman" w:hAnsi="Times New Roman"/>
                <w:color w:val="231F20"/>
              </w:rPr>
              <w:t>“Nodarbinātības statuss” attiecas uz tādu tiešu vai netiešu darba līgumu ar citām personām vai organizācijām, kādas attiecīgajai personai ir tās darbā. Klasifikācijas grupu definēšanai izmantotie pamatkritēriji ir ekonomiskā riska veids, kas ietver to, cik stipra ir personas piesaiste darbam, un tas, kādas ir attiecīgās personas darba pilnvaras iestādē un attiecībā uz citiem darbiniekiem.</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9" w:leader="none"/>
        </w:tabs>
        <w:spacing w:before="0" w:after="0"/>
        <w:ind w:left="0" w:hanging="0"/>
        <w:jc w:val="both"/>
        <w:rPr>
          <w:rFonts w:ascii="Times New Roman" w:hAnsi="Times New Roman" w:cs="Times New Roman"/>
          <w:szCs w:val="16"/>
        </w:rPr>
      </w:pPr>
      <w:r>
        <w:rPr>
          <w:rFonts w:cs="Times New Roman" w:ascii="Times New Roman" w:hAnsi="Times New Roman"/>
          <w:color w:val="231F20"/>
        </w:rPr>
        <w:t>537. Starptautiskās salīdzināmības nolūkos statistikas datus par nodarbinātības statusu ieteicams vākt saskaņā ar jaunākajiem statistikas starptautiskajiem standartiem par šo tematu. Laikā, kad tika apstiprināts šo skaitīšanas ieteikumu kopums, minētie standarti tika izskatīti, un paredzams, ka šī pārskatīšana tiks pabeigta līdz 2018. gadam. Jaunākais standarts bija Starptautiskā nodarbinātības statusa klasifikācija (</w:t>
      </w:r>
      <w:r>
        <w:rPr>
          <w:rFonts w:cs="Times New Roman" w:ascii="Times New Roman" w:hAnsi="Times New Roman"/>
          <w:i/>
          <w:color w:val="231F20"/>
        </w:rPr>
        <w:t>ICSE-93)</w:t>
      </w:r>
      <w:r>
        <w:rPr>
          <w:rFonts w:cs="Times New Roman" w:ascii="Times New Roman" w:hAnsi="Times New Roman"/>
          <w:color w:val="231F20"/>
        </w:rPr>
        <w:t>, ko 1993. gadā pieņēma 15. Starptautiskā darbaspēka statistiķu konference (</w:t>
      </w:r>
      <w:r>
        <w:rPr>
          <w:rFonts w:cs="Times New Roman" w:ascii="Times New Roman" w:hAnsi="Times New Roman"/>
          <w:i/>
          <w:color w:val="231F20"/>
        </w:rPr>
        <w:t>ICLS</w:t>
      </w:r>
      <w:r>
        <w:rPr>
          <w:rFonts w:cs="Times New Roman" w:ascii="Times New Roman" w:hAnsi="Times New Roman"/>
          <w:color w:val="231F20"/>
        </w:rPr>
        <w:t xml:space="preserve">). Balstoties uz </w:t>
      </w:r>
      <w:r>
        <w:rPr>
          <w:rFonts w:cs="Times New Roman" w:ascii="Times New Roman" w:hAnsi="Times New Roman"/>
          <w:i/>
          <w:color w:val="231F20"/>
        </w:rPr>
        <w:t>ICSE-93</w:t>
      </w:r>
      <w:r>
        <w:rPr>
          <w:rFonts w:cs="Times New Roman" w:ascii="Times New Roman" w:hAnsi="Times New Roman"/>
          <w:color w:val="231F20"/>
        </w:rPr>
        <w:t>, darbus pēc nodarbinātības statusa var iedalīt, kā norādīts turpmāk.</w:t>
      </w:r>
      <w:r>
        <w:rPr>
          <w:rStyle w:val="FootnoteCharacters"/>
          <w:rStyle w:val="FootnoteAnchor"/>
          <w:rFonts w:cs="Times New Roman" w:ascii="Times New Roman" w:hAnsi="Times New Roman"/>
          <w:color w:val="231F20"/>
        </w:rPr>
        <w:footnoteReference w:id="43"/>
      </w:r>
    </w:p>
    <w:p>
      <w:pPr>
        <w:pStyle w:val="TextBody"/>
        <w:tabs>
          <w:tab w:val="clear" w:pos="720"/>
          <w:tab w:val="left" w:pos="939" w:leader="none"/>
        </w:tabs>
        <w:spacing w:before="0" w:after="0"/>
        <w:ind w:left="0" w:hanging="0"/>
        <w:jc w:val="both"/>
        <w:rPr>
          <w:rFonts w:ascii="Times New Roman" w:hAnsi="Times New Roman" w:cs="Times New Roman"/>
          <w:szCs w:val="16"/>
        </w:rPr>
      </w:pPr>
      <w:r>
        <w:rPr>
          <w:rFonts w:cs="Times New Roman" w:ascii="Times New Roman" w:hAnsi="Times New Roman"/>
          <w:szCs w:val="16"/>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Darba ņēmēj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ašnodarbinātie</w:t>
      </w:r>
    </w:p>
    <w:p>
      <w:pPr>
        <w:pStyle w:val="TextBody"/>
        <w:tabs>
          <w:tab w:val="clear" w:pos="720"/>
          <w:tab w:val="left" w:pos="2999"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Darba devēji</w:t>
      </w:r>
    </w:p>
    <w:p>
      <w:pPr>
        <w:pStyle w:val="TextBody"/>
        <w:tabs>
          <w:tab w:val="clear" w:pos="720"/>
          <w:tab w:val="left" w:pos="30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Individuālā darba veicēji un ražošanas kooperatīva locekļi</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1.</w:t>
        <w:tab/>
        <w:t>Individuālā darba veicēji</w:t>
      </w:r>
    </w:p>
    <w:p>
      <w:pPr>
        <w:pStyle w:val="TextBody"/>
        <w:tabs>
          <w:tab w:val="clear" w:pos="720"/>
          <w:tab w:val="left" w:pos="3000" w:leader="none"/>
        </w:tabs>
        <w:spacing w:before="0" w:after="0"/>
        <w:ind w:left="3119" w:hanging="567"/>
        <w:jc w:val="both"/>
        <w:rPr>
          <w:rFonts w:ascii="Times New Roman" w:hAnsi="Times New Roman" w:cs="Times New Roman"/>
          <w:color w:val="231F20"/>
        </w:rPr>
      </w:pPr>
      <w:r>
        <w:rPr>
          <w:rFonts w:cs="Times New Roman" w:ascii="Times New Roman" w:hAnsi="Times New Roman"/>
          <w:color w:val="231F20"/>
        </w:rPr>
        <w:t>2.2.2.</w:t>
        <w:tab/>
        <w:t>Ražošanas kooperatīva locekļ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Ģimenes locekļi, kuri piedalās darb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Personas, kuras nav klasificējamas pēc statusa</w:t>
      </w:r>
    </w:p>
    <w:p>
      <w:pPr>
        <w:pStyle w:val="TextBody"/>
        <w:tabs>
          <w:tab w:val="clear" w:pos="720"/>
          <w:tab w:val="left" w:pos="2281"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38. Iedalot rezultātus tabulās atbilstoši nodarbinātības statusam, ieteicams atsevišķās tabulās norādīt vismaz datus divās galvenajās kategorijās, proti, 1.0. kategorijā “Darba ņēmēji” un 2.0. kategorijā“Pašnodarbinātie”, un skaitīšanā vienmēr ir jāievāc arī dati par 2.1., 2.2. un 2.3. kategorijām. </w:t>
      </w:r>
      <w:r>
        <w:rPr>
          <w:rFonts w:cs="Times New Roman" w:ascii="Times New Roman" w:hAnsi="Times New Roman"/>
          <w:i/>
          <w:color w:val="231F20"/>
        </w:rPr>
        <w:t>ICLS</w:t>
      </w:r>
      <w:r>
        <w:rPr>
          <w:rFonts w:cs="Times New Roman" w:ascii="Times New Roman" w:hAnsi="Times New Roman"/>
          <w:color w:val="231F20"/>
        </w:rPr>
        <w:t xml:space="preserve"> standartos ražošanas kooperatīvu locekļus norāda atsevišķā kategorijā, izmantojot trīsciparu klasifikāciju. Tomēr valstīs, kurās ražošanas kooperatīva locekļi nav statistiski būtiski vai nav identificējami, tos ieteicams iekļaut pie individuālā darba veicējiem, kā norādīts iepriekš.</w:t>
      </w:r>
    </w:p>
    <w:p>
      <w:pPr>
        <w:pStyle w:val="TextBody"/>
        <w:tabs>
          <w:tab w:val="clear" w:pos="720"/>
          <w:tab w:val="left" w:pos="939" w:leader="none"/>
        </w:tabs>
        <w:spacing w:before="0" w:after="0"/>
        <w:ind w:left="0" w:hanging="0"/>
        <w:rPr>
          <w:rFonts w:ascii="Times New Roman" w:hAnsi="Times New Roman" w:cs="Times New Roman"/>
          <w:i/>
          <w:i/>
          <w:color w:val="231F20"/>
        </w:rPr>
      </w:pPr>
      <w:r>
        <w:rPr>
          <w:rFonts w:cs="Times New Roman" w:ascii="Times New Roman" w:hAnsi="Times New Roman"/>
          <w:i/>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39. </w:t>
      </w:r>
      <w:r>
        <w:rPr>
          <w:rFonts w:cs="Times New Roman" w:ascii="Times New Roman" w:hAnsi="Times New Roman"/>
          <w:i/>
          <w:color w:val="231F20"/>
        </w:rPr>
        <w:t>Darba ņēmējs</w:t>
      </w:r>
      <w:r>
        <w:rPr>
          <w:rFonts w:cs="Times New Roman" w:ascii="Times New Roman" w:hAnsi="Times New Roman"/>
          <w:color w:val="231F20"/>
        </w:rPr>
        <w:t xml:space="preserve"> ir persona, kura strādā “algotu darbu”, proti, darbu, kurā ar tiešu vai netiešu darba līgumu darba ņēmējam tiek nodrošināta pamatatlīdzība, kas nav atkarīga no tās vienības ieņēmumiem, kurā viņš/viņa strādā (šī vienība var būt korporācija, bezpeļņas organizācija, valdības struktūra vai mājsaimniecība). Personas, kurām ir “algots darbs”, parasti kā atlīdzību saņem algu, taču var saņemt arī komisijas naudu par noietu, akordsamaksu, prēmiju vai atalgojumu natūrā, piemēram, pārtiku, mājokli vai apmācību. Daži vai visi instrumenti, pamatiekārtas, informācijas sistēmas un/vai telpas, ko darba ņēmējs izmanto, var piederēt citiem, un darba ņēmējs var strādāt tiešā īpašnieka(-u) vai tā(-o) nodarbinātu personu uzraudzībā vai saskaņā ar tā(-o) stingriem norādījumiem.</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40. Saskaņā ar Eiropas Nacionālo kontu sistēmu Eiropas Savienības valstīm personas, kas ir “inkorporētu uzņēmumu īpašnieki-vadītāji”, ieteicams iedalīt kategorijā “darba ņēmēji”. Šādas personas ir darbinieki, kuri strādā inkorporētā uzņēmumā, kurā tiem: a) vieniem pašiem vai kopā ar citiem ģimenes locekļiem, vai vienu vai dažiem partneriem pieder kontrolējoša līdzdalība sabiedrībā un b) ir pilnvaras rīkoties sabiedrības vārdā, slēdzot līgumus ar citām organizācijām, kā arī pieņemot darbā vai atlaižot darba ņēmējus, ievērojot tikai valsts tiesību aktus, ar kuriem regulē šādus jautājumus, un noteikumus, kurus izvirzījusi attiecīgās sabiedrības valde. Starptautiskai salīdzināmībai, kā arī lai iegūtu statistikas datus par darba ņēmējiem, kuru sociāli ekonomiskie un darba tirgus rādītāji ir līdzīgi pašnodarbināto rādītājiem, un lai izstrādātu valsts pārvaldes politiku uzņēmējdarbības veicināšanai, valstīm ieteicams sagatavot tabulas, kurās ir iespēja atsevišķi identificēt šo darba ņēmēju grupu.</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41. </w:t>
      </w:r>
      <w:r>
        <w:rPr>
          <w:rFonts w:cs="Times New Roman" w:ascii="Times New Roman" w:hAnsi="Times New Roman"/>
          <w:color w:val="231F20"/>
        </w:rPr>
        <w:t>“Pašnodarbinātie” ir personas, kuras ir “pašnodarbinātas”, ja to atalgojums ir tiešā veidā atkarīgs no peļņas (vai peļņas iespējamības), kas iegūta tirgus darījumos ar saražotajām precēm un sniegtajiem pakalpojumiem. Terminu “pašnodarbinātais” attiecina uz visām 537. punktā norādītajām 2.0. kategorijas apakškategorijām.</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542. </w:t>
      </w:r>
      <w:r>
        <w:rPr>
          <w:rFonts w:cs="Times New Roman" w:ascii="Times New Roman" w:hAnsi="Times New Roman"/>
          <w:color w:val="231F20"/>
        </w:rPr>
        <w:t>“Darba devējs” ir persona, kas, strādājot savā vārdā vai ar dažiem partneriem, ir “pašnodarbināta” un šajā statusā ilgstoši (tostarp arī atsauces periodā) nodarbina vienu vai vairākas personas</w:t>
      </w:r>
      <w:r>
        <w:rPr>
          <w:rFonts w:cs="Times New Roman" w:ascii="Times New Roman" w:hAnsi="Times New Roman"/>
        </w:rPr>
        <w:t xml:space="preserve"> </w:t>
      </w:r>
      <w:r>
        <w:rPr>
          <w:rFonts w:cs="Times New Roman" w:ascii="Times New Roman" w:hAnsi="Times New Roman"/>
          <w:color w:val="231F20"/>
        </w:rPr>
        <w:t>kā “darba ņēmējus”. Darba devējs pieņem darbības lēmumus, kas skar uzņēmumu, vai deleģē šos lēmumus, vienlaikus saglabājot atbildību par uzņēmuma labklājību. Dažas valstis var vēlēties nošķirt “darba devējus” atbilstoši nodarbināto personu skaitam (sk. 554.–555. punktu par papildu tematu “iestādes vietējā vienībā strādājošo personu skaits”).</w:t>
      </w:r>
    </w:p>
    <w:p>
      <w:pPr>
        <w:pStyle w:val="TextBody"/>
        <w:tabs>
          <w:tab w:val="clear" w:pos="720"/>
          <w:tab w:val="left" w:pos="940" w:leader="none"/>
        </w:tabs>
        <w:spacing w:before="0" w:after="0"/>
        <w:ind w:left="0" w:hanging="0"/>
        <w:rPr>
          <w:rFonts w:ascii="Times New Roman" w:hAnsi="Times New Roman" w:cs="Times New Roman"/>
          <w:i/>
          <w:i/>
          <w:color w:val="231F20"/>
        </w:rPr>
      </w:pPr>
      <w:r>
        <w:rPr>
          <w:rFonts w:cs="Times New Roman" w:ascii="Times New Roman" w:hAnsi="Times New Roman"/>
          <w:i/>
          <w:color w:val="231F20"/>
        </w:rPr>
        <mc:AlternateContent>
          <mc:Choice Requires="wpg">
            <w:drawing>
              <wp:anchor behindDoc="1" distT="0" distB="0" distL="114935" distR="114935" simplePos="0" locked="0" layoutInCell="0" allowOverlap="1" relativeHeight="16">
                <wp:simplePos x="0" y="0"/>
                <wp:positionH relativeFrom="page">
                  <wp:posOffset>1221740</wp:posOffset>
                </wp:positionH>
                <wp:positionV relativeFrom="paragraph">
                  <wp:posOffset>609600</wp:posOffset>
                </wp:positionV>
                <wp:extent cx="38735" cy="11430"/>
                <wp:effectExtent l="6985" t="635" r="5080" b="635"/>
                <wp:wrapNone/>
                <wp:docPr id="11" name=""/>
                <a:graphic xmlns:a="http://schemas.openxmlformats.org/drawingml/2006/main">
                  <a:graphicData uri="http://schemas.microsoft.com/office/word/2010/wordprocessingGroup">
                    <wpg:wgp>
                      <wpg:cNvGrpSpPr/>
                      <wpg:grpSpPr>
                        <a:xfrm>
                          <a:off x="0" y="0"/>
                          <a:ext cx="38880" cy="11520"/>
                          <a:chOff x="0" y="0"/>
                          <a:chExt cx="38880" cy="11520"/>
                        </a:xfrm>
                      </wpg:grpSpPr>
                      <wps:wsp>
                        <wps:cNvSpPr/>
                        <wps:spPr>
                          <a:xfrm>
                            <a:off x="0" y="0"/>
                            <a:ext cx="38880" cy="11520"/>
                          </a:xfrm>
                          <a:custGeom>
                            <a:avLst/>
                            <a:gdLst/>
                            <a:ahLst/>
                            <a:rect l="l" t="t" r="r" b="b"/>
                            <a:pathLst>
                              <a:path w="61" h="18">
                                <a:moveTo>
                                  <a:pt x="1924" y="969"/>
                                </a:moveTo>
                                <a:lnTo>
                                  <a:pt x="1984" y="969"/>
                                </a:lnTo>
                              </a:path>
                            </a:pathLst>
                          </a:custGeom>
                          <a:noFill/>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96.2pt;margin-top:48pt;width:3.05pt;height:0.9pt" coordorigin="1924,960" coordsize="61,18">
                <v:shape id="shape_0" coordorigin="1924,960" coordsize="61,18" path="m1924,969l1984,969e" stroked="t" o:allowincell="f" style="position:absolute;left:1924;top:960;width:60;height:17;mso-wrap-style:none;v-text-anchor:middle;mso-position-horizontal-relative:page">
                  <v:fill o:detectmouseclick="t" on="false"/>
                  <v:stroke color="#231f20" weight="12240" joinstyle="round" endcap="flat"/>
                  <w10:wrap type="none"/>
                </v:shape>
              </v:group>
            </w:pict>
          </mc:Fallback>
        </mc:AlternateContent>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43. </w:t>
      </w:r>
      <w:r>
        <w:rPr>
          <w:rFonts w:cs="Times New Roman" w:ascii="Times New Roman" w:hAnsi="Times New Roman"/>
          <w:i/>
          <w:color w:val="231F20"/>
        </w:rPr>
        <w:t>Individuālā darba veicējs</w:t>
      </w:r>
      <w:r>
        <w:rPr>
          <w:rFonts w:cs="Times New Roman" w:ascii="Times New Roman" w:hAnsi="Times New Roman"/>
          <w:color w:val="231F20"/>
        </w:rPr>
        <w:t xml:space="preserve"> ir persona, kas, strādājot savā vārdā vai ar vienu vai dažiem partneriem, ir “pašnodarbināta” un ilgstoši nenodarbina “darba ņēmējus”. (Jāņem vērā, ka individuālā darba veicējs, kurš atsauces periodā uz īsu laiku un ar pārtraukumiem ir nodarbinājis vienu vai vairākus darba ņēmējus, nav klasificējams kā “darba devējs”.) Saskaņā ar jaunākajiem starptautiskajiem ieteikumiem par šo tematu nodarbinātības kategorijā turpmāk neiekļauj personas, kuras nodarbojas ar papildu zemes gabalu apstrādi vai lauksaimniecības dzīvnieku aprūpi pašpatēriņam savās mājsaimniecībās. Uz šīm ražīgajām darbībām attiecas atsevišķais iedalījums “preču ražošana pašpatēriņam” (sk. 564.–569. punktu).</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44. </w:t>
      </w:r>
      <w:r>
        <w:rPr>
          <w:rFonts w:cs="Times New Roman" w:ascii="Times New Roman" w:hAnsi="Times New Roman"/>
          <w:color w:val="231F20"/>
        </w:rPr>
        <w:t>“Ražošanas kooperatīva loceklis” ir persona, kura ir pašnodarbināta uzņēmumā, kas ir organizēts kā kooperatīvs, kurā katrs loceklis kopā ar citiem locekļiem līdztiesīgi piedalās lēmumu pieņemšanā par ražošanas, pārdošanas un/vai citu darbu organizāciju, kā arī par ieguldījumiem un ieņēmumu sadali starp locekļiem. Jāņem vērā, ka ražošanas kooperatīva locekļu darba ņēmēji nav klasificējami šajā grupā, bet norādāmi kā “darba ņēmēji”.</w:t>
      </w:r>
    </w:p>
    <w:p>
      <w:pPr>
        <w:pStyle w:val="TextBody"/>
        <w:tabs>
          <w:tab w:val="clear" w:pos="720"/>
          <w:tab w:val="left" w:pos="940"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45. </w:t>
      </w:r>
      <w:r>
        <w:rPr>
          <w:rFonts w:cs="Times New Roman" w:ascii="Times New Roman" w:hAnsi="Times New Roman"/>
          <w:color w:val="231F20"/>
        </w:rPr>
        <w:t>“Ģimenes loceklis, kas piedalās darbā” ir persona, kas ir “pašnodarbināta” uz tirgu orientētā uzņēmumā, kuru vada radinieks(-ce), kas dzīvo tajā pašā vai citā mājsaimniecībā, un ko nevar uzskatīt par partneri (proti, par darba devēju vai individuālā darba veicēju), jo šīs personas iesaiste uzņēmuma darbā gan darba laika, gan citu faktoru ziņā, ko nosaka atkarībā no situācijas valstī, nav salīdzināma ar uzņēmuma vadītāja iesaisti.</w:t>
      </w:r>
    </w:p>
    <w:p>
      <w:pPr>
        <w:pStyle w:val="TextBody"/>
        <w:tabs>
          <w:tab w:val="clear" w:pos="720"/>
          <w:tab w:val="left" w:pos="940"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46. </w:t>
      </w:r>
      <w:r>
        <w:rPr>
          <w:rFonts w:cs="Times New Roman" w:ascii="Times New Roman" w:hAnsi="Times New Roman"/>
          <w:color w:val="231F20"/>
        </w:rPr>
        <w:t>“Personas, kuras nav iedalāmas pēc statusa” ir tās nodarbinātās personas vai bezdarbnieki, par kuriem ir pieejama nepietiekama informācija un/vai kurus nevar iekļaut kādā no citām iepriekš minētajām kategorijām (piemēram, darbinieki, kuri nesaņem algu, bet palīdz ģimenes loceklim pabeigt algotu darbu).</w:t>
      </w:r>
    </w:p>
    <w:p>
      <w:pPr>
        <w:pStyle w:val="TextBody"/>
        <w:tabs>
          <w:tab w:val="clear" w:pos="720"/>
          <w:tab w:val="left" w:pos="940"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47. Tradicionālās skaitīšanas anketā informāciju par “nodarbinātības statusu” visbiežāk norādīs, izmantojot iepriekš kodētas alternatīvas, izmantojot tikai dažus vārdus, lai atklātu katras kategorijas paredzēto nozīmi. Tas nozīmē, ka respondenta izpratne var ietekmēt to, kā tiek klasificētas situācijas, kas atrodas uz robežas starp divām vai vairākām kategorijām. Tas ir jāpatur prātā, iepazīstinot ar iegūtajiem statistikas datiem. Iespējams, valstis, kuras nolūkā klasificēt personu nodarbinātības statusu tiešā veidā izmanto administratīvos reģistrus, secinās, ka grupu “ģimenes locekļi, kuri piedalās darbā” nevar identificēt atsevišķi. Personas, kuras, izmantojot anketu, tiktu iedalītas šajā grupā, var tā vietā neiekļaut darbaspēkā vai klasificēt kādā no pārējām grupā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nstitucionālais sektors (papildu temats)</w:t>
      </w:r>
    </w:p>
    <w:p>
      <w:pPr>
        <w:pStyle w:val="Normal"/>
        <w:tabs>
          <w:tab w:val="clear" w:pos="720"/>
          <w:tab w:val="left" w:pos="825" w:leader="none"/>
        </w:tabs>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0"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548. </w:t>
            </w:r>
            <w:r>
              <w:rPr>
                <w:rFonts w:cs="Times New Roman" w:ascii="Times New Roman" w:hAnsi="Times New Roman"/>
                <w:color w:val="231F20"/>
              </w:rPr>
              <w:t>“Institucionālais sektors” attiecas uz tā uzņēmuma juridisko formu un pamatfunkcijām, kā arī darbību un mērķiem, ar kuru ir saistīts darbs.</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40" w:leader="none"/>
        </w:tabs>
        <w:spacing w:before="0" w:after="0"/>
        <w:ind w:left="0" w:hanging="0"/>
        <w:jc w:val="both"/>
        <w:rPr>
          <w:rFonts w:ascii="Times New Roman" w:hAnsi="Times New Roman" w:cs="Calibri"/>
        </w:rPr>
      </w:pPr>
      <w:r>
        <w:rPr>
          <w:rFonts w:cs="Times New Roman" w:ascii="Times New Roman" w:hAnsi="Times New Roman"/>
          <w:color w:val="231F20"/>
        </w:rPr>
        <w:t xml:space="preserve">549. Ņemot vērā </w:t>
      </w:r>
      <w:r>
        <w:rPr>
          <w:rFonts w:cs="Times New Roman" w:ascii="Times New Roman" w:hAnsi="Times New Roman"/>
          <w:i/>
          <w:color w:val="231F20"/>
        </w:rPr>
        <w:t>Nacionālo kontu sistēmā</w:t>
      </w:r>
      <w:r>
        <w:rPr>
          <w:rStyle w:val="FootnoteCharacters"/>
          <w:rStyle w:val="FootnoteAnchor"/>
          <w:rFonts w:cs="Times New Roman" w:ascii="Times New Roman" w:hAnsi="Times New Roman"/>
          <w:i/>
          <w:color w:val="231F20"/>
        </w:rPr>
        <w:footnoteReference w:id="44"/>
      </w:r>
      <w:r>
        <w:rPr>
          <w:rFonts w:cs="Times New Roman" w:ascii="Times New Roman" w:hAnsi="Times New Roman"/>
          <w:color w:val="231F20"/>
        </w:rPr>
        <w:t xml:space="preserve"> sniegtās definīcijas, ir jānošķir šādi institucionālie sektori:</w:t>
      </w:r>
    </w:p>
    <w:p>
      <w:pPr>
        <w:pStyle w:val="TextBody"/>
        <w:tabs>
          <w:tab w:val="clear" w:pos="720"/>
          <w:tab w:val="left" w:pos="940" w:leader="none"/>
        </w:tabs>
        <w:spacing w:before="0" w:after="0"/>
        <w:ind w:left="0" w:hanging="0"/>
        <w:jc w:val="both"/>
        <w:rPr>
          <w:rFonts w:ascii="Times New Roman" w:hAnsi="Times New Roman" w:cs="Calibri"/>
        </w:rPr>
      </w:pPr>
      <w:r>
        <w:rPr>
          <w:rFonts w:cs="Calibri" w:ascii="Times New Roman" w:hAnsi="Times New Roman"/>
        </w:rPr>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korporatīvais sektors”, kas sastāv no nefinanšu un finanšu sabiedrībām (t. i., inkorporētiem uzņēmumiem, privātiem un valsts uzņēmumiem, akciju sabiedrībām, sabiedrībām ar ierobežotu atbildību, reģistrētiem kooperatīviem, ierobežotas atbildības partnerībām, u. c.) un kvazikorporācijām;</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vispārējās valdības sektors”, kas sastāv no centrālās valdības, pavalsts un vietējās valdības vienībām, kā arī sociālās nodrošināšanas fondiem, kurus šīs vienības izmanto vai kontrolē;</w:t>
      </w:r>
    </w:p>
    <w:p>
      <w:pPr>
        <w:pStyle w:val="TextBody"/>
        <w:tabs>
          <w:tab w:val="clear" w:pos="720"/>
          <w:tab w:val="left" w:pos="16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bezpeļņas iestāžu mājsaimniecību apkalpošanai sektors” (piemēram, baznīcas, profesionālās biedrības, sporta un kultūras klubi, labdarības iestādes, palīdzības aģentūras), kas bez maksas vai par ekonomiski nenozīmīgu cenu nodrošina preces un sniedz pakalpojumus mājsaimniecībām; un</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mājsaimniecību sektors” (tostarp neinkorporēti uzņēmumi, kuri pieder mājsaimniecībā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arbavieta</w:t>
      </w:r>
    </w:p>
    <w:p>
      <w:pPr>
        <w:pStyle w:val="TextBody"/>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50. </w:t>
      </w:r>
      <w:r>
        <w:rPr>
          <w:rFonts w:cs="Times New Roman" w:ascii="Times New Roman" w:hAnsi="Times New Roman"/>
          <w:color w:val="231F20"/>
        </w:rPr>
        <w:t>“Darbavieta” ir vieta, kurā nodarbināta persona veic savu darbu vai kurā bezdarbnieks pēdējo reizi ir veicis darbu.</w:t>
      </w:r>
    </w:p>
    <w:p>
      <w:pPr>
        <w:pStyle w:val="TextBody"/>
        <w:tabs>
          <w:tab w:val="clear" w:pos="720"/>
          <w:tab w:val="left" w:pos="940"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51. Ir lietderīgi nošķirt “darbavietas veidu” no “darbavietas ģeogrāfiskās atrašanās vietas”. Informācija par darbavietas veidu, nodalot personas, kuras strādā mājās, un tās, kurām ir noteikta darbavieta ārpus mājām vai kurām nav noteiktas darbavietas, var būt noderīga, analizējot nodarbinātības rādītājus. Informāciju par darbavietas ģeogrāfisko atrašanās vietu, ko papildina informācija par pastāvīgās dzīvesvietas atrašanās vietu, izmanto galvenokārt, lai noskaidrotu ar svārstmigrāciju saistītus jautājumus. Turklāt šāda informācija ļauj izstrādāt nodarbināto iedzīvotāju profilu pēc darbavietas un/vai iedzīvotājiem dienas laikā (pretēji profiliem pēc pastāvīgas dzīvesvietas atrašanās vietas) (sk. tematu “darbavietas atrašanās vieta” 440.–445. punktā nodaļā par ģeogrāfiskajiem rādītājiem). Tāpat ieteicams koordinēt nozares mainīgā lieluma kodēšanai iegūto uzņēmuma vai iestādes nosaukumu (un adresi, ja ir zināma) (sk. 535. punktu).</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arbavietas veids (papildu temats)</w:t>
      </w:r>
    </w:p>
    <w:p>
      <w:pPr>
        <w:pStyle w:val="Normal"/>
        <w:tabs>
          <w:tab w:val="clear" w:pos="720"/>
          <w:tab w:val="left" w:pos="825" w:leader="none"/>
        </w:tabs>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0"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552. </w:t>
            </w:r>
            <w:r>
              <w:rPr>
                <w:rFonts w:cs="Times New Roman" w:ascii="Times New Roman" w:hAnsi="Times New Roman"/>
                <w:color w:val="231F20"/>
              </w:rPr>
              <w:t>“Darbavietas veids” ir darbavietas raksturojums, un tas nošķir darbu mājās no darba citās noteiktās vai cita veida darbavietās.</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53. Ieteicams identificēt turpmāk minētos darbavietas veidus vai to paveidus, ja tas vajadzīgs atbilstoši situācijai valstī.</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8" w:leader="none"/>
        </w:tabs>
        <w:spacing w:before="0" w:after="0"/>
        <w:ind w:left="709" w:hanging="0"/>
        <w:jc w:val="both"/>
        <w:rPr>
          <w:rFonts w:ascii="Times New Roman" w:hAnsi="Times New Roman" w:cs="Times New Roman"/>
        </w:rPr>
      </w:pPr>
      <w:r>
        <w:rPr>
          <w:rFonts w:cs="Times New Roman" w:ascii="Times New Roman" w:hAnsi="Times New Roman"/>
          <w:color w:val="231F20"/>
        </w:rPr>
        <w:t>a)</w:t>
      </w:r>
      <w:r>
        <w:rPr>
          <w:rFonts w:cs="Times New Roman" w:ascii="Times New Roman" w:hAnsi="Times New Roman"/>
          <w:i/>
          <w:color w:val="231F20"/>
        </w:rPr>
        <w:t> Ar noteiktu darbavietu ārpus mājām</w:t>
      </w:r>
      <w:r>
        <w:rPr>
          <w:rFonts w:cs="Times New Roman" w:ascii="Times New Roman" w:hAnsi="Times New Roman"/>
          <w:color w:val="231F20"/>
        </w:rPr>
        <w:t>: šai grupai pieskaitāmas arī personas, kurām nav noteiktas darbavietas, bet kuras, sākot darbu, piesakās noteiktā adresē (piemēram, autobusu vadītāji, aviokompāniju piloti un mobilo piegādes pakalpojumu sniedzēji), kā arī strādājošie</w:t>
      </w:r>
      <w:r>
        <w:rPr>
          <w:rFonts w:cs="Times New Roman" w:ascii="Times New Roman" w:hAnsi="Times New Roman"/>
        </w:rPr>
        <w:t xml:space="preserve"> </w:t>
      </w:r>
      <w:r>
        <w:rPr>
          <w:rFonts w:cs="Times New Roman" w:ascii="Times New Roman" w:hAnsi="Times New Roman"/>
          <w:color w:val="231F20"/>
        </w:rPr>
        <w:t>ielu vai tirgus novietnēs, kas darba dienas beigās netiek novāktas. Šajā grupā var iekļaut arī atsevišķas personas, kuras regulāri dodas uz darbu kaimiņvalstī pāri valsts robežai.</w:t>
      </w:r>
    </w:p>
    <w:p>
      <w:pPr>
        <w:pStyle w:val="TextBody"/>
        <w:tabs>
          <w:tab w:val="clear" w:pos="720"/>
          <w:tab w:val="left" w:pos="1638" w:leader="none"/>
        </w:tabs>
        <w:spacing w:before="0" w:after="0"/>
        <w:ind w:left="709" w:hanging="0"/>
        <w:jc w:val="both"/>
        <w:rPr>
          <w:rFonts w:ascii="Times New Roman" w:hAnsi="Times New Roman" w:cs="Times New Roman"/>
        </w:rPr>
      </w:pPr>
      <w:r>
        <w:rPr>
          <w:rFonts w:cs="Times New Roman" w:ascii="Times New Roman" w:hAnsi="Times New Roman"/>
          <w:color w:val="231F20"/>
        </w:rPr>
        <w:t>b)</w:t>
      </w:r>
      <w:r>
        <w:rPr>
          <w:rFonts w:cs="Times New Roman" w:ascii="Times New Roman" w:hAnsi="Times New Roman"/>
          <w:i/>
          <w:color w:val="231F20"/>
        </w:rPr>
        <w:t> Strādā mājās</w:t>
      </w:r>
      <w:r>
        <w:rPr>
          <w:rFonts w:cs="Times New Roman" w:ascii="Times New Roman" w:hAnsi="Times New Roman"/>
          <w:color w:val="231F20"/>
        </w:rPr>
        <w:t>: šajā kategorijā iekļauj lauksaimniekus, kuri strādā un dzīvo savā saimniecībā, mājās strādājošos, pašnodarbinātas personas, kuras strādā no mājām, kā arī personas, kuras strādā un dzīvo darba nometnēs;</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w:t>
      </w:r>
      <w:r>
        <w:rPr>
          <w:rFonts w:cs="Times New Roman" w:ascii="Times New Roman" w:hAnsi="Times New Roman"/>
          <w:i/>
          <w:color w:val="231F20"/>
        </w:rPr>
        <w:t> Nav noteiktas darbavietas</w:t>
      </w:r>
      <w:r>
        <w:rPr>
          <w:rFonts w:cs="Times New Roman" w:ascii="Times New Roman" w:hAnsi="Times New Roman"/>
          <w:color w:val="231F20"/>
        </w:rPr>
        <w:t>: šajā kategorijā ietilpst personas, kuru darbs ir saistīts ar ceļošanu dažādās teritorijās un kuri katru dienu personīgi nereģistrējas noteiktā adresē, piemēram, ceļojoši pārdevēji un pašnodarbināti taksometru vadītāji. Tajā ietilpst arī izbraukuma tirgotāji, ielu vai tirgus novietnēs strādājošie, ja darba dienas beigās novietnes tiek novāktas, celtnieki, kuri atsauces periodā strādā dažādos būvobjektos, kā arī pārdevēji, kuri izmanto stumjamos ratiņus, utt.</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stādes vietējā vienībā strādājošo personu skaits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554. </w:t>
            </w:r>
            <w:r>
              <w:rPr>
                <w:rFonts w:cs="Times New Roman" w:ascii="Times New Roman" w:hAnsi="Times New Roman"/>
                <w:color w:val="231F20"/>
              </w:rPr>
              <w:t>“Iestādes vietējā vienībā strādājošo personu skaits” ir to personu skaits, kuras ir nodarbinātas iestādē, darbavietā vai līdzīgā vienībā, kurā atrodas nodarbināto personu pamatdarbs.</w:t>
            </w:r>
          </w:p>
        </w:tc>
      </w:tr>
    </w:tbl>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55. Ieteicams izmantot turpmāko klasifikāciju.</w:t>
      </w:r>
    </w:p>
    <w:p>
      <w:pPr>
        <w:pStyle w:val="TextBody"/>
        <w:tabs>
          <w:tab w:val="clear" w:pos="720"/>
          <w:tab w:val="left" w:pos="23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1–4 cilvēk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5–9 cilvēk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10–19 cilvēk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20–49 cilvēk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50 vai vairāk cilvēku</w:t>
      </w:r>
    </w:p>
    <w:p>
      <w:pPr>
        <w:pStyle w:val="TextBody"/>
        <w:tabs>
          <w:tab w:val="clear" w:pos="720"/>
          <w:tab w:val="left" w:pos="23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rPr>
          <w:rFonts w:ascii="Times New Roman" w:hAnsi="Times New Roman" w:cs="Times New Roman"/>
          <w:color w:val="231F20"/>
        </w:rPr>
      </w:pPr>
      <w:r>
        <w:rPr>
          <w:rFonts w:cs="Times New Roman" w:ascii="Times New Roman" w:hAnsi="Times New Roman"/>
          <w:color w:val="231F20"/>
        </w:rPr>
        <w:t>556. Dažās valstīs var būt nepieciešams sīkāk iedalīt 4.0. grup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arasti nostrādātās stundas (papildu temats)</w:t>
      </w:r>
    </w:p>
    <w:p>
      <w:pPr>
        <w:pStyle w:val="Normal"/>
        <w:tabs>
          <w:tab w:val="clear" w:pos="720"/>
          <w:tab w:val="left" w:pos="880" w:leader="none"/>
        </w:tabs>
        <w:jc w:val="both"/>
        <w:rPr>
          <w:rFonts w:ascii="Times New Roman" w:hAnsi="Times New Roman" w:cs="Calibri"/>
          <w:color w:val="231F20"/>
          <w:sz w:val="24"/>
          <w:szCs w:val="24"/>
        </w:rPr>
      </w:pPr>
      <w:r>
        <w:rPr>
          <w:rFonts w:cs="Calibri" w:ascii="Times New Roman" w:hAnsi="Times New Roman"/>
          <w:color w:val="231F20"/>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szCs w:val="16"/>
              </w:rPr>
            </w:pPr>
            <w:r>
              <w:rPr>
                <w:rFonts w:cs="Times New Roman" w:ascii="Times New Roman" w:hAnsi="Times New Roman"/>
                <w:color w:val="231F20"/>
              </w:rPr>
              <w:t xml:space="preserve">557. </w:t>
            </w:r>
            <w:r>
              <w:rPr>
                <w:rFonts w:cs="Times New Roman" w:ascii="Times New Roman" w:hAnsi="Times New Roman"/>
                <w:color w:val="231F20"/>
              </w:rPr>
              <w:t>“Parasti nostrādātās stundas” definē kā nostrādāto stundu parasto skaitu darbā īsā atsauces periodā (piemēram, nedēļā), kā noteikts ilgākā novērošanas periodā.</w:t>
            </w:r>
            <w:r>
              <w:rPr>
                <w:rStyle w:val="FootnoteCharacters"/>
                <w:rStyle w:val="FootnoteAnchor"/>
                <w:rFonts w:cs="Times New Roman" w:ascii="Times New Roman" w:hAnsi="Times New Roman"/>
                <w:color w:val="231F20"/>
              </w:rPr>
              <w:footnoteReference w:id="45"/>
            </w:r>
          </w:p>
        </w:tc>
      </w:tr>
    </w:tbl>
    <w:p>
      <w:pPr>
        <w:pStyle w:val="Normal"/>
        <w:tabs>
          <w:tab w:val="clear" w:pos="720"/>
          <w:tab w:val="left" w:pos="880" w:leader="none"/>
        </w:tabs>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58. Šis darba laika mērījums ietver laiku, ko parasti pavada, veicot darba uzdevumus un pienākumus, parastajā darba laikā un parastajās virsstundās kopā (t. i., tiešajās stundās). Tas ietver arī laiku, kurš pavadīts gatavojot, labojot vai sakopjot darba vietu vai darba instrumentus (t. i., saistītās stundas). Praksē tas ietvers arī neaktivitātes periodu darbību veikšanas laikā, piemēram, laiku, kurš pavadīts gaidot vai gatavībā strādāt (t. i., dīkstāvē), un citus īsus pārtraukumus (piemēram, atpūtas laiku). Tas neietver ilgākus pusdienu pārtraukumus, laiku ceļā no mājām uz darbu un otrādi, kā arī laiku, ko parasti nestrādā regulāras slimošanas dēļ vai saistībā ar regulāru stundu samazinājumu ekonomisku vai tehnisku apsvērumu dēļ (proti, daļējs bezdarbs) utt.</w:t>
      </w:r>
    </w:p>
    <w:p>
      <w:pPr>
        <w:pStyle w:val="TextBody"/>
        <w:tabs>
          <w:tab w:val="clear" w:pos="720"/>
          <w:tab w:val="left" w:pos="938"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559. Attiecībā uz cilvēkiem, kuriem atsauces periodā ir bijuši vairāki darbi, valstīm ieteicams reģistrēt kopējo nostrādāto laiku kā parasti nostrādāto stundu skaitu katrā no darbiem, tomēr ir atsevišķi jāidentificē pamatdarbā parasti nostrādāto stundu skaits.</w:t>
      </w:r>
    </w:p>
    <w:p>
      <w:pPr>
        <w:pStyle w:val="TextBody"/>
        <w:tabs>
          <w:tab w:val="clear" w:pos="720"/>
          <w:tab w:val="left" w:pos="938"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60. Iekļaut tematu “parasti nostrādātās stundas” ir īpaši lietderīgi valstīm, kurām rūp, lai atsevišķi lietotāji “nodarbinātības” definīcijā ņemtu vērā arī vienas stundas kritēriju. Tabulas, kurās norādītas nodarbinātās personas, būtu jāparāda atbilstoši konkrētām darba laika stundas joslām saskaņā ar valsts prasībā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arba meklēšanas ilgums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561. </w:t>
            </w:r>
            <w:r>
              <w:rPr>
                <w:rFonts w:cs="Times New Roman" w:ascii="Times New Roman" w:hAnsi="Times New Roman"/>
                <w:color w:val="231F20"/>
              </w:rPr>
              <w:t>“Darba meklēšanas ilgums” attiecas uz laika periodu, kurā iepriekš 511. punktā sniegtajai definīcijai atbilstošs bezdarbnieks ir bijis šādā statusā kopš iepriekšējo reizi ir bijis nodarbināts vai ir bijis ārpus darbaspēka.</w:t>
            </w:r>
          </w:p>
        </w:tc>
      </w:tr>
    </w:tbl>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562. Darba meklēšanas ilgumu nosaka no brīža, kad bezdarbnieks sāk aktīvi meklēt darbu, vai no šīs personas pēdējās darba dienas pēdējā darbavietā (ja tāda bijusi) atkarībā no tā, kurš periods no iepriekš minētajiem ir bijis īsāks. Lai aprēķinātu darba meklēšanas ilgumu valstīm ir jāiegūst informācija par to, kad tika sākta darba meklēšana, vai par to, cik ilgi darbs tika meklēts, izvēloties iepriekš kodētus ilguma periodus. Jāpiebilst, ka skaitīšanā var iegūt informāciju tikai par nepilnīgu darba meklēšanas periodu ilgumu, proti, par pagājušo bezdarba ilgumu līdz skaitīšanas atsauces laikam.</w:t>
      </w:r>
    </w:p>
    <w:p>
      <w:pPr>
        <w:pStyle w:val="TextBody"/>
        <w:tabs>
          <w:tab w:val="clear" w:pos="720"/>
          <w:tab w:val="left" w:pos="938"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63. Ņemot vērā valstu prioritātes un apstākļus, valstīm ir jānolemj, vai darba meklēšanas ilgumu mēra pēc dienu vai nedēļu skaita, vai pēc cita laika perioda, tomēr, lai būtu iespējama starptautiskā salīdzināšana, ieteicams nodrošināt, ka no izvēlētā mērījuma var iegūt rādītāju šādam ilgumam: a) sešām vai vairāk nedēļām; b) vienam vai vairākiem gadiem. Pēdējā minētā kategorija ļaus identificēt ilgtermiņa bezdarbniekus. Dažas valstis, kurās ilgtermiņa bezdarbnieku skaits aizvien pieaug, var vēlēties ievākt informāciju, lai atsevišķi identificētu tos, kuri nekad nav bijuši nodarbināti.</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Līdzdalība citos darba veidos, kas nav nodarbināt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ersonas, kuras nodarbojas ar preču ražošanu pašpatēriņam (papildu temats)</w:t>
      </w:r>
    </w:p>
    <w:p>
      <w:pPr>
        <w:pStyle w:val="TextBody"/>
        <w:spacing w:before="0" w:after="0"/>
        <w:ind w:left="0" w:hanging="1"/>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64. Valstīm, kurās preču ražošana pašu galapatēriņam (piemēram, lauksaimniecībā, zvejniecībā, medniecībā un vākšanā iegūti pārtikas produkti, ūdens, malka un citas saimniecības preces) daļai iedzīvotāju ir nozīmīgs iztikas nodrošinājuma elements, kas ir šo cilvēku galvenā vai sekundārā darbība, vajadzēs apsvērt iespēju skaitīšanā vākt informāciju par to personu skaitu, kuri nodarbojas ar šāda veida darbu (iepriekš viņus iedalīja kategorijā “nodarbinātie”). Šāda informācija var būt nepieciešama salīdzināšanai, it īpaši tad, ja mājsaimniecību pētījumi tiek veikti reti, jo tas ļauj veikt visaptverošu nozaru analīzi, jo īpaši analizējot darbu lauksaimniecībā, mežsaimniecībā un zvejniecībā, un šāda informācija var nodrošināt iespēju integrēt iedzīvotāju skaitīšanu un lauksaimniecības skaitīšanu (sk. IX nodaļu). Tomēr daudzas valstis neizvirzīs prasību vākt šādu informāciju skaitīšanā.</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565. </w:t>
            </w:r>
            <w:r>
              <w:rPr>
                <w:rFonts w:cs="Times New Roman" w:ascii="Times New Roman" w:hAnsi="Times New Roman"/>
                <w:color w:val="231F20"/>
              </w:rPr>
              <w:t>“Personas, kuras ražo preces pašu lietojumam” ir visas tās personas, kuras sasniegušas noteiktu vecumu un konkrētā atsauces periodā veic jebkādas darbības, lai ražotu preces pašu galapatēriņam. Jēdziens “pašu galapatēriņam” nozīmē to, ka izlaide paredzēta galvenokārt ražotāja galapatēriņam kapitālieguldījumu veidā vai mājsaimniecības locekļu vai citās mājsaimniecībās dzīvojošu ģimenes locekļu galapatēriņam.</w:t>
            </w:r>
          </w:p>
        </w:tc>
      </w:tr>
    </w:tbl>
    <w:p>
      <w:pPr>
        <w:pStyle w:val="Normal"/>
        <w:jc w:val="both"/>
        <w:rPr>
          <w:rFonts w:ascii="Times New Roman" w:hAnsi="Times New Roman" w:cs="Calibri"/>
          <w:sz w:val="24"/>
          <w:szCs w:val="5"/>
        </w:rPr>
      </w:pPr>
      <w:r>
        <w:rPr>
          <w:rFonts w:cs="Calibri" w:ascii="Times New Roman" w:hAnsi="Times New Roman"/>
          <w:sz w:val="24"/>
          <w:szCs w:val="5"/>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66. Saskaņā ar starptautiskajos standartos minēto “jebkura darbība” preču ražošanai (2008. gada NKS ražošanas jēdziena robežās) ir darbs, ko vismaz 1 stundu veic turpmāk minētajās aktivitātēs, ja izlaide iecerēta galvenokārt pašu galapatēriņa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lauksaimniecības produktu ražošana, kā arī zvejniecības, medniecības un vākšanas produktu iegūšana un/vai apstrāde uzglabāšanai;</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eguves rūpniecības vai mežsaimniecības produktu, tostarp malkas un citu kurināmā veidu vākšana un/vai apstrāde uzglabāšanai;</w:t>
      </w:r>
    </w:p>
    <w:p>
      <w:pPr>
        <w:pStyle w:val="TextBody"/>
        <w:tabs>
          <w:tab w:val="clear" w:pos="720"/>
          <w:tab w:val="left" w:pos="16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ūdens nešana no dabīgiem un citiem avotiem;</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mājsaimniecības preču (piemēram, mēbeļu, tekstilpreču, apģērba, apavu, keramikas vai citu ilglietojuma preču, tostarp laivu un kanoe laivu) izgatavošana; kā arī</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savas dzīvojamās mājas, lauksaimniecības ēkas utt. būvēšana vai kapitālremont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67. Lai noteiktu rādītājus, izlaides mērķis ir jānosaka, ņemot vērā konkrētās ražotās preces, balstoties uz pašu personu sniegtu paziņojumu (proti, galvenokārt pašu galapatēriņam). Tomēr daļu lauksaimniecības, zvejniecības, medniecības vai vākšanas darbībās iegūto preču, kuras paredzētas galvenokārt pašpatēriņam, vai to pārpalikumu var pārdot vai apmainīt pret citām precēm.</w:t>
      </w:r>
    </w:p>
    <w:p>
      <w:pPr>
        <w:pStyle w:val="TextBody"/>
        <w:tabs>
          <w:tab w:val="clear" w:pos="720"/>
          <w:tab w:val="left" w:pos="938"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68. Preču ražošana pašpatēriņam var būt personu galvenā vai sekundārā darbība, un to var veikt visu gadu vai sezonāli. Lai nodrošinātu pilnīgu atspoguļojumu, skaitīšanas jautājumi par līdzdalību preču ražošanā pašpatēriņam ir jāuzdod visām personām, kuras sasniegušas noteikto vecumu, lai iegūtu informāciju par to ekonomiskajiem rādītājiem neatkarīgi no to darbaspēka statusa.</w:t>
      </w:r>
    </w:p>
    <w:p>
      <w:pPr>
        <w:pStyle w:val="TextBody"/>
        <w:tabs>
          <w:tab w:val="clear" w:pos="720"/>
          <w:tab w:val="left" w:pos="938"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69. Lai novērtētu tā darba apmēru, ko veikušas personas, kuras ražo preces pašpatēriņam, var būt lietderīgi vākt informāciju par darba laiku, norādot parasti nostrādātās stundas (sk. 557. punktu) vai izmantojot vispārīgas kategorijas, piemēram, nepilna laika/pilna laika darbu, darbu uz daļu gada/uz visu gadu, vai norādot mēnešu skaitu, atbilstīgi tam, kas ir pamatoti un būtiski, ņemot vērā statistikas datu galveno izmantojumu.</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r ienākumiem saistīti temat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Normal"/>
        <w:jc w:val="both"/>
        <w:rPr>
          <w:rFonts w:ascii="Times New Roman" w:hAnsi="Times New Roman" w:cs="Times New Roman"/>
          <w:b/>
          <w:b/>
          <w:color w:val="233B75"/>
          <w:sz w:val="24"/>
        </w:rPr>
      </w:pPr>
      <w:r>
        <w:rPr>
          <w:rFonts w:cs="Times New Roman" w:ascii="Times New Roman" w:hAnsi="Times New Roman"/>
          <w:b/>
          <w:color w:val="233B75"/>
          <w:sz w:val="24"/>
        </w:rPr>
        <w:t>Galvenais iztikas avots (papildu temats)</w:t>
      </w:r>
    </w:p>
    <w:p>
      <w:pPr>
        <w:pStyle w:val="Normal"/>
        <w:jc w:val="both"/>
        <w:rPr>
          <w:rFonts w:ascii="Times New Roman" w:hAnsi="Times New Roman" w:cs="Calibri"/>
          <w:b/>
          <w:b/>
          <w:color w:val="231F20"/>
          <w:sz w:val="24"/>
          <w:szCs w:val="24"/>
        </w:rPr>
      </w:pPr>
      <w:r>
        <w:rPr>
          <w:rFonts w:cs="Calibri" w:ascii="Times New Roman" w:hAnsi="Times New Roman"/>
          <w:b/>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70. “Galvenais iztikas avots” ir galvenais ienākumu avots, no kura noteiktā atsauces periodā tika finansēts katras personas patēriņš. Ieteicams izvēlēties ilgāku atsauces periodu, piemēram, pēdējos divpadsmit mēnešus, kalendāro gadu vai finanšu gadu, lai tādējādi varētu ņemt vērā avotus, kuros var faktiski gūt ienākumus periodiski vai sezonāli (piemēram, ienākumus no sezonālām darbībām, ceturkšņa maksājumus no pensiju plāniem, stipendiju vai dividenžu gada maksa, ienākumus no neregulārām sekundārām darbībām utt.) Tāpat jāņem vērā ienākumi natūrā un skaidrā naudā.</w:t>
            </w:r>
          </w:p>
        </w:tc>
      </w:tr>
    </w:tbl>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71. Informācija par galveno iztikas avotu ir jāiegūst no visām personām neatkarīgi no viņu darbaspēka statusa, un tā var neatbilst attiecīgās personas galvenās darbības statusam vai galvenā darba veidam.</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72. Ar jēdzienu “galvenais iztikas avots” var sekmīgi papildināt rādījumus par darbaspēku un nodarbinātības statusu. Tomēr tas nav piemērots darbaspēka statusa noteikšanai, un to nevajadzētu izmantot, lai klasificētu iedzīvotājus pēc darbības statusa. Šis temats var būt ļoti noderīgs, šķērsklasificējot dažādos darbības statusus. Piemēram, informācija par nodarbinātajām personām, kuru galvenais iztikas avots nav darbs, ir svarīga tāpēc, ka personas, kuras klasificētas kā “nodarbinātas personas”, var ietvert arī tādas personas, kuras strādā tikai nelielu gada daļu un kurām ir citi ienākumu avoti (piemēram, preču ražošana pašpatēriņam (naturālā saimniecība vai zvejniecība), bezdarbnieka pabalsti, īres maksa) vai kuri iztikas nodrošināšanai ir atkarīgi no citām personām.</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73. Ja valstis nolemj iekļaut šo tematu, informāciju ieteicams iegūt tiešos jautājumos, ja tas iespējams, piedāvājot iespējamo avotu sarakstu, kam jābūt pietiekami izvērstam, lai nepieļautu tādu īpašu avotu izlaišanu, kurus citādi varētu aizmirst pieminēt (piemēram, sociālās aprūpes maksājumi, pensija, īres maksa).</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74. Ieteicams nošķirt turpmākos galvenos iztikas avotu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Nodarbinātība</w:t>
      </w:r>
    </w:p>
    <w:p>
      <w:pPr>
        <w:pStyle w:val="TextBody"/>
        <w:tabs>
          <w:tab w:val="clear" w:pos="720"/>
          <w:tab w:val="left" w:pos="3099"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Algots darbs</w:t>
      </w:r>
    </w:p>
    <w:p>
      <w:pPr>
        <w:pStyle w:val="TextBody"/>
        <w:tabs>
          <w:tab w:val="clear" w:pos="720"/>
          <w:tab w:val="left" w:pos="2382" w:leader="none"/>
          <w:tab w:val="left" w:pos="310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Pašnodarbinātība</w:t>
      </w:r>
    </w:p>
    <w:p>
      <w:pPr>
        <w:pStyle w:val="TextBody"/>
        <w:tabs>
          <w:tab w:val="clear" w:pos="720"/>
          <w:tab w:val="left" w:pos="2382" w:leader="none"/>
          <w:tab w:val="left" w:pos="3100"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reču ražošana pašpatēriņam</w:t>
      </w:r>
    </w:p>
    <w:p>
      <w:pPr>
        <w:pStyle w:val="TextBody"/>
        <w:tabs>
          <w:tab w:val="clear" w:pos="720"/>
          <w:tab w:val="left" w:pos="2380"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Īpašums vai citi ieguldījumi</w:t>
      </w:r>
    </w:p>
    <w:p>
      <w:pPr>
        <w:pStyle w:val="TextBody"/>
        <w:tabs>
          <w:tab w:val="clear" w:pos="720"/>
          <w:tab w:val="left" w:pos="2380"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Jebkāda veida pensijas saņemšana</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4.1.</w:t>
        <w:tab/>
        <w:t>Valsts un citu valsts iestāžu izmaksātas pensijas saņemšana</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4.2.</w:t>
        <w:tab/>
        <w:t>Uzņēmumu, iestāžu, kooperatīvu organizāciju un citu struktūru izmaksātas pensijas saņemšan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Citi pārskatījumi</w:t>
      </w:r>
    </w:p>
    <w:p>
      <w:pPr>
        <w:pStyle w:val="TextBody"/>
        <w:tabs>
          <w:tab w:val="clear" w:pos="720"/>
          <w:tab w:val="left" w:pos="310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5.1.</w:t>
        <w:tab/>
        <w:t>Slimības un maternitātes pabalsti</w:t>
      </w:r>
    </w:p>
    <w:p>
      <w:pPr>
        <w:pStyle w:val="TextBody"/>
        <w:tabs>
          <w:tab w:val="clear" w:pos="720"/>
          <w:tab w:val="left" w:pos="312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5.2.</w:t>
        <w:tab/>
        <w:t>Bezdarbnieka pabalsti un atvieglojumi</w:t>
      </w:r>
    </w:p>
    <w:p>
      <w:pPr>
        <w:pStyle w:val="TextBody"/>
        <w:tabs>
          <w:tab w:val="clear" w:pos="720"/>
          <w:tab w:val="left" w:pos="312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5.3.</w:t>
        <w:tab/>
        <w:t>Stipendij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5.4.</w:t>
        <w:tab/>
        <w:t>Pabalsti un palīdzība, kas nav pensija, bezdarbnieka pabalsti, stipendija un slimības un maternitātes pabalsti, ko izmaksā valsts, citas valsts iestādes, kooperatīvas organizācijas, uzņēmumi vai iestādes</w:t>
      </w:r>
    </w:p>
    <w:p>
      <w:pPr>
        <w:pStyle w:val="TextBody"/>
        <w:spacing w:before="0" w:after="0"/>
        <w:ind w:left="1985" w:hanging="1559"/>
        <w:jc w:val="both"/>
        <w:rPr>
          <w:rFonts w:ascii="Times New Roman" w:hAnsi="Times New Roman" w:cs="Times New Roman"/>
          <w:color w:val="231F20"/>
        </w:rPr>
      </w:pPr>
      <w:r>
        <w:rPr>
          <w:rFonts w:cs="Times New Roman" w:ascii="Times New Roman" w:hAnsi="Times New Roman"/>
          <w:color w:val="231F20"/>
        </w:rPr>
        <w:t>6.0.</w:t>
        <w:tab/>
        <w:t>Aizdevumi vai ietaupījumu samazinājums, kapitāla realizācija</w:t>
      </w:r>
    </w:p>
    <w:p>
      <w:pPr>
        <w:pStyle w:val="TextBody"/>
        <w:spacing w:before="0" w:after="0"/>
        <w:ind w:left="1985" w:hanging="1559"/>
        <w:jc w:val="both"/>
        <w:rPr>
          <w:rFonts w:ascii="Times New Roman" w:hAnsi="Times New Roman" w:cs="Times New Roman"/>
          <w:color w:val="231F20"/>
        </w:rPr>
      </w:pPr>
      <w:r>
        <w:rPr>
          <w:rFonts w:cs="Times New Roman" w:ascii="Times New Roman" w:hAnsi="Times New Roman"/>
          <w:color w:val="231F20"/>
        </w:rPr>
        <w:t>7.0.</w:t>
        <w:tab/>
        <w:t>Apgādājamība (galvenokārt uztur cita persona vai personas)</w:t>
      </w:r>
    </w:p>
    <w:p>
      <w:pPr>
        <w:pStyle w:val="TextBody"/>
        <w:spacing w:before="0" w:after="0"/>
        <w:ind w:left="1985" w:hanging="1559"/>
        <w:jc w:val="both"/>
        <w:rPr>
          <w:rFonts w:ascii="Times New Roman" w:hAnsi="Times New Roman" w:cs="Times New Roman"/>
          <w:color w:val="231F20"/>
        </w:rPr>
      </w:pPr>
      <w:r>
        <w:rPr>
          <w:rFonts w:cs="Times New Roman" w:ascii="Times New Roman" w:hAnsi="Times New Roman"/>
          <w:color w:val="231F20"/>
        </w:rPr>
        <w:t>8.0.</w:t>
        <w:tab/>
        <w:t>Citi avoti</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75. 2.0. kategorija ietver personas, kuru galvenais iztikas avots ir tādu preču ražošana, kas paredzētas galvenokārt pašu galapatēriņam vai patēriņam savā mājsaimniecībā vai ģimenē. Tas attiecas uz lauksaimniecības, zvejniecības un medniecības, kā arī vākšanas darbībām galvenokārt pašu galapatēriņam.</w:t>
      </w:r>
    </w:p>
    <w:p>
      <w:pPr>
        <w:pStyle w:val="TextBody"/>
        <w:tabs>
          <w:tab w:val="clear" w:pos="720"/>
          <w:tab w:val="left" w:pos="95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76. 6.0. kategorija attiecas uz situācijām, kurās personas galvenais iztikas avots ir ieņēmumi no aktīvu pārdošanas vai ietaupījumu izmantošana, vai ieņēmumi no aizdevumiem.</w:t>
      </w:r>
    </w:p>
    <w:p>
      <w:pPr>
        <w:pStyle w:val="TextBody"/>
        <w:tabs>
          <w:tab w:val="clear" w:pos="720"/>
          <w:tab w:val="left" w:pos="95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77. 7.0. kategorija ietver personas, kuras kā galveno iztikas avotu izmanto citas personas vai personu sniegtu atbalstu. Šādai apgādājamai personai var būt ienākumi no darba vai citiem avotiem, tomēr ar tiem nepietiek, lai tos varētu uzskatīt par šīs personas galveno iztikas avot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saimniecības ienākumi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578. </w:t>
            </w:r>
            <w:r>
              <w:rPr>
                <w:rFonts w:cs="Times New Roman" w:ascii="Times New Roman" w:hAnsi="Times New Roman"/>
                <w:color w:val="231F20"/>
              </w:rPr>
              <w:t>“Mājsaimniecības ienākumus” var definēt šādi: “Visi ieņēmumi – gan monetāri, gan natūrā (preces un pakalpojumi), ko reizi gadā vai biežāk saņem mājsaimniecība vai atsevišķi mājsaimniecības locekļi.” Mājsaimniecības ienākumi ietver:</w:t>
            </w:r>
          </w:p>
          <w:p>
            <w:pPr>
              <w:pStyle w:val="TextBody"/>
              <w:tabs>
                <w:tab w:val="clear" w:pos="720"/>
                <w:tab w:val="left" w:pos="959" w:leader="none"/>
              </w:tabs>
              <w:spacing w:before="0" w:after="0"/>
              <w:ind w:left="0" w:hanging="0"/>
              <w:jc w:val="both"/>
              <w:rPr>
                <w:rFonts w:ascii="Times New Roman" w:hAnsi="Times New Roman" w:cs="Calibri"/>
                <w:color w:val="231F20"/>
              </w:rPr>
            </w:pPr>
            <w:r>
              <w:rPr>
                <w:rFonts w:cs="Calibri" w:ascii="Times New Roman" w:hAnsi="Times New Roman"/>
                <w:color w:val="231F20"/>
              </w:rPr>
            </w:r>
          </w:p>
          <w:p>
            <w:pPr>
              <w:pStyle w:val="Normal"/>
              <w:tabs>
                <w:tab w:val="clear" w:pos="720"/>
                <w:tab w:val="left" w:pos="1162"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a) ienākumus no darba (algota vai pašnodarbinātas personas darba);</w:t>
            </w:r>
          </w:p>
          <w:p>
            <w:pPr>
              <w:pStyle w:val="Normal"/>
              <w:tabs>
                <w:tab w:val="clear" w:pos="720"/>
                <w:tab w:val="left" w:pos="1174"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b) ienākumus no preču ražošanas pašu galapatēriņam;</w:t>
            </w:r>
          </w:p>
          <w:p>
            <w:pPr>
              <w:pStyle w:val="Normal"/>
              <w:tabs>
                <w:tab w:val="clear" w:pos="720"/>
                <w:tab w:val="left" w:pos="1149"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c) ienākumus, kas gūti, sniedzot mājsaimniecības pakalpojumus pašu galapatēriņam;</w:t>
            </w:r>
          </w:p>
          <w:p>
            <w:pPr>
              <w:pStyle w:val="Normal"/>
              <w:tabs>
                <w:tab w:val="clear" w:pos="720"/>
                <w:tab w:val="left" w:pos="1174"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d) īpašuma ienākumu; un</w:t>
            </w:r>
          </w:p>
          <w:p>
            <w:pPr>
              <w:pStyle w:val="Normal"/>
              <w:tabs>
                <w:tab w:val="clear" w:pos="720"/>
                <w:tab w:val="left" w:pos="1167"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e) saņemtos kārtējos pārskaitījumu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Calibri"/>
                <w:sz w:val="24"/>
                <w:szCs w:val="16"/>
              </w:rPr>
            </w:pPr>
            <w:r>
              <w:rPr>
                <w:rFonts w:cs="Times New Roman" w:ascii="Times New Roman" w:hAnsi="Times New Roman"/>
                <w:color w:val="231F20"/>
                <w:sz w:val="24"/>
              </w:rPr>
              <w:t>Tie neietver negaidītu papildu peļņu vai citus šāda veida neregulārus un parasti vienreizējus ieņēmumus.</w:t>
            </w:r>
            <w:r>
              <w:rPr>
                <w:rStyle w:val="FootnoteCharacters"/>
                <w:rStyle w:val="FootnoteAnchor"/>
                <w:rFonts w:cs="Times New Roman" w:ascii="Times New Roman" w:hAnsi="Times New Roman"/>
                <w:color w:val="231F20"/>
                <w:sz w:val="24"/>
              </w:rPr>
              <w:footnoteReference w:id="46"/>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5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579. Valstis var vēlēties vākt informāciju par ienākumu summu, ko gūst atsevišķas personas un/vai mājsaimniecības noteiktā atsauces periodā no jebkāda veida avota. Ja skaitīšanā iekļauj šādu tematu, datus ieteicams iegūt no visām personām, kuras ir sasniegušas noteikto vecumu neatkarīgi no tā, vai šīs personas ir vai nav nodarbinātas. Ir jānosaka gan atsevišķas personas gūtie ienākumi, gan arī šīs personas mājsaimniecības ienākumi.</w:t>
      </w:r>
    </w:p>
    <w:p>
      <w:pPr>
        <w:pStyle w:val="TextBody"/>
        <w:tabs>
          <w:tab w:val="clear" w:pos="720"/>
          <w:tab w:val="left" w:pos="95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5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580. Atkarībā no valstī pastāvošajiem apstākļiem vajadzīgo informāciju var iegūt, izmantojot skaitīšanas anketu vai tiešā veidā izmantojot administratīvos reģistrus. Ar datu vākšanu saistītās problēmas, izmantojot anketu, ir daļēji saistītas ar to, ka daudzviet sabiedrībā šos jautājumus uzskata par sensitīviem, un daļēji ar to, ka daudzām personām varētu būt grūti konstatēt vai precīzi atcerēties vajadzīgo informāciju. Vispārīgās datu vākšanas aptaujās, it īpaši veicot iedzīvotāju skaitīšanu, ir ļoti grūti iegūt ticamus datus par mājsaimniecības ienākumiem, jo īpaši par ienākumiem no pašnodarbinātības un par īpašuma ienākumiem. Vēl lielākas grūtības rada ar naudu nesaistītu ienākumu (t. i., maksājumu natūrā un pakalpojumos) iekļaušana, piemēram, pārtikas produktu, dzērienu, izmitināšanas, degvielas, apģērba, kā arī citu preču un pakalpojumu iekļaušana, jo ir jānorāda šādu ieņēmumu vērtības apmērs. Datu par mājsaimniecības ienākumiem vākšana iedzīvotāju skaitīšanā, pat ja informācija tiek vākta tikai par naudas ienākumiem, rada īpašas problēmas darba sloga, respondences kļūdu un citu problēmu ziņā. Tāpēc ir vispārpieņemts uzskatīt, ka šo jautājumu ir atbilstošāk uzdot mājsaimniecību izlases veida apsekojumā. Atkarībā no valsts prasībām valstis var tomēr vēlēties iegūt ierobežotu informāciju par mājsaimniecības ienākumiem, iekļaujot tikai dažus ienākumu komponentus (piemēram, ienākumus no darba) par īsāku atsauces periodu (piemēram, par vienu mēnesi) un jautājot tikai par skaidras naudas ienākumiem. Atbilstoši tam iegūtā informācija var sniegt datus statistikai, kam ir daudz būtisku izmantojumu.</w:t>
      </w:r>
    </w:p>
    <w:p>
      <w:pPr>
        <w:pStyle w:val="TextBody"/>
        <w:tabs>
          <w:tab w:val="clear" w:pos="720"/>
          <w:tab w:val="left" w:pos="95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5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581. Ņemot vērā starptautiskos standartus par šo tematu, nodarbinātu personu ienākumi no algota darba ir darba ņēmēju algas, ražotāju kooperatīvu locekļu ienākumi, kā arī jauktie ienākumi, ko gūst darba devēji un individuālā darba veicēji, kuri vada uzņēmumus un neinkorporētus uzņēmumus. Papildus ienākumiem no nodarbināto mājsaimniecības locekļu darba, mājsaimniecības kopējie ienākumi ietver, piemēram, visu mājsaimniecības locekļu saņemtos procentus, dividendes, īres maksu, sociālā nodrošinājuma pabalstus, pensijas un dzīvības apdrošināšanas ikgadējos pabalstus. Papildu informāciju par jēdzieniem un metodēm, kuras saistītas ar šo tematu, skatīt Rokasgrāmatā par mājsaimniecību ienākumu statistiku.</w:t>
      </w:r>
      <w:r>
        <w:rPr>
          <w:rStyle w:val="FootnoteCharacters"/>
          <w:rStyle w:val="FootnoteAnchor"/>
          <w:rFonts w:cs="Times New Roman" w:ascii="Times New Roman" w:hAnsi="Times New Roman"/>
          <w:color w:val="231F20"/>
        </w:rPr>
        <w:footnoteReference w:id="47"/>
      </w:r>
    </w:p>
    <w:p>
      <w:pPr>
        <w:pStyle w:val="TextBody"/>
        <w:tabs>
          <w:tab w:val="clear" w:pos="720"/>
          <w:tab w:val="left" w:pos="95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5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82. Nav viegli saprast visus ar ienākumu noteikšanu saistītos terminus, un pastāv iespēja, ka respondenti nespēs vai nevēlēsies sniegt precīzu informāciju. Piemēram, ienākumos ir jāietver sociālais nodrošinājums, iemaksas pensiju fondā un tiešie nodokļi, kas ieturēti no darba ņēmēju algas, tomēr daži cilvēki, ziņojot par algu, šīs summas, protams, nenorādīs. Turklāt var nenorādīt vai nepareizi norādīt būtiskas kopējo mājsaimniecības ienākumu pozīcijas. Tāpēc par spīti tautas skaitītājiem sniegtajām norādēm var paredzēt, ka iegūtie dati būs aptuveni. Attiecīgi, iepazīstinot ar rezultātiem, parasti ir atbilstoši izmantot vispārīgas ienākumu vai peļņas lieluma kategorijas. Lai būtu vieglāk interpretēt rezultātus, datu tabulas ir jāpapildina ar to ienākumu pozīciju aprakstu, kuras pieņem kā iekļautas, un, ja iespējams, ir jāsniedz rādītāju precizitātes novērtējums.</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ociālekonomiskās klasifikācijas</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Sociālekonomiskās grupas (atvasināts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583. Sociālekonomisko klasifikāciju veic, lai identificētu dažādas personu grupas, kur vienas grupas locekļi ir, no vienas puses, pietiekami viendabīgi un, no otras puses, visai skaidri atšķiras no citu grupu locekļiem saistībā ar to sociālajiem, ekonomiskajiem, demogrāfiskajiem un/vai kultūras apstākļiem un uzvedību. Sociālekonomiskās grupas var atvasināt no šādas klasifikācijas precīzām kategorijām: nodarbinātības statusa, nodarbošanās un galvenā iztikas avota. Tomēr, tā kā nav starptautiskā standarta iedzīvotāju klasifikācijai pēc sociālekonomiskās grupas, valstis parasti pieņem klasifikāciju, kas izstrādāta atbilstoši pašu lietotāju īpašajām prasībām.</w:t>
            </w:r>
          </w:p>
        </w:tc>
      </w:tr>
    </w:tbl>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84. Šādā klasifikācijā bezdarbnieki, kuri iepriekš ir strādājuši, ir jāiekļauj kategorijā, kas saistīta ar viņu agrāko nodarbinātību.</w:t>
      </w:r>
      <w:r>
        <w:br w:type="page"/>
      </w:r>
    </w:p>
    <w:p>
      <w:pPr>
        <w:pStyle w:val="Normal"/>
        <w:rPr>
          <w:rFonts w:ascii="Times New Roman" w:hAnsi="Times New Roman" w:cs="Calibri"/>
          <w:color w:val="231F20"/>
          <w:sz w:val="24"/>
          <w:szCs w:val="23"/>
        </w:rPr>
      </w:pPr>
      <w:r>
        <w:rPr>
          <w:rFonts w:cs="Calibri" w:ascii="Times New Roman" w:hAnsi="Times New Roman"/>
          <w:color w:val="231F20"/>
          <w:sz w:val="24"/>
          <w:szCs w:val="23"/>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IX nodaļa. Lauksaimniecība</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85. Kā norādīts I nodaļā, lai gan iedzīvotāju skaitīšana un mājokļu skaitīšana ir savā starpā cieši saistītas, to saistība ar lauksaimniecības skaitīšanu ir mazāk skaidra. Tā kā šo aspektu aizvien vairāk integrē datu vākšanas programmās, dažās valstīs iedzīvotāju un mājokļu skaitīšanas saistība ar lauksaimniecības skaitīšanu ir ciešāka nekā agrāk, un šīs valstis aizvien biežāk tiecas rast jaunus veidus minētās saistības stiprināšanai. Šajā nodaļā uzmanība veltīta informācijas par lauksaimniecisko darbību vākšanai iedzīvotāju skaitīšanā. Šāda veida informāciju valstis var vākt, lai izmantotu secīgā lauksaimniecības skaitīšanā, piemēram, lai palīdzētu sagatavot satvaru lauku saimniecībām mājsaimniecību sektorā. Lai gan varētu uzskatīt, ka šajā nodaļā aplūkotais temats ietilpst skaitīšanā skatītajos ar ekonomiku saistītajos tematos, kas minēti iepriekšējā nodaļā, jautājumam par lauksaimniecību ir specifiskas, ar lauksaimniecības skaitīšanu saistītas iezīmes, tāpēc tas izklāstīts atsevišķā nodaļā.</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86. Nodaļas sākumā aplūkota saistība starp iedzīvotāju un mājokļu skaitīšanu un lauksaimniecības skaitīšanu. Pēc tam aprakstīti divi citi papildu temati par lauksaimniecību. Pirmajā tematā mājsaimniecību līmenī vāc informāciju par to, vai kāds no mājsaimniecības locekļiem ir iesaistīts lauksaimnieciskās pašražošanas darbībās savā pastāvīgajā dzīvesvietā vai citur. Šī informācija var attiekties uz kādiem konkrētiem aspektiem vai iekļaut visaptverošāku lauksaimniecības modeli. Otrajā tematā atsevišķu personu līmenī iegūst informāciju nolūkā identificēt personas, kuras lauksaimniecības darbībās ir iesaistītas ilgākā laika periodā, piemēram, vienu gadu (lielākā daļa šo informatīvo pozīciju ir iekļautas jau iedzīvotāju un mājokļu skaitīšanā par īsu atsauces periodu, piemēram, nedēļu pirms skaitīšan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aistība starp iedzīvotāju un mājokļu skaitīšanu un lauksaimniecības skaitīšanu</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87. Kā norādīts 585. punktā, iedzīvotāju un mājokļu skaitīšanas saistība ar lauksaimniecības skaitīšanu parasti nav skaidri definēta, tomēr aizvien vairāk valstu tiecas rast veidus, kā stiprināt šo saikni nolūkā tādējādi labāk integrēt datu vākšanas pasākumus un padarīt tos efektīvākus. Tomēr, saistot šos divus skaitīšanas pasākumus, ir jāņem vērā virkne aspektu, un būtiskākais ir tas, ka abos tiek izmantotas atšķirīgas uzskaites vienības. Lauksaimniecības skaitīšanā uzskaites vienība ir lauku saimniecība, kas ir lauksaimnieciskās ražošanas saimnieciskā vienība, bet iedzīvotāju skaitīšanā uzskaites vienība ir mājsaimniecība un persona, kas tajā atrodas. Tomēr daudzās jaunattīstības valstīs lielākā daļa lauksaimnieciskās ražošanas notiek mājsaimniecību sektorā, un mājsaimniecības ir ļoti cieši saistītas ar lauku saimniecībām, bieži vien pat attiecībā viens pret vienu. Šādās valstīs ir īpaši svarīgi noteikt saikni starp abām skaitīšanām.</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88. Lauksaimniecības skaitīšanā vāc dažādus mājsaimniecības/individuālos datus par lauksaimnieka mājsaimniecībai piederošajiem. </w:t>
      </w:r>
      <w:r>
        <w:rPr>
          <w:rFonts w:cs="Times New Roman" w:ascii="Times New Roman" w:hAnsi="Times New Roman"/>
          <w:i/>
          <w:color w:val="231F20"/>
        </w:rPr>
        <w:t>FAO</w:t>
      </w:r>
      <w:r>
        <w:rPr>
          <w:rFonts w:cs="Times New Roman" w:ascii="Times New Roman" w:hAnsi="Times New Roman"/>
          <w:color w:val="231F20"/>
        </w:rPr>
        <w:t xml:space="preserve"> Pasaules Lauksaimniecības skaitīšanas programmā 2020. gadam (plānots pieņemt un publicēt 2015. gadā) ir ieteikts vākt datus par lauksaimnieku mājsaimniecību lielumu un ierobežota apjoma datus par lauksaimnieka mājsaimniecībai piederošo personu demogrāfiskajiem rādītājiem, kā arī datus par lauksaimnieka mājsaimniecības locekļu darbu saimniecībā, un atsevišķu informāciju par saimniecībā nodarbinātajiem darba ņēmējiem. Lietotājiem daži lauksaimniecības skaitīšanas dati par lauksaimniecisko darbību var šķist pilnīgāki nekā iedzīvotāju skaitīšanas dati, jo iedzīvotāju skaitīšanā parasti noskaidro tikai katras personas galveno saimnieciskās darbības veidu īsā atsauces periodā, un tādā veidā, iespējams, netiek identificētas personas, kuru nodarbošanās ir saistīta ar sezonālu vai nepilnas slodzes lauksaimniecisko darbību. Savukārt iedzīvotāju skaitīšanā tiek iegūti tādi dati par nodarbinātību lauksaimniecībā un tajā nodarbinātajiem iedzīvotājiem, kas nav iegūstami lauksaimniecības skaitīšanā, jo tā aptver tikai ar lauku saimniecību īpašniekiem saistītās mājsaimniecības. Lai iegūtu pilnīgu priekšstatu, lauksaimniecības datu lietotājiem būs vajadzīgi gan lauksaimniecības skaitīšanas dati, gan iedzīvotāju skaitīšanā iegūtie dat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89. Plānojot iedzīvotāju un mājokļu skaitīšanu, ir jāizpēta katra iespēja sasaistīt to ar lauksaimniecības skaitīšanu. Tas ir iespējams dažādos veidos. Iedzīvotāju un mājokļu skaitīšanā izmantotajām definīcijām ir jābūt saderīgām ar tām, kuras izmanto lauksaimniecības skaitīšanā, lai abus datu kopumus varētu jēgpilni salīdzināt. Iedzīvotāju un mājokļu skaitīšanu var izmantot arī tam, lai sagatavotos lauksaimniecības skaitīšanai, piemēram, noteiktu robežas uzskaites teritorijām, sagatavotu lauksaimniecības skaitīšanas kopu vai, ja vajadzīgs, izlases veida modeli.</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0. Plānojot valsts skaitīšanas programmu, ir jāapsver iespēja iedzīvotāju un mājokļu skaitīšanā vākt arī papildu lauksaimniecības informāciju, kas noderētu tam, lai veiktu turpmāku lauksaimniecības skaitīšanu, sagatavojot lauku saimniecību skaitīšanas kopu mājsaimniecību sektorā. To var darīt pirms skaitīšanas īstenotā kartogrāfiskā darba un/vai saraksta sagatavošanas laikā, vai arī, pievienojot skaitīšanas anketai papildu jautājumus. Ja izvēlas pēdējo minēto risinājumu, mājsaimniecību līmenī varētu iekļaut papildu jautājumu par to, vai kāds no mājsaimniecības locekļiem ir iesaistīts lauksaimnieciskās pašražošanas darbībās. Fizisku personu līmenī varētu savākt papildu datus, lai identificētu personas, kuras ir iesaistītas lauksaimnieciskā darbībā ilgāku laika posmu, piemēram, vienu gadu. Šajos ieteikumos šīs jaunās vienības ir norādītas kā papildu temati. Ja valstis, veidojot lauksaimniecības skaitīšanas pamatu, izvēlas īstenot šo pieeju ar iedzīvotāju un mājokļu skaitīšanas izmantošanu, lauksaimniecības skaitīšana ir jāveic pēc iespējas ātrāk pēc iedzīvotāju un mājokļu skaitīšanas, kamēr pamats vēl nav novecoji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1. Tāpat būtu jāizpēta iespēja sasaistīt iedzīvotāju un lauksaimniecības skaitīšanas datus. Tas ievērojami palielinātu abu skaitīšanas pasākumu datu kopumu analītisko vērtību un samazinātu datu vākšanas izmaksas. Daudzus no iedzīvotāju skaitīšanā savāktajiem demogrāfiskajiem un saimnieciskās darbības statusa datiem vāc arī lauksaimniecības skaitīšanā. Ja abu skaitīšanu datus varētu sasaistīt, tos vairs nevajadzētu atkārtoti vākt lauksaimniecības skaitīšanā.</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2. Dažas valstis veic iedzīvotāju un lauksaimniecības datu vākšanu reizē. Parasti katrai skaitīšanai ir atsevišķa identitāte un anketas, tomēr datu vākšana ir savstarpēji saskaņota tā, ka abus datu vākšanas pasākumus var veikt vienlaicīgi un to var darīt vieni un tie paši tautas skaitītāji. Dažreiz abus skaitīšanas pasākumus apvieno vienā. Tam var būt virkne priekšrocību, bet pirms tam ir rūpīgi jāapsver šāda soļa ietekme uz datu vākšanu un datu kvalitāti.</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Lauksaimnieciska pašražošan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3. Dažas valstis var vēlēties izmantot iedzīvotāju skaitīšanu, lai identificētu lauksaimnieciskajā pašražošanā iesaistītās mājsaimniecības. Šo informāciju var izmantot, lai veiktu iedzīvotāju skaitīšanas papildu analīzi saistībā ar lauksaimniecību un nodrošinātu pamatu turpmākai lauksaimniecības skaitīšanai vai citiem apsekojumiem. Tādā gadījumā informācija ir jāvāc par visām mājsaimniecībām un par to, vai kāds no mājsaimniecību locekļiem ir iesaistīts kāda veida lauksaimnieciskās pašražošanas darbībās.</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4. Ja iespējams, ir jāvāc informācija, lai identificētu, vai mājsaimniecība ir iesaistīta kāda veida lauksaimnieciskās pašražošanas darbībās, kas ietver valstij nozīmīgas galvenās lauksaimnieciskās darbības (var ietvert kultūraugus, mājlopus un ar tiem saistītas darbības). Tāpat var vākt informāciju par akvakultūras, mežsaimniecības un zvejniecības darbībām, ja tās ir valstij nozīmīgas. Tāpat būtu jāvāc papildu informācija par lauku saimniecības lielumu – piemēram, zemes platību vai to zemes gabalu skaitu, ko izmanto lauksaimniecības vajadzībām. Valstis, kuras vēlas iegūt pilnīgāku lauksaimniecības modeli, var vākt arī būtiskas datu vienības, kuras ir ieteiktas ANO Pārtikas un lauksaimniecības organizācijas (</w:t>
      </w:r>
      <w:r>
        <w:rPr>
          <w:rFonts w:cs="Times New Roman" w:ascii="Times New Roman" w:hAnsi="Times New Roman"/>
          <w:i/>
          <w:color w:val="231F20"/>
        </w:rPr>
        <w:t>FAO</w:t>
      </w:r>
      <w:r>
        <w:rPr>
          <w:rFonts w:cs="Times New Roman" w:ascii="Times New Roman" w:hAnsi="Times New Roman"/>
          <w:color w:val="231F20"/>
        </w:rPr>
        <w:t xml:space="preserve">) Pasaules Lauksaimniecības skaitīšanas programmā 2020. gadam un </w:t>
      </w:r>
      <w:r>
        <w:rPr>
          <w:rFonts w:cs="Times New Roman" w:ascii="Times New Roman" w:hAnsi="Times New Roman"/>
          <w:i/>
          <w:color w:val="231F20"/>
        </w:rPr>
        <w:t>FAO</w:t>
      </w:r>
      <w:r>
        <w:rPr>
          <w:rFonts w:cs="Times New Roman" w:ascii="Times New Roman" w:hAnsi="Times New Roman"/>
          <w:color w:val="231F20"/>
        </w:rPr>
        <w:t> / ANO Iedzīvotāju fonda (</w:t>
      </w:r>
      <w:r>
        <w:rPr>
          <w:rFonts w:cs="Times New Roman" w:ascii="Times New Roman" w:hAnsi="Times New Roman"/>
          <w:i/>
          <w:color w:val="231F20"/>
        </w:rPr>
        <w:t>UNFPA</w:t>
      </w:r>
      <w:r>
        <w:rPr>
          <w:rFonts w:cs="Times New Roman" w:ascii="Times New Roman" w:hAnsi="Times New Roman"/>
          <w:color w:val="231F20"/>
        </w:rPr>
        <w:t>) Vadlīnijās iedzīvotāju un mājokļu skaitīšanas saistīšanai ar lauksaimniecības skaitīšanu [</w:t>
      </w:r>
      <w:r>
        <w:rPr>
          <w:rFonts w:cs="Times New Roman" w:ascii="Times New Roman" w:hAnsi="Times New Roman"/>
          <w:i/>
          <w:color w:val="231F20"/>
        </w:rPr>
        <w:t>Guidelines for Linking Population and Housing Censuses with Agricultural Censuses</w:t>
      </w:r>
      <w:r>
        <w:rPr>
          <w:rFonts w:cs="Times New Roman" w:ascii="Times New Roman" w:hAnsi="Times New Roman"/>
          <w:color w:val="231F20"/>
        </w:rPr>
        <w:t>]</w:t>
      </w:r>
      <w:r>
        <w:rPr>
          <w:rStyle w:val="FootnoteCharacters"/>
          <w:rStyle w:val="FootnoteAnchor"/>
          <w:rFonts w:cs="Times New Roman" w:ascii="Times New Roman" w:hAnsi="Times New Roman"/>
          <w:color w:val="231F20"/>
        </w:rPr>
        <w:footnoteReference w:id="48"/>
      </w:r>
      <w:r>
        <w:rPr>
          <w:rFonts w:cs="Times New Roman" w:ascii="Times New Roman" w:hAnsi="Times New Roman"/>
          <w:color w:val="231F20"/>
        </w:rPr>
        <w:t>.</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5. Lauksaimnieciskās ražošanas darbības atbilst Starptautiskās standartizētās visu ekonomiskās darbības veidu klasifikācijas (</w:t>
      </w:r>
      <w:r>
        <w:rPr>
          <w:rFonts w:cs="Times New Roman" w:ascii="Times New Roman" w:hAnsi="Times New Roman"/>
          <w:i/>
          <w:color w:val="231F20"/>
        </w:rPr>
        <w:t>ISIC</w:t>
      </w:r>
      <w:r>
        <w:rPr>
          <w:rFonts w:cs="Times New Roman" w:ascii="Times New Roman" w:hAnsi="Times New Roman"/>
          <w:color w:val="231F20"/>
        </w:rPr>
        <w:t>) (4.0 red.) grupām 011, 012, 013, 014 un 015, kas ir minētas turpmāk.</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Grupa 011: Viengadīgo kultūru audzēšana</w:t>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Grupa 012: Daudzgadīgo kultūru audzēšana</w:t>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Grupa 013: Augu pavairošana</w:t>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Grupa 014: Dzīvnieku audzēšana</w:t>
      </w:r>
    </w:p>
    <w:p>
      <w:pPr>
        <w:pStyle w:val="TextBody"/>
        <w:spacing w:before="0" w:after="0"/>
        <w:ind w:left="709" w:hanging="0"/>
        <w:jc w:val="both"/>
        <w:rPr>
          <w:rFonts w:ascii="Times New Roman" w:hAnsi="Times New Roman" w:cs="Times New Roman"/>
          <w:color w:val="231F20"/>
        </w:rPr>
      </w:pPr>
      <w:r>
        <w:rPr>
          <w:rFonts w:cs="Times New Roman" w:ascii="Times New Roman" w:hAnsi="Times New Roman"/>
          <w:color w:val="231F20"/>
        </w:rPr>
        <w:t>Grupa 015: Jauktā saimniecība</w:t>
      </w:r>
    </w:p>
    <w:p>
      <w:pPr>
        <w:pStyle w:val="TextBody"/>
        <w:spacing w:before="0" w:after="0"/>
        <w:ind w:left="0" w:hanging="1"/>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t xml:space="preserve">596. Ja mājsaimniecību līmenī ir nozīmīga akvakultūras ražošana, var vākt arī informāciju par to, vai kāds no mājsaimniecības locekļiem ir iesaistīts akvakultūras pašražošanas darbībās. Akvakultūras ražošanas darbības atbilst </w:t>
      </w:r>
      <w:r>
        <w:rPr>
          <w:rFonts w:cs="Times New Roman" w:ascii="Times New Roman" w:hAnsi="Times New Roman"/>
          <w:i/>
          <w:color w:val="231F20"/>
        </w:rPr>
        <w:t>ISIC</w:t>
      </w:r>
      <w:r>
        <w:rPr>
          <w:rFonts w:cs="Times New Roman" w:ascii="Times New Roman" w:hAnsi="Times New Roman"/>
          <w:color w:val="231F20"/>
        </w:rPr>
        <w:t xml:space="preserve"> (4.0 red.) grupai 032.</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Visu lauksaimniecības darbību rādītāji pēdējā gada laikā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7. Iedzīvotāju skaitīšanā parasti vāc informāciju par personas pamatdarbu vai darbību īsā atsauces periodā, kas var neaptvert visas lauksaimniecībā strādājošās personas, jo liela daļa lauksaimniecības darbību ir sezonālas, tāpēc nodarbošanās ar lauksaimniecību var nebūt šo personu pamatdarbība. Lai atrisinātu šo problēmu, informācija ir jāvāc par visām lauksaimniecības darbībām, ko personas veikušas iepriekšējā gada laikā līdz iedzīvotāju skaitīšanas dienai. Parasti informāciju vāc par nodarbošanos un nodarbinātības statusu attiecībā uz visiem lauksaimniecības darbiem, bet var iegūt arī plašāku informāciju, lai identificētu darba laiku un to, vai darbs tika veikts kā galvenais darbs vai sekundārais darbs. Ņemot vērā nesen pieņemto darba statistikas konceptuālo satvaru (sk. VIII nodaļu), ir jāvāc informācija arī par līdzdalību lauksaimniecības preču ražošanā pašpatēriņam, īpaši valstīs, kurās daļa iedzīvotāju nodarbojas ar naturālo saimniecību.</w:t>
            </w:r>
          </w:p>
        </w:tc>
      </w:tr>
    </w:tbl>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8. Informāciju par nodarbošanos un nodarbinātības statusu attiecībā uz visa veida lauksaimniecības darbu (galveno un sekundāro darbu) un par līdzdalību lauksaimniecības produktu ražošanā pašpatēriņam var izmantot kā alternatīvu veidu, lai identificētu lauksaimnieciskās pašražošanas darbībās iesaistītās mājsaimniecības. Nodarbinātības statusu un līdzdalību lauksaimniecības preču ražošanā pašpatēriņam izmanto, lai nošķirtu mājsaimniecības, kurās veic lauksaimnieciskās pašražošanas darbības, un mājsaimniecības, kuru locekļi ir iesaistīti lauksaimniecības darbībās tikai kā algoti darba ņēmēji, jo tās nevarētu uzskatīt par mājsaimniecībām, kurās nodarbojos ar lauksaimniecisko pašražošanu.</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9. Ja valstij nozīmīga ir akvakultūras ražošana, var iekļaut arī līdzīgu informāciju par nodarbošanos un nodarbinātības statusu akvakultūras nozarē, kā arī par iesaistīšanos akvakultūras preču ražošanā pašu lietojumam iepriekšējā gada laikā līdz iedzīvotāju skaitīšanas dienai, un vajadzības gadījumā šo tematu var paplašināt, identificējot arī darba laiku un nosakot, vai šis darbs tika veikts kā galvenais vai sekundārais darb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600. Lauksaimniecības darbs vai darbība ir darbs vai darbība lauksaimniecības nozarē atbilstīgi tam, kā noteikts </w:t>
      </w:r>
      <w:r>
        <w:rPr>
          <w:rFonts w:cs="Times New Roman" w:ascii="Times New Roman" w:hAnsi="Times New Roman"/>
          <w:i/>
          <w:color w:val="231F20"/>
        </w:rPr>
        <w:t>ISIC</w:t>
      </w:r>
      <w:r>
        <w:rPr>
          <w:rFonts w:cs="Times New Roman" w:ascii="Times New Roman" w:hAnsi="Times New Roman"/>
          <w:color w:val="231F20"/>
        </w:rPr>
        <w:t xml:space="preserve"> (4.0 red.) grupās 011, 012, 013, 014 un 015 (sk. 595. punktu), savukārt </w:t>
      </w:r>
      <w:r>
        <w:rPr>
          <w:rFonts w:cs="Times New Roman" w:ascii="Times New Roman" w:hAnsi="Times New Roman"/>
          <w:i/>
          <w:color w:val="231F20"/>
        </w:rPr>
        <w:t xml:space="preserve">akvakultūras darbs </w:t>
      </w:r>
      <w:r>
        <w:rPr>
          <w:rFonts w:cs="Times New Roman" w:ascii="Times New Roman" w:hAnsi="Times New Roman"/>
          <w:color w:val="231F20"/>
        </w:rPr>
        <w:t>ir darbs akvakultūras nozarē, kā noteikts grupā 032 (sk. 596. punkt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X nodaļa. Izglītības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TextBody"/>
        <w:spacing w:before="0" w:after="0"/>
        <w:ind w:left="0" w:hanging="1"/>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9" w:leader="none"/>
        </w:tabs>
        <w:spacing w:before="0" w:after="0"/>
        <w:ind w:left="0" w:hanging="0"/>
        <w:jc w:val="both"/>
        <w:rPr>
          <w:rFonts w:ascii="Times New Roman" w:hAnsi="Times New Roman" w:cs="Times New Roman"/>
          <w:szCs w:val="16"/>
        </w:rPr>
      </w:pPr>
      <w:r>
        <w:rPr>
          <w:rFonts w:cs="Times New Roman" w:ascii="Times New Roman" w:hAnsi="Times New Roman"/>
          <w:color w:val="231F20"/>
        </w:rPr>
        <w:t>601. Termins “izglītība” attiecas uz institucionalizētu, apzinātu un plānotu saskarsmi, kas veidota, lai īstenotu mācīšanos. Lai arī parasti šis process notiek skolās un augstskolās (vai līdzvērtīgās iestādēs), izglītību var iegūt arī ārpus šīm iestādēm. Starptautiskas salīdzināmības nolūkā ir ieteicams, ka valstis apkopo datus atbilstīgi jaunākajai Starptautiskās standartizētās izglītības klasifikācijas (</w:t>
      </w:r>
      <w:r>
        <w:rPr>
          <w:rFonts w:cs="Times New Roman" w:ascii="Times New Roman" w:hAnsi="Times New Roman"/>
          <w:i/>
          <w:color w:val="231F20"/>
        </w:rPr>
        <w:t>ISCED</w:t>
      </w:r>
      <w:r>
        <w:rPr>
          <w:rFonts w:cs="Times New Roman" w:ascii="Times New Roman" w:hAnsi="Times New Roman"/>
          <w:color w:val="231F20"/>
        </w:rPr>
        <w:t>) pārskatītajai redakcijai.</w:t>
      </w:r>
      <w:r>
        <w:rPr>
          <w:rStyle w:val="FootnoteCharacters"/>
          <w:rStyle w:val="FootnoteAnchor"/>
          <w:rFonts w:cs="Times New Roman" w:ascii="Times New Roman" w:hAnsi="Times New Roman"/>
          <w:color w:val="231F20"/>
        </w:rPr>
        <w:footnoteReference w:id="49"/>
      </w:r>
    </w:p>
    <w:p>
      <w:pPr>
        <w:pStyle w:val="Normal"/>
        <w:jc w:val="both"/>
        <w:rPr>
          <w:rFonts w:ascii="Times New Roman" w:hAnsi="Times New Roman" w:cs="Calibri"/>
          <w:sz w:val="24"/>
          <w:szCs w:val="30"/>
        </w:rPr>
      </w:pPr>
      <w:r>
        <w:rPr>
          <w:rFonts w:cs="Calibri" w:ascii="Times New Roman" w:hAnsi="Times New Roman"/>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ugstākais sekmīgi iegūtais izglītības līmenis (pamat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602. Augstākais sekmīgi iegūtais izglītības līmenis ir augstākais </w:t>
            </w:r>
            <w:r>
              <w:rPr>
                <w:rFonts w:cs="Times New Roman" w:ascii="Times New Roman" w:hAnsi="Times New Roman"/>
                <w:i/>
                <w:color w:val="231F20"/>
              </w:rPr>
              <w:t>ISCED</w:t>
            </w:r>
            <w:r>
              <w:rPr>
                <w:rFonts w:cs="Times New Roman" w:ascii="Times New Roman" w:hAnsi="Times New Roman"/>
                <w:color w:val="231F20"/>
              </w:rPr>
              <w:t xml:space="preserve"> līmenis, ko indivīds ir sekmīgi pabeidzis. Parasti augstāko sekmīgi iegūto izglītības līmeni nosaka, ņemot vērā augstāko sekmīgi pabeigto izglītības programmu, kas sertificēta ar atzītu kvalifikāciju.</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03. Datus par augstāko sekmīgi iegūto izglītības līmeni ieteicams vākt par visām personām, kuras ir sasniegušas vismaz desmit gadu vecumu. Tomēr, lai varētu veikt starptautisku salīdzināšanu, ir ieteicams visās tabulās par augstāko sekmīgi iegūto izglītības līmeni, kas nav šķērsklasificēts pēc precīza vecuma, vismaz nodalīt personas, kurām ir mazāk par 15 gadiem, no personām, kuras ir 15 gadus vecas un vecākas, kā arī personas, kurām ir mazāk par 25 gadiem, no personām, kuras ir 25 gadus vecas un vecāka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04. Dati ir jāvāc, pamatojoties uz augstāko sekmīgi pabeigto izglītības līmeni, ko parasti sertificē ar atzītu kvalifikāciju. Atzītu vidēja līmeņa kvalifikāciju klasificē zemākā līmenī nekā pašu programmu.</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05. Tāpat valstīm ir jāapsver iespēja vākt papildu informāciju par izglītības līmeņiem, kas nav sekmīgi pabeigti. To var paveikt, jautājot, vai ir uzsākts un pārtraukts augstāks līmenis, nekā tas, kas ir iegūts, vai arī studijas augstākā līmenī joprojām turpinās. Šajā sakarā var būt piemērots arī jautājums par augstāko sekmīgi pabeigto izglītības līmeni.</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606. Savāktie dati visos gadījumos ir jākodē līdz </w:t>
      </w:r>
      <w:r>
        <w:rPr>
          <w:rFonts w:cs="Times New Roman" w:ascii="Times New Roman" w:hAnsi="Times New Roman"/>
          <w:i/>
          <w:color w:val="231F20"/>
        </w:rPr>
        <w:t>ISCED-A</w:t>
      </w:r>
      <w:r>
        <w:rPr>
          <w:rFonts w:cs="Times New Roman" w:ascii="Times New Roman" w:hAnsi="Times New Roman"/>
          <w:color w:val="231F20"/>
        </w:rPr>
        <w:t xml:space="preserve"> līmenim (augstākā sekmīgi iegūtā izglītības līmeņa klasifikācijai). Ir jānošķir šādi </w:t>
      </w:r>
      <w:r>
        <w:rPr>
          <w:rFonts w:cs="Times New Roman" w:ascii="Times New Roman" w:hAnsi="Times New Roman"/>
          <w:i/>
          <w:color w:val="231F20"/>
        </w:rPr>
        <w:t>ISCED-A</w:t>
      </w:r>
      <w:r>
        <w:rPr>
          <w:rFonts w:cs="Times New Roman" w:ascii="Times New Roman" w:hAnsi="Times New Roman"/>
          <w:color w:val="231F20"/>
        </w:rPr>
        <w:t xml:space="preserve"> izglītības līmeņ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0. </w:t>
      </w:r>
      <w:r>
        <w:rPr>
          <w:rFonts w:cs="Times New Roman" w:ascii="Times New Roman" w:hAnsi="Times New Roman"/>
          <w:i/>
          <w:color w:val="231F20"/>
        </w:rPr>
        <w:t>ISCED</w:t>
      </w:r>
      <w:r>
        <w:rPr>
          <w:rFonts w:cs="Times New Roman" w:ascii="Times New Roman" w:hAnsi="Times New Roman"/>
          <w:color w:val="231F20"/>
        </w:rPr>
        <w:t xml:space="preserve"> līmenis: mazāka nekā sākumskolas izglītīb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1. </w:t>
      </w:r>
      <w:r>
        <w:rPr>
          <w:rFonts w:cs="Times New Roman" w:ascii="Times New Roman" w:hAnsi="Times New Roman"/>
          <w:i/>
          <w:color w:val="231F20"/>
        </w:rPr>
        <w:t>ISCED</w:t>
      </w:r>
      <w:r>
        <w:rPr>
          <w:rFonts w:cs="Times New Roman" w:ascii="Times New Roman" w:hAnsi="Times New Roman"/>
          <w:color w:val="231F20"/>
        </w:rPr>
        <w:t> līmenis: sākumskolas izglītība;</w:t>
      </w:r>
    </w:p>
    <w:p>
      <w:pPr>
        <w:pStyle w:val="TextBody"/>
        <w:tabs>
          <w:tab w:val="clear" w:pos="720"/>
          <w:tab w:val="left" w:pos="16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2. </w:t>
      </w:r>
      <w:r>
        <w:rPr>
          <w:rFonts w:cs="Times New Roman" w:ascii="Times New Roman" w:hAnsi="Times New Roman"/>
          <w:i/>
          <w:color w:val="231F20"/>
        </w:rPr>
        <w:t>ISCED</w:t>
      </w:r>
      <w:r>
        <w:rPr>
          <w:rFonts w:cs="Times New Roman" w:ascii="Times New Roman" w:hAnsi="Times New Roman"/>
          <w:color w:val="231F20"/>
        </w:rPr>
        <w:t xml:space="preserve"> līmenis: pamatskolas izglītīb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3. </w:t>
      </w:r>
      <w:r>
        <w:rPr>
          <w:rFonts w:cs="Times New Roman" w:ascii="Times New Roman" w:hAnsi="Times New Roman"/>
          <w:i/>
          <w:color w:val="231F20"/>
        </w:rPr>
        <w:t>ISCED</w:t>
      </w:r>
      <w:r>
        <w:rPr>
          <w:rFonts w:cs="Times New Roman" w:ascii="Times New Roman" w:hAnsi="Times New Roman"/>
          <w:color w:val="231F20"/>
        </w:rPr>
        <w:t xml:space="preserve"> līmenis: vidusskolas izglītīb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4. </w:t>
      </w:r>
      <w:r>
        <w:rPr>
          <w:rFonts w:cs="Times New Roman" w:ascii="Times New Roman" w:hAnsi="Times New Roman"/>
          <w:i/>
          <w:color w:val="231F20"/>
        </w:rPr>
        <w:t>ISCED</w:t>
      </w:r>
      <w:r>
        <w:rPr>
          <w:rFonts w:cs="Times New Roman" w:ascii="Times New Roman" w:hAnsi="Times New Roman"/>
          <w:color w:val="231F20"/>
        </w:rPr>
        <w:t xml:space="preserve"> līmenis: pēcvidusskolas izglītība, kas nav augstākā izglītīb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5. </w:t>
      </w:r>
      <w:r>
        <w:rPr>
          <w:rFonts w:cs="Times New Roman" w:ascii="Times New Roman" w:hAnsi="Times New Roman"/>
          <w:i/>
          <w:color w:val="231F20"/>
        </w:rPr>
        <w:t>ISCED</w:t>
      </w:r>
      <w:r>
        <w:rPr>
          <w:rFonts w:cs="Times New Roman" w:ascii="Times New Roman" w:hAnsi="Times New Roman"/>
          <w:color w:val="231F20"/>
        </w:rPr>
        <w:t xml:space="preserve"> līmenis: augstākās izglītības pirmais posms;</w:t>
      </w:r>
    </w:p>
    <w:p>
      <w:pPr>
        <w:pStyle w:val="TextBody"/>
        <w:tabs>
          <w:tab w:val="clear" w:pos="720"/>
          <w:tab w:val="left" w:pos="16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6. </w:t>
      </w:r>
      <w:r>
        <w:rPr>
          <w:rFonts w:cs="Times New Roman" w:ascii="Times New Roman" w:hAnsi="Times New Roman"/>
          <w:i/>
          <w:color w:val="231F20"/>
        </w:rPr>
        <w:t>ISCED</w:t>
      </w:r>
      <w:r>
        <w:rPr>
          <w:rFonts w:cs="Times New Roman" w:ascii="Times New Roman" w:hAnsi="Times New Roman"/>
          <w:color w:val="231F20"/>
        </w:rPr>
        <w:t xml:space="preserve"> līmenis: bakalaura vai līdzvērtīga izglītība;</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7. </w:t>
      </w:r>
      <w:r>
        <w:rPr>
          <w:rFonts w:cs="Times New Roman" w:ascii="Times New Roman" w:hAnsi="Times New Roman"/>
          <w:i/>
          <w:color w:val="231F20"/>
        </w:rPr>
        <w:t>ISCED</w:t>
      </w:r>
      <w:r>
        <w:rPr>
          <w:rFonts w:cs="Times New Roman" w:ascii="Times New Roman" w:hAnsi="Times New Roman"/>
          <w:color w:val="231F20"/>
        </w:rPr>
        <w:t xml:space="preserve"> līmenis: maģistra vai līdzvērtīga izglītība; un</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i) 8. </w:t>
      </w:r>
      <w:r>
        <w:rPr>
          <w:rFonts w:cs="Times New Roman" w:ascii="Times New Roman" w:hAnsi="Times New Roman"/>
          <w:i/>
          <w:color w:val="231F20"/>
        </w:rPr>
        <w:t>ISCED</w:t>
      </w:r>
      <w:r>
        <w:rPr>
          <w:rFonts w:cs="Times New Roman" w:ascii="Times New Roman" w:hAnsi="Times New Roman"/>
          <w:color w:val="231F20"/>
        </w:rPr>
        <w:t xml:space="preserve"> līmenis: doktora vai līdzvērtīga izglītība.</w:t>
      </w:r>
    </w:p>
    <w:p>
      <w:pPr>
        <w:pStyle w:val="TextBody"/>
        <w:tabs>
          <w:tab w:val="clear" w:pos="720"/>
          <w:tab w:val="left" w:pos="16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07. Augstākā sekmīgi iegūtā izglītības līmeņa klasifikācijas nolūkos 0. </w:t>
      </w:r>
      <w:r>
        <w:rPr>
          <w:rFonts w:cs="Times New Roman" w:ascii="Times New Roman" w:hAnsi="Times New Roman"/>
          <w:i/>
          <w:color w:val="231F20"/>
        </w:rPr>
        <w:t>ISCED</w:t>
      </w:r>
      <w:r>
        <w:rPr>
          <w:rFonts w:cs="Times New Roman" w:ascii="Times New Roman" w:hAnsi="Times New Roman"/>
          <w:color w:val="231F20"/>
        </w:rPr>
        <w:t xml:space="preserve"> līmenim 2011. gada </w:t>
      </w:r>
      <w:r>
        <w:rPr>
          <w:rFonts w:cs="Times New Roman" w:ascii="Times New Roman" w:hAnsi="Times New Roman"/>
          <w:i/>
          <w:color w:val="231F20"/>
        </w:rPr>
        <w:t>ISCED</w:t>
      </w:r>
      <w:r>
        <w:rPr>
          <w:rFonts w:cs="Times New Roman" w:ascii="Times New Roman" w:hAnsi="Times New Roman"/>
          <w:color w:val="231F20"/>
        </w:rPr>
        <w:t xml:space="preserve"> klasifikācijā ir cita nozīme nekā izglītības programmu klasifikācijā (sk. 624. punktu), proti, ar šo līmeni norāda, ka 1. </w:t>
      </w:r>
      <w:r>
        <w:rPr>
          <w:rFonts w:cs="Times New Roman" w:ascii="Times New Roman" w:hAnsi="Times New Roman"/>
          <w:i/>
          <w:color w:val="231F20"/>
        </w:rPr>
        <w:t>ISCED</w:t>
      </w:r>
      <w:r>
        <w:rPr>
          <w:rFonts w:cs="Times New Roman" w:ascii="Times New Roman" w:hAnsi="Times New Roman"/>
          <w:color w:val="231F20"/>
        </w:rPr>
        <w:t xml:space="preserve"> līmenis nav sekmīgi pabeigts. Tas attiecas uz personām, kuras: nekad nav sākušas mācību programmu, ir saņēmušas tikai agrīno pirmsskolas izglītību (izglītības programmu klasifikatorā definēts kā 0. </w:t>
      </w:r>
      <w:r>
        <w:rPr>
          <w:rFonts w:cs="Times New Roman" w:ascii="Times New Roman" w:hAnsi="Times New Roman"/>
          <w:i/>
          <w:color w:val="231F20"/>
        </w:rPr>
        <w:t>ISCED</w:t>
      </w:r>
      <w:r>
        <w:rPr>
          <w:rFonts w:cs="Times New Roman" w:ascii="Times New Roman" w:hAnsi="Times New Roman"/>
          <w:color w:val="231F20"/>
        </w:rPr>
        <w:t xml:space="preserve"> līmenis) vai ir saņēmušas noteiktu sākumskolas izglītību, bet nav sekmīgi pabeigušas 1. </w:t>
      </w:r>
      <w:r>
        <w:rPr>
          <w:rFonts w:cs="Times New Roman" w:ascii="Times New Roman" w:hAnsi="Times New Roman"/>
          <w:i/>
          <w:color w:val="231F20"/>
        </w:rPr>
        <w:t>ISCED</w:t>
      </w:r>
      <w:r>
        <w:rPr>
          <w:rFonts w:cs="Times New Roman" w:ascii="Times New Roman" w:hAnsi="Times New Roman"/>
          <w:color w:val="231F20"/>
        </w:rPr>
        <w:t xml:space="preserve"> līmeni.</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08. Īpaša uzmanība jāpievērš, lai noteiktu atbilstīgu līmeni/klasi attiecībā uz personām, kuras savu izglītību ir ieguvušas citā vai ārvalstu izglītības sistēmā, un attiecībā uz situācijām, kad izglītības sistēma laika gaitā ir mainījusies. Valstis var vēlēties vākt informāciju par to, kurā ārvalstī izglītība tika iegūta.</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609. Atkāpes, kas jāveic no ieteiktajām definīcijām un klasifikācijām un kuras rodas noteiktu valsts izglītības sistēmas īpatnību dēļ, ir jāizskaidro skaitīšanas pārskatā un/vai attiecīgajos metadatos. Ja valsts mēroga vajadzībām rezultāti ir jāpublicē, pilnībā izmantojot apzīmējumus, ko lieto valstī esošajās skolās, vajadzētu censties valsts lietotāju vajadzībām nodalītās kategorijas saistīt ar tām, kuras ļautu izmantot datus starptautiskai salīdzināšanai. Valstis, kas augstāko sekmīgi iegūto izglītības līmeni kodē atbilstīgi valsts standarta klasifikācijai, var nodrošināt atbilstību jaunākajai </w:t>
      </w:r>
      <w:r>
        <w:rPr>
          <w:rFonts w:cs="Times New Roman" w:ascii="Times New Roman" w:hAnsi="Times New Roman"/>
          <w:i/>
          <w:color w:val="231F20"/>
        </w:rPr>
        <w:t>ISCED</w:t>
      </w:r>
      <w:r>
        <w:rPr>
          <w:rFonts w:cs="Times New Roman" w:ascii="Times New Roman" w:hAnsi="Times New Roman"/>
          <w:color w:val="231F20"/>
        </w:rPr>
        <w:t xml:space="preserve"> redakcijai, veicot divkāršo kodēšanu vai kartējot precīzas valsts klasifikācijā iegūtā izglītības līmeņa kategorijas ar </w:t>
      </w:r>
      <w:r>
        <w:rPr>
          <w:rFonts w:cs="Times New Roman" w:ascii="Times New Roman" w:hAnsi="Times New Roman"/>
          <w:i/>
          <w:color w:val="231F20"/>
        </w:rPr>
        <w:t>ISCED</w:t>
      </w:r>
      <w:r>
        <w:rPr>
          <w:rFonts w:cs="Times New Roman" w:ascii="Times New Roman" w:hAnsi="Times New Roman"/>
          <w:color w:val="231F20"/>
        </w:rPr>
        <w:t xml:space="preserve"> klasifikāciju.</w:t>
      </w:r>
      <w:r>
        <w:rPr>
          <w:rStyle w:val="FootnoteCharacters"/>
          <w:rStyle w:val="FootnoteAnchor"/>
          <w:rFonts w:cs="Times New Roman" w:ascii="Times New Roman" w:hAnsi="Times New Roman"/>
          <w:color w:val="231F20"/>
        </w:rPr>
        <w:footnoteReference w:id="50"/>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10. Ir būtiski atzīt, ka noteiktos apstākļos augstākais sekmīgi iegūtais izglītības līmenis var būt sekmīgi pabeigts, pat neiegūstot attiecīgu kvalifikāciju. Datus par augstāko sekmīgi iegūto izglītības līmeni un datus par kvalifikāciju ieteicams vākt atsevišķi vai tā, lai būtu iespējams tos savstarpēji nošķirt. Ja datus nevāc atsevišķi vai ja nav iespējams tos nošķirt, skaitīšanas publikācijās tas ir skaidri jānorād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Kvalifikācijas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611. Kvalifikācija ir oficiāls apstiprinājums, ko parasti izsniedz dokumenta veidā, ar ko apliecina, ka persona ir sekmīgi pabeigusi izglītības programmu vai programmas posmu. Kvalifikāciju var iegūt šādi:</w:t>
            </w:r>
          </w:p>
          <w:p>
            <w:pPr>
              <w:pStyle w:val="Normal"/>
              <w:tabs>
                <w:tab w:val="clear" w:pos="720"/>
                <w:tab w:val="left" w:pos="1185"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1185"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a) sekmīgi pabeidzot visu izglītības programmu;</w:t>
            </w:r>
          </w:p>
          <w:p>
            <w:pPr>
              <w:pStyle w:val="Normal"/>
              <w:tabs>
                <w:tab w:val="clear" w:pos="720"/>
                <w:tab w:val="left" w:pos="1212"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b) sekmīgi pabeidzot izglītības programmas posmu (vidēja līmeņa kvalifikācija); vai</w:t>
            </w:r>
          </w:p>
          <w:p>
            <w:pPr>
              <w:pStyle w:val="Normal"/>
              <w:tabs>
                <w:tab w:val="clear" w:pos="720"/>
                <w:tab w:val="left" w:pos="1203"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c) apstiprinot iegūtās zināšanas, iemaņas un prasmes, neatkarīgi no dalības izglītības programmā.</w:t>
            </w:r>
          </w:p>
        </w:tc>
      </w:tr>
    </w:tbl>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12. Informāciju par kvalifikāciju ieteicams vākt vismaz par visām tām personām, kuras ir sekmīgi pabeigušas studiju kursu pēcvidusskolas izglītības līmenī. Šādā informācijā jānorāda augstākā saņemtā zinātniskā grāda, diploma vai atestāta nosaukums, kā arī jāsniedz norāde par studiju jomu, ja tā nav nosakāma pēc nosaukum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zglītības un apmācības joma (papildu temat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613. Saskaņā ar </w:t>
            </w:r>
            <w:r>
              <w:rPr>
                <w:rFonts w:cs="Times New Roman" w:ascii="Times New Roman" w:hAnsi="Times New Roman"/>
                <w:i/>
                <w:color w:val="231F20"/>
              </w:rPr>
              <w:t>ISCED</w:t>
            </w:r>
            <w:r>
              <w:rPr>
                <w:rFonts w:cs="Times New Roman" w:ascii="Times New Roman" w:hAnsi="Times New Roman"/>
                <w:color w:val="231F20"/>
              </w:rPr>
              <w:t xml:space="preserve"> izglītības un apmācības joma ir izglītības vai kvalifikācijas programmā mācītais priekšmets, nozare vai virziens.</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14. Informācija par izglītotu personu iedalījumu pēc izglītības un apmācības jomas ir būtiska, lai pārbaudītu kvalificētu darbinieku piedāvājuma un pieprasījuma atbilstību noteiktās specialitātēs darba tirgū. Tā ir vienlīdz svarīga dažādu līmeņu, veidu un nozaru izglītības iestāžu un apmācības programmu sagatavošanas iespējām plānošanā un regulēšanā. Papildus augstākajam iegūtajam izglītības līmenim personas izglītības un apmācības joma atspoguļo vēl vienu svarīgu viņa/viņas kvalifikācijas aspektu. Nosaukumi, zinātniskie grādi, diplomi un iegūtā tālākā apmācība, kā arī darbā gūtā pieredze būtu uzskatāma par kvalifikācijas papildu sastāvdaļu.</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15. Informācija par izglītības un apmācības jomu ir jāvāc galvenokārt par pieaugušajiem iedzīvotājiem, kuri ir ieguvuši vidējo vai augstāku izglītību. Tas nozīmē, ka apkopojamā informācija pamatā attiektos uz personām, kuras ir 15 gadus vecas un vecākas un kuras ir ieguvušas vidējo izglītību, pēcvidusskolas izglītību, kas nav augstākā izglītība, vai augstāko izglītību, vai pabeigušas citas organizētas izglītības vai apmācības programmas līdzvērtīgā izglītības līmenī. Par izglītības un apmācības jomām savāktie dati ir jākodē atbilstoši Starptautiskajai standartizētajai izglītības klasifikācijai: izglītības un apmācības jomas [</w:t>
      </w:r>
      <w:r>
        <w:rPr>
          <w:rFonts w:cs="Times New Roman" w:ascii="Times New Roman" w:hAnsi="Times New Roman"/>
          <w:i/>
          <w:color w:val="231F20"/>
        </w:rPr>
        <w:t>International Standard Classification of Education: Fields of Education and Training</w:t>
      </w:r>
      <w:r>
        <w:rPr>
          <w:rFonts w:cs="Times New Roman" w:ascii="Times New Roman" w:hAnsi="Times New Roman"/>
          <w:color w:val="231F20"/>
        </w:rPr>
        <w:t>], 2013. gads (</w:t>
      </w:r>
      <w:r>
        <w:rPr>
          <w:rFonts w:cs="Times New Roman" w:ascii="Times New Roman" w:hAnsi="Times New Roman"/>
          <w:i/>
          <w:color w:val="231F20"/>
        </w:rPr>
        <w:t>ISCED-F</w:t>
      </w:r>
      <w:r>
        <w:rPr>
          <w:rFonts w:cs="Times New Roman" w:ascii="Times New Roman" w:hAnsi="Times New Roman"/>
          <w:color w:val="231F20"/>
        </w:rPr>
        <w:t> 2013).</w:t>
      </w:r>
      <w:r>
        <w:rPr>
          <w:rStyle w:val="FootnoteCharacters"/>
          <w:rStyle w:val="FootnoteAnchor"/>
          <w:rFonts w:cs="Times New Roman" w:ascii="Times New Roman" w:hAnsi="Times New Roman"/>
          <w:color w:val="231F20"/>
        </w:rPr>
        <w:footnoteReference w:id="51"/>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16. Grūtības var rasties, identificējot precīzas izglītības un apmācības jomas personām ar starpdisciplināru vai daudzdisciplināru specializāciju. Šādos gadījumos valstīm ir jāņem vērā galvenā izglītības vai apmācības jomas identifikācija. Ja trūkst informācijas, lai noteiktu studiju kredītpunktu vai paredzētā mācību laika relatīvo daļu, programma vai kvalifikācija ir jāklasificē nosaukumā vispirms minētajā jomā. Ja nav iespējams identificēt galveno priekšmetu, jo programma vai kvalifikācija ietver vairākas jomas, no kurām neviena nav galvenā, programma vai kvalifikācija ir jāklasificē starpdisciplinārā kategorijā. Tomēr iekšzemes vajadzībām valstis var vēlēties specializāciju identificēt dažādi – atkarībā no plānotā informācijas izmantošanas veida un datu apstrādes iespējām.</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17. Visizplatītākais paņēmiens ir apkopot informāciju, ar ko identificē tikai vienu galveno izglītības un apmācību jomu. Tomēr tādējādi var tikt zaudēta informācija par citām jomām. Cits risinājums ir pieļaut vairākas atbildes uz šo skaitīšanas jautājumu; šajā gadījumā ir jāievieš piemērotas datu apstrādes ierīces vairāku atbilžu apstrādāšanai un apkopošanai tabulās. Ja nepieciešams, datu vākšanas un apstrādes procedūras varētu pielāgot, lai būtu iespējams nodalīt galveno jomu un pakārtotās izglītības un apmācības joma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618. Lai atvieglotu starptautisko salīdzināmību, valstīm, kuras ievēro pastāvošo valsts nomenklatūru, ir jāpieņem jaunākajā </w:t>
      </w:r>
      <w:r>
        <w:rPr>
          <w:rFonts w:cs="Times New Roman" w:ascii="Times New Roman" w:hAnsi="Times New Roman"/>
          <w:i/>
          <w:color w:val="231F20"/>
        </w:rPr>
        <w:t>ISCED</w:t>
      </w:r>
      <w:r>
        <w:rPr>
          <w:rFonts w:cs="Times New Roman" w:ascii="Times New Roman" w:hAnsi="Times New Roman"/>
          <w:color w:val="231F20"/>
        </w:rPr>
        <w:t xml:space="preserve"> redakcijā norādītās izglītības un apmācības jomu klasifikācijas un kodi. Valstis, kas izglītības un apmācības jomu kodē atbilstīgi valsts standarta klasifikācijai, var nodrošināt atbilstību jaunākajai </w:t>
      </w:r>
      <w:r>
        <w:rPr>
          <w:rFonts w:cs="Times New Roman" w:ascii="Times New Roman" w:hAnsi="Times New Roman"/>
          <w:i/>
          <w:color w:val="231F20"/>
        </w:rPr>
        <w:t>ISCED</w:t>
      </w:r>
      <w:r>
        <w:rPr>
          <w:rFonts w:cs="Times New Roman" w:ascii="Times New Roman" w:hAnsi="Times New Roman"/>
          <w:color w:val="231F20"/>
        </w:rPr>
        <w:t xml:space="preserve"> redakcijai, veicot vai nu divkāršo kodēšanu, vai kartējot precīzas valsts klasifikācijas grupas ar </w:t>
      </w:r>
      <w:r>
        <w:rPr>
          <w:rFonts w:cs="Times New Roman" w:ascii="Times New Roman" w:hAnsi="Times New Roman"/>
          <w:i/>
          <w:color w:val="231F20"/>
        </w:rPr>
        <w:t>ISCED</w:t>
      </w:r>
      <w:r>
        <w:rPr>
          <w:rFonts w:cs="Times New Roman" w:ascii="Times New Roman" w:hAnsi="Times New Roman"/>
          <w:color w:val="231F20"/>
        </w:rPr>
        <w:t xml:space="preserve"> klasifikāciju. Norādes par izglītības programmu klasifikāciju atbilstoši </w:t>
      </w:r>
      <w:r>
        <w:rPr>
          <w:rFonts w:cs="Times New Roman" w:ascii="Times New Roman" w:hAnsi="Times New Roman"/>
          <w:i/>
          <w:color w:val="231F20"/>
        </w:rPr>
        <w:t>ISCED</w:t>
      </w:r>
      <w:r>
        <w:rPr>
          <w:rFonts w:cs="Times New Roman" w:ascii="Times New Roman" w:hAnsi="Times New Roman"/>
          <w:color w:val="231F20"/>
        </w:rPr>
        <w:t xml:space="preserve"> skatīt </w:t>
      </w:r>
      <w:r>
        <w:rPr>
          <w:rFonts w:cs="Times New Roman" w:ascii="Times New Roman" w:hAnsi="Times New Roman"/>
          <w:i/>
          <w:color w:val="231F20"/>
        </w:rPr>
        <w:t>Starptautiskajā standartizētajā izglītības klasifikācijā: Izglītības un apmācības jomas, 2013. gads (ISCED-F 2013)</w:t>
      </w:r>
      <w:r>
        <w:rPr>
          <w:rFonts w:cs="Times New Roman" w:ascii="Times New Roman" w:hAnsi="Times New Roman"/>
          <w:color w:val="231F20"/>
        </w:rPr>
        <w:t>. Klasifikāciju papildina visaptverošs katras jomas apraksts un izvērsti katrā jomā iekļauto un neiekļauto priekšmetu piemēri.</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kolas apmeklēšan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19. Skolas apmeklēšanu definē kā regulāru jebkādas akreditētas valsts vai privātas izglītības iestādes vai programmas apmeklējumu, lai organizēti mācītos kādā no izglītības līmeņiem. Skaitīšanas nolūkos par skolas apmeklēšanu neuzskata sagatavošanu īpašu prasmju attīstīšanai, kura neietilpst atzītā valsts izglītības struktūrā (piemēram, strādājošo apmācība rūpnīcās). Datiem par skolas apmeklēšanu ir jāattiecas uz skaitīšanas atsauces laiku. Ja skaitīšanu veic mācību brīvlaikā, vērā ņem skolas apmeklēšanu laika posmā tieši pirms brīvlaika.</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20. Skolas apmeklēšanas jēdziens atšķiras no uzņemšanas jēdziena, ko parasti izmanto skolu statistikā, lai gan tas to papildina. Apmeklēšana nozīmē ikdienas klātbūtni mācību iestādē. Uzņemšana attiecas uz oficiālu reģistrēšanu kursa sākumā, piemēram, skolēna reģistrēšanu mācību gada sākumā. Persona var būt uzņemta mācību iestādē, bet neapmeklēt to, piemēram, slimības dēļ. Persona, kura apmeklē apmācības programmu, var nebūt oficiāli uzņemta skolā vai izglītības iestādē.</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21. Īpaši pamatizglītības un vidējās izglītības līmenī ir svarīgi noteikt, ka apmeklēšana ir ikdienas klātbūtne mācību iestādē. Var būt citi gadījumi, kad persona ir uzņemta un aktīvi piedalās izglītības kursā, lai iegūtu kvalifikāciju, bet regulāri neapmeklē izglītības iestādi. Tā var būt līdzdalība ar interneta studiju kursa starpniecību, neklātienes kursi vai noteikti augstākās izglītības veidi, kuros nepieciešams tikai rets apmeklējum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22. Atkarībā no valsts prioritātēm var vākt datus tikai par apmeklētību pamatizglītības un vidējās izglītības līmenī. Plašāk tā var attiekties uz visiem līdzdalības veidiem visos izglītības līmeņos, un var vākt informāciju par aktīvu līdzdalību studiju kursā kvalifikācijas iegūšanai. Jebkurā gadījumā ir jābūt iespējai nošķirt katru līdzdalības veidu, un tas ir jāizskaidro attiecīgajā skaitīšanas pārskatā un/vai metadato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23. Informācija par skolas apmeklēšanu attiecas īpaši uz iedzīvotājiem oficiālajā skolas vecumā, kas parasti svārstās no 5 līdz 29 gadiem, bet dažādās valstīs tas var būt atšķirīgs atkarībā no valsts izglītības sistēmas. Ja datu vākšanu paplašina, lai iekļautu apmeklēšanu agrīnā pirmsskolas izglītības līmenī un/vai citās sistemātiskās izglītības un apmācības programmās, ko organizē pieaugušajiem ražošanas vai pakalpojumu uzņēmumos, kopienu organizācijās un citās ar izglītību nesaistītās iestādēs, vecuma diapazonu var piemērot atbilstīgi tam. Jāņem vērā, ka personas “ārpus darbaspēka” (sk. 496.–498. punktu un 515.–517. punktu VIII nodaļā), kuras ir klasificētas kā studenti, būs tikai daļa no visām tām personām, kuras apmeklē skolu, jo daži no šiem skolas apmeklētājiem būs klasificēti kā nodarbinātie vai bezdarbnieki.</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624. Savāktie dati visos gadījumos ir jākodē līdz </w:t>
      </w:r>
      <w:r>
        <w:rPr>
          <w:rFonts w:cs="Times New Roman" w:ascii="Times New Roman" w:hAnsi="Times New Roman"/>
          <w:i/>
          <w:color w:val="231F20"/>
        </w:rPr>
        <w:t>ISCED-P</w:t>
      </w:r>
      <w:r>
        <w:rPr>
          <w:rFonts w:cs="Times New Roman" w:ascii="Times New Roman" w:hAnsi="Times New Roman"/>
          <w:color w:val="231F20"/>
        </w:rPr>
        <w:t xml:space="preserve"> līmenim (izglītības programmu klasifikācijai). Ir jānošķir šādi </w:t>
      </w:r>
      <w:r>
        <w:rPr>
          <w:rFonts w:cs="Times New Roman" w:ascii="Times New Roman" w:hAnsi="Times New Roman"/>
          <w:i/>
          <w:color w:val="231F20"/>
        </w:rPr>
        <w:t>ISCED-P</w:t>
      </w:r>
      <w:r>
        <w:rPr>
          <w:rFonts w:cs="Times New Roman" w:ascii="Times New Roman" w:hAnsi="Times New Roman"/>
          <w:color w:val="231F20"/>
        </w:rPr>
        <w:t xml:space="preserve"> līmeņ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0. </w:t>
      </w:r>
      <w:r>
        <w:rPr>
          <w:rFonts w:cs="Times New Roman" w:ascii="Times New Roman" w:hAnsi="Times New Roman"/>
          <w:i/>
          <w:color w:val="231F20"/>
        </w:rPr>
        <w:t>ISCED</w:t>
      </w:r>
      <w:r>
        <w:rPr>
          <w:rFonts w:cs="Times New Roman" w:ascii="Times New Roman" w:hAnsi="Times New Roman"/>
          <w:color w:val="231F20"/>
        </w:rPr>
        <w:t xml:space="preserve"> līmenis: agrīnā pirmsskolas izglītīb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1. </w:t>
      </w:r>
      <w:r>
        <w:rPr>
          <w:rFonts w:cs="Times New Roman" w:ascii="Times New Roman" w:hAnsi="Times New Roman"/>
          <w:i/>
          <w:color w:val="231F20"/>
        </w:rPr>
        <w:t>ISCED</w:t>
      </w:r>
      <w:r>
        <w:rPr>
          <w:rFonts w:cs="Times New Roman" w:ascii="Times New Roman" w:hAnsi="Times New Roman"/>
          <w:color w:val="231F20"/>
        </w:rPr>
        <w:t> līmenis: sākumskolas izglītība;</w:t>
      </w:r>
    </w:p>
    <w:p>
      <w:pPr>
        <w:pStyle w:val="TextBody"/>
        <w:tabs>
          <w:tab w:val="clear" w:pos="720"/>
          <w:tab w:val="left" w:pos="16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2. </w:t>
      </w:r>
      <w:r>
        <w:rPr>
          <w:rFonts w:cs="Times New Roman" w:ascii="Times New Roman" w:hAnsi="Times New Roman"/>
          <w:i/>
          <w:color w:val="231F20"/>
        </w:rPr>
        <w:t>ISCED</w:t>
      </w:r>
      <w:r>
        <w:rPr>
          <w:rFonts w:cs="Times New Roman" w:ascii="Times New Roman" w:hAnsi="Times New Roman"/>
          <w:color w:val="231F20"/>
        </w:rPr>
        <w:t xml:space="preserve"> līmenis: pamatskolas izglītīb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3. </w:t>
      </w:r>
      <w:r>
        <w:rPr>
          <w:rFonts w:cs="Times New Roman" w:ascii="Times New Roman" w:hAnsi="Times New Roman"/>
          <w:i/>
          <w:color w:val="231F20"/>
        </w:rPr>
        <w:t>ISCED</w:t>
      </w:r>
      <w:r>
        <w:rPr>
          <w:rFonts w:cs="Times New Roman" w:ascii="Times New Roman" w:hAnsi="Times New Roman"/>
          <w:color w:val="231F20"/>
        </w:rPr>
        <w:t xml:space="preserve"> līmenis: vidusskolas izglītīb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4. </w:t>
      </w:r>
      <w:r>
        <w:rPr>
          <w:rFonts w:cs="Times New Roman" w:ascii="Times New Roman" w:hAnsi="Times New Roman"/>
          <w:i/>
          <w:color w:val="231F20"/>
        </w:rPr>
        <w:t>ISCED</w:t>
      </w:r>
      <w:r>
        <w:rPr>
          <w:rFonts w:cs="Times New Roman" w:ascii="Times New Roman" w:hAnsi="Times New Roman"/>
          <w:color w:val="231F20"/>
        </w:rPr>
        <w:t xml:space="preserve"> līmenis: pēcvidusskolas izglītība, kas nav augstākā izglītīb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5. </w:t>
      </w:r>
      <w:r>
        <w:rPr>
          <w:rFonts w:cs="Times New Roman" w:ascii="Times New Roman" w:hAnsi="Times New Roman"/>
          <w:i/>
          <w:color w:val="231F20"/>
        </w:rPr>
        <w:t>ISCED</w:t>
      </w:r>
      <w:r>
        <w:rPr>
          <w:rFonts w:cs="Times New Roman" w:ascii="Times New Roman" w:hAnsi="Times New Roman"/>
          <w:color w:val="231F20"/>
        </w:rPr>
        <w:t xml:space="preserve"> līmenis: augstākās izglītības pirmais posms;</w:t>
      </w:r>
    </w:p>
    <w:p>
      <w:pPr>
        <w:pStyle w:val="TextBody"/>
        <w:tabs>
          <w:tab w:val="clear" w:pos="720"/>
          <w:tab w:val="left" w:pos="16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6. </w:t>
      </w:r>
      <w:r>
        <w:rPr>
          <w:rFonts w:cs="Times New Roman" w:ascii="Times New Roman" w:hAnsi="Times New Roman"/>
          <w:i/>
          <w:color w:val="231F20"/>
        </w:rPr>
        <w:t>ISCED</w:t>
      </w:r>
      <w:r>
        <w:rPr>
          <w:rFonts w:cs="Times New Roman" w:ascii="Times New Roman" w:hAnsi="Times New Roman"/>
          <w:color w:val="231F20"/>
        </w:rPr>
        <w:t xml:space="preserve"> līmenis: bakalaura vai līdzvērtīga izglītīb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7. </w:t>
      </w:r>
      <w:r>
        <w:rPr>
          <w:rFonts w:cs="Times New Roman" w:ascii="Times New Roman" w:hAnsi="Times New Roman"/>
          <w:i/>
          <w:color w:val="231F20"/>
        </w:rPr>
        <w:t>ISCED</w:t>
      </w:r>
      <w:r>
        <w:rPr>
          <w:rFonts w:cs="Times New Roman" w:ascii="Times New Roman" w:hAnsi="Times New Roman"/>
          <w:color w:val="231F20"/>
        </w:rPr>
        <w:t xml:space="preserve"> līmenis: maģistra vai līdzvērtīga izglītība; un</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i) 8. </w:t>
      </w:r>
      <w:r>
        <w:rPr>
          <w:rFonts w:cs="Times New Roman" w:ascii="Times New Roman" w:hAnsi="Times New Roman"/>
          <w:i/>
          <w:color w:val="231F20"/>
        </w:rPr>
        <w:t>ISCED</w:t>
      </w:r>
      <w:r>
        <w:rPr>
          <w:rFonts w:cs="Times New Roman" w:ascii="Times New Roman" w:hAnsi="Times New Roman"/>
          <w:color w:val="231F20"/>
        </w:rPr>
        <w:t xml:space="preserve"> līmenis: doktora vai līdzvērtīga izglītīb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Rakstpratīb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25. Rakstpratību definē kā spēju lasīt un rakstīt. Ja šo tematu iekļauj skaitīšanā, savāktajai informācijai jābūt tādai, lai nošķirtu analfabētus no personām, kuras prot lasīt un rakstīt. Uzskata, ka persona, kura spēj ar izpratni gan izlasīt, gan uzrakstīt īsu, vienkāršu izteikumu par savu ikdienu, prot lasīt un rakstīt. Personu, kura nespēj ar izpratni ne izlasīt, ne uzrakstīt šādu izteikumu par savu ikdienu, uzskata par analfabētu. Tādēļ persona, kura spēj lasīt un rakstīt tikai skaitļus un savu vārdu, ir uzskatāma par analfabētu, tāpat kā persona, kura prot tikai lasīt, bet neprot rakstīt, vai kura prot lasīt un rakstīt tikai iegaumētu rituālu frāzi. Rakstpratība ir pielietojama prasme, un to vēlams noteikt, uzdodot konkrētu uzdevumu, piemēram, ar izpratni lasīt avīzi vai uzrakstīt vēstuli. Lasīšanu un rakstīšanu var mērīt atsevišķi, lai varētu uzdot vieglākus jautājumus un paaugstinātu analītisko spēju. Mūsdienās valda uzskats, ka rakstpratība ir prasmju nepārtrauktība, un ir jāpievērš uzmanība tam, lai datu vākšanas laikā nošķirtu faktiskas rakstpratības iemaņas dažādos līmeņos.</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26. Iedzīvotāju skaitīšanas laikā vācot un tabulās apkopojot statistiku par rakstpratību, to nedrīkst balstīt uz pieņēmumiem par šo abu prasmju, skolas apmeklēšanas un augstākā sekmīgi iegūtā izglītības līmeņa saistību. Var būt apstākļi, kuros cilvēki pamet skolu tikai ar daļējām rakstpratības iemaņām, vai var tās zaudēt, ja viņiem nav regulāri jālasa un jāraksta.</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27. Valoda vai valodas, kurās persona prot lasīt un rakstīt, nav faktors rakstpratības noteikšanā, un par to anketā nav jāuzdod jautājumi. Tomēr daudzvalodu valstīs informācija par spēju lasīt un rakstīt noteiktā valodā var būt nozīmīga izglītības politikas noteikšanai, un tādēļ tā būtu lietderīga papildu tēma izziņai.</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28. UNESCO ierosina vadīt rakstpratības noteikšanas testus, lai pārbaudītu, kā arī pilnveidotu kvalitāti datiem par rakstpratību. Valstis var apsvērt iespēju ieviest noteiktus rakstpratības novērtēšanas jautājumus, pamatojoties uz reģionālo ekspertu un UNESCO ieteikumiem. Tomēr var izrādīties, ka uzskaites laikā vadīt rakstpratības testus visiem mājsaimniecības locekļiem ir nepraktiski un dārgi. Tā vietā var apsvērt iespēju vadīt šādus testus respondentu izlasei. Vai arī piemērotāk būtu uzdot vienkāršu jautājumu par rakstpratību.</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29. Datus par rakstpratību ieteicams vākt par visām personām, kuras ir sasniegušas vismaz desmit gadu vecumu. Tomēr, lai varētu veikt starptautisku rakstpratības datu salīdzināšanu, ir ieteicams visās tabulās par rakstpratību, kas nav šķērsklasificētas pēc precīza vecuma, vismaz nodalīt personas, kurām ir mazāk par 15 gadiem, no personām, kuras ir 15 gadus vecas un vecāk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atorpratīb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30. Datorpratību definē kā spēju izmantot datorus un/vai citas digitālās tehnoloģijas (tostarp mobilās ierīces), lai iegūtu, novērtētu un apmainītos ar informāciju, sazinātos ar citiem, atrisinātu problēmas un veiktu praktiskus uzdevumus. Ja šo tematu iekļauj, ir ieteicams vākt informāciju par spēju izmantot pamata datora lietojumprogrammas (piemēram, tekstapstrādes programmas, izklājlapas, tīmekļa pārlūkprogrammas, sociālos tīklus vai e-pasta programmatūru).</w:t>
            </w:r>
          </w:p>
        </w:tc>
      </w:tr>
    </w:tbl>
    <w:p>
      <w:pPr>
        <w:pStyle w:val="Normal"/>
        <w:rPr>
          <w:rFonts w:ascii="Times New Roman" w:hAnsi="Times New Roman" w:cs="Times New Roman"/>
          <w:color w:val="231F20"/>
          <w:sz w:val="24"/>
        </w:rPr>
      </w:pPr>
      <w:r>
        <w:br w:type="page"/>
      </w:r>
      <w:r>
        <w:rPr>
          <w:rFonts w:cs="Times New Roman" w:ascii="Times New Roman" w:hAnsi="Times New Roman"/>
          <w:color w:val="231F20"/>
          <w:sz w:val="24"/>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XI nodaļa. Migrācija</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31. Būtībā migrācijas plūsmas – gan starptautiskās, gan iekšējās – kļūst gan sarežģītākas, gan plašākas. Īpaši attiecībā uz starptautisko migrāciju migrantu kopskaita un plūsmu noteikšanā, iespējams, ir jāņem vērā vairākas pārvietošanās reizes starp avota un uzņemošo valsti vai cirkulārā kustība, kas ietver vairākas ārvalstis. Turklāt starptautiskā migrācija veicina ar etnisko piederību, rasi un valodu saistīto aspektu daudzveidību sabiedrībā.</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32. Plānojot un veicot migrējošo iedzīvotāju uzskaiti, kā arī izstrādājot koncepcijas šo personu rādītāju un pazīmju apkopošanai, ir jāņem vērā valstu tiesiskais regulējums un atšķirīgie apstākļi.</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33. Būtībā ar ieteikumiem 2020. gada cikla iedzīvotāju skaitīšanai ir paredzēts sniegt visaptverošus norādījumus tam, lai vāktu informāciju par svarīgākajiem migrācijas rādītājiem – dzimšanas valsti, pilsonības valsti, iepriekšējās pastāvīgās dzīvesvietas valsti, ierašanās laiku un migrācijas iemeslu –, kā arī lai vāktu virkni citas informācijas par iekšējo migrāciju. Tas darāms neatkarīgi no tā, vai valstis skaitīšanā datu vākšanai izmanto anketas, administratīvos reģistrus vai citus avotu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34. Skaitīšanā var identificēt divus ar migrāciju saistītus atšķirīgus aspektus:</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rPr>
      </w:pPr>
      <w:r>
        <w:rPr>
          <w:rFonts w:cs="Times New Roman" w:ascii="Times New Roman" w:hAnsi="Times New Roman"/>
          <w:color w:val="231F20"/>
        </w:rPr>
        <w:t>a) </w:t>
      </w:r>
      <w:r>
        <w:rPr>
          <w:rFonts w:cs="Times New Roman" w:ascii="Times New Roman" w:hAnsi="Times New Roman"/>
          <w:i/>
          <w:color w:val="231F20"/>
        </w:rPr>
        <w:t xml:space="preserve">starptautisko migrantu </w:t>
      </w:r>
      <w:r>
        <w:rPr>
          <w:rFonts w:cs="Times New Roman" w:ascii="Times New Roman" w:hAnsi="Times New Roman"/>
          <w:color w:val="231F20"/>
        </w:rPr>
        <w:t>un citu ar starptautisko migrāciju saistītu grupu kopskaita un plūsmas noteikšanu kopā ar informāciju par viņu starptautiskās migrācijas laika un ģeogrāfiskajiem modeļiem; un</w:t>
      </w:r>
    </w:p>
    <w:p>
      <w:pPr>
        <w:pStyle w:val="TextBody"/>
        <w:tabs>
          <w:tab w:val="clear" w:pos="720"/>
          <w:tab w:val="left" w:pos="1539" w:leader="none"/>
        </w:tabs>
        <w:spacing w:before="0" w:after="0"/>
        <w:ind w:left="709" w:hanging="0"/>
        <w:jc w:val="both"/>
        <w:rPr>
          <w:rFonts w:ascii="Times New Roman" w:hAnsi="Times New Roman" w:cs="Times New Roman"/>
        </w:rPr>
      </w:pPr>
      <w:r>
        <w:rPr>
          <w:rFonts w:cs="Times New Roman" w:ascii="Times New Roman" w:hAnsi="Times New Roman"/>
          <w:color w:val="231F20"/>
        </w:rPr>
        <w:t>b) </w:t>
      </w:r>
      <w:r>
        <w:rPr>
          <w:rFonts w:cs="Times New Roman" w:ascii="Times New Roman" w:hAnsi="Times New Roman"/>
          <w:i/>
          <w:color w:val="231F20"/>
        </w:rPr>
        <w:t>iekšējo migrantu</w:t>
      </w:r>
      <w:r>
        <w:rPr>
          <w:rFonts w:cs="Times New Roman" w:ascii="Times New Roman" w:hAnsi="Times New Roman"/>
          <w:color w:val="231F20"/>
        </w:rPr>
        <w:t xml:space="preserve"> kopskaita un plūsmas noteikšanu kopā ar informāciju par viņu iekšējās migrācijas laika un ģeogrāfiskajiem modeļiem.</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r starptautisko migrāciju saistītās iedzīvotāju grupas</w:t>
      </w:r>
    </w:p>
    <w:p>
      <w:pPr>
        <w:pStyle w:val="Normal"/>
        <w:jc w:val="both"/>
        <w:rPr>
          <w:rFonts w:ascii="Times New Roman" w:hAnsi="Times New Roman" w:eastAsia="Cambria" w:cs="Cambria"/>
          <w:b/>
          <w:b/>
          <w:bCs/>
          <w:color w:val="233B75"/>
          <w:sz w:val="24"/>
          <w:szCs w:val="21"/>
        </w:rPr>
      </w:pPr>
      <w:r>
        <w:rPr>
          <w:rFonts w:eastAsia="Cambria" w:cs="Cambria" w:ascii="Times New Roman" w:hAnsi="Times New Roman"/>
          <w:b/>
          <w:bCs/>
          <w:color w:val="233B75"/>
          <w:sz w:val="24"/>
          <w:szCs w:val="21"/>
        </w:rPr>
      </w:r>
    </w:p>
    <w:p>
      <w:pPr>
        <w:pStyle w:val="TextBody"/>
        <w:tabs>
          <w:tab w:val="clear" w:pos="720"/>
          <w:tab w:val="left" w:pos="939" w:leader="none"/>
        </w:tabs>
        <w:spacing w:before="0" w:after="0"/>
        <w:ind w:left="0" w:hanging="0"/>
        <w:jc w:val="both"/>
        <w:rPr>
          <w:rFonts w:ascii="Times New Roman" w:hAnsi="Times New Roman" w:cs="Calibri"/>
          <w:szCs w:val="16"/>
        </w:rPr>
      </w:pPr>
      <w:r>
        <w:rPr>
          <w:rFonts w:cs="Times New Roman" w:ascii="Times New Roman" w:hAnsi="Times New Roman"/>
          <w:color w:val="231F20"/>
        </w:rPr>
        <w:t xml:space="preserve">635. Iedzīvotāju skaitīšanā parasti identificē divas ar starptautisko migrāciju saistītas iedzīvotāju grupas, kuru pastāvīgā dzīvesvieta ir attiecīgajā valstī: </w:t>
      </w:r>
      <w:r>
        <w:rPr>
          <w:rFonts w:cs="Times New Roman" w:ascii="Times New Roman" w:hAnsi="Times New Roman"/>
          <w:i/>
          <w:color w:val="231F20"/>
        </w:rPr>
        <w:t xml:space="preserve">ārvalstī dzimušie iedzīvotāji </w:t>
      </w:r>
      <w:r>
        <w:rPr>
          <w:rFonts w:cs="Times New Roman" w:ascii="Times New Roman" w:hAnsi="Times New Roman"/>
          <w:color w:val="231F20"/>
        </w:rPr>
        <w:t xml:space="preserve">un </w:t>
      </w:r>
      <w:r>
        <w:rPr>
          <w:rFonts w:cs="Times New Roman" w:ascii="Times New Roman" w:hAnsi="Times New Roman"/>
          <w:i/>
          <w:color w:val="231F20"/>
        </w:rPr>
        <w:t>ārvalstnieki.</w:t>
      </w:r>
      <w:r>
        <w:rPr>
          <w:rStyle w:val="FootnoteCharacters"/>
          <w:rStyle w:val="FootnoteAnchor"/>
          <w:rFonts w:cs="Times New Roman" w:ascii="Times New Roman" w:hAnsi="Times New Roman"/>
          <w:i/>
          <w:color w:val="231F20"/>
        </w:rPr>
        <w:footnoteReference w:id="52"/>
      </w:r>
    </w:p>
    <w:p>
      <w:pPr>
        <w:pStyle w:val="Normal"/>
        <w:tabs>
          <w:tab w:val="clear" w:pos="720"/>
          <w:tab w:val="left" w:pos="838" w:leader="none"/>
        </w:tabs>
        <w:rPr>
          <w:rFonts w:ascii="Times New Roman" w:hAnsi="Times New Roman" w:cs="Calibri"/>
          <w:sz w:val="24"/>
          <w:szCs w:val="16"/>
        </w:rPr>
      </w:pPr>
      <w:r>
        <w:rPr>
          <w:rFonts w:cs="Calibri" w:ascii="Times New Roman" w:hAnsi="Times New Roman"/>
          <w:sz w:val="24"/>
          <w:szCs w:val="16"/>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w:t>
      </w:r>
      <w:r>
        <w:rPr>
          <w:rFonts w:cs="Times New Roman" w:ascii="Times New Roman" w:hAnsi="Times New Roman"/>
          <w:i/>
          <w:color w:val="231F20"/>
        </w:rPr>
        <w:t> Ārvalstī dzimušie</w:t>
      </w:r>
      <w:r>
        <w:rPr>
          <w:rFonts w:cs="Times New Roman" w:ascii="Times New Roman" w:hAnsi="Times New Roman"/>
          <w:color w:val="231F20"/>
        </w:rPr>
        <w:t>: šajā grupā ietilpst personas, kuru dzimšanas vieta atrodas citā valstī. Šī grupa ietilpst to starptautisko migrantu kopskaitā, kas savā dzīvē ir migrējuši vismaz vienu reizi un skaitīšanas atsauces laikā dzīvo ārpus savas dzimšanas valsts. Personas, kuras ir dzimušas valstī, definē kā “valstī dzimušo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w:t>
      </w:r>
      <w:r>
        <w:rPr>
          <w:rFonts w:cs="Times New Roman" w:ascii="Times New Roman" w:hAnsi="Times New Roman"/>
          <w:i/>
          <w:color w:val="231F20"/>
        </w:rPr>
        <w:t>Ārvalstnieki</w:t>
      </w:r>
      <w:r>
        <w:rPr>
          <w:rFonts w:cs="Times New Roman" w:ascii="Times New Roman" w:hAnsi="Times New Roman"/>
          <w:color w:val="231F20"/>
        </w:rPr>
        <w:t>: šajā grupā ietilpst personas, kurām nav valsts pilsonības un kuri ir citu valstu pilsoņi vai ir bezvalstnieki.</w:t>
      </w:r>
      <w:r>
        <w:rPr>
          <w:rFonts w:cs="Times New Roman" w:ascii="Times New Roman" w:hAnsi="Times New Roman"/>
        </w:rPr>
        <w:t xml:space="preserve"> </w:t>
      </w:r>
      <w:r>
        <w:rPr>
          <w:rFonts w:cs="Times New Roman" w:ascii="Times New Roman" w:hAnsi="Times New Roman"/>
          <w:color w:val="231F20"/>
        </w:rPr>
        <w:t>Ārvalstnieki ir lielākoties dzimuši ārvalstīs. Tomēr atkarībā no atsevišķu valstu tiesību aktiem pilsonības jomā atsevišķus bērnus, kuri valstī dzimuši ārvalstnieku vecākiem, var juridiski klasificēt kā ārvalstniekus; citā gadījumā šādiem bērniem var automātiski piešķirt dzimšanas valsts pilsonību un uzskatīt par valstī dzimušiem, tādējādi nepieskaitot viņus pie ārvalstniekiem. Personas, kurām ir attiecīgās valsts pilsonība, uzskata par pilsoņiem vai valstspiederīgajiem.</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36. Skaitīšanā var iegūt tādu informāciju, kas dod iespēju klasificēt iedzīvotājus, kurus var identificēt, izmantojot šādus tematu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tematu “Dzimšanas valsts” un “Pilsonības valsts” izmantošana kopā; vai</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tematu “Dzimšanas valsts”, “Pilsonības valsts” un “Vecāku dzimšanas valsts” izmantošana kopā.</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t>637. Šie temati ir izklāstīti tālāk dokumentā. Balstoties tikai uz abiem pamattematiem – “Dzimšanas valsts” un “Pilsonības valsts” –, var klasificēt šādas 2. tabulā identificētās iedzīvotāju grupa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60" w:leader="none"/>
        </w:tabs>
        <w:spacing w:before="0" w:after="0"/>
        <w:ind w:left="709" w:hanging="0"/>
        <w:rPr>
          <w:rFonts w:ascii="Times New Roman" w:hAnsi="Times New Roman" w:cs="Times New Roman"/>
          <w:color w:val="231F20"/>
        </w:rPr>
      </w:pPr>
      <w:r>
        <w:rPr>
          <w:rFonts w:cs="Times New Roman" w:ascii="Times New Roman" w:hAnsi="Times New Roman"/>
          <w:color w:val="231F20"/>
        </w:rPr>
        <w:t>a) valstī dzimušie:</w:t>
      </w:r>
    </w:p>
    <w:p>
      <w:pPr>
        <w:pStyle w:val="TextBody"/>
        <w:tabs>
          <w:tab w:val="clear" w:pos="720"/>
          <w:tab w:val="left" w:pos="2105"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2105" w:leader="none"/>
        </w:tabs>
        <w:spacing w:before="0" w:after="0"/>
        <w:ind w:left="1134" w:hanging="0"/>
        <w:jc w:val="both"/>
        <w:rPr>
          <w:rFonts w:ascii="Times New Roman" w:hAnsi="Times New Roman" w:cs="Times New Roman"/>
          <w:color w:val="231F20"/>
        </w:rPr>
      </w:pPr>
      <w:r>
        <w:rPr>
          <w:rFonts w:cs="Times New Roman" w:ascii="Times New Roman" w:hAnsi="Times New Roman"/>
          <w:color w:val="231F20"/>
        </w:rPr>
        <w:t>i) valstspiederīgie – personas, kuras ir dzimušas valstī, saņemot tās pilsonību. Šajā grupā lielākoties ietilps valstī dzimušie ar vietējo izcelsmi. Šajā grupā ietilpst 2. tabulā norādītā 1., 5. un 9. iedzīvotāju grupa. Tāpat šajā grupā ietilpst to ārvalstīs dzimušo pēcnācēji, kuri pēc dzimšanas ir ieguvuši attiecīgās valsts pilsonību;</w:t>
      </w:r>
    </w:p>
    <w:p>
      <w:pPr>
        <w:pStyle w:val="TextBody"/>
        <w:tabs>
          <w:tab w:val="clear" w:pos="720"/>
          <w:tab w:val="left" w:pos="2105" w:leader="none"/>
        </w:tabs>
        <w:spacing w:before="0" w:after="0"/>
        <w:ind w:left="1134" w:hanging="0"/>
        <w:jc w:val="both"/>
        <w:rPr>
          <w:rFonts w:ascii="Times New Roman" w:hAnsi="Times New Roman" w:cs="Times New Roman"/>
          <w:color w:val="231F20"/>
        </w:rPr>
      </w:pPr>
      <w:r>
        <w:rPr>
          <w:rFonts w:cs="Times New Roman" w:ascii="Times New Roman" w:hAnsi="Times New Roman"/>
          <w:color w:val="231F20"/>
        </w:rPr>
        <w:t>ii) ārvalstnieki – personas, kuras ir dzimušas valstī bez attiecīgās valsts pilsonības (2. tabulā norādītā 2., 6. un 10. iedzīvotāju grupa). Šajā grupā lielākoties ietilpst ārvalstīs dzimušo pēcnācēji, kuri nav ieguvuši uzņemošās valsts pilsonību. Lielākajā daļā valstu šajā iedzīvotāju grupā ietilps tikai ļoti neliela daļa iedzīvotāju kopskaita.</w:t>
      </w:r>
    </w:p>
    <w:p>
      <w:pPr>
        <w:pStyle w:val="TextBody"/>
        <w:tabs>
          <w:tab w:val="clear" w:pos="720"/>
          <w:tab w:val="left" w:pos="210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61"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ārvalstī dzimušie:</w:t>
      </w:r>
    </w:p>
    <w:p>
      <w:pPr>
        <w:pStyle w:val="TextBody"/>
        <w:tabs>
          <w:tab w:val="clear" w:pos="720"/>
          <w:tab w:val="left" w:pos="2105"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2105" w:leader="none"/>
        </w:tabs>
        <w:spacing w:before="0" w:after="0"/>
        <w:ind w:left="1134" w:hanging="0"/>
        <w:jc w:val="both"/>
        <w:rPr>
          <w:rFonts w:ascii="Times New Roman" w:hAnsi="Times New Roman" w:cs="Times New Roman"/>
          <w:color w:val="231F20"/>
        </w:rPr>
      </w:pPr>
      <w:r>
        <w:rPr>
          <w:rFonts w:cs="Times New Roman" w:ascii="Times New Roman" w:hAnsi="Times New Roman"/>
          <w:color w:val="231F20"/>
        </w:rPr>
        <w:t>i) valstspiederīgie – personas, kuras ir dzimušas citā valstī, bet kurām ir uzņemošās valsts pilsonība (2. tabulā norādītā 3., 7. un 11. iedzīvotāju grupa). Šajā iedzīvotāju grupā ietilpst lielākoties personas, kuru vecākiem ir vietējā izcelsme, bet kuri dzimuši citā valstī, vai personas ar ārvalstu izcelsmi, kuri ir ieguvuši uzņemošās valsts pilsonību;</w:t>
      </w:r>
    </w:p>
    <w:p>
      <w:pPr>
        <w:pStyle w:val="TextBody"/>
        <w:tabs>
          <w:tab w:val="clear" w:pos="720"/>
          <w:tab w:val="left" w:pos="2105" w:leader="none"/>
        </w:tabs>
        <w:spacing w:before="0" w:after="0"/>
        <w:ind w:left="1134" w:hanging="0"/>
        <w:jc w:val="both"/>
        <w:rPr>
          <w:rFonts w:ascii="Times New Roman" w:hAnsi="Times New Roman" w:cs="Times New Roman"/>
          <w:color w:val="231F20"/>
        </w:rPr>
      </w:pPr>
      <w:r>
        <w:rPr>
          <w:rFonts w:cs="Times New Roman" w:ascii="Times New Roman" w:hAnsi="Times New Roman"/>
          <w:color w:val="231F20"/>
        </w:rPr>
        <w:t>ii) ārvalstnieki – personas, kuras ir dzimušas citā valstī un kurām nav attiecīgās valsts pilsonības (2. tabulā norādītā 4., 8. un 12. iedzīvotāju grupa). Šajā grupā ietilpst ārvalstīs dzimušie imigranti, kuri nav ieguvuši uzņemošās valsts pilsonību.</w:t>
      </w:r>
      <w:r>
        <w:br w:type="page"/>
      </w:r>
    </w:p>
    <w:p>
      <w:pPr>
        <w:pStyle w:val="Normal"/>
        <w:rPr>
          <w:rFonts w:ascii="Times New Roman" w:hAnsi="Times New Roman" w:cs="Calibri"/>
          <w:color w:val="231F20"/>
          <w:sz w:val="24"/>
        </w:rPr>
      </w:pPr>
      <w:r>
        <w:rPr>
          <w:rFonts w:cs="Calibri" w:ascii="Times New Roman" w:hAnsi="Times New Roman"/>
          <w:color w:val="231F20"/>
          <w:sz w:val="24"/>
        </w:rPr>
      </w:r>
    </w:p>
    <w:p>
      <w:pPr>
        <w:pStyle w:val="Heading4"/>
        <w:ind w:left="0" w:hanging="0"/>
        <w:jc w:val="both"/>
        <w:rPr>
          <w:rFonts w:ascii="Times New Roman" w:hAnsi="Times New Roman" w:cs="Times New Roman"/>
          <w:color w:val="233B75"/>
        </w:rPr>
      </w:pPr>
      <w:r>
        <w:rPr>
          <w:rFonts w:cs="Times New Roman" w:ascii="Times New Roman" w:hAnsi="Times New Roman"/>
          <w:color w:val="233B75"/>
        </w:rPr>
        <w:t>2. tabula. Iedzīvotāju klasifikācija, ņemot vērā viņu vecāku dzimšanas valsti, pašu dzimšanas valsti un pilsonību</w:t>
      </w:r>
    </w:p>
    <w:p>
      <w:pPr>
        <w:pStyle w:val="Normal"/>
        <w:jc w:val="both"/>
        <w:rPr>
          <w:rFonts w:ascii="Times New Roman" w:hAnsi="Times New Roman" w:cs="Calibri"/>
          <w:i/>
          <w:i/>
          <w:color w:val="233B75"/>
          <w:sz w:val="24"/>
          <w:szCs w:val="23"/>
        </w:rPr>
      </w:pPr>
      <w:r>
        <w:rPr>
          <w:rFonts w:cs="Calibri" w:ascii="Times New Roman" w:hAnsi="Times New Roman"/>
          <w:i/>
          <w:color w:val="233B75"/>
          <w:sz w:val="24"/>
          <w:szCs w:val="23"/>
        </w:rPr>
      </w:r>
    </w:p>
    <w:tbl>
      <w:tblPr>
        <w:tblW w:w="5000" w:type="pct"/>
        <w:jc w:val="left"/>
        <w:tblInd w:w="-28" w:type="dxa"/>
        <w:tblLayout w:type="fixed"/>
        <w:tblCellMar>
          <w:top w:w="28" w:type="dxa"/>
          <w:left w:w="28" w:type="dxa"/>
          <w:bottom w:w="28" w:type="dxa"/>
          <w:right w:w="28" w:type="dxa"/>
        </w:tblCellMar>
      </w:tblPr>
      <w:tblGrid>
        <w:gridCol w:w="828"/>
        <w:gridCol w:w="889"/>
        <w:gridCol w:w="846"/>
        <w:gridCol w:w="4222"/>
        <w:gridCol w:w="1408"/>
        <w:gridCol w:w="422"/>
        <w:gridCol w:w="456"/>
      </w:tblGrid>
      <w:tr>
        <w:trPr>
          <w:trHeight w:val="698" w:hRule="exact"/>
        </w:trPr>
        <w:tc>
          <w:tcPr>
            <w:tcW w:w="828" w:type="dxa"/>
            <w:tcBorders>
              <w:top w:val="single" w:sz="18" w:space="0" w:color="231F20"/>
              <w:bottom w:val="single" w:sz="18" w:space="0" w:color="231F20"/>
            </w:tcBorders>
            <w:vAlign w:val="bottom"/>
          </w:tcPr>
          <w:p>
            <w:pPr>
              <w:pStyle w:val="TableParagraph"/>
              <w:ind w:firstLine="2"/>
              <w:jc w:val="center"/>
              <w:rPr>
                <w:rFonts w:ascii="Times New Roman" w:hAnsi="Times New Roman" w:cs="Times New Roman"/>
                <w:i/>
                <w:i/>
                <w:color w:val="231F20"/>
                <w:sz w:val="16"/>
                <w:szCs w:val="16"/>
              </w:rPr>
            </w:pPr>
            <w:r>
              <w:rPr>
                <w:rFonts w:cs="Times New Roman" w:ascii="Times New Roman" w:hAnsi="Times New Roman"/>
                <w:i/>
                <w:color w:val="231F20"/>
                <w:sz w:val="16"/>
                <w:szCs w:val="16"/>
              </w:rPr>
              <w:t>Vecāku dzimšanas valsts</w:t>
            </w:r>
          </w:p>
        </w:tc>
        <w:tc>
          <w:tcPr>
            <w:tcW w:w="889" w:type="dxa"/>
            <w:tcBorders>
              <w:top w:val="single" w:sz="18" w:space="0" w:color="231F20"/>
              <w:bottom w:val="single" w:sz="18" w:space="0" w:color="231F20"/>
            </w:tcBorders>
            <w:vAlign w:val="bottom"/>
          </w:tcPr>
          <w:p>
            <w:pPr>
              <w:pStyle w:val="TableParagraph"/>
              <w:jc w:val="center"/>
              <w:rPr>
                <w:rFonts w:ascii="Times New Roman" w:hAnsi="Times New Roman" w:cs="Times New Roman"/>
                <w:i/>
                <w:i/>
                <w:color w:val="231F20"/>
                <w:sz w:val="16"/>
                <w:szCs w:val="16"/>
              </w:rPr>
            </w:pPr>
            <w:r>
              <w:rPr>
                <w:rFonts w:cs="Times New Roman" w:ascii="Times New Roman" w:hAnsi="Times New Roman"/>
                <w:i/>
                <w:color w:val="231F20"/>
                <w:sz w:val="16"/>
                <w:szCs w:val="16"/>
              </w:rPr>
              <w:t>Dzimšanas valsts</w:t>
            </w:r>
          </w:p>
        </w:tc>
        <w:tc>
          <w:tcPr>
            <w:tcW w:w="846" w:type="dxa"/>
            <w:tcBorders>
              <w:top w:val="single" w:sz="18" w:space="0" w:color="231F20"/>
              <w:bottom w:val="single" w:sz="18" w:space="0" w:color="231F20"/>
            </w:tcBorders>
            <w:vAlign w:val="bottom"/>
          </w:tcPr>
          <w:p>
            <w:pPr>
              <w:pStyle w:val="TableParagraph"/>
              <w:jc w:val="center"/>
              <w:rPr>
                <w:rFonts w:ascii="Times New Roman" w:hAnsi="Times New Roman" w:cs="Times New Roman"/>
                <w:i/>
                <w:i/>
                <w:color w:val="231F20"/>
                <w:sz w:val="16"/>
                <w:szCs w:val="16"/>
              </w:rPr>
            </w:pPr>
            <w:r>
              <w:rPr>
                <w:rFonts w:cs="Times New Roman" w:ascii="Times New Roman" w:hAnsi="Times New Roman"/>
                <w:i/>
                <w:color w:val="231F20"/>
                <w:sz w:val="16"/>
                <w:szCs w:val="16"/>
              </w:rPr>
              <w:t>Pilsonība</w:t>
            </w:r>
          </w:p>
        </w:tc>
        <w:tc>
          <w:tcPr>
            <w:tcW w:w="6508" w:type="dxa"/>
            <w:gridSpan w:val="4"/>
            <w:tcBorders>
              <w:top w:val="single" w:sz="18" w:space="0" w:color="231F20"/>
              <w:bottom w:val="single" w:sz="18" w:space="0" w:color="231F20"/>
            </w:tcBorders>
            <w:vAlign w:val="bottom"/>
          </w:tcPr>
          <w:p>
            <w:pPr>
              <w:pStyle w:val="TableParagraph"/>
              <w:jc w:val="center"/>
              <w:rPr>
                <w:rFonts w:ascii="Times New Roman" w:hAnsi="Times New Roman" w:cs="Times New Roman"/>
                <w:i/>
                <w:i/>
                <w:color w:val="231F20"/>
                <w:sz w:val="16"/>
                <w:szCs w:val="16"/>
              </w:rPr>
            </w:pPr>
            <w:r>
              <w:rPr>
                <w:rFonts w:cs="Times New Roman" w:ascii="Times New Roman" w:hAnsi="Times New Roman"/>
                <w:i/>
                <w:color w:val="231F20"/>
                <w:sz w:val="16"/>
                <w:szCs w:val="16"/>
              </w:rPr>
              <w:t>Iedzīvotāju grupas apraksts</w:t>
            </w:r>
          </w:p>
        </w:tc>
      </w:tr>
      <w:tr>
        <w:trPr>
          <w:trHeight w:val="680" w:hRule="exact"/>
        </w:trPr>
        <w:tc>
          <w:tcPr>
            <w:tcW w:w="828" w:type="dxa"/>
            <w:vMerge w:val="restart"/>
            <w:tcBorders>
              <w:top w:val="single" w:sz="18" w:space="0" w:color="231F20"/>
              <w:left w:val="single" w:sz="12" w:space="0" w:color="231F20"/>
              <w:right w:val="single" w:sz="12" w:space="0" w:color="231F20"/>
            </w:tcBorders>
          </w:tcPr>
          <w:p>
            <w:pPr>
              <w:pStyle w:val="TableParagraph"/>
              <w:ind w:firstLine="2"/>
              <w:jc w:val="center"/>
              <w:rPr>
                <w:rFonts w:ascii="Times New Roman" w:hAnsi="Times New Roman" w:cs="Times New Roman"/>
                <w:color w:val="231F20"/>
                <w:sz w:val="16"/>
                <w:szCs w:val="16"/>
              </w:rPr>
            </w:pPr>
            <w:r>
              <w:rPr>
                <w:rFonts w:cs="Times New Roman" w:ascii="Times New Roman" w:hAnsi="Times New Roman"/>
                <w:color w:val="231F20"/>
                <w:sz w:val="16"/>
                <w:szCs w:val="16"/>
              </w:rPr>
              <w:t>Abi vecāki dzimuši skaitīšanas valstī</w:t>
            </w:r>
          </w:p>
        </w:tc>
        <w:tc>
          <w:tcPr>
            <w:tcW w:w="889" w:type="dxa"/>
            <w:vMerge w:val="restart"/>
            <w:tcBorders>
              <w:top w:val="single" w:sz="18" w:space="0" w:color="231F20"/>
              <w:left w:val="single" w:sz="12" w:space="0" w:color="231F20"/>
              <w:right w:val="single" w:sz="12" w:space="0" w:color="231F20"/>
            </w:tcBorders>
          </w:tcPr>
          <w:p>
            <w:pPr>
              <w:pStyle w:val="TableParagraph"/>
              <w:jc w:val="center"/>
              <w:rPr>
                <w:rFonts w:ascii="Times New Roman" w:hAnsi="Times New Roman" w:cs="Times New Roman"/>
                <w:color w:val="231F20"/>
                <w:sz w:val="16"/>
                <w:szCs w:val="16"/>
              </w:rPr>
            </w:pPr>
            <w:r>
              <w:rPr>
                <w:rFonts w:cs="Times New Roman" w:ascii="Times New Roman" w:hAnsi="Times New Roman"/>
                <w:color w:val="231F20"/>
                <w:sz w:val="16"/>
                <w:szCs w:val="16"/>
              </w:rPr>
              <w:t>Dzimis(-usi) skaitīšanas valstī</w:t>
            </w:r>
          </w:p>
        </w:tc>
        <w:tc>
          <w:tcPr>
            <w:tcW w:w="846" w:type="dxa"/>
            <w:tcBorders>
              <w:top w:val="single" w:sz="18" w:space="0" w:color="231F20"/>
              <w:left w:val="single" w:sz="12" w:space="0" w:color="231F20"/>
              <w:bottom w:val="single" w:sz="12" w:space="0" w:color="231F20"/>
              <w:right w:val="single" w:sz="12" w:space="0" w:color="231F20"/>
            </w:tcBorders>
          </w:tcPr>
          <w:p>
            <w:pPr>
              <w:pStyle w:val="TableParagraph"/>
              <w:jc w:val="center"/>
              <w:rPr>
                <w:rFonts w:ascii="Times New Roman" w:hAnsi="Times New Roman" w:cs="Times New Roman"/>
                <w:color w:val="231F20"/>
                <w:sz w:val="16"/>
                <w:szCs w:val="16"/>
              </w:rPr>
            </w:pPr>
            <w:r>
              <w:rPr>
                <w:rFonts w:cs="Times New Roman" w:ascii="Times New Roman" w:hAnsi="Times New Roman"/>
                <w:color w:val="231F20"/>
                <w:sz w:val="16"/>
                <w:szCs w:val="16"/>
              </w:rPr>
              <w:t>Valstspiederīgais(-ā)</w:t>
            </w:r>
          </w:p>
        </w:tc>
        <w:tc>
          <w:tcPr>
            <w:tcW w:w="6508" w:type="dxa"/>
            <w:gridSpan w:val="4"/>
            <w:tcBorders>
              <w:top w:val="single" w:sz="18" w:space="0" w:color="231F20"/>
              <w:left w:val="single" w:sz="12" w:space="0" w:color="231F20"/>
              <w:bottom w:val="single" w:sz="12" w:space="0" w:color="231F20"/>
              <w:right w:val="single" w:sz="12" w:space="0" w:color="231F20"/>
            </w:tcBorders>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1. Valstī dzimuši valstspiederīgie ar vietējo izcelsmi</w:t>
            </w:r>
            <w:r>
              <w:rPr>
                <w:rFonts w:cs="Times New Roman" w:ascii="Times New Roman" w:hAnsi="Times New Roman"/>
                <w:color w:val="231F20"/>
                <w:sz w:val="16"/>
                <w:szCs w:val="16"/>
              </w:rPr>
              <w:t>: personas, kurām ir valsts pilsonība un kuru vecāki ir dzimuši attiecīgajā valstī. Šajā iedzīvotāju grupā parasti ietilpst lielākā daļa iedzīvotāju.</w:t>
            </w:r>
          </w:p>
        </w:tc>
      </w:tr>
      <w:tr>
        <w:trPr>
          <w:trHeight w:val="804" w:hRule="exact"/>
        </w:trPr>
        <w:tc>
          <w:tcPr>
            <w:tcW w:w="828" w:type="dxa"/>
            <w:vMerge w:val="continue"/>
            <w:tcBorders>
              <w:top w:val="single" w:sz="18" w:space="0" w:color="231F20"/>
              <w:left w:val="single" w:sz="12" w:space="0" w:color="231F20"/>
              <w:right w:val="single" w:sz="12" w:space="0" w:color="231F20"/>
            </w:tcBorders>
          </w:tcPr>
          <w:p>
            <w:pPr>
              <w:pStyle w:val="Normal"/>
              <w:snapToGrid w:val="false"/>
              <w:jc w:val="center"/>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889" w:type="dxa"/>
            <w:vMerge w:val="continue"/>
            <w:tcBorders>
              <w:top w:val="single" w:sz="18" w:space="0" w:color="231F20"/>
              <w:left w:val="single" w:sz="12" w:space="0" w:color="231F20"/>
              <w:right w:val="single" w:sz="12" w:space="0" w:color="231F2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12" w:space="0" w:color="231F20"/>
              <w:left w:val="single" w:sz="12" w:space="0" w:color="231F20"/>
              <w:bottom w:val="single" w:sz="12" w:space="0" w:color="231F20"/>
              <w:right w:val="single" w:sz="12" w:space="0" w:color="231F20"/>
            </w:tcBorders>
          </w:tcPr>
          <w:p>
            <w:pPr>
              <w:pStyle w:val="TableParagraph"/>
              <w:ind w:hanging="27"/>
              <w:jc w:val="center"/>
              <w:rPr>
                <w:rFonts w:ascii="Times New Roman" w:hAnsi="Times New Roman" w:cs="Times New Roman"/>
                <w:color w:val="231F20"/>
                <w:sz w:val="16"/>
                <w:szCs w:val="16"/>
              </w:rPr>
            </w:pPr>
            <w:r>
              <w:rPr>
                <w:rFonts w:cs="Times New Roman" w:ascii="Times New Roman" w:hAnsi="Times New Roman"/>
                <w:color w:val="231F20"/>
                <w:sz w:val="16"/>
                <w:szCs w:val="16"/>
              </w:rPr>
              <w:t>Ārvalstu pilsonis(-e)</w:t>
            </w:r>
          </w:p>
        </w:tc>
        <w:tc>
          <w:tcPr>
            <w:tcW w:w="6508" w:type="dxa"/>
            <w:gridSpan w:val="4"/>
            <w:tcBorders>
              <w:top w:val="single" w:sz="12" w:space="0" w:color="231F20"/>
              <w:left w:val="single" w:sz="12" w:space="0" w:color="231F20"/>
              <w:bottom w:val="single" w:sz="12" w:space="0" w:color="231F20"/>
              <w:right w:val="single" w:sz="12" w:space="0" w:color="231F20"/>
            </w:tcBorders>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2. Valstī dzimuši ārvalstnieki ar vietējo izcelsmi</w:t>
            </w:r>
            <w:r>
              <w:rPr>
                <w:rFonts w:cs="Times New Roman" w:ascii="Times New Roman" w:hAnsi="Times New Roman"/>
                <w:color w:val="231F20"/>
                <w:sz w:val="16"/>
                <w:szCs w:val="16"/>
              </w:rPr>
              <w:t>: ārvalstu pilsoņi, kuri ir dzimuši attiecīgajā valstī un kuru vecāki arī ir dzimuši šajā valstī. Būtībā šī iedzīvotāju grupa parasti ir maza. Tajā var būt iekļauta tā sauktā “trešā paaudze”, personas ar dubultpilsonību, kuras sniedz informāciju tikai par otru valsti, vai citas personas īpašos gadījumos.</w:t>
            </w:r>
          </w:p>
        </w:tc>
      </w:tr>
      <w:tr>
        <w:trPr>
          <w:trHeight w:val="831" w:hRule="exact"/>
        </w:trPr>
        <w:tc>
          <w:tcPr>
            <w:tcW w:w="828" w:type="dxa"/>
            <w:vMerge w:val="continue"/>
            <w:tcBorders>
              <w:top w:val="single" w:sz="18" w:space="0" w:color="231F20"/>
              <w:left w:val="single" w:sz="12" w:space="0" w:color="231F20"/>
              <w:right w:val="single" w:sz="12" w:space="0" w:color="231F20"/>
            </w:tcBorders>
          </w:tcPr>
          <w:p>
            <w:pPr>
              <w:pStyle w:val="Normal"/>
              <w:snapToGrid w:val="false"/>
              <w:jc w:val="center"/>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889" w:type="dxa"/>
            <w:vMerge w:val="restart"/>
            <w:tcBorders>
              <w:top w:val="single" w:sz="12" w:space="0" w:color="231F20"/>
              <w:left w:val="single" w:sz="12" w:space="0" w:color="231F20"/>
              <w:right w:val="single" w:sz="12" w:space="0" w:color="231F20"/>
            </w:tcBorders>
          </w:tcPr>
          <w:p>
            <w:pPr>
              <w:pStyle w:val="TableParagraph"/>
              <w:jc w:val="center"/>
              <w:rPr>
                <w:rFonts w:ascii="Times New Roman" w:hAnsi="Times New Roman" w:cs="Times New Roman"/>
                <w:color w:val="231F20"/>
                <w:sz w:val="16"/>
                <w:szCs w:val="16"/>
              </w:rPr>
            </w:pPr>
            <w:r>
              <w:rPr>
                <w:rFonts w:cs="Times New Roman" w:ascii="Times New Roman" w:hAnsi="Times New Roman"/>
                <w:color w:val="231F20"/>
                <w:sz w:val="16"/>
                <w:szCs w:val="16"/>
              </w:rPr>
              <w:t>Ārvalstī dzimis(-usi)</w:t>
            </w:r>
          </w:p>
        </w:tc>
        <w:tc>
          <w:tcPr>
            <w:tcW w:w="846" w:type="dxa"/>
            <w:tcBorders>
              <w:top w:val="single" w:sz="12" w:space="0" w:color="231F20"/>
              <w:left w:val="single" w:sz="12" w:space="0" w:color="231F20"/>
              <w:bottom w:val="single" w:sz="12" w:space="0" w:color="231F20"/>
              <w:right w:val="single" w:sz="12" w:space="0" w:color="231F20"/>
            </w:tcBorders>
          </w:tcPr>
          <w:p>
            <w:pPr>
              <w:pStyle w:val="TableParagraph"/>
              <w:jc w:val="center"/>
              <w:rPr>
                <w:rFonts w:ascii="Times New Roman" w:hAnsi="Times New Roman" w:cs="Times New Roman"/>
                <w:color w:val="231F20"/>
                <w:sz w:val="16"/>
                <w:szCs w:val="16"/>
              </w:rPr>
            </w:pPr>
            <w:r>
              <w:rPr>
                <w:rFonts w:cs="Times New Roman" w:ascii="Times New Roman" w:hAnsi="Times New Roman"/>
                <w:color w:val="231F20"/>
                <w:sz w:val="16"/>
                <w:szCs w:val="16"/>
              </w:rPr>
              <w:t>Valstspiederīgais(-ā)</w:t>
            </w:r>
          </w:p>
        </w:tc>
        <w:tc>
          <w:tcPr>
            <w:tcW w:w="6508" w:type="dxa"/>
            <w:gridSpan w:val="4"/>
            <w:tcBorders>
              <w:top w:val="single" w:sz="12" w:space="0" w:color="231F20"/>
              <w:left w:val="single" w:sz="12" w:space="0" w:color="231F20"/>
              <w:bottom w:val="single" w:sz="12" w:space="0" w:color="231F20"/>
              <w:right w:val="single" w:sz="12" w:space="0" w:color="231F20"/>
            </w:tcBorders>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3. Ārvalstī dzimuši valstspiederīgie ar vietējo izcelsmi</w:t>
            </w:r>
            <w:r>
              <w:rPr>
                <w:rFonts w:cs="Times New Roman" w:ascii="Times New Roman" w:hAnsi="Times New Roman"/>
                <w:color w:val="231F20"/>
                <w:sz w:val="16"/>
                <w:szCs w:val="16"/>
              </w:rPr>
              <w:t>: valstspiederīgie, kuri ir dzimuši ārvalstī, bet kuru vecāki ir dzimuši attiecīgajā valstī. Šajā grupā parasti ietilpst emigrantu bērni, kuri ir atgriezušies savu vecāku izcelsmes valstī. Šī iedzīvotāju grupa var būt paliela, īpaši valstīs, kurās agrāk ir piedzīvotā liela emigrācija. Šajā grupā ietilpst arī ārvalstīs dzimuši adoptēti bērni.</w:t>
            </w:r>
          </w:p>
        </w:tc>
      </w:tr>
      <w:tr>
        <w:trPr>
          <w:trHeight w:val="687" w:hRule="exact"/>
        </w:trPr>
        <w:tc>
          <w:tcPr>
            <w:tcW w:w="828" w:type="dxa"/>
            <w:vMerge w:val="continue"/>
            <w:tcBorders>
              <w:top w:val="single" w:sz="18" w:space="0" w:color="231F20"/>
              <w:left w:val="single" w:sz="12" w:space="0" w:color="231F20"/>
              <w:right w:val="single" w:sz="12" w:space="0" w:color="231F20"/>
            </w:tcBorders>
          </w:tcPr>
          <w:p>
            <w:pPr>
              <w:pStyle w:val="Normal"/>
              <w:snapToGrid w:val="false"/>
              <w:jc w:val="center"/>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889" w:type="dxa"/>
            <w:vMerge w:val="continue"/>
            <w:tcBorders>
              <w:top w:val="single" w:sz="12" w:space="0" w:color="231F20"/>
              <w:left w:val="single" w:sz="12" w:space="0" w:color="231F20"/>
              <w:right w:val="single" w:sz="12" w:space="0" w:color="231F2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12" w:space="0" w:color="231F20"/>
              <w:left w:val="single" w:sz="12" w:space="0" w:color="231F20"/>
              <w:bottom w:val="single" w:sz="14" w:space="0" w:color="231F20"/>
              <w:right w:val="single" w:sz="12" w:space="0" w:color="231F20"/>
            </w:tcBorders>
          </w:tcPr>
          <w:p>
            <w:pPr>
              <w:pStyle w:val="TableParagraph"/>
              <w:ind w:hanging="27"/>
              <w:jc w:val="center"/>
              <w:rPr>
                <w:rFonts w:ascii="Times New Roman" w:hAnsi="Times New Roman" w:cs="Times New Roman"/>
                <w:color w:val="231F20"/>
                <w:sz w:val="16"/>
                <w:szCs w:val="16"/>
              </w:rPr>
            </w:pPr>
            <w:r>
              <w:rPr>
                <w:rFonts w:cs="Times New Roman" w:ascii="Times New Roman" w:hAnsi="Times New Roman"/>
                <w:color w:val="231F20"/>
                <w:sz w:val="16"/>
                <w:szCs w:val="16"/>
              </w:rPr>
              <w:t>Ārvalsts pilsonis(-e)</w:t>
            </w:r>
          </w:p>
        </w:tc>
        <w:tc>
          <w:tcPr>
            <w:tcW w:w="6508" w:type="dxa"/>
            <w:gridSpan w:val="4"/>
            <w:tcBorders>
              <w:top w:val="single" w:sz="12" w:space="0" w:color="231F20"/>
              <w:left w:val="single" w:sz="12" w:space="0" w:color="231F20"/>
              <w:bottom w:val="single" w:sz="14" w:space="0" w:color="231F20"/>
              <w:right w:val="single" w:sz="12" w:space="0" w:color="231F20"/>
            </w:tcBorders>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4. Ārvalstīs dzimuši ārvalstnieki ar vietējo izcelsmi</w:t>
            </w:r>
            <w:r>
              <w:rPr>
                <w:rFonts w:cs="Times New Roman" w:ascii="Times New Roman" w:hAnsi="Times New Roman"/>
                <w:color w:val="231F20"/>
                <w:sz w:val="16"/>
                <w:szCs w:val="16"/>
              </w:rPr>
              <w:t>: ārvalstnieki, kuri ir dzimuši ārvalstīs, bet kuru vecāki ir dzimuši attiecīgajā valstī. Šajā grupā var iekļaut agrāko emigrantu bērnus, ja viņiem nav tiesību saņemt valsts pilsonību. Parasti šī grupa ir ļoti maza.</w:t>
            </w:r>
          </w:p>
        </w:tc>
      </w:tr>
      <w:tr>
        <w:trPr>
          <w:trHeight w:val="1109" w:hRule="exact"/>
        </w:trPr>
        <w:tc>
          <w:tcPr>
            <w:tcW w:w="828" w:type="dxa"/>
            <w:vMerge w:val="restart"/>
            <w:tcBorders>
              <w:top w:val="single" w:sz="14" w:space="0" w:color="000000"/>
              <w:left w:val="single" w:sz="12" w:space="0" w:color="000000"/>
              <w:right w:val="single" w:sz="12" w:space="0" w:color="000000"/>
            </w:tcBorders>
            <w:shd w:fill="CBCAD9" w:val="clear"/>
          </w:tcPr>
          <w:p>
            <w:pPr>
              <w:pStyle w:val="TableParagraph"/>
              <w:ind w:firstLine="2"/>
              <w:jc w:val="center"/>
              <w:rPr>
                <w:rFonts w:ascii="Times New Roman" w:hAnsi="Times New Roman" w:cs="Times New Roman"/>
                <w:color w:val="231F20"/>
                <w:sz w:val="16"/>
                <w:szCs w:val="16"/>
              </w:rPr>
            </w:pPr>
            <w:r>
              <w:rPr>
                <w:rFonts w:cs="Times New Roman" w:ascii="Times New Roman" w:hAnsi="Times New Roman"/>
                <w:color w:val="231F20"/>
                <w:sz w:val="16"/>
                <w:szCs w:val="16"/>
              </w:rPr>
              <w:t>Abi vecāki dzimuši ārvalstī</w:t>
            </w:r>
          </w:p>
        </w:tc>
        <w:tc>
          <w:tcPr>
            <w:tcW w:w="889" w:type="dxa"/>
            <w:vMerge w:val="restart"/>
            <w:tcBorders>
              <w:top w:val="single" w:sz="14" w:space="0" w:color="000000"/>
              <w:left w:val="single" w:sz="12" w:space="0" w:color="000000"/>
              <w:right w:val="single" w:sz="12" w:space="0" w:color="000000"/>
            </w:tcBorders>
            <w:shd w:fill="CBCAD9" w:val="clear"/>
          </w:tcPr>
          <w:p>
            <w:pPr>
              <w:pStyle w:val="TableParagraph"/>
              <w:jc w:val="center"/>
              <w:rPr>
                <w:rFonts w:ascii="Times New Roman" w:hAnsi="Times New Roman" w:cs="Times New Roman"/>
                <w:color w:val="231F20"/>
                <w:sz w:val="16"/>
                <w:szCs w:val="16"/>
              </w:rPr>
            </w:pPr>
            <w:r>
              <w:rPr>
                <w:rFonts w:cs="Times New Roman" w:ascii="Times New Roman" w:hAnsi="Times New Roman"/>
                <w:color w:val="231F20"/>
                <w:sz w:val="16"/>
                <w:szCs w:val="16"/>
              </w:rPr>
              <w:t>Dzimis(-usi) skaitīšanas valstī</w:t>
            </w:r>
          </w:p>
        </w:tc>
        <w:tc>
          <w:tcPr>
            <w:tcW w:w="846" w:type="dxa"/>
            <w:tcBorders>
              <w:top w:val="single" w:sz="14" w:space="0" w:color="000000"/>
              <w:left w:val="single" w:sz="12" w:space="0" w:color="000000"/>
              <w:bottom w:val="single" w:sz="14" w:space="0" w:color="000000"/>
              <w:right w:val="single" w:sz="12" w:space="0" w:color="000000"/>
            </w:tcBorders>
            <w:shd w:fill="CBCAD9" w:val="clear"/>
          </w:tcPr>
          <w:p>
            <w:pPr>
              <w:pStyle w:val="TableParagraph"/>
              <w:jc w:val="center"/>
              <w:rPr>
                <w:rFonts w:ascii="Times New Roman" w:hAnsi="Times New Roman" w:cs="Times New Roman"/>
                <w:color w:val="231F20"/>
                <w:sz w:val="16"/>
                <w:szCs w:val="16"/>
              </w:rPr>
            </w:pPr>
            <w:r>
              <w:rPr>
                <w:rFonts w:cs="Times New Roman" w:ascii="Times New Roman" w:hAnsi="Times New Roman"/>
                <w:color w:val="231F20"/>
                <w:sz w:val="16"/>
                <w:szCs w:val="16"/>
              </w:rPr>
              <w:t>Valstspiederīgais(-ā)</w:t>
            </w:r>
          </w:p>
        </w:tc>
        <w:tc>
          <w:tcPr>
            <w:tcW w:w="4222" w:type="dxa"/>
            <w:tcBorders>
              <w:top w:val="single" w:sz="14" w:space="0" w:color="000000"/>
              <w:left w:val="single" w:sz="12" w:space="0" w:color="000000"/>
              <w:bottom w:val="single" w:sz="14" w:space="0" w:color="000000"/>
              <w:right w:val="single" w:sz="12" w:space="0" w:color="000000"/>
            </w:tcBorders>
            <w:shd w:fill="CBCAD9" w:val="clear"/>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 xml:space="preserve">5. Valstī dzimuši valstspiederīgie ar ārvalstu izcelsmi: </w:t>
            </w:r>
            <w:r>
              <w:rPr>
                <w:rFonts w:cs="Times New Roman" w:ascii="Times New Roman" w:hAnsi="Times New Roman"/>
                <w:color w:val="231F20"/>
                <w:sz w:val="16"/>
                <w:szCs w:val="16"/>
              </w:rPr>
              <w:t>valstī dzimušas personas, kuru vecāki ir dzimuši ārvalstīs. Šajā grupā ietilpst starptautisko imigrantu bērni, kuri, piedzimstot vai naturalizējoties, ir saņēmuši uzņemošās valsts pilsonību.</w:t>
            </w:r>
          </w:p>
        </w:tc>
        <w:tc>
          <w:tcPr>
            <w:tcW w:w="1408" w:type="dxa"/>
            <w:vMerge w:val="restart"/>
            <w:tcBorders>
              <w:top w:val="single" w:sz="14" w:space="0" w:color="000000"/>
              <w:left w:val="single" w:sz="12" w:space="0" w:color="000000"/>
              <w:right w:val="single" w:sz="12" w:space="0" w:color="000000"/>
            </w:tcBorders>
            <w:shd w:fill="CBCAD9" w:val="clear"/>
          </w:tcPr>
          <w:p>
            <w:pPr>
              <w:pStyle w:val="TableParagraph"/>
              <w:jc w:val="both"/>
              <w:rPr>
                <w:rFonts w:ascii="Times New Roman" w:hAnsi="Times New Roman" w:cs="Times New Roman"/>
                <w:sz w:val="16"/>
                <w:szCs w:val="16"/>
              </w:rPr>
            </w:pPr>
            <w:r>
              <w:rPr>
                <w:rFonts w:cs="Times New Roman" w:ascii="Times New Roman" w:hAnsi="Times New Roman"/>
                <w:color w:val="231F20"/>
                <w:sz w:val="16"/>
                <w:szCs w:val="16"/>
              </w:rPr>
              <w:t xml:space="preserve">Abas minētas grupas kopā veido </w:t>
            </w:r>
            <w:r>
              <w:rPr>
                <w:rFonts w:cs="Times New Roman" w:ascii="Times New Roman" w:hAnsi="Times New Roman"/>
                <w:i/>
                <w:color w:val="231F20"/>
                <w:sz w:val="16"/>
                <w:szCs w:val="16"/>
              </w:rPr>
              <w:t>ārvalstīs dzimušo pēcnācēju</w:t>
            </w:r>
            <w:r>
              <w:rPr>
                <w:rFonts w:cs="Times New Roman" w:ascii="Times New Roman" w:hAnsi="Times New Roman"/>
                <w:color w:val="231F20"/>
                <w:sz w:val="16"/>
                <w:szCs w:val="16"/>
              </w:rPr>
              <w:t xml:space="preserve"> grupu. Šajā grupā iekļautos definē arī kā </w:t>
            </w:r>
            <w:r>
              <w:rPr>
                <w:rFonts w:cs="Times New Roman" w:ascii="Times New Roman" w:hAnsi="Times New Roman"/>
                <w:i/>
                <w:color w:val="231F20"/>
                <w:sz w:val="16"/>
                <w:szCs w:val="16"/>
              </w:rPr>
              <w:t>valstī dzimušos ar ārvalstu izcelsmi.</w:t>
            </w:r>
          </w:p>
        </w:tc>
        <w:tc>
          <w:tcPr>
            <w:tcW w:w="422" w:type="dxa"/>
            <w:vMerge w:val="restart"/>
            <w:tcBorders>
              <w:top w:val="single" w:sz="14" w:space="0" w:color="000000"/>
              <w:left w:val="single" w:sz="12" w:space="0" w:color="000000"/>
              <w:right w:val="single" w:sz="12" w:space="0" w:color="000000"/>
            </w:tcBorders>
            <w:shd w:fill="CBCAD9" w:val="clear"/>
            <w:textDirection w:val="btLr"/>
          </w:tcPr>
          <w:p>
            <w:pPr>
              <w:pStyle w:val="TableParagraph"/>
              <w:jc w:val="center"/>
              <w:rPr>
                <w:rFonts w:ascii="Times New Roman" w:hAnsi="Times New Roman" w:cs="Times New Roman"/>
                <w:i/>
                <w:i/>
                <w:color w:val="231F20"/>
                <w:sz w:val="16"/>
                <w:szCs w:val="16"/>
              </w:rPr>
            </w:pPr>
            <w:r>
              <w:rPr>
                <w:rFonts w:cs="Times New Roman" w:ascii="Times New Roman" w:hAnsi="Times New Roman"/>
                <w:i/>
                <w:color w:val="231F20"/>
                <w:sz w:val="16"/>
                <w:szCs w:val="16"/>
              </w:rPr>
              <w:t>Personas ar ārvalstu izcelsmi</w:t>
            </w:r>
          </w:p>
        </w:tc>
        <w:tc>
          <w:tcPr>
            <w:tcW w:w="456" w:type="dxa"/>
            <w:vMerge w:val="restart"/>
            <w:tcBorders>
              <w:top w:val="single" w:sz="14" w:space="0" w:color="000000"/>
              <w:left w:val="single" w:sz="12" w:space="0" w:color="000000"/>
              <w:right w:val="single" w:sz="12" w:space="0" w:color="000000"/>
            </w:tcBorders>
            <w:shd w:fill="293E76" w:val="clear"/>
            <w:textDirection w:val="btLr"/>
          </w:tcPr>
          <w:p>
            <w:pPr>
              <w:pStyle w:val="TableParagraph"/>
              <w:ind w:firstLine="477"/>
              <w:jc w:val="center"/>
              <w:rPr>
                <w:rFonts w:ascii="Times New Roman" w:hAnsi="Times New Roman" w:cs="Times New Roman"/>
                <w:color w:val="FFFFFF"/>
                <w:sz w:val="16"/>
                <w:szCs w:val="16"/>
              </w:rPr>
            </w:pPr>
            <w:r>
              <w:rPr>
                <w:rFonts w:cs="Times New Roman" w:ascii="Times New Roman" w:hAnsi="Times New Roman"/>
                <w:color w:val="FFFFFF"/>
                <w:sz w:val="16"/>
                <w:szCs w:val="16"/>
              </w:rPr>
              <w:t>“</w:t>
            </w:r>
            <w:r>
              <w:rPr>
                <w:rFonts w:cs="Times New Roman" w:ascii="Times New Roman" w:hAnsi="Times New Roman"/>
                <w:color w:val="FFFFFF"/>
                <w:sz w:val="16"/>
                <w:szCs w:val="16"/>
              </w:rPr>
              <w:t>Otrās paaudzes” daļa</w:t>
            </w:r>
          </w:p>
        </w:tc>
      </w:tr>
      <w:tr>
        <w:trPr>
          <w:trHeight w:val="956" w:hRule="exact"/>
        </w:trPr>
        <w:tc>
          <w:tcPr>
            <w:tcW w:w="828" w:type="dxa"/>
            <w:vMerge w:val="continue"/>
            <w:tcBorders>
              <w:top w:val="single" w:sz="14" w:space="0" w:color="000000"/>
              <w:left w:val="single" w:sz="12" w:space="0" w:color="000000"/>
              <w:right w:val="single" w:sz="12" w:space="0" w:color="000000"/>
            </w:tcBorders>
            <w:shd w:fill="CBCAD9" w:val="clea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889" w:type="dxa"/>
            <w:vMerge w:val="continue"/>
            <w:tcBorders>
              <w:top w:val="single" w:sz="14" w:space="0" w:color="000000"/>
              <w:left w:val="single" w:sz="12" w:space="0" w:color="000000"/>
              <w:right w:val="single" w:sz="12" w:space="0" w:color="000000"/>
            </w:tcBorders>
            <w:shd w:fill="CBCA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14" w:space="0" w:color="000000"/>
              <w:left w:val="single" w:sz="12" w:space="0" w:color="000000"/>
              <w:bottom w:val="single" w:sz="14" w:space="0" w:color="000000"/>
              <w:right w:val="single" w:sz="12" w:space="0" w:color="000000"/>
            </w:tcBorders>
            <w:shd w:fill="CBCAD9" w:val="clear"/>
          </w:tcPr>
          <w:p>
            <w:pPr>
              <w:pStyle w:val="TableParagraph"/>
              <w:ind w:hanging="27"/>
              <w:jc w:val="center"/>
              <w:rPr>
                <w:rFonts w:ascii="Times New Roman" w:hAnsi="Times New Roman" w:cs="Times New Roman"/>
                <w:color w:val="231F20"/>
                <w:sz w:val="16"/>
                <w:szCs w:val="16"/>
              </w:rPr>
            </w:pPr>
            <w:r>
              <w:rPr>
                <w:rFonts w:cs="Times New Roman" w:ascii="Times New Roman" w:hAnsi="Times New Roman"/>
                <w:color w:val="231F20"/>
                <w:sz w:val="16"/>
                <w:szCs w:val="16"/>
              </w:rPr>
              <w:t>Ārvalsts pilsonis(-e)</w:t>
            </w:r>
          </w:p>
        </w:tc>
        <w:tc>
          <w:tcPr>
            <w:tcW w:w="4222" w:type="dxa"/>
            <w:tcBorders>
              <w:top w:val="single" w:sz="14" w:space="0" w:color="000000"/>
              <w:left w:val="single" w:sz="12" w:space="0" w:color="000000"/>
              <w:bottom w:val="single" w:sz="14" w:space="0" w:color="000000"/>
              <w:right w:val="single" w:sz="12" w:space="0" w:color="000000"/>
            </w:tcBorders>
            <w:shd w:fill="CBCAD9" w:val="clear"/>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 xml:space="preserve">6. Valstī dzimuši ārvalstnieki ar ārvalstu izcelsmi: </w:t>
            </w:r>
            <w:r>
              <w:rPr>
                <w:rFonts w:cs="Times New Roman" w:ascii="Times New Roman" w:hAnsi="Times New Roman"/>
                <w:color w:val="231F20"/>
                <w:sz w:val="16"/>
                <w:szCs w:val="16"/>
              </w:rPr>
              <w:t>valstī dzimuši ārvalstnieki, kuru vecāki ir dzimuši ārvalstīs. Šajā grupā ietilpst to imigrantu bērni, kuri nav ieguvuši uzņemošās valsts pilsonību.</w:t>
            </w:r>
          </w:p>
        </w:tc>
        <w:tc>
          <w:tcPr>
            <w:tcW w:w="1408" w:type="dxa"/>
            <w:vMerge w:val="continue"/>
            <w:tcBorders>
              <w:top w:val="single" w:sz="14" w:space="0" w:color="000000"/>
              <w:left w:val="single" w:sz="12" w:space="0" w:color="000000"/>
              <w:right w:val="single" w:sz="12" w:space="0" w:color="000000"/>
            </w:tcBorders>
            <w:shd w:fill="CBCAD9" w:val="clear"/>
          </w:tcPr>
          <w:p>
            <w:pPr>
              <w:pStyle w:val="Normal"/>
              <w:snapToGrid w:val="false"/>
              <w:jc w:val="both"/>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422" w:type="dxa"/>
            <w:vMerge w:val="continue"/>
            <w:tcBorders>
              <w:top w:val="single" w:sz="14" w:space="0" w:color="000000"/>
              <w:left w:val="single" w:sz="12" w:space="0" w:color="000000"/>
              <w:right w:val="single" w:sz="12" w:space="0" w:color="000000"/>
            </w:tcBorders>
            <w:shd w:fill="CBCAD9"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6" w:type="dxa"/>
            <w:vMerge w:val="continue"/>
            <w:tcBorders>
              <w:top w:val="single" w:sz="14" w:space="0" w:color="000000"/>
              <w:left w:val="single" w:sz="12" w:space="0" w:color="000000"/>
              <w:right w:val="single" w:sz="12" w:space="0" w:color="000000"/>
            </w:tcBorders>
            <w:shd w:fill="293E76" w:val="clear"/>
            <w:textDirection w:val="btL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61" w:hRule="exact"/>
        </w:trPr>
        <w:tc>
          <w:tcPr>
            <w:tcW w:w="828" w:type="dxa"/>
            <w:vMerge w:val="continue"/>
            <w:tcBorders>
              <w:top w:val="single" w:sz="14" w:space="0" w:color="000000"/>
              <w:left w:val="single" w:sz="12" w:space="0" w:color="000000"/>
              <w:right w:val="single" w:sz="12" w:space="0" w:color="000000"/>
            </w:tcBorders>
            <w:shd w:fill="CBCA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restart"/>
            <w:tcBorders>
              <w:top w:val="single" w:sz="14" w:space="0" w:color="000000"/>
              <w:left w:val="single" w:sz="12" w:space="0" w:color="000000"/>
              <w:right w:val="single" w:sz="12" w:space="0" w:color="000000"/>
            </w:tcBorders>
            <w:shd w:fill="CBCAD9" w:val="clear"/>
          </w:tcPr>
          <w:p>
            <w:pPr>
              <w:pStyle w:val="TableParagraph"/>
              <w:jc w:val="center"/>
              <w:rPr>
                <w:rFonts w:ascii="Times New Roman" w:hAnsi="Times New Roman" w:cs="Times New Roman"/>
                <w:color w:val="231F20"/>
                <w:sz w:val="16"/>
                <w:szCs w:val="16"/>
              </w:rPr>
            </w:pPr>
            <w:r>
              <w:rPr>
                <w:rFonts w:cs="Times New Roman" w:ascii="Times New Roman" w:hAnsi="Times New Roman"/>
                <w:color w:val="231F20"/>
                <w:sz w:val="16"/>
                <w:szCs w:val="16"/>
              </w:rPr>
              <w:t>Ārvalstī dzimis(-usi)</w:t>
            </w:r>
          </w:p>
        </w:tc>
        <w:tc>
          <w:tcPr>
            <w:tcW w:w="846" w:type="dxa"/>
            <w:tcBorders>
              <w:top w:val="single" w:sz="14" w:space="0" w:color="000000"/>
              <w:left w:val="single" w:sz="12" w:space="0" w:color="000000"/>
              <w:bottom w:val="single" w:sz="14" w:space="0" w:color="000000"/>
              <w:right w:val="single" w:sz="12" w:space="0" w:color="000000"/>
            </w:tcBorders>
            <w:shd w:fill="CBCAD9" w:val="clear"/>
          </w:tcPr>
          <w:p>
            <w:pPr>
              <w:pStyle w:val="TableParagraph"/>
              <w:jc w:val="center"/>
              <w:rPr>
                <w:rFonts w:ascii="Times New Roman" w:hAnsi="Times New Roman" w:cs="Times New Roman"/>
                <w:color w:val="231F20"/>
                <w:sz w:val="16"/>
                <w:szCs w:val="16"/>
              </w:rPr>
            </w:pPr>
            <w:r>
              <w:rPr>
                <w:rFonts w:cs="Times New Roman" w:ascii="Times New Roman" w:hAnsi="Times New Roman"/>
                <w:color w:val="231F20"/>
                <w:sz w:val="16"/>
                <w:szCs w:val="16"/>
              </w:rPr>
              <w:t>Valstspiederīgais(-ā)</w:t>
            </w:r>
          </w:p>
        </w:tc>
        <w:tc>
          <w:tcPr>
            <w:tcW w:w="4222" w:type="dxa"/>
            <w:tcBorders>
              <w:top w:val="single" w:sz="14" w:space="0" w:color="000000"/>
              <w:left w:val="single" w:sz="12" w:space="0" w:color="000000"/>
              <w:bottom w:val="single" w:sz="14" w:space="0" w:color="000000"/>
              <w:right w:val="single" w:sz="12" w:space="0" w:color="000000"/>
            </w:tcBorders>
            <w:shd w:fill="CBCAD9" w:val="clear"/>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7. Ārvalstīs dzimuši valstspiederīgie ar ārvalstu izcelsmi</w:t>
            </w:r>
            <w:r>
              <w:rPr>
                <w:rFonts w:cs="Times New Roman" w:ascii="Times New Roman" w:hAnsi="Times New Roman"/>
                <w:color w:val="231F20"/>
                <w:sz w:val="16"/>
                <w:szCs w:val="16"/>
              </w:rPr>
              <w:t>: ārvalstīs dzimuši valstspiederīgie, kuru vecāki ir dzimuši ārvalstīs. Šajā grupā ietilpst ārvalstīs dzimuši imigranti, kuri ir naturalizēti.</w:t>
            </w:r>
          </w:p>
        </w:tc>
        <w:tc>
          <w:tcPr>
            <w:tcW w:w="1408" w:type="dxa"/>
            <w:vMerge w:val="restart"/>
            <w:tcBorders>
              <w:top w:val="single" w:sz="12" w:space="0" w:color="000000"/>
              <w:left w:val="single" w:sz="12" w:space="0" w:color="000000"/>
              <w:right w:val="single" w:sz="12" w:space="0" w:color="000000"/>
            </w:tcBorders>
            <w:shd w:fill="CBCAD9" w:val="clear"/>
          </w:tcPr>
          <w:p>
            <w:pPr>
              <w:pStyle w:val="TableParagraph"/>
              <w:jc w:val="both"/>
              <w:rPr>
                <w:rFonts w:ascii="Times New Roman" w:hAnsi="Times New Roman" w:cs="Times New Roman"/>
                <w:color w:val="231F20"/>
                <w:sz w:val="16"/>
                <w:szCs w:val="16"/>
              </w:rPr>
            </w:pPr>
            <w:r>
              <w:rPr>
                <w:rFonts w:cs="Times New Roman" w:ascii="Times New Roman" w:hAnsi="Times New Roman"/>
                <w:color w:val="231F20"/>
                <w:sz w:val="16"/>
                <w:szCs w:val="16"/>
              </w:rPr>
              <w:t xml:space="preserve">Abas minētās grupas kopā ir </w:t>
            </w:r>
            <w:r>
              <w:rPr>
                <w:rFonts w:cs="Times New Roman" w:ascii="Times New Roman" w:hAnsi="Times New Roman"/>
                <w:i/>
                <w:color w:val="231F20"/>
                <w:sz w:val="16"/>
                <w:szCs w:val="16"/>
              </w:rPr>
              <w:t>ārvalstīs dzimušie ar ārvalstu izcelsmi</w:t>
            </w:r>
            <w:r>
              <w:rPr>
                <w:rFonts w:cs="Times New Roman" w:ascii="Times New Roman" w:hAnsi="Times New Roman"/>
                <w:color w:val="231F20"/>
                <w:sz w:val="16"/>
                <w:szCs w:val="16"/>
              </w:rPr>
              <w:t>. Nereti šo grupu dēvē par “pirmo paaudzi”.</w:t>
            </w:r>
          </w:p>
        </w:tc>
        <w:tc>
          <w:tcPr>
            <w:tcW w:w="422" w:type="dxa"/>
            <w:vMerge w:val="continue"/>
            <w:tcBorders>
              <w:top w:val="single" w:sz="14" w:space="0" w:color="000000"/>
              <w:left w:val="single" w:sz="12" w:space="0" w:color="000000"/>
              <w:right w:val="single" w:sz="12" w:space="0" w:color="000000"/>
            </w:tcBorders>
            <w:shd w:fill="CBCAD9" w:val="clear"/>
            <w:textDirection w:val="btLr"/>
          </w:tcPr>
          <w:p>
            <w:pPr>
              <w:pStyle w:val="Normal"/>
              <w:snapToGrid w:val="false"/>
              <w:jc w:val="both"/>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456" w:type="dxa"/>
            <w:vMerge w:val="restart"/>
            <w:tcBorders>
              <w:top w:val="single" w:sz="12" w:space="0" w:color="000000"/>
              <w:lef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30" w:hRule="exact"/>
        </w:trPr>
        <w:tc>
          <w:tcPr>
            <w:tcW w:w="828" w:type="dxa"/>
            <w:vMerge w:val="continue"/>
            <w:tcBorders>
              <w:top w:val="single" w:sz="14" w:space="0" w:color="000000"/>
              <w:left w:val="single" w:sz="12" w:space="0" w:color="000000"/>
              <w:right w:val="single" w:sz="12" w:space="0" w:color="000000"/>
            </w:tcBorders>
            <w:shd w:fill="CBCA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14" w:space="0" w:color="000000"/>
              <w:left w:val="single" w:sz="12" w:space="0" w:color="000000"/>
              <w:right w:val="single" w:sz="12" w:space="0" w:color="000000"/>
            </w:tcBorders>
            <w:shd w:fill="CBCA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14" w:space="0" w:color="000000"/>
              <w:left w:val="single" w:sz="12" w:space="0" w:color="000000"/>
              <w:bottom w:val="single" w:sz="14" w:space="0" w:color="000000"/>
              <w:right w:val="single" w:sz="12" w:space="0" w:color="000000"/>
            </w:tcBorders>
            <w:shd w:fill="CBCAD9" w:val="clear"/>
          </w:tcPr>
          <w:p>
            <w:pPr>
              <w:pStyle w:val="TableParagraph"/>
              <w:ind w:hanging="27"/>
              <w:jc w:val="center"/>
              <w:rPr>
                <w:rFonts w:ascii="Times New Roman" w:hAnsi="Times New Roman" w:cs="Times New Roman"/>
                <w:color w:val="231F20"/>
                <w:sz w:val="16"/>
                <w:szCs w:val="16"/>
              </w:rPr>
            </w:pPr>
            <w:r>
              <w:rPr>
                <w:rFonts w:cs="Times New Roman" w:ascii="Times New Roman" w:hAnsi="Times New Roman"/>
                <w:color w:val="231F20"/>
                <w:sz w:val="16"/>
                <w:szCs w:val="16"/>
              </w:rPr>
              <w:t>Ārvalsts pilsonis(-e)</w:t>
            </w:r>
          </w:p>
        </w:tc>
        <w:tc>
          <w:tcPr>
            <w:tcW w:w="4222" w:type="dxa"/>
            <w:tcBorders>
              <w:top w:val="single" w:sz="14" w:space="0" w:color="000000"/>
              <w:left w:val="single" w:sz="12" w:space="0" w:color="000000"/>
              <w:bottom w:val="single" w:sz="14" w:space="0" w:color="000000"/>
              <w:right w:val="single" w:sz="12" w:space="0" w:color="000000"/>
            </w:tcBorders>
            <w:shd w:fill="CBCAD9" w:val="clear"/>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 xml:space="preserve">8. Ārvalstīs dzimuši ārvalstnieki ar ārvalstu izcelsmi: </w:t>
            </w:r>
            <w:r>
              <w:rPr>
                <w:rFonts w:cs="Times New Roman" w:ascii="Times New Roman" w:hAnsi="Times New Roman"/>
                <w:color w:val="231F20"/>
                <w:sz w:val="16"/>
                <w:szCs w:val="16"/>
              </w:rPr>
              <w:t>šajā grupā ietilpst ārvalstīs dzimuši imigranti, kuri dzīvo uzņemošajā valstī, bet ir saglabājuši savu sākotnējo pilsonību. Daudzās valstīs šajā grupā ietilpst lielākā daļa to personu, kurām ir ārvalsts izcelsme.</w:t>
            </w:r>
          </w:p>
        </w:tc>
        <w:tc>
          <w:tcPr>
            <w:tcW w:w="1408" w:type="dxa"/>
            <w:vMerge w:val="continue"/>
            <w:tcBorders>
              <w:top w:val="single" w:sz="12" w:space="0" w:color="000000"/>
              <w:left w:val="single" w:sz="12" w:space="0" w:color="000000"/>
              <w:right w:val="single" w:sz="12" w:space="0" w:color="000000"/>
            </w:tcBorders>
            <w:shd w:fill="CBCAD9" w:val="clear"/>
          </w:tcPr>
          <w:p>
            <w:pPr>
              <w:pStyle w:val="Normal"/>
              <w:snapToGrid w:val="false"/>
              <w:jc w:val="both"/>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422" w:type="dxa"/>
            <w:vMerge w:val="continue"/>
            <w:tcBorders>
              <w:top w:val="single" w:sz="14" w:space="0" w:color="000000"/>
              <w:left w:val="single" w:sz="12" w:space="0" w:color="000000"/>
              <w:right w:val="single" w:sz="12" w:space="0" w:color="000000"/>
            </w:tcBorders>
            <w:shd w:fill="CBCAD9"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6" w:type="dxa"/>
            <w:vMerge w:val="continue"/>
            <w:tcBorders>
              <w:top w:val="single" w:sz="12" w:space="0" w:color="000000"/>
              <w:lef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49" w:hRule="exact"/>
        </w:trPr>
        <w:tc>
          <w:tcPr>
            <w:tcW w:w="828" w:type="dxa"/>
            <w:vMerge w:val="restart"/>
            <w:tcBorders>
              <w:top w:val="single" w:sz="14" w:space="0" w:color="231F20"/>
              <w:left w:val="single" w:sz="12" w:space="0" w:color="231F20"/>
              <w:right w:val="single" w:sz="12" w:space="0" w:color="231F20"/>
            </w:tcBorders>
            <w:shd w:fill="8889AB" w:val="clear"/>
          </w:tcPr>
          <w:p>
            <w:pPr>
              <w:pStyle w:val="TableParagraph"/>
              <w:ind w:hanging="2"/>
              <w:jc w:val="center"/>
              <w:rPr>
                <w:rFonts w:ascii="Times New Roman" w:hAnsi="Times New Roman" w:cs="Times New Roman"/>
                <w:color w:val="231F20"/>
                <w:sz w:val="16"/>
                <w:szCs w:val="16"/>
              </w:rPr>
            </w:pPr>
            <w:r>
              <w:rPr>
                <w:rFonts w:cs="Times New Roman" w:ascii="Times New Roman" w:hAnsi="Times New Roman"/>
                <w:color w:val="231F20"/>
                <w:sz w:val="16"/>
                <w:szCs w:val="16"/>
              </w:rPr>
              <w:t>Jaukta izcelsme (viens no vecākiem ir dzimis valstī, bet otrs ārvalstī)</w:t>
            </w:r>
          </w:p>
        </w:tc>
        <w:tc>
          <w:tcPr>
            <w:tcW w:w="889" w:type="dxa"/>
            <w:vMerge w:val="restart"/>
            <w:tcBorders>
              <w:top w:val="single" w:sz="14" w:space="0" w:color="231F20"/>
              <w:left w:val="single" w:sz="12" w:space="0" w:color="231F20"/>
              <w:right w:val="single" w:sz="12" w:space="0" w:color="231F20"/>
            </w:tcBorders>
            <w:shd w:fill="8889AB" w:val="clear"/>
          </w:tcPr>
          <w:p>
            <w:pPr>
              <w:pStyle w:val="TableParagraph"/>
              <w:ind w:firstLine="79"/>
              <w:jc w:val="center"/>
              <w:rPr>
                <w:rFonts w:ascii="Times New Roman" w:hAnsi="Times New Roman" w:cs="Times New Roman"/>
                <w:color w:val="231F20"/>
                <w:sz w:val="16"/>
                <w:szCs w:val="16"/>
              </w:rPr>
            </w:pPr>
            <w:r>
              <w:rPr>
                <w:rFonts w:cs="Times New Roman" w:ascii="Times New Roman" w:hAnsi="Times New Roman"/>
                <w:color w:val="231F20"/>
                <w:sz w:val="16"/>
                <w:szCs w:val="16"/>
              </w:rPr>
              <w:t>Dzimis(-usi) skaitīšanas valstī</w:t>
            </w:r>
          </w:p>
        </w:tc>
        <w:tc>
          <w:tcPr>
            <w:tcW w:w="846" w:type="dxa"/>
            <w:tcBorders>
              <w:top w:val="single" w:sz="14" w:space="0" w:color="231F20"/>
              <w:left w:val="single" w:sz="12" w:space="0" w:color="231F20"/>
              <w:bottom w:val="single" w:sz="14" w:space="0" w:color="231F20"/>
              <w:right w:val="single" w:sz="12" w:space="0" w:color="231F20"/>
            </w:tcBorders>
            <w:shd w:fill="8889AB" w:val="clear"/>
          </w:tcPr>
          <w:p>
            <w:pPr>
              <w:pStyle w:val="TableParagraph"/>
              <w:jc w:val="center"/>
              <w:rPr>
                <w:rFonts w:ascii="Times New Roman" w:hAnsi="Times New Roman" w:cs="Times New Roman"/>
                <w:color w:val="231F20"/>
                <w:sz w:val="16"/>
                <w:szCs w:val="16"/>
              </w:rPr>
            </w:pPr>
            <w:r>
              <w:rPr>
                <w:rFonts w:cs="Times New Roman" w:ascii="Times New Roman" w:hAnsi="Times New Roman"/>
                <w:color w:val="231F20"/>
                <w:sz w:val="16"/>
                <w:szCs w:val="16"/>
              </w:rPr>
              <w:t>Valstspiederīgais(ā)</w:t>
            </w:r>
          </w:p>
        </w:tc>
        <w:tc>
          <w:tcPr>
            <w:tcW w:w="5630" w:type="dxa"/>
            <w:gridSpan w:val="2"/>
            <w:tcBorders>
              <w:top w:val="single" w:sz="14" w:space="0" w:color="231F20"/>
              <w:left w:val="single" w:sz="12" w:space="0" w:color="231F20"/>
              <w:bottom w:val="single" w:sz="14" w:space="0" w:color="231F20"/>
              <w:right w:val="single" w:sz="12" w:space="0" w:color="231F20"/>
            </w:tcBorders>
            <w:shd w:fill="8889AB" w:val="clear"/>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9. Valstī dzimuši valstspiederīgie ar jauktu izcelsmi</w:t>
            </w:r>
            <w:r>
              <w:rPr>
                <w:rFonts w:cs="Times New Roman" w:ascii="Times New Roman" w:hAnsi="Times New Roman"/>
                <w:color w:val="231F20"/>
                <w:sz w:val="16"/>
                <w:szCs w:val="16"/>
              </w:rPr>
              <w:t>: personas, kurām ir valsts pilsonība un kuras ir dzimušas valstī, un kurām viens no vecākiem ir dzimis valstī, bet otrs ārvalstī. Parasti šī iedzīvotāju grupa ir maza, tomēr valstīs ar augstiem imigrācijas rādītājiem tā var būt paliela.</w:t>
            </w:r>
          </w:p>
        </w:tc>
        <w:tc>
          <w:tcPr>
            <w:tcW w:w="422" w:type="dxa"/>
            <w:vMerge w:val="restart"/>
            <w:tcBorders>
              <w:top w:val="single" w:sz="14" w:space="0" w:color="231F20"/>
              <w:left w:val="single" w:sz="12" w:space="0" w:color="231F20"/>
              <w:right w:val="single" w:sz="12" w:space="0" w:color="231F20"/>
            </w:tcBorders>
            <w:shd w:fill="8889AB" w:val="clear"/>
            <w:textDirection w:val="btLr"/>
          </w:tcPr>
          <w:p>
            <w:pPr>
              <w:pStyle w:val="TableParagraph"/>
              <w:ind w:firstLine="148"/>
              <w:jc w:val="center"/>
              <w:rPr>
                <w:rFonts w:ascii="Times New Roman" w:hAnsi="Times New Roman" w:cs="Times New Roman"/>
                <w:i/>
                <w:i/>
                <w:color w:val="231F20"/>
                <w:sz w:val="16"/>
                <w:szCs w:val="16"/>
              </w:rPr>
            </w:pPr>
            <w:r>
              <w:rPr>
                <w:rFonts w:cs="Times New Roman" w:ascii="Times New Roman" w:hAnsi="Times New Roman"/>
                <w:i/>
                <w:color w:val="231F20"/>
                <w:sz w:val="16"/>
                <w:szCs w:val="16"/>
              </w:rPr>
              <w:t>Personas, kuru vecākiem ir jauktas dzimšanas valsts izcelsme</w:t>
            </w:r>
          </w:p>
        </w:tc>
        <w:tc>
          <w:tcPr>
            <w:tcW w:w="456" w:type="dxa"/>
            <w:vMerge w:val="restart"/>
            <w:tcBorders>
              <w:top w:val="single" w:sz="14" w:space="0" w:color="231F20"/>
              <w:left w:val="single" w:sz="12" w:space="0" w:color="231F20"/>
              <w:right w:val="single" w:sz="4" w:space="0" w:color="231F20"/>
            </w:tcBorders>
            <w:shd w:fill="293E76" w:val="clear"/>
            <w:textDirection w:val="btLr"/>
          </w:tcPr>
          <w:p>
            <w:pPr>
              <w:pStyle w:val="TableParagraph"/>
              <w:ind w:firstLine="477"/>
              <w:jc w:val="center"/>
              <w:rPr>
                <w:rFonts w:ascii="Times New Roman" w:hAnsi="Times New Roman" w:cs="Times New Roman"/>
                <w:color w:val="FFFFFF"/>
                <w:sz w:val="16"/>
                <w:szCs w:val="16"/>
              </w:rPr>
            </w:pPr>
            <w:r>
              <w:rPr>
                <w:rFonts w:cs="Times New Roman" w:ascii="Times New Roman" w:hAnsi="Times New Roman"/>
                <w:color w:val="FFFFFF"/>
                <w:sz w:val="16"/>
                <w:szCs w:val="16"/>
              </w:rPr>
              <w:t>“</w:t>
            </w:r>
            <w:r>
              <w:rPr>
                <w:rFonts w:cs="Times New Roman" w:ascii="Times New Roman" w:hAnsi="Times New Roman"/>
                <w:color w:val="FFFFFF"/>
                <w:sz w:val="16"/>
                <w:szCs w:val="16"/>
              </w:rPr>
              <w:t>Otrās paaudzes” daļa</w:t>
            </w:r>
          </w:p>
        </w:tc>
      </w:tr>
      <w:tr>
        <w:trPr>
          <w:trHeight w:val="910" w:hRule="exact"/>
        </w:trPr>
        <w:tc>
          <w:tcPr>
            <w:tcW w:w="828" w:type="dxa"/>
            <w:vMerge w:val="continue"/>
            <w:tcBorders>
              <w:top w:val="single" w:sz="14" w:space="0" w:color="231F20"/>
              <w:left w:val="single" w:sz="12" w:space="0" w:color="231F20"/>
              <w:right w:val="single" w:sz="12" w:space="0" w:color="231F20"/>
            </w:tcBorders>
            <w:shd w:fill="8889AB" w:val="clear"/>
          </w:tcPr>
          <w:p>
            <w:pPr>
              <w:pStyle w:val="Normal"/>
              <w:snapToGrid w:val="false"/>
              <w:jc w:val="both"/>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889" w:type="dxa"/>
            <w:vMerge w:val="continue"/>
            <w:tcBorders>
              <w:top w:val="single" w:sz="14" w:space="0" w:color="231F20"/>
              <w:left w:val="single" w:sz="12" w:space="0" w:color="231F20"/>
              <w:right w:val="single" w:sz="12" w:space="0" w:color="231F20"/>
            </w:tcBorders>
            <w:shd w:fill="8889AB"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14" w:space="0" w:color="231F20"/>
              <w:left w:val="single" w:sz="12" w:space="0" w:color="231F20"/>
              <w:bottom w:val="single" w:sz="14" w:space="0" w:color="231F20"/>
              <w:right w:val="single" w:sz="12" w:space="0" w:color="231F20"/>
            </w:tcBorders>
            <w:shd w:fill="8889AB" w:val="clear"/>
          </w:tcPr>
          <w:p>
            <w:pPr>
              <w:pStyle w:val="TableParagraph"/>
              <w:ind w:hanging="27"/>
              <w:jc w:val="center"/>
              <w:rPr>
                <w:rFonts w:ascii="Times New Roman" w:hAnsi="Times New Roman" w:cs="Times New Roman"/>
                <w:color w:val="231F20"/>
                <w:sz w:val="16"/>
                <w:szCs w:val="16"/>
              </w:rPr>
            </w:pPr>
            <w:r>
              <w:rPr>
                <w:rFonts w:cs="Times New Roman" w:ascii="Times New Roman" w:hAnsi="Times New Roman"/>
                <w:color w:val="231F20"/>
                <w:sz w:val="16"/>
                <w:szCs w:val="16"/>
              </w:rPr>
              <w:t>Ārvalsts pilsonis(-e)</w:t>
            </w:r>
          </w:p>
        </w:tc>
        <w:tc>
          <w:tcPr>
            <w:tcW w:w="5630" w:type="dxa"/>
            <w:gridSpan w:val="2"/>
            <w:tcBorders>
              <w:top w:val="single" w:sz="14" w:space="0" w:color="231F20"/>
              <w:left w:val="single" w:sz="12" w:space="0" w:color="231F20"/>
              <w:bottom w:val="single" w:sz="14" w:space="0" w:color="231F20"/>
              <w:right w:val="single" w:sz="12" w:space="0" w:color="231F20"/>
            </w:tcBorders>
            <w:shd w:fill="8889AB" w:val="clear"/>
          </w:tcPr>
          <w:p>
            <w:pPr>
              <w:pStyle w:val="TableParagraph"/>
              <w:jc w:val="both"/>
              <w:rPr>
                <w:rFonts w:ascii="Times New Roman" w:hAnsi="Times New Roman" w:cs="Times New Roman"/>
                <w:sz w:val="16"/>
                <w:szCs w:val="16"/>
              </w:rPr>
            </w:pPr>
            <w:r>
              <w:rPr>
                <w:rFonts w:cs="Times New Roman" w:ascii="Times New Roman" w:hAnsi="Times New Roman"/>
                <w:i/>
                <w:color w:val="231F20"/>
                <w:sz w:val="16"/>
                <w:szCs w:val="16"/>
              </w:rPr>
              <w:t>10. Valstī dzimuši ārvalstnieki ar jauktu izcelsmi</w:t>
            </w:r>
            <w:r>
              <w:rPr>
                <w:rFonts w:cs="Times New Roman" w:ascii="Times New Roman" w:hAnsi="Times New Roman"/>
                <w:color w:val="231F20"/>
                <w:sz w:val="16"/>
                <w:szCs w:val="16"/>
              </w:rPr>
              <w:t xml:space="preserve">: ārvalstnieki, kuri ir dzimuši valstī un kuriem viens no vecākiem ir dzimis valstī, bet otrs ārvalstī. Lielākajā daļā valstu šī praktiski būs maza iedzīvotāju grupa, jo ar </w:t>
            </w:r>
            <w:r>
              <w:rPr>
                <w:rFonts w:cs="Times New Roman" w:ascii="Times New Roman" w:hAnsi="Times New Roman"/>
                <w:i/>
                <w:color w:val="231F20"/>
                <w:sz w:val="16"/>
                <w:szCs w:val="16"/>
              </w:rPr>
              <w:t xml:space="preserve">ius soli </w:t>
            </w:r>
            <w:r>
              <w:rPr>
                <w:rFonts w:cs="Times New Roman" w:ascii="Times New Roman" w:hAnsi="Times New Roman"/>
                <w:color w:val="231F20"/>
                <w:sz w:val="16"/>
                <w:szCs w:val="16"/>
              </w:rPr>
              <w:t xml:space="preserve">vai </w:t>
            </w:r>
            <w:r>
              <w:rPr>
                <w:rFonts w:cs="Times New Roman" w:ascii="Times New Roman" w:hAnsi="Times New Roman"/>
                <w:i/>
                <w:color w:val="231F20"/>
                <w:sz w:val="16"/>
                <w:szCs w:val="16"/>
              </w:rPr>
              <w:t>ius sanguinis</w:t>
            </w:r>
            <w:r>
              <w:rPr>
                <w:rFonts w:cs="Times New Roman" w:ascii="Times New Roman" w:hAnsi="Times New Roman"/>
                <w:color w:val="231F20"/>
                <w:sz w:val="16"/>
                <w:szCs w:val="16"/>
              </w:rPr>
              <w:t xml:space="preserve"> starpniecību tiktu iegūta pilsonība.</w:t>
            </w:r>
          </w:p>
        </w:tc>
        <w:tc>
          <w:tcPr>
            <w:tcW w:w="422" w:type="dxa"/>
            <w:vMerge w:val="continue"/>
            <w:tcBorders>
              <w:top w:val="single" w:sz="14" w:space="0" w:color="231F20"/>
              <w:left w:val="single" w:sz="12" w:space="0" w:color="231F20"/>
              <w:right w:val="single" w:sz="12" w:space="0" w:color="231F20"/>
            </w:tcBorders>
            <w:shd w:fill="8889AB"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6" w:type="dxa"/>
            <w:vMerge w:val="continue"/>
            <w:tcBorders>
              <w:top w:val="single" w:sz="14" w:space="0" w:color="231F20"/>
              <w:left w:val="single" w:sz="12" w:space="0" w:color="231F20"/>
              <w:right w:val="single" w:sz="4" w:space="0" w:color="231F20"/>
            </w:tcBorders>
            <w:shd w:fill="293E76"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884" w:hRule="exact"/>
        </w:trPr>
        <w:tc>
          <w:tcPr>
            <w:tcW w:w="828" w:type="dxa"/>
            <w:vMerge w:val="continue"/>
            <w:tcBorders>
              <w:top w:val="single" w:sz="14" w:space="0" w:color="231F20"/>
              <w:left w:val="single" w:sz="12" w:space="0" w:color="231F20"/>
              <w:right w:val="single" w:sz="12" w:space="0" w:color="231F20"/>
            </w:tcBorders>
            <w:shd w:fill="8889AB"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9" w:type="dxa"/>
            <w:vMerge w:val="restart"/>
            <w:tcBorders>
              <w:top w:val="single" w:sz="14" w:space="0" w:color="231F20"/>
              <w:left w:val="single" w:sz="12" w:space="0" w:color="231F20"/>
              <w:right w:val="single" w:sz="12" w:space="0" w:color="231F20"/>
            </w:tcBorders>
            <w:shd w:fill="8889AB" w:val="clear"/>
          </w:tcPr>
          <w:p>
            <w:pPr>
              <w:pStyle w:val="TableParagraph"/>
              <w:ind w:hanging="50"/>
              <w:jc w:val="center"/>
              <w:rPr>
                <w:rFonts w:ascii="Times New Roman" w:hAnsi="Times New Roman" w:cs="Times New Roman"/>
                <w:color w:val="231F20"/>
                <w:sz w:val="16"/>
                <w:szCs w:val="16"/>
              </w:rPr>
            </w:pPr>
            <w:r>
              <w:rPr>
                <w:rFonts w:cs="Times New Roman" w:ascii="Times New Roman" w:hAnsi="Times New Roman"/>
                <w:color w:val="231F20"/>
                <w:sz w:val="16"/>
                <w:szCs w:val="16"/>
              </w:rPr>
              <w:t>Ārvalstī dzimis(-usi)</w:t>
            </w:r>
          </w:p>
        </w:tc>
        <w:tc>
          <w:tcPr>
            <w:tcW w:w="846" w:type="dxa"/>
            <w:tcBorders>
              <w:top w:val="single" w:sz="14" w:space="0" w:color="231F20"/>
              <w:left w:val="single" w:sz="12" w:space="0" w:color="231F20"/>
              <w:bottom w:val="single" w:sz="14" w:space="0" w:color="231F20"/>
              <w:right w:val="single" w:sz="12" w:space="0" w:color="231F20"/>
            </w:tcBorders>
            <w:shd w:fill="8889AB" w:val="clear"/>
          </w:tcPr>
          <w:p>
            <w:pPr>
              <w:pStyle w:val="TableParagraph"/>
              <w:jc w:val="center"/>
              <w:rPr>
                <w:rFonts w:ascii="Times New Roman" w:hAnsi="Times New Roman" w:cs="Times New Roman"/>
                <w:color w:val="231F20"/>
                <w:sz w:val="16"/>
                <w:szCs w:val="16"/>
              </w:rPr>
            </w:pPr>
            <w:r>
              <w:rPr>
                <w:rFonts w:cs="Times New Roman" w:ascii="Times New Roman" w:hAnsi="Times New Roman"/>
                <w:color w:val="231F20"/>
                <w:sz w:val="16"/>
                <w:szCs w:val="16"/>
              </w:rPr>
              <w:t>Valstspiederīgais(-ā)</w:t>
            </w:r>
          </w:p>
        </w:tc>
        <w:tc>
          <w:tcPr>
            <w:tcW w:w="5630" w:type="dxa"/>
            <w:gridSpan w:val="2"/>
            <w:tcBorders>
              <w:top w:val="single" w:sz="14" w:space="0" w:color="231F20"/>
              <w:left w:val="single" w:sz="12" w:space="0" w:color="231F20"/>
              <w:bottom w:val="single" w:sz="14" w:space="0" w:color="231F20"/>
              <w:right w:val="single" w:sz="12" w:space="0" w:color="231F20"/>
            </w:tcBorders>
            <w:shd w:fill="8889AB" w:val="clear"/>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11. Ārvalstīs dzimuši valstspiederīgie ar jauktu izcelsmi</w:t>
            </w:r>
            <w:r>
              <w:rPr>
                <w:rFonts w:cs="Times New Roman" w:ascii="Times New Roman" w:hAnsi="Times New Roman"/>
                <w:color w:val="231F20"/>
                <w:sz w:val="16"/>
                <w:szCs w:val="16"/>
              </w:rPr>
              <w:t>: valstspiederīgie, kuri ir dzimuši ārvalstīs un kuriem viens no vecākiem ir dzimis valstī, bet otrs ārvalstīs. Šajā grupā parasti ietilpst emigrantu bērni, kuri ir atgriezušies izcelsmes valstī. Šī grupa var būt paliela, īpaši valstīs, kurās savulaik bijis liels emigrācijas vilnis.</w:t>
            </w:r>
          </w:p>
        </w:tc>
        <w:tc>
          <w:tcPr>
            <w:tcW w:w="422" w:type="dxa"/>
            <w:vMerge w:val="continue"/>
            <w:tcBorders>
              <w:top w:val="single" w:sz="14" w:space="0" w:color="231F20"/>
              <w:left w:val="single" w:sz="12" w:space="0" w:color="231F20"/>
              <w:right w:val="single" w:sz="12" w:space="0" w:color="231F20"/>
            </w:tcBorders>
            <w:shd w:fill="8889AB" w:val="clear"/>
            <w:textDirection w:val="btLr"/>
          </w:tcPr>
          <w:p>
            <w:pPr>
              <w:pStyle w:val="Normal"/>
              <w:snapToGrid w:val="false"/>
              <w:jc w:val="both"/>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456" w:type="dxa"/>
            <w:vMerge w:val="restart"/>
            <w:tcBorders>
              <w:top w:val="single" w:sz="14" w:space="0" w:color="231F20"/>
              <w:left w:val="single" w:sz="12" w:space="0" w:color="231F2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907" w:hRule="exact"/>
        </w:trPr>
        <w:tc>
          <w:tcPr>
            <w:tcW w:w="828" w:type="dxa"/>
            <w:vMerge w:val="continue"/>
            <w:tcBorders>
              <w:top w:val="single" w:sz="14" w:space="0" w:color="231F20"/>
              <w:left w:val="single" w:sz="12" w:space="0" w:color="231F20"/>
              <w:right w:val="single" w:sz="12" w:space="0" w:color="231F20"/>
            </w:tcBorders>
            <w:shd w:fill="8889AB"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14" w:space="0" w:color="231F20"/>
              <w:left w:val="single" w:sz="12" w:space="0" w:color="231F20"/>
              <w:right w:val="single" w:sz="12" w:space="0" w:color="231F20"/>
            </w:tcBorders>
            <w:shd w:fill="8889AB"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14" w:space="0" w:color="231F20"/>
              <w:left w:val="single" w:sz="12" w:space="0" w:color="231F20"/>
              <w:bottom w:val="single" w:sz="12" w:space="0" w:color="231F20"/>
              <w:right w:val="single" w:sz="12" w:space="0" w:color="231F20"/>
            </w:tcBorders>
            <w:shd w:fill="8889AB" w:val="clear"/>
          </w:tcPr>
          <w:p>
            <w:pPr>
              <w:pStyle w:val="TableParagraph"/>
              <w:ind w:hanging="27"/>
              <w:jc w:val="center"/>
              <w:rPr>
                <w:rFonts w:ascii="Times New Roman" w:hAnsi="Times New Roman" w:cs="Times New Roman"/>
                <w:color w:val="231F20"/>
                <w:sz w:val="16"/>
                <w:szCs w:val="16"/>
              </w:rPr>
            </w:pPr>
            <w:r>
              <w:rPr>
                <w:rFonts w:cs="Times New Roman" w:ascii="Times New Roman" w:hAnsi="Times New Roman"/>
                <w:color w:val="231F20"/>
                <w:sz w:val="16"/>
                <w:szCs w:val="16"/>
              </w:rPr>
              <w:t>Ārvalsts pilsonis(-e)</w:t>
            </w:r>
          </w:p>
        </w:tc>
        <w:tc>
          <w:tcPr>
            <w:tcW w:w="5630" w:type="dxa"/>
            <w:gridSpan w:val="2"/>
            <w:tcBorders>
              <w:top w:val="single" w:sz="14" w:space="0" w:color="231F20"/>
              <w:left w:val="single" w:sz="12" w:space="0" w:color="231F20"/>
              <w:bottom w:val="single" w:sz="12" w:space="0" w:color="231F20"/>
              <w:right w:val="single" w:sz="12" w:space="0" w:color="231F20"/>
            </w:tcBorders>
            <w:shd w:fill="8889AB" w:val="clear"/>
          </w:tcPr>
          <w:p>
            <w:pPr>
              <w:pStyle w:val="TableParagraph"/>
              <w:jc w:val="both"/>
              <w:rPr>
                <w:rFonts w:ascii="Times New Roman" w:hAnsi="Times New Roman" w:cs="Times New Roman"/>
                <w:color w:val="231F20"/>
                <w:sz w:val="16"/>
                <w:szCs w:val="16"/>
              </w:rPr>
            </w:pPr>
            <w:r>
              <w:rPr>
                <w:rFonts w:cs="Times New Roman" w:ascii="Times New Roman" w:hAnsi="Times New Roman"/>
                <w:i/>
                <w:color w:val="231F20"/>
                <w:sz w:val="16"/>
                <w:szCs w:val="16"/>
              </w:rPr>
              <w:t>12. Ārvalstī dzimuši ārvalstnieki ar jauktu izcelsmi</w:t>
            </w:r>
            <w:r>
              <w:rPr>
                <w:rFonts w:cs="Times New Roman" w:ascii="Times New Roman" w:hAnsi="Times New Roman"/>
                <w:color w:val="231F20"/>
                <w:sz w:val="16"/>
                <w:szCs w:val="16"/>
              </w:rPr>
              <w:t>: ārvalstnieki, kuri ir dzimuši ārvalstīs, bet kuriem viens no vecākiem ir dzimis valstī, bet otrs ārvalstīs. Šajā grupā var iekļaut arī agrāko emigrantu bērnus, ja viņi nav tiesīgi saņemt valsts pilsonību. Parasti šī grupa ir ļoti maza.</w:t>
            </w:r>
          </w:p>
        </w:tc>
        <w:tc>
          <w:tcPr>
            <w:tcW w:w="422" w:type="dxa"/>
            <w:vMerge w:val="continue"/>
            <w:tcBorders>
              <w:top w:val="single" w:sz="14" w:space="0" w:color="231F20"/>
              <w:left w:val="single" w:sz="12" w:space="0" w:color="231F20"/>
              <w:right w:val="single" w:sz="12" w:space="0" w:color="231F20"/>
            </w:tcBorders>
            <w:shd w:fill="8889AB" w:val="clear"/>
            <w:textDirection w:val="btLr"/>
          </w:tcPr>
          <w:p>
            <w:pPr>
              <w:pStyle w:val="Normal"/>
              <w:snapToGrid w:val="false"/>
              <w:jc w:val="both"/>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456" w:type="dxa"/>
            <w:vMerge w:val="continue"/>
            <w:tcBorders>
              <w:top w:val="single" w:sz="14" w:space="0" w:color="231F20"/>
              <w:left w:val="single" w:sz="12" w:space="0" w:color="231F2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Calibri"/>
          <w:i/>
          <w:i/>
          <w:sz w:val="24"/>
          <w:szCs w:val="23"/>
        </w:rPr>
      </w:pPr>
      <w:r>
        <w:rPr>
          <w:rFonts w:cs="Calibri" w:ascii="Times New Roman" w:hAnsi="Times New Roman"/>
          <w:i/>
          <w:sz w:val="24"/>
          <w:szCs w:val="23"/>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38. Ņemot vērā iepriekš minētos divus pamattematus un pievienojot papildu tematu “Vecāku dzimšanas valsts”, 2. tabulā ir norādīta cita iedzīvotāju grupu klasifikācija.</w:t>
      </w:r>
    </w:p>
    <w:p>
      <w:pPr>
        <w:pStyle w:val="TextBody"/>
        <w:tabs>
          <w:tab w:val="clear" w:pos="720"/>
          <w:tab w:val="left" w:pos="1539" w:leader="none"/>
        </w:tabs>
        <w:spacing w:before="0" w:after="0"/>
        <w:ind w:left="0" w:hanging="0"/>
        <w:jc w:val="right"/>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Ārvalstī dzimušo pēcnācēji: šajā grupā ietilpst valstī dzimušas personas, kurām vismaz viens no vecākiem ir dzimis ārvalstī (5., 6., 9. un 10. iedzīvotāju grupa 2. tabulā). Iedzīvotāju skaitīšanā uzmanību parasti vērš tikai uz personām, kuru vecāki ir dzimuši ārvalstī (šo grupu bieži dēvē par “otrās paaudzes imigrantiem”). Ārvalstī dzimušo vecāku trešās paaudzes var nošķirt tikai tad, ja papildus informācijai par vecāku dzimšanas valsti tiek vākta informācija arī par vecvecāku dzimšanas valst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ersonas, kuru vecākiem ir jaukta dzimšanas valsts izcelsme: tās ir personas, kurām viens no vecākiem ir dzimis valstī, bet otrs ārvalstī (9.–12. iedzīvotāju grupa 2. tabulā). Dažās valstīs šajā grupā var ietilpt nozīmīga iedzīvotāju daļa, kas kļūst aizvien lielāka. Ja iespējams, šo grupu skaitīšanas rezultātos ieteicams norādīt atsevišķi. Vai arī šo grupu var uzskatīt par daļu no iepriekš 1) punktā minētās “otrās paaudze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Starptautiskie migranti: Ieteikumos par starptautiskās migrācijas statistiku</w:t>
      </w:r>
      <w:r>
        <w:rPr>
          <w:rStyle w:val="FootnoteCharacters"/>
          <w:rStyle w:val="FootnoteAnchor"/>
          <w:rFonts w:cs="Times New Roman" w:ascii="Times New Roman" w:hAnsi="Times New Roman"/>
          <w:color w:val="231F20"/>
        </w:rPr>
        <w:footnoteReference w:id="53"/>
      </w:r>
      <w:r>
        <w:rPr>
          <w:rFonts w:cs="Times New Roman" w:ascii="Times New Roman" w:hAnsi="Times New Roman"/>
          <w:color w:val="231F20"/>
        </w:rPr>
        <w:t xml:space="preserve"> starptautiskais migrants ir definēts kā “persona, kas maina savu pastāvīgās dzīvesvietas valsti”. Atbilstīgi šai definīcijai starptautiski migrējušu personu kopējo skaitu valstī veido “to personu kopums, kuras ir mainījušas savu pastāvīgās dzīvesvietas valsti, proti, tās ir personas, kuras vismaz vienu savas dzīves gadu pēc kārtas ir pavadījušas valstī, kas nav valsts, kurā tie dzīvo datu vākšanas laikā”. Tālāk ieteikumos norādīts, ka personas pastāvīgās dzīvesvietas valsts ir “valsts, kurā persona pastāvīgi dzīvo, proti, valsts, kurā personai ir vieta dzīvošanai, kurā tā parasti pavada dienas atpūtas daļu”. Šajā grupā ietilpst visi ārvalstīs dzimušie (2. tabulā norādītā 3., 4., 7., 8., 11. un 12. iedzīvotāju grupa), kā arī tie valstī dzimušie, kuri kādreiz ir dzīvojuši ārvalstīs.</w:t>
      </w:r>
      <w:r>
        <w:rPr>
          <w:rStyle w:val="FootnoteCharacters"/>
          <w:rStyle w:val="FootnoteAnchor"/>
          <w:rFonts w:cs="Times New Roman" w:ascii="Times New Roman" w:hAnsi="Times New Roman"/>
          <w:color w:val="231F20"/>
        </w:rPr>
        <w:footnoteReference w:id="54"/>
      </w:r>
      <w:r>
        <w:rPr>
          <w:rFonts w:cs="Times New Roman" w:ascii="Times New Roman" w:hAnsi="Times New Roman"/>
          <w:color w:val="231F20"/>
        </w:rPr>
        <w:t xml:space="preserve"> Šajā grupā ietilpst arī nesen atbraukušie, kā arī personas, kuras, iespējams, ir migrējušas uz valsti (t. i., uzņemošo valsti) un ir tajā dzīvojušas jau daudzus gadus. Daži, iespējams, ir ieguvuši uzņemošās valsts pilsonību, savukārt citus joprojām uzskata par ārvalstniekiem.</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t>639. Iepriekš definētās grupas nav savstarpēji izslēdzošas, un tās var lielā mērā pārklāties, kā redzams 5. attēlā. Tomēr katra grupa ir svarīga dažādu migrācijas un integrācijas procesa aspektu ziņā un var būt dažādu programmu un politikas pasākumu objekts. Katras grupas lielums ir nepārprotami atkarīgs no attiecīgās valsts, tās tiesību aktiem un migrācijas vēstures.</w:t>
      </w:r>
    </w:p>
    <w:p>
      <w:pPr>
        <w:pStyle w:val="TextBody"/>
        <w:tabs>
          <w:tab w:val="clear" w:pos="720"/>
          <w:tab w:val="left" w:pos="91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rPr>
          <w:rFonts w:ascii="Times New Roman" w:hAnsi="Times New Roman" w:cs="Times New Roman"/>
          <w:color w:val="231F20"/>
        </w:rPr>
      </w:pPr>
      <w:r>
        <w:rPr>
          <w:rFonts w:cs="Times New Roman" w:ascii="Times New Roman" w:hAnsi="Times New Roman"/>
          <w:color w:val="231F20"/>
        </w:rPr>
        <w:t>640. To personu grupu, kurām ir ārvalsts izcelsme, veido personas, kurām abi vecāki ir dzimuši citā valstī (2. tabulas 5.–8. iedzīvotāju grupa). Šajā grupā iekļautās personas var būt un var nebūt pieredzējušas starptautisku migrāciju.</w:t>
      </w:r>
      <w:r>
        <w:br w:type="page"/>
      </w:r>
    </w:p>
    <w:p>
      <w:pPr>
        <w:pStyle w:val="Normal"/>
        <w:rPr>
          <w:rFonts w:ascii="Times New Roman" w:hAnsi="Times New Roman" w:cs="Calibri"/>
          <w:color w:val="231F20"/>
          <w:sz w:val="24"/>
          <w:szCs w:val="19"/>
        </w:rPr>
      </w:pPr>
      <w:r>
        <w:rPr>
          <w:rFonts w:cs="Calibri" w:ascii="Times New Roman" w:hAnsi="Times New Roman"/>
          <w:color w:val="231F20"/>
          <w:sz w:val="24"/>
          <w:szCs w:val="19"/>
        </w:rPr>
      </w:r>
    </w:p>
    <w:p>
      <w:pPr>
        <w:pStyle w:val="Heading4"/>
        <w:ind w:left="0" w:hanging="0"/>
        <w:jc w:val="both"/>
        <w:rPr>
          <w:rFonts w:ascii="Times New Roman" w:hAnsi="Times New Roman" w:cs="Times New Roman"/>
          <w:color w:val="233B75"/>
        </w:rPr>
      </w:pPr>
      <w:r>
        <w:rPr>
          <w:rFonts w:cs="Times New Roman" w:ascii="Times New Roman" w:hAnsi="Times New Roman"/>
          <w:color w:val="233B75"/>
        </w:rPr>
        <w:t>5. attēls. Valstī dzimušie, ārvalstī dzimušie, ārvalstnieki, ārvalstī dzimušo pēcnācēji un starptautiskie migranti</w:t>
      </w:r>
    </w:p>
    <w:p>
      <w:pPr>
        <w:pStyle w:val="Normal"/>
        <w:jc w:val="both"/>
        <w:rPr>
          <w:rFonts w:ascii="Times New Roman" w:hAnsi="Times New Roman" w:eastAsia="Cambria" w:cs="Cambria"/>
          <w:b/>
          <w:b/>
          <w:bCs/>
          <w:color w:val="233B75"/>
          <w:sz w:val="24"/>
          <w:szCs w:val="19"/>
        </w:rPr>
      </w:pPr>
      <w:r>
        <w:rPr>
          <w:rFonts w:eastAsia="Cambria" w:cs="Cambria" w:ascii="Times New Roman" w:hAnsi="Times New Roman"/>
          <w:b/>
          <w:bCs/>
          <w:color w:val="233B75"/>
          <w:sz w:val="24"/>
          <w:szCs w:val="19"/>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5761990" cy="3957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4" t="-6" r="-4" b="-6"/>
                    <a:stretch>
                      <a:fillRect/>
                    </a:stretch>
                  </pic:blipFill>
                  <pic:spPr bwMode="auto">
                    <a:xfrm>
                      <a:off x="0" y="0"/>
                      <a:ext cx="5761990" cy="3957955"/>
                    </a:xfrm>
                    <a:prstGeom prst="rect">
                      <a:avLst/>
                    </a:prstGeom>
                  </pic:spPr>
                </pic:pic>
              </a:graphicData>
            </a:graphic>
          </wp:inline>
        </w:drawing>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19" w:leader="none"/>
        </w:tabs>
        <w:spacing w:before="0" w:after="0"/>
        <w:ind w:left="0" w:hanging="0"/>
        <w:rPr>
          <w:rFonts w:ascii="Times New Roman" w:hAnsi="Times New Roman" w:cs="Times New Roman"/>
          <w:color w:val="231F20"/>
        </w:rPr>
      </w:pPr>
      <w:r>
        <w:rPr>
          <w:rFonts w:cs="Times New Roman" w:ascii="Times New Roman" w:hAnsi="Times New Roman"/>
          <w:color w:val="231F20"/>
        </w:rPr>
        <w:t>641. Personas, kuru vecāki ir dzimuši valstī, ietilpst to personu grupā, kurām ir vietējā izcelsme (2. tabulas 1.–4. iedzīvotāju grupa). Kā norādīts 638. punkta b) apakšpunktā, personas, kurām viens no vecākiem ir dzimis valstī, bet otrs ārvalstī, ietilpst to personu grupā, kuru vecākiem ir jaukta dzimšanas valsts izcelsme (2. tabulas 9.–12. iedzīvotāju grupa).</w:t>
      </w:r>
    </w:p>
    <w:p>
      <w:pPr>
        <w:pStyle w:val="TextBody"/>
        <w:tabs>
          <w:tab w:val="clear" w:pos="720"/>
          <w:tab w:val="left" w:pos="91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rPr>
          <w:rFonts w:ascii="Times New Roman" w:hAnsi="Times New Roman" w:cs="Times New Roman"/>
          <w:color w:val="231F20"/>
        </w:rPr>
      </w:pPr>
      <w:r>
        <w:rPr>
          <w:rFonts w:cs="Times New Roman" w:ascii="Times New Roman" w:hAnsi="Times New Roman"/>
          <w:color w:val="231F20"/>
        </w:rPr>
        <w:t>642. Valstis, kuras nelūdz norādīt vecāku dzimšanas valsti, bet pilsonības iegūšanu, var tuvināt informāciju par ārvalsts/vietējo izcelsmi, ievērojot šādus noteikumus:</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1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ersonas, kuras kopš dzimšanas ir valstspiederīgie, uzskatāmas par personām ar vietējo izcelsmi;</w:t>
      </w:r>
    </w:p>
    <w:p>
      <w:pPr>
        <w:pStyle w:val="TextBody"/>
        <w:tabs>
          <w:tab w:val="clear" w:pos="720"/>
          <w:tab w:val="left" w:pos="161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ersonas, kuras valsts pilsonību ir ieguvušas naturalizējoties vai citā veidā, uzskatāmas par personām ar ārvalstu izcelsmi; un</w:t>
      </w:r>
    </w:p>
    <w:p>
      <w:pPr>
        <w:pStyle w:val="TextBody"/>
        <w:tabs>
          <w:tab w:val="clear" w:pos="720"/>
          <w:tab w:val="left" w:pos="162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personas bez valstspiederības (proti, visi ārvalstnieki) uzskatāmas par personām ar ārvalstu izcelsmi.</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43. Izmantojot tematu par pilsonības iegūšanu (sk. 660. punktu turpmāk) ar mērķi identificēt vietējo/ārvalstu izcelsmi, jāņem vērā turpmāk minētais:</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ersonas ar ārvalstu izcelsmi nevar identificēt, ja, tām piedzimstot, ārvalstīs dzimušie vecāki ir jau ieguvuši attiecīgās valsts pilsonību; un</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ersonas, kuru vecākiem ir jaukta dzimšanas valsts izcelsme, nevar identificēt, uzdodot jautājumus par pilsonības iegūšanu.</w:t>
      </w:r>
    </w:p>
    <w:p>
      <w:pPr>
        <w:pStyle w:val="TextBody"/>
        <w:tabs>
          <w:tab w:val="clear" w:pos="720"/>
          <w:tab w:val="left" w:pos="1538"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44. Valstīs, kurās pilsonības piešķiršana balstās uz dzimšanas valsti (</w:t>
      </w:r>
      <w:r>
        <w:rPr>
          <w:rFonts w:cs="Times New Roman" w:ascii="Times New Roman" w:hAnsi="Times New Roman"/>
          <w:i/>
          <w:color w:val="231F20"/>
        </w:rPr>
        <w:t>jus soli</w:t>
      </w:r>
      <w:r>
        <w:rPr>
          <w:rFonts w:cs="Times New Roman" w:ascii="Times New Roman" w:hAnsi="Times New Roman"/>
          <w:color w:val="231F20"/>
        </w:rPr>
        <w:t xml:space="preserve"> princips), nevar izmantot informāciju par pilsonības iegūšanu, lai identificētu personas ar vietējo/ārvalstu izcelsmi.</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45. Analītisku klasifikāciju var veidot, kopā ņemot vērā personas dzimšanas valsti, pilsonības valsti un vecāku dzimšanas valsti. Klasifikācija, kas veidota, izmantojot attiecīgi dzimšanas vietu/pilsonību un dzimšanas vietu/vecāku dzimšanas vietu/pilsonību, ir jo īpaši nozīmīga, jo ļauj identificēt dažādas ar starptautisko migrāciju saistītas iedzīvotāju grupas. Pilnīgs šādas klasifikācijas apraksts ir izklāstīts 2. tabulā.</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46. Visos ar starptautiskajām robežām saistītajos tematos (dzimšanas valsts, vecāku dzimšanas valsts, pilsonības valsts, iepriekšējās/pašreizējās dzīvesvietas valsts) ir jāņem vērā skaitīšanas atsauces laikā pastāvošās robežas. Ja ir notikusi robežu maiņa, kas pēc personas dzimšanas ir ietekmējusi tās dzimšanas valsts nosaukumu, iespējams, ir jāpieļauj, ka šie cilvēki ieraksta savu pašreizējo dzimšanas valsti.</w:t>
      </w:r>
      <w:r>
        <w:rPr>
          <w:rStyle w:val="FootnoteCharacters"/>
          <w:rStyle w:val="FootnoteAnchor"/>
          <w:rFonts w:cs="Times New Roman" w:ascii="Times New Roman" w:hAnsi="Times New Roman"/>
          <w:color w:val="231F20"/>
        </w:rPr>
        <w:footnoteReference w:id="55"/>
      </w:r>
      <w:r>
        <w:rPr>
          <w:rFonts w:cs="Times New Roman" w:ascii="Times New Roman" w:hAnsi="Times New Roman"/>
          <w:color w:val="231F20"/>
        </w:rPr>
        <w:t xml:space="preserve"> Tas var lielā mērā attiekties uz valstīm, kuras izveidojušās, iepriekšējai valstij sadaloties, jo daudzas personas, kuras pārvietojušās iepriekšējās valsts robežās, tagad var uzskatīt par starptautiskajiem migrantiem, ja atsaucas uz viņu dzimšanas valsti vai iepriekšējās dzīvesvietas valsti. Tāpēc ir svarīgi pievērst uzmanību datu interpretācijai par šīm valstīm, jo īpaši attiecībā uz šiem diviem tematiem.</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47. Kad vien iespējams, ir jānodrošina papildinošas tabulas par to iedzīvotāju kopējo skaitu, kuri ir saistīti ar starptautisko migrāciju, nodalot personas, kuras migrējušas pirms iepriekšējās valsts sabrukuma, no personām, kuras migrēja pēc tās sabrukuma. Personas, kuras bija dzimušas noteiktā teritorijā, bet kuru dzimšanas valsts ir mainījusies robežu izmaiņu dēļ, nav uzskatāmas par ārvalstīs dzimušām personām.</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r starptautisko migrāciju saistītie temati – dzimšanas valsts (pamattemat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48. Informācija par dzimšanas valsti ir nozīmīga starptautiskās migrācijas analīzes kontekstā. (Lai noteiktu iekšējo migrāciju, valstīm, iespējams, būs jāvāc informācija par dzimšanas vietu valstī, sk. 678. punktu.)</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49. Dzimšanas valsts ir valsts, kurā atrodas personas dzimšanas vieta (sk. 678. punktu). Pēc dzimšanas valsts atšķir valstī dzimušos un ārvalstīs dzimušos iedzīvotājus. Jāpiebilst, ka personas dzimšanas valsts var nebūt šīs personas pilsonības valsts, kas ir atsevišķs skaitīšanas temats (sk. 655.–659. punktu). Dzimšanas valsts var būt valsts, kurā persona ir fiziski dzimusi, vai, ja tā ir cita valsts, tad dzimšanas valsts ir valsts, kurā personas dzimšanas laikā pastāvīgi uzturējās personas māte. Valstīm šie pieņemtie jēdzieni ir jāpaskaidro skaitīšanas pārskatā(-os) un papildu metadatos.</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19" w:leader="none"/>
        </w:tabs>
        <w:spacing w:before="0" w:after="0"/>
        <w:ind w:left="0" w:hanging="0"/>
        <w:jc w:val="both"/>
        <w:rPr>
          <w:rFonts w:ascii="Times New Roman" w:hAnsi="Times New Roman" w:cs="Times New Roman"/>
        </w:rPr>
      </w:pPr>
      <w:r>
        <w:rPr>
          <w:rFonts w:cs="Times New Roman" w:ascii="Times New Roman" w:hAnsi="Times New Roman"/>
          <w:color w:val="231F20"/>
        </w:rPr>
        <w:t>650. Starptautiskas salīdzināmības nolūkos, kā arī iekšējai izmantošanai informācija par dzimšanas valsti ir jāvāc, ņemot vērā skaitīšanas atsauces laikā pastāvošās starptautiskās robežas. Informāciju par šo tematu ieteicams vākt un kodēt tik detalizēti, cik vien tas ir praktiski iespējams. Attiecībā uz ārvalstīs dzimušajiem ieteicams vākt informāciju par konkrēto dzimšanas valsti, lai klasifikāciju varētu veikt atbilstoši valstij, pamatojoties uz trīs zīmju burtu kodiem, kas norādīti ANO Statistikas nodaļas izdotajā klasifikācijā.</w:t>
      </w:r>
      <w:r>
        <w:rPr>
          <w:rStyle w:val="FootnoteCharacters"/>
          <w:rStyle w:val="FootnoteAnchor"/>
          <w:rFonts w:cs="Times New Roman" w:ascii="Times New Roman" w:hAnsi="Times New Roman"/>
          <w:color w:val="231F20"/>
        </w:rPr>
        <w:footnoteReference w:id="56"/>
      </w:r>
      <w:r>
        <w:rPr>
          <w:rFonts w:cs="Times New Roman" w:ascii="Times New Roman" w:hAnsi="Times New Roman"/>
          <w:color w:val="231F20"/>
        </w:rPr>
        <w:t xml:space="preserve"> Par respondentiem, kuri ir dzimuši ārpus uzskaites valsts, bet nevar identificēt savu dzimšanas valsti, dati jāvāc vismaz par</w:t>
      </w:r>
      <w:r>
        <w:rPr>
          <w:rFonts w:cs="Times New Roman" w:ascii="Times New Roman" w:hAnsi="Times New Roman"/>
        </w:rPr>
        <w:t xml:space="preserve"> </w:t>
      </w:r>
      <w:r>
        <w:rPr>
          <w:rFonts w:cs="Times New Roman" w:ascii="Times New Roman" w:hAnsi="Times New Roman"/>
          <w:color w:val="231F20"/>
        </w:rPr>
        <w:t>kontinentu vai reģionu, kurā attiecīgā valsts atrodas.</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51. Rezultātu daļā valstis var vēlēties iekļaut kategoriju “valstī dzimušie”, ņemot vērā pasākuma laikā pastāvošās robežas, attiecībā uz tām valstīm, kurās jautājums par atsevišķu respondentu norādīšanu kā dzimušus ārvalstīs varētu būt sensitīvs, ja šiem respondentiem kara vai politiskas krīzes dēļ ir bijis jāpamet sava pastāvīgā dzīvesvieta. Būtībā kategorija “ārvalstīs dzimušie” būtu jāattiecina tad, ja ir notikusi fiziska valsts robežas šķērsošan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Vecāku dzimšanas valsts (nebūtisks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52. Valstis ar ievērojamu imigrantu skaitu var vēlēties vākt informāciju par abu vecāku dzimšanas valsti. Jautājums par vecāku (tēva un mātes) dzimšanas valsti ir jāsavāc par visām pastāvīgi dzīvojošām personām, ievērojot tos pašus kritērijus, kas sniegti par dzimšanas valsti. Šis temats ļauj identificēt ārvalstī dzimušo personu pēcnācēju grupu. Vācot datus par šo tematu, īpaša uzmanība ir jāpievērš tām valstīm, kuru robežas ir būtiski mainījušās (sk. 646. punktu).</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53. Informāciju par vecāku dzimšanas valsti var izmantot kopā ar informāciju par uzskaitītās personas dzimšanas valsti, lai identificētu ārvalstīs dzimušu iedzīvotāju valstī dzimušos bērnus (tā dēvētā “otrā paaudze”), kā arī lai izpētītu migrantu un viņu pēcnācēju integrācijas procesus un rezultātus. Turklāt valstīs, kuras ir piedzīvojušas migrantu atgriešanos, informācija par šo tematu dod iespēju identificēt valstī dzimušu vecāku ārvalstīs dzimušos bērnus.</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54. Attiecībā uz adoptētiem bērniem vienmēr ir jānorāda informācija par juridiskajiem vecākiem, nevis bioloģiskajiem vecākiem.</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ilsonības valsts (pamat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55. Pilsonību definē kā īpašu juridisku saikni starp personu un tās valsti, kas iegūta, piedzimstot vai naturalizējoties deklarācijas, optācijas, laulību vai citā ceļā atbilstīgi valsts tiesību aktiem. Pilsonību izmanto ārvalstu iedzīvotāju identificēšanā, tas ir, tādu valstī pastāvīgi dzīvojošu personu identificēšanā, kurām nav uzskaites valsts pilsonības.</w:t>
            </w:r>
          </w:p>
        </w:tc>
      </w:tr>
    </w:tbl>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56. Informācija par pilsonības valsti ir jāvāc atsevišķi no informācijas par dzimšanas valsti, jo šīs valstis var atšķirties.</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57. Informācija par pilsonības valsti ir jāvāc par visām personām un jākodē tik sīki, cik vien tas ir praktiski iespējams, izmantojot trīs zīmju burtu kodu, kas norādīts ANO Statistikas nodaļas izdotajā klasifikācijā.</w:t>
      </w:r>
      <w:r>
        <w:rPr>
          <w:rStyle w:val="FootnoteCharacters"/>
          <w:rStyle w:val="FootnoteAnchor"/>
          <w:rFonts w:cs="Times New Roman" w:ascii="Times New Roman" w:hAnsi="Times New Roman"/>
          <w:color w:val="231F20"/>
        </w:rPr>
        <w:footnoteReference w:id="57"/>
      </w:r>
      <w:r>
        <w:rPr>
          <w:rFonts w:cs="Times New Roman" w:ascii="Times New Roman" w:hAnsi="Times New Roman"/>
          <w:color w:val="231F20"/>
        </w:rPr>
        <w:t xml:space="preserve"> Valstu un teritoriju klasifikācija ir noderīgs instruments pilsonības klasifikācijas izstrādei. Uzmanība ir jāpievērš pakļautajām teritorijām, kuras ir iekļautas iepriekš minētajā klasifikācijā, bet kurām var nebūt savas pilsonības. Starptautiskās salīdzināmības nolūkos katrai valstij informācija par pilsonības valsti ir jāvāc atbilstīgi ANO atzīto valstu sarakstam, nevis atbilstīgi tam, vai attiecīgā valsts pati atzīst konkrēto valsti.</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58. Ir jāparedz noteikumi bezvalstnieku identificēšanai, proti, tādu personu identificēšanai, kuras neviena valsts atbilstoši saviem tiesību aktiem neuzskata par saviem valstspiederīgajiem.</w:t>
      </w:r>
      <w:r>
        <w:rPr>
          <w:rStyle w:val="FootnoteCharacters"/>
          <w:rStyle w:val="FootnoteAnchor"/>
          <w:rFonts w:cs="Times New Roman" w:ascii="Times New Roman" w:hAnsi="Times New Roman"/>
          <w:color w:val="231F20"/>
        </w:rPr>
        <w:footnoteReference w:id="58"/>
      </w:r>
      <w:r>
        <w:rPr>
          <w:rFonts w:cs="Times New Roman" w:ascii="Times New Roman" w:hAnsi="Times New Roman"/>
          <w:color w:val="231F20"/>
        </w:rPr>
        <w:t xml:space="preserve"> Vācot informāciju par pilsonību, ir jāparedz iespēja sniegt atbildi “nav pilsonības”.</w:t>
      </w:r>
      <w:r>
        <w:rPr>
          <w:rStyle w:val="FootnoteCharacters"/>
          <w:rStyle w:val="FootnoteAnchor"/>
          <w:rFonts w:cs="Times New Roman" w:ascii="Times New Roman" w:hAnsi="Times New Roman"/>
          <w:color w:val="231F20"/>
        </w:rPr>
        <w:footnoteReference w:id="59"/>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szCs w:val="16"/>
        </w:rPr>
      </w:pPr>
      <w:r>
        <w:rPr>
          <w:rFonts w:cs="Times New Roman" w:ascii="Times New Roman" w:hAnsi="Times New Roman"/>
          <w:color w:val="231F20"/>
        </w:rPr>
        <w:t>659. Informācija ir jāapkopo par visām respondentu pilsonībām, lai būtu iespējams identificēt sabiedrības daļu ar dubultpilsonību vai vairākām pilsonībām. Vācot informāciju par dubultpilsonību, ieteicams pievērst uzmanību tam, kura ir pirmā un kura otrā pilsonības valsts, no kurām pirmā ir ziņotājvalsts, proti, tā pilsonības valsts, kurā respondents dzīvo.</w:t>
      </w:r>
      <w:r>
        <w:rPr>
          <w:rStyle w:val="FootnoteCharacters"/>
          <w:rStyle w:val="FootnoteAnchor"/>
          <w:rFonts w:cs="Times New Roman" w:ascii="Times New Roman" w:hAnsi="Times New Roman"/>
          <w:color w:val="231F20"/>
        </w:rPr>
        <w:footnoteReference w:id="60"/>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ilsonības iegūšan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0. Valstis, kurās dzīvo daudz naturalizētu personu, var vēlēties vākt informāciju par to, kurā gadā un kādā veidā valsts pilsonība ir iegūta – piedzimstot, apprecoties, naturalizējoties vai citā veidā atbilstīgi valsts tiesību aktiem.</w:t>
            </w:r>
          </w:p>
        </w:tc>
      </w:tr>
    </w:tbl>
    <w:p>
      <w:pPr>
        <w:pStyle w:val="Normal"/>
        <w:jc w:val="both"/>
        <w:rPr>
          <w:rFonts w:ascii="Times New Roman" w:hAnsi="Times New Roman" w:cs="Calibri"/>
          <w:sz w:val="24"/>
          <w:szCs w:val="23"/>
        </w:rPr>
      </w:pPr>
      <w:r>
        <w:rPr>
          <w:rFonts w:cs="Calibri" w:ascii="Times New Roman" w:hAnsi="Times New Roman"/>
          <w:sz w:val="24"/>
          <w:szCs w:val="23"/>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1. Valstīs, kas radušās, sabrūkot kādai citai valstij, var pievienot papildu pilsonības iegūšanas tipoloģiju, kas attiektos uz tiem, kuri valsts pilsonību ieguvuši pēc jaunās valsts izveidošanas. Šajā tipoloģijā iekļautu tos, kurus par valsts pilsoņiem atzina tad, kad spēkā stājās jaunizveidotās valsts pilsonības noteikumi.</w:t>
      </w:r>
    </w:p>
    <w:p>
      <w:pPr>
        <w:pStyle w:val="Normal"/>
        <w:jc w:val="both"/>
        <w:rPr>
          <w:rFonts w:ascii="Times New Roman" w:hAnsi="Times New Roman" w:cs="Calibri"/>
          <w:color w:val="231F20"/>
          <w:sz w:val="24"/>
          <w:szCs w:val="19"/>
        </w:rPr>
      </w:pPr>
      <w:r>
        <w:rPr>
          <w:rFonts w:cs="Calibri" w:ascii="Times New Roman" w:hAnsi="Times New Roman"/>
          <w:color w:val="231F20"/>
          <w:sz w:val="24"/>
          <w:szCs w:val="1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zīvošana ārvalstīs un ierašanās valstī gads (pamat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2. Šis temats attiecas uz visām personām, kuras jebkad ir dzīvojušas ārpus pašreizējās dzīvesvietas valsts neatkarīgi no dzimšanas vai pilsonības valsts un neatkarīgi no citādas pastāvīgās dzīvesvietas maiņas, kas ir varējusi notikt valstī. Lai savāktu informāciju par šo tematu, personas ir jāklasificē atbilstīgi tam, vai tās ir kādreiz vai nav nekad pastāvīgi dzīvojušas ārvalstīs. Šāda informācija dod iespēju identificēt visus starptautiskos migrantus (sk. 0. punkta c) apakšpunktu). Attiecībā uz tiem, kuri kādreiz ir pastāvīgi dzīvojuši ārvalstīs, ir jānoskaidro, kurā gadā viņi ieradušies pašreizējās dzīvesvietas valstī.</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3. Šis temats izvēlēts, lai noteiktu starptautisko migrantu uzturēšanās ilgumu uzņemošajā valstī. Ilgumu vajadzētu mērīt pēc ierašanās gada, nevis no valstī nodzīvoto gadu skaita pēc ierašanās, jo ierašanās laiks, visticamāk, sniegs precīzāku informāciju.</w:t>
      </w:r>
      <w:r>
        <w:rPr>
          <w:rStyle w:val="FootnoteCharacters"/>
          <w:rStyle w:val="FootnoteAnchor"/>
          <w:rFonts w:cs="Times New Roman" w:ascii="Times New Roman" w:hAnsi="Times New Roman"/>
          <w:color w:val="231F20"/>
        </w:rPr>
        <w:footnoteReference w:id="61"/>
      </w:r>
      <w:r>
        <w:rPr>
          <w:rFonts w:cs="Times New Roman" w:ascii="Times New Roman" w:hAnsi="Times New Roman"/>
          <w:color w:val="231F20"/>
        </w:rPr>
        <w:t xml:space="preserve"> Lai iegūtu precīzāku informāciju par ierašanās laiku, var vākt informāciju arī par ierašanās mēnesi.</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4. Attiecībā uz ierašanās gadu ir jānorāda kalendārais gads, kad persona visnesenāk apmetās valstī uz pastāvīgu dzīvi. Tātad norādījumos tautas skaitītājiem un respondentiem ir jāuzsver, ka šis temats attiecas tikai uz nesenāko imigrāciju valstī, jo var rasties neskaidrības, ja persona ir migrējusi vairākas reizes un apmetusies uz pastāvīgu dzīvi valstī vairāk nekā vienu reizi. Reģistrējot ierašanās gadu, tiek iegūta alternatīva iepriekš kodētām atbildēm par laika intervālu</w:t>
      </w:r>
      <w:r>
        <w:rPr>
          <w:rStyle w:val="FootnoteCharacters"/>
          <w:rStyle w:val="FootnoteAnchor"/>
          <w:rFonts w:cs="Times New Roman" w:ascii="Times New Roman" w:hAnsi="Times New Roman"/>
          <w:color w:val="231F20"/>
        </w:rPr>
        <w:footnoteReference w:id="62"/>
      </w:r>
      <w:r>
        <w:rPr>
          <w:rFonts w:cs="Times New Roman" w:ascii="Times New Roman" w:hAnsi="Times New Roman"/>
          <w:color w:val="231F20"/>
        </w:rPr>
        <w:t xml:space="preserve"> attiecībā uz visnesenāko ierašanos.</w:t>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5. Valsts politikas vajadzībām dažas valstis var vēlēties vākt informāciju arī par gadu, kurā starptautiskam migrantam ir piešķirta pastāvīgā dzīvesvieta. Šis gads var atšķirties no ierašanās gada, un, to noskaidrojot, var uzzināt, cik ilgu laiku pastāvīgā dzīvesvieta jau ir piešķirta (proti, kādas ir personas likumīgās tiesības dzīvot valstī pastāvīgā rezidenta kārtā). Tāpat dažas valstis var vēlēties vākt informāciju par pirmās ierašanās gadu, lai varētu noteikt visu laika posmu, kādu persona ir dzīvojusi valstī; šī informācija var būt noderīga, veicot pētījumus par imigrantu integrāciju (sk. 669. punktu tālāk).</w:t>
      </w:r>
    </w:p>
    <w:p>
      <w:pPr>
        <w:pStyle w:val="Normal"/>
        <w:jc w:val="both"/>
        <w:rPr>
          <w:rFonts w:ascii="Times New Roman" w:hAnsi="Times New Roman" w:cs="Calibri"/>
          <w:color w:val="231F20"/>
          <w:sz w:val="24"/>
          <w:szCs w:val="19"/>
        </w:rPr>
      </w:pPr>
      <w:r>
        <w:rPr>
          <w:rFonts w:cs="Calibri" w:ascii="Times New Roman" w:hAnsi="Times New Roman"/>
          <w:color w:val="231F20"/>
          <w:sz w:val="24"/>
          <w:szCs w:val="1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Ārvalsts, kurā atradās iepriekšējā pastāvīgā dzīvesviet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6. Par personām, kuras jebkad ir pastāvīgi dzīvojušas ārvalstī, var reģistrēt arī iepriekšējo pastāvīgās dzīvesvietas valsti. Tai jābūt valstij, kurā persona ir pēdējo reizi deklarējusi pastāvīgo dzīvesvietu pirms pārcelšanās uz uzskaites valsti. Tā var nebūt valsts, no kuras attiecīgā persona ir ieceļojusi uzskaites valstī.</w:t>
            </w:r>
          </w:p>
        </w:tc>
      </w:tr>
    </w:tbl>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7. Starptautiskas salīdzināmības nolūkos, kā arī iekšējai izmantošanai informācija par iepriekšējo pastāvīgās dzīvesvietas valsti ir jāvāc, ņemot vērā skaitīšanas atsauces laikā pastāvošās starptautiskās robežas. Informāciju par šo tematu ir ieteicams vākt un kodēt tik sīki, cik vien tas ir praktiski iespējams, izmantojot trīs zīmju burtu kodu, kas norādīts ANO Statistikas nodaļas izdotajā klasifikācijā.</w:t>
      </w:r>
      <w:r>
        <w:rPr>
          <w:rStyle w:val="FootnoteCharacters"/>
          <w:rStyle w:val="FootnoteAnchor"/>
          <w:rFonts w:cs="Times New Roman" w:ascii="Times New Roman" w:hAnsi="Times New Roman"/>
          <w:color w:val="231F20"/>
        </w:rPr>
        <w:footnoteReference w:id="63"/>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8. Informācija par iepriekšējo pastāvīgās dzīvesvietu valstī ir jāvāc par visām personām atsevišķa temata ietvaros (sk. 682. punktu). Šis temats ir nozīmīgs iekšējās migrācijas analīzei, kā arī tāpēc, lai iegūtu informāciju par valstspiederīgajiem, kuri atgriežas piederības valstī.</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Kopējais uzturēšanās laiks valstī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9. Ar šo tematu paredz noskaidrot starptautisko migrantu kopējo uzturēšanās laiku valstī. Kopējais laiks ir definēts kā kopējais gadu skaits, kuros starptautiskais migrants ir pastāvīgi uzturējies valstī, ņemot vērā visus pastāvīgās uzturēšanās periodus, tostarp pašreizējo. Šis temats sniedz papildu informāciju par nesenākās ierašanās gadu (sk. 662. punktu iepriekš) par tām personām, kuras ir apmetušās uz pastāvīgu dzīvi valstī vairāk nekā vienu reizi.</w:t>
            </w:r>
          </w:p>
        </w:tc>
      </w:tr>
    </w:tbl>
    <w:p>
      <w:pPr>
        <w:pStyle w:val="Normal"/>
        <w:jc w:val="both"/>
        <w:rPr>
          <w:rFonts w:ascii="Times New Roman" w:hAnsi="Times New Roman" w:eastAsia="Cambria" w:cs="Cambria"/>
          <w:b/>
          <w:b/>
          <w:bCs/>
          <w:sz w:val="24"/>
          <w:szCs w:val="25"/>
        </w:rPr>
      </w:pPr>
      <w:r>
        <w:rPr>
          <w:rFonts w:eastAsia="Cambria" w:cs="Cambria" w:ascii="Times New Roman" w:hAnsi="Times New Roman"/>
          <w:b/>
          <w:bCs/>
          <w:sz w:val="24"/>
          <w:szCs w:val="25"/>
        </w:rPr>
      </w:r>
    </w:p>
    <w:p>
      <w:pPr>
        <w:pStyle w:val="Normal"/>
        <w:jc w:val="both"/>
        <w:rPr>
          <w:rFonts w:ascii="Times New Roman" w:hAnsi="Times New Roman" w:cs="Times New Roman"/>
          <w:b/>
          <w:b/>
          <w:color w:val="233B75"/>
          <w:sz w:val="24"/>
        </w:rPr>
      </w:pPr>
      <w:r>
        <w:rPr>
          <w:rFonts w:cs="Times New Roman" w:ascii="Times New Roman" w:hAnsi="Times New Roman"/>
          <w:b/>
          <w:color w:val="233B75"/>
          <w:sz w:val="24"/>
        </w:rPr>
        <w:t>Migrācijas iemesls (papildu temats)</w:t>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70. Dažas valstis var vēlēties vākt informāciju par starptautiskās un/vai iekšējās migrācijas iemesliem. Šim tematam vajadzētu attiekties uz galveno iemeslu, kas lika respondentam īstenot visnesenāko migrēšanu. Ieteicams ierakstīt tikai vienu migrācijas galveno iemeslu. Iespējams, šo tematu labāk iekļaut kā apakštematu jautājumā par dzīvesvietu ārvalstīs (sk. 666. punktu) vai kā apakštematu jautājumā par iepriekšējo pastāvīgās dzīvesvietas vietu (sk. 682. punktu).</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71. Daži biežāk konstatētie migrācijas iemesli</w:t>
      </w:r>
      <w:r>
        <w:rPr>
          <w:rStyle w:val="FootnoteCharacters"/>
          <w:rStyle w:val="FootnoteAnchor"/>
          <w:rFonts w:cs="Times New Roman" w:ascii="Times New Roman" w:hAnsi="Times New Roman"/>
          <w:color w:val="231F20"/>
        </w:rPr>
        <w:footnoteReference w:id="64"/>
      </w:r>
      <w:r>
        <w:rPr>
          <w:rFonts w:cs="Times New Roman" w:ascii="Times New Roman" w:hAnsi="Times New Roman"/>
          <w:color w:val="231F20"/>
        </w:rPr>
        <w:t xml:space="preserve"> ir, piemēra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darbs (tostarp militārais dienests);</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zglītība un apmācība;</w:t>
      </w:r>
    </w:p>
    <w:p>
      <w:pPr>
        <w:pStyle w:val="TextBody"/>
        <w:tabs>
          <w:tab w:val="clear" w:pos="720"/>
          <w:tab w:val="left" w:pos="16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laulības, ģimenes atkalapvienošanās vai ģimenes dibināšan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uzņemšana humanitāru vai politisku iemeslu dēļ;</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mājvieta.</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Bēgļu izcelsmes iedzīvotāji (atvasināts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672. </w:t>
            </w:r>
            <w:r>
              <w:rPr>
                <w:rFonts w:cs="Times New Roman" w:ascii="Times New Roman" w:hAnsi="Times New Roman"/>
                <w:color w:val="231F20"/>
              </w:rPr>
              <w:t>“Bēgļu izcelsmes iedzīvotāji” ir ārvalstnieki, kuri bijuši “piespiedu migranti” un piespiedu migrantu apgādājamie, kuri skaitīšanas atsauces laikā dzīvo tajā pašā mājsaimniecībā, tostarp bērni, kuri dzimuši pēc piespiedu migrācijas. Šādus iedzīvotājus var identificēt tikai tad, ja īpaši tiek iekļauts temats par migrācijas iemeslu (sk. 670.–671. punktu).</w:t>
            </w:r>
          </w:p>
        </w:tc>
      </w:tr>
    </w:tbl>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73. Bieži vien valstī dzīvojošo bēgļu (personu, kurām saskaņā ar valsts tiesību aktiem un/vai starptautiskām konvencijām ir piešķirts patvērums)</w:t>
      </w:r>
      <w:r>
        <w:rPr>
          <w:rStyle w:val="FootnoteCharacters"/>
          <w:rStyle w:val="FootnoteAnchor"/>
          <w:rFonts w:cs="Times New Roman" w:ascii="Times New Roman" w:hAnsi="Times New Roman"/>
          <w:color w:val="231F20"/>
        </w:rPr>
        <w:footnoteReference w:id="65"/>
      </w:r>
      <w:r>
        <w:rPr>
          <w:rFonts w:cs="Times New Roman" w:ascii="Times New Roman" w:hAnsi="Times New Roman"/>
          <w:color w:val="231F20"/>
        </w:rPr>
        <w:t xml:space="preserve"> un patvēruma meklētāju (personu, kuras lūdz starptautisku aizsardzību, bet kuru pieteikums bēgļa statusam vēl nav noteikts) kopskaitu ir grūti noteikt personu mobilitātes un bēgļu oficiālā statusa izmaiņu dēļ. Valstis var izmantot dažādas bēgļu kopskaita definīcijas ar noteiktām juridiskām un administratīvām sekām. Arī tas, kā indivīdi sevi uztver, var atšķirties no to tiesiskās situācijas valstī. Starptautiskajā līmenī ir ieteicams izmantot vienotu definīciju bēgļu izcelsmes iedzīvotājiem, proti, tā ir personu grupa, kas tieši vai netieši ir saskārusies ar piespiedu migrāciju. Šī grupa var būt noderīga salīdzinošai starpvalstu analīzei un analīzei, kurā salīdzina izmaiņas laika gaitā.</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74. Šīs iedzīvotāju grupas definīcijā ietilpst šādas grupa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ersonas, kuras kā galveno starptautiskas migrācijas iemeslu ir norādījušas “piespiedu migrāciju”. Var uzskatīt, ka piespiedu migrāciju izraisa, piemēram, šādi apstākļi: bruņots konflikts, vispārēja vardarbība, cilvēktiesību pārkāpumi, dabas vai cilvēka izraisītas katastrofas;</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ārvalstīs dzimušas personas, kuras kā galveno migrācijas iemeslu ir norādījušas ģimeni un kuras ir a) apakšpunktā minētās grupas pārstāvja ģimenes kodola locekļi;</w:t>
      </w:r>
    </w:p>
    <w:p>
      <w:pPr>
        <w:pStyle w:val="TextBody"/>
        <w:tabs>
          <w:tab w:val="clear" w:pos="720"/>
          <w:tab w:val="left" w:pos="16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valstī dzimuši bērni, kas ir vienas ģimenes locekļi, kuras kodolu veido abi vecāki no a) apakšpunktā minētās grupas vai arī viens no vecākiem no a) apakšpunktā minētās grupas, bet otrs no b) apakšpunktā minētās grupas.</w:t>
      </w:r>
    </w:p>
    <w:p>
      <w:pPr>
        <w:pStyle w:val="TextBody"/>
        <w:spacing w:before="0" w:after="0"/>
        <w:ind w:left="0" w:hanging="1"/>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75. Citu svarīgu informāciju, piemēram, par dzimšanas valsti, pilsonību vai ierašanās datumu valstī var iegūt, skatot citus attiecīgos tematus un veicot krusttabulāciju par iedzīvotājiem ar bēgļa izcelsmi ar citiem attiecīgiem temat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r iekšējo migrāciju saistītās iedzīvotāju grupas</w:t>
      </w:r>
    </w:p>
    <w:p>
      <w:pPr>
        <w:pStyle w:val="TextBody"/>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76. Iekšējos migrantus vispārēji definē kā personas, kuras pastāvīgi dzīvo kādā noteiktā ģeogrāfiskā teritorijā un kuras iepriekš ir bijušas citas ģeogrāfiskās teritorijas pastāvīgie iedzīvotāji uzskaites valstī. Tāpēc skaitīšanā identificētie iekšējie migranti ir tie, kuri skaitīšanas atsauces laikā pastāvīgi dzīvo vienā administratīvajā vienībā, bet iepriekš ir dzīvojuši citā administratīvajā vienībā tajā valstī. Lai informācija par iekšējiem migrantiem būtu aktuāla, jāizveido izvērsta klasifikācija, nodalot pārvietošanos vietējā mērogā, pārvietošanos reģiona robežās un pārvietošanos starpreģionālajā līmenī (kā arī starptautisku pārvietošanos). Ģeogrāfiskās teritorijas un administratīvos iedalījumus definē katra valsts, tomēr pārvietošanās vismazākajos administratīvajos iedalījumos ir uzskatāma par iedzīvotāju mobilitāti, nevis iekšējo migrāciju.</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77. Personas, kuras ir starptautiskie migranti – kuras neatkarīgi no dzimšanas vai pilsonības valsts kādā dzīves posmā ir pastāvīgi dzīvojušas citā valstī – arī var uzskatīt par iekšējiem migrantiem, ja šīs personas ir pārvietojušās ne tikai starptautiskā līmenī, bet ir arī pārvietojušās valsts iekšienē un pirms skaitīšanas ir dzīvojušas citviet valstī.</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r iekšējo migrāciju saistītie jautājumi – dzimšanas vieta (pamattemats)</w:t>
      </w:r>
    </w:p>
    <w:p>
      <w:pPr>
        <w:pStyle w:val="Normal"/>
        <w:jc w:val="both"/>
        <w:rPr>
          <w:rFonts w:ascii="Times New Roman" w:hAnsi="Times New Roman" w:eastAsia="Cambria" w:cs="Cambria"/>
          <w:bCs/>
          <w:color w:val="233B75"/>
          <w:sz w:val="24"/>
          <w:szCs w:val="20"/>
        </w:rPr>
      </w:pPr>
      <w:r>
        <w:rPr>
          <w:rFonts w:eastAsia="Cambria" w:cs="Cambria" w:ascii="Times New Roman" w:hAnsi="Times New Roman"/>
          <w:bCs/>
          <w:color w:val="233B75"/>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78. Informācija par dzimšanas vietu ir nozīmīga, lai analizēto iekšējos migrantus. Datus par dzimšanas vietu var vākt pēc teritoriālās vienības, kurā persona ir piedzimusi, vai pēc mātes pastāvīgās dzīvesvietas bērna dzimšanas brīdī. Valstīm informācija jāvāc, ievērojot tos kritērijus, kas ir vispiemērotākie to informācijas vajadzībām. Dažas valstis informācijas vākšanā var ievērot abus kritērijus. Tāpat kā attiecībā uz tematu “dzimšanas valsts” (649. punkts) valstīm šis jēdziens ir jāpaskaidro skaitīšanas pārskatā(-os) un papildu metadatos. Par valstī dzimušām personām informācija ir jāvāc vismazāko administratīvo iedalījumu līmenī. Par ārpus valsts dzimušām personām ir pietiekami noskaidrot tikai dzimšanas valsti.</w:t>
            </w:r>
          </w:p>
        </w:tc>
      </w:tr>
    </w:tbl>
    <w:p>
      <w:pPr>
        <w:pStyle w:val="Normal"/>
        <w:jc w:val="both"/>
        <w:rPr>
          <w:rFonts w:ascii="Times New Roman" w:hAnsi="Times New Roman" w:eastAsia="Cambria" w:cs="Cambria"/>
          <w:bCs/>
          <w:sz w:val="24"/>
          <w:szCs w:val="20"/>
        </w:rPr>
      </w:pPr>
      <w:r>
        <w:rPr>
          <w:rFonts w:eastAsia="Cambria" w:cs="Cambria" w:ascii="Times New Roman" w:hAnsi="Times New Roman"/>
          <w:bCs/>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79. Informāciju par valstī dzimušo iedzīvotāju dzimšanas vietu izmanto galvenokārt, lai izpētītu iekšējo migrāciju. Tomēr valstis, kuras nesen izveidotas no iepriekš atsevišķu vienību daļām, var šādu informāciju izmantot, novērtējot iedzīvotāju segmentu salīdzinošo lielumu no katras minētās vienības, kā arī šo iedzīvotāju sadalījumu valstī.</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80. Lai noteiktu sadalījumu valstī, parasti pietiek noskaidrot tikai lielāko administratīvo iedalījumu (piemēram, pavalsti, provinci vai departamentu), kurā atrodas dzimšanas vieta. Ja vēlams, var ievākt sīkāku informāciju par mazākiem administratīvajiem iedalījumiem, ko izmantot, lai precīzi kodētu lielāko iedalījumu vai lai sniegtu datus par mazākām teritorijām. Tomēr, lai šāda kodēšana būtu iespējama, ir jāsagatavo izvērsts un precīzs vietu nosaukumu saraksts, ar ko mazākos administratīvos iedalījumus sasaista ar plašāku ģeogrāfisko tvērumu.</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81. Lai izpētītu iekšējo migrāciju, nepietiek, ja tiek iegūta informācija par dzimšanas vietu attiecībā uz lieliem administratīvajiem iedalījumiem. Lai izprastu cilvēku pārvietošanos kopš dzimšanas, ir jāvāc informācija, kas nepieciešama atbilstoši valsts informācijas vajadzībām, paturot prātā to, ka a) laika gaitā var mainīties administratīvo vienību, piemēram, pilsētu vai citu administratīvo iedalījumu, robežas, kas radīs šaubas par sniegtajiem datiem, un b) sniegto datu kodēšanas izmaksas par šādām mazākām vienībām var būt tādas, kas liedz to darīt, īpaši, ja ir daudz vienību un iedzīvotāji ir ļoti mobili. Pirmās minētās problēmas pārvarēšanai gan valstu, gan sīkāka iedalījuma robežas pēc iespējas ir jāattiecina uz robežām, kuras ir spēkā skaitīšanas atsauces laikā. Otrā minētā problēma valstīm jārisina, ņemot vērā savus apstākļus.</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priekšējā pastāvīgā dzīvesvieta un ierašanās datums pašreizējā vietā (pamattemats)</w:t>
      </w:r>
    </w:p>
    <w:p>
      <w:pPr>
        <w:pStyle w:val="Normal"/>
        <w:jc w:val="both"/>
        <w:rPr>
          <w:rFonts w:ascii="Times New Roman" w:hAnsi="Times New Roman" w:eastAsia="Cambria" w:cs="Cambria"/>
          <w:bCs/>
          <w:color w:val="233B75"/>
          <w:sz w:val="24"/>
          <w:szCs w:val="21"/>
        </w:rPr>
      </w:pPr>
      <w:r>
        <w:rPr>
          <w:rFonts w:eastAsia="Cambria" w:cs="Cambria" w:ascii="Times New Roman" w:hAnsi="Times New Roman"/>
          <w:bCs/>
          <w:color w:val="233B75"/>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82. Šis temats sniedz informāciju par migrācijas kustības uz pašreizējo dzīvesvietu ģeogrāfiskajām un laika iezīmēm. Iepriekšējo dzīvesvietu ieteicams identificēt vismazākā administratīvā iedalījuma līmenī.</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83. Praksē šo tematu var ieviest divos veido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8" w:leader="none"/>
        </w:tabs>
        <w:spacing w:before="0" w:after="0"/>
        <w:ind w:left="709" w:hanging="0"/>
        <w:jc w:val="both"/>
        <w:rPr>
          <w:rFonts w:ascii="Times New Roman" w:hAnsi="Times New Roman" w:cs="Times New Roman"/>
        </w:rPr>
      </w:pPr>
      <w:r>
        <w:rPr>
          <w:rFonts w:cs="Times New Roman" w:ascii="Times New Roman" w:hAnsi="Times New Roman"/>
          <w:color w:val="231F20"/>
        </w:rPr>
        <w:t>1) </w:t>
      </w:r>
      <w:r>
        <w:rPr>
          <w:rFonts w:cs="Times New Roman" w:ascii="Times New Roman" w:hAnsi="Times New Roman"/>
          <w:b/>
          <w:color w:val="231F20"/>
        </w:rPr>
        <w:t>paplašinātā pieeja</w:t>
      </w:r>
      <w:r>
        <w:rPr>
          <w:rFonts w:cs="Times New Roman" w:ascii="Times New Roman" w:hAnsi="Times New Roman"/>
          <w:color w:val="231F20"/>
        </w:rPr>
        <w:t xml:space="preserve"> – noskaidrojot ierašanās gadu un mēnesi pašreizējā pastāvīgajā dzīvesvietā, kā arī noskaidrojot iepriekšējo pastāvīgo dzīvesvietu; vai</w:t>
      </w:r>
    </w:p>
    <w:p>
      <w:pPr>
        <w:pStyle w:val="TextBody"/>
        <w:tabs>
          <w:tab w:val="clear" w:pos="720"/>
          <w:tab w:val="left" w:pos="1638" w:leader="none"/>
        </w:tabs>
        <w:spacing w:before="0" w:after="0"/>
        <w:ind w:left="709" w:hanging="0"/>
        <w:jc w:val="both"/>
        <w:rPr>
          <w:rFonts w:ascii="Times New Roman" w:hAnsi="Times New Roman" w:cs="Times New Roman"/>
        </w:rPr>
      </w:pPr>
      <w:r>
        <w:rPr>
          <w:rFonts w:cs="Times New Roman" w:ascii="Times New Roman" w:hAnsi="Times New Roman"/>
          <w:color w:val="231F20"/>
        </w:rPr>
        <w:t>2) </w:t>
      </w:r>
      <w:r>
        <w:rPr>
          <w:rFonts w:cs="Times New Roman" w:ascii="Times New Roman" w:hAnsi="Times New Roman"/>
          <w:b/>
          <w:color w:val="231F20"/>
        </w:rPr>
        <w:t>sašaurinātā pieeja</w:t>
      </w:r>
      <w:r>
        <w:rPr>
          <w:rFonts w:cs="Times New Roman" w:ascii="Times New Roman" w:hAnsi="Times New Roman"/>
          <w:color w:val="231F20"/>
        </w:rPr>
        <w:t xml:space="preserve"> – noskaidrojot pastāvīgo dzīvesvietu, kas bijusi vienu gadu pirms skaitīšanas.</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Ierašanās gads un mēnesis pašreizējā pastāvīgajā dzīvesvietā</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684. Īstenojot </w:t>
      </w:r>
      <w:r>
        <w:rPr>
          <w:rFonts w:cs="Times New Roman" w:ascii="Times New Roman" w:hAnsi="Times New Roman"/>
          <w:i/>
          <w:color w:val="231F20"/>
        </w:rPr>
        <w:t>paplašināto pieeju</w:t>
      </w:r>
      <w:r>
        <w:rPr>
          <w:rFonts w:cs="Times New Roman" w:ascii="Times New Roman" w:hAnsi="Times New Roman"/>
          <w:color w:val="231F20"/>
        </w:rPr>
        <w:t>, ierašanās gadam un mēnesim ir jābūt tam kalendārajam gadam un mēnesim, kad persona visnesenāk apmetās uz dzīvi pašreizējā pastāvīgajā dzīvesvietā. Minētā informācija ir būtiska, lai noteiktu ilgtermiņa un īstermiņa iekšējo migrāciju. Lai samazinātu respondentu noslodzi (ja informāciju vāc praktiski), par ierašanās mēnesi var prasīt tikai tiem, kuri ieradušies kalendārajā gadā pirms skaitīšanas.</w:t>
      </w:r>
      <w:r>
        <w:rPr>
          <w:rStyle w:val="FootnoteCharacters"/>
          <w:rStyle w:val="FootnoteAnchor"/>
          <w:rFonts w:cs="Times New Roman" w:ascii="Times New Roman" w:hAnsi="Times New Roman"/>
          <w:color w:val="231F20"/>
        </w:rPr>
        <w:footnoteReference w:id="66"/>
      </w:r>
      <w:r>
        <w:rPr>
          <w:rFonts w:cs="Times New Roman" w:ascii="Times New Roman" w:hAnsi="Times New Roman"/>
          <w:color w:val="231F20"/>
        </w:rPr>
        <w:t xml:space="preserve"> Iepriekšējā pastāvīgās dzīvesvietas vieta ir jādefinē vismazākā administratīvā iedalījuma līmenī. Uzdodot abus jautājumus kopā, ir iespējams analizēt iekšējās migrācijas laiku un iezīmes. Ja iepriekšējā pastāvīgā dzīvesvieta atradās ārpus valsts, ir jāvāc dati par dzīvesvietas valsti (sk. 666. punkt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Pastāvīgā dzīvesvieta vienu gadu pirms skaitīšana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85. Sašaurinātā pieeja galvenokārt ir paredzēta, lai varētu pētīt nesenas migrācijas iezīmes. Ja pastāvīgā dzīvesvieta vienu gadu pirms skaitīšanas atradās valstī, tā ir jāidentificē mazākā administratīvā iedalījuma līmenī. Ja pastāvīgā dzīvesvieta vienu gadu pirms skaitīšanas atradās ārpus valsts, ir jāvāc dati tikai par dzīvesvietas valsti (sk. 666.–667. punktu iepriekš).</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86. Sašaurinātajā pieejā savākto informāciju par personām, kuras ieradušās pašreizējā dzīvesvietā pēdējā gada laikā, var salīdzināt ar atbilstīgu informāciju, ko iegūst, īstenojot paplašināto pieeju. Tomēr paplašinātā pieeja sniedz arī svarīgu informāciju par migrāciju, kas notikusi iepriekšējos gados. Valstīm ir jāizvēlas viena vai otra pieeja atkarībā no tā, kāda informācija tām vajadzīga.</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87. Tomēr gan paplašinātā, gan sašaurinātā pieeja sniedz tikai daļēju informāciju par starptautisko migrāciju, un tādēļ, lai iegūtu precīzāku informāciju par starptautiskās imigrācijas norises laiku, valstīm ieteicams iekļaut tematu “Dzīvojis ārvalstī un ierašanās valstī gads” (sk. 662. punktu).</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astāvīgā dzīvesvieta piecus gadus pirms skaitīšanas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688. Ja uzdod jautājumu par pastāvīgo dzīvesvietu vienu gadu pirms skaitīšanas (ja saistībā ar tematu “Pastāvīgā dzīvesvieta un ierašanās datums pašreizējā dzīvesvietā” izvēlas īstenot sašaurināto pieeju), tad varētu vākt informāciju par pastāvīgo dzīvesvietu piecus gadus pirms skaitīšanas. Šāda laika intervāla pagarināšana ļauj iegūt informāciju par lielāku skaitu pārvietošanās gadījumu, tomēr vienlaikus palielinot arī neskaidrību par precīzu migrācijas norises laiku. Tāpat kā attiecībā uz jautājumu par vienu gadu pirms skaitīšanas, ja pastāvīgā dzīvesvieta piecus gadus pirms skaitīšanas atradās valstī, ir jānorāda vismazākais administratīvais iedalījums, bet ja pastāvīgā dzīvesvieta atradās ārpus valsts, ir jāvāc dati tikai par pastāvīgās dzīvesvietas valsti.</w:t>
            </w:r>
          </w:p>
        </w:tc>
      </w:tr>
    </w:tbl>
    <w:p>
      <w:pPr>
        <w:pStyle w:val="Normal"/>
        <w:jc w:val="both"/>
        <w:rPr>
          <w:rFonts w:ascii="Times New Roman" w:hAnsi="Times New Roman" w:eastAsia="Cambria" w:cs="Cambria"/>
          <w:b/>
          <w:b/>
          <w:bCs/>
          <w:sz w:val="24"/>
          <w:szCs w:val="25"/>
        </w:rPr>
      </w:pPr>
      <w:r>
        <w:rPr>
          <w:rFonts w:eastAsia="Cambria" w:cs="Cambria" w:ascii="Times New Roman" w:hAnsi="Times New Roman"/>
          <w:b/>
          <w:bCs/>
          <w:sz w:val="24"/>
          <w:szCs w:val="25"/>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Iekšzemē pārvietotas personas (atvasināts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689. </w:t>
            </w:r>
            <w:r>
              <w:rPr>
                <w:rFonts w:cs="Times New Roman" w:ascii="Times New Roman" w:hAnsi="Times New Roman"/>
                <w:color w:val="231F20"/>
              </w:rPr>
              <w:t>“Iekšzemē pārvietotas personas” ir valstspiederīgie vai pilsoņi, kuri bijuši “piespiedu migranti” savā pastāvīgās dzīvesvietas valstī un viņu apgādājamie, kuri skaitīšanas atsauces laikā dzīvo tajā pašā mājsaimniecībā, tostarp bērni, kuri dzimuši pēc piespiedu migrācijas.</w:t>
            </w:r>
            <w:r>
              <w:rPr>
                <w:rStyle w:val="FootnoteCharacters"/>
                <w:rStyle w:val="FootnoteAnchor"/>
                <w:rFonts w:cs="Times New Roman" w:ascii="Times New Roman" w:hAnsi="Times New Roman"/>
                <w:color w:val="231F20"/>
              </w:rPr>
              <w:footnoteReference w:id="67"/>
            </w:r>
            <w:r>
              <w:rPr>
                <w:rFonts w:cs="Times New Roman" w:ascii="Times New Roman" w:hAnsi="Times New Roman"/>
                <w:color w:val="231F20"/>
              </w:rPr>
              <w:t xml:space="preserve"> Tāpat kā attiecībā uz bēgļu izcelsmes iedzīvotājiem (672. punkts) arī iekšzemē pārvietotas personas var identificēt tikai tad, ja skaitīšanā uzdod jautājumu par iekšējās migrācijas iemesliem.</w:t>
            </w:r>
          </w:p>
        </w:tc>
      </w:tr>
    </w:tbl>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690. Valstīs, kurās tādu dramatisku notikumu dēļ kā karš, sabiedrības vai politiskie nemieri, dabas vai vides katastrofas ir notikusi masveida iekšējā migrācija, ir svarīgi noteikt šādas pārvietošanās apmēru. Tomēr bieži vien ir grūti uzskaitīt iekšzemē pārvietoto personu kopskaitu, jo pārvietošanās notiek vairākkārtīgi un mobilitātes cēloņi ir dažādi, kā arī ar šādu pārvietošanos saistītas aizsardzības vai risku dēļ. Valstīm tomēr varētu būt īpaša juridiskā un administratīvā atbildība administrēt iekšzemē pārvietoto personu vajadzības, tāpēc būtu nepieciešama skaitīšanā iegūtā informācija. Starptautiskajā līmenī ir ieteicams valstīm izmantot vienotu iekšzemē pārvietotu personu definīciju, proti, tā ir grupa vai personas, kuras tieši vai netieši ir saskārušās ar piespiedu iekšēju migrāciju. Šo definīciju var izmantot gan starptautiskā, gan longitudinālā analīzē.</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91. Papildu būtiska informācija, piemēram, ierašanās datums un iepriekšējā dzīvesvieta, ir nozīmīgi iekšzemē pārvietoto personu rādītāji, un tos var iegūt veicot krusttabulāciju ar citiem tematiem.</w:t>
      </w:r>
      <w:r>
        <w:br w:type="page"/>
      </w:r>
    </w:p>
    <w:p>
      <w:pPr>
        <w:pStyle w:val="Normal"/>
        <w:rPr>
          <w:rFonts w:ascii="Times New Roman" w:hAnsi="Times New Roman" w:cs="Calibri"/>
          <w:color w:val="231F20"/>
          <w:sz w:val="24"/>
          <w:szCs w:val="20"/>
        </w:rPr>
      </w:pPr>
      <w:r>
        <w:rPr>
          <w:rFonts w:cs="Calibri" w:ascii="Times New Roman" w:hAnsi="Times New Roman"/>
          <w:color w:val="231F20"/>
          <w:sz w:val="24"/>
          <w:szCs w:val="20"/>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XII nodaļa. Kultūretniskie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692. Datiem par iedzīvotāju kultūretniskajiem rādītājiem ir pieaugoša nozīme ANO/EEK reģiona valstīs, it īpaši migrācijas, integrācijas, līdztiesības un mazākumtautību politikas izstrādes kontekst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693. Valstis ar kultūru ziņā daudzveidīgu sabiedrību var vēlēties vākt informāciju par iedzīvotāju etnisko identitāti (vai sastāvu), dzimto valodu, valodu zināšanām un lietošanu, kā arī par reliģiskām kopienām un konfesijām. Ar šiem rādītājiem iedzīvotājiem tiek sniegts tiem nepieciešamais elastīgums paust savu kultūretnisko identitāti sev zināmā un vēlamā veid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694. Tāpat valstis var vēlēties vākt informāciju par vecāku un vecvecāku (priekšteču) kultūretniskajiem rādītājiem, tādējādi iegūstot labāku izpratni par iedzīvotāju izcelsmi un integrācijas procesie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695. Būtībā kultūretniskajiem rādītājiem piemīt subjektivitātes aspekts, jo bieži vien nav vienotas izpratnes par to, kurš “rādītājs” vai “jēdziens” tiek noteikts attiecīgajā skaitīšanā. Turklāt valstis izmanto atšķirīgus jēdzienus un definīcijas. Kultūretniskie rādītāji var būt arī politiski sensitīvi, un tie var attiekties uz ļoti mazu, tomēr identificējamu, iedzīvotāju daļu. Dažu mazākumtautību grupu locekļi var būt īpaši neaizsargāti pret diskrimināciju savas etniskās vai reliģiskās piederības vai valodas dēļ. Tomēr ļoti svarīgi ir nodrošināt, ka respondenti informāciju sniedz brīvi un atklāti. Tādēļ skaitīšanas procedūras un datu izvade attiecībā uz etniskajām grupām un reliģiju ir jāveic, ievērojot īpašu rūpību, lai apliecinātu respondentiem, ka tiek īstenoti atbilstīgi datu aizsardzības un izpaušanas kontroles pasākumi. Dažkārt valstis var izvēlēties šādus datus vākt pēc brīvprātības principa, ja to pieļauj valsts tiesību akt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696. Valstis var vēlēties ieviest īpašus uzraudzības mehānismus saistībā ar datu vākšanu par kultūretniskajiem rādītājiem, lai nodrošinātu, ka respondenti atbild brīvi un ierakstītā informācija tiek aizsargāta.</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697. Šo iemeslu dēļ, kā arī tāpēc, ka dažās ANO/EEK reģiona valstīs tiesību akti liedz vākt informāciju par tādiem tematiem kā tautība un reliģija, šajā nodaļā skatītie temati ir norādīti kā papildu temat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698. Parasti dati par šiem tematiem, ko iegūst tikai no reģistriem un/vai administratīvajiem avotiem, ir ierobežoti, un tie labākajā gadījumā var ietvert tikai noteiktus aspektus, piemēram, formālu piederību baznīcai vai reliģiskai kopienai vai oficiālo valodu, ko izmanto saziņā starp valsti un mājsaimniecībām daudzvalodu vidē.</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99. Izstrādājot un pārbaudot skaitīšanas jautājumus, definējot klasifikāciju un plānojot statistikas rezultātus, ieteicams apspriesties ar etnisko, valodas un reliģisko kopienu pārstāvjiem. Tas ir svarīgi, jo, iesaistot šīs grupas ar mērķi informēt mazākumtautību pārstāvjus par skaitīšanas procedūrām, iemesliem un praktisko gaitu, tiek veicināta pārredzamība, vienlīdzīga attieksme, labāka izpratne par iemesliem šādas informācijas vākšanai, kā arī iedzīvotāju pilnīga līdzdalība.</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Tautība (papildu temat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00. Atbilstoši vispārējai definīcijai tautība ir balstīta uz kopīgu izpratni par vēsturi un etniskās grupas vai kopienas teritoriālo izcelsmi (reģionālā vai valsts līmenī), kā arī uz noteiktiem kultūras rādītājiem, piemēram, valodu un/vai reliģiju, un/vai īpašām paražām un dzīvesveidu.</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01. Etniski daudzveidīgas valstis ar senām mazākumtautību grupām un/vai jaunām imigrantu kopienām var vēlēties vākt informāciju par iedzīvotāju vai noteiktu iedzīvotāju apakšgrupu etnisko sastāvu. Šie dati ir svarīgi, lai izprastu iedzīvotāju kultūras daudzveidību un etnisko grupu vietu sabiedrībā, kā arī lai definētu un pārraudzītu vienlīdzības un diskriminācijas novēršanas politiku. Informācija par tautību sniedz skaidrāku priekšstatu par imigrantu kopienu kopskaitu, nekā to varētu noskaidrot, iegūstot informāciju tikai par dzimšanas valsti vai vecāku dzimšanas valsti, kas nebūs būtiski otrās un trešās paaudzes imigrantiem. Tomēr respondentu izpratne jeb uzskati par tautību, zināšanas par ģimenes izcelsmi, valstī dzīvojošo paaudžu skaits, kā arī laika posms kopš imigrēšanas ir faktori, kas, iespējams, ietekmē to, vai skaitīšanā respondenti norādītu savu tautīb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02. Turklāt tautībai ir vairākas dimensijas, un uzskata, ka tā drīzāk ir process, nevis statisks jēdziens, tāpēc tautības klasifikācija ir jāskata kā dinamisks jēdziens ar mainīgām robežām. Tas var nozīmēt arī to, ka laikposmā starp skaitīšanas reizēm etnisko kategoriju klasifikācija mainīsies, tāpēc dati, lai gan atspoguļo sabiedrību konkrētā laikā, var būt nesalīdzināmi starp vienu skaitīšanu un nākamo.</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03. Etnisko identitāti var noteikt, izmantojot dažādus jēdzienus, tostarp etniskos senčus vai izcelsmi, etnisko grupu, kultūras izcelsmi, valstspiederību, rasi, ādas krāsu, mazākumtautības statusu, cilti, valodu un reliģiju vai dažādus šo jēdzienu apvienojumus. Tomēr skaitīšanas vajadzībām ir jānodrošina, ka piederība noteiktai etniskajai grupai nav piederība kādai valodas un/vai reliģiskajai grupai, lai gan tās nereti pārklājas. Vienlaikus vācot datus un analizējot vairākus kultūretniskos rādītājus, var gūt izpratni par kultūras daudzveidību valstī.</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04. Dažās valstīs tautību saista arī ar iedzīvotāju fiziskajām vai rases pazīmēm (jo īpaši ar ādas krāsu, piemēram, baltu, melnu). Datus par fiziskajām vai rases pazīmēm var izmantot, lai identificētu redzamās mazākumtautība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05. Dažas valstis var apsvērt iespēju vākt datus par priekštečiem, kā arī vecāku un vecvecāku etnisko izcelsmi, lai gan parasti skaitīšanā neiesaka vākt informāciju par personām, kuras nav datu subjekts, un citiem mājsaimniecības locekļie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06. Datus par tautību nevajadzētu jaukt ar datiem par pilsonības valsti vai dzimšanas valsti. Ir jāizvairās termina “tautība” vietā lietot terminu “valstspiederība”.</w:t>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40"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07. Veids, kādā tiek uzdots jautājums par tautību, kā arī šāda jautājuma formulējums, var ietekmēt atbildi, ko respondents izvēlas sniegt par savu etnisko identitāti un pašreizējo etnisko identifikāciju. Šis temats ir subjektīvs, turklāt aizvien vairāk cilvēku ir jaukta etniskā izcelsme, kas jāļauj viņiem par sevi (un/vai saviem bērniem) norādīt, tāpēc informācija par tautību ir jāiegūst, ļaujot respondentam pašam atbildēt uz šo jautājumu, turklāt respondentiem ir jābūt iespējai aprakstīt savu identitāti pašu vārdos. Tāpēc skaitīšanas jautājumiem ir jābūt tādiem, lai papildus iepriekš kodētām atbildēm, varētu sniegt arī rakstveida (atvērto) atbildi. Turklāt, lai nodrošinātu to, ka personas brīvi norāda savu tautību, ir jādod iespēja respondentiem šajā jautājumā norādīt “nav” vai “nav norādīta”.</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08. Respondentiem būtu jāļauj brīvi norādīt vairākas etniskās piederības vai to apvienojumu, ja viņi tā vēlas. Skaitīšanas norādēs un visos skaitīšanas dokumentos valstīm ir jāpaskaidro, kādā veidā informēt par tāda bērna tautību, kura vecākiem ir dažādas tautības (piemēram, jāsniedz konkrēti norādījumi, lai respondenti varētu sniegt vairākas atbildes un/vai norādīt, piemēram, “divu rasu pārstāvi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09. Izstrādājot etnisko grupu klasifikāciju rezultātu sagatavošanai, par skaitīšanu atbildīgajām iestādēm vajadzēs apzināties datu sensitivitātes un iespējamās izpaušanas faktoru, it īpaši zemākos ģeogrāfiskos līmeņos. Lai gan var pastāvēt izpaušanas risks attiecībā uz dažām noteiktām grupām, valstīm nevajadzētu pieļaut, ka izlaides slieksni nosaka tik augstu, lai skaitīšanas izvaddatos tiktu maskēta ziņošana par minoritātē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10. Tautības klasifikācija, tostarp jēdzieni un informācijas lietojums, vislielākajā mērā ir atkarīgi no valstī pastāvošajiem apstākļiem. Attiecīgi valstu kultūretniskais sastāvs ievērojami atšķirsies, līdz ar to starptautiski salīdzināma klasifikācija nav ieteicama.</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711. Valstīm ir jādokumentē tautības noteikšanas pamatkritēriji un klasifikācijas procedūras, un jāinformē datu lietotāji par zinātniskajiem un sociāli politiskajiem jēdzieniem, kas ir to pamat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12. Valstīs, kurās tas ir aktuāli, jautājumus par tautību var izmantot, lai iegūtu informāciju par pirmiedzīvotājiem. Parasti konkrētas valsts pirmiedzīvotāji pārstāv sociālās grupas, kuru identitāte (vai dažos gadījumos pat juridiskais statuss) atšķiras no minētajā valstī valdošās sabiedrības sociālās un kultūras identitātes (piemēram, iedzīvotājiem ar inuītu, pirmo nāciju, ķeltu vai romu izcelsm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Reliģij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13. Reliģiju parasti saprot kā uzskatu un ieražu kopumu, kas saistīts ar dievišķas vai augstākas būtnes, spēka vai principu atzīšanu, pēc kā cilvēki veido savu dzīvi gan no praktiskā, gan morālā viedokļa. Lai skaitīšanā vāktu informāciju, šo jēdzienu var definēt šādi:</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1224"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a) reliģiska vai garīga ticība vai pārliecība neatkarīgi no tā, vai minēto ticību vai pārliecību pārstāv organizēta grupa vai struktūra; vai</w:t>
            </w:r>
          </w:p>
          <w:p>
            <w:pPr>
              <w:pStyle w:val="Normal"/>
              <w:tabs>
                <w:tab w:val="clear" w:pos="720"/>
                <w:tab w:val="left" w:pos="1265"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b) saistība vai piederība organizētai grupai vai struktūrai, kura ievēro īpašus reliģiskos vai garīgos principus un/vai piekopj tādu praksi.</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14. Tradicionāli daudzkonfesionālas valstis vai valstis ar ievērojamu dažādu reliģiju pārstāvošu imigrantu skaitu var vēlēties vākt datus par reliģiju papildus datiem par tautību vai to viet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15. Katrai valstij, kura skaitīšanā vāc informāciju par reliģiju, ir jāizmanto tā definīcija, kas ir visatbilstošākā tās īpašajām informācijas vajadzībām un apstākļiem. Atkarībā no minētajām vajadzībām un apstākļiem par reliģiju var vākt šādus datu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formālu piederību baznīcai vai reliģiskai kopienai;</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dentificēšanos ar noteiktu reliģiju, reliģisko kopienu vai konfesiju;</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reliģisko pārliecību neatkarīgi no tā, vai to praktizē;</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reliģiju, kādā persona tikusi audzināta; vai</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reliģisku pasākumu apmeklēšanu vai novērošanu.</w:t>
      </w:r>
    </w:p>
    <w:p>
      <w:pPr>
        <w:pStyle w:val="TextBody"/>
        <w:tabs>
          <w:tab w:val="clear" w:pos="720"/>
          <w:tab w:val="left" w:pos="1538"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16. Lēmumu par to, vai valsts skaitīšanā vākt un izplatīt informāciju par reliģiju, ietekmē vairāki apsvērumi un apstākļi valstī, tostarp, piemēram, valsts vajadzības iegūt šādu informāciju un tas, vai valsts skaitīšanā ir piemēroti uzdot ar reliģiju saistītus jautājumus un vai tas ir diskrēt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17. Tā kā skaitīšanas jautājumi par reliģiju ir īpaši sensitīvi, tad, iespējams, ir jāpievērš īpaša uzmanība tam, lai respondentiem apliecinātu, ka tiek īstenoti atbilstīgi datu aizsardzības un izpaušanas kontroles pasākumi. Svarīgi nodrošināt, ka respondenti ir informēti par šādas informācijas iespējamo lietojumu un nepieciešamību pēc tās. Par skaitīšanu atbildīgajām iestādēm skaitīšanas norādēs datu vākšanas laikā ir jāpaskaidro izvēlētie jēdzieni un definīcijas, un, ja kāds jautājums ir iekļauts pēc brīvprātības principa, tas attiecīgo datu vākšanas brīdī ir skaidri jānorāda respondentam. Privātuma dēļ dažās valstīs uz jautājumiem par reliģiju var atbildēt pēc brīvprātības principa.</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18. Datu pamatā jebkurā gadījumā ir jābūt respondentu brīvi sniegtai informācijai. Tomēr dažas valstis var vēlēties noteikt minimālo vecumu tam, lai iegūtu un izplatītu informāciju par bērnu reliģisko piederību. Tādā gadījumā vecuma ierobežojums ir jānosaka, ņemot vērā valsts apstākļus un lietotāju vajadzības. Kā attiecībā uz jautājumiem par tautību, tā arī šajā gadījumā anketā ir jāparedz vieta atvērtai atbildei, lai mazas vietējo konfesiju grupas varētu brīvi identificēt sevi. Neatkarīgi no izvēlētā jautājumu veida respondentiem ir jābūt iespējai izvēlēties atbildi “Nav reliģijas” un/vai izvēlēties neatbildēt uz šo jautājumi (t. i., “Atbilde nav sniegta”).</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19. Tāpat valstīm skaitīšanas rezultātos vai datu vākšanas norādēs ir nepārprotami jāizskaidro izmantotās definīcija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20. Klasifikācijai ir jābūt vispusīgai. Ideālā gadījumā tajā ir jāietilpst reliģiskajām grupām, reliģijām, reliģiju apakškopām, piemēram, reliģiskām konfesijām, administratīviem un organizatoriskiem grupējumiem, baznīcu grupām, baznīcām, atdalītām grupām, kā arī uzskatu sistēmām, ko nevar uzskatīt par reliģiju tās vispārpieņemtajā nozīmē.</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21. Lai uzlabotu starptautisku datu saskanību un salīdzināmību, augstākajā līmenī ir ieteicama turpmākā pasaules mēroga reliģiju klasifikācija.</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Kristietīb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Katoļ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Pareizticīgi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3.</w:t>
        <w:tab/>
        <w:t>Protestanti (tostarp anglikāņi, baptisti, brāļu draudzes, kalvinisti, evaņģēlisti, luterāņi, metodisti, pentakosti, piētisti, prezbiterāņi, reformāti un citas protestantu grup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4.</w:t>
        <w:tab/>
        <w:t>Jehovas lieciniek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5.</w:t>
        <w:tab/>
        <w:t>Austrumu kristieš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6.</w:t>
        <w:tab/>
        <w:t>Citi kristieši</w:t>
      </w:r>
    </w:p>
    <w:p>
      <w:pPr>
        <w:pStyle w:val="Normal"/>
        <w:ind w:left="1701" w:hanging="1275"/>
        <w:jc w:val="both"/>
        <w:rPr>
          <w:rFonts w:ascii="Times New Roman" w:hAnsi="Times New Roman" w:cs="Calibri"/>
          <w:sz w:val="24"/>
          <w:szCs w:val="23"/>
        </w:rPr>
      </w:pPr>
      <w:r>
        <w:rPr>
          <w:rFonts w:cs="Times New Roman" w:ascii="Times New Roman" w:hAnsi="Times New Roman"/>
          <w:sz w:val="24"/>
        </w:rPr>
        <w:t>2.0.</w:t>
        <w:tab/>
        <w:t>Islāms</w:t>
      </w:r>
    </w:p>
    <w:p>
      <w:pPr>
        <w:pStyle w:val="Normal"/>
        <w:ind w:left="2552" w:hanging="851"/>
        <w:jc w:val="both"/>
        <w:rPr>
          <w:rFonts w:ascii="Times New Roman" w:hAnsi="Times New Roman" w:cs="Calibri"/>
          <w:sz w:val="24"/>
          <w:szCs w:val="23"/>
        </w:rPr>
      </w:pPr>
      <w:r>
        <w:rPr>
          <w:rFonts w:cs="Times New Roman" w:ascii="Times New Roman" w:hAnsi="Times New Roman"/>
          <w:sz w:val="24"/>
        </w:rPr>
        <w:t>2.1.</w:t>
        <w:tab/>
        <w:t>Alavīti (nusaīri)</w:t>
      </w:r>
    </w:p>
    <w:p>
      <w:pPr>
        <w:pStyle w:val="Normal"/>
        <w:ind w:left="2552" w:hanging="851"/>
        <w:jc w:val="both"/>
        <w:rPr>
          <w:rFonts w:ascii="Times New Roman" w:hAnsi="Times New Roman" w:cs="Calibri"/>
          <w:sz w:val="24"/>
          <w:szCs w:val="23"/>
        </w:rPr>
      </w:pPr>
      <w:r>
        <w:rPr>
          <w:rFonts w:cs="Times New Roman" w:ascii="Times New Roman" w:hAnsi="Times New Roman"/>
          <w:sz w:val="24"/>
        </w:rPr>
        <w:t>2.2.</w:t>
        <w:tab/>
        <w:t>Izmailieši (septītnieki)</w:t>
      </w:r>
    </w:p>
    <w:p>
      <w:pPr>
        <w:pStyle w:val="Normal"/>
        <w:ind w:left="2552" w:hanging="851"/>
        <w:jc w:val="both"/>
        <w:rPr>
          <w:rFonts w:ascii="Times New Roman" w:hAnsi="Times New Roman" w:cs="Calibri"/>
          <w:sz w:val="24"/>
          <w:szCs w:val="23"/>
        </w:rPr>
      </w:pPr>
      <w:r>
        <w:rPr>
          <w:rFonts w:cs="Times New Roman" w:ascii="Times New Roman" w:hAnsi="Times New Roman"/>
          <w:sz w:val="24"/>
        </w:rPr>
        <w:t>2.3.</w:t>
        <w:tab/>
        <w:t>Itnaašārieši (divpadsmitnieki)</w:t>
      </w:r>
    </w:p>
    <w:p>
      <w:pPr>
        <w:pStyle w:val="Normal"/>
        <w:ind w:left="2552" w:hanging="851"/>
        <w:jc w:val="both"/>
        <w:rPr>
          <w:rFonts w:ascii="Times New Roman" w:hAnsi="Times New Roman" w:cs="Calibri"/>
          <w:sz w:val="24"/>
          <w:szCs w:val="23"/>
        </w:rPr>
      </w:pPr>
      <w:r>
        <w:rPr>
          <w:rFonts w:cs="Times New Roman" w:ascii="Times New Roman" w:hAnsi="Times New Roman"/>
          <w:sz w:val="24"/>
        </w:rPr>
        <w:t>2.4.</w:t>
        <w:tab/>
        <w:t>Šiīti</w:t>
      </w:r>
    </w:p>
    <w:p>
      <w:pPr>
        <w:pStyle w:val="Normal"/>
        <w:ind w:left="2552" w:hanging="851"/>
        <w:jc w:val="both"/>
        <w:rPr>
          <w:rFonts w:ascii="Times New Roman" w:hAnsi="Times New Roman" w:cs="Calibri"/>
          <w:sz w:val="24"/>
          <w:szCs w:val="23"/>
        </w:rPr>
      </w:pPr>
      <w:r>
        <w:rPr>
          <w:rFonts w:cs="Times New Roman" w:ascii="Times New Roman" w:hAnsi="Times New Roman"/>
          <w:sz w:val="24"/>
        </w:rPr>
        <w:t>2.5.</w:t>
        <w:tab/>
        <w:t>Suffīti</w:t>
      </w:r>
    </w:p>
    <w:p>
      <w:pPr>
        <w:pStyle w:val="Normal"/>
        <w:ind w:left="2552" w:hanging="851"/>
        <w:jc w:val="both"/>
        <w:rPr>
          <w:rFonts w:ascii="Times New Roman" w:hAnsi="Times New Roman" w:cs="Calibri"/>
          <w:sz w:val="24"/>
          <w:szCs w:val="23"/>
        </w:rPr>
      </w:pPr>
      <w:r>
        <w:rPr>
          <w:rFonts w:cs="Times New Roman" w:ascii="Times New Roman" w:hAnsi="Times New Roman"/>
          <w:sz w:val="24"/>
        </w:rPr>
        <w:t>2.6.</w:t>
        <w:tab/>
        <w:t>Sunnīti</w:t>
      </w:r>
    </w:p>
    <w:p>
      <w:pPr>
        <w:pStyle w:val="Normal"/>
        <w:ind w:left="2552" w:hanging="851"/>
        <w:jc w:val="both"/>
        <w:rPr>
          <w:rFonts w:ascii="Times New Roman" w:hAnsi="Times New Roman" w:cs="Calibri"/>
          <w:sz w:val="24"/>
          <w:szCs w:val="23"/>
        </w:rPr>
      </w:pPr>
      <w:r>
        <w:rPr>
          <w:rFonts w:cs="Times New Roman" w:ascii="Times New Roman" w:hAnsi="Times New Roman"/>
          <w:sz w:val="24"/>
        </w:rPr>
        <w:t>2.7.</w:t>
        <w:tab/>
        <w:t>Zaīdieši (piecinieki)</w:t>
      </w:r>
    </w:p>
    <w:p>
      <w:pPr>
        <w:pStyle w:val="TextBody"/>
        <w:tabs>
          <w:tab w:val="clear" w:pos="720"/>
          <w:tab w:val="left" w:pos="2380"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Jūdaisms</w:t>
      </w:r>
    </w:p>
    <w:p>
      <w:pPr>
        <w:pStyle w:val="TextBody"/>
        <w:tabs>
          <w:tab w:val="clear" w:pos="720"/>
          <w:tab w:val="left" w:pos="2381"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Budisms</w:t>
      </w:r>
    </w:p>
    <w:p>
      <w:pPr>
        <w:pStyle w:val="TextBody"/>
        <w:tabs>
          <w:tab w:val="clear" w:pos="720"/>
          <w:tab w:val="left" w:pos="2380"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Hinduisms</w:t>
      </w:r>
    </w:p>
    <w:p>
      <w:pPr>
        <w:pStyle w:val="TextBody"/>
        <w:tabs>
          <w:tab w:val="clear" w:pos="720"/>
          <w:tab w:val="left" w:pos="2379"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Sikhisms</w:t>
      </w:r>
    </w:p>
    <w:p>
      <w:pPr>
        <w:pStyle w:val="TextBody"/>
        <w:tabs>
          <w:tab w:val="clear" w:pos="720"/>
          <w:tab w:val="left" w:pos="2379"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7.0.</w:t>
        <w:tab/>
        <w:t>citas reliģiskas grupas</w:t>
      </w:r>
    </w:p>
    <w:p>
      <w:pPr>
        <w:pStyle w:val="TextBody"/>
        <w:tabs>
          <w:tab w:val="clear" w:pos="720"/>
          <w:tab w:val="left" w:pos="2379"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8.0.</w:t>
        <w:tab/>
        <w:t>Nepieder nevienai reliģijai</w:t>
      </w:r>
    </w:p>
    <w:p>
      <w:pPr>
        <w:pStyle w:val="TextBody"/>
        <w:tabs>
          <w:tab w:val="clear" w:pos="720"/>
          <w:tab w:val="left" w:pos="237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22. Par šo tematu iegūtās un izplatītās informācijas detalizācijas pakāpi ietekmēs katras valsts informācijas vajadzības un prasīb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Valod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23. Daudzvalodu valstis un valstis ar ievērojamu imigrantu skaitu var vēlēties vākt datus par pašreiz mutiskajā saziņā un rakstībā lietotajām valodām, kas kalpo kā papildu līdzeklis kultūras identitātes un integrācijas noteikšanai. Turklāt, ja valstī ir vairākas oficiālās valodas, tad, iespējams, ir jāparedz jautājumi par oficiālo valodu lietojumu likumdošanas vai politikas vajadzībām. Atkarībā no informācijas vajadzībām ieteicams vākt datus par šādiem turpmāk minētajiem jēdzieniem:</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1130"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a) “dzimto valodu”, definētu kā pirmo valodu, kurā respondents runājis mājās agrā bērnībā;</w:t>
            </w:r>
          </w:p>
          <w:p>
            <w:pPr>
              <w:pStyle w:val="Normal"/>
              <w:tabs>
                <w:tab w:val="clear" w:pos="720"/>
                <w:tab w:val="left" w:pos="1140"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b) “galveno valodu”, definētu kā valodu, ko persona pārvalda vislabāk;</w:t>
            </w:r>
          </w:p>
          <w:p>
            <w:pPr>
              <w:pStyle w:val="Normal"/>
              <w:tabs>
                <w:tab w:val="clear" w:pos="720"/>
                <w:tab w:val="left" w:pos="1168"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c) valodu(-ām), ko respondents pašreiz visbiežāk lieto mājās un/vai darbā;</w:t>
            </w:r>
          </w:p>
          <w:p>
            <w:pPr>
              <w:pStyle w:val="Normal"/>
              <w:tabs>
                <w:tab w:val="clear" w:pos="720"/>
                <w:tab w:val="left" w:pos="1181"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d) valodas(-u) zināšanām, definētām kā prasme runāt un/vai rakstīt vienā vai vairākās konkrētās valodās.</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24. Ar katru minēto jēdzienu saistītie dati, visticamāk, kalpos dažādiem analītiskajiem mērķiem vai informācijas vajadzībām. Piemēram, dati par iepriekš a)–c) apakšpunktā minēto ir būtiskāki, lai saprastu valodas maiņas procesus un lai noteiktu valodu reģionus un/vai valodu grupas. Šādi jautājumi parasti attieksies tikai uz vienu valod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25. Dažas valstis var nolemt ļaut iegūt un sniegt ziņas par vairākām valodām, atbilstoši valodas ziņā valstī pastāvošajiem apstākļiem. Anketā ir jāsniedz precīzas norādes, lai norādītu, ka respondenti var sniegt vairākas atbildes uz valodas jautājumu(-iem). Mērķis ir iegūt informāciju par respondentiem, kurus ir ietekmējušas vairākas valodas un kuri tās apguvuši dažkārt bērnībā, piemēram, saistībā ar dažādu tautību vecāku laulībām. Informācija par vairākām valodām sniedz pilnīgāku priekšstatu par iedzīvotāju starpā pastāvošo valodu daudzveidību valstī, kurā pastāv vairākas valodu grupas un oficiālās/valsts valodas statuss ir piešķirts vairākām valodām. Tomēr, saņemot vairākas atbildes uz valodas jautājumiem (tāpat kā saņemot vairākas atbildes uz jautājumiem par tautību un reliģiju), rodas grūtības saistībā ar to, kā šo informāciju atspoguļot tabulās un skaitīšanas rezultātos, tāpēc jāpievērš rūpīga uzmanība tam, vai iedzīvotāju skaits ir pietiekami liels, lai būtu attaisnojami saņemt vairākas atbilde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26. Apkopojot datus par parasti lietoto valodu vai dzimto valodu, vēlams parādīt katru skaitliskā ziņā valstī svarīgo valodu, nevis tikai dominējošo valod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27. Dati par d) apakšpunktā minēto aspektu ir būtiski, lai gūtu priekšstatu par valodas praksi un valodu zināšanām, tostarp oficiālajām valsts valodām un skolā apgūtajām valodām. Bieži vien jautājumi tiks uzdoti par vairākām valodām, tāpēc ir jābūt iespējai sniegt vairākas atbilde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28. Katrai valstij ir jānosaka, vai šāda informācija vai tās paveidi ir būtiski attiecīgās valsts informācijas vajadzībām. Nosakot par šo tematu vācamo datu veidu, starptautiska salīdzināmība var nebūt svarīgs faktors. Tomēr valstīm ieteicams par valodu uzdot vairākus jautājumus, kā arī vienu jautājumu, ar ko nosaka kultūras identitāti (a)–c) apakšpunkts), apvienot ar jautājumu par rakstpratību (d) apakšpunkt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29. Tāpat kā attiecībā uz tautību un reliģiju, arī daudzas valodu grupas var būt mazas. Tāpēc valstīm ieteicams a)–c) apakšpunktā minētajiem aspektiem veltītajos skaitīšanas jautājumos paredzēt vietu atvērtai atbildei. Ar jautājumiem par d) apakšpunktā minēto aspektu būtu jācenšas noteikt dažādos rakstpratības līmeņu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30. Valstīm skaitīšanas dokumentācijā un pārskatos ir jāizskaidro izvēlētie jēdzieni un definīcijas un jādokumentē valodas klasificēšanas procedūra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31. Klasifikācijai ir jābūt vispusīgai, un tajā iespēju robežās (ievērojot arī izpaušanas ierobežojumus) pēc iespējas detalizētāk jānorāda arī atsevišķas valodas un reģionālie dialekti, kā arī jāinformē par </w:t>
      </w:r>
      <w:r>
        <w:rPr>
          <w:rFonts w:cs="Times New Roman" w:ascii="Times New Roman" w:hAnsi="Times New Roman"/>
          <w:i/>
          <w:color w:val="231F20"/>
        </w:rPr>
        <w:t xml:space="preserve">izdomātām </w:t>
      </w:r>
      <w:r>
        <w:rPr>
          <w:rFonts w:cs="Times New Roman" w:ascii="Times New Roman" w:hAnsi="Times New Roman"/>
          <w:color w:val="231F20"/>
        </w:rPr>
        <w:t>valodām un zīmju valodām. Nedzirdīgiem, mēmiem vai kurlmēmiem respondentiem var būt nepieciešamas īpašas norādes, lai norādītu, ka jautājumā par valodām var atbildēt, nosaucot zīmju valodu. Īpaša šādu jautājumu pārbaude, piesaistot šādas atsevišķas personas, var palīdzēt sagatavot valodas jautājumus, kurus var uzskatīt par sensitīviem.</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XIII nodaļa. Invaliditāte</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32. Skaitīšanā var iegūt vērtīgu informāciju par invaliditāti valstī. Valstīs, kurās netiek veikti regulāri sabiedrības apsekojumi par invaliditāti vai kurās pašreizējos apsekojumos nav invaliditātes moduļa, skaitīšana var būt vienīgais avots, kurā gūt informāciju par invaliditātes gadījumu biežumu un izplatību sabiedrībā valsts, reģionu un vietējā līmenī. Valstis, kurās pastāv reģistrācijas sistēma, kas nodrošina regulārus datus par personām ar vissmagākajiem traucējumiem, skaitīšanu var izmantot, lai papildinātu šos datus ar informāciju, kas saistīta ar plašāku invaliditātes jēdzienu, pamatojoties uz Starptautisko funkcionēšanas, invaliditātes un veselības klasifikāciju (</w:t>
      </w:r>
      <w:r>
        <w:rPr>
          <w:rFonts w:cs="Times New Roman" w:ascii="Times New Roman" w:hAnsi="Times New Roman"/>
          <w:i/>
          <w:color w:val="231F20"/>
        </w:rPr>
        <w:t>ICF</w:t>
      </w:r>
      <w:r>
        <w:rPr>
          <w:rFonts w:cs="Times New Roman" w:ascii="Times New Roman" w:hAnsi="Times New Roman"/>
          <w:color w:val="231F20"/>
        </w:rPr>
        <w:t>), kā aprakstīts turpmāk. Skaitīšanā iegūtos datus var izmantot programmu un pakalpojumu (novēršanas un rehabilitācijas) plānošanā, invaliditātes tendenču pārraudzībā valstī un vienādu iespēju nodrošināšanai paredzēto valsts programmu un pakalpojumu novērtēšanā, kā arī starptautiskiem invaliditātes izplatības salīdzinājumiem valstīs. Skaitīšanā iegūtos datus par invaliditāti valstis var izmantot arī tam, lai sagatavotu un izplatītu statistiku, ko nosaka Konvencija par personu ar invaliditāti tiesībām.</w:t>
      </w:r>
      <w:r>
        <w:rPr>
          <w:rStyle w:val="FootnoteCharacters"/>
          <w:rStyle w:val="FootnoteAnchor"/>
          <w:rFonts w:cs="Times New Roman" w:ascii="Times New Roman" w:hAnsi="Times New Roman"/>
          <w:color w:val="231F20"/>
        </w:rPr>
        <w:footnoteReference w:id="68"/>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nvaliditātes statuss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33. Nosakot invaliditātes statusu, iedzīvotājus klasificē tajos, kuriem ir invaliditāte, un tajos, kuriem tās nav. Personas ar invaliditāti definē kā personas, kurām salīdzinājumā ar pārējiem iedzīvotājiem ir lielāks risks saskarties ar ierobežojumiem specifisku uzdevumu izpildē vai līdzdalībā lomu darbībās. Šajā grupā ietilpst personas ar funkcionāliem ierobežojumiem pamata darbību veikšanai, piemēram, ar staigāšanas vai dzirdes traucējumiem, pat ja šos ierobežojumus mazina ar palīgierīču, atbalstošas vides vai bagātīgu resursu starpniecību. Šādas personas var nebūt ierobežotas atsevišķu uzdevumu izpildē, piemēram, mazgājoties vai apģērbjoties, vai piedaloties tādās darbībās kā strādāšana vai iešana uz baznīcu, jo personas vai apkārtējās vides līmenī ir veikti nepieciešamie pielāgojumi. Tomēr šo personu darbības un/vai līdzdalības ierobežojumu risks joprojām būtu uzskatāms par lielāku nekā pārējiem iedzīvotājiem, jo pastāv funkcionāli ierobežojumi pamata darbību veikšanai un pašreizējā līmeņa iekārtojuma neesamība apdraud viņu pašreizējo līdzdalību.</w:t>
            </w:r>
          </w:p>
        </w:tc>
      </w:tr>
    </w:tbl>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34. Invaliditātes vispusīgā noteikšanā ietilptu šādas sešas funkcionēšanas jomas:</w:t>
      </w:r>
    </w:p>
    <w:p>
      <w:pPr>
        <w:pStyle w:val="TextBody"/>
        <w:tabs>
          <w:tab w:val="clear" w:pos="720"/>
          <w:tab w:val="left" w:pos="16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1) staigāšana;</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2) redze,</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3) dzirde,</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4) apziņa,</w:t>
      </w:r>
    </w:p>
    <w:p>
      <w:pPr>
        <w:pStyle w:val="TextBody"/>
        <w:tabs>
          <w:tab w:val="clear" w:pos="720"/>
          <w:tab w:val="left" w:pos="1538" w:leader="none"/>
        </w:tabs>
        <w:spacing w:before="0" w:after="0"/>
        <w:ind w:left="709" w:hanging="0"/>
        <w:rPr>
          <w:rFonts w:ascii="Times New Roman" w:hAnsi="Times New Roman" w:cs="Times New Roman"/>
          <w:color w:val="231F20"/>
        </w:rPr>
      </w:pPr>
      <w:r>
        <w:rPr>
          <w:rFonts w:cs="Times New Roman" w:ascii="Times New Roman" w:hAnsi="Times New Roman"/>
        </w:rPr>
        <w:t xml:space="preserve">5) </w:t>
      </w:r>
      <w:r>
        <w:rPr>
          <w:rFonts w:cs="Times New Roman" w:ascii="Times New Roman" w:hAnsi="Times New Roman"/>
          <w:color w:val="231F20"/>
        </w:rPr>
        <w:t>pašaprūpe; un</w:t>
      </w:r>
    </w:p>
    <w:p>
      <w:pPr>
        <w:pStyle w:val="TextBody"/>
        <w:tabs>
          <w:tab w:val="clear" w:pos="720"/>
          <w:tab w:val="left" w:pos="1538" w:leader="none"/>
        </w:tabs>
        <w:spacing w:before="0" w:after="0"/>
        <w:ind w:left="709" w:hanging="0"/>
        <w:rPr>
          <w:rFonts w:ascii="Times New Roman" w:hAnsi="Times New Roman" w:cs="Times New Roman"/>
          <w:color w:val="231F20"/>
        </w:rPr>
      </w:pPr>
      <w:r>
        <w:rPr>
          <w:rFonts w:cs="Times New Roman" w:ascii="Times New Roman" w:hAnsi="Times New Roman"/>
          <w:color w:val="231F20"/>
        </w:rPr>
        <w:t>6) saziņa.</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Tomēr, lai noteiktu invaliditāti, par būtiskām uzskatāmas pirmās četras minētās jomas. Ja valstis vēlas, par papildu jomām var uzskatīt “pašaprūpi” un “saziņ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nvaliditātes satvars un terminoloģija</w:t>
      </w:r>
    </w:p>
    <w:p>
      <w:pPr>
        <w:pStyle w:val="Normal"/>
        <w:jc w:val="both"/>
        <w:rPr>
          <w:rFonts w:ascii="Times New Roman" w:hAnsi="Times New Roman" w:eastAsia="Cambria" w:cs="Cambria"/>
          <w:b/>
          <w:b/>
          <w:bCs/>
          <w:color w:val="233B75"/>
          <w:sz w:val="24"/>
          <w:szCs w:val="21"/>
        </w:rPr>
      </w:pPr>
      <w:r>
        <w:rPr>
          <w:rFonts w:eastAsia="Cambria" w:cs="Cambria" w:ascii="Times New Roman" w:hAnsi="Times New Roman"/>
          <w:b/>
          <w:bCs/>
          <w:color w:val="233B75"/>
          <w:sz w:val="24"/>
          <w:szCs w:val="21"/>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35. Pasaules Veselības organizācija (PVO) 2001. gadā izdeva Starptautisko funkcionēšanas, nespējas un veselības klasifikāciju (</w:t>
      </w:r>
      <w:r>
        <w:rPr>
          <w:rFonts w:cs="Times New Roman" w:ascii="Times New Roman" w:hAnsi="Times New Roman"/>
          <w:i/>
          <w:color w:val="231F20"/>
        </w:rPr>
        <w:t>ICF</w:t>
      </w:r>
      <w:r>
        <w:rPr>
          <w:rFonts w:cs="Times New Roman" w:ascii="Times New Roman" w:hAnsi="Times New Roman"/>
          <w:color w:val="231F20"/>
        </w:rPr>
        <w:t>) [</w:t>
      </w:r>
      <w:r>
        <w:rPr>
          <w:rFonts w:cs="Times New Roman" w:ascii="Times New Roman" w:hAnsi="Times New Roman"/>
          <w:i/>
          <w:color w:val="231F20"/>
        </w:rPr>
        <w:t>International Classification of Functioning, Disability and Health</w:t>
      </w:r>
      <w:r>
        <w:rPr>
          <w:rFonts w:cs="Times New Roman" w:ascii="Times New Roman" w:hAnsi="Times New Roman"/>
          <w:color w:val="231F20"/>
        </w:rPr>
        <w:t>]</w:t>
      </w:r>
      <w:r>
        <w:rPr>
          <w:rStyle w:val="FootnoteCharacters"/>
          <w:rStyle w:val="FootnoteAnchor"/>
          <w:rFonts w:cs="Times New Roman" w:ascii="Times New Roman" w:hAnsi="Times New Roman"/>
          <w:color w:val="231F20"/>
        </w:rPr>
        <w:footnoteReference w:id="69"/>
      </w:r>
      <w:r>
        <w:rPr>
          <w:rFonts w:cs="Times New Roman" w:ascii="Times New Roman" w:hAnsi="Times New Roman"/>
          <w:color w:val="231F20"/>
        </w:rPr>
        <w:t>, kas bija turpinājums 1980. gada Starptautiskajai traucējumu, invaliditātes un fizisku trūkumu klasifikācijai (</w:t>
      </w:r>
      <w:r>
        <w:rPr>
          <w:rFonts w:cs="Times New Roman" w:ascii="Times New Roman" w:hAnsi="Times New Roman"/>
          <w:i/>
          <w:color w:val="231F20"/>
        </w:rPr>
        <w:t>ICIDH</w:t>
      </w:r>
      <w:r>
        <w:rPr>
          <w:rFonts w:cs="Times New Roman" w:ascii="Times New Roman" w:hAnsi="Times New Roman"/>
          <w:color w:val="231F20"/>
        </w:rPr>
        <w:t>).</w:t>
      </w:r>
      <w:r>
        <w:rPr>
          <w:rStyle w:val="FootnoteCharacters"/>
          <w:rStyle w:val="FootnoteAnchor"/>
          <w:rFonts w:cs="Times New Roman" w:ascii="Times New Roman" w:hAnsi="Times New Roman"/>
          <w:color w:val="231F20"/>
        </w:rPr>
        <w:footnoteReference w:id="70"/>
      </w:r>
      <w:r>
        <w:rPr>
          <w:rFonts w:cs="Times New Roman" w:ascii="Times New Roman" w:hAnsi="Times New Roman"/>
          <w:color w:val="231F20"/>
        </w:rPr>
        <w:t xml:space="preserve"> </w:t>
      </w:r>
      <w:r>
        <w:rPr>
          <w:rFonts w:cs="Times New Roman" w:ascii="Times New Roman" w:hAnsi="Times New Roman"/>
          <w:i/>
          <w:color w:val="231F20"/>
        </w:rPr>
        <w:t>ICF</w:t>
      </w:r>
      <w:r>
        <w:rPr>
          <w:rFonts w:cs="Times New Roman" w:ascii="Times New Roman" w:hAnsi="Times New Roman"/>
          <w:color w:val="231F20"/>
        </w:rPr>
        <w:t xml:space="preserve"> ir klasifikācijas sistēma, kas piedāvā konceptuālo satvaru ar jēdzieniskām definīcijām, terminoloģiju un terminu definīcijām un kontekstuālu ar invaliditāti saistītu elementu klasifikāciju, ieskaitot gan līdzdalības faktorus, gan apkārtējās vides faktorus.</w:t>
      </w:r>
    </w:p>
    <w:p>
      <w:pPr>
        <w:pStyle w:val="TextBody"/>
        <w:tabs>
          <w:tab w:val="clear" w:pos="720"/>
          <w:tab w:val="left" w:pos="939" w:leader="none"/>
        </w:tabs>
        <w:spacing w:before="0" w:after="0"/>
        <w:ind w:left="0" w:hanging="0"/>
        <w:jc w:val="both"/>
        <w:rPr>
          <w:rFonts w:ascii="Times New Roman" w:hAnsi="Times New Roman" w:cs="Times New Roman"/>
          <w:i/>
          <w:i/>
          <w:color w:val="231F20"/>
        </w:rPr>
      </w:pPr>
      <w:r>
        <w:rPr>
          <w:rFonts w:cs="Times New Roman" w:ascii="Times New Roman" w:hAnsi="Times New Roman"/>
          <w:i/>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36. </w:t>
      </w:r>
      <w:r>
        <w:rPr>
          <w:rFonts w:cs="Times New Roman" w:ascii="Times New Roman" w:hAnsi="Times New Roman"/>
          <w:i/>
          <w:color w:val="231F20"/>
        </w:rPr>
        <w:t>ICF</w:t>
      </w:r>
      <w:r>
        <w:rPr>
          <w:rFonts w:cs="Times New Roman" w:ascii="Times New Roman" w:hAnsi="Times New Roman"/>
          <w:color w:val="231F20"/>
        </w:rPr>
        <w:t xml:space="preserve"> nošķir vairākus aspektus, ko var izmantot personu ar invaliditāti situācijas pārraudzīšanā. Sistēma ir iedalīta divās daļās, un katrai no tām ir divi komponent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Funkcionēšana un invaliditāte, kas sastāv no diviem komponent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ķermeņa funkcijas un ķermeņa struktūras (traucējum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darbība (ierobežojumi) un līdzdalība (ierobežojum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Kontekstuāli faktori, kas sastāv no šādiem komponent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vides faktor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personīgi faktori.</w:t>
      </w:r>
    </w:p>
    <w:p>
      <w:pPr>
        <w:pStyle w:val="TextBody"/>
        <w:tabs>
          <w:tab w:val="clear" w:pos="720"/>
          <w:tab w:val="left" w:pos="3001"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37. </w:t>
      </w:r>
      <w:r>
        <w:rPr>
          <w:rFonts w:cs="Times New Roman" w:ascii="Times New Roman" w:hAnsi="Times New Roman"/>
          <w:i/>
          <w:color w:val="231F20"/>
        </w:rPr>
        <w:t>ICF</w:t>
      </w:r>
      <w:r>
        <w:rPr>
          <w:rFonts w:cs="Times New Roman" w:ascii="Times New Roman" w:hAnsi="Times New Roman"/>
          <w:color w:val="231F20"/>
        </w:rPr>
        <w:t xml:space="preserve"> sniedz visu šo elementu klasifikācijas shēmas, izņemot par personīgajiem faktor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ICF komponentu mijiedarbīb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9" w:leader="none"/>
        </w:tabs>
        <w:spacing w:before="0" w:after="0"/>
        <w:ind w:left="0" w:hanging="0"/>
        <w:jc w:val="both"/>
        <w:rPr>
          <w:rFonts w:ascii="Times New Roman" w:hAnsi="Times New Roman" w:cs="Times New Roman"/>
          <w:szCs w:val="16"/>
        </w:rPr>
      </w:pPr>
      <w:r>
        <w:rPr>
          <w:rFonts w:cs="Times New Roman" w:ascii="Times New Roman" w:hAnsi="Times New Roman"/>
          <w:color w:val="231F20"/>
        </w:rPr>
        <w:t xml:space="preserve">738. Daļu un komponentu mijiedarbība ir atspoguļota 6. attēlā. Klasifikācijas galveno struktūru var skatīt </w:t>
      </w:r>
      <w:r>
        <w:rPr>
          <w:rFonts w:cs="Times New Roman" w:ascii="Times New Roman" w:hAnsi="Times New Roman"/>
          <w:i/>
          <w:color w:val="231F20"/>
        </w:rPr>
        <w:t>ICF</w:t>
      </w:r>
      <w:r>
        <w:rPr>
          <w:rFonts w:cs="Times New Roman" w:ascii="Times New Roman" w:hAnsi="Times New Roman"/>
          <w:color w:val="231F20"/>
        </w:rPr>
        <w:t xml:space="preserve"> tīmekļa lapā, kas atrodas PVO tīmekļa vietnē.</w:t>
      </w:r>
      <w:r>
        <w:rPr>
          <w:rStyle w:val="FootnoteCharacters"/>
          <w:rStyle w:val="FootnoteAnchor"/>
          <w:rFonts w:cs="Times New Roman" w:ascii="Times New Roman" w:hAnsi="Times New Roman"/>
          <w:color w:val="231F20"/>
        </w:rPr>
        <w:footnoteReference w:id="71"/>
      </w:r>
    </w:p>
    <w:p>
      <w:pPr>
        <w:pStyle w:val="Normal"/>
        <w:jc w:val="both"/>
        <w:rPr>
          <w:rFonts w:ascii="Times New Roman" w:hAnsi="Times New Roman" w:cs="Calibri"/>
          <w:sz w:val="24"/>
          <w:szCs w:val="30"/>
        </w:rPr>
      </w:pPr>
      <w:r>
        <w:rPr>
          <w:rFonts w:cs="Calibri" w:ascii="Times New Roman" w:hAnsi="Times New Roman"/>
          <w:sz w:val="24"/>
          <w:szCs w:val="30"/>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Skaitīšanas izmantošana invaliditātes noteikšanai apkopotu rādītāju līmenī</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39. Skaitīšanas formātā jautājumiem par vienu tematu, piemēram, invaliditāti, ir atvēlēta ierobežota vieta un laiks. Tā kā </w:t>
      </w:r>
      <w:r>
        <w:rPr>
          <w:rFonts w:cs="Times New Roman" w:ascii="Times New Roman" w:hAnsi="Times New Roman"/>
          <w:i/>
          <w:color w:val="231F20"/>
        </w:rPr>
        <w:t>ICF</w:t>
      </w:r>
      <w:r>
        <w:rPr>
          <w:rFonts w:cs="Times New Roman" w:ascii="Times New Roman" w:hAnsi="Times New Roman"/>
          <w:color w:val="231F20"/>
        </w:rPr>
        <w:t xml:space="preserve"> piedāvā vairākas skaitīšanas izstrādē izmantojamas dimensijas, vislabāk ir pievērsties dažām no tām, pārējās atstājot plašākiem mājsaimniecību apsekojumiem. Ir sagatavoti un pārbaudīti nelieli jautājumu par invaliditāti kopumi, ko var iekļaut skaitīšanā, un plašāki jautājumu kopumi, kurus ieteicams iekļaut iedzīvotāju apsekojumos.</w:t>
      </w:r>
      <w:r>
        <w:rPr>
          <w:rStyle w:val="FootnoteCharacters"/>
          <w:rStyle w:val="FootnoteAnchor"/>
          <w:rFonts w:cs="Times New Roman" w:ascii="Times New Roman" w:hAnsi="Times New Roman"/>
          <w:color w:val="231F20"/>
        </w:rPr>
        <w:footnoteReference w:id="72"/>
      </w:r>
      <w:r>
        <w:rPr>
          <w:rFonts w:cs="Times New Roman" w:ascii="Times New Roman" w:hAnsi="Times New Roman"/>
          <w:color w:val="231F20"/>
        </w:rPr>
        <w:t xml:space="preserve"> Iesakot šos jautājumu kopumus, mērķis ir uzlabot datu par invaliditāti salīdzināmību starp valstīm.</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b/>
          <w:b/>
          <w:color w:val="233B75"/>
          <w:sz w:val="24"/>
        </w:rPr>
      </w:pPr>
      <w:r>
        <w:rPr>
          <w:rFonts w:cs="Times New Roman" w:ascii="Times New Roman" w:hAnsi="Times New Roman"/>
          <w:b/>
          <w:color w:val="233B75"/>
          <w:sz w:val="24"/>
        </w:rPr>
        <w:t>6. attēls. Invaliditātes jēdzienu mijiedarbība</w:t>
      </w:r>
    </w:p>
    <w:p>
      <w:pPr>
        <w:pStyle w:val="Normal"/>
        <w:jc w:val="both"/>
        <w:rPr>
          <w:rFonts w:ascii="Times New Roman" w:hAnsi="Times New Roman" w:eastAsia="Cambria" w:cs="Cambria"/>
          <w:b/>
          <w:b/>
          <w:bCs/>
          <w:color w:val="233B75"/>
          <w:sz w:val="24"/>
          <w:szCs w:val="18"/>
        </w:rPr>
      </w:pPr>
      <w:r>
        <w:rPr>
          <w:rFonts w:eastAsia="Cambria" w:cs="Cambria" w:ascii="Times New Roman" w:hAnsi="Times New Roman"/>
          <w:b/>
          <w:bCs/>
          <w:color w:val="233B75"/>
          <w:sz w:val="24"/>
          <w:szCs w:val="18"/>
        </w:rPr>
      </w:r>
    </w:p>
    <w:p>
      <w:pPr>
        <w:pStyle w:val="Normal"/>
        <w:jc w:val="both"/>
        <w:rPr>
          <w:rFonts w:ascii="Times New Roman" w:hAnsi="Times New Roman" w:eastAsia="Cambria" w:cs="Cambria"/>
          <w:sz w:val="24"/>
          <w:szCs w:val="20"/>
        </w:rPr>
      </w:pPr>
      <w:r>
        <w:rPr>
          <w:rFonts w:eastAsia="Cambria" w:cs="Cambria" w:ascii="Times New Roman" w:hAnsi="Times New Roman"/>
          <w:sz w:val="24"/>
          <w:szCs w:val="20"/>
        </w:rPr>
        <w:drawing>
          <wp:inline distT="0" distB="0" distL="0" distR="0">
            <wp:extent cx="5756275" cy="3577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5" t="-8" r="-5" b="-8"/>
                    <a:stretch>
                      <a:fillRect/>
                    </a:stretch>
                  </pic:blipFill>
                  <pic:spPr bwMode="auto">
                    <a:xfrm>
                      <a:off x="0" y="0"/>
                      <a:ext cx="5756275" cy="3577590"/>
                    </a:xfrm>
                    <a:prstGeom prst="rect">
                      <a:avLst/>
                    </a:prstGeom>
                  </pic:spPr>
                </pic:pic>
              </a:graphicData>
            </a:graphic>
          </wp:inline>
        </w:drawing>
      </w:r>
    </w:p>
    <w:p>
      <w:pPr>
        <w:pStyle w:val="Normal"/>
        <w:jc w:val="both"/>
        <w:rPr>
          <w:rFonts w:ascii="Times New Roman" w:hAnsi="Times New Roman" w:eastAsia="Cambria" w:cs="Cambria"/>
          <w:bCs/>
          <w:sz w:val="24"/>
          <w:szCs w:val="24"/>
        </w:rPr>
      </w:pPr>
      <w:r>
        <w:rPr>
          <w:rFonts w:eastAsia="Cambria" w:cs="Cambria" w:ascii="Times New Roman" w:hAnsi="Times New Roman"/>
          <w:bCs/>
          <w:sz w:val="24"/>
          <w:szCs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40. Trīs galvenās iemeslu grupas invaliditātes noteikšanai skaitīšanā ir:</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w:t>
      </w:r>
      <w:r>
        <w:rPr>
          <w:rFonts w:cs="Times New Roman" w:ascii="Times New Roman" w:hAnsi="Times New Roman"/>
          <w:i/>
          <w:color w:val="231F20"/>
        </w:rPr>
        <w:t>pakalpojumu nodrošināšana</w:t>
      </w:r>
      <w:r>
        <w:rPr>
          <w:rFonts w:cs="Times New Roman" w:ascii="Times New Roman" w:hAnsi="Times New Roman"/>
          <w:color w:val="231F20"/>
        </w:rPr>
        <w:t>, tostarp programmu un politikas pasākumu izstrāde pakalpojumu nodrošināšanai un šo programmu un pakalpojumu novērtēšanai. Pakalpojumu nodrošināšana iedzīvotāju līmenī ietver tostarp, bet ne tikai, mājsaimniecību vajadzību, transporta, palīgtehnoloģiju, profesionālās vai izglītības rehabilitācijas un ilgtermiņa aprūpes jautājumu risināšanu;</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w:t>
      </w:r>
      <w:r>
        <w:rPr>
          <w:rFonts w:cs="Times New Roman" w:ascii="Times New Roman" w:hAnsi="Times New Roman"/>
          <w:i/>
          <w:color w:val="231F20"/>
        </w:rPr>
        <w:t xml:space="preserve"> iedzīvotāju funkcionēšanas līmeņa pārraudzība. </w:t>
      </w:r>
      <w:r>
        <w:rPr>
          <w:rFonts w:cs="Times New Roman" w:ascii="Times New Roman" w:hAnsi="Times New Roman"/>
          <w:color w:val="231F20"/>
        </w:rPr>
        <w:t>Funkcionēšanas līmeņa pārraudzība ietver koeficientu novērtēšanu un tendenču analīzi. Iedzīvotāju funkcionēšanas līmeni uzskata par primāro veselības un sociālo rādītāju, kas raksturo iedzīvotāju statusu sabiedrībā;</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w:t>
      </w:r>
      <w:r>
        <w:rPr>
          <w:rFonts w:cs="Times New Roman" w:ascii="Times New Roman" w:hAnsi="Times New Roman"/>
          <w:i/>
          <w:color w:val="231F20"/>
        </w:rPr>
        <w:t xml:space="preserve"> vienādu iespēju novērtēšana</w:t>
      </w:r>
      <w:r>
        <w:rPr>
          <w:rFonts w:cs="Times New Roman" w:ascii="Times New Roman" w:hAnsi="Times New Roman"/>
          <w:color w:val="231F20"/>
        </w:rPr>
        <w:t>. Vienādu iespēju novērtēšana ietver diskriminācijas novēršanas tiesību aktu un politikas pasākumu, kā arī personu ar traucējumiem līdzdalības uzlabošanai visās dzīves jomās paredzētu pakalpojumu un rehabilitācijas programmu rezultātu pārraudzību un novērtēšanu.</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41. Minēto noteikšanas iemeslu mērķi saskan ar Pasaules rīcības programmu attiecībā uz personām ar invaliditāti (</w:t>
      </w:r>
      <w:r>
        <w:rPr>
          <w:rFonts w:cs="Times New Roman" w:ascii="Times New Roman" w:hAnsi="Times New Roman"/>
          <w:i/>
          <w:color w:val="231F20"/>
        </w:rPr>
        <w:t>WPA</w:t>
      </w:r>
      <w:r>
        <w:rPr>
          <w:rFonts w:cs="Times New Roman" w:ascii="Times New Roman" w:hAnsi="Times New Roman"/>
          <w:color w:val="231F20"/>
        </w:rPr>
        <w:t>)</w:t>
      </w:r>
      <w:r>
        <w:rPr>
          <w:rStyle w:val="FootnoteCharacters"/>
          <w:rStyle w:val="FootnoteAnchor"/>
          <w:rFonts w:cs="Times New Roman" w:ascii="Times New Roman" w:hAnsi="Times New Roman"/>
          <w:color w:val="231F20"/>
        </w:rPr>
        <w:footnoteReference w:id="73"/>
      </w:r>
      <w:r>
        <w:rPr>
          <w:rFonts w:cs="Times New Roman" w:ascii="Times New Roman" w:hAnsi="Times New Roman"/>
          <w:color w:val="231F20"/>
        </w:rPr>
        <w:t xml:space="preserve">, kurā sniegtas vērtīgas norādes tam, lai konceptualizētu datu par invaliditāti izmantojumu. </w:t>
      </w:r>
      <w:r>
        <w:rPr>
          <w:rFonts w:cs="Times New Roman" w:ascii="Times New Roman" w:hAnsi="Times New Roman"/>
          <w:i/>
          <w:color w:val="231F20"/>
        </w:rPr>
        <w:t>WPA</w:t>
      </w:r>
      <w:r>
        <w:rPr>
          <w:rFonts w:cs="Times New Roman" w:ascii="Times New Roman" w:hAnsi="Times New Roman"/>
          <w:color w:val="231F20"/>
        </w:rPr>
        <w:t xml:space="preserve"> izklāstīti trīs galvenie politikas formulēšanas un programmu plānošanas mērķi starptautiskā līmenī: vienādu iespēju nodrošināšana, rehabilitācija un novēršana. Kopīgais mērķis ir veicināt personu ar invaliditāti līdzdalību visās dzīves jomās, novēršot traucējumu rašanās iemeslus un sekas, veicinot optimālus funkcionēšanas līmeņus un izlīdzinot līdzdalības iespēja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42. Vienādas iespējas var vislabāk novērtēt skaitīšanā. Tāpēc, nosakot invaliditātes statusu, vērā ņem šo mērķi (sk. 733. punkt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43. Iepriekš 733. punktā ietvertā definīcija paredz, ka invaliditāti nosaka pēc ierobežojumiem pamatdarbību izpildē, kuru dēļ attiecīgajai personai salīdzinājumā ar pārējiem iedzīvotājiem būtu lielāks risks saskarties ar ierobežojumiem darbību veikšanā vai dalībā organizētās aktivitātēs (piemēram, apmeklēt skolu vai strādāt).</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44. Lai gan var šķist, ka vienādu iespēju novērtēšanā ir jānosaka gan darbības, gan līdzdalība, šāda pieeja nepalīdz konstatēt to, kā, mainoties iespējām, mainās arī iedzīvotāju līdzdalības līmenis. Tādā veidā tiek atspoguļoti tikai to personu apstākļi, kurām nepiemērotas vides vai palīgierīču trūkuma dēļ ir līdzdalības ierobežojumi. Tāda pieeja vienādu iespēju novērtēšanai, kurā atzīst pamatdarbību saikni ar tām sekojošo līdzdalību, var samazināt dažas no metodiskajām problēmā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45. Atdalot ar traucējumiem saistīto pamatdarbību ierobežojumu konceptuālās dimensijas no sarežģītākām ar līdzdalību saistītām darbībām, ir iespējams noteikt intervences mehānismus, kas uzdevumu izpildi vai organizētu darbību padara vieglāku vai grūtāku. Analīzes posmā cilvēkus, kuri, pamatojoties uz viņu spēju izpildīt pamatdarbības, ir identificēti kā personas ar vai bez invaliditātes, var salīdzināt pēc viņu dalības organizētās darbībās (piemēram, skolā un darbā). Šādā veidā var novērtēt iespēju vienlīdzību. Darbību nodalīšana no veiktspējas ļauj nošķirt pieeju iedzīvotāju funkcionēšanas uzraudzībai un pieeju iespēju vienlīdzības novērtēšanai. Novērtējot iespēju vienlīdzību, konceptuālu elementu sasaiste notiek analīzes laikā, savukārt funkcionēšanas uzraudzībā sasaiste tiek veikta datu vākšanas laik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746. Saskaņā ar </w:t>
      </w:r>
      <w:r>
        <w:rPr>
          <w:rFonts w:cs="Times New Roman" w:ascii="Times New Roman" w:hAnsi="Times New Roman"/>
          <w:i/>
          <w:color w:val="231F20"/>
        </w:rPr>
        <w:t>ICF</w:t>
      </w:r>
      <w:r>
        <w:rPr>
          <w:rFonts w:cs="Times New Roman" w:ascii="Times New Roman" w:hAnsi="Times New Roman"/>
          <w:color w:val="231F20"/>
        </w:rPr>
        <w:t xml:space="preserve"> modeli un tā četrām galvenajām dimensijām (ķermeņa struktūru un funkciju, darbību, līdzdalību un vidi) ir jāizmanto visvienkāršāko </w:t>
      </w:r>
      <w:r>
        <w:rPr>
          <w:rFonts w:cs="Times New Roman" w:ascii="Times New Roman" w:hAnsi="Times New Roman"/>
          <w:i/>
          <w:color w:val="231F20"/>
        </w:rPr>
        <w:t>uz darbību vērstu jautājumu kopumu</w:t>
      </w:r>
      <w:r>
        <w:rPr>
          <w:rFonts w:cs="Times New Roman" w:ascii="Times New Roman" w:hAnsi="Times New Roman"/>
          <w:color w:val="231F20"/>
        </w:rPr>
        <w:t>, lai apkopotu pamatdarbību elementus, kuri nepieciešami līdzdalības ierobežojumu riska noteikšana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47. Uz darbību vērstu pieeju izmanto arī Eiropas Veselības statusa modelis, ko Eiropas statistikas sistēmā izstrādāja Eiropas Savienības Statistikas birojs (</w:t>
      </w:r>
      <w:r>
        <w:rPr>
          <w:rFonts w:cs="Times New Roman" w:ascii="Times New Roman" w:hAnsi="Times New Roman"/>
          <w:i/>
          <w:color w:val="231F20"/>
        </w:rPr>
        <w:t>Eurostat</w:t>
      </w:r>
      <w:r>
        <w:rPr>
          <w:rFonts w:cs="Times New Roman" w:ascii="Times New Roman" w:hAnsi="Times New Roman"/>
          <w:color w:val="231F20"/>
        </w:rPr>
        <w:t>). Lai gan tas ir paredzēts plašākiem datu vākšanas pasākumiem, piemēram, Eiropas iedzīvotāju veselības apsekojumam, to tomēr var izmantot, lai identificētu jautājumus darbības ierobežojumu noteikšanai skaitīšanā. Šajā modulī ietilpst arī Eiropas minimālais modulis attiecībā uz veselību (</w:t>
      </w:r>
      <w:r>
        <w:rPr>
          <w:rFonts w:cs="Times New Roman" w:ascii="Times New Roman" w:hAnsi="Times New Roman"/>
          <w:i/>
          <w:color w:val="231F20"/>
        </w:rPr>
        <w:t>MEHM</w:t>
      </w:r>
      <w:r>
        <w:rPr>
          <w:rFonts w:cs="Times New Roman" w:ascii="Times New Roman" w:hAnsi="Times New Roman"/>
          <w:color w:val="231F20"/>
        </w:rPr>
        <w:t>)</w:t>
      </w:r>
      <w:r>
        <w:rPr>
          <w:rStyle w:val="FootnoteCharacters"/>
          <w:rStyle w:val="FootnoteAnchor"/>
          <w:rFonts w:cs="Times New Roman" w:ascii="Times New Roman" w:hAnsi="Times New Roman"/>
          <w:color w:val="231F20"/>
        </w:rPr>
        <w:footnoteReference w:id="74"/>
      </w:r>
      <w:r>
        <w:rPr>
          <w:rFonts w:cs="Times New Roman" w:ascii="Times New Roman" w:hAnsi="Times New Roman"/>
          <w:color w:val="231F20"/>
        </w:rPr>
        <w:t>, proti, trīs vispārēju jautājumu kopums, kas raksturo trīs dažādus veselības jēdzienus (veselības stāvokļa pašnovērtējumu, hronisku saslimstību un darbības ierobežojumu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48. Ņemot vērā invaliditātes definīcijas un noteikšanas sarežģītību, kā arī to, ka atsevišķās kultūrās personu ar invaliditāti identificēšanu uzskata par sensitīvu tematu, ir ieteicams definēt vairākas funkcionālās darbības jomas, par kurām cilvēkiem jautā, lūdzot viņus norādīt grūtības pildīt šīs darbības, nevis tiešā veidā jautājot par to, vai personai ir invaliditāte.</w:t>
      </w:r>
      <w:r>
        <w:br w:type="page"/>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Būtiskas joma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49. Skaitīšanas mazajā jautājumu kopumā ir ieteicams iekļaut tikai tās jomas, kas atbilst noteiktajiem atlases kritērijiem. Tie ir: salīdzināmība starp iedzīvotājiem un kultūrām, piemērotība pašuzskaitei un vieta skaitīšanas anketā. Citi iespējamie kritēriji var būt jomas nozīmība saistībā ar sabiedrības veselības problēmām. Pamatojoties uz šiem kritērijiem, par būtiskām uzskata četras jomas. Kā norādīts 734. punktā, tās ir “Staigāšana”, “Redze”, “Dzirde” un “Apziņa”. Papildus tam, ja anketā ir pietiekami daudz vietas, tajā iekļaujamas vēl divas jomas – “Pašaprūpe” un “Saziņa”. Ja iespējams, ieteicams izmantot visas sešas jomas. Staigāšana, redze un dzirde ir iekļautas arī Eiropas Veselības statusa modulī.</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50. Staigāšana atbilst kritērijam par datu salīdzināmību starp kultūrām un kritērijam par vietu anketā, jo staigāšana ir labs centrālo fizisko funkciju rādītājs un galvenais ierobežotas līdzdalības iemesls. Turklāt tā ir ar darbību saistītas funkcionēšanas pamatjoma, ko respondents spēj anketā norādīt pat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51. Lai gan arī redze ir sabiedrības veselības problēma, respondentam ir sarežģītāk pašam ziņot par redzes traucējumiem, jo īpaši, ja persona redzes traucējumu koriģēšanai izmanto brilles. Līdzīgas grūtības ir saistītas ar jautāšanu par dzirdes darbību. Jautājumu par palīglīdzekļiem, piemēram, brillēm un dzirdes aparātiem, neradot apjukumu saistībā ar atbildēšanu uz šādu jautājumu, vistiešākā veidā var atrisināt, uzdodot jautājumu par grūtībām dzirdēt vai redzēt bez palīglīdzekļie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52. Tomēr tāds palīglīdzeklis kā brilles gandrīz pilnībā palīdz lielai daļai personu ar redzes darbības traucējumiem, un traucējumu rādītāji var būt ļoti augsti. Bieži vien uzskata, ka jautāšana par redzēšanu bez brillēm ievērojami palielina personu ar šķietamu invaliditāti skaitu un padara šo grupu pārlieku daudzveidīgu, iekļaujot tajā gan personas ar ļoti mazu līdzdalības problēmu risku, gan personas, kurām šis risks ir liels. Alternatīvs risinājums ir jautāt par grūtībām redzēt pat </w:t>
      </w:r>
      <w:r>
        <w:rPr>
          <w:rFonts w:cs="Times New Roman" w:ascii="Times New Roman" w:hAnsi="Times New Roman"/>
          <w:i/>
          <w:color w:val="231F20"/>
        </w:rPr>
        <w:t xml:space="preserve">ar </w:t>
      </w:r>
      <w:r>
        <w:rPr>
          <w:rFonts w:cs="Times New Roman" w:ascii="Times New Roman" w:hAnsi="Times New Roman"/>
          <w:color w:val="231F20"/>
        </w:rPr>
        <w:t xml:space="preserve">brillēm, ja persona tādas nēsā, un grūtībām dzirdēt pat </w:t>
      </w:r>
      <w:r>
        <w:rPr>
          <w:rFonts w:cs="Times New Roman" w:ascii="Times New Roman" w:hAnsi="Times New Roman"/>
          <w:i/>
          <w:color w:val="231F20"/>
        </w:rPr>
        <w:t>ar</w:t>
      </w:r>
      <w:r>
        <w:rPr>
          <w:rFonts w:cs="Times New Roman" w:ascii="Times New Roman" w:hAnsi="Times New Roman"/>
          <w:color w:val="231F20"/>
        </w:rPr>
        <w:t xml:space="preserve"> dzirdes aparātiem, ja persona šādas ierīces lieto.</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53. No visām četrām būtiskajām jomām visgrūtāk izmantot jomu </w:t>
      </w:r>
      <w:r>
        <w:rPr>
          <w:rFonts w:cs="Times New Roman" w:ascii="Times New Roman" w:hAnsi="Times New Roman"/>
          <w:i/>
          <w:color w:val="231F20"/>
        </w:rPr>
        <w:t>Apziņa</w:t>
      </w:r>
      <w:r>
        <w:rPr>
          <w:rFonts w:cs="Times New Roman" w:ascii="Times New Roman" w:hAnsi="Times New Roman"/>
          <w:color w:val="231F20"/>
        </w:rPr>
        <w:t>. Apziņa ietver daudzas funkcijas, piemēram, atmiņu, koncentrēšanās spējas, lēmumu pieņemšanu, runas un rakstu valodas saprašanu, ceļa atrašanu vai kartes norāžu ievērošanu, matemātisku aprēķinu veikšanu, lasīšanu un domāšanu. Grūti atrast starpkulturāli līdzīgu funkciju, kas attēlotu kaut vienu apziņas aspektu. Tomēr starpkulturālai salīdzināmībai vislabāk varētu noderēt atmiņa un koncentrēšanās vai lēmumu pieņemšanas spēja. Lasīšana un matemātisko aprēķinu veikšana vai citas apgūtas iemaņas ir ļoti lielā mērā atkarīgas no kultūrā pastāvošās izglītības sistēma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Papildu joma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54. Papildus četrām būtiskajām jomām, var iekļaut vēl divas jomas, proti, “Pašaprūpe” un “Saziņa”. Joma “Pašaprūpe” ir paredzēta, lai identificētu personas, kurām ir zināmas grūtības pašām par sevi rūpēties. Mazgāšanās un apģērbšanās ir pašaprūpes uzdevumi, kuri jāveic katru dienu, un tās uzskata par pamatdarbībā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55. Ar jomu “Saziņa” paredzēts identificēt personas, kurām ir grūtības sarunāties, klausīties vai saprast teikto tik lielā mērā, ka šīm personām ir grūti veikt ikdienas darbības. Uzmanību pievērš diviem saziņas aspektiem: spējai saprast citus (receptīvā saziņa) un tikt saprastam (ekspresīvā saziņa). Saziņa (saprast citus / tikt saprastam) ir informācijas vai ideju apmaiņa divu cilvēku starpā ar valodas palīdzību. Šādai apmaiņai personas var izmantot balsi vai rādīt zīmes, vai uzrakstīt nododamo informācij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56. Papildu šajā nodaļā identificētajām sešām jomām, ir arī papildu fiziskās funkcionēšanas jomas, ko varētu iekļaut skaitīšanas jautājumu kopumā atkarībā no pieejamās brīvās vietas. Minētās citas iekļaujamās jomas būtu ķermeņa augšdaļas – roku, plaukstu, pirkstu – funkcionēšana un psiholoģiskā funkcionēšana. Lai gan iedzīvotāju psiholoģiskās funkcionēšanas problēmu identificēšana ir ļoti svarīgs elements invaliditātes noteikšanai, jautājumi, kas vērsti uz garīgās/psiholoģiskās funkcionēšanas atspoguļošanu, var radīt grūtības kultūrā pastāvošās šādu problēmu stigmatizācijas pakāpes dēļ. Tas var apdraudēt visu jautājumu kopum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Skaitīšanas jautājum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57. Tā kā šis ir sensitīvs temats, invaliditātes noteikšanai paredzēto skaitīšanas jautājumu izstrādei ir ieteicams pievērst īpašu uzmanību. Jautājumu formulējums un uzbūve lielā mērā ietekmē to, cik precīzi tiek identificētas personas ar invaliditāti. Turklāt rezultātu var būtiski ietekmēt izmantotā datu vākšanas metode (intervija vai pašaizpilde). Būtu vēlams par katru jomu uzdot atsevišķu jautājumu.</w:t>
      </w:r>
      <w:r>
        <w:rPr>
          <w:rStyle w:val="FootnoteCharacters"/>
          <w:rStyle w:val="FootnoteAnchor"/>
          <w:rFonts w:cs="Times New Roman" w:ascii="Times New Roman" w:hAnsi="Times New Roman"/>
          <w:color w:val="231F20"/>
        </w:rPr>
        <w:footnoteReference w:id="75"/>
      </w:r>
      <w:r>
        <w:rPr>
          <w:rFonts w:cs="Times New Roman" w:ascii="Times New Roman" w:hAnsi="Times New Roman"/>
          <w:color w:val="231F20"/>
        </w:rPr>
        <w:t xml:space="preserve"> Jautājumi jāuzdod skaidrā, nepārprotamā un vienkāršā valodā. Vienmēr jāizvairās no negatīviem jēdzieniem. Jautājumi par invaliditāti ir jāuzdod atsevišķi katram mājsaimniecības loceklim, kurš ir sasniedzis 5 gadu vecumu un vairāk, un jāizvairās uzdot vispārējus jautājumus par mājsaimniecībā esošām personām ar invaliditāti. Bērniem vecumā no 2 līdz 4 gadiem būtu piemēroti uzdot jautājumus tikai par redzi, dzirdi un staigāšanu, savukārt bērniem, kas ir jaunāki par 2 gadiem, nebūtu piemēroti vispār uzdot šos jautājumus. Ja nepieciešams, nespējīga ģimenes locekļa vai uz laiku klāt neesoša ģimenes locekļa vietā var atbildēt cits pilnvarots respondents. Svarīgi ir atbildēt par katru ģimenes locekli atsevišķi, nevis uzdot vispārēju jautājumu. Arī atbildes ar gradācijas pakāpi var uzlabot informācijas sniegšanu par invaliditāti. Vašingtonas grupas apstiprinātie skaitīšanas jautājumi par invaliditāti ietver četras atbilžu kategorijas:</w:t>
      </w:r>
    </w:p>
    <w:p>
      <w:pPr>
        <w:pStyle w:val="TextBody"/>
        <w:spacing w:before="0" w:after="0"/>
        <w:ind w:left="0" w:hanging="1"/>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nē – nav grūtīb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jā – ir zināmas grūtība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jā – ir lielas grūtības;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nav iespējams [nefunkcionē].</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58. Invaliditātes izplatību nosaka, ņemot vērā atbildi “ir lielas grūtības” vai “nav iespējams”, kas sniegta attiecībā uz kādu no jomā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59. Eiropas Veselības statusa modelī (skatīt 747. punktu) iekļauta standartjautājumu grupa dažādām jomām, un šo moduli var izmantot kā avotu skaitīšanas jautājumu izstrādei trijās no četrām pamatjomām (redze, dzirde, staigāšana). Tāpat ir izstrādāts skaitīšanā izmantojamu jautājumu kopums informācijas vākšanai par četrām būtiskajām jomām.</w:t>
      </w:r>
      <w:r>
        <w:rPr>
          <w:rStyle w:val="FootnoteCharacters"/>
          <w:rStyle w:val="FootnoteAnchor"/>
          <w:rFonts w:cs="Times New Roman" w:ascii="Times New Roman" w:hAnsi="Times New Roman"/>
          <w:color w:val="231F20"/>
        </w:rPr>
        <w:footnoteReference w:id="76"/>
      </w:r>
      <w:r>
        <w:rPr>
          <w:rFonts w:cs="Times New Roman" w:ascii="Times New Roman" w:hAnsi="Times New Roman"/>
          <w:color w:val="231F20"/>
        </w:rPr>
        <w:t xml:space="preserve"> Jautājumi ir veidoti tā, lai nodrošinātu starptautiski salīdzināmus datus par iedzīvotājiem, kuri dzīvo daudzās dažādās kultūras vidēs ar atšķirīgiem saimnieciskajiem resursiem. Mērķis ir identificēt personas ar līdzīgiem funkcionālo darbību ierobežojumu veidiem un pakāpēm neatkarīgi no pilsonības vai kultūras. Šo jautājumu mērķis nav identificēt ikvienu personu ar invaliditāti ikvienā kopienā. Jautājumi var nenodrošināt atbildes uz visām invaliditātes statistikas vajadzībām, un ar tiem var nebūt iespējams aizstāt iedzīvotāju dziļāku novērtēšanu dažādās jomās, kas būtu iespējama, izmantojot citas datu vākšanas formas vai administratīvus datu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60. Invaliditātes statusa noteikšanā iegūtajai informācija būtu:</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jābūt tādai, ar ko raksturo vairākumu, bet ne visas personas ar funkcionēšanas pamatdarbību ierobežojumiem ikvienā valst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jāatspoguļo valstī visbiežāk sastopamie pamatdarbību ierobežojumi; un</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jānosaka personas ar līdzīgām problēmām dažādās valstīs.</w:t>
      </w:r>
    </w:p>
    <w:p>
      <w:pPr>
        <w:pStyle w:val="TextBody"/>
        <w:tabs>
          <w:tab w:val="clear" w:pos="720"/>
          <w:tab w:val="left" w:pos="15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61. Ar jautājumiem identificē iedzīvotājus ar funkcionāliem ierobežojumiem, kas var ierobežot viņu neatkarīgu līdzdalību sabiedrībā. Šos datus paredz izmantot, lai salīdzinātu pakāpi līdzdalībai darbā, izglītībā, ģimenes dzīvē starp invalīdiem un tiem, kuriem invaliditātes nav, lai novērtētu, vai pastāv personu ar invaliditāti sociālā iekļaušana. Turklāt datus varētu izmantot arī tam, lai pārraudzītu, kādas ir to personu izplatības tendences, kurām ir ierobežojumi noteiktās pamatdarbību jomās. Tas neparādīs, cik vispār ir iedzīvotāju ar ierobežojumiem un, iespējams, neatspoguļos patieso iedzīvotāju ar invaliditāti daļu sabiedrībā, jo tam būtu nepieciešama ierobežojumu noteikšana visās jomā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kaitīšanas izmantošana invaliditātes izpētei un tālākiem apsekojumiem</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62. Valstis, kas plāno veikt īpašus ar invaliditāti saistītus apsekojumus, var vēlēties izmantot skaitīšanu, lai izstrādātu minēto apsekojumu izlases veidošanas (atlases) kopu un iekļautu izpētes instrumentu, ar ko identificēt vēlāk intervējamās personas. Šim mērķim izmantotās definīcijas un instrumenti ļoti atšķiras no tiem, ko izmanto iespēju vienlīdzības novērtēšanā. Galvenais izpētes uzdevums ir aptvert iespējami plašu jomu, lai tālākai izpētei apzinātu lielu cilvēku grupu. Izpētes jautājumi ir jāveido tā, lai samazinātu kļūdaini negatīvus rezultātus (proti, personas, kurām ir invaliditāte, bet kuras skaitīšanā neidentificē kā personas ar invaliditāti), savukārt par kļūdaini pozitīvu rezultātu (personas, kuras skaitīšanā identificē kā personas ar invaliditāti, bet kurām īstenībā nav invaliditātes atbilstoši novērtējumam plašākajā instrumentā, ko izmanto turpmākajos apsekojumos) iegūšanu būtu jāuztraucas mazāk.</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63. Izmantojot </w:t>
      </w:r>
      <w:r>
        <w:rPr>
          <w:rFonts w:cs="Times New Roman" w:ascii="Times New Roman" w:hAnsi="Times New Roman"/>
          <w:i/>
          <w:color w:val="231F20"/>
        </w:rPr>
        <w:t>ICF</w:t>
      </w:r>
      <w:r>
        <w:rPr>
          <w:rFonts w:cs="Times New Roman" w:ascii="Times New Roman" w:hAnsi="Times New Roman"/>
          <w:color w:val="231F20"/>
        </w:rPr>
        <w:t xml:space="preserve"> sistēmu, skaitīšanas izpētē var ietvert visas trīs galvenās dimensijas – ķermeņa struktūru un funkcijas, darbību un līdzdalību. Tādējādi turpmākos apsekojumos izmantotā pieeja varēs būt plašāka, ļaujot labāk izpētīt dažādos invaliditātes aspektu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64. Veidojot izpētes moduli, ir jāņem vērā tie paši ieteikumi, kas izklāstīti 757.–761. punkt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65. Pirms sākt izmantot skaitīšanu tālāka apsekojuma pamata izstrādei, ir svarīgi pilnībā apsvērt visas juridiskās sekas skaitīšanā iegūtu personas datu izmantošanai šim nolūkam. Respondenti ir iepriekš jāinformē, ka datus, iespējams, izmantos tālākos pētījumos, un, iespējams, būs jāvēršas par iedzīvotāju tiesību uz privātumu atbildīgajās valsts iestādēs, lai saņemtu to atļauju.</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spacing w:before="0" w:after="0"/>
        <w:ind w:left="0" w:hanging="0"/>
        <w:jc w:val="both"/>
        <w:rPr>
          <w:rFonts w:ascii="Times New Roman" w:hAnsi="Times New Roman" w:cs="Times New Roman"/>
          <w:color w:val="233B75"/>
          <w:sz w:val="24"/>
        </w:rPr>
      </w:pPr>
      <w:r>
        <w:rPr>
          <w:rFonts w:cs="Times New Roman" w:ascii="Times New Roman" w:hAnsi="Times New Roman"/>
          <w:color w:val="233B75"/>
          <w:sz w:val="28"/>
        </w:rPr>
        <w:t>XIV nodaļa. Mājsaimniecību un ģimeņu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66. Mājsaimniecības un ģimenes sastāvu var pārbaudīt no vairākiem atšķirīgiem aspektiem. Apsverot ar mājsaimniecībām saistītus tematus, ir svarīgi apzināties dažādos mājsaimniecību un ģimeņu jēdzienus. Šie jautājumi sīkāk skatīti šajā nodaļā. Vairāki skaitīšanas jautājumi (piemēram, mašīnas pieejamība un ērtības) ir vērsti uz mājsaimniecību vai ģimenes līmeņa datiem, nevis atsevišķas personas līmeņa datiem. Kā norādīts arī 2010. gada ieteikumos, daudzās valstīs ģimenes un mājsaimniecības veidošanas modelis mainās, un ir svarīgi izpētīt šīs strukturālās izmaiņ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efinīcija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767. Piederību mājsaimniecībai ir ieteicams noteikt pēc pastāvīgās dzīvesvietas (sk. 392.–393., kā arī 396. punktu par pagaidu prombūtni). Ja ir pieejama tikai </w:t>
      </w:r>
      <w:r>
        <w:rPr>
          <w:rFonts w:cs="Times New Roman" w:ascii="Times New Roman" w:hAnsi="Times New Roman"/>
          <w:i/>
          <w:color w:val="231F20"/>
        </w:rPr>
        <w:t>de iure</w:t>
      </w:r>
      <w:r>
        <w:rPr>
          <w:rFonts w:cs="Times New Roman" w:ascii="Times New Roman" w:hAnsi="Times New Roman"/>
          <w:color w:val="231F20"/>
        </w:rPr>
        <w:t xml:space="preserve"> informācija par likumīgo dzīvesvietu (piemēram, no reģistriem) (proti, ja nav pieejama informācija par </w:t>
      </w:r>
      <w:r>
        <w:rPr>
          <w:rFonts w:cs="Times New Roman" w:ascii="Times New Roman" w:hAnsi="Times New Roman"/>
          <w:i/>
          <w:color w:val="231F20"/>
        </w:rPr>
        <w:t xml:space="preserve">pastāvīgo </w:t>
      </w:r>
      <w:r>
        <w:rPr>
          <w:rFonts w:cs="Times New Roman" w:ascii="Times New Roman" w:hAnsi="Times New Roman"/>
          <w:color w:val="231F20"/>
        </w:rPr>
        <w:t>dzīvesvietu), tad šo informāciju var izmantot (atsevišķi vai kopā ar citu informāciju no citiem avotiem), ja vien uzskata, ka tā pietiekami precīzi atspoguļo situāciju attiecībā uz pastāvīgo dzīvesvietu.</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Mājsaimniecības jēdziens</w:t>
      </w:r>
    </w:p>
    <w:p>
      <w:pPr>
        <w:pStyle w:val="Heading5"/>
        <w:ind w:left="0" w:hanging="0"/>
        <w:jc w:val="both"/>
        <w:rPr>
          <w:rFonts w:ascii="Times New Roman" w:hAnsi="Times New Roman" w:cs="Times New Roman"/>
          <w:color w:val="233B75"/>
        </w:rPr>
      </w:pPr>
      <w:r>
        <w:rPr>
          <w:rFonts w:cs="Times New Roman" w:ascii="Times New Roman" w:hAnsi="Times New Roman"/>
          <w:color w:val="233B75"/>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rPr>
                <w:rFonts w:ascii="Times New Roman" w:hAnsi="Times New Roman" w:cs="Times New Roman"/>
                <w:color w:val="231F20"/>
                <w:szCs w:val="22"/>
              </w:rPr>
            </w:pPr>
            <w:r>
              <w:rPr>
                <w:rFonts w:cs="Times New Roman" w:ascii="Times New Roman" w:hAnsi="Times New Roman"/>
                <w:color w:val="231F20"/>
              </w:rPr>
              <w:t xml:space="preserve">768. </w:t>
            </w:r>
            <w:r>
              <w:rPr>
                <w:rFonts w:cs="Times New Roman" w:ascii="Times New Roman" w:hAnsi="Times New Roman"/>
                <w:i/>
                <w:color w:val="231F20"/>
              </w:rPr>
              <w:t>Privāta mājsaimniecība</w:t>
            </w:r>
            <w:r>
              <w:rPr>
                <w:rFonts w:cs="Times New Roman" w:ascii="Times New Roman" w:hAnsi="Times New Roman"/>
                <w:color w:val="231F20"/>
              </w:rPr>
              <w:t xml:space="preserve"> var būt:</w:t>
            </w:r>
          </w:p>
          <w:p>
            <w:pPr>
              <w:pStyle w:val="TextBody"/>
              <w:tabs>
                <w:tab w:val="clear" w:pos="720"/>
                <w:tab w:val="left" w:pos="939" w:leader="none"/>
              </w:tabs>
              <w:spacing w:before="0" w:after="0"/>
              <w:ind w:left="0" w:hanging="0"/>
              <w:jc w:val="both"/>
              <w:rPr>
                <w:rFonts w:ascii="Times New Roman" w:hAnsi="Times New Roman" w:cs="Times New Roman"/>
                <w:color w:val="231F20"/>
                <w:szCs w:val="22"/>
              </w:rPr>
            </w:pPr>
            <w:r>
              <w:rPr>
                <w:rFonts w:cs="Times New Roman" w:ascii="Times New Roman" w:hAnsi="Times New Roman"/>
                <w:color w:val="231F20"/>
                <w:szCs w:val="22"/>
              </w:rPr>
            </w:r>
          </w:p>
          <w:p>
            <w:pPr>
              <w:pStyle w:val="Normal"/>
              <w:tabs>
                <w:tab w:val="clear" w:pos="720"/>
                <w:tab w:val="left" w:pos="1077" w:leader="none"/>
              </w:tabs>
              <w:ind w:left="709" w:hanging="0"/>
              <w:jc w:val="both"/>
              <w:rPr>
                <w:rFonts w:ascii="Times New Roman" w:hAnsi="Times New Roman" w:cs="Calibri"/>
                <w:sz w:val="24"/>
                <w:szCs w:val="24"/>
              </w:rPr>
            </w:pPr>
            <w:r>
              <w:rPr>
                <w:rFonts w:cs="Times New Roman" w:ascii="Times New Roman" w:hAnsi="Times New Roman"/>
                <w:color w:val="231F20"/>
                <w:sz w:val="24"/>
              </w:rPr>
              <w:t>a)</w:t>
            </w:r>
            <w:r>
              <w:rPr>
                <w:rFonts w:cs="Times New Roman" w:ascii="Times New Roman" w:hAnsi="Times New Roman"/>
                <w:i/>
                <w:color w:val="231F20"/>
                <w:sz w:val="24"/>
              </w:rPr>
              <w:t> vienas personas mājsaimniecība</w:t>
            </w:r>
            <w:r>
              <w:rPr>
                <w:rFonts w:cs="Times New Roman" w:ascii="Times New Roman" w:hAnsi="Times New Roman"/>
                <w:color w:val="231F20"/>
                <w:sz w:val="24"/>
              </w:rPr>
              <w:t>, proti, persona dzīvo viena atsevišķā mājokļa vienībā vai persona kā īrnieks dzīvo atsevišķā mājokļa vienības istabā (vai istabās), neapvienojoties ar citiem mājokļa vienības iemītniekiem vienā vairāku personu mājsaimniecībā, kas aprakstīta tālāk; vai arī</w:t>
            </w:r>
          </w:p>
          <w:p>
            <w:pPr>
              <w:pStyle w:val="Normal"/>
              <w:tabs>
                <w:tab w:val="clear" w:pos="720"/>
                <w:tab w:val="left" w:pos="1096"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b)</w:t>
            </w:r>
            <w:r>
              <w:rPr>
                <w:rFonts w:cs="Times New Roman" w:ascii="Times New Roman" w:hAnsi="Times New Roman"/>
                <w:i/>
                <w:color w:val="231F20"/>
                <w:sz w:val="24"/>
              </w:rPr>
              <w:t> vairāku personu mājsaimniecība</w:t>
            </w:r>
            <w:r>
              <w:rPr>
                <w:rFonts w:cs="Times New Roman" w:ascii="Times New Roman" w:hAnsi="Times New Roman"/>
                <w:color w:val="231F20"/>
                <w:sz w:val="24"/>
              </w:rPr>
              <w:t>, kas sastāv no divām vai vairākām personām, kuras kopā aizņem visu mājokļa vienību vai tās daļu un kopā nodrošina sev pārtiku un, iespējams, citas dzīvošanai nepieciešamās lietas. Grupas dalībnieki var apvienot savus ienākumus lielākā vai mazākā mērā.</w:t>
            </w:r>
          </w:p>
        </w:tc>
      </w:tr>
    </w:tbl>
    <w:p>
      <w:pPr>
        <w:pStyle w:val="Normal"/>
        <w:jc w:val="both"/>
        <w:rPr>
          <w:rFonts w:ascii="Times New Roman" w:hAnsi="Times New Roman" w:eastAsia="Cambria" w:cs="Cambria"/>
          <w:b/>
          <w:b/>
          <w:bCs/>
          <w:i/>
          <w:i/>
          <w:sz w:val="24"/>
          <w:szCs w:val="6"/>
        </w:rPr>
      </w:pPr>
      <w:r>
        <w:rPr>
          <w:rFonts w:eastAsia="Cambria" w:cs="Cambria" w:ascii="Times New Roman" w:hAnsi="Times New Roman"/>
          <w:b/>
          <w:bCs/>
          <w:i/>
          <w:sz w:val="24"/>
          <w:szCs w:val="6"/>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69. Šis privātās mājsaimniecības jēdziens ir zināms kā saimniecības jēdziens, un ar to nebūtu jāsaprot, ka privātu mājsaimniecību skaits sakrīt ar mājokļu vienību skaitu. Šajā jēdzienā ir lietderīgi attiecīgā gadījumā nodalīt pansionārus no īrniekiem. </w:t>
      </w:r>
      <w:r>
        <w:rPr>
          <w:rFonts w:cs="Times New Roman" w:ascii="Times New Roman" w:hAnsi="Times New Roman"/>
          <w:i/>
          <w:color w:val="231F20"/>
        </w:rPr>
        <w:t xml:space="preserve">Pansionāri </w:t>
      </w:r>
      <w:r>
        <w:rPr>
          <w:rFonts w:cs="Times New Roman" w:ascii="Times New Roman" w:hAnsi="Times New Roman"/>
          <w:color w:val="231F20"/>
        </w:rPr>
        <w:t xml:space="preserve">ietur mājsaimniecībā maltītes un būtībā drīkst izmantot mājsaimniecības labierīcības. Tāpēc tie uzskatāmi par mājsaimniecības locekļiem atbilstīgi iepriekš minētajam. </w:t>
      </w:r>
      <w:r>
        <w:rPr>
          <w:rFonts w:cs="Times New Roman" w:ascii="Times New Roman" w:hAnsi="Times New Roman"/>
          <w:i/>
          <w:color w:val="231F20"/>
        </w:rPr>
        <w:t xml:space="preserve">Īrnieki </w:t>
      </w:r>
      <w:r>
        <w:rPr>
          <w:rFonts w:cs="Times New Roman" w:ascii="Times New Roman" w:hAnsi="Times New Roman"/>
          <w:color w:val="231F20"/>
        </w:rPr>
        <w:t>turpretī nomā daļu no mājokļa vienības tikai savām vajadzībām. Viņi pieder citai mājsaimniecībai, lai gan var izmantot to pašu mājokļa vienīb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70. Dažas valstis, iespējams, nevar ievākt datus par mājsaimniecībām, balstoties uz šādu saimniecības jēdzienu, piemēram, ja tās skaitīšanā izmanto reģistrus. Daudzas no šīm valstīm izmanto citu jēdzienu, proti, </w:t>
      </w:r>
      <w:r>
        <w:rPr>
          <w:rFonts w:cs="Times New Roman" w:ascii="Times New Roman" w:hAnsi="Times New Roman"/>
          <w:i/>
          <w:color w:val="231F20"/>
        </w:rPr>
        <w:t>mājsaimniecības-mājokļa jēdzienu</w:t>
      </w:r>
      <w:r>
        <w:rPr>
          <w:rFonts w:cs="Times New Roman" w:ascii="Times New Roman" w:hAnsi="Times New Roman"/>
          <w:color w:val="231F20"/>
        </w:rPr>
        <w:t>, kas ietver visas vienā mājokļa vienībā dzīvojošās personas kā vienas mājsaimniecības locekļus, līdz ar to katrai apdzīvotai mājokļa vienībai atbilst viena mājsaimniecība un apdzīvoto mājokļa vienību skaits sakrīt ar tajās esošo mājsaimniecību skait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71. Tas, vai valsts mājsaimniecības apzīmēšanai izmanto saimniecības jēdzienu vai mājsaimniecības-mājokļa jēdzienu, būtiski neietekmē reģistrēto privāto mājsaimniecību kopskaitu. Tomēr daži mājsaimniecību veidi, piemēram, vienas personas mājsaimniecības, var būtiski atšķirties. Valstīm savos skaitīšanas ziņojumos un/vai atbilstīgajos metadatos ir jānorāda izmantotais privātās mājsaimniecības jēdziens.</w:t>
      </w:r>
    </w:p>
    <w:p>
      <w:pPr>
        <w:pStyle w:val="TextBody"/>
        <w:tabs>
          <w:tab w:val="clear" w:pos="720"/>
          <w:tab w:val="left" w:pos="939" w:leader="none"/>
        </w:tabs>
        <w:spacing w:before="0" w:after="0"/>
        <w:ind w:left="0" w:hanging="0"/>
        <w:jc w:val="both"/>
        <w:rPr>
          <w:rFonts w:ascii="Times New Roman" w:hAnsi="Times New Roman" w:cs="Times New Roman"/>
          <w:i/>
          <w:i/>
          <w:color w:val="231F20"/>
        </w:rPr>
      </w:pPr>
      <w:r>
        <w:rPr>
          <w:rFonts w:cs="Times New Roman" w:ascii="Times New Roman" w:hAnsi="Times New Roman"/>
          <w:i/>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72. </w:t>
      </w:r>
      <w:r>
        <w:rPr>
          <w:rFonts w:cs="Times New Roman" w:ascii="Times New Roman" w:hAnsi="Times New Roman"/>
          <w:i/>
          <w:color w:val="231F20"/>
        </w:rPr>
        <w:t>Institucionālā mājsaimniecībā</w:t>
      </w:r>
      <w:r>
        <w:rPr>
          <w:rFonts w:cs="Times New Roman" w:ascii="Times New Roman" w:hAnsi="Times New Roman"/>
          <w:color w:val="231F20"/>
        </w:rPr>
        <w:t xml:space="preserve"> dzīvo personas, kurām pajumti un iztikas līdzekļus nodrošina kāda iestāde. Ar iestādi saprot juridisku struktūru, kuras mērķis ir nodrošināt ilgtermiņa izmitināšanu un pakalpojumus personu grupai. Iestādēs parasti ir koplietošanas telpas, ko izmanto visi iemītnieki (vannas istaba, atpūtas zāle, ēdināšanas vieta, kopmītnes utt.).</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73. Lielākā daļa institucionālo mājsaimniecību ietilpst kādā no turpmākajām kategorijām.</w:t>
      </w:r>
    </w:p>
    <w:p>
      <w:pPr>
        <w:pStyle w:val="Normal"/>
        <w:jc w:val="both"/>
        <w:rPr>
          <w:rFonts w:ascii="Times New Roman" w:hAnsi="Times New Roman" w:cs="Calibri"/>
          <w:color w:val="231F20"/>
          <w:sz w:val="24"/>
          <w:szCs w:val="5"/>
        </w:rPr>
      </w:pPr>
      <w:r>
        <w:rPr>
          <w:rFonts w:cs="Calibri" w:ascii="Times New Roman" w:hAnsi="Times New Roman"/>
          <w:color w:val="231F20"/>
          <w:sz w:val="24"/>
          <w:szCs w:val="5"/>
        </w:rPr>
      </w:r>
    </w:p>
    <w:p>
      <w:pPr>
        <w:pStyle w:val="Normal"/>
        <w:ind w:left="1701" w:hanging="1275"/>
        <w:jc w:val="both"/>
        <w:rPr>
          <w:rFonts w:ascii="Times New Roman" w:hAnsi="Times New Roman" w:cs="Calibri"/>
          <w:sz w:val="24"/>
          <w:szCs w:val="5"/>
        </w:rPr>
      </w:pPr>
      <w:r>
        <w:rPr>
          <w:rFonts w:cs="Times New Roman" w:ascii="Times New Roman" w:hAnsi="Times New Roman"/>
          <w:sz w:val="24"/>
        </w:rPr>
        <w:t>1.0.</w:t>
        <w:tab/>
        <w:t>Studentu dzīvesvietas</w:t>
      </w:r>
    </w:p>
    <w:p>
      <w:pPr>
        <w:pStyle w:val="Normal"/>
        <w:ind w:left="1701" w:hanging="1275"/>
        <w:jc w:val="both"/>
        <w:rPr>
          <w:rFonts w:ascii="Times New Roman" w:hAnsi="Times New Roman" w:cs="Calibri"/>
          <w:sz w:val="24"/>
          <w:szCs w:val="5"/>
        </w:rPr>
      </w:pPr>
      <w:r>
        <w:rPr>
          <w:rFonts w:cs="Times New Roman" w:ascii="Times New Roman" w:hAnsi="Times New Roman"/>
          <w:sz w:val="24"/>
        </w:rPr>
        <w:t>2.0.</w:t>
        <w:tab/>
        <w:t>Slimnīcas, sanatorijas, invalīdu aprūpes centri, psihiatrijas iestādes, veco ļaužu pansionāti un aprūpes nami</w:t>
      </w:r>
    </w:p>
    <w:p>
      <w:pPr>
        <w:pStyle w:val="Normal"/>
        <w:ind w:left="1701" w:hanging="1275"/>
        <w:jc w:val="both"/>
        <w:rPr>
          <w:rFonts w:ascii="Times New Roman" w:hAnsi="Times New Roman" w:cs="Calibri"/>
          <w:sz w:val="24"/>
          <w:szCs w:val="5"/>
        </w:rPr>
      </w:pPr>
      <w:r>
        <w:rPr>
          <w:rFonts w:cs="Times New Roman" w:ascii="Times New Roman" w:hAnsi="Times New Roman"/>
          <w:sz w:val="24"/>
        </w:rPr>
        <w:t>3.0.</w:t>
        <w:tab/>
        <w:t>Pansijas un aprūpes iestādes, tostarp tās, kas paredzētas bezpajumtniekiem</w:t>
      </w:r>
    </w:p>
    <w:p>
      <w:pPr>
        <w:pStyle w:val="Normal"/>
        <w:ind w:left="1701" w:hanging="1275"/>
        <w:jc w:val="both"/>
        <w:rPr>
          <w:rFonts w:ascii="Times New Roman" w:hAnsi="Times New Roman" w:cs="Calibri"/>
          <w:sz w:val="24"/>
          <w:szCs w:val="5"/>
        </w:rPr>
      </w:pPr>
      <w:r>
        <w:rPr>
          <w:rFonts w:cs="Times New Roman" w:ascii="Times New Roman" w:hAnsi="Times New Roman"/>
          <w:sz w:val="24"/>
        </w:rPr>
        <w:t>4.0.</w:t>
        <w:tab/>
        <w:t>Armijas kazarmas</w:t>
      </w:r>
    </w:p>
    <w:p>
      <w:pPr>
        <w:pStyle w:val="Normal"/>
        <w:ind w:left="1701" w:hanging="1275"/>
        <w:jc w:val="both"/>
        <w:rPr>
          <w:rFonts w:ascii="Times New Roman" w:hAnsi="Times New Roman" w:cs="Calibri"/>
          <w:sz w:val="24"/>
          <w:szCs w:val="5"/>
        </w:rPr>
      </w:pPr>
      <w:r>
        <w:rPr>
          <w:rFonts w:cs="Times New Roman" w:ascii="Times New Roman" w:hAnsi="Times New Roman"/>
          <w:sz w:val="24"/>
        </w:rPr>
        <w:t>5.0.</w:t>
        <w:tab/>
        <w:t>Labošanas un soda izciešanas iestādes</w:t>
      </w:r>
    </w:p>
    <w:p>
      <w:pPr>
        <w:pStyle w:val="Normal"/>
        <w:ind w:left="1701" w:hanging="1275"/>
        <w:jc w:val="both"/>
        <w:rPr>
          <w:rFonts w:ascii="Times New Roman" w:hAnsi="Times New Roman" w:cs="Calibri"/>
          <w:sz w:val="24"/>
          <w:szCs w:val="5"/>
        </w:rPr>
      </w:pPr>
      <w:r>
        <w:rPr>
          <w:rFonts w:cs="Times New Roman" w:ascii="Times New Roman" w:hAnsi="Times New Roman"/>
          <w:sz w:val="24"/>
        </w:rPr>
        <w:t>6.0.</w:t>
        <w:tab/>
        <w:t>Reliģiskas iestādes</w:t>
      </w:r>
    </w:p>
    <w:p>
      <w:pPr>
        <w:pStyle w:val="Normal"/>
        <w:ind w:left="1701" w:hanging="1275"/>
        <w:jc w:val="both"/>
        <w:rPr>
          <w:rFonts w:ascii="Times New Roman" w:hAnsi="Times New Roman" w:cs="Calibri"/>
          <w:sz w:val="24"/>
          <w:szCs w:val="5"/>
        </w:rPr>
      </w:pPr>
      <w:r>
        <w:rPr>
          <w:rFonts w:cs="Times New Roman" w:ascii="Times New Roman" w:hAnsi="Times New Roman"/>
          <w:sz w:val="24"/>
        </w:rPr>
        <w:t>7.0.</w:t>
        <w:tab/>
        <w:t>Strādnieku kopmītnes</w:t>
      </w:r>
    </w:p>
    <w:p>
      <w:pPr>
        <w:pStyle w:val="Normal"/>
        <w:jc w:val="both"/>
        <w:rPr>
          <w:rFonts w:ascii="Times New Roman" w:hAnsi="Times New Roman" w:cs="Calibri"/>
          <w:sz w:val="24"/>
          <w:szCs w:val="5"/>
        </w:rPr>
      </w:pPr>
      <w:r>
        <w:rPr>
          <w:rFonts w:cs="Calibri" w:ascii="Times New Roman" w:hAnsi="Times New Roman"/>
          <w:sz w:val="24"/>
          <w:szCs w:val="5"/>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74. Institucionālas mājsaimniecības locekļi ir personas, kuru pastāvīgā dzīvesvieta ir šajā iestādē (kā noteikts 392. punktā). Personas, kas parasti dzīvo privātā mājsaimniecībā, bet skaitīšanas atsauces laikā dzīvo iestādē un to faktiskā vai paredzamā uzturēšanās šajā iestādē pārsniedz vienu gadu, ir uzskatāmas par institucionālas mājsaimniecības locekļie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75. Valstīm ir jācenšas nodalīt iestādēs dzīvojošus iedzīvotājus no tiem, kuri dzīvo privātās mājsaimniecībās, kas atrodas iestādes kolektīvās dzīvojamās telpās (atbilstoši 887. punkta b) apakšpunktam). Piemēram, par privātas mājsaimniecības locekļiem ir uzskatāmi iestādes darba ņēmēji, kuri dzīvo vieni vai kopā ar ģimeni šajā iestādē (vai mājokļa vienībā, kas atrodas ārpus iestādes kolektīvajām dzīvojamajām telpā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76. Pirms skaitīšanas valstīm būtu jāapsver iespēja īstenot dzīvojamo telpu apstiprināšanas procedūru. Izmantojot nelielu apsekojuma anketu, cita starpā var identificēt kolektīvu dzīvojamo telpu iezīmes un funkcijas, privātu mājsaimniecību iespējamu klātbūtni un to, vai par bezpajumtniekiem uzskatītām personām tiek piedāvāti pakalpojumi (sk. 779.–782. punktu tālāk). Turklāt viena no šāda apsekojuma galvenajām priekšrocībām ir tā, ka tādā veidā ir iespējams apzināt daudzfunkcionālas institucionālās mājsaimniecības. Tātad ir iespējams, ka institucionālās mājsaimniecības daļas ir jāklasificē citādāk.</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77. Robežu starp privātās mājsaimniecībās dzīvojošajiem un institucionālās vai citās mājsaimniecībās dzīvojošajiem dažādās valstīs var noteikt atšķirīgi. Tāpēc izmantotās definīcijas ir nepārprotami jāizskaidro skaitīšanas ziņojumos un metadatos, un uzmanība ir jāpievērš atšķirībām starp valsts praksi un šiem ieteikumie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78. Pieaug tādu mājvietu skaits, kas ir īpaši paredzētas vecāka gadagājuma cilvēkiem, personām ar invaliditāti un citām īpašām grupām un attiecībā uz kurām nav skaidrs nodalījums starp institucionālām un privātām mājsaimniecībām, jo tajās ir iespējams ieturēt gan kopīgas maltītes, gan pagatavot tās atsevišķi katrā mājsaimniecībā, izmantojot savu aprīkojumu. Ja vismaz pusei no šādās mājvietās dzīvojošiem iedzīvotājiem ir savs ēdiena pagatavošanas aprīkojums, tad šīs personas būtu uzskatāmas par tādām, kuras dzīvo privātās mājsaimniecībās, un, ja iespējams, izvaddatos tās jānorāda atsevišķ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Personas bez pastāvīgas dzīvesvietas: “bezpajumtnieki”</w:t>
      </w:r>
    </w:p>
    <w:p>
      <w:pPr>
        <w:pStyle w:val="Normal"/>
        <w:jc w:val="both"/>
        <w:rPr>
          <w:rFonts w:ascii="Times New Roman" w:hAnsi="Times New Roman" w:eastAsia="Cambria" w:cs="Cambria"/>
          <w:bCs/>
          <w:color w:val="233B75"/>
          <w:sz w:val="24"/>
          <w:szCs w:val="20"/>
        </w:rPr>
      </w:pPr>
      <w:r>
        <w:rPr>
          <w:rFonts w:eastAsia="Cambria" w:cs="Cambria" w:ascii="Times New Roman" w:hAnsi="Times New Roman"/>
          <w:bCs/>
          <w:color w:val="233B75"/>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79. Daži cilvēki nedzīvo ne privātās, ne institucionālās mājsaimniecībās. Parasti viņus dēvē par “bezpajumtniekiem”. Tomēr būtībā terminam “bezpajumtniecība” ir kultūrnoteikta definīcija, kas balstīta uz tādiem jēdzieniem kā “piemērots mājoklis”, “minimālie kopienas mājokļu standarti” vai “īpašuma drošība”, ko dažādās kopienās var uztvert atšķirīgi. Noteiktiem politikas mērķiem par bezpajumtniekiem var uzskatīt dažas iestādēs dzīvojošas personas, kā arī personas, kuras nereti uz laiku uzturas dažādās mājsaimniecībās, bez stabilas piekļuves kādai no tām. Tāpēc starptautiskai salīdzināšanai bezpajumtniecība nav skaidri definēts rādītājs. Tā vietā būtu jāizmanto citas precīzāk definētas kategorijas.</w:t>
            </w:r>
          </w:p>
        </w:tc>
      </w:tr>
    </w:tbl>
    <w:p>
      <w:pPr>
        <w:pStyle w:val="Normal"/>
        <w:jc w:val="both"/>
        <w:rPr>
          <w:rFonts w:ascii="Times New Roman" w:hAnsi="Times New Roman" w:eastAsia="Cambria" w:cs="Cambria"/>
          <w:bCs/>
          <w:sz w:val="24"/>
          <w:szCs w:val="20"/>
        </w:rPr>
      </w:pPr>
      <w:r>
        <w:rPr>
          <w:rFonts w:eastAsia="Cambria" w:cs="Cambria" w:ascii="Times New Roman" w:hAnsi="Times New Roman"/>
          <w:bCs/>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80. Tabulās bezpajumtniecību var iedalīt šādās divās kategorijā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560" w:hanging="1134"/>
        <w:jc w:val="both"/>
        <w:rPr>
          <w:rFonts w:ascii="Times New Roman" w:hAnsi="Times New Roman" w:cs="Times New Roman"/>
          <w:color w:val="231F20"/>
        </w:rPr>
      </w:pPr>
      <w:r>
        <w:rPr>
          <w:rFonts w:cs="Times New Roman" w:ascii="Times New Roman" w:hAnsi="Times New Roman"/>
          <w:color w:val="231F20"/>
        </w:rPr>
        <w:t>1.0.</w:t>
        <w:tab/>
        <w:t>primārā bezpajumtniecība (bez jumta). Šajā kategorijā ietilpst personas, kas dzīvo uz ielas bez pajumtes, ko varētu uzskatīt par dzīvojamu telpu (sk. 872. punktu);</w:t>
      </w:r>
    </w:p>
    <w:p>
      <w:pPr>
        <w:pStyle w:val="TextBody"/>
        <w:spacing w:before="0" w:after="0"/>
        <w:ind w:left="1560" w:hanging="1134"/>
        <w:jc w:val="both"/>
        <w:rPr>
          <w:rFonts w:ascii="Times New Roman" w:hAnsi="Times New Roman" w:cs="Times New Roman"/>
          <w:color w:val="231F20"/>
        </w:rPr>
      </w:pPr>
      <w:r>
        <w:rPr>
          <w:rFonts w:cs="Times New Roman" w:ascii="Times New Roman" w:hAnsi="Times New Roman"/>
          <w:color w:val="231F20"/>
        </w:rPr>
        <w:t>2.0.</w:t>
        <w:tab/>
        <w:t>sekundārā bezpajumtniecība (bez mājas). Šajā kategorijā ietilpst personas bez pastāvīgas dzīvesvietas, kuras mitinās dažādās vietās (tostarp mājokļos, patversmēs, bezpajumtnieku iestādēs un citās dzīvojamās telpās) un kurām skaitīšanas atsauces laikā ir jumts virs galvas. Šajā kategorijā ietilpst personas, kas dzīvo tradicionālos mājokļos, bet skaitīšanas anketā norāda, ka tām nav pastāvīgās dzīvesvietas adreses. Šādas personas uzskatāmas par tādām, kuru pastāvīgā adrese ir vieta, kurā tās ir uzskaitītas (sk. 401. panta a) apakšpunktu), un šīs personas iekļauj attiecīgās mājsaimniecības adresē.</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81. Tikai pirmā kategorija – primārie bezpajumtnieki – ir personas, kuras parasti neiekļauj ne privātās, ne institucionālās mājsaimniecībās. Tāpēc šīs personas ir jāuzskaita atsevišķi, lai gan dažas valstis var tās iekļaut īpašā iestādēs dzīvojošu personu kategorijā (atkarībā no šo personu uzskaitei izmantotās metodes).</w:t>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82. Otrās kategorijas – sekundārā bezpajumtniecība – pārstāvjus pēc definīcijas iekļauj privātā vai institucionālā mājsaimniecībā, un šīs personas ir jau iekļautas uzskaitē. Tomēr politisku apsvērumu dēļ dažas valstis var vēlēties šādas personas identificēt atsevišķi. Tas jādara atsevišķi, vācot informāciju par tām personām, kuras, atrazdamās uzskaites vietā, norāda, ka tām nav citas pastāvīgās dzīvesvietas. Šādu definīciju lietojums ir jāatbalsta, īstenojot attiecīgu datu vākšanas stratēģiju vai citu pieeju, ar ko nodrošina, ka, piemēram, dažus mājokļus pareizi identificē kā patversmes, nevis tradicionālus mājokļus (sk. XV nodaļ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Ģimenes jēdzien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83. </w:t>
      </w:r>
      <w:r>
        <w:rPr>
          <w:rFonts w:cs="Times New Roman" w:ascii="Times New Roman" w:hAnsi="Times New Roman"/>
          <w:color w:val="231F20"/>
        </w:rPr>
        <w:t>“Ģimenes kodols” tā šaurākajā izpratnē ir divas vai vairākas personas, kuras dzīvo vienā mājsaimniecībā kā laulāti, reģistrēti vai nereģistrētā kopdzīvē dzīvojoši pretēja dzimuma vai viendzimuma partneri (proti, kopdzīves partneri) vai kā vecāks un bērns. Tādējādi ģimeni veido arī bezbērnu pāris vai pāris ar vienu vai vairākiem bērniem, vai vientuļie vecāki ar vienu vai vairākiem bērniem.</w:t>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84. Iepriekš sniegtā ģimenes jēdziena definīcija ierobežo pieaugušo un bērnu radniecību līdz tiešām (pirmās pakāpes) radniecības saitēm, proti, starp vecākiem un bērniem. Dažās valstīs ir ievērojams skaits trūkstošās paaudzes mājsaimniecību, proti, mājsaimniecību, ko veido vecvecāks(-i) un viens vai vairāki mazbērni, un kurās nav starppaaudzes vecāku (proti, šo mazbērnu vecāku). Tāpēc valstis ģimenes definīcijā var iekļaut arī šādas trūkstošās paaudzes mājsaimniecības. Attiecīgajā skaitīšanas pārskatā un/vai metadatos ir skaidri jānorāda, vai šādas trūkstošās paaudzes mājsaimniecības ietilpst ģimenes kodola definīcijā.</w:t>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85. Ņemot vērā ģimenes kodola definīciju, “bērns” ir bioloģiskais vai adoptētais dēls vai meita, vai padēls vai pameita (neatkarīgi no vecuma vai ģimenes stāvokļa), kura pastāvīgā dzīvesvieta ir vismaz viena no vecākiem mājsaimniecībā un kuram tajā pašā mājsaimniecībā nav sava partnera vai bērna(-u). Tajā var ietilpt arī vismaz viena vecvecāka mazdēli un mazmeitas, kuras pastāvīgi dzīvo attiecīgajā mājsaimniecībā bez vecākiem. Audžubērni tajos neietilpst. Par bērnu neuzskata (maz)dēlu vai (maz)meitu, kas dzīvo kopā ar laulāto, reģistrētu partneri, nereģistrētas kopdzīves partneri vai ar vienu vai vairākiem saviem bērniem. Bērns, kurš pārmaiņus uzturas divās mājsaimniecībās (piemēram, pēc vecāku laulības šķiršanas vai ja tie dzīvo šķirti), ir tās mājsaimniecības loceklis (un attiecīgajā mājsaimniecībā dzīvojošās ģimenes loceklis), kurā viņš/viņa pavada lielāko daļu laika. Ja bērns pie katra no vecākiem pavada vienādu daļu laika, viņu uzskata par tās mājsaimniecības/ģimenes locekli, kurā bērns ir sastopams skaitīšanas atsauces laikā (sk. 406. punkta c) apakšpunktu).</w:t>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86. Termins “pāris” attiecas uz laulātiem pāriem, reģistrētiem pāriem un nereģistrētā kopdzīvē dzīvojošiem pāriem (pretēja dzimuma vai viena dzimuma). Uzskata, ka divas personas ir partneri nereģistrētā kopdzīvē šādos gadījumos: to pastāvīgā dzīvesvieta ir viena un tā pati mājsaimniecība, tās nav precējušās vai nav savstarpējās reģistrētās/likumīgās partnerattiecībās, un tām savā starpā ir laulībai līdzīgas attiecības (sk. 471. punktu).</w:t>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87. Trīs paaudžu mājsaimniecībā ietilpst divi vai vairāki atsevišķi ģimenes kodoli vai viens ģimenes kodols un cits(-i) ģimenes loceklis(-ļi), kas pārstāv vismaz trīs paaudzes. Divas jaunākās paaudzes vienmēr veido ģimenes kodolu. Piemēram, sieviete, kura dzīvo mājsaimniecībā ar savu(-iem) bērnu(-iem) un saviem vecākiem, ir uzskatāma par ietilpstošu vienā ģimenes kodolā kopā ar bērniem pat, ja viņa nekad nav bijusi precējusies. Tādā gadījumā šīs sievietes vecāki veidotu otru ģimenes kodolu tajā pašā mājsaimniecīb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88. Šajā nodaļā pārstrukturēta ģimene ir ģimene, kas sastāv no laulāta, reģistrēta vai kopā dzīvojoša pāra ar vienu vai vairākiem bērniem, no kuriem vismaz viens bērns ir tikai viena partnera bioloģiskais bērns. Ja otrs partneris adoptē sava partnera bioloģisko bērnu, šo ģimeni vairs nevar uzskatīt par pārstrukturētu ģimen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89. Daži ģimenes kodoli var dzīvot institucionālās mājsaimniecībās, piemēram, vecāka gadagājuma pāri, kas dzīvo veco ļaužu pansionātos. Tomēr to skaits lielākajā daļā ANO/EEK reģiona valstu ir ļoti mazs, un parasti ir grūti tos identificēt. Tādēļ par ģimenes kodoliem apkopojamo pamatdatu apjoms ir saistīts ar privātajās mājsaimniecībās dzīvojošiem ģimenes kodoliem. Ja iekļauj arī institucionālās mājsaimniecībās dzīvojošos, tie ir jānorāda atsevišķi, ja vien tas nerada problēmas saistībā ar datu izpaušan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90. Ģimenes kodolu parasti identificē apstrādes posmā, balstoties uz informāciju par ģimenes stāvokli, dzimumu, vecumu un attiecībām ar atbildētājlocekli mājsaimniecībā vai citiem mājsaimniecības locekļiem. Tomēr daudzģimeņu mājsaimniecību gadījumā ar šiem datiem bieži vien nepietiek, lai varētu personas pieskaitīt kādam konkrētam ģimenes kodolam. Valstīm ir jāizlemj, vai ģimenes kodolu šajās mājsaimniecībās identificē, prasot respondentam pēc kārtas ierakstīt katra ģimenes kodola locekļus, vai kādā citā veidā.</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91. Dažas valstis var vēlēties iegūt informāciju arī par paplašinātajām ģimenēm. Skaitīšanas nolūkos “paplašināto ģimeni” ieteicams definēt kā tādu personu grupu, kuras dzīvo kopā vienā mājsaimniecībā, ietverot vienu vai vairākus ģimenes kodolus un citas personas, kuras neietilpst iepriekš definētajā ģimenes kodolā, bet ir savstarpēji saistītas vai ir saistītas ar kādu vienas mājsaimniecības ģimenes kodola locekli (līdz noteiktai pakāpei) ar asinsradniecību, laulību vai adopciju. Datiem par paplašinātajām ģimenēm var būt noteiktas priekšrocības, gan pētot ģimeņu vai dzimtas kā patērētāju ekonomiskās attiecības, gan pētot un klasificējot ģimenes no demogrāfijas viedokļa. Valstis, kuras vāc informāciju par šo ģimenes vienības veidu, ir aicinātas izmantot klasifikāciju, kas ieteikta attiecībā uz papildu tematiem “Paplašinātās ģimenes statuss” (sk. 819.–821. punktu) un “Paplašinātās ģimenes veids” (sk. 832.–833. punktu).</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ersonu mājsaimniecības un ģimenes rādītāji</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ttiecības starp mājsaimniecības locekļiem (pamattemats)</w:t>
      </w:r>
    </w:p>
    <w:p>
      <w:pPr>
        <w:pStyle w:val="Normal"/>
        <w:jc w:val="both"/>
        <w:rPr>
          <w:rFonts w:ascii="Times New Roman" w:hAnsi="Times New Roman" w:eastAsia="Cambria" w:cs="Cambria"/>
          <w:bCs/>
          <w:color w:val="233B75"/>
          <w:sz w:val="24"/>
          <w:szCs w:val="20"/>
        </w:rPr>
      </w:pPr>
      <w:r>
        <w:rPr>
          <w:rFonts w:eastAsia="Cambria" w:cs="Cambria" w:ascii="Times New Roman" w:hAnsi="Times New Roman"/>
          <w:bCs/>
          <w:color w:val="233B75"/>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92. Informācija ir jāvāc par visu privātās mājsaimniecībās dzīvojošu personu attiecībām ar citiem mājsaimniecības locekļiem. Dati par šiem tematiem ir vajadzīgi, lai:</w:t>
            </w:r>
          </w:p>
          <w:p>
            <w:pPr>
              <w:pStyle w:val="TextBody"/>
              <w:tabs>
                <w:tab w:val="clear" w:pos="720"/>
                <w:tab w:val="left" w:pos="825"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143"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identificētu ģimenes kodolu un dažāda veida privātās mājsaimniecības;</w:t>
            </w:r>
          </w:p>
          <w:p>
            <w:pPr>
              <w:pStyle w:val="TextBody"/>
              <w:tabs>
                <w:tab w:val="clear" w:pos="720"/>
                <w:tab w:val="left" w:pos="1154"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atvasinātu mājsaimniecības locekļu mājsaimniecības statusu un ģimenes statusu.</w:t>
            </w:r>
          </w:p>
        </w:tc>
      </w:tr>
    </w:tbl>
    <w:p>
      <w:pPr>
        <w:pStyle w:val="Normal"/>
        <w:jc w:val="both"/>
        <w:rPr>
          <w:rFonts w:ascii="Times New Roman" w:hAnsi="Times New Roman" w:eastAsia="Cambria" w:cs="Cambria"/>
          <w:b/>
          <w:b/>
          <w:bCs/>
          <w:sz w:val="24"/>
          <w:szCs w:val="21"/>
        </w:rPr>
      </w:pPr>
      <w:r>
        <w:rPr>
          <w:rFonts w:eastAsia="Cambria" w:cs="Cambria" w:ascii="Times New Roman" w:hAnsi="Times New Roman"/>
          <w:b/>
          <w:bCs/>
          <w:sz w:val="24"/>
          <w:szCs w:val="21"/>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93. Iepriekšējās skaitīšanās mājsaimniecības struktūras kartēšanai ieteica izvēlēties vienu atbildētājpersonu, kurai informāciju sniedz visi pārējie mājsaimniecības locekļi vai attiecībā uz kuru norāda informāciju par attiecībām ar pārējiem locekļiem. Ja mājsaimniecības atbildētājpersonu izvēlas rūpīgi, šī metode sniedz pareizu informāciju par lielāko daļu mājsaimniecības veidu un ģimenes veidu. Tomēr atsevišķos gadījumos, piemēram, daudzģimeņu mājsaimniecību gadījumā, šī metode ne vienmēr nodrošinās nepieciešamo informāciju. Tāpēc dažas valstis nesen pieņēma sīkāk izstrādātu metodi, proti, mājsaimniecību attiecību matricas metodi. Mājsaimniecību attiecību matrica ļauj vākt informāciju par visām attiecībām, kādas pastāv starp visiem mājsaimniecības locekļiem. Valstīm ir jāņem vērā, ka ar matricas metodes starpniecību savākto informāciju var praktiski izmantot tikai tie, kuri veic tradicionālu skaitīšanu, paredzot anketas aizpildīšanu. No reģistriem iegūta informācija, visticamāk, nepalīdzēs identificēt visas šāda veida attiecības mājsaimniecībā.</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94. Dažas valstis, skaitīšanā izmantojot mājsaimniecības attiecību matricas metodi, ir guvušas labu pieredzi, savukārt citas norāda, ka saistībā ar šo pieeju pastāv problēmas, jo tā ir sarežģītāka. Tāpēc būtu ieteicams attiecību matricu uzskatīt par vienu no iespējamajām mājsaimniecības struktūras kartēšanas metodēm. Pirms skaitīšanas ir ieteicams veikt attiecību matricas pārbaudi, lai novērtētu šīs metodes izmantošanas iespējas. Ja tas ir iespējams, ieteicams izmantot attiecību matricu. Citos gadījumos, ieteicams izvēlēties pieeju, kurā noskaidro attiecības ar mājsaimniecības atbildētājpersonu. Jāpiebilst, ka mājsaimniecības attiecību matricu, ja tas ir nepieciešams, var attiecināt tikai uz konkrētiem mājsaimniecību locekļiem, piemēram, tikai uz pieaugušajiem vai bērnie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95. Attiecību veidu klasifikācija pret a) citiem/visiem mājsaimniecības locekļiem (ja izmanto mājsaimniecību attiecību matricu) un b) tikai atbildētājpersonu ir sniegta attiecīgi 796. punktā un 802. punkt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Attiecību matricas metode</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96. Ja izvēlas izmantot mājsaimniecības attiecību matricas metodi, ieteicams izmantot turpmāk norādīto klasifikāciju privātā mājsaimniecībā dzīvojošu personu attiecībām ar citiem mājsaimniecības locekļiem. Klasifikāciju ieteicams izmantot viena cipara līmenī un pēc izvēles – divu ciparu līmenī.</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Citas personas vīrs/sieva/laulātais(-ā)</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Pretēja dzimuma partneris(-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Viendzimuma partneris(-e)</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Citas personas reģistrētais(-ā) partneris(-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Pretēja dzimuma reģistrētais(-ā) partneris(-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Viendzimuma reģistrētais(-ā) partneris(-e)</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Citas personas partneris(-e) nereģistrētā kopdzīvē (kopdzīves partneri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1.</w:t>
        <w:tab/>
        <w:t>Pretējā dzimuma kopdzīves partneris(-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2.</w:t>
        <w:tab/>
        <w:t>Viendzimuma kopdzīves partneris(-e)</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Citas personas bērn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Citas personas tēvs vai māte</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Citas personas radiniek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7.0.</w:t>
        <w:tab/>
        <w:t>Bez radniecības saitēm ar citu personu</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7.1.</w:t>
        <w:tab/>
        <w:t>Audžubērn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7.2.</w:t>
        <w:tab/>
        <w:t>Pansionār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7.3.</w:t>
        <w:tab/>
        <w:t>Cits (tostarp, piemēram, mājsaimniecībā dzīvojošs darba ņēmējs)</w:t>
      </w:r>
    </w:p>
    <w:p>
      <w:pPr>
        <w:pStyle w:val="TextBody"/>
        <w:tabs>
          <w:tab w:val="clear" w:pos="720"/>
          <w:tab w:val="left" w:pos="300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97. Terminu “kopdzīves partneris” var izmantot kā sinonīmu personām, kuras dzīvo nereģistrētā kopdzīvē. Dalījums 3.1. “Citas personas pretēja dzimuma kopdzīves partneris” un 3.2. “Citas personas viendzimuma kopdzīves partneris” kategorijās nav obligāts, un tā izmantošana jāapsver valstīm, kuras vēlas sagatavot datus par viendzimuma partnerattiecībām. Nodalot īpašu viendzimuma partneru kategoriju no pretēja dzimuma partneru kategorijas, ir iespējams vākt datus par viendzimuma partnerattiecībām, līdz ar to nav jāpaļaujas tikai uz atsevišķi savākto informāciju, lai nodalītu pretēju dzimumu partnerattiecības no viendzimuma partnerattiecībām. Pirms šāda sensitīva jautājuma iekļaušanas skaitīšanas anketā, ieteicams veikt rūpīgu pārbaudi (gan izziņas, gan kvantitatīvu pārbaudi).</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98. Valstis var vēlēties iedalīt 4.0. kategoriju dažādās bērnu vecuma grupās. Tāpat ir ieteicams darba ņēmējus, kuri nav mājsaimniecībā dzīvojoši darbinieki, bet ir uzskatāmi par mājsaimniecības locekļiem (piemēram, aukles, laukstrādnieki), iekļaut 7.3. kategorijā. Valstīm, kas izmanto mājsaimniecības-mājokļa jēdzienu, var būt nepieciešamas arī atsevišķas pozīcijas apakšīrniekiem un apakšīrnieku mājsaimniecību locekļie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99. Valstīm, kas atsevišķi norāda trūkstošās paaudzes ģimenes, būtu jāizmanto divas papildu kategorijas, proti, vienu “Citas personas vecvecāks” un otru “Citas personas mazbērn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Atbildētājpersonas pieej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0. Rūpīgi jāapsver iespēja mājsaimniecībā izvēlēties vienu atbildētājpersonu, par attiecībām ar kuru ziņo visas pārējās mājsaimniecības personas. Agrāk par atbildētājpersonu parasti izvēlējās to locekli, kuru varēja uzskatīt par mājsaimniecības “galvu”, taču daudzās valstīs šo jēdzienu vairs neuzskata par piemērotu. Reizēm par atbildētājpersonu ierosina noteikt vecāko personu mājsaimniecībā vai to personu, kura nodrošina mājsaimniecībai vislielākos ienākumus. Tomēr, tā kā galvenais jautājuma mērķis ir noteikt ģimenes statusu un iedalīt indivīdus ģimenēs, tad abām šīm pieejām ir trūkumi. Nebūtu vēlams vecāko personu izvēlēties automātiski, jo vairāku paaudžu mājsaimniecībās plašākais radniecības loks var uzrādīties tikai tad, ja atbildētājpersonu izvēlas no vidējās paaudzes. Tāpat, izvēloties personu ar lielākajiem ienākumiem, tā var izrādīties persona, kurai nav plašākais radniecības loks. Tomēr ir zināms pamats uzskatīt, ka visnoderīgāko radniecības loku varēs noteikt, ja atbildētājpersonu izvēlēsies pēc šādiem kritērijie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mājsaimniecībā dzīvojoša laulāta pāra vīrs vai sieva (vairāku paaudžu mājsaimniecībās to vēlams izvēlēties no vidējās paaudze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viens no nereģistrētā kopdzīvē dzīvojoša pāra partneriem mājsaimniecībā, kurā nav precēta pāra;</w:t>
      </w:r>
    </w:p>
    <w:p>
      <w:pPr>
        <w:pStyle w:val="TextBody"/>
        <w:tabs>
          <w:tab w:val="clear" w:pos="720"/>
          <w:tab w:val="left" w:pos="1541"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vecāks, ja viens no vecākiem dzīvo ar saviem dēliem vai meitām jebkādā vecumā; vai ar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rPr>
        <w:t>d)</w:t>
      </w:r>
      <w:r>
        <w:rPr>
          <w:rFonts w:cs="Times New Roman" w:ascii="Times New Roman" w:hAnsi="Times New Roman"/>
          <w:color w:val="231F20"/>
        </w:rPr>
        <w:t> ja nav konstatējams neviens no iepriekš minētajiem apstākļiem, var izvēlēties jebkuru pieaugušu mājsaimniecības locekli.</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1. Lai gan šie kritēriji nav stingri savstarpēji izslēdzoši, tos varēs izmantot lielākajā daļā gadījumu, un šajā dokumentā tie rāda piemēru tam, kā izvēlēties pieaugušu mājsaimniecības locekli ar mērķi vieglāk noteikt ģimenes attiecības. Šeit sniegtie apsvērumi var būt piemēroti arī valstīm, kuras joprojām vēlas izmantot “mājsaimniecības galvas” jēdzienu.</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2. Lai veicinātu ģimenes kodola un mājsaimniecības identifikāciju, ieteicams izmantot turpmāk sniegto privātā mājsaimniecībā dzīvojošu personu klasifikāciju pēc attiecībām tikai ar mājsaimniecības atbildētājpersonu. Klasifikāciju ieteicams izmantot viena cipara līmenī un pēc izvēles – divu ciparu līmenī.</w:t>
      </w:r>
    </w:p>
    <w:p>
      <w:pPr>
        <w:pStyle w:val="TextBody"/>
        <w:tabs>
          <w:tab w:val="clear" w:pos="720"/>
          <w:tab w:val="left" w:pos="8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Atbildētājpersona</w:t>
      </w:r>
    </w:p>
    <w:p>
      <w:pPr>
        <w:pStyle w:val="TextBody"/>
        <w:tabs>
          <w:tab w:val="clear" w:pos="720"/>
          <w:tab w:val="left" w:pos="3000"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Atbildētājpersonas laulātais(-ā) vai reģistrētais(-ā) partneris(-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Pretēja dzimuma laulātais(-ā) vai reģistrētais(-ā) partneris(-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Viendzimuma laulātais(-ā) vai reģistrētais(-ā) partneris(-e)</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Atbildētājpersonas partneris(-e) nereģistrētā kopdzīvē (kopdzīves partneri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1.</w:t>
        <w:tab/>
        <w:t>Pretējā dzimuma partneris(-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2.</w:t>
        <w:tab/>
        <w:t>Tā paša dzimuma partneris(-e)</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Atbildētājpersonas un/vai tās vīra/sievas/partnera bērn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4.1.</w:t>
        <w:tab/>
        <w:t>Tikai atbildētājpersonas bērns</w:t>
      </w:r>
    </w:p>
    <w:p>
      <w:pPr>
        <w:pStyle w:val="TextBody"/>
        <w:tabs>
          <w:tab w:val="clear" w:pos="720"/>
          <w:tab w:val="left" w:pos="297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4.2.</w:t>
        <w:tab/>
        <w:t>Atbildētājpersonas vīra/sievas/partnera bērns</w:t>
      </w:r>
    </w:p>
    <w:p>
      <w:pPr>
        <w:pStyle w:val="TextBody"/>
        <w:tabs>
          <w:tab w:val="clear" w:pos="720"/>
          <w:tab w:val="left" w:pos="297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4.3.</w:t>
        <w:tab/>
        <w:t>Abu kopīgs bērn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Atbildētājpersonas bērna vīrs/sieva vai kopdzīves partneris(-e)</w:t>
      </w:r>
    </w:p>
    <w:p>
      <w:pPr>
        <w:pStyle w:val="TextBody"/>
        <w:tabs>
          <w:tab w:val="clear" w:pos="720"/>
          <w:tab w:val="left" w:pos="2246"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Atbildētājpersonas vai viņa/viņas laulātā vai kopdzīves partnera tēvs vai māte</w:t>
      </w:r>
    </w:p>
    <w:p>
      <w:pPr>
        <w:pStyle w:val="TextBody"/>
        <w:tabs>
          <w:tab w:val="clear" w:pos="720"/>
          <w:tab w:val="left" w:pos="2247"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7.0.</w:t>
        <w:tab/>
        <w:t>Cits atbildētājpersonas vai viņa/viņas laulātā vai kopdzīves partnera radinieks</w:t>
      </w:r>
    </w:p>
    <w:p>
      <w:pPr>
        <w:pStyle w:val="TextBody"/>
        <w:tabs>
          <w:tab w:val="clear" w:pos="720"/>
          <w:tab w:val="left" w:pos="3000"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8.0.</w:t>
        <w:tab/>
        <w:t>Mājsaimniecībā dzīvojoša persona bez radniecības saitēm ar atbildētājpersonu</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8.1.</w:t>
        <w:tab/>
        <w:t>Audžubērn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8.2.</w:t>
        <w:tab/>
        <w:t>Pansionār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8.3.</w:t>
        <w:tab/>
        <w:t>Cits (tostarp mājsaimniecībā dzīvojošs darba ņēmējs)</w:t>
      </w:r>
    </w:p>
    <w:p>
      <w:pPr>
        <w:pStyle w:val="TextBody"/>
        <w:tabs>
          <w:tab w:val="clear" w:pos="720"/>
          <w:tab w:val="left" w:pos="3001"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3. Ņemot vērā attiecību matricas metodi, valstis, kuras par ģimenes kodolu definē trūkstošās paaudzes ģimeni, var vēlēties iekļaut divas papildu kategorijas, kas minētas iepriekš 799. punktā.</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4. Tāpat dalījums kategorijās 3.1. “Pretēja dzimuma kopdzīves partneris” un 3.2. “Viendzimuma kopdzīves partneris” nav obligāts, un tā izmantošana jāapsver valstīm, kuras vēlas vākt datus par viendzimuma partnerattiecībā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5. Neobligātais dalījums 4.1., 4.2. un 4.3. kategorijās ļauj privātās mājsaimniecībās identificēt pārstrukturētas ģimenes, ja vien atbildētājpersona ir kāds no vecākiem šādā ģimenē (sk. 788. punkt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6. Ņemot vērā matricas pieeju, 798. punktā teikts, ka valstis var vēlēties iedalīt 4.1.–4.3. kategorijas sīkāk atšķirīgās bērnu vecuma grupās. Tāpat ir ieteicams 8.3. kategorijā iekļaut darba ņēmējus, kuri ir mājsaimniecībā dzīvojoši mājsaimniecības locekļi (piemēram, aukles, laukstrādnieki). Valstīm, kuras izmanto mājsaimniecības-mājokļa jēdzienu, var būt nepieciešamas arī atsevišķas pozīcijas apakšīrniekiem un apakšīrnieku mājsaimniecību locekļ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saimniecības un ģimenes status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7. Lai noteiktu mājsaimniecības un ģimenes statusu, kā arī noskaidrotu personu saistību ar citiem mājsaimniecības vai ģimenes locekļiem, personas var klasificēt atbilstoši viņu stāvoklim mājsaimniecībā vai ģimenes kodolā. Personu klasifikāciju pēc mājsaimniecības vai ģimenes statusa izmanto sociālajā un demogrāfijas izpētē, kā arī politikas veidošanā. Skaitīšanā iegūtos datus atbilstoši mājsaimniecības un ģimenes statusam var sniegt dažādu iemeslu dēļ. Lai gan statusa pamatā ir informācija, kas atvasināta no atbildēm uz jautājumu par saikni ar mājsaimniecības galvu vai citu mājsaimniecības atbildētājpersonu un uz citiem jautājumiem, personu klasifikācija pēc mājsaimniecības un ģimenes statusa parāda citu pieeju, kas atšķiras no tradicionālas pieejas, kur mājsaimniecības locekļus klasificē atbilstoši viņu saiknei ar mājsaimniecības galvu vai atbildētājperson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Mājsaimniecības statuss (atvasināts pamattemats)</w:t>
      </w:r>
    </w:p>
    <w:p>
      <w:pPr>
        <w:pStyle w:val="Normal"/>
        <w:jc w:val="both"/>
        <w:rPr>
          <w:rFonts w:ascii="Times New Roman" w:hAnsi="Times New Roman" w:eastAsia="Cambria" w:cs="Cambria"/>
          <w:bCs/>
          <w:color w:val="233B75"/>
          <w:sz w:val="24"/>
          <w:szCs w:val="21"/>
        </w:rPr>
      </w:pPr>
      <w:r>
        <w:rPr>
          <w:rFonts w:eastAsia="Cambria" w:cs="Cambria" w:ascii="Times New Roman" w:hAnsi="Times New Roman"/>
          <w:bCs/>
          <w:color w:val="233B75"/>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8. Informācija ir jāatvasina par visu personu statusu vai stāvokli mājsaimniecībā un par personām, kuras dzīvo privātās mājsaimniecībās – vai tās dzīvo vienas, ģimenes kodola mājsaimniecībā vai kopā ar citām personām.</w:t>
            </w:r>
          </w:p>
        </w:tc>
      </w:tr>
    </w:tbl>
    <w:p>
      <w:pPr>
        <w:pStyle w:val="Normal"/>
        <w:jc w:val="both"/>
        <w:rPr>
          <w:rFonts w:ascii="Times New Roman" w:hAnsi="Times New Roman" w:eastAsia="Cambria" w:cs="Cambria"/>
          <w:bCs/>
          <w:sz w:val="24"/>
          <w:szCs w:val="21"/>
        </w:rPr>
      </w:pPr>
      <w:r>
        <w:rPr>
          <w:rFonts w:eastAsia="Cambria" w:cs="Cambria" w:ascii="Times New Roman" w:hAnsi="Times New Roman"/>
          <w:bCs/>
          <w:sz w:val="24"/>
          <w:szCs w:val="21"/>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09. Ieteicams izmantot turpmāko iedzīvotāju klasifikāciju pēc mājsaimniecības statusa.</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ersona privātā mājsaimniecībā</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Persona ģimenes kodola mājsaimniecībā</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1.</w:t>
        <w:tab/>
        <w:t>Vīrs/laulātais vai reģistrēts partneri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2.</w:t>
        <w:tab/>
        <w:t>Sieva/laulātā vai reģistrēta partnere</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3.</w:t>
        <w:tab/>
        <w:t>Vīriešu kārtas partneris nereģistrētā kopdzīvē</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4.</w:t>
        <w:tab/>
        <w:t>Sieviešu kārtas partnere nereģistrētā kopdzīvē</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5.</w:t>
        <w:tab/>
        <w:t>Vientuļais tēv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6.</w:t>
        <w:tab/>
        <w:t>Vientuļā māte</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7.</w:t>
        <w:tab/>
        <w:t>Bērns, jaunāks par 25 gad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8.</w:t>
        <w:tab/>
        <w:t>Dēls vai meita, 25 gadus vecs(-a) vai vecāks(-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9.</w:t>
        <w:tab/>
        <w:t>Citas personas, kuras nav ģimenes kodola locekļi, bet dzīvo ģimenes kodola mājsaimniecībā</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Persona citās privātās mājsaimniecībā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2.1.</w:t>
        <w:tab/>
        <w:t>Dzīvo vien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2.2.</w:t>
        <w:tab/>
        <w:t>Dzīvo ar radiniek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2.3.</w:t>
        <w:tab/>
        <w:t>Dzīvo ar personām bez radniecības saitē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2.4.</w:t>
        <w:tab/>
        <w:t>Dzīvo ar radiniekiem un personām bez radniecības saitē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ersona, kura nedzīvo privātā mājsaimniecībā</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Persona, kura dzīvo institucionālā mājsaimniecībā</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Primārais bezpajumtniek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Cita persona</w:t>
      </w:r>
    </w:p>
    <w:p>
      <w:pPr>
        <w:pStyle w:val="TextBody"/>
        <w:tabs>
          <w:tab w:val="clear" w:pos="720"/>
          <w:tab w:val="left" w:pos="310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10. Šo klasifikāciju ieteicams izmantot trīs ciparu līmenī. Atkarībā no valsts tiesību aktiem un datu vajadzībām valstis var 1.1.1. kategorijā iekļaut vecāko no reģistrēta (laulāta) viendzimuma pāra partneriem, bet 1.1.2. kategorijā – jaunāko no partneriem, tādējādi skaidri nodalot viendzimuma partneru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11. Valstīm, kuras identificē trūkstošās paaudzes ģimenes, ir ieteicams 1.1. kategoriju iedalīt divās papildu kategorijās, proti, vienu vecvecākam un otru mazbērna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812. Jāpiebilst, ka informāciju par mājsaimniecības statusu var izmantot, lai atvasinātu informāciju par to, ko parasti sauc par </w:t>
      </w:r>
      <w:r>
        <w:rPr>
          <w:rFonts w:cs="Times New Roman" w:ascii="Times New Roman" w:hAnsi="Times New Roman"/>
          <w:i/>
          <w:color w:val="231F20"/>
        </w:rPr>
        <w:t>de facto</w:t>
      </w:r>
      <w:r>
        <w:rPr>
          <w:rFonts w:cs="Times New Roman" w:ascii="Times New Roman" w:hAnsi="Times New Roman"/>
          <w:color w:val="231F20"/>
        </w:rPr>
        <w:t xml:space="preserve"> ģimenes stāvokli, piemēram, par to, vai persona, kura juridiski nav laulībā, dzīvo kopā ar partneri nereģistrētā kopdzīvē, vai arī persona, kas juridiski ir laulībā, dzīvo bez partnera (sk. 469.–471. punktu), apzinoties, ka vairāki precēti iedzīvotāji var dzīvot kopā ar kādu, kurš nav to likumīgais laulātais.</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Ģimenes statuss (atvasināts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13. Par visām personām ir jāatvasina informācija par ģimenes statusu. To nosaka tādās kategorijās kā partneris, vientuļais vecāks vai bērns.</w:t>
            </w:r>
          </w:p>
        </w:tc>
      </w:tr>
    </w:tbl>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14. Ieteicams izmantot turpmāko ģimenēs dzīvojošu iedzīvotāju klasifikāciju.</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artneri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Vīrs laulātā pārī / reģistrētā kopdzīvē</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Sieva laulātā pārī / reģistrētā kopdzīvē</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3.</w:t>
        <w:tab/>
        <w:t>Vīriešu kārtas partneris nereģistrētā kopdzīvē</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4.</w:t>
        <w:tab/>
        <w:t>Sieviešu kārtas partnere nereģistrētā kopdzīvē</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Vientuļais vecāks</w:t>
      </w:r>
    </w:p>
    <w:p>
      <w:pPr>
        <w:pStyle w:val="Normal"/>
        <w:ind w:left="2552" w:hanging="851"/>
        <w:jc w:val="both"/>
        <w:rPr>
          <w:rFonts w:ascii="Times New Roman" w:hAnsi="Times New Roman" w:cs="Calibri"/>
          <w:sz w:val="24"/>
          <w:szCs w:val="23"/>
        </w:rPr>
      </w:pPr>
      <w:r>
        <w:rPr>
          <w:rFonts w:cs="Times New Roman" w:ascii="Times New Roman" w:hAnsi="Times New Roman"/>
          <w:sz w:val="24"/>
        </w:rPr>
        <w:t>2.1.</w:t>
        <w:tab/>
        <w:t>Vientuļais tēvs</w:t>
      </w:r>
    </w:p>
    <w:p>
      <w:pPr>
        <w:pStyle w:val="Normal"/>
        <w:ind w:left="2552" w:hanging="851"/>
        <w:jc w:val="both"/>
        <w:rPr>
          <w:rFonts w:ascii="Times New Roman" w:hAnsi="Times New Roman" w:cs="Calibri"/>
          <w:sz w:val="24"/>
          <w:szCs w:val="23"/>
        </w:rPr>
      </w:pPr>
      <w:r>
        <w:rPr>
          <w:rFonts w:cs="Times New Roman" w:ascii="Times New Roman" w:hAnsi="Times New Roman"/>
          <w:sz w:val="24"/>
        </w:rPr>
        <w:t>2.2.</w:t>
        <w:tab/>
        <w:t>Vientuļā māte</w:t>
      </w:r>
    </w:p>
    <w:p>
      <w:pPr>
        <w:pStyle w:val="Normal"/>
        <w:ind w:left="1701" w:hanging="1275"/>
        <w:jc w:val="both"/>
        <w:rPr>
          <w:rFonts w:ascii="Times New Roman" w:hAnsi="Times New Roman" w:cs="Calibri"/>
          <w:sz w:val="24"/>
          <w:szCs w:val="23"/>
        </w:rPr>
      </w:pPr>
      <w:r>
        <w:rPr>
          <w:rFonts w:cs="Times New Roman" w:ascii="Times New Roman" w:hAnsi="Times New Roman"/>
          <w:sz w:val="24"/>
        </w:rPr>
        <w:t>3.0.</w:t>
        <w:tab/>
        <w:t>Bērns</w:t>
      </w:r>
    </w:p>
    <w:p>
      <w:pPr>
        <w:pStyle w:val="Normal"/>
        <w:ind w:left="2552" w:hanging="851"/>
        <w:jc w:val="both"/>
        <w:rPr>
          <w:rFonts w:ascii="Times New Roman" w:hAnsi="Times New Roman" w:cs="Calibri"/>
          <w:sz w:val="24"/>
          <w:szCs w:val="23"/>
        </w:rPr>
      </w:pPr>
      <w:r>
        <w:rPr>
          <w:rFonts w:cs="Times New Roman" w:ascii="Times New Roman" w:hAnsi="Times New Roman"/>
          <w:sz w:val="24"/>
        </w:rPr>
        <w:t>3.1.</w:t>
        <w:tab/>
        <w:t>Bērns, kas jaunāks par 25 gad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3.1.1.</w:t>
        <w:tab/>
        <w:t>Abu vecāku kopīgs bērn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3.1.2.</w:t>
        <w:tab/>
        <w:t>Tikai vīriešu kārtas partnera bērn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3.1.3.</w:t>
        <w:tab/>
        <w:t>Tikai sieviešu kārtas partneres bērn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3.1.4.</w:t>
        <w:tab/>
        <w:t>Vientuļā tēva bērn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3.1.5.</w:t>
        <w:tab/>
        <w:t>Vientuļās mātes bērn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2.</w:t>
        <w:tab/>
        <w:t>Dēls/meita, 25 gadus vecs(-a) vai vecāks(-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3.2.1.</w:t>
        <w:tab/>
        <w:t>Abu partneru kopīgs dēls/meit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3.2.2.</w:t>
        <w:tab/>
        <w:t>Tikai vīriešu kārtas partnera dēls/meit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3.2.3.</w:t>
        <w:tab/>
        <w:t>Tikai sieviešu kārtas partneres dēls/meit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3.2.4.</w:t>
        <w:tab/>
        <w:t>Vientuļā tēva dēls/meit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3.2.5.</w:t>
        <w:tab/>
        <w:t>Vientuļās mātes dēls/meita</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15. Šo klasifikāciju ieteicams izmantot divu ciparu līmenī. Var iekļaut arī ziņas par jaunākā bērna vecumu, iedalot, piemēram, jaunākā bērna vecuma kategorijas grupās “līdz 18 gadiem”, “no 18 līdz 24 gadiem”, “no 25 līdz 29 gadiem”, “no 30 gadiem un vairāk”.</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16. Tāpat kā 810. punktā minētajā gadījumā, atkarībā no valsts tiesību aktiem un datu vajadzībām valstis var 1.1. kategorijā iekļaut vecāko no reģistrēta (laulāta) viendzimuma pāra partneriem, bet 1.2. kategorijā – jaunāko no partneriem, tādējādi skaidri nodalot viendzimuma partneru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17. Valstīm, kuras identificē trūkstošās paaudzes ģimenes, ir ieteicams izmantot trīs papildu kategorijas, proti, 3.3. “Mazbērns, jaunāks par 25 gadiem”, 3.4. “Mazdēls/mazmeita, 25 gadus vecs(-a) vai vecāks(-a)” un 4.0. “Vecvecāk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18. Īpaša uzmanība būtu jāpievērš bērnu klasifikācijai pārstrukturētās ģimenēs. Šie bērni ir jāklasificē atbilstīgi attiecībām ar abiem vecākiem. Ja jaunais partneris ir adoptējis bērnu, tad bērns ir jāiekļauj 3.1.1. vai 3.2.1. kategorijā, un ģimene nav uzskatāma par pārstrukturētu ģimeni (ja vien jaunais partneris nav adoptējis visus bērnus) (sk. 788. punktu). Pretējā gadījumā bērns iekļaujams 3.1.2., 3.1.3., 3.2.2. vai 3.2.3. kategorij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Paplašinātas ģimenes statuss (atvasināts papildu 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19. Valstīm, kuras vēlas iegūt datus par paplašinātām ģimenēm, ieteicams klasificēt personas privātās mājsaimniecībās pēc paplašinātas ģimenes statusa.</w:t>
            </w:r>
          </w:p>
        </w:tc>
      </w:tr>
    </w:tbl>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20. Pamatojoties uz personu attiecībām ar mājsaimniecības atbildētājpersonu, ir ieteicama turpmākā klasifikācija.</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aplašinātas ģimenes atbildētājperson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Atbildētājpersonas vīrs/sieva/laulātais(-ā), reģistrēts(-ā) partneris(-e) vai kopdzīves partneris(-e)</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Atbildētājpersonas bērn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Cits atbildētājpersonas radiniek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Paplašinātai ģimenei nepiederoša persona</w:t>
      </w:r>
    </w:p>
    <w:p>
      <w:pPr>
        <w:pStyle w:val="TextBody"/>
        <w:tabs>
          <w:tab w:val="clear" w:pos="720"/>
          <w:tab w:val="left" w:pos="23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21. Dažas valstis var vēlēties 4.0. kategoriju iedalīt sīkāk pēc attiecību veidiem, lai izpildītu īpašas prasīb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Ģimenes kodola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Ģimenes kodola veids (atvasināts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22. Ģimenes kodols ir definēts 783. punktā. Ģimenes kodolu klasificē atbilstoši tā veidam.</w:t>
            </w:r>
          </w:p>
        </w:tc>
      </w:tr>
    </w:tbl>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23. Ieteicams izmantot turpmāko ģimenes kodola klasifikāciju pēc veida.</w:t>
      </w:r>
    </w:p>
    <w:p>
      <w:pPr>
        <w:pStyle w:val="TextBody"/>
        <w:tabs>
          <w:tab w:val="clear" w:pos="720"/>
          <w:tab w:val="left" w:pos="938" w:leader="none"/>
          <w:tab w:val="left" w:pos="2381"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Vīra-sievas ģimene, kas nav pārstrukturēta ģimene</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Bez ģimenē dzīvojošiem bērniem</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Ar vismaz vienu ģimenē dzīvojošu bērnu, kurš ir jaunāks par 25 gadiem</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1.3.</w:t>
        <w:tab/>
        <w:t>Jaunākais(-ā) ģimenē dzīvojošais(-ā) dēls/meita, 25 gadi vai vairāk</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Kopā dzīvojošs pāris, kas nav pārstrukturēta ģimene</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Bez ģimenē dzīvojošiem bērniem</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Ar vismaz vienu ģimenē dzīvojošu bērnu, kurš ir jaunāks par 25 gadiem</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Jaunākais(-ā) ģimenē dzīvojošā dēls/meita, 25 gadi vai vairāk</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Vientuļais tēvs</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3.1.</w:t>
        <w:tab/>
        <w:t>Ar vismaz vienu ģimenē dzīvojošu bērnu, kurš ir jaunāks par 25 gadiem</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3.2.</w:t>
        <w:tab/>
        <w:t>Jaunākais(-ā) ģimenē dzīvojošais(-ā) dēls/meita, 25 gadi vai vairāk</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Vientuļā māte</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4.1.</w:t>
        <w:tab/>
        <w:t>Ar vismaz vienu ģimenē dzīvojošu bērnu, kurš ir jaunāks par 25 gadiem</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4.2.</w:t>
        <w:tab/>
        <w:t>Jaunākais(-ā) ģimenē dzīvojošais(-ā) dēls/meita, 25 gadi vai vairāk</w:t>
      </w:r>
    </w:p>
    <w:p>
      <w:pPr>
        <w:pStyle w:val="TextBody"/>
        <w:tabs>
          <w:tab w:val="clear" w:pos="720"/>
          <w:tab w:val="left" w:pos="2380"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Pārstrukturēta ģimene</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5.1.</w:t>
        <w:tab/>
        <w:t>Ar vismaz vienu ģimenē dzīvojošu bērnu, kurš ir jaunāks par 25 gadiem</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5.2.</w:t>
        <w:tab/>
        <w:t>Jaunākais(-ā) ģimenē dzīvojošais(-ā) dēls/meita, 25 gadi vai vairāk</w:t>
      </w:r>
    </w:p>
    <w:p>
      <w:pPr>
        <w:pStyle w:val="TextBody"/>
        <w:tabs>
          <w:tab w:val="clear" w:pos="720"/>
          <w:tab w:val="left" w:pos="3101"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24. Šo klasifikāciju ieteicams izmantot divu ciparu līmenī. Tomēr valstīm, kuras nevēlas pārstrukturētu ģimeni nodalīt kā atsevišķu ģimenes kodola veidu, būtu jāapsver klasifikācijas saīsinātā versija, kur kategorijās 1.0. “Vīra-sievas ģimene” un 2.0. “Kopā dzīvojošs pāris” ietilpst arī pārstrukturētas ģimenes un kur pēdējā kategorija būtu 5.0. “Cits ģimenes kodola veids” bez sīkāka iedalījuma. Atkarībā no valsts tiesību aktiem un datu vajadzībām, valstis var 1.0. kategorijā iekļaut reģistrētus (laulātus) viendzimuma pāru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25. Valstīm, kas identificē trūkstošās paaudzes ģimenes, būtu jāizmanto papildu kategorija, proti, 6.0. kategorija “Trūkstošās paaudzes ģimene”.</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26. Valstīm, kuras vēlas klasifikāciju iedalīt sīkāk pēc sieviešu kārtas partneres vecuma (pāru ģimenēs) un/vai pēc vecāka vecuma (vientuļo vecāku ģimenēs), ieteicams šo iedalījumu veidot vismaz šādās vecumu grupās: “mazāk par 35 gadiem”; “no 35 līdz 54 gadiem” un “55 gadi un vairāk”. Šādas vecumu grupas ir ieteicamas, jo tās ir būtiskas grupas, ko izmanto ģimenes dzīves cikla skaidrošanā. Ieteicams izmantot arī sīkāku papildu iedalījumu, lai uzrādītu bērna vecum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Pārstrukturētas ģimenes veids (atvasināts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27. Pārstrukturētas ģimenes definīcija ir sniegta 788. punktā. Pārstrukturētās ģimenēs var būt vai nebūt viens vai vairāki abu vecāku kopīgie bērni, papildus vismaz vienam bērnam, kurš nav kopīgs. Informācija par pārstrukturētas ģimenes veidu ir jāvāc pēc kopīgo bērnu skaita un to bērnu skaita, kuri nav kopīgi.</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28. Ieteicams izmantot turpmāko pārstrukturētas ģimenes klasifikāciju.</w:t>
      </w:r>
    </w:p>
    <w:p>
      <w:pPr>
        <w:pStyle w:val="TextBody"/>
        <w:tabs>
          <w:tab w:val="clear" w:pos="720"/>
          <w:tab w:val="left" w:pos="938" w:leader="none"/>
          <w:tab w:val="left" w:pos="23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ārstrukturēta ģimene ar vienu bērnu, kas nav kopīg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un bez kopīgiem bērn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un ar vienu kopīgu bērnu</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3.</w:t>
        <w:tab/>
        <w:t>un ar diviem vai vairākiem kopīgiem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ārstrukturēta ģimene ar diviem bērniem, kas nav kopīg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un bez kopīgiem bērn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un ar vienu kopīgu bērnu</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un ar diviem vai vairākiem kopīgiem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Pārstrukturēta ģimene ar trim bērniem, kas nav kopīg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1.</w:t>
        <w:tab/>
        <w:t>un bez kopīgiem bērn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2.</w:t>
        <w:tab/>
        <w:t>un ar vienu kopīgu bērnu</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3.</w:t>
        <w:tab/>
        <w:t>un ar diviem vai vairākiem kopīgiem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Pārstrukturēta ģimene ar četriem vai vairāk bērniem, kas nav kopīg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4.1.</w:t>
        <w:tab/>
        <w:t>un bez kopīgiem bērn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4.2.</w:t>
        <w:tab/>
        <w:t>un ar vienu kopīgu bērnu</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4.3.</w:t>
        <w:tab/>
        <w:t>un ar diviem vai vairākiem kopīgiem bērniem</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29. Dažas valstis var vēlēties pievienot citu informāciju par pāra ģimenes stāvokli (precējušies vai kopdzīvē esoši), par bērnu vecumu un/vai to, vai bērni ir vienīgi sievietes bērni, vienīgi vīrieša bērni vai bērni no vīrieša un sievietes iepriekšējām attiecībā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30. Pārstrukturētas ģimenes jāidentificē īpaši uzmanīgi. Turpmāk ir aprakstītas dažas pieejas, kas izmantotas iepriekšējās skaitīšanas reizē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426" w:hanging="0"/>
        <w:jc w:val="both"/>
        <w:rPr>
          <w:rFonts w:ascii="Times New Roman" w:hAnsi="Times New Roman" w:cs="Times New Roman"/>
        </w:rPr>
      </w:pPr>
      <w:r>
        <w:rPr>
          <w:rFonts w:cs="Times New Roman" w:ascii="Times New Roman" w:hAnsi="Times New Roman"/>
          <w:color w:val="231F20"/>
        </w:rPr>
        <w:t>a)</w:t>
      </w:r>
      <w:r>
        <w:rPr>
          <w:rFonts w:cs="Times New Roman" w:ascii="Times New Roman" w:hAnsi="Times New Roman"/>
          <w:i/>
          <w:color w:val="231F20"/>
        </w:rPr>
        <w:t xml:space="preserve"> Mājsaimniecības attiecību matrica</w:t>
      </w:r>
      <w:r>
        <w:rPr>
          <w:rFonts w:cs="Times New Roman" w:ascii="Times New Roman" w:hAnsi="Times New Roman"/>
          <w:color w:val="231F20"/>
        </w:rPr>
        <w:t>. Pārstrukturētu ģimeni var identificēt, ja katrs bērns mājsaimniecībā var norādīt savu saistību ar katru pieaugušo tā, ka bērnu var klasificēt vienā no turpmākajām trīs atšķirīgajām kategorijām.</w:t>
      </w:r>
    </w:p>
    <w:p>
      <w:pPr>
        <w:pStyle w:val="Normal"/>
        <w:jc w:val="both"/>
        <w:rPr>
          <w:rFonts w:ascii="Times New Roman" w:hAnsi="Times New Roman" w:cs="Calibri"/>
          <w:sz w:val="24"/>
          <w:szCs w:val="23"/>
        </w:rPr>
      </w:pPr>
      <w:r>
        <w:rPr>
          <w:rFonts w:cs="Calibri" w:ascii="Times New Roman" w:hAnsi="Times New Roman"/>
          <w:sz w:val="24"/>
          <w:szCs w:val="23"/>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ieaugušā un viņa/viņas laulātā/partnera bērn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Vienīgi pieaugušās personas bērn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Nav pieaugušās personas bērn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426" w:hanging="0"/>
        <w:jc w:val="both"/>
        <w:rPr>
          <w:rFonts w:ascii="Times New Roman" w:hAnsi="Times New Roman" w:cs="Times New Roman"/>
          <w:color w:val="231F20"/>
        </w:rPr>
      </w:pPr>
      <w:r>
        <w:rPr>
          <w:rFonts w:cs="Times New Roman" w:ascii="Times New Roman" w:hAnsi="Times New Roman"/>
          <w:color w:val="231F20"/>
        </w:rPr>
        <w:t>1.0. kategorijā pieņem, ka pieaugušās personas laulātais/partneris ir tās pašas privātās mājsaimniecības locekli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426" w:hanging="0"/>
        <w:jc w:val="both"/>
        <w:rPr>
          <w:rFonts w:ascii="Times New Roman" w:hAnsi="Times New Roman" w:cs="Times New Roman"/>
          <w:color w:val="231F20"/>
        </w:rPr>
      </w:pPr>
      <w:r>
        <w:rPr>
          <w:rFonts w:cs="Times New Roman" w:ascii="Times New Roman" w:hAnsi="Times New Roman"/>
          <w:color w:val="231F20"/>
        </w:rPr>
        <w:t>b)</w:t>
      </w:r>
      <w:r>
        <w:rPr>
          <w:rFonts w:cs="Times New Roman" w:ascii="Times New Roman" w:hAnsi="Times New Roman"/>
          <w:i/>
          <w:color w:val="231F20"/>
        </w:rPr>
        <w:t xml:space="preserve"> Daļēja mājsaimniecības attiecību matrica</w:t>
      </w:r>
      <w:r>
        <w:rPr>
          <w:rFonts w:cs="Times New Roman" w:ascii="Times New Roman" w:hAnsi="Times New Roman"/>
          <w:color w:val="231F20"/>
        </w:rPr>
        <w:t>. Iepriekš a) apakšpunktā aprakstītā mājsaimniecības attiecību matrica ietver attiecības starp visiem mājsaimniecības locekļiem. Pārstrukturētas ģimenes identificēšanai ir pietiekami izmantot tikai daļu no šīs matricas, proti, to daļu, kurā no visiem bērniem prasa informāciju par viņu saistību ar pieaugušajiem mājsaimniecībā atbilstīgi tam, kā noteikts iepriekš 1.0. līdz 3.0. kategorijā.</w:t>
      </w:r>
    </w:p>
    <w:p>
      <w:pPr>
        <w:pStyle w:val="Normal"/>
        <w:tabs>
          <w:tab w:val="clear" w:pos="720"/>
          <w:tab w:val="left" w:pos="1638" w:leader="none"/>
        </w:tabs>
        <w:ind w:left="426" w:hanging="0"/>
        <w:jc w:val="both"/>
        <w:rPr>
          <w:rFonts w:ascii="Times New Roman" w:hAnsi="Times New Roman" w:cs="Times New Roman"/>
          <w:color w:val="231F20"/>
          <w:sz w:val="24"/>
        </w:rPr>
      </w:pPr>
      <w:r>
        <w:rPr>
          <w:rFonts w:cs="Times New Roman" w:ascii="Times New Roman" w:hAnsi="Times New Roman"/>
          <w:color w:val="231F20"/>
          <w:sz w:val="24"/>
        </w:rPr>
        <w:t>c)</w:t>
      </w:r>
      <w:r>
        <w:rPr>
          <w:rFonts w:cs="Times New Roman" w:ascii="Times New Roman" w:hAnsi="Times New Roman"/>
          <w:i/>
          <w:color w:val="231F20"/>
          <w:sz w:val="24"/>
        </w:rPr>
        <w:t xml:space="preserve"> Saistība ar mājsaimniecības atskaites personu</w:t>
      </w:r>
      <w:r>
        <w:rPr>
          <w:rFonts w:cs="Times New Roman" w:ascii="Times New Roman" w:hAnsi="Times New Roman"/>
          <w:color w:val="231F20"/>
          <w:sz w:val="24"/>
        </w:rPr>
        <w:t>. Gadījumos, kad atbildētājpersona ir kāds no pārstrukturētas ģimenes vecākiem, šo ģimeni var identificēt, ja saistība ar atbildētājpersonu ietilpst kādā no turpmākajām trīs kategorijām.</w:t>
      </w:r>
    </w:p>
    <w:p>
      <w:pPr>
        <w:pStyle w:val="Normal"/>
        <w:tabs>
          <w:tab w:val="clear" w:pos="720"/>
          <w:tab w:val="left" w:pos="1638" w:leader="none"/>
        </w:tabs>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Atbildētājpersonas un viņa/viņas laulātā/partnera bērn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Vienīgi atbildētājpersonas bērn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Vienīgi atbildētājpersonas laulātā/partnera bērn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426" w:hanging="0"/>
        <w:jc w:val="both"/>
        <w:rPr>
          <w:rFonts w:ascii="Times New Roman" w:hAnsi="Times New Roman" w:cs="Times New Roman"/>
          <w:color w:val="231F20"/>
        </w:rPr>
      </w:pPr>
      <w:r>
        <w:rPr>
          <w:rFonts w:cs="Times New Roman" w:ascii="Times New Roman" w:hAnsi="Times New Roman"/>
          <w:color w:val="231F20"/>
        </w:rPr>
        <w:t>Tomēr šī pieeja neattieksies uz pārstrukturētām ģimenēm gadījumos, kad atbildētājpersona nav viens no vecākiem pārstrukturētā ģimenē.</w:t>
      </w:r>
    </w:p>
    <w:p>
      <w:pPr>
        <w:pStyle w:val="TextBody"/>
        <w:spacing w:before="0" w:after="0"/>
        <w:ind w:left="426"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426" w:hanging="0"/>
        <w:jc w:val="both"/>
        <w:rPr>
          <w:rFonts w:ascii="Times New Roman" w:hAnsi="Times New Roman" w:cs="Times New Roman"/>
          <w:color w:val="231F20"/>
        </w:rPr>
      </w:pPr>
      <w:r>
        <w:rPr>
          <w:rFonts w:cs="Times New Roman" w:ascii="Times New Roman" w:hAnsi="Times New Roman"/>
          <w:color w:val="231F20"/>
        </w:rPr>
        <w:t>d) Dzimšanas datums. Valstīs, kurās skaitīšanai izmanto reģistrus, pārstrukturētas ģimenes ir ieteicams identificēt pēc bērnu dzimšanas datuma. Proti, pārstrukturētas ģimenes identifikāciju atvieglos tas, ja katra mājsaimniecībā dzīvojošā pieaugušā visu bioloģisko bērnu dzimšanas datumus saskaņos ar visu mājsaimniecībā dzīvojošo bērnu dzimšanas datumiem.</w:t>
      </w:r>
    </w:p>
    <w:p>
      <w:pPr>
        <w:pStyle w:val="TextBody"/>
        <w:tabs>
          <w:tab w:val="clear" w:pos="720"/>
          <w:tab w:val="left" w:pos="16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31. Valstīm, kuras skaitīšanai izmanto reģistrus, pārstrukturētu ģimeņu identifikācijā ir ieteicams izmantot ceturto pieeju. Citām valstīm ir ieteicams izmantot pirmo vai otro pieeju, ja vien ir pamatoti izmantot mājsaimniecības attiecību matricu. Pretējā gadījumā var izmantot trešo pieeju, ja vien rūpīgi izvēlas atbildētājperson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Paplašinātas ģimenes veids (atvasināts papildu 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32. Paplašinātas ģimenes definīcija ir sniegta 791. punktā. Dažas valstis var vēlēties iegūt datus par paplašinātas ģimenes veidu.</w:t>
            </w:r>
          </w:p>
        </w:tc>
      </w:tr>
    </w:tbl>
    <w:p>
      <w:pPr>
        <w:pStyle w:val="Normal"/>
        <w:jc w:val="both"/>
        <w:rPr>
          <w:rFonts w:ascii="Times New Roman" w:hAnsi="Times New Roman" w:eastAsia="Cambria" w:cs="Cambria"/>
          <w:b/>
          <w:b/>
          <w:bCs/>
          <w:i/>
          <w:i/>
          <w:sz w:val="24"/>
          <w:szCs w:val="6"/>
        </w:rPr>
      </w:pPr>
      <w:r>
        <w:rPr>
          <w:rFonts w:eastAsia="Cambria" w:cs="Cambria" w:ascii="Times New Roman" w:hAnsi="Times New Roman"/>
          <w:b/>
          <w:bCs/>
          <w:i/>
          <w:sz w:val="24"/>
          <w:szCs w:val="6"/>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33. Ieteicams izmantot turpmāko klasifikāciju.</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aplašināta ģimene ar vienu pār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Viens pāris kopā tikai ar citiem radiniek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Viens pāris ar bērniem un citiem radiniek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aplašināta ģimene ar diviem pār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Tikai divi pār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Divi pāri ar bērniem, bet bez citiem radiniek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1.</w:t>
        <w:tab/>
        <w:t>Divi pāri, abi ar bērn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2.</w:t>
        <w:tab/>
        <w:t>Viens pāris ar bērniem, otrs pāris bez bērn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Divi pāri kopā ar tikai citiem radiniek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4.</w:t>
        <w:tab/>
        <w:t>Divi pāri ar bērniem un citiem radiniek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4.1.</w:t>
        <w:tab/>
        <w:t>Abi pāri ar bērniem un citiem radiniek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4.2.</w:t>
        <w:tab/>
        <w:t>Viens pāris ar bērniem, otrs pāris bez bērniem un citi radiniek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Cita paplašināta ģimene</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Ģimenes kodola lielums (atvasināts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34. Ģimenes kodols (definēts 783. punktā) ir klasificējams pēc lieluma atbilstīgi:</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1142"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a) ģimenē dzīvojošo ģimenes locekļu kopskaitam; un</w:t>
            </w:r>
          </w:p>
          <w:p>
            <w:pPr>
              <w:pStyle w:val="Normal"/>
              <w:tabs>
                <w:tab w:val="clear" w:pos="720"/>
                <w:tab w:val="left" w:pos="1155"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b) ģimenē dzīvojošo bērnu kopskaitam.</w:t>
            </w:r>
          </w:p>
        </w:tc>
      </w:tr>
    </w:tbl>
    <w:p>
      <w:pPr>
        <w:pStyle w:val="Normal"/>
        <w:jc w:val="both"/>
        <w:rPr>
          <w:rFonts w:ascii="Times New Roman" w:hAnsi="Times New Roman" w:eastAsia="Cambria" w:cs="Cambria"/>
          <w:b/>
          <w:b/>
          <w:bCs/>
          <w:i/>
          <w:i/>
          <w:sz w:val="24"/>
          <w:szCs w:val="25"/>
        </w:rPr>
      </w:pPr>
      <w:r>
        <w:rPr>
          <w:rFonts w:eastAsia="Cambria" w:cs="Cambria" w:ascii="Times New Roman" w:hAnsi="Times New Roman"/>
          <w:b/>
          <w:bCs/>
          <w:i/>
          <w:sz w:val="24"/>
          <w:szCs w:val="25"/>
        </w:rPr>
      </w:r>
    </w:p>
    <w:p>
      <w:pPr>
        <w:pStyle w:val="Normal"/>
        <w:jc w:val="both"/>
        <w:rPr>
          <w:rFonts w:ascii="Times New Roman" w:hAnsi="Times New Roman" w:cs="Times New Roman"/>
          <w:b/>
          <w:b/>
          <w:color w:val="233B75"/>
          <w:sz w:val="24"/>
        </w:rPr>
      </w:pPr>
      <w:r>
        <w:rPr>
          <w:rFonts w:cs="Times New Roman" w:ascii="Times New Roman" w:hAnsi="Times New Roman"/>
          <w:b/>
          <w:color w:val="233B75"/>
          <w:sz w:val="24"/>
        </w:rPr>
        <w:t>Privāto mājsaimniecību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Normal"/>
        <w:jc w:val="both"/>
        <w:rPr>
          <w:rFonts w:ascii="Times New Roman" w:hAnsi="Times New Roman" w:cs="Times New Roman"/>
          <w:b/>
          <w:b/>
          <w:i/>
          <w:i/>
          <w:color w:val="233B75"/>
          <w:sz w:val="24"/>
        </w:rPr>
      </w:pPr>
      <w:r>
        <w:rPr>
          <w:rFonts w:cs="Times New Roman" w:ascii="Times New Roman" w:hAnsi="Times New Roman"/>
          <w:b/>
          <w:i/>
          <w:color w:val="233B75"/>
          <w:sz w:val="24"/>
        </w:rPr>
        <w:t>Privātās mājsaimniecības veids (atvasināts pamattemats)</w:t>
      </w:r>
    </w:p>
    <w:p>
      <w:pPr>
        <w:pStyle w:val="Normal"/>
        <w:tabs>
          <w:tab w:val="clear" w:pos="720"/>
          <w:tab w:val="left" w:pos="826" w:leader="none"/>
        </w:tabs>
        <w:jc w:val="both"/>
        <w:rPr>
          <w:rFonts w:ascii="Times New Roman" w:hAnsi="Times New Roman" w:cs="Times New Roman"/>
          <w:b/>
          <w:b/>
          <w:i/>
          <w:i/>
          <w:color w:val="231F20"/>
          <w:sz w:val="24"/>
        </w:rPr>
      </w:pPr>
      <w:r>
        <w:rPr>
          <w:rFonts w:cs="Times New Roman" w:ascii="Times New Roman" w:hAnsi="Times New Roman"/>
          <w:b/>
          <w:i/>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35. Privātās mājsaimniecības definīcija ir sniegta 768. punktā. Informācija ir jāvāc par dažādiem privāto mājsaimniecību veidiem.</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36. Ieteicams izmantot šādu privāto mājsaimniecību klasifikāciju trīs ciparu līmenī:</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Bezģimeņu mājsaimniecīb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Vienas personas mājsaimniecīb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Vairāku personu mājsaimniecī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Vienas ģimenes mājsaimniecīb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Vīra-sievas pāri bez ģimenē dzīvojošiem bērn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1.</w:t>
        <w:tab/>
        <w:t>Bez citām person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2.</w:t>
        <w:tab/>
        <w:t>Ar citām personā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Vīra-sievas pāri ar vismaz vienu ģimenē dzīvojošu bērnu, jaunāku par 25 gad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1.</w:t>
        <w:tab/>
        <w:t>Bez citām person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2.</w:t>
        <w:tab/>
        <w:t>Ar citām personā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Vīra-sievas pāri, jaunākajam(-ai) ģimenē dzīvojošajam(-ai) dēlam/meitai ir 25 gadi vai vairāk</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3.1.</w:t>
        <w:tab/>
        <w:t>Bez citām person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3.2.</w:t>
        <w:tab/>
        <w:t>Ar citām personā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4.</w:t>
        <w:tab/>
        <w:t>Kopā dzīvojoši pāri bez ģimenē dzīvojošiem bērn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4.1.</w:t>
        <w:tab/>
        <w:t>Bez citām person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4.2.</w:t>
        <w:tab/>
        <w:t>Ar citām personā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5.</w:t>
        <w:tab/>
        <w:t>Kopā dzīvojoši pāri ar vismaz vienu ģimenē dzīvojošu bērnu, jaunāku par 25 gad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5.1.</w:t>
        <w:tab/>
        <w:t>Bez citām person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5.2.</w:t>
        <w:tab/>
        <w:t>Ar citām personā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6.</w:t>
        <w:tab/>
        <w:t>Kopā dzīvojoši pāri, jaunākajam(-ai) ģimenē dzīvojošajam(-ai) dēlam/meitai25 gadi vai vairāk</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6.1.</w:t>
        <w:tab/>
        <w:t>Bez citām person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6.2.</w:t>
        <w:tab/>
        <w:t>Ar citām personā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7.</w:t>
        <w:tab/>
        <w:t>Vientuļais tēvs ar vismaz vienu ģimenē dzīvojošu bērnu, jaunāku par 25 gad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7.1.</w:t>
        <w:tab/>
        <w:t>Bez citām person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7.2.</w:t>
        <w:tab/>
        <w:t>Ar citām personā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8.</w:t>
        <w:tab/>
        <w:t>Vientuļie tēvi, jaunākajam(-ai) ģimenē dzīvojošajam(-ai) dēlam/meitai 25 gadi vai vairāk</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8.1.</w:t>
        <w:tab/>
        <w:t>Bez citām person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8.2.</w:t>
        <w:tab/>
        <w:t>Ar citām personā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9.</w:t>
        <w:tab/>
        <w:t>Vientuļās mātes ar vismaz vienu ģimenē dzīvojošu bērnu, jaunāku par 25 gad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9.1.</w:t>
        <w:tab/>
        <w:t>Bez citām person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9.2.</w:t>
        <w:tab/>
        <w:t>Ar citām personā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0.</w:t>
        <w:tab/>
        <w:t>Vientuļās mātes, jaunākajam(-ai) ģimenē dzīvojošajam(-ai) dēlam/meitai 25 gadi vai vairāk</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0.1.</w:t>
        <w:tab/>
        <w:t>Bez citām person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0.2.</w:t>
        <w:tab/>
        <w:t>Ar citām personā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Divu vai vairāku ģimeņu mājsaimniecības</w:t>
      </w:r>
    </w:p>
    <w:p>
      <w:pPr>
        <w:pStyle w:val="TextBody"/>
        <w:tabs>
          <w:tab w:val="clear" w:pos="720"/>
          <w:tab w:val="left" w:pos="22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37. Atkarībā no valsts tiesību aktiem un datu vajadzībām, valstis var 2.1.–2.3. kategorijās iekļaut likumīgi reģistrētus un laulātus viendzimuma pāru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38. Valstīm, kuras vēlas identificēt trūkstošās paaudzes ģimenes, ir ieteicams 2.0. kategoriju iedalīt vienā vai vairākās papildu kategorijā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Citas mājsaimniecību klasifikācijas (atvasināts papildu temats)</w:t>
      </w:r>
    </w:p>
    <w:p>
      <w:pPr>
        <w:pStyle w:val="TextBody"/>
        <w:tabs>
          <w:tab w:val="clear" w:pos="720"/>
          <w:tab w:val="left" w:pos="838" w:leader="none"/>
        </w:tabs>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39. Iepriekš 836. punktā ieteiktās uz ģimeni balstītās klasifikācijas apstrādes process ir dārgs un laikietilpīgs; tāpēc dažās valstīs to atvasina tikai mājsaimniecību izlasēm, līdz ar to šo klasifikāciju izmanto ierobežoti. Iepriekšējās skaitīšanās dažās valstīs izmantoja privāto mājsaimniecību veidu palīgklasifikāciju, kuras pamatā bija vecuma un dzimuma struktūra un mājsaimniecības lielums, jo šos datus varēja pilnā apmērā viegli un ātri iegūt agrīnā skaitīšanas datu apstrādes stadijā, tāpēc tos varēja izmantot pat mazu apdzīvotu vietu līmenī. Šīs valstis atklāja, ka minētie klasifikāciju veidi papildina cits citu un ka privāto mājsaimniecību veidu klasifikācija pēc vecuma struktūras un mājsaimniecības lieluma ir sniegusi noderīgus un interesantus rezultātus. Ņemot to vērā, kā papildinājums iepriekš ieteiktajai klasifikācijai ir ierosināta turpmākā neobligātā klasifikācija.</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Viens pieaugušais pirms likumā noteiktā pensijas vecuma bez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Viens pieaugušais pēc likumā noteiktā pensijas vecuma bez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Divi pieaugušie, abi pirms likumā noteiktā pensijas vecuma bez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Divi pieaugušie, viens vai abi pēc likumā noteiktā pensijas vecuma bez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Viens pieaugušais ar vienu vai vairākiem bērn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5.1.</w:t>
        <w:tab/>
        <w:t>Pieaugusi sieviete ar vienu vai vairākiem bērn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5.2.</w:t>
        <w:tab/>
        <w:t>Pieaudzis vīrietis ar vienu vai vairākiem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Divi pieaugušie ar vienu bērn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7.0.</w:t>
        <w:tab/>
        <w:t>Divi pieaugušie ar diviem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8.0.</w:t>
        <w:tab/>
        <w:t>Divi pieaugušie ar trīs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9.0.</w:t>
        <w:tab/>
        <w:t>Divi pieaugušie ar četriem vai vairāk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0.</w:t>
        <w:tab/>
        <w:t>Trīs vai vairāk pieaugušo ar vienu vai vairākiem bērn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1.0.</w:t>
        <w:tab/>
        <w:t>Trīs vai vairāk pieaugušo bez bērniem</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40. Valstīm, kurās atsevišķai personai ir likumīgas tiesības doties pensijā noteiktā vecuma posmā (piemēram, vecumā no 63 līdz 68 gadiem), attiecībā uz 1.0.–4.0. kategoriju vērā ņem augstāko likumā noteikto pensionēšanās vecumu (šajā piemērā – 68 gadu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Paaudžu sastāvs privātajās mājsaimniecībās (atvasināts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841. Papildus datu atvasināšanai par privāto mājsaimniecību veidu dažas valstis var vēlēties arī atvasināt informāciju par paaudžu sastāvu privātajās mājsaimniecībās, jo īpaši, ja dzīvošana vairākām paaudzēm kopā vienā mājsaimniecībā tiek uzskatīta par pietiekami plaši izplatītu un būtisku parādību. Par piemēru vairāku paaudžu mājsaimniecībai var kalpot 787. punktā sniegtā definīcija terminam “trīs paaudžu mājsaimniecība”.</w:t>
            </w:r>
          </w:p>
        </w:tc>
      </w:tr>
    </w:tbl>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Normal"/>
        <w:jc w:val="both"/>
        <w:rPr>
          <w:rFonts w:ascii="Times New Roman" w:hAnsi="Times New Roman" w:cs="Times New Roman"/>
          <w:b/>
          <w:b/>
          <w:i/>
          <w:i/>
          <w:color w:val="233B75"/>
          <w:sz w:val="24"/>
        </w:rPr>
      </w:pPr>
      <w:r>
        <w:rPr>
          <w:rFonts w:cs="Times New Roman" w:ascii="Times New Roman" w:hAnsi="Times New Roman"/>
          <w:b/>
          <w:i/>
          <w:color w:val="233B75"/>
          <w:sz w:val="24"/>
        </w:rPr>
        <w:t>Privātās mājsaimniecības lielums (atvasināts pamattemats)</w:t>
      </w:r>
    </w:p>
    <w:p>
      <w:pPr>
        <w:pStyle w:val="Normal"/>
        <w:tabs>
          <w:tab w:val="clear" w:pos="720"/>
          <w:tab w:val="left" w:pos="825" w:leader="none"/>
        </w:tabs>
        <w:jc w:val="both"/>
        <w:rPr>
          <w:rFonts w:ascii="Times New Roman" w:hAnsi="Times New Roman" w:cs="Times New Roman"/>
          <w:b/>
          <w:b/>
          <w:i/>
          <w:i/>
          <w:color w:val="231F20"/>
          <w:sz w:val="24"/>
        </w:rPr>
      </w:pPr>
      <w:r>
        <w:rPr>
          <w:rFonts w:cs="Times New Roman" w:ascii="Times New Roman" w:hAnsi="Times New Roman"/>
          <w:b/>
          <w:i/>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42. Privātās mājsaimniecības ir klasificējamas pēc lieluma atbilstīgi mājsaimniecībā dzīvojošo personu kopskaitam.</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43. Attiecībā uz klasifikāciju pēc lieluma nav īpašu ieteikumu, tomēr valstīm ieteicams nodrošināt, ka ikvienu mājsaimniecību, kurā ir 1–5 personas, identificē atsevišķi, un pēc tam ar lieluma kategorijām atspoguļo īpašos apstākļus valstī un lietotāju vajadzības (kā arī, protams, statistikas izpaušanas kontroles pasākumu noteiktos ierobežojumus).</w:t>
      </w:r>
      <w:r>
        <w:br w:type="page"/>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ndividuāla vai kopīga apdzīvošana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844. </w:t>
            </w:r>
            <w:r>
              <w:rPr>
                <w:rFonts w:cs="Times New Roman" w:ascii="Times New Roman" w:hAnsi="Times New Roman"/>
                <w:color w:val="231F20"/>
              </w:rPr>
              <w:t>“Kopīga apdzīvošana” konstatējama tad, ja vienā mājokļa vienībā dzīvo divas vai vairāk mājsaimniecības (kā noteikts 768. punktā). Valstis, kuras veic tradicionālu skaitīšanu un mājsaimniecību definēšanai izmanto saimniecības vienības jēdzienu, var vēlēties vākt informāciju par šo tematu tiešā veidā, izmantojot skaitīšanas anketu, savukārt citas var labprātāk izvēlēties iespēju atvasināt šo informāciju no ar mājsaimniecībām saistītā papildu temata “Mājokli apdzīvojošu privātu mājsaimniecību skaits” (sk. 917. punktu).</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45. Valstīm, kuras mājsaimniecībai izmanto saimniecības vienības jēdzienu, ieteicams izvēlēties turpmāk norādīto klasifikāciju, kurā atbilstoši individuālai vai kopīgai apdzīvošanai iedala privātās mājsaimniecības, kuras dzīvo tradicionālos mājokļos vai citās mājokļu vienībā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ājsaimniecības, kas vienas apdzīvo mājokļa vienīb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Mājsaimniecības, kas mājokļa vienību apdzīvo kopā ar vienu vai vairākām citām mājsaimniecībām</w:t>
      </w:r>
    </w:p>
    <w:p>
      <w:pPr>
        <w:pStyle w:val="TextBody"/>
        <w:spacing w:before="0" w:after="0"/>
        <w:ind w:left="0" w:hanging="1"/>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46. 2.0. kategoriju var iedalīt sīkāk, lai nošķirtu mājsaimniecības, kas dzīvo kopā ar vienu, divām, trim vai vairāk mājsaimniecībām. Šo kategoriju var arī iedalīt sīkāk, ja tas ir praktiski iespējams, lai nošķirtu mājsaimniecības, kuras brīvprātīgi kopā apdzīvo mājokli, no tām, kuras to nedara brīvprātīgi. Šādu klasifikāciju nevarēs izmantot valstis, kuras mājsaimniecībām izmanto mājsaimniecības-mājokļa jēdzienu (sk. 770. punktu), jo tad visas mājsaimniecības ietilptu šīs klasifikācijas 1.0. kategorijā. (Sk. arī 778. punktu par vecāka gadagājuma cilvēku vai personu ar invaliditāti izmitināšanu mājokļos ar koplietošanas telpā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saimniecību īpašumtiesību statuss (pamattemats)</w:t>
      </w:r>
    </w:p>
    <w:p>
      <w:pPr>
        <w:pStyle w:val="Normal"/>
        <w:tabs>
          <w:tab w:val="clear" w:pos="720"/>
          <w:tab w:val="left" w:pos="826"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47. Šis temats skar nosacījumus, saskaņā ar kuriem privātā mājsaimniecība aizņem visu vai daļu no mājokļa vienības.</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48. Privātās mājsaimniecības pēc īpašumtiesību statusa ir jāklasificē, kā norādīts turpmāk.</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ājsaimniecības, kuru loceklis ir vienlaicīgi arī mājokļa vienības īpašniek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Mājsaimniecības, kuru loceklis ir vienlaicīgi visas mājokļa vienības vai tās daļas īrniek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Mājsaimniecības, kuru loceklis vienlaicīgi ir visas mājokļa vienības vai tās daļas galvenais īrniek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Mājsaimniecības, kuru loceklis ir mājsaimniecībā dzīvojošā īpašnieka vai galvenā īrnieka apakšīrniek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Mājsaimniecības, kuras aizņem visu vai daļu no mājokļa vienības atbilstīgi kādam citam apsaimniekošanas veidam</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49. Klasifikāciju ieteicams izmantot viena cipara līmenī un pēc izvēles – divu ciparu līmenī.</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0. Ņemot vērā tiesiskā regulējuma daudzveidību starptautiskā līmenī, valstīm savā skaitīšanas pārskatā vai attiecīgajos metadatos ir pilnībā jāapraksta katras iepriekš minētās klasifikācijas aptvērums. Attiecīgajā gadījumā aprakstā ir jāprecizē tādu mājsaimniecību uzskaite, kura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dzīvo mājokļu vienībās kā dažādu mājokļu kooperatīvu veidu locekļi;</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dzīvo mājokļu vienībās, ko īrē no viena mājsaimniecības locekļa darba devēja atbilstīgi darba līguma nosacījumiem; un</w:t>
      </w:r>
    </w:p>
    <w:p>
      <w:pPr>
        <w:pStyle w:val="TextBody"/>
        <w:tabs>
          <w:tab w:val="clear" w:pos="720"/>
          <w:tab w:val="left" w:pos="16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dzīvo mājokļu vienībās, ko bez maksas nodrošina viena mājsaimniecības locekļa darba devējs vai cita persona, vai organizācija.</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1. Dažas valstis var vēlēties paplašināt ieteikto klasifikāciju, lai nošķirtu šīs vai citas tām interesējošas mājsaimniecību grupas. Mājsaimniecības, kas maksā hipotekāro kredītu par mājokļa vienību, kurā tās dzīvo, vai kas atpērk savu mājokļa vienību pakāpeniski laika gaitā saskaņā ar citiem finanšu noteikumiem, ir jāiekļauj klasifikācijas 1.0. kategorij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Īre un citas mājokļa izmaksas (papildu temats)</w:t>
      </w:r>
    </w:p>
    <w:p>
      <w:pPr>
        <w:pStyle w:val="Normal"/>
        <w:jc w:val="both"/>
        <w:rPr>
          <w:rFonts w:ascii="Times New Roman" w:hAnsi="Times New Roman" w:eastAsia="Cambria" w:cs="Cambria"/>
          <w:bCs/>
          <w:color w:val="233B75"/>
          <w:sz w:val="24"/>
          <w:szCs w:val="21"/>
        </w:rPr>
      </w:pPr>
      <w:r>
        <w:rPr>
          <w:rFonts w:eastAsia="Cambria" w:cs="Cambria" w:ascii="Times New Roman" w:hAnsi="Times New Roman"/>
          <w:bCs/>
          <w:color w:val="233B75"/>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2. Īre ir summa, kas jāmaksā par noteiktu periodu par mājsaimniecības dzīvesvietu, dažos gadījumos ieskaitot arī vietējās likmes un zemes nomas maksu. Tajā neietilpst maksājumi par mēbeļu, apkures, elektrības, gāzes un ūdens izmantošanu un par īpašu pakalpojumu, piemēram, mazgāšanas, ēdiena gatavošanas u. c., nodrošināšanu.</w:t>
            </w:r>
          </w:p>
        </w:tc>
      </w:tr>
    </w:tbl>
    <w:p>
      <w:pPr>
        <w:pStyle w:val="Normal"/>
        <w:jc w:val="both"/>
        <w:rPr>
          <w:rFonts w:ascii="Times New Roman" w:hAnsi="Times New Roman" w:eastAsia="Cambria" w:cs="Cambria"/>
          <w:b/>
          <w:b/>
          <w:bCs/>
          <w:sz w:val="24"/>
          <w:szCs w:val="21"/>
        </w:rPr>
      </w:pPr>
      <w:r>
        <w:rPr>
          <w:rFonts w:eastAsia="Cambria" w:cs="Cambria" w:ascii="Times New Roman" w:hAnsi="Times New Roman"/>
          <w:b/>
          <w:bCs/>
          <w:sz w:val="24"/>
          <w:szCs w:val="21"/>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3. Attiecībā uz maksu par apkuri un silto ūdeni prakse dažādās valstīs ir atšķirīga. Dažās valstīs apkure un/vai siltais ūdens ietilpst īrē, citās – neietilpst, bet vēl citās valstīs līdztekus tiek īstenotas abas prakses. Tāpēc valstīm, kuras savās skaitīšanās iekļauj šo tematu, ir skaidri jānorāda, vai īres maksa ietver arī maksu par apkuri un/vai karsto ūdeni. Izdevumus par apkuri un karsto ūdeni būtu ieteicams neiekļaut īrē. Vislabāk būtu informāciju par īri norādīt atsevišķi, nenorādot informāciju par apkures un karstā ūdens izdevumiem, un atsevišķi norādīt informāciju par apkures un karstā ūdens (un attiecīgā gadījumā par elektrības) izdevumie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4. Nominālā īres maksa var nepilnīgi atspoguļot patiesos īres maksas tarifus. Piemēram, īres maksā ir jāiekļauj individuāls dzīvokļa īres pabalsts, ko nosaka, pamatojoties uz pastāvošajām vajadzībām, un ko komunālās pārvaldes iestādes maksā tieši namīpašniekam; ja publiskā sektora namīpašnieks, pamatojoties uz vajadzību pārbaudi, prasa samazinātu īres maksu, jāieraksta ir pilna īres maksa. Turklāt, lai novērtētu faktisko īres maksu, varētu vākt informāciju par, piemēram, radniecību vai darba attiecībām starp īrnieku un namīpašnieku, vai par to, vai īrnieks pilda kādus pienākumus vai amatu īres daļas segšanai u. c.</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5. Ja skaitīšanā iekļauj šo tematu, var būt vēlams (un tas varētu būt mazāk sensitīvi) noskaidrot diapazonu, kādā ietilpst samaksātā īres maksa, nevis precīzu samaksāto summu.</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6. Papildus mājokli īrējušās mājsaimniecības veiktās īres maksas apmēram var būt lietderīgi noskaidrot katras mājsaimniecības mājokļa izmaksas. Šādas izmaksas varētu būt, piemēram, ikmēneša hipotekārie maksājumi, maksa par komunālajiem pakalpojumiem, kā arī vietējie nodokļi, ja šādu informāciju nevar iegūt no tās informācijas, kura sniegta par mājokļu tematiem (sk. XV nodaļ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saimniecībai piederošās ilglietojuma preces (papildu temats)</w:t>
      </w:r>
    </w:p>
    <w:p>
      <w:pPr>
        <w:pStyle w:val="Normal"/>
        <w:jc w:val="both"/>
        <w:rPr>
          <w:rFonts w:ascii="Times New Roman" w:hAnsi="Times New Roman" w:eastAsia="Cambria" w:cs="Cambria"/>
          <w:bCs/>
          <w:color w:val="233B75"/>
          <w:sz w:val="24"/>
          <w:szCs w:val="21"/>
        </w:rPr>
      </w:pPr>
      <w:r>
        <w:rPr>
          <w:rFonts w:eastAsia="Cambria" w:cs="Cambria" w:ascii="Times New Roman" w:hAnsi="Times New Roman"/>
          <w:bCs/>
          <w:color w:val="233B75"/>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7. Lai iegūtu kādus kvalitatīvus rādītājus par mājsaimniecību dzīves līmeni, skaitīšanā var uzdot jautājumu par mājsaimniecībai piederošajām ilglietojuma precēm. Ilglietojuma preces ir, piemēram, veļas mašīna, ledusskapis, saldētava, cepeškrāsns/mikroviļņu krāsns, televizors, faksa aparāts un personālais dators. Var vākt datus arī par tādām ilglietojuma precēm, kas mājsaimniecībai ir pieejamas, bet nepieder tai.</w:t>
            </w:r>
          </w:p>
        </w:tc>
      </w:tr>
    </w:tbl>
    <w:p>
      <w:pPr>
        <w:pStyle w:val="Normal"/>
        <w:jc w:val="both"/>
        <w:rPr>
          <w:rFonts w:ascii="Times New Roman" w:hAnsi="Times New Roman" w:eastAsia="Cambria" w:cs="Cambria"/>
          <w:b/>
          <w:b/>
          <w:bCs/>
          <w:sz w:val="24"/>
          <w:szCs w:val="25"/>
        </w:rPr>
      </w:pPr>
      <w:r>
        <w:rPr>
          <w:rFonts w:eastAsia="Cambria" w:cs="Cambria" w:ascii="Times New Roman" w:hAnsi="Times New Roman"/>
          <w:b/>
          <w:bCs/>
          <w:sz w:val="24"/>
          <w:szCs w:val="25"/>
        </w:rPr>
      </w:r>
    </w:p>
    <w:p>
      <w:pPr>
        <w:pStyle w:val="Normal"/>
        <w:jc w:val="both"/>
        <w:rPr>
          <w:rFonts w:ascii="Times New Roman" w:hAnsi="Times New Roman" w:cs="Times New Roman"/>
          <w:b/>
          <w:b/>
          <w:color w:val="233B75"/>
          <w:sz w:val="24"/>
        </w:rPr>
      </w:pPr>
      <w:r>
        <w:rPr>
          <w:rFonts w:cs="Times New Roman" w:ascii="Times New Roman" w:hAnsi="Times New Roman"/>
          <w:b/>
          <w:color w:val="233B75"/>
          <w:sz w:val="24"/>
        </w:rPr>
        <w:t>Mājsaimniecības vajadzībām pieejamo automašīnu skaits (papildu temats)</w:t>
      </w:r>
    </w:p>
    <w:p>
      <w:pPr>
        <w:pStyle w:val="Normal"/>
        <w:jc w:val="both"/>
        <w:rPr>
          <w:rFonts w:ascii="Times New Roman" w:hAnsi="Times New Roman" w:cs="Times New Roman"/>
          <w:b/>
          <w:b/>
          <w:color w:val="231F20"/>
          <w:sz w:val="24"/>
        </w:rPr>
      </w:pPr>
      <w:r>
        <w:rPr>
          <w:rFonts w:cs="Times New Roman" w:ascii="Times New Roman" w:hAnsi="Times New Roman"/>
          <w:b/>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8. Ieteicams šo tematu attiecināt uz to automašīnu vai autofurgonu skaitu, kas ir pieejami mājsaimniecības locekļiem lietošanai, tostarp arī uz visām darba devēja nodrošinātajām automašīnām vai autofurgoniem, ja tos var izmantot arī mājsaimniecības vajadzībām, izņemot autofurgonus, ko izmanto vienīgi preču pārvadāšanai.</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59. Ieteicams izmantot turpmāko klasifikāciju.</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Nav automašīn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Viena automašīn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Divas vai vairākas automašīn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utostāvvietas pieejamīb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60. Šo tematu ieteicams attiecināt uz mājsaimniecības locekļiem pieejamajām autostāvvietām. Skaitīšanas nolūkos ar to saprot fizisku vietu, kas ir pieejama tikai mājsaimniecības vajadzībām, kuras pieder vai kuras īrē viens vai vairāki mājsaimniecības locekļi, vai par kuru mājsaimniecības loceklis(-ļi) ir noslēdzis(-guši) rakstveida vai mutvārdu vienošanos ar fiziskās vietas īpašnieku.</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61. Ieteicams izmantot turpmāko klasifikāciju.</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Autostāvvieta nav pieejam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ieejama stāvvieta vienai automašīna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Pieejamas stāvvietas divām vai vairāk automašīnā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Neizmanto</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Tālrunis un interneta pieslēgums (papildu 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62. Informācija par tālruni un interneta pieslēgumu atspoguļo mājsaimniecības spēju ar tehnoloģiju starpniecību sazināties ar pārējo sabiedrību.</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63. Ieteicams izmantot turpmāko klasifikāciju attiecībā uz telefona pieejamīb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ājokļa vienībā ir pieejams tikai fiksēts tālrunis (fiksētā līnij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ieejams tikai mobilais tālruni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Ir pieejams gan 1.0., gan 2.0. kategorijā minētais tālruni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Mājsaimniecības locekļiem nav pieejams tālrunis</w:t>
      </w:r>
    </w:p>
    <w:p>
      <w:pPr>
        <w:pStyle w:val="TextBody"/>
        <w:tabs>
          <w:tab w:val="clear" w:pos="720"/>
          <w:tab w:val="left" w:pos="23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64. Ieteicams izmantot turpmāko klasifikāciju attiecībā uz interneta pieejamību mājsaimniecīb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ājokļa vienībā ir pieejams fiksēts platjoslas internet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Mājokļa vienībā ir pieejams cits fiksēts internet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Internets pieejams, izmantojot mobilu ierīc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Ir iespējami vairāki pieejamības veid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Mājokļa vienībā nav pieejams internets</w:t>
      </w:r>
    </w:p>
    <w:p>
      <w:pPr>
        <w:pStyle w:val="TextBody"/>
        <w:tabs>
          <w:tab w:val="clear" w:pos="720"/>
          <w:tab w:val="left" w:pos="2381"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65. Jāpiebilst, ka šajā klasifikācijā ne visas kategorijas ir savstarpēji izslēdzošas.</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spacing w:before="0" w:after="0"/>
        <w:ind w:left="0" w:hanging="0"/>
        <w:jc w:val="center"/>
        <w:rPr>
          <w:rFonts w:ascii="Times New Roman" w:hAnsi="Times New Roman" w:cs="Times New Roman"/>
          <w:color w:val="233B75"/>
          <w:sz w:val="28"/>
        </w:rPr>
      </w:pPr>
      <w:r>
        <w:rPr>
          <w:rFonts w:cs="Times New Roman" w:ascii="Times New Roman" w:hAnsi="Times New Roman"/>
          <w:color w:val="233B75"/>
          <w:sz w:val="28"/>
        </w:rPr>
        <w:t>TREŠĀ DAĻA. AR MĀJOKĻIEM SAISTĪTIE TEMATI</w:t>
      </w:r>
    </w:p>
    <w:p>
      <w:pPr>
        <w:pStyle w:val="Normal"/>
        <w:jc w:val="both"/>
        <w:rPr>
          <w:rFonts w:ascii="Times New Roman" w:hAnsi="Times New Roman" w:eastAsia="Cambria" w:cs="Cambria"/>
          <w:sz w:val="24"/>
          <w:szCs w:val="2"/>
        </w:rPr>
      </w:pPr>
      <w:r>
        <w:rPr/>
        <mc:AlternateContent>
          <mc:Choice Requires="wpg">
            <w:drawing>
              <wp:inline distT="0" distB="0" distL="0" distR="0">
                <wp:extent cx="5776595" cy="3810"/>
                <wp:effectExtent l="0" t="0" r="0" b="0"/>
                <wp:docPr id="14" name=""/>
                <a:graphic xmlns:a="http://schemas.openxmlformats.org/drawingml/2006/main">
                  <a:graphicData uri="http://schemas.microsoft.com/office/word/2010/wordprocessingGroup">
                    <wpg:wgp>
                      <wpg:cNvGrpSpPr/>
                      <wpg:grpSpPr>
                        <a:xfrm>
                          <a:off x="0" y="0"/>
                          <a:ext cx="5776560" cy="3960"/>
                          <a:chOff x="0" y="0"/>
                          <a:chExt cx="5776560" cy="3960"/>
                        </a:xfrm>
                      </wpg:grpSpPr>
                      <wpg:grpSp>
                        <wpg:cNvGrpSpPr/>
                        <wpg:grpSpPr>
                          <a:xfrm>
                            <a:off x="0" y="0"/>
                            <a:ext cx="5776560" cy="3960"/>
                          </a:xfrm>
                        </wpg:grpSpPr>
                        <wps:wsp>
                          <wps:cNvSpPr/>
                          <wps:spPr>
                            <a:xfrm>
                              <a:off x="0" y="0"/>
                              <a:ext cx="5776560" cy="3960"/>
                            </a:xfrm>
                            <a:custGeom>
                              <a:avLst/>
                              <a:gdLst/>
                              <a:ahLst/>
                              <a:rect l="l" t="t" r="r" b="b"/>
                              <a:pathLst>
                                <a:path w="9087" h="0">
                                  <a:moveTo>
                                    <a:pt x="6" y="6"/>
                                  </a:moveTo>
                                  <a:lnTo>
                                    <a:pt x="9092" y="6"/>
                                  </a:lnTo>
                                </a:path>
                              </a:pathLst>
                            </a:custGeom>
                            <a:noFill/>
                            <a:ln w="7560">
                              <a:solidFill>
                                <a:srgbClr val="1d3064"/>
                              </a:solidFill>
                              <a:round/>
                            </a:ln>
                          </wps:spPr>
                          <wps:style>
                            <a:lnRef idx="0"/>
                            <a:fillRef idx="0"/>
                            <a:effectRef idx="0"/>
                            <a:fontRef idx="minor"/>
                          </wps:style>
                          <wps:bodyPr/>
                        </wps:wsp>
                      </wpg:grpSp>
                    </wpg:wgp>
                  </a:graphicData>
                </a:graphic>
              </wp:inline>
            </w:drawing>
          </mc:Choice>
          <mc:Fallback>
            <w:pict>
              <v:group id="shape_0" style="position:absolute;margin-left:0pt;margin-top:0pt;width:454.85pt;height:0.3pt" coordorigin="0,0" coordsize="9097,6">
                <v:group id="shape_0" style="position:absolute;left:0;top:0;width:9097;height:6">
                  <v:shape id="shape_0" coordorigin="6,6" coordsize="9087,0" path="m6,6l9092,6e" stroked="t" o:allowincell="f" style="position:absolute;left:0;top:0;width:9096;height:5;mso-wrap-style:none;v-text-anchor:middle;mso-position-horizontal-relative:char">
                    <v:fill o:detectmouseclick="t" on="false"/>
                    <v:stroke color="#1d3064" weight="7560" joinstyle="round" endcap="flat"/>
                    <w10:wrap type="none"/>
                  </v:shape>
                </v:group>
              </v:group>
            </w:pict>
          </mc:Fallback>
        </mc:AlternateContent>
      </w:r>
    </w:p>
    <w:p>
      <w:pPr>
        <w:pStyle w:val="Normal"/>
        <w:jc w:val="both"/>
        <w:rPr>
          <w:rFonts w:ascii="Times New Roman" w:hAnsi="Times New Roman" w:cs="Times New Roman"/>
          <w:b/>
          <w:b/>
          <w:color w:val="233B75"/>
          <w:sz w:val="28"/>
        </w:rPr>
      </w:pPr>
      <w:r>
        <w:rPr>
          <w:rFonts w:cs="Times New Roman" w:ascii="Times New Roman" w:hAnsi="Times New Roman"/>
          <w:b/>
          <w:color w:val="233B75"/>
          <w:sz w:val="28"/>
        </w:rPr>
        <w:t>XV nodaļa. Mājokļu rādītāj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66. Šajā nodaļā galvenā uzmanība ir pievērsta mājokļu tematiem un saistībai starp iedzīvotājiem un dzīvojamām telpām. Ar mājokļiem saistītos tematus var definēt kā mājokļu vienību un ēku rādītājus, par kuriem informāciju parasti vāc mājokļu skaitīšanas laikā (tā var notikt vienlaikus ar iedzīvotāju skaitīšanu). Tomēr jānorāda, ka daži ar mājokļu vienībām saistāmi temati (piemēram, pamattemats par īpašumtiesību statusu un papildu temati par individuālu vai kopīgu apdzīvošanu, kā arī īri) ir iekļauti privāto mājsaimniecību rādītājos XIV nodaļā, jo šo tematu galvenā uzskaites vienība parasti ir mājsaimniecība.</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67. Šajā nodaļā aprakstītajiem mājokļu tematiem galvenā uzskaites vienība ir tradicionāls mājoklis, bet daži rādītāji attiecas uz cita veida mājokļu vienībām. Izņēmums ir temats “Mājokļa apstākļi”, kas raksturo saistību starp mājoklī dzīvojošajiem un to dzīvojamajām telpām un ko var tāpēc attiecināt uz atsevišķām personām. Tālāk 7. diagrammā minēti dažādi mājokļu vienību veidi, uz kuriem attiecas viens vai vairāki rādītāji. To definīcijas sniegtas 872.–887. punkt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68. Mājokļu skaitīšanā “ēka”, kurā atrodas mājoklis, ir netieša, tomēr būtiska uzskaites vienība, jo informācija par ēku (piemēram, ēkas veidu, ārsienām izmantoto būvmateriālu un citiem noteiktiem rādītājiem) ir nepieciešama, lai atbilstīgi raksturotu ēkā esošās dzīvojamās telpas. Mājokļu skaitīšanā jautājumus par ēkas rādītājiem parasti noskaidro saistībā ar ēku, kurā atrodas uzskaitāmās dzīvojamās telpas (to kopumi), un informāciju ieraksta par katru mājokļu vienību vai citiem tajā esošajiem dzīvojamo telpu kopumie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69. Ne visi šajā nodaļā piedāvātie temati ir attiecināmi uz visiem mājokļu veidiem. Attiecībā uz katru mājokļa veidu 3. tabulā ir redzams, vai temats ir pamattemats vai papildu temats un vai skaitīšanā var vākt informāciju par konkrēto mājokļa veidu. Pastāv vairāki iemesli, kāpēc konkrēts temats nav attiecināms uz konkrētu mājokļa veidu. Dažiem mājokļu veidiem attiecīgais jautājums nav nozīmīgs. Citos gadījumos attiecīgo tematu var būt grūti vai neiespējami iekļaut skaitīšanā. Tas jo īpaši attiecas uz mājokļiem, kuri skaitīšanas atsauces laikā nav apdzīvoti. Visbeidzot, temats var nebūt atbilstošs vai nepieciešams konkrētiem mājokļu apstākļiem, piemēram, informācijas vākšana par mājsaimniecības ērtībām kolektīvās dzīvojamās telpās.</w:t>
      </w:r>
      <w:r>
        <w:br w:type="page"/>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4"/>
        <w:ind w:left="0" w:hanging="0"/>
        <w:jc w:val="center"/>
        <w:rPr>
          <w:rFonts w:ascii="Times New Roman" w:hAnsi="Times New Roman" w:cs="Times New Roman"/>
          <w:color w:val="233B75"/>
        </w:rPr>
      </w:pPr>
      <w:r>
        <w:rPr>
          <w:rFonts w:cs="Times New Roman" w:ascii="Times New Roman" w:hAnsi="Times New Roman"/>
          <w:color w:val="233B75"/>
        </w:rPr>
        <w:t>7. diagramma. Dažādi mājokļu veidi</w:t>
      </w:r>
    </w:p>
    <w:p>
      <w:pPr>
        <w:pStyle w:val="Normal"/>
        <w:jc w:val="both"/>
        <w:rPr>
          <w:rFonts w:ascii="Times New Roman" w:hAnsi="Times New Roman" w:eastAsia="Cambria" w:cs="Cambria"/>
          <w:bCs/>
          <w:color w:val="233B75"/>
          <w:sz w:val="24"/>
          <w:szCs w:val="16"/>
        </w:rPr>
      </w:pPr>
      <w:r>
        <w:rPr>
          <w:rFonts w:eastAsia="Cambria" w:cs="Cambria" w:ascii="Times New Roman" w:hAnsi="Times New Roman"/>
          <w:bCs/>
          <w:color w:val="233B75"/>
          <w:sz w:val="24"/>
          <w:szCs w:val="16"/>
        </w:rPr>
      </w:r>
    </w:p>
    <w:p>
      <w:pPr>
        <w:pStyle w:val="Normal"/>
        <w:jc w:val="center"/>
        <w:rPr>
          <w:rFonts w:ascii="Times New Roman" w:hAnsi="Times New Roman" w:eastAsia="Cambria" w:cs="Cambria"/>
          <w:sz w:val="24"/>
          <w:szCs w:val="20"/>
        </w:rPr>
      </w:pPr>
      <w:r>
        <w:rPr>
          <w:rFonts w:eastAsia="Cambria" w:cs="Cambria" w:ascii="Times New Roman" w:hAnsi="Times New Roman"/>
          <w:sz w:val="24"/>
          <w:szCs w:val="20"/>
        </w:rPr>
        <w:drawing>
          <wp:inline distT="0" distB="0" distL="0" distR="0">
            <wp:extent cx="5761990" cy="50120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4" t="-5" r="-4" b="-5"/>
                    <a:stretch>
                      <a:fillRect/>
                    </a:stretch>
                  </pic:blipFill>
                  <pic:spPr bwMode="auto">
                    <a:xfrm>
                      <a:off x="0" y="0"/>
                      <a:ext cx="5761990" cy="5012055"/>
                    </a:xfrm>
                    <a:prstGeom prst="rect">
                      <a:avLst/>
                    </a:prstGeom>
                  </pic:spPr>
                </pic:pic>
              </a:graphicData>
            </a:graphic>
          </wp:inline>
        </w:drawing>
      </w:r>
    </w:p>
    <w:p>
      <w:pPr>
        <w:pStyle w:val="Normal"/>
        <w:jc w:val="both"/>
        <w:rPr>
          <w:rFonts w:ascii="Times New Roman" w:hAnsi="Times New Roman" w:eastAsia="Cambria" w:cs="Cambria"/>
          <w:bCs/>
          <w:sz w:val="24"/>
          <w:szCs w:val="24"/>
        </w:rPr>
      </w:pPr>
      <w:r>
        <w:rPr>
          <w:rFonts w:eastAsia="Cambria" w:cs="Cambria" w:ascii="Times New Roman" w:hAnsi="Times New Roman"/>
          <w:bCs/>
          <w:sz w:val="24"/>
          <w:szCs w:val="24"/>
        </w:rPr>
      </w:r>
    </w:p>
    <w:p>
      <w:pPr>
        <w:pStyle w:val="Normal"/>
        <w:jc w:val="both"/>
        <w:rPr>
          <w:rFonts w:ascii="Times New Roman" w:hAnsi="Times New Roman" w:cs="Times New Roman"/>
          <w:b/>
          <w:b/>
          <w:color w:val="233B75"/>
          <w:sz w:val="24"/>
        </w:rPr>
      </w:pPr>
      <w:r>
        <w:rPr>
          <w:rFonts w:cs="Times New Roman" w:ascii="Times New Roman" w:hAnsi="Times New Roman"/>
          <w:b/>
          <w:color w:val="233B75"/>
          <w:sz w:val="24"/>
        </w:rPr>
        <w:t>Definīcijas</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Ēkas</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70. Šajā kontekstā “ēka” ir jebkura autonoma struktūra, kurā ietilpst viens vai vairāki mājokļi, istabas vai citas telpas, kas pārsegtas ar jumtu un norobežotas ar ārsienām vai starpsienām, kuras stiepjas no pamatiem līdz jumtam, un kas projektēta dzīvošanai vai lauksaimniecības, komerciāliem, ražošanas vai kultūras nolūkiem vai pakalpojumu sniegšanai. Tādējādi ēka var būt savrupmāja, dzīvokļu ēka, rūpnīca, veikals, noliktava, garāža, kūts u. c.</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71. Ēka, kurā ir ierīkoti tradicionāli mājokļi atbilstoši tālāk sniegtajai definīcijai, ir svarīga vienība, jo informācija par ēkas veidu un uzcelšanas laiku ir vajadzīga, lai raksturotu ēkā esošos mājokļus un izstrādātu mājokļu programmas.</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Dzīvojamās telpas</w:t>
      </w:r>
    </w:p>
    <w:p>
      <w:pPr>
        <w:pStyle w:val="Normal"/>
        <w:tabs>
          <w:tab w:val="clear" w:pos="720"/>
          <w:tab w:val="left" w:pos="880" w:leader="none"/>
        </w:tabs>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872. </w:t>
            </w:r>
            <w:r>
              <w:rPr>
                <w:rFonts w:cs="Times New Roman" w:ascii="Times New Roman" w:hAnsi="Times New Roman"/>
                <w:color w:val="231F20"/>
              </w:rPr>
              <w:t>“Dzīvojamās telpas” ir tie mājokļu veidi, kuros pastāvīgi dzīvo viena vai vairākas personas. Tās ir strukturāli nošķirtas un pastāvīgas uzturēšanās vietas, kas:</w:t>
            </w:r>
          </w:p>
          <w:p>
            <w:pPr>
              <w:pStyle w:val="Normal"/>
              <w:tabs>
                <w:tab w:val="clear" w:pos="720"/>
                <w:tab w:val="left" w:pos="1155"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1155"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a) ir celtas, būvētas, pārbūvētas vai piemērotas cilvēku dzīvošanai, ja vien skaitīšanas atsauces laikā tās neizmanto citiem mērķiem un ir apdzīvotas; vai</w:t>
            </w:r>
          </w:p>
          <w:p>
            <w:pPr>
              <w:pStyle w:val="Normal"/>
              <w:tabs>
                <w:tab w:val="clear" w:pos="720"/>
                <w:tab w:val="left" w:pos="1152" w:leader="none"/>
              </w:tabs>
              <w:ind w:left="709" w:hanging="0"/>
              <w:jc w:val="both"/>
              <w:rPr>
                <w:rFonts w:ascii="Times New Roman" w:hAnsi="Times New Roman" w:cs="Times New Roman"/>
                <w:color w:val="231F20"/>
                <w:sz w:val="24"/>
              </w:rPr>
            </w:pPr>
            <w:r>
              <w:rPr>
                <w:rFonts w:cs="Times New Roman" w:ascii="Times New Roman" w:hAnsi="Times New Roman"/>
                <w:color w:val="231F20"/>
                <w:sz w:val="24"/>
              </w:rPr>
              <w:t>b) nav paredzētas dzīvošanai, bet skaitīšanas atsauces laikā tiek tomēr izmantotas tādam mērķim.</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73. Dzīvojamo telpu jēdzienu raksturo to galveno kategoriju definīcijas, kurās dzīvojamās telpas var iedalīt un kuras ir norādītas turpmāk.</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Apdzīvoti tradicionāli mājokļ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Citas mājokļu vienības – piemēram, būda, kabīne, grausts, treilers, peldoša māja, šķūnis, dzirnavas, ala vai cita pajumte, ko skaitīšanas atsauces laikā cilvēki izmanto dzīvošana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Kolektīvas dzīvojamās telpas – viesnīca, iestāde, nometne u. c.</w:t>
      </w:r>
      <w:r>
        <w:br w:type="page"/>
      </w:r>
    </w:p>
    <w:p>
      <w:pPr>
        <w:pStyle w:val="Normal"/>
        <w:rPr>
          <w:rFonts w:ascii="Times New Roman" w:hAnsi="Times New Roman" w:cs="Calibri"/>
          <w:color w:val="231F20"/>
          <w:sz w:val="24"/>
        </w:rPr>
      </w:pPr>
      <w:r>
        <w:rPr>
          <w:rFonts w:cs="Calibri" w:ascii="Times New Roman" w:hAnsi="Times New Roman"/>
          <w:color w:val="231F20"/>
          <w:sz w:val="24"/>
        </w:rPr>
      </w:r>
    </w:p>
    <w:p>
      <w:pPr>
        <w:pStyle w:val="Heading4"/>
        <w:ind w:left="0" w:hanging="0"/>
        <w:jc w:val="both"/>
        <w:rPr>
          <w:rFonts w:ascii="Times New Roman" w:hAnsi="Times New Roman" w:cs="Times New Roman"/>
          <w:color w:val="233B75"/>
        </w:rPr>
      </w:pPr>
      <w:r>
        <w:rPr>
          <w:rFonts w:cs="Times New Roman" w:ascii="Times New Roman" w:hAnsi="Times New Roman"/>
          <w:color w:val="233B75"/>
        </w:rPr>
        <w:t>3. tabula. Ar mājokļiem saistīto tematu kopsavilkuma tabula</w:t>
      </w:r>
    </w:p>
    <w:p>
      <w:pPr>
        <w:pStyle w:val="Normal"/>
        <w:jc w:val="both"/>
        <w:rPr>
          <w:rFonts w:ascii="Times New Roman" w:hAnsi="Times New Roman" w:eastAsia="Cambria" w:cs="Cambria"/>
          <w:b/>
          <w:b/>
          <w:bCs/>
          <w:color w:val="233B75"/>
          <w:sz w:val="24"/>
          <w:szCs w:val="10"/>
        </w:rPr>
      </w:pPr>
      <w:r>
        <w:rPr>
          <w:rFonts w:eastAsia="Cambria" w:cs="Cambria" w:ascii="Times New Roman" w:hAnsi="Times New Roman"/>
          <w:b/>
          <w:bCs/>
          <w:color w:val="233B75"/>
          <w:sz w:val="24"/>
          <w:szCs w:val="10"/>
        </w:rPr>
      </w:r>
    </w:p>
    <w:tbl>
      <w:tblPr>
        <w:tblW w:w="5000" w:type="pct"/>
        <w:jc w:val="left"/>
        <w:tblInd w:w="-22" w:type="dxa"/>
        <w:tblLayout w:type="fixed"/>
        <w:tblCellMar>
          <w:top w:w="0" w:type="dxa"/>
          <w:left w:w="0" w:type="dxa"/>
          <w:bottom w:w="0" w:type="dxa"/>
          <w:right w:w="0" w:type="dxa"/>
        </w:tblCellMar>
      </w:tblPr>
      <w:tblGrid>
        <w:gridCol w:w="2462"/>
        <w:gridCol w:w="726"/>
        <w:gridCol w:w="1189"/>
        <w:gridCol w:w="974"/>
        <w:gridCol w:w="939"/>
        <w:gridCol w:w="987"/>
        <w:gridCol w:w="55"/>
        <w:gridCol w:w="1739"/>
      </w:tblGrid>
      <w:tr>
        <w:trPr>
          <w:trHeight w:val="254" w:hRule="exact"/>
        </w:trPr>
        <w:tc>
          <w:tcPr>
            <w:tcW w:w="2462" w:type="dxa"/>
            <w:vMerge w:val="restart"/>
            <w:tcBorders>
              <w:top w:val="single" w:sz="4" w:space="0" w:color="231F20"/>
              <w:left w:val="single" w:sz="8" w:space="0" w:color="231F20"/>
              <w:right w:val="single" w:sz="8" w:space="0" w:color="231F20"/>
            </w:tcBorders>
            <w:vAlign w:val="center"/>
          </w:tcPr>
          <w:p>
            <w:pPr>
              <w:pStyle w:val="TableParagraph"/>
              <w:jc w:val="center"/>
              <w:rPr>
                <w:rFonts w:ascii="Times New Roman" w:hAnsi="Times New Roman" w:cs="Times New Roman"/>
                <w:b/>
                <w:b/>
                <w:color w:val="231F20"/>
                <w:sz w:val="18"/>
                <w:szCs w:val="18"/>
              </w:rPr>
            </w:pPr>
            <w:r>
              <w:rPr>
                <w:rFonts w:cs="Times New Roman" w:ascii="Times New Roman" w:hAnsi="Times New Roman"/>
                <w:b/>
                <w:color w:val="231F20"/>
                <w:sz w:val="18"/>
                <w:szCs w:val="18"/>
              </w:rPr>
              <w:t>Temats</w:t>
            </w:r>
          </w:p>
        </w:tc>
        <w:tc>
          <w:tcPr>
            <w:tcW w:w="726" w:type="dxa"/>
            <w:vMerge w:val="restart"/>
            <w:tcBorders>
              <w:top w:val="single" w:sz="4" w:space="0" w:color="231F20"/>
              <w:left w:val="single" w:sz="8" w:space="0" w:color="231F20"/>
              <w:right w:val="single" w:sz="8" w:space="0" w:color="231F20"/>
            </w:tcBorders>
            <w:vAlign w:val="center"/>
          </w:tcPr>
          <w:p>
            <w:pPr>
              <w:pStyle w:val="TableParagraph"/>
              <w:ind w:hanging="24"/>
              <w:jc w:val="center"/>
              <w:rPr>
                <w:rFonts w:ascii="Times New Roman" w:hAnsi="Times New Roman" w:cs="Times New Roman"/>
                <w:sz w:val="18"/>
                <w:szCs w:val="18"/>
              </w:rPr>
            </w:pPr>
            <w:r>
              <w:rPr>
                <w:rFonts w:cs="Times New Roman" w:ascii="Times New Roman" w:hAnsi="Times New Roman"/>
                <w:b/>
                <w:color w:val="231F20"/>
                <w:sz w:val="18"/>
                <w:szCs w:val="18"/>
              </w:rPr>
              <w:t>Uzskaites vienība</w:t>
            </w:r>
            <w:r>
              <w:rPr>
                <w:rFonts w:cs="Times New Roman" w:ascii="Times New Roman" w:hAnsi="Times New Roman"/>
                <w:b/>
                <w:color w:val="231F20"/>
                <w:sz w:val="18"/>
                <w:szCs w:val="18"/>
                <w:vertAlign w:val="superscript"/>
              </w:rPr>
              <w:t>2</w:t>
            </w:r>
          </w:p>
        </w:tc>
        <w:tc>
          <w:tcPr>
            <w:tcW w:w="5883" w:type="dxa"/>
            <w:gridSpan w:val="6"/>
            <w:tcBorders>
              <w:top w:val="single" w:sz="4" w:space="0" w:color="231F20"/>
              <w:left w:val="single" w:sz="8" w:space="0" w:color="231F20"/>
              <w:bottom w:val="single" w:sz="4" w:space="0" w:color="231F20"/>
              <w:right w:val="single" w:sz="8" w:space="0" w:color="231F20"/>
            </w:tcBorders>
            <w:vAlign w:val="center"/>
          </w:tcPr>
          <w:p>
            <w:pPr>
              <w:pStyle w:val="TableParagraph"/>
              <w:jc w:val="center"/>
              <w:rPr>
                <w:rFonts w:ascii="Times New Roman" w:hAnsi="Times New Roman" w:cs="Times New Roman"/>
                <w:b/>
                <w:b/>
                <w:color w:val="231F20"/>
                <w:sz w:val="18"/>
                <w:szCs w:val="18"/>
              </w:rPr>
            </w:pPr>
            <w:r>
              <w:rPr>
                <w:rFonts w:cs="Times New Roman" w:ascii="Times New Roman" w:hAnsi="Times New Roman"/>
                <w:b/>
                <w:color w:val="231F20"/>
                <w:sz w:val="18"/>
                <w:szCs w:val="18"/>
              </w:rPr>
              <w:t>Mājokļa veids un mājokļa apstākļi</w:t>
            </w:r>
          </w:p>
        </w:tc>
      </w:tr>
      <w:tr>
        <w:trPr>
          <w:trHeight w:val="1062" w:hRule="exact"/>
        </w:trPr>
        <w:tc>
          <w:tcPr>
            <w:tcW w:w="2462"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b/>
                <w:b/>
                <w:color w:val="231F20"/>
                <w:sz w:val="18"/>
                <w:szCs w:val="18"/>
              </w:rPr>
            </w:pPr>
            <w:r>
              <w:rPr>
                <w:rFonts w:cs="Times New Roman" w:ascii="Times New Roman" w:hAnsi="Times New Roman"/>
                <w:b/>
                <w:color w:val="231F20"/>
                <w:sz w:val="18"/>
                <w:szCs w:val="18"/>
              </w:rPr>
            </w:r>
          </w:p>
        </w:tc>
        <w:tc>
          <w:tcPr>
            <w:tcW w:w="726"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89" w:type="dxa"/>
            <w:vMerge w:val="restart"/>
            <w:tcBorders>
              <w:top w:val="single" w:sz="4" w:space="0" w:color="231F20"/>
              <w:left w:val="single" w:sz="8" w:space="0" w:color="231F20"/>
              <w:right w:val="single" w:sz="8" w:space="0" w:color="231F20"/>
            </w:tcBorders>
            <w:vAlign w:val="center"/>
          </w:tcPr>
          <w:p>
            <w:pPr>
              <w:pStyle w:val="TableParagraph"/>
              <w:jc w:val="center"/>
              <w:rPr>
                <w:rFonts w:ascii="Times New Roman" w:hAnsi="Times New Roman" w:cs="Times New Roman"/>
                <w:sz w:val="18"/>
                <w:szCs w:val="18"/>
              </w:rPr>
            </w:pPr>
            <w:r>
              <w:rPr>
                <w:rFonts w:cs="Times New Roman" w:ascii="Times New Roman" w:hAnsi="Times New Roman"/>
                <w:color w:val="231F20"/>
                <w:sz w:val="18"/>
                <w:szCs w:val="18"/>
              </w:rPr>
              <w:t>Primārie bezpajumtnieki</w:t>
            </w:r>
            <w:r>
              <w:rPr>
                <w:rFonts w:cs="Times New Roman" w:ascii="Times New Roman" w:hAnsi="Times New Roman"/>
                <w:color w:val="231F20"/>
                <w:sz w:val="18"/>
                <w:szCs w:val="18"/>
                <w:vertAlign w:val="superscript"/>
              </w:rPr>
              <w:t>1</w:t>
            </w:r>
          </w:p>
        </w:tc>
        <w:tc>
          <w:tcPr>
            <w:tcW w:w="974" w:type="dxa"/>
            <w:tcBorders>
              <w:top w:val="single" w:sz="4" w:space="0" w:color="231F20"/>
              <w:left w:val="single" w:sz="8" w:space="0" w:color="231F20"/>
              <w:bottom w:val="single" w:sz="8" w:space="0" w:color="231F20"/>
              <w:right w:val="single" w:sz="8" w:space="0" w:color="231F20"/>
            </w:tcBorders>
            <w:vAlign w:val="center"/>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Kolektīvas dzīvojamās telpas</w:t>
            </w:r>
          </w:p>
        </w:tc>
        <w:tc>
          <w:tcPr>
            <w:tcW w:w="939" w:type="dxa"/>
            <w:tcBorders>
              <w:top w:val="single" w:sz="4" w:space="0" w:color="231F20"/>
              <w:left w:val="single" w:sz="8" w:space="0" w:color="231F20"/>
              <w:bottom w:val="single" w:sz="8" w:space="0" w:color="231F20"/>
              <w:right w:val="single" w:sz="8" w:space="0" w:color="231F20"/>
            </w:tcBorders>
            <w:vAlign w:val="center"/>
          </w:tcPr>
          <w:p>
            <w:pPr>
              <w:pStyle w:val="TableParagraph"/>
              <w:ind w:hanging="2"/>
              <w:jc w:val="center"/>
              <w:rPr>
                <w:rFonts w:ascii="Times New Roman" w:hAnsi="Times New Roman" w:cs="Times New Roman"/>
                <w:color w:val="231F20"/>
                <w:sz w:val="18"/>
                <w:szCs w:val="18"/>
              </w:rPr>
            </w:pPr>
            <w:r>
              <w:rPr>
                <w:rFonts w:cs="Times New Roman" w:ascii="Times New Roman" w:hAnsi="Times New Roman"/>
                <w:color w:val="231F20"/>
                <w:sz w:val="18"/>
                <w:szCs w:val="18"/>
              </w:rPr>
              <w:t>Citas mājokļu vienības</w:t>
            </w:r>
          </w:p>
        </w:tc>
        <w:tc>
          <w:tcPr>
            <w:tcW w:w="1042" w:type="dxa"/>
            <w:gridSpan w:val="2"/>
            <w:tcBorders>
              <w:top w:val="single" w:sz="4" w:space="0" w:color="231F20"/>
              <w:left w:val="single" w:sz="8" w:space="0" w:color="231F20"/>
              <w:bottom w:val="single" w:sz="8" w:space="0" w:color="231F20"/>
              <w:right w:val="single" w:sz="8" w:space="0" w:color="231F20"/>
            </w:tcBorders>
            <w:vAlign w:val="center"/>
          </w:tcPr>
          <w:p>
            <w:pPr>
              <w:pStyle w:val="TableParagraph"/>
              <w:ind w:hanging="1"/>
              <w:jc w:val="center"/>
              <w:rPr>
                <w:rFonts w:ascii="Times New Roman" w:hAnsi="Times New Roman" w:cs="Times New Roman"/>
                <w:color w:val="231F20"/>
                <w:sz w:val="18"/>
                <w:szCs w:val="18"/>
              </w:rPr>
            </w:pPr>
            <w:r>
              <w:rPr>
                <w:rFonts w:cs="Times New Roman" w:ascii="Times New Roman" w:hAnsi="Times New Roman"/>
                <w:color w:val="231F20"/>
                <w:sz w:val="18"/>
                <w:szCs w:val="18"/>
              </w:rPr>
              <w:t>Apdzīvoti tradicionāli mājokļi</w:t>
            </w:r>
          </w:p>
        </w:tc>
        <w:tc>
          <w:tcPr>
            <w:tcW w:w="1739" w:type="dxa"/>
            <w:tcBorders>
              <w:top w:val="single" w:sz="4" w:space="0" w:color="231F20"/>
              <w:left w:val="single" w:sz="8" w:space="0" w:color="231F20"/>
              <w:bottom w:val="single" w:sz="8" w:space="0" w:color="231F20"/>
              <w:right w:val="single" w:sz="8" w:space="0" w:color="231F20"/>
            </w:tcBorders>
            <w:vAlign w:val="center"/>
          </w:tcPr>
          <w:p>
            <w:pPr>
              <w:pStyle w:val="TableParagraph"/>
              <w:ind w:hanging="5"/>
              <w:jc w:val="center"/>
              <w:rPr>
                <w:rFonts w:ascii="Times New Roman" w:hAnsi="Times New Roman" w:cs="Times New Roman"/>
                <w:color w:val="231F20"/>
                <w:sz w:val="18"/>
                <w:szCs w:val="18"/>
              </w:rPr>
            </w:pPr>
            <w:r>
              <w:rPr>
                <w:rFonts w:cs="Times New Roman" w:ascii="Times New Roman" w:hAnsi="Times New Roman"/>
                <w:color w:val="231F20"/>
                <w:sz w:val="18"/>
                <w:szCs w:val="18"/>
              </w:rPr>
              <w:t>Sezonas un sekundārie mājokļi, brīvie mājokļi, mājokļi, kuros dzīvo skaitīšanā neiekļautas personas</w:t>
            </w:r>
          </w:p>
        </w:tc>
      </w:tr>
      <w:tr>
        <w:trPr>
          <w:trHeight w:val="264" w:hRule="exact"/>
        </w:trPr>
        <w:tc>
          <w:tcPr>
            <w:tcW w:w="2462"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color w:val="231F20"/>
                <w:sz w:val="18"/>
                <w:szCs w:val="18"/>
              </w:rPr>
            </w:pPr>
            <w:r>
              <w:rPr>
                <w:rFonts w:cs="Times New Roman" w:ascii="Times New Roman" w:hAnsi="Times New Roman"/>
                <w:color w:val="231F20"/>
                <w:sz w:val="18"/>
                <w:szCs w:val="18"/>
              </w:rPr>
            </w:r>
          </w:p>
        </w:tc>
        <w:tc>
          <w:tcPr>
            <w:tcW w:w="726"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4" w:type="dxa"/>
            <w:vMerge w:val="restart"/>
            <w:tcBorders>
              <w:top w:val="single" w:sz="8" w:space="0" w:color="231F20"/>
              <w:left w:val="single" w:sz="8" w:space="0" w:color="231F20"/>
              <w:right w:val="single" w:sz="8" w:space="0" w:color="231F2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1" w:type="dxa"/>
            <w:gridSpan w:val="3"/>
            <w:tcBorders>
              <w:top w:val="single" w:sz="8" w:space="0" w:color="231F20"/>
              <w:left w:val="single" w:sz="8" w:space="0" w:color="231F20"/>
              <w:bottom w:val="single" w:sz="8" w:space="0" w:color="231F20"/>
              <w:right w:val="single" w:sz="8" w:space="0" w:color="231F20"/>
            </w:tcBorders>
            <w:shd w:fill="192B5D" w:val="clear"/>
          </w:tcPr>
          <w:p>
            <w:pPr>
              <w:pStyle w:val="TableParagraph"/>
              <w:jc w:val="center"/>
              <w:rPr>
                <w:rFonts w:ascii="Times New Roman" w:hAnsi="Times New Roman" w:cs="Times New Roman"/>
                <w:color w:val="FFFFFF"/>
                <w:sz w:val="18"/>
                <w:szCs w:val="18"/>
              </w:rPr>
            </w:pPr>
            <w:r>
              <w:rPr>
                <w:rFonts w:cs="Times New Roman" w:ascii="Times New Roman" w:hAnsi="Times New Roman"/>
                <w:color w:val="FFFFFF"/>
                <w:sz w:val="18"/>
                <w:szCs w:val="18"/>
              </w:rPr>
              <w:t>(TRADICIONĀLI MĀJOKĻI)</w:t>
            </w:r>
          </w:p>
        </w:tc>
      </w:tr>
      <w:tr>
        <w:trPr>
          <w:trHeight w:val="269" w:hRule="exact"/>
        </w:trPr>
        <w:tc>
          <w:tcPr>
            <w:tcW w:w="2462"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726"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8" w:space="0" w:color="231F20"/>
              <w:left w:val="single" w:sz="8" w:space="0" w:color="231F20"/>
              <w:right w:val="single" w:sz="8" w:space="0" w:color="231F2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gridSpan w:val="2"/>
            <w:tcBorders>
              <w:top w:val="single" w:sz="8" w:space="0" w:color="231F20"/>
              <w:left w:val="single" w:sz="8" w:space="0" w:color="231F20"/>
              <w:bottom w:val="single" w:sz="8" w:space="0" w:color="231F20"/>
              <w:right w:val="single" w:sz="8" w:space="0" w:color="231F20"/>
            </w:tcBorders>
            <w:shd w:fill="8889AB" w:val="clear"/>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ĀJOKĻU VIENĪBAS)</w:t>
            </w:r>
          </w:p>
        </w:tc>
        <w:tc>
          <w:tcPr>
            <w:tcW w:w="1794" w:type="dxa"/>
            <w:gridSpan w:val="2"/>
            <w:vMerge w:val="restart"/>
            <w:tcBorders>
              <w:top w:val="single" w:sz="8" w:space="0" w:color="231F20"/>
              <w:left w:val="single" w:sz="8" w:space="0" w:color="231F20"/>
              <w:right w:val="single" w:sz="8" w:space="0" w:color="231F20"/>
            </w:tcBorders>
          </w:tcPr>
          <w:p>
            <w:pPr>
              <w:pStyle w:val="Normal"/>
              <w:snapToGrid w:val="false"/>
              <w:jc w:val="both"/>
              <w:rPr>
                <w:rFonts w:ascii="Times New Roman" w:hAnsi="Times New Roman" w:cs="Times New Roman"/>
                <w:color w:val="231F20"/>
                <w:sz w:val="18"/>
                <w:szCs w:val="18"/>
              </w:rPr>
            </w:pPr>
            <w:r>
              <w:rPr>
                <w:rFonts w:cs="Times New Roman" w:ascii="Times New Roman" w:hAnsi="Times New Roman"/>
                <w:color w:val="231F20"/>
                <w:sz w:val="18"/>
                <w:szCs w:val="18"/>
              </w:rPr>
            </w:r>
          </w:p>
        </w:tc>
      </w:tr>
      <w:tr>
        <w:trPr>
          <w:trHeight w:val="264" w:hRule="exact"/>
        </w:trPr>
        <w:tc>
          <w:tcPr>
            <w:tcW w:w="2462"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231F20"/>
              <w:left w:val="single" w:sz="8" w:space="0" w:color="231F20"/>
              <w:right w:val="single" w:sz="8" w:space="0" w:color="231F2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00" w:type="dxa"/>
            <w:gridSpan w:val="3"/>
            <w:tcBorders>
              <w:top w:val="single" w:sz="8" w:space="0" w:color="231F20"/>
              <w:left w:val="single" w:sz="8" w:space="0" w:color="231F20"/>
              <w:bottom w:val="single" w:sz="8" w:space="0" w:color="231F20"/>
              <w:right w:val="single" w:sz="8" w:space="0" w:color="231F20"/>
            </w:tcBorders>
            <w:shd w:fill="CBCAD9" w:val="clear"/>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DZĪVOJAMĀS TELPAS)</w:t>
            </w:r>
          </w:p>
        </w:tc>
        <w:tc>
          <w:tcPr>
            <w:tcW w:w="1794" w:type="dxa"/>
            <w:gridSpan w:val="2"/>
            <w:vMerge w:val="continue"/>
            <w:tcBorders>
              <w:top w:val="single" w:sz="8" w:space="0" w:color="231F20"/>
              <w:left w:val="single" w:sz="8" w:space="0" w:color="231F20"/>
              <w:right w:val="single" w:sz="8" w:space="0" w:color="231F20"/>
            </w:tcBorders>
          </w:tcPr>
          <w:p>
            <w:pPr>
              <w:pStyle w:val="Normal"/>
              <w:snapToGrid w:val="false"/>
              <w:jc w:val="both"/>
              <w:rPr>
                <w:rFonts w:ascii="Times New Roman" w:hAnsi="Times New Roman" w:cs="Times New Roman"/>
                <w:color w:val="231F20"/>
                <w:sz w:val="18"/>
                <w:szCs w:val="18"/>
              </w:rPr>
            </w:pPr>
            <w:r>
              <w:rPr>
                <w:rFonts w:cs="Times New Roman" w:ascii="Times New Roman" w:hAnsi="Times New Roman"/>
                <w:color w:val="231F20"/>
                <w:sz w:val="18"/>
                <w:szCs w:val="18"/>
              </w:rPr>
            </w:r>
          </w:p>
        </w:tc>
      </w:tr>
      <w:tr>
        <w:trPr>
          <w:trHeight w:val="26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Dzīvojamo telpu veid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DzT</w:t>
            </w:r>
          </w:p>
        </w:tc>
        <w:tc>
          <w:tcPr>
            <w:tcW w:w="118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eastAsia="Wingdings" w:cs="Times New Roman"/>
                <w:color w:val="231F20"/>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r>
      <w:tr>
        <w:trPr>
          <w:trHeight w:val="26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Mājokļa apstākļi</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w:t>
            </w:r>
          </w:p>
        </w:tc>
        <w:tc>
          <w:tcPr>
            <w:tcW w:w="118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74"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r>
      <w:tr>
        <w:trPr>
          <w:trHeight w:val="509"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Tradicionālu mājokļu apdzīvotības status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r>
      <w:tr>
        <w:trPr>
          <w:trHeight w:val="536"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Sekundāro, sezonas un brīvo mājokļu rādītāji</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87"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r>
      <w:tr>
        <w:trPr>
          <w:trHeight w:val="26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Īpašuma forma</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D</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506"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Mājokli apdzīvojošu privātu mājsaimniecību skait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r>
      <w:tr>
        <w:trPr>
          <w:trHeight w:val="26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Iemītnieku skait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DzT</w:t>
            </w:r>
          </w:p>
        </w:tc>
        <w:tc>
          <w:tcPr>
            <w:tcW w:w="118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eastAsia="Wingdings" w:cs="Times New Roman"/>
                <w:color w:val="231F20"/>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r>
      <w:tr>
        <w:trPr>
          <w:trHeight w:val="509"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Izmantojamā grīdas platība un/vai istabu skait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26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Apdzīvotības standart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eastAsia="Wingdings" w:cs="Times New Roman"/>
                <w:color w:val="231F20"/>
                <w:sz w:val="18"/>
                <w:szCs w:val="18"/>
              </w:rPr>
            </w:pPr>
            <w:r>
              <w:rPr>
                <w:rFonts w:cs="Times New Roman" w:ascii="Times New Roman" w:hAnsi="Times New Roman"/>
                <w:color w:val="231F20"/>
                <w:sz w:val="18"/>
                <w:szCs w:val="18"/>
              </w:rPr>
              <w:t>●</w:t>
            </w:r>
          </w:p>
        </w:tc>
      </w:tr>
      <w:tr>
        <w:trPr>
          <w:trHeight w:val="382"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Istabu veid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26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Ūdensapgādes sistēma</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26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Tualetes labierīcība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283"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Mazgāšanās labierīcība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40"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Karstais ūden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32"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Notekūdeņu aizvadīšana</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23"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Virtuve</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26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Apkures veid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3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Galvenā apkurei izmantotā enerģija</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97"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Elektroenerģijas pieejamība</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19"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Gāzes cauruļvada pieejamība</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25"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Gaisa kondicionēšanas iespēja</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32"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Mājokļa pieejamība</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509"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Mājokļa atrašanās vieta ēkā</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V</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26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Ēkas veid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31"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Stāvu skaits ēkā</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24"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Lift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283"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Uzcelšanas laik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mat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65"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Ēkas būvmateriāli</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r>
        <w:trPr>
          <w:trHeight w:val="469" w:hRule="exact"/>
        </w:trPr>
        <w:tc>
          <w:tcPr>
            <w:tcW w:w="2462"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color w:val="231F20"/>
                <w:sz w:val="18"/>
                <w:szCs w:val="18"/>
              </w:rPr>
            </w:pPr>
            <w:r>
              <w:rPr>
                <w:rFonts w:cs="Times New Roman" w:ascii="Times New Roman" w:hAnsi="Times New Roman"/>
                <w:color w:val="231F20"/>
                <w:sz w:val="18"/>
                <w:szCs w:val="18"/>
              </w:rPr>
              <w:t>Ēkas tehniskais stāvoklis</w:t>
            </w:r>
          </w:p>
        </w:tc>
        <w:tc>
          <w:tcPr>
            <w:tcW w:w="726"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M</w:t>
            </w:r>
          </w:p>
        </w:tc>
        <w:tc>
          <w:tcPr>
            <w:tcW w:w="118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74"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39" w:type="dxa"/>
            <w:tcBorders>
              <w:top w:val="single" w:sz="8" w:space="0" w:color="231F20"/>
              <w:left w:val="single" w:sz="8" w:space="0" w:color="231F20"/>
              <w:bottom w:val="single" w:sz="8" w:space="0" w:color="231F20"/>
              <w:right w:val="single" w:sz="8" w:space="0" w:color="231F20"/>
            </w:tcBorders>
          </w:tcPr>
          <w:p>
            <w:pPr>
              <w:pStyle w:val="Normal"/>
              <w:jc w:val="center"/>
              <w:rPr>
                <w:sz w:val="18"/>
                <w:szCs w:val="18"/>
              </w:rPr>
            </w:pPr>
            <w:r>
              <w:rPr>
                <w:rFonts w:cs="Times New Roman" w:ascii="Times New Roman" w:hAnsi="Times New Roman"/>
                <w:color w:val="231F20"/>
                <w:sz w:val="18"/>
                <w:szCs w:val="18"/>
              </w:rPr>
              <w:t>●</w:t>
            </w:r>
          </w:p>
        </w:tc>
        <w:tc>
          <w:tcPr>
            <w:tcW w:w="987"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Papildu temats</w:t>
            </w:r>
          </w:p>
        </w:tc>
        <w:tc>
          <w:tcPr>
            <w:tcW w:w="179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color w:val="231F20"/>
                <w:sz w:val="18"/>
                <w:szCs w:val="18"/>
              </w:rPr>
            </w:pPr>
            <w:r>
              <w:rPr>
                <w:rFonts w:cs="Times New Roman" w:ascii="Times New Roman" w:hAnsi="Times New Roman"/>
                <w:color w:val="231F20"/>
                <w:sz w:val="18"/>
                <w:szCs w:val="18"/>
              </w:rPr>
              <w:t>o</w:t>
            </w:r>
          </w:p>
        </w:tc>
      </w:tr>
    </w:tbl>
    <w:p>
      <w:pPr>
        <w:pStyle w:val="Normal"/>
        <w:tabs>
          <w:tab w:val="clear" w:pos="720"/>
          <w:tab w:val="left" w:pos="614"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614" w:leader="none"/>
        </w:tabs>
        <w:jc w:val="both"/>
        <w:rPr>
          <w:rFonts w:ascii="Times New Roman" w:hAnsi="Times New Roman" w:cs="Times New Roman"/>
          <w:color w:val="231F20"/>
          <w:sz w:val="18"/>
          <w:szCs w:val="18"/>
        </w:rPr>
      </w:pPr>
      <w:r>
        <w:rPr>
          <w:rFonts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cs="Times New Roman" w:ascii="Times New Roman" w:hAnsi="Times New Roman"/>
          <w:color w:val="231F20"/>
          <w:sz w:val="18"/>
          <w:szCs w:val="18"/>
        </w:rPr>
        <w:t>Skaitīšanā nemērāms vai nepielietojams temats.</w:t>
      </w:r>
    </w:p>
    <w:p>
      <w:pPr>
        <w:pStyle w:val="Normal"/>
        <w:jc w:val="both"/>
        <w:rPr>
          <w:rFonts w:ascii="Times New Roman" w:hAnsi="Times New Roman" w:cs="Times New Roman"/>
          <w:color w:val="231F20"/>
          <w:sz w:val="18"/>
          <w:szCs w:val="18"/>
        </w:rPr>
      </w:pPr>
      <w:r>
        <w:rPr>
          <w:rFonts w:cs="Times New Roman" w:ascii="Times New Roman" w:hAnsi="Times New Roman"/>
          <w:color w:val="231F20"/>
          <w:sz w:val="18"/>
          <w:szCs w:val="18"/>
        </w:rPr>
        <w:t>o Var būt grūtības vērtēt tematu skaitīšanā. Dažas valstis var vākt šo informāciju vai tā var būt tām pieejama. Informācija par sezonas, sekundāro un brīvo mājokļu rādītājiem ir jānorāda atsevišķi.</w:t>
      </w:r>
    </w:p>
    <w:p>
      <w:pPr>
        <w:pStyle w:val="Normal"/>
        <w:jc w:val="both"/>
        <w:rPr>
          <w:rFonts w:ascii="Times New Roman" w:hAnsi="Times New Roman" w:cs="Calibri"/>
          <w:sz w:val="18"/>
          <w:szCs w:val="18"/>
        </w:rPr>
      </w:pPr>
      <w:r>
        <w:rPr>
          <w:rFonts w:cs="Times New Roman" w:ascii="Times New Roman" w:hAnsi="Times New Roman"/>
          <w:color w:val="231F20"/>
          <w:sz w:val="18"/>
          <w:szCs w:val="18"/>
          <w:vertAlign w:val="superscript"/>
        </w:rPr>
        <w:t>1</w:t>
      </w:r>
      <w:r>
        <w:rPr>
          <w:rFonts w:cs="Times New Roman" w:ascii="Times New Roman" w:hAnsi="Times New Roman"/>
          <w:color w:val="231F20"/>
          <w:sz w:val="18"/>
          <w:szCs w:val="18"/>
        </w:rPr>
        <w:t xml:space="preserve"> Ieskaitot visas personas, kuras pastāvīgi nedzīvo nevienā no dzīvojamo telpu kategorijām (sk. 899. punktu).</w:t>
      </w:r>
    </w:p>
    <w:p>
      <w:pPr>
        <w:pStyle w:val="Normal"/>
        <w:jc w:val="both"/>
        <w:rPr>
          <w:rFonts w:ascii="Times New Roman" w:hAnsi="Times New Roman" w:cs="Calibri"/>
          <w:sz w:val="18"/>
          <w:szCs w:val="18"/>
        </w:rPr>
      </w:pPr>
      <w:r>
        <w:rPr>
          <w:rFonts w:cs="Times New Roman" w:ascii="Times New Roman" w:hAnsi="Times New Roman"/>
          <w:color w:val="231F20"/>
          <w:sz w:val="18"/>
          <w:szCs w:val="18"/>
          <w:vertAlign w:val="superscript"/>
        </w:rPr>
        <w:t>2</w:t>
      </w:r>
      <w:r>
        <w:rPr>
          <w:rFonts w:cs="Times New Roman" w:ascii="Times New Roman" w:hAnsi="Times New Roman"/>
          <w:color w:val="231F20"/>
          <w:sz w:val="18"/>
          <w:szCs w:val="18"/>
        </w:rPr>
        <w:t xml:space="preserve"> Uzskaites vienības: P=Personas; DzT=Dzīvojamās telpas; MV=Mājokļa vienības; M=Mājokļi.</w:t>
      </w:r>
      <w:r>
        <w:br w:type="page"/>
      </w:r>
    </w:p>
    <w:p>
      <w:pPr>
        <w:pStyle w:val="Normal"/>
        <w:jc w:val="both"/>
        <w:rPr>
          <w:rFonts w:ascii="Times New Roman" w:hAnsi="Times New Roman" w:cs="Calibri"/>
          <w:sz w:val="24"/>
          <w:szCs w:val="18"/>
        </w:rPr>
      </w:pPr>
      <w:r>
        <w:rPr>
          <w:rFonts w:cs="Calibri" w:ascii="Times New Roman" w:hAnsi="Times New Roman"/>
          <w:sz w:val="24"/>
          <w:szCs w:val="18"/>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Mājokļu vienība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874. </w:t>
            </w:r>
            <w:r>
              <w:rPr>
                <w:rFonts w:cs="Times New Roman" w:ascii="Times New Roman" w:hAnsi="Times New Roman"/>
                <w:color w:val="231F20"/>
              </w:rPr>
              <w:t>“Mājokļa vienība” ir nodalīta un neatkarīga uzturēšanās vieta, kas paredzēta vienas mājsaimniecības dzīvošanai, vai arī uzturēšanās vieta, kas nav paredzēta dzīvošanai, bet ko mājsaimniecība skaitīšanas atsauces laikā izmanto kā pastāvīgo dzīvesvietu. Tajā ietilpst apdzīvoti tradicionāli mājokļi un citas mājokļu vienības atbilstoši tālāk sniegtajai definīcijai.</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75. Starptautiskās salīdzināšanas nolūkā informāciju par apdzīvotiem tradicionāliem mājokļiem un (ja iespējams) citām mājokļu vienībām ir ieteicams vākt un atspoguļot atsevišķ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Tradicionāli mājokļi</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876. Tradicionāli mājokļi ir strukturāli nodalītas un neatkarīgas telpas, kas ir paredzētas pastāvīgai cilvēku dzīvošanai fiksētā atrašanās vietā un ko skaitīšanas atsauces laikā pilnībā neizmanto nedzīvojamiem mērķiem. Tradicionālam mājoklim ir istaba vai vairākas istabas un palīgtelpas (piemēram, vestibili un gaiteņi); tas atrodas pastāvīgā ēkā vai tās strukturāli nodalītā daļā. Tajā var nebūt atsevišķa vannas istaba vai tualete, kas būtu pieejama tikai tā iemītniekiem.</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877. Mājoklis ir nodalīts, ja to norobežo sienas un pārklāj jumts tā, ka persona vai personu grupa var izolēties no citām personām ar mērķi gulēt, gatavot un ieturēt maltītes vai pasargāt sevi no klimata un vides apdraudējumiem. Mājoklis ir neatkarīgs, ja tam var tieši piekļūt no ielas vai koplietošanas kāpņutelpas, gaiteņa, zāles vai ārpuses. Proti, ja iemītnieki var tajā ieiet un iziet no tā, nešķērsojot citas mājsaimniecības apdzīvotas telpa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878. Pastāvīga ēka ir ēka, kas būvēta tā, lai tās konstrukcija būtu stabila vismaz 15 gadus. Dažas valstis var izvēlēties definēt ēkas pastāvību būvniecības metodes vai izmantoto būvmateriālu izteiksmē. Ēkā ietilpst arī nodalītas istabas, ko izmanto dzīvošanai un kuras ir acīmredzami paredzētas kā mājokļa daļa (piemēram, istaba vai istabas virs nodalītas garāža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79. Tradicionālus mājokļus var klasificēt kā apdzīvotus, sezonas vai sekundārus, brīvus vai tādus, kuros dzīvo tikai skaitīšanā neiekļautas persona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Tradicionālu mājokli klasificē kā apdzīvotu tradicionālu mājokli, ja tajā pastāvīgi dzīvo viena vai vairākas personas neatkarīgi no tā, ka šīs personas skaitīšanas atsauces laikā var būt izbraukušas atvaļinājumā vai atrasties slimnīcā. Tradicionāla mājokļa iemītnieks ir persona, kas pastāvīgi dzīvo mājoklī.</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Tradicionālu mājokli, kas paredzēts sekundāram vai sezonālam izmantojumam, klasificē kā sekundāru vai sezonas mājokli, pat ja skaitīšanas atsauces laikā mājoklī uz laiku dzīvo personas, kuru pastāvīgā dzīvesvietas ir citā mājoklī (piemērs aprakstīts 907. punktā).</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Tradicionālu mājokli definē kā brīvu mājokli, ja tas netiek apdzīvots, jo ir paredzēts pārdošanai vai izīrēšanai, vai ir pamests, vai tas ir nojaukšanas kārtībā, vai ir jaunuzcelts un vēl nav apdzīvots.</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rPr>
        <w:t>d) </w:t>
      </w:r>
      <w:r>
        <w:rPr>
          <w:rFonts w:cs="Times New Roman" w:ascii="Times New Roman" w:hAnsi="Times New Roman"/>
          <w:color w:val="231F20"/>
        </w:rPr>
        <w:t>Tradicionālu mājokli definē kā “mājokli, kurā dzīvo skaitīšanā neiekļautas personas”, ja to (uz laiku) apdzīvo tikai tādas personas, kuras netiek iekļautas skaitīšanā, piemēram, viesi, īstermiņa migranti, ārvalstu militārpersonas, jūras spēku vai diplomātiskais personāls un viņu ģimenes locekļi.</w:t>
      </w:r>
    </w:p>
    <w:p>
      <w:pPr>
        <w:pStyle w:val="TextBody"/>
        <w:tabs>
          <w:tab w:val="clear" w:pos="720"/>
          <w:tab w:val="left" w:pos="16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880. Skaitīšanas nolūkos uzskaita visus tradicionālos mājokļus neatkarīgi no tā, vai tie ir apdzīvoti (t. i., vai tajos pastāvīgi dzīvo vismaz viens iemītnieks), lai gan daudzi temati attiecas tikai uz apdzīvotiem tradicionāliem mājokļie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81. Nozīmības dēļ tradicionālos mājokļus sīkāk klasificē pēc to apdzīvotības un ēkas veida. Tomēr valstis var izvēlēties iedalīt apdzīvotus tradicionālos mājokļus sīkāk arī pēc mājokļa infrastruktūras (vai mājoklī ir virtuve, ūdens pievade, tualete, mazgāšanās un apkures ierīces), lai noteiktu to, cik vienkāršs ir mājokli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Citas mājokļu vienība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882. </w:t>
            </w:r>
            <w:r>
              <w:rPr>
                <w:rFonts w:cs="Times New Roman" w:ascii="Times New Roman" w:hAnsi="Times New Roman"/>
                <w:color w:val="231F20"/>
              </w:rPr>
              <w:t>“Citas mājokļu vienības” ir tādas vienības, kuras pilnībā neietilpst tradicionālo mājokļu kategorijā, jo ir pārvietojamas, daļēji pastāvīgas, improvizētas vai arī nav paredzētas cilvēku dzīvošanai, tomēr skaitīšanas atsauces laikā viena vai vairākas personas no vienas vai vairākām privātām mājsaimniecībām tās izmanto kā pastāvīgo dzīvesvietu.</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83. Turpmāk ir izklāstītas citām mājokļa vienībām piemērojamās definīcija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ārvietojama mājokļa vienība” ir jebkura dzīvojamā telpa, kas ir paredzēta transportēšanai (piemēram, telts) vai ir pārvietojama vienība (piemēram, kuģis, jahta, laiva, barža vai dzīvojamā piekabe) un kas ir paredzēta cilvēku dzīvošanai un skaitīšanas atsauces laikā ir kādas personas pastāvīgā dzīvesvieta. Individuālas klejotāju un citu ceļotāju nometņu daļas būtu jāiekļauj šajā kategorijā, nevis jāklasificē kā kolektīvās dzīvojamās telpas (sk. 887. punktu). Pasažieru vietas, piemēram, pasažieru kuģos, dzelzceļa transportlīdzekļos un gaisa kuģos nav uzskatāmas par citām mājokļu vienībām un personas, kuras skaitīšanas atsauces laikā ceļo tajos, nav uzskatāmas par šādos transportlīdzekļos dzīvojošām personām.</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Daļēji pastāvīga mājokļa vienība” ir neatkarīga būve, piemēram, būda vai kabīne, kas būvēta no neapstrādātiem, uz vietas pieejamiem materiāliem, piemēram, koka dēļiem, saulē žāvētiem ķieģeļiem, salmiem vai līdzīgiem augu izcelsmes materiāliem ar nolūku, lai tajā varētu dzīvot viena privāta mājsaimniecība, un skaitīšanas atsauces laikā tā ir vismaz vienas personas pastāvīgā dzīvesvieta. Nav paredzēts, ka šādas vienības pastāvēs tik ilgi, kā tradicionāls mājoklis.</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Citas dzīvošanai paredzētas mājokļu vienības” (dažkārt tās dēvē par “improvizētām mājokļu vienībām”) ir neatkarīgas pagaidu pajumtes vai būves, piemēram, grausti vai būceņi, kas būvēti no netradicionāliem vai atlikumu materiāliem un skaitīšanas atsauces laikā ir vismaz vienas personas pastāvīgā dzīvesvieta, lai gan attiecīgo būvi varētu uzskatīt par dzīvošanai nepiemērotu.</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Citas dzīvošanai neparedzētas mājokļu vienības” ir telpas pastāvīgās vai daļēji pastāvīgās ēkās, piemēram, staļļos, klētīs, dzirnavās, garāžās, noliktavās, birojos u. c., kas nav būvētas, pārbūvētas, pārveidotas vai piemērotas cilvēku dzīvošanai, tomēr skaitīšanas atsauces laikā ir vienas vai vairāku privāto mājsaimniecību pastāvīgās dzīvesvietas. Šajā kategorijā ietilpst arī dabīgas pajumtes, piemēram, alas, kurās skaitīšanas atsauces laikā pastāvīgi dzīvo viena vai vairākas privātās mājsaimniecība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884. </w:t>
      </w:r>
      <w:r>
        <w:rPr>
          <w:rFonts w:cs="Times New Roman" w:ascii="Times New Roman" w:hAnsi="Times New Roman"/>
          <w:color w:val="231F20"/>
        </w:rPr>
        <w:t>“Improvizēta mājokļa vienība” un “Citas mājokļu vienības, kuras nav paredzētas cilvēku dzīvošanai”, var apkopot arī zem nosaukuma “Neoficiāli mājokļi”.</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85. Telpas, kas sākotnēji nav paredzētas vai būvētas cilvēku dzīvošanai, bet kuras privātā mājsaimniecība ir piemērojusi dzīvošanas vajadzībām un kuras atbilst tradicionāla mājokļa prasībām, nav jāiekļauj šajā kategorijā, bet ir klasificējamas kā tradicionāli mājokļ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Kolektīvas dzīvojamās telpa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886. Kategorijā “Kolektīvas dzīvojamās telpas” ietilpst telpas, kas paredzētas lielu cilvēku grupu dzīvošanai vai vairākām mājsaimniecībām un kurās skaitīšanas atsauces laikā pastāvīgi dzīvo vismaz viena persona.</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87. Turpmāk ir izklāstītas kolektīvām dzīvojamajām telpām piemērojamās definīcijas.</w:t>
      </w:r>
    </w:p>
    <w:p>
      <w:pPr>
        <w:pStyle w:val="TextBody"/>
        <w:tabs>
          <w:tab w:val="clear" w:pos="720"/>
          <w:tab w:val="left" w:pos="939" w:leader="none"/>
        </w:tabs>
        <w:spacing w:before="0" w:after="0"/>
        <w:ind w:left="0" w:hanging="0"/>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Viesnīca” ir atsevišķs un neatkarīgs telpu kopums, kas veido pastāvīgu ēku vai ēku kompleksu vai tās/tā daļu un pēc veida, kādā tas ir būvēts, pārbūvēts vai pielāgots, ir paredzēts dzīvošanas nodrošināšanai par maksu, un kurā skaitīšanas atsauces laikā pastāvīgi dzīvo vismaz viena persona. Šajā kategorijā ietilpst moteļi, iebraucamās vietas, pansijas, viesu mājas un citas naktsmītnes. Ja dzīvojamās telpas, ko privāta mājsaimniecība apdzīvo viesnīcā vai līdzīgā iestādē, atbilst tradicionāla mājokļa prasībām, tās ir jāklasificē kā tradicionāls mājoklis. Citādi tās klasificējamas kā daļa no kolektīvām dzīvojamām telpām.</w:t>
      </w:r>
    </w:p>
    <w:p>
      <w:pPr>
        <w:pStyle w:val="TextBody"/>
        <w:tabs>
          <w:tab w:val="clear" w:pos="720"/>
          <w:tab w:val="left" w:pos="16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estāde” ir atsevišķs un neatkarīgs telpu kopums, kas veido pastāvīgu ēku vai ēku kompleksu vai tās/tā daļu un pēc veida, kādā tas ir būvēts, pārbūvēts vai pielāgots, ir paredzēts tādas lielas personu grupas dzīvošanai, kura ir pakļauta vienai varai vai režīmam, vai kuru saista kopīgs mērķis vai personīgās intereses, un kuru skaitīšanas atsauces laikā kā pastāvīgo dzīvesvietu izmanto vismaz viena persona. Šādām kolektīvām dzīvojamām telpām parasti ir noteiktas koplietošanas telpas, piemēram, ēdiena gatavošanas iekārtas un tualetes labierīcības, vannas istabas, atpūtas telpas vai guļamistabas. Šajā kategorijā ietilpst tādas iestādes kā aprūpes nami, studentu kopmītnes, slimnīcas, sanatorijas un rehabilitācijas iestādes, sociālās aprūpes iestādes, klosteri, armijas un policijas kazarmas, cietumi un pāraudzināšanas iestāde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rPr>
        <w:t>c) </w:t>
      </w:r>
      <w:r>
        <w:rPr>
          <w:rFonts w:cs="Times New Roman" w:ascii="Times New Roman" w:hAnsi="Times New Roman"/>
          <w:color w:val="231F20"/>
        </w:rPr>
        <w:t>“Nometne” ir atsevišķu un neatkarīgu telpu kopums, kas veido daļēji pastāvīgu vai pagaidu būvi vai būvju kompleksu, vai tās/tā daļu un pēc veida, kādā tas ir būvēts, pārbūvēts vai pielāgots, ir paredzēts pagaidu dzīvošanas nodrošināšanai personu grupām, ko saista kopīgas darbības vai intereses, ja skaitīšanas atsauces laikā tajā pastāvīgi dzīvo vismaz viena persona. Šādām kolektīvām dzīvojamajām telpām parasti ir noteiktas koplietošanas telpas, piemēram, ēdiena gatavošanas telpas un tualetes labierīcības, vannas istabas, atpūtas telpas vai guļamtelpas. Šajā kategorijā ietilpst armijas nometnes, bēgļu nometnes un lauksaimniecībā, meža izstrādē, kalnrūpniecībā, celtniecībā un citās jomās nodarbinātu strādnieku nometne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Citas” kolektīvās dzīvojamās telpas var identificēt kā tādas, kas parasti neietilpst kādā no iepriekš a)–c) apakšpunktā minētajām kategorijām. Tie var būt tradicionāli vai urbāni kibuci, atsevišķas veco ļaužu kopienas vai cita veida komunālas iestādes, kuras atbilst iepriekš sniegtajai kolektīvu dzīvojamo telpu plašajai definīcijai.</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88. Mājokļu vienības, kas atrodas uz viesnīcas, iestādes vai nometnes zemes vai veido šo ēku daļu, ir jāidentificē atsevišķi un jāuzskata par mājokļiem, ja tie atbilst tradicionāla mājokļa prasībām.</w:t>
      </w:r>
      <w:r>
        <w:br w:type="page"/>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r mājokļiem saistīti temati</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Normal"/>
        <w:jc w:val="both"/>
        <w:rPr>
          <w:rFonts w:ascii="Times New Roman" w:hAnsi="Times New Roman" w:cs="Times New Roman"/>
          <w:b/>
          <w:b/>
          <w:color w:val="233B75"/>
          <w:sz w:val="24"/>
        </w:rPr>
      </w:pPr>
      <w:r>
        <w:rPr>
          <w:rFonts w:cs="Times New Roman" w:ascii="Times New Roman" w:hAnsi="Times New Roman"/>
          <w:b/>
          <w:color w:val="233B75"/>
          <w:sz w:val="24"/>
        </w:rPr>
        <w:t>Dzīvojamo telpu, mājokļu vienību un tradicionālo mājokļu rādītāji</w:t>
      </w:r>
    </w:p>
    <w:p>
      <w:pPr>
        <w:pStyle w:val="TextBody"/>
        <w:tabs>
          <w:tab w:val="clear" w:pos="720"/>
          <w:tab w:val="left" w:pos="839" w:leader="none"/>
        </w:tabs>
        <w:spacing w:before="0" w:after="0"/>
        <w:ind w:left="0" w:hanging="0"/>
        <w:rPr>
          <w:rFonts w:ascii="Times New Roman" w:hAnsi="Times New Roman" w:cs="Times New Roman"/>
          <w:b/>
          <w:b/>
          <w:color w:val="231F20"/>
          <w:sz w:val="24"/>
        </w:rPr>
      </w:pPr>
      <w:r>
        <w:rPr>
          <w:rFonts w:cs="Times New Roman" w:ascii="Times New Roman" w:hAnsi="Times New Roman"/>
          <w:b/>
          <w:color w:val="231F20"/>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89. Lielāka daļa šajā nodaļā iekļauto tematu attiecas uz mājokļa vienību rādītājiem un labierīcībām, ietverot apdzīvotus tradicionālus mājokļus un citas mājokļu vienības. Daži temati attiecas uz dzīvojamo telpu rādītājiem, tas ir, mājokļu vienību un kolektīvu dzīvojamo telpu rādītājiem, bet viens temats attiecas uz atsevišķu personu un mājsaimniecību mājokļu apstākļiem (sk. 3. tabul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90. Skatot dažus tematus, valstis var vēlēties vākt informāciju ne tikai par apdzīvotiem tradicionāliem mājokļiem, bet arī par tādiem tradicionāliem mājokļiem, kas paredzēti sezonālai vai sekundārai izmantošanai, bet skaitīšanas atsauces laikā ir brīvi vai tajos dzīvo skaitīšanā neiekļauti iemītnieki. Informācija par šādiem mājokļiem var būt grūti iegūstama, jo bieži vien tie var nebūt uzrādīti tradicionālo mājokļu adrešu sarakstos, vai arī tāpēc, ka šie mājokļi nav (pastāvīgi) apdzīvoti un skaitīšanas laikā tajos var nebūt nevienas personas. Tomēr, ja šādu informāciju vāc, ieteicams izmantot tādu pašu klasifikāciju, kāda ir aprakstīta šajā nodaļā, vai tās vienkāršotu pielāgojumu.</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91. Informāciju par dažiem mājokļu vienību rādītājiem varētu vākt arī par kolektīvām dzīvojamajām telpām. Tomēr, ņemot vērā kolektīvu dzīvojamo telpu specifisko raksturu, dažos gadījumos šo informāciju nevar vākt un atspoguļot tāpat, kā par mājokļu vienībām. Piemēram, attiecībā uz tualetes vai mazgāšanās labierīcībām būtiska informācija ir saistīta ar to, cik daudz cilvēku vidēji izmanto vienas labierīcība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92. Informācija vienmēr prioritāri iegūstama par apdzīvotiem tradicionāliem mājokļiem, un tā ir jānorāda atsevišķi no citiem mājokļu veidiem (tostarp citām mājokļu vienībām, sezonas un sekundāriem mājokļiem, brīviem mājokļiem, mājokļiem, kuros dzīvo skaitīšanā neiekļautas personas un kolektīvām dzīvojamajām telpām). Tādējādi būtu iespējams novērtēt ar dažādiem mājokļu veidiem saistīto dzīves kvalitāti. Ja informāciju iegūst par kolektīvām dzīvojamajām telpām, tā ir jāatspoguļo atsevišķi par dažādām 887. punktā aprakstīto kolektīvo dzīvojamo telpu kategorijām, ja vien tas ir iespējam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zīvojamo telpu veids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93. Dzīvojamo telpu definīcija ir sniegta 872. punktā. Dzīvojamo telpu veids attiecas uz apdzīvotiem tradicionāliem mājokļiem, citām mājokļu vienībām un kolektīvām dzīvojamajām telpām.</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94. Dzīvojamās telpas pēc to veida ir ieteicams klasificēt, kā norādīts turpmāk.</w:t>
      </w:r>
    </w:p>
    <w:p>
      <w:pPr>
        <w:pStyle w:val="TextBody"/>
        <w:tabs>
          <w:tab w:val="clear" w:pos="720"/>
          <w:tab w:val="left" w:pos="23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2380"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Apdzīvoti tradicionāli mājokļi</w:t>
      </w:r>
    </w:p>
    <w:p>
      <w:pPr>
        <w:pStyle w:val="TextBody"/>
        <w:tabs>
          <w:tab w:val="clear" w:pos="720"/>
          <w:tab w:val="left" w:pos="2381" w:leader="none"/>
          <w:tab w:val="left" w:pos="3100"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Citas mājokļu vienības</w:t>
      </w:r>
    </w:p>
    <w:p>
      <w:pPr>
        <w:pStyle w:val="TextBody"/>
        <w:tabs>
          <w:tab w:val="clear" w:pos="720"/>
          <w:tab w:val="left" w:pos="310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Pārvietojamas vienības</w:t>
      </w:r>
    </w:p>
    <w:p>
      <w:pPr>
        <w:pStyle w:val="TextBody"/>
        <w:tabs>
          <w:tab w:val="clear" w:pos="720"/>
          <w:tab w:val="left" w:pos="310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Daļēji pastāvīgas vienības</w:t>
      </w:r>
    </w:p>
    <w:p>
      <w:pPr>
        <w:pStyle w:val="TextBody"/>
        <w:tabs>
          <w:tab w:val="clear" w:pos="720"/>
          <w:tab w:val="left" w:pos="310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Neoficiālas mājokļu vienīb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3.1.</w:t>
        <w:tab/>
        <w:t>Dzīvošanai paredzētas vienīb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3.1.</w:t>
        <w:tab/>
        <w:t>Dzīvošanai neparedzētas vienī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Kolektīvas dzīvojamās telpas</w:t>
      </w:r>
    </w:p>
    <w:p>
      <w:pPr>
        <w:pStyle w:val="TextBody"/>
        <w:tabs>
          <w:tab w:val="clear" w:pos="720"/>
          <w:tab w:val="left" w:pos="310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3.1.</w:t>
        <w:tab/>
        <w:t>Viesnīcas, viesu mājas un citas naktsmītnes</w:t>
      </w:r>
    </w:p>
    <w:p>
      <w:pPr>
        <w:pStyle w:val="TextBody"/>
        <w:tabs>
          <w:tab w:val="clear" w:pos="720"/>
          <w:tab w:val="left" w:pos="310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3.2.</w:t>
        <w:tab/>
        <w:t>Iestādes</w:t>
      </w:r>
    </w:p>
    <w:p>
      <w:pPr>
        <w:pStyle w:val="TextBody"/>
        <w:tabs>
          <w:tab w:val="clear" w:pos="720"/>
          <w:tab w:val="left" w:pos="3100"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3.3.</w:t>
        <w:tab/>
        <w:t>Nometnes</w:t>
      </w:r>
    </w:p>
    <w:p>
      <w:pPr>
        <w:pStyle w:val="TextBody"/>
        <w:tabs>
          <w:tab w:val="clear" w:pos="720"/>
          <w:tab w:val="left" w:pos="3101" w:leader="none"/>
        </w:tabs>
        <w:spacing w:before="0" w:after="0"/>
        <w:ind w:left="2552" w:hanging="851"/>
        <w:jc w:val="both"/>
        <w:rPr>
          <w:rFonts w:ascii="Times New Roman" w:hAnsi="Times New Roman" w:cs="Times New Roman"/>
          <w:color w:val="231F20"/>
        </w:rPr>
      </w:pPr>
      <w:r>
        <w:rPr>
          <w:rFonts w:cs="Times New Roman" w:ascii="Times New Roman" w:hAnsi="Times New Roman"/>
          <w:color w:val="231F20"/>
        </w:rPr>
        <w:t>3.4.</w:t>
        <w:tab/>
        <w:t>Citas kolektīvas dzīvojamās telpas</w:t>
      </w:r>
    </w:p>
    <w:p>
      <w:pPr>
        <w:pStyle w:val="TextBody"/>
        <w:tabs>
          <w:tab w:val="clear" w:pos="720"/>
          <w:tab w:val="left" w:pos="3101"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95. Šo klasifikāciju ieteicams izmantot viena cipara līmenī un pēc izvēles – divu ciparu un trīs ciparu līmenī.</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96. Lai apdzīvotu tradicionālu mājokli un citas mājokļa vienības varētu uzskaitīt par dzīvojamām telpām, skaitīšanas atsauces laikā tajās ir pastāvīgi jādzīvo vismaz vienai persona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97. Tā kā iestādes var būt dažādas, valstis iepriekš minētās klasifikācijas 3.2. kategoriju var iedalīt sīkāk, tādējādi precīzāk atspoguļojot datus par dažādu iestāžu kategorijām. Šajā saistībā varētu izmantot nodaļas par mājsaimniecību un ģimenes rādītājiem 773. punktā aprakstītās institucionālo mājsaimniecību kategorijas un/vai iepriekš 887. punkta b) apakšpunktā minētās iestādes. Valstis var vēlēties sīkāk iedalīt iepriekš sniegtās klasifikācijas 2.3. kategoriju, lai parādītu datus par improvizētām mājokļu vienībām (“citas dzīvošanai paredzētas mājokļu vienības”) un citām mājokļu vienībām, kas nav paredzētas cilvēku dzīvošanai, kā norādīts 883. punkta c) un d) apakšpunktā.</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Mājokļa apstākļi (atvasināts pamat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98. Mājokļa apstākļi skar visus iedzīvotājus, un tie attiecas uz mājokļa veidu, kurā persona pastāvīgi dzīvo skaitīšanas atsauces laikā. Tas aptver visas personas, kuras ir dažādu dzīvojamo telpu veidu pastāvīgie iemītnieki (tostarp tās, kuras ir primārie bezpajumtnieki, kā definēts 780. punktā).</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99. Mājokļa apstākļu jēdziens nodrošina, ka visus iedzīvotājus klasificē pēc visām mājokļu skaitīšanā uzskaitītajām vienībām, ieskaitot arī primāros bezpajumtniekus (personas bez pajumtes), kuri nedzīvo nekāda veida patversmē (779.–782. punkt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00. Ieteicams izmantot turpmāko mājokļa apstākļu klasifikāciju.</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Iemītnieki (tas ir, personas ar pastāvīgu dzīvesvietu), kas dzīvo tradicionālā mājoklī</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Iemītnieki (tas ir, personas ar pastāvīgu dzīvesvietu), kas skaitīšanas atsauces laikā dzīvo citā mājokļa vienībā – būdā, kabīnē, graustā, treilerī, peldošā mājā vai šķūnī, dzirnavās, alā vai zem citas pajumtes, ko cilvēki izmanto dzīvošana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Iemītnieki (tas ir, personas ar pastāvīgu dzīvesvietu), kas dzīvo kolektīvās dzīvojamajās telpās – viesnīcā, iestādē, nometnē u. c.</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Primārie bezpajumtnieki (tas ir, personas bez pastāvīgas dzīvesvietas kādā dzīvojamo telpu kategorijā)</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01. Šī klasifikācija ir iedalīta atsevišķu personu līmenī.</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02. Pirmajās trijās kategorijās ietilpstošie iemītnieki veido to personu skaitu, kas pastāvīgi dzīvo dzīvojamajās telpās, ieskaitot personas, kuras skaitīšanas atsauces laikā var atrasties pagaidu prombūtnē, bet izņemot skaitīšanas atsauces laikā klātesošas personas, kuras pastāvīgi dzīvo citā vietā (sk. 392. punktu nodaļā “Iedzīvotāju pastāvīgās dzīvesvietas definīcija”). Tā kā ANO/EEK reģiona valstu starpā dzīvošanas apstākļi attiecībā uz 2.0. un 3.0. kategoriju var atšķirties, valstis var vēlēties iedalīt tās sīkāk (sk. 893.–897. punkt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Tradicionālu mājokļu apdzīvotības statuss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03. Apdzīvotības statuss norāda, vai tradicionālajā mājoklī pastāvīgi dzīvo viens vai vairāki iemītnieki.</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04. Mājokļus, kas ir vienas vai vairāku personu pastāvīgā dzīvesvieta, klasificē kā apdzīvotus mājokļus neatkarīgi no tā, ka skaitīšanas atsauces laikā mājokļa iemītnieki var būt pagaidu prombūtnē. Tradicionālus mājokļus, kas nav kādas personas pastāvīgā dzīvesvieta, var klasificēt kā brīvus mājokļus, sezonāli/sekundāri izmantojamus mājokļus (neatkarīgi no tā, vai skaitīšanas atsauces brīdī tos uz laiku apdzīvo personas, kuru pastāvīgā dzīvesvieta ir citā mājoklī, sk. 907. punktu), vai kā mājokļus, kurus uz laiku apdzīvo skaitīšanā neiekļautas personas (sk. 402. punktu nodaļā par iedzīvotāju bāzēm).</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05. Tāpēc ieteicams izmantot turpmāko klasifikāciju.</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Tradicionāli mājokļi, kuros skaitīšanas atsauces laikā pastāvīgi dzīvo viena vai vairākas personas (apdzīvoti mājokļ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Tradicionāli mājokļi bez pastāvīgiem iemītniekiem skaitīšanas atsauces laikā</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Sezonas vai sekundārai izmantošanai paredzēti mājokļ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Brīvie mājokļi</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1.</w:t>
        <w:tab/>
        <w:t>Brīvi pārdošanai</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2.</w:t>
        <w:tab/>
        <w:t>Brīvi izīrēšanai</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3.</w:t>
        <w:tab/>
        <w:t>Brīvi nojaukšanai</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4.</w:t>
        <w:tab/>
        <w:t>Brīvi citā nolūkā vai nezināmu iemeslu dēļ</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Mājokļi, kuru iemītnieki netiek iekļauti skaitīšanā</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06. Klasifikāciju ieteicams izmantot viena cipara un divu ciparu līmenī un pēc izvēles – trīs ciparu līmenī. 2.2.1. un 2.2.2. kategorijas var iedalīt sīkāk, lai norādītu, cik ilgu laiku mājoklis ir bijis neapdzīvots – tādējādi atspoguļojot situāciju mājokļu tirgū attiecīgajā teritorijā, lai gan ir zināms, ka skaitīšanā ir grūti vākt šādu informāciju. Iespējams, arī informāciju attiecībā uz 2.2.3. kategoriju būs grūti vākt. Turklāt var teikt, ka mājokļus, kurus var identificēt kā nojaukšanas stadijā esošus, var pamatoti klasificēt kā tradicionālus mājokļus atbilstoši 876. punktā sniegtajai definīcijai. Tie noteikti neietilpst pieejamo mājokļu kopskait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07. Mājokļi, ko darba dienās izmanto tikai personas, kuras pastāvīgi dzīvo citā mājoklī savas ģimenes mājās, ir pieskaitāmi 2.0. kategorijai – “Tradicionāli mājokļi bez pastāvīgiem iedzīvotājiem skaitīšanas atsauces laikā”, jo mājokli izmantojošās personas nav tā pastāvīgie iedzīvotāj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Tādu mājokļu rādītāji, kuros skaitīšanas atsauces laikā nedzīvo iemītnieki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08. Šis temats attiecas uz tiem rādītājiem, par kuriem informāciju var vākt saistībā ar sezonas/sekundāriem mājokļiem, brīviem mājokļiem un mājokļiem, kuros dzīvo skaitīšanā neiekļautas personas (402. punkts). Iekļaujamo rādītāju skaits un veids būs atkarīgs no valstu individuālajām prasībām un izmantotās uzskaites metodoloģijas.</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909. Lielākā daļa šajā nodaļā iekļauto tematu attiecas uz apdzīvotiem tradicionāliem mājokļiem. Tomēr varētu būt interesanti vākt informāciju par vismaz dažiem </w:t>
      </w:r>
      <w:r>
        <w:rPr>
          <w:rFonts w:cs="Times New Roman" w:ascii="Times New Roman" w:hAnsi="Times New Roman"/>
          <w:i/>
          <w:color w:val="231F20"/>
        </w:rPr>
        <w:t xml:space="preserve">visu </w:t>
      </w:r>
      <w:r>
        <w:rPr>
          <w:rFonts w:cs="Times New Roman" w:ascii="Times New Roman" w:hAnsi="Times New Roman"/>
          <w:color w:val="231F20"/>
        </w:rPr>
        <w:t>tradicionālo mājokļu galvenajiem rādītājiem. Pamattematā “Tradicionālu mājokļu apdzīvotības statuss” (iepriekš 903.–907. punkts) informāciju iegūst par visu tradicionālo mājokļu skaitu, tostarp par sezonas, sekundārajiem un brīvajiem mājokļiem, kā arī tiem, kuru iemītniekus neiekļauj skaitīšanā. Tomēr dažas valstis var vēlēties vākt informāciju ne tikai par kopskaitu, bet arī par citiem rādītājiem, lai varētu sagatavot plašāku informāciju par kopējo mājokļu skaitu. Šie rādītāji var būt, piemēram, šādi:</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istabu skaits un/vai izmantojamā grīdas platība (sk. tālāk 921.–928. punktu);</w:t>
      </w:r>
    </w:p>
    <w:p>
      <w:pPr>
        <w:pStyle w:val="TextBody"/>
        <w:tabs>
          <w:tab w:val="clear" w:pos="720"/>
          <w:tab w:val="left" w:pos="16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labierīcības, piemēram, ūdensapgādes sistēma (937. punkts), tualetes labierīcības (942. punkts), mazgāšanās labierīcības (946. punkts), kanalizācijas notekūdeņu novadīšanas sistēmas veids (953. punkts) un virtuve (955. punkts); vai</w:t>
      </w:r>
    </w:p>
    <w:p>
      <w:pPr>
        <w:pStyle w:val="TextBody"/>
        <w:tabs>
          <w:tab w:val="clear" w:pos="720"/>
          <w:tab w:val="left" w:pos="16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ēkas veids (980. punkts), mājokļa atrašanās vieta ēkā (974. punkts) un stāvu skaits ēkā (984. punkts).</w:t>
      </w:r>
    </w:p>
    <w:p>
      <w:pPr>
        <w:pStyle w:val="TextBody"/>
        <w:tabs>
          <w:tab w:val="clear" w:pos="720"/>
          <w:tab w:val="left" w:pos="16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Šim mērķim var izmantot to pašu klasifikāciju vai tās vienkāršotu pielāgojumu, kas aprakstīta attiecīgajos punktos tālāk dokumentā. Šāda informācija ir jānodala no tās, ko vāc par apdzīvotiem tradicionāliem mājokļiem.</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10. Papildus mājokļiem, kas piemēroti dzīvošanai visu gadu, valstis var vēlēties vākt līdzīgu informāciju par telpām, kas nav piemērotas izmantošanai visu gadu (piemēram, kalnu mājas un vienkāršas būdas). Ja valstis vāc šādu informāciju, ir jānodrošina, ka informāciju par šīm telpām nenorāda tradicionālu mājokļu datos, jo šādas telpas neiekļauj iespējamo pieejamo mājokļu kopskaitā.</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11. Informācijas vākšanas pamata jēdzieni ir jāpaskaidro metadatos. Pamatpieejai ir jābūt tādai, lai informācija par sekundārajiem un sezonas mājokļiem aptvertu mājokļus, kas vismaz uz gadu ir vienas mājsaimniecības rīcībā. Jāizvairās no dubultas uzskaites; tā ir iespējama, piemēram, ja sekundārais mājoklis ir divu vai vairāku mājsaimniecību kopīpašum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Īpašuma forma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12. Šis temats ir saistīts ar mājokļa īpašuma formu, kas nav tās zemes īpašuma forma, uz kuras mājoklis atrodas.</w:t>
            </w:r>
          </w:p>
        </w:tc>
      </w:tr>
    </w:tbl>
    <w:p>
      <w:pPr>
        <w:pStyle w:val="Normal"/>
        <w:jc w:val="both"/>
        <w:rPr>
          <w:rFonts w:ascii="Times New Roman" w:hAnsi="Times New Roman" w:eastAsia="Cambria" w:cs="Cambria"/>
          <w:bCs/>
          <w:sz w:val="24"/>
          <w:szCs w:val="6"/>
        </w:rPr>
      </w:pPr>
      <w:r>
        <w:rPr>
          <w:rFonts w:eastAsia="Cambria" w:cs="Cambria" w:ascii="Times New Roman" w:hAnsi="Times New Roman"/>
          <w:bCs/>
          <w:sz w:val="24"/>
          <w:szCs w:val="6"/>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13. Tematu “Īpašuma forma” nedrīkst jaukt ar mājsaimniecības rādītāju “īpašumtiesību statuss” (sk. 847.–848. punktu), jo tas attiecas uz mājokļa statusu, kas nav mājsaimniecības status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14. Ieteicams izmantot turpmāko mājokļu klasifikāciju pēc īpašuma formas.</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Īpašnieka apdzīvoti mājokļ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Kooperatīva īpašumā esoši mājokļ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Īrēti mājokļ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1.</w:t>
        <w:tab/>
        <w:t>Privātīpašumā esoši mājokļ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2.</w:t>
        <w:tab/>
        <w:t>Pašvaldībai vai valstij un/vai bezpeļņas organizācijai piederoši mājokļ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3.</w:t>
        <w:tab/>
        <w:t>Jauktas īpašumtiesī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Cita īpašuma forma</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15. Apdzīvotiem tradicionāliem mājokļiem šo klasifikāciju ieteicams izmantot viena cipara līmenī un pēc izvēles – divu ciparu līmenī.</w:t>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16. Ja valsts vajadzībām 1.0. vai 2.0. kategoriju iedala sīkāk, katrā apakškategorijā iekļautā īpašuma forma ir skaidri jāapraksta skaitīšanas pārskatā(-o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Mājokli apdzīvojošu privātu mājsaimniecību skaits (atvasināts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9"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917. Šis temats attiecas uz visu mājokļu vienību apdzīvotību atbilstoši tajos dzīvojošo mājsaimniecību skaitam. Tas ir būtiski tikai attiecībā uz tām valstīm, kuras privātajām mājsaimniecībām izmanto saimniecības vienības jēdzienu (sk. 768.–769. punktu).</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18. Ieteicams izmantot turpmāko mājokļu vienību klasifikāciju pēc to individuālas vai kopīgas apdzīvotība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ājokļa vienības, ko apdzīvo viena mājsaimniecīb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Mājokļa vienības, ko apdzīvo divas mājsaimniecī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Mājokļa vienības, ko apdzīvo trīs vai vairāk mājsaimniecīb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mītnieku skaits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19. Dzīvojamajās telpās dzīvojošo iemītnieku skaits ir to cilvēku skaits, kuriem šīs dzīvojamās telpas ir pastāvīgā dzīvesvieta.</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20. Dzīvojamo telpu kopskaita klasifikācija ir jāpieņem pēc dzīvojamo telpu veida (apdzīvoti tradicionāli mājokļi, citas mājokļu vienības un kolektīvas dzīvojamās telpas) un pēc iemītnieku skaita (piemēram, mājokļi ar vienu personu, ar divām personām u. c.). Katram dzīvojamo telpu veidam ir jāuzskaita arī vidējais iemītnieku skait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zmantojamā grīdas platība un/vai istabu skaits mājokļu vienībās (pamat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921. </w:t>
            </w:r>
            <w:r>
              <w:rPr>
                <w:rFonts w:cs="Times New Roman" w:ascii="Times New Roman" w:hAnsi="Times New Roman"/>
                <w:color w:val="231F20"/>
              </w:rPr>
              <w:t xml:space="preserve">“Izmantojamā grīdas platība” ir definēta kā </w:t>
            </w:r>
            <w:r>
              <w:rPr>
                <w:rFonts w:cs="Times New Roman" w:ascii="Times New Roman" w:hAnsi="Times New Roman"/>
                <w:i/>
                <w:color w:val="231F20"/>
              </w:rPr>
              <w:t>ar ārsienām norobežotā grīdas platība, kas izmērīta iekšpusē, izņemot neapdzīvojamus pagrabus, bēniņus un visas koplietošanas telpas vairāku mājokļu mājās</w:t>
            </w:r>
            <w:r>
              <w:rPr>
                <w:rFonts w:cs="Times New Roman" w:ascii="Times New Roman" w:hAnsi="Times New Roman"/>
                <w:color w:val="231F20"/>
              </w:rPr>
              <w:t>.</w:t>
            </w:r>
            <w:r>
              <w:rPr>
                <w:rStyle w:val="FootnoteCharacters"/>
                <w:rStyle w:val="FootnoteAnchor"/>
                <w:rFonts w:cs="Times New Roman" w:ascii="Times New Roman" w:hAnsi="Times New Roman"/>
                <w:i/>
                <w:color w:val="231F20"/>
              </w:rPr>
              <w:footnoteReference w:id="77"/>
            </w:r>
            <w:r>
              <w:rPr>
                <w:rFonts w:cs="Times New Roman" w:ascii="Times New Roman" w:hAnsi="Times New Roman"/>
                <w:color w:val="231F20"/>
              </w:rPr>
              <w:t xml:space="preserve"> Valstis var izvēlēties pieņemt citu apdzīvojamās grīdas platības jēdzienu, kas ir definēts kā “kopējā grīdu platība istabām vienā mājoklī”, kur istabas jēdziens atbilst turpmāk 925. punktā noteiktajam. Ja izmanto šo jēdzienu, tas ir skaidri jānorāda skaitīšanas pārskatā(-os) un/vai attiecīgajos metadatos, lai izvairītos no neskaidrībām starptautiskajos salīdzinājumos.</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22. Informācija par izmantojamo grīdas platību ir jāvāc par visām mājokļu vienībām un it īpaši par apdzīvotiem tradicionāliem mājokļiem, lai šo rādītāju varētu izmantot apdzīvotības standarta aprēķināšanai (sk. tālāk 929.–933. punktu). Tāpat valstīm ir jāsniedz informācija par vidējo izmantojamo grīdas platību katrā mājokļa vienībā.</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23. Ieteicams izmantot turpmāko mājokļu vienību klasifikāciju pēc grīdas platība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2381"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azāk par 30 kvadrātmetr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No 30 līdz mazāk nekā 40 kvadrātmetr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No 40 līdz mazāk nekā 50 kvadrātmetr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No 50 līdz mazāk nekā 60 kvadrātmetr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No 60 līdz mazāk nekā 80 kvadrātmetr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No 80 līdz mazāk nekā 100 kvadrātmetr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7.0.</w:t>
        <w:tab/>
        <w:t>No 100 līdz mazāk nekā 120 kvadrātmetr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8.0.</w:t>
        <w:tab/>
        <w:t>No 120 līdz mazāk nekā 150 kvadrātmetr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9.0.</w:t>
        <w:tab/>
        <w:t>150 kvadrātmetri un vairāk</w:t>
      </w:r>
    </w:p>
    <w:p>
      <w:pPr>
        <w:pStyle w:val="TextBody"/>
        <w:tabs>
          <w:tab w:val="clear" w:pos="720"/>
          <w:tab w:val="left" w:pos="23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24. Kā alternatīvs vai papildu risinājums valstīm būtu jāziņo par kopējo istabu skaitu un vidējo istabu skaitu vienā mājokļa vienībā.</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 xml:space="preserve">925. </w:t>
            </w:r>
            <w:r>
              <w:rPr>
                <w:rFonts w:cs="Times New Roman" w:ascii="Times New Roman" w:hAnsi="Times New Roman"/>
                <w:color w:val="231F20"/>
              </w:rPr>
              <w:t xml:space="preserve">“Istaba” ir definēta kā </w:t>
            </w:r>
            <w:r>
              <w:rPr>
                <w:rFonts w:cs="Times New Roman" w:ascii="Times New Roman" w:hAnsi="Times New Roman"/>
                <w:i/>
                <w:color w:val="231F20"/>
              </w:rPr>
              <w:t>telpa mājokļa vienībā, kas norobežota ar sienām, kuras stiepjas no grīdas līdz griestiem vai jumta segumam vismaz 2 metru augstumā virs zemes, un kas ir pietiekami liela (vismaz 4 kvadrātmetrus liela), lai tajā ievietotu pieaugušam cilvēkam paredzētu gultu, un ir vismaz 2 metrus augsta līdz griestu galvenajam laukumam</w:t>
            </w:r>
            <w:r>
              <w:rPr>
                <w:rFonts w:cs="Times New Roman" w:ascii="Times New Roman" w:hAnsi="Times New Roman"/>
                <w:color w:val="231F20"/>
              </w:rPr>
              <w:t>. Tātad par istabām var uzskatīt visas parastas guļamistabas, ēdamistabas, dzīvojamās istabas, apdzīvojamus pagrabus un bēniņus, mājkalpotāju istabas, virtuves un citas atsevišķas platības, ko izmanto dzīvošanai vai kas paredzētas dzīvošanai, ja tās atbilst iepriekš minētajai definīcijai. Neliela virtuve (t. i., virtuve, kas mazāka par 4 kvadrātmetriem), veranda, saimniecības telpas (piemēram, apkures katla telpas, veļas mazgāšanas telpas) un priekšnami nav uzskatāmi par istabām; istabas nav arī vannas istabas un tualetes (pat ja tās ir lielākas par 4 kvadrātmetriem). Istabas bez logiem, piemēram, pagrabtelpas zem zemes, lai arī lielas, nebūtu uzskatāmas par istabām, ja vien tās netiek funkcionāli izmantotas mājsaimniecības vajadzībām – tajās varētu ietilpt, piemēram, lieli vestibili ar rakstāmgaldiem vai iekšējās guļamistabas bez logiem.</w:t>
            </w:r>
          </w:p>
        </w:tc>
      </w:tr>
    </w:tbl>
    <w:p>
      <w:pPr>
        <w:pStyle w:val="Normal"/>
        <w:jc w:val="both"/>
        <w:rPr>
          <w:rFonts w:ascii="Times New Roman" w:hAnsi="Times New Roman" w:cs="Calibri"/>
          <w:sz w:val="24"/>
          <w:szCs w:val="5"/>
        </w:rPr>
      </w:pPr>
      <w:r>
        <w:rPr>
          <w:rFonts w:cs="Calibri" w:ascii="Times New Roman" w:hAnsi="Times New Roman"/>
          <w:sz w:val="24"/>
          <w:szCs w:val="5"/>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26. Istabu skaitu ieteicams iedalīt, kā norādīts turpmāk.</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Viena istab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Divas ista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Trīs ista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Četras ista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Piecas ista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Sešas ista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7.0.</w:t>
        <w:tab/>
        <w:t>Septiņas ista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8.0.</w:t>
        <w:tab/>
        <w:t>Astoņas ista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9.0.</w:t>
        <w:tab/>
        <w:t>Deviņas istabas vai vairāk</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27. Iedalījums pēc istabu skaita ir ieteicams apdzīvotiem tradicionāliem mājokļiem, lai varētu aprēķināt apdzīvotības standartu (atbilstoši klasifikācijai tālāk 932. punktā); pēc izvēles to var attiecināt arī uz citām mājokļu vienībā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28. Istabas, ko izmanto tikai uzņēmējdarbības un profesionāliem nolūkiem, ir ieteicams uzskaitīt atsevišķi, jo tās ir vēlams iekļaut mājokļu vienību istabu skaita aprēķinā, taču izslēgt, aprēķinot, piemēram, personu skaitu uz vienu istabu. Katrai valstij savā skaitīšanas pārskatā(-os) un/vai attiecīgajos metadatos ir jānorāda, kā ir veikta šādu istabu uzskaite. Sliktākas kvalitātes mājokļos, kas ietilpst citās mājokļu vienībās, var būt sarežģīti noteikt istabas un izmantojamo grīdas platību. Tādā gadījumā valstīm ir jānorāda citu mājokļu vienību skaits, par kurām šādu informāciju nevar iegūt. Šādas mājokļu vienības nav jāiekļauj mājokļu apdzīvotības standartā. Informācija par izmantojamās grīdas platību un istabu skaitu tradicionālos mājokļos vienmēr ir jānorāda atsevišķ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3"/>
        <w:ind w:left="0" w:hanging="0"/>
        <w:jc w:val="both"/>
        <w:rPr>
          <w:rFonts w:ascii="Times New Roman" w:hAnsi="Times New Roman" w:cs="Times New Roman"/>
          <w:color w:val="233B75"/>
          <w:sz w:val="24"/>
        </w:rPr>
      </w:pPr>
      <w:r>
        <w:rPr>
          <w:rFonts w:cs="Times New Roman" w:ascii="Times New Roman" w:hAnsi="Times New Roman"/>
          <w:color w:val="233B75"/>
          <w:sz w:val="24"/>
        </w:rPr>
        <w:t>Apdzīvotības standarts (atvasināts pamat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29. Ja iespējams, labāk izvēlēties izmantojamo grīdas platību, nevis istabu skaitu, jo izmantojamās grīdas platību kvadrātmetros, ko dala ar iemītnieku skaitu mājokļa vienībā, būtībā uzskata par labāku mērījumu apdzīvotības standartam, nekā istabu skaitu, ko dala ar iemītnieku skaitu mājokļa vienībā, jo istabu lielums var būt dažāds. Tomēr dažās valstīs namsaimnieks var precīzi nezināt izmantojamo grīdas platību. Tāpēc salīdzināmības nolūkos labāk būtu, ja valstis vāktu informāciju gan par istabu skaitu uz vienu iemītnieku, gan izmantojamo grīdas platību kvadrātmetros uz vienu iedzīvotāju, ja tas ir iespējams.</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0. Pārapdzīvotības rādītājus var aprēķināt, izmantojot krusttabulāciju ar iemītnieku skaitu mājokļa vienībā (tas ir, mājokļa vienības ar vienu personu, divām personām u. c., kā aprakstīts iepriekš 919.–920. punktā) un ar mājokļu vienībām, kas klasificētas pēc istabu skaita (tas ir, vienistabas mājokļu vienības, divistabu mājokļu vienības u. c.) vai pēc guļamistabu skaita (sk. tālāk 935.–936. punktu). Turklāt vidējo izmantojamo grīdas platību uz vienu iemītnieku var aprēķināt atsevišķi mājokļu vienībām ar vienu personu, mājokļu vienībām ar divām personām un tā tālāk.</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1. Izmantojamo grīdas platību uz vienu iemītnieku ir ieteicams klasificēt, kā norādīts turpmāk.</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azāk par 10 kvadrātmetrie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No 10 līdz mazāk nekā 15 kvadrātmetrie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No 15 līdz mazāk nekā 20 kvadrātmetrie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No 20 līdz mazāk nekā 30 kvadrātmetrie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No 30 līdz mazāk nekā 40 kvadrātmetrie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No 40 līdz mazāk nekā 60 kvadrātmetrie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7.0.</w:t>
        <w:tab/>
        <w:t>No 60 līdz mazāk nekā 80 kvadrātmetrie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8.0.</w:t>
        <w:tab/>
        <w:t>80 kvadrātmetru un vairāk uz vienu iemītnieku</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2. Istabu skaitu uz vienu iemītnieku ir ieteicams klasificēt, kā norādīts turpmāk.</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azāk par 0,5 istabā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No 0,5 istabām līdz mazāk nekā 1,0 istabai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No 1,0 istabām līdz mazāk nekā 1,25 istabā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No 1,25 istabām līdz mazāk nekā 1,5 istabā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No 1,5 istabām līdz mazāk nekā 2 istabā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No 2 istabām līdz mazāk nekā 2,5 istabā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7.0.</w:t>
        <w:tab/>
        <w:t>No 2,5 istabām līdz mazāk nekā 3 istabām uz vienu iemītniek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8.0.</w:t>
        <w:tab/>
        <w:t>3 un vairāk istabu uz vienu iemītnieku</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3. Ja informāciju vāc par citām mājokļu vienībām vai kolektīvām dzīvojamām telpām, tad tā ir jānorāda atsevišķi no informācijas par tradicionāliem mājokļ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stabu veids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4. Dažas valstis var vēlēties nodrošināt specifiskāku informāciju par mājokļu vienību pārapdzīvotību, sniedzot informāciju par noteikta veida istabu skaitu mājokļa vienībās.</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5. Dažas valstis uzskata, ka guļamistabu skaits ir precīzāks pārapdzīvotības rādītājs, jo īpaši, ja pārapdzīvotību nosaka pēc algoritma, ko atvasina pēc guļamistabu skaita un vecuma, dzimuma un attiecībām starp mājsaimniecības locekļiem. Tomēr šādam mērķim istabas, ko izmanto kā mājsaimniecības dzīvojamo telpu, nav uzskatāmas par guļamistabā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6. Mājokļa vienību istabas ir ieteicams iedalīt turpmāk norādītajās kategorijā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Viesu un dzīvojamās ista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Guļamistab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Ūdensapgādes sistēma (pamattemats)</w:t>
      </w:r>
    </w:p>
    <w:p>
      <w:pPr>
        <w:pStyle w:val="Normal"/>
        <w:tabs>
          <w:tab w:val="clear" w:pos="720"/>
          <w:tab w:val="left" w:pos="826"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7. Valstīm ir jāvāc informācija par ūdensapgādes sistēmu visās mājokļa vienībās, nodalot informāciju par ūdensapgādes sistēmu apdzīvotos tradicionālos mājokļos.</w:t>
            </w:r>
          </w:p>
        </w:tc>
      </w:tr>
    </w:tbl>
    <w:p>
      <w:pPr>
        <w:pStyle w:val="Normal"/>
        <w:tabs>
          <w:tab w:val="clear" w:pos="720"/>
          <w:tab w:val="left" w:pos="826"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8. Apdzīvotu tradicionālu mājokļu un citu mājokļu vienību klasifikāciju pēc ūdensapgādes sistēmas veida ieteicams izmantot, kā norādīts turpmāk.</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Ūdeni mājokļa vienībai pievada pa caurulē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No publiska ūdensapgādes tīkl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No privāta avot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Mājokļa vienībā ūdeni nepievada pa caurulē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Ūdens pievade pa caurulēm ēkā ir pieejama, taču ārpus mājokļa vienīb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1.</w:t>
        <w:tab/>
        <w:t>No publiska ūdensapgādes tīkl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2.</w:t>
        <w:tab/>
        <w:t>No privāta avot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Pa caurulēm pievadīts ūdens ir pieejams ārpus ēk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1.</w:t>
        <w:tab/>
        <w:t>No publiska ūdensapgādes tīkl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2.</w:t>
        <w:tab/>
        <w:t>No privāta avot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Pa caurulēm pievadīts ūdens nav pieejam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39. Šo klasifikāciju ieteicams izmantot viena cipara līmenī un pēc izvēles – divu ciparu un trīs ciparu līmenī.</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0. Publisks ūdensapgādes tīkls ir tāds tīkls, kuru pārbauda un kontrolē valsts iestādes. Parasti šādu tīklu darbību nodrošina kāda valsts iestāde, taču dažos gadījumos to var darīt kooperatīvi vai privāti uzņēmumi.</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1. Zināms, ka dažas valstis, kurās ar ūdens pievades caurulēm aprīkotu mājokļu īpatsvars ir ļoti liels (pat gandrīz 100 % valsts mērogā), var uzskatīt, ka šādas informācijas vākšana skaitīšanā nav pamatota pretēji citiem būtiskākiem vai diskriminējošākiem tematiem.</w:t>
      </w:r>
      <w:r>
        <w:br w:type="page"/>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Tualetes labierīcības (pamattemats)</w:t>
      </w:r>
    </w:p>
    <w:p>
      <w:pPr>
        <w:pStyle w:val="Normal"/>
        <w:tabs>
          <w:tab w:val="clear" w:pos="720"/>
          <w:tab w:val="left" w:pos="826"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2. Valstīm ir jāvāc informācija par tualetes labierīcībām visās mājokļu vienībās, norādot atsevišķi informāciju par tualetes labierīcībām apdzīvotos tradicionālos mājokļos.</w:t>
            </w:r>
          </w:p>
        </w:tc>
      </w:tr>
    </w:tbl>
    <w:p>
      <w:pPr>
        <w:pStyle w:val="Normal"/>
        <w:tabs>
          <w:tab w:val="clear" w:pos="720"/>
          <w:tab w:val="left" w:pos="826"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3. Apdzīvotu tradicionālo mājokļu un citu mājokļu vienību klasifikāciju pēc tualetes labierīcību veida ieteicams izmantot, kā norādīts turpmāk.</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Ūdensklozeta tualete mājokļa vienīb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Tualete mājokļa vienībā bez ūdensklozet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Cita veida tualete mājokļa vienībā</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Ūdensklozeta tualete ir pieejama ēkā, ārpus mājokļa vienīb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1.</w:t>
        <w:tab/>
        <w:t>Privāta (t. i., tikai mājokļa vienības iemītnieku lietošanai)</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2.</w:t>
        <w:tab/>
        <w:t>Kopīga (t. i., to izmanto vairāku mājokļu vienību iemītniek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Ūdensklozeta tualete pieejama ārpus ēk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3.1.</w:t>
        <w:tab/>
        <w:t>Privāt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3.2.</w:t>
        <w:tab/>
        <w:t>Kopīg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4.</w:t>
        <w:tab/>
        <w:t>Cita veida tualete, kas pieejama ēkā, ārpus mājokļa vienīb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4.1.</w:t>
        <w:tab/>
        <w:t>Privāt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4.2.</w:t>
        <w:tab/>
        <w:t>Kopīg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5.</w:t>
        <w:tab/>
        <w:t>Cita veida tualete ārpus ēk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5.1.</w:t>
        <w:tab/>
        <w:t>Privāt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5.2.</w:t>
        <w:tab/>
        <w:t>Kopīga</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4. Šo klasifikāciju ieteicams izmantot viena cipara līmenī un pēc izvēles – divu ciparu un trīs ciparu līmenī.</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5. Tāpat kā attiecībā uz ūdensapgādes sistēmu, ir zināms, ka dažas valstis, kurās ar ūdensklozeta tualetēm aprīkotu mājokļu īpatsvars ir ļoti liels (pat gandrīz 100 % valsts mērogā), var uzskatīt, ka šādas informācijas vākšana skaitīšanā nav pamatota pretēji citiem būtiskākiem vai diskriminējošākiem temat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azgāšanās labierīcības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6. Visām valstīm ir jāvāc informācija par mazgāšanās labierīcībām visās mājokļu vienībās, nodalot informāciju par mazgāšanās labierīcībām apdzīvotos tradicionālos mājokļos.</w:t>
            </w:r>
          </w:p>
        </w:tc>
      </w:tr>
    </w:tbl>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7. Ieteicams izmantot turpmāko mazgāšanās labierīcību klasifikāciju.</w:t>
      </w:r>
    </w:p>
    <w:p>
      <w:pPr>
        <w:pStyle w:val="TextBody"/>
        <w:tabs>
          <w:tab w:val="clear" w:pos="720"/>
          <w:tab w:val="left" w:pos="937" w:leader="none"/>
          <w:tab w:val="left" w:pos="23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Fiksēta vanna vai duša mājokļa vienīb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Mājokļa vienībā nav fiksētas vannas vai duš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Fiksēta vanna vai duša pieejama ēkā, ārpus mājokļa vienīb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1.</w:t>
        <w:tab/>
        <w:t>Privāt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2.</w:t>
        <w:tab/>
        <w:t>Kopīg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Fiksēta vanna vai duša pieejama ārpus ēk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1.</w:t>
        <w:tab/>
        <w:t>Privāta</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2.2.</w:t>
        <w:tab/>
        <w:t>Kopīg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Fiksēta vanna vai duša nav pieejama</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8. Šo klasifikāciju ieteicams izmantot viena cipara līmenī un pēc izvēles – divu ciparu un trīs ciparu līmenī. Fiksēta vanna vai duša ir tāda, kurai ir fiksēts savienojums ar ūdens pievadi un kanalizācijas cauruli, kas notekūdeņus novada ārpus ēkas.</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49. Dažas valstis, kurās ierasti izmanto saunu, var vēlēties identificēt atsevišķi šādu lietojumu mājokļa vienībā vai ārpus tā atsevišķi no citām mazgāšanās labierīcībām.</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50. Tāpat ir zināms, ka dažas valstis, kurās ar mazgāšanās labierīcībām aprīkotu mājokļu īpatsvars ir ļoti liels (pat gandrīz 100 % valsts mērogā), var uzskatīt, ka šādas informācijas vākšana skaitīšanā nav pamatota pretēji citiem būtiskākiem vai diskriminējošākiem temat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Karstais ūdens (papildu temats)</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7" w:leader="none"/>
              </w:tabs>
              <w:spacing w:before="0" w:after="0"/>
              <w:ind w:left="0" w:hanging="0"/>
              <w:jc w:val="both"/>
              <w:rPr>
                <w:rFonts w:ascii="Times New Roman" w:hAnsi="Times New Roman" w:cs="Calibri"/>
                <w:color w:val="231F20"/>
              </w:rPr>
            </w:pPr>
            <w:r>
              <w:rPr>
                <w:rFonts w:cs="Times New Roman" w:ascii="Times New Roman" w:hAnsi="Times New Roman"/>
                <w:color w:val="231F20"/>
              </w:rPr>
              <w:t>951. Informācija ir jāsniedz atsevišķi par karstā ūdens pieejamību apdzīvotos tradicionālos mājokļos un, ja tāda informācija ir pieejama, arī citās mājokļu vienībās. Katrai valstij ir jādefinē karstā ūdens jēdziens.</w:t>
            </w:r>
          </w:p>
        </w:tc>
      </w:tr>
    </w:tbl>
    <w:p>
      <w:pPr>
        <w:pStyle w:val="Normal"/>
        <w:jc w:val="both"/>
        <w:rPr>
          <w:rFonts w:ascii="Times New Roman" w:hAnsi="Times New Roman" w:eastAsia="Cambria" w:cs="Cambria"/>
          <w:b/>
          <w:b/>
          <w:bCs/>
          <w:sz w:val="24"/>
          <w:szCs w:val="24"/>
        </w:rPr>
      </w:pPr>
      <w:r>
        <w:rPr>
          <w:rFonts w:eastAsia="Cambria" w:cs="Cambria" w:ascii="Times New Roman" w:hAnsi="Times New Roman"/>
          <w:b/>
          <w:bCs/>
          <w:sz w:val="24"/>
          <w:szCs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52. Piemērota būtu klasifikācija, kas ir līdzīga mazgāšanās labierīcību pieejamības klasifikācijai.</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Karstā ūdens krāns mājokļa vienīb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Mājokļa vienībā nav karstā ūdens krān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Karstā ūdens krāns ēkā ir pieejams, taču ārpus mājokļa vienīb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Karstā ūdens krāns ir pieejams ārpus ēk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Karstā ūdens krāns nav pieejams</w:t>
      </w:r>
    </w:p>
    <w:p>
      <w:pPr>
        <w:pStyle w:val="Normal"/>
        <w:jc w:val="both"/>
        <w:rPr>
          <w:rFonts w:ascii="Times New Roman" w:hAnsi="Times New Roman" w:cs="Calibri"/>
          <w:color w:val="231F20"/>
          <w:sz w:val="24"/>
          <w:szCs w:val="19"/>
        </w:rPr>
      </w:pPr>
      <w:r>
        <w:rPr>
          <w:rFonts w:cs="Calibri" w:ascii="Times New Roman" w:hAnsi="Times New Roman"/>
          <w:color w:val="231F20"/>
          <w:sz w:val="24"/>
          <w:szCs w:val="1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Notekūdeņu aizvadīšanas sistēmas veids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53. Valstīm ir ieteicams vākt informāciju par notekūdeņu aizvadīšanas sistēmas veidu visās mājokļu vienībās, atsevišķi nodalot informāciju par notekūdeņu aizvadīšanas sistēmas veidu apdzīvotos tradicionālos mājokļos. Valstīm, kas par datu vākšanas vienību izmanto ēku, ieteicams vākt informāciju par to, kāda ir notekūdeņu aizvadīšanas sistēma, kurai pieslēgta mājokļa vienību ietverošā ēka, un norādīt šo informāciju pie mājokļu vienībām.</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54. Ieteicama turpmākā apdzīvotu tradicionālu mājokļu un citu mājokļu vienību klasifikācija pēc notekūdeņu aizvadīšanas sistēmas veida.</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Notekūdeņus aizvada cauruļu sistēmā, kas pieslēgta publiskai notekūdeņu attīrīšanas sistēma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Notekūdeņus aizvada cauruļu sistēmā, kas pieslēgta privātai notekūdeņu attīrīšanas sistēmai (piemēram, septiskai tvertnei, kas ierīkota vienai mājokļa vienībai vai nelielai mājokļu grupa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Visi citi pasākumi (piemēram, notekūdeņus iztukšo atklātā dīķī, šahtā, nosēdakā, upē, jūrā u. c.)</w:t>
      </w:r>
    </w:p>
    <w:p>
      <w:pPr>
        <w:pStyle w:val="TextBody"/>
        <w:tabs>
          <w:tab w:val="clear" w:pos="720"/>
          <w:tab w:val="left" w:pos="2379"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Notekūdeņu aizvadīšanas sistēma nav ierīkot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Virtuve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55. Ja apdzīvotus tradicionālus mājokļus un citas mājokļu vienības klasificē pēc istabu skaita, ir ieteicams tos klasificēt arī pēc virtuves pieejamības. Virtuve ir vismaz 4 kvadrātmetrus liela vai divus metrus plata istaba (vai istabas daļa), kas ir paredzēta un aprīkota galveno ēdienreižu pagatavošanai un tiek šim mērķim arī izmantota neatkarīgi no tā, vai to izmanto arī maltīšu ieturēšanai, gulēšanai vai dzīvošanai.</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56. Šajos ieteikumos virtuve ir skaitīta kā istaba (sk. 925. punktu). Tā kā dažas valstis īsteno citu praksi šajā ziņā, ir būtiski spēt istabas skaitu aprēķināt gan kopā ar virtuvi, gan bez tās. Tādējādi būs iespējama starptautiska salīdzināšana.</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57. Skaitīšanā izmantotā virtuves definīcija ir jāpaskaidro attiecīgajā skaitīšanas pārskatā un/vai metadatos, pievēršot uzmanību visām atkāpēm no iepriekš sniegtās pamatdefinīcijas. Valstīm jo īpaši jānorāda, kā tās ir klasificējušas mājokļus, kuros ēdienreizes gatavo istabā, ko izmanto arī citām darbībā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58. Mājokļus pēc virtuves pieejamības ir ieteicams klasificēt, kā norādīts turpmāk.</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Ar virtuvi</w:t>
      </w:r>
    </w:p>
    <w:p>
      <w:pPr>
        <w:pStyle w:val="TextBody"/>
        <w:tabs>
          <w:tab w:val="clear" w:pos="720"/>
          <w:tab w:val="left" w:pos="2374"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Ar mazu virtuvi (atsevišķu telpu, kas ir mazāka par 4 kvadrātmetriem vai kuras grīdas platība ir šaurāka par diviem metriem)</w:t>
      </w:r>
    </w:p>
    <w:p>
      <w:pPr>
        <w:pStyle w:val="TextBody"/>
        <w:tabs>
          <w:tab w:val="clear" w:pos="720"/>
          <w:tab w:val="left" w:pos="2382"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Bez virtuves vai mazas virtuves</w:t>
      </w:r>
    </w:p>
    <w:p>
      <w:pPr>
        <w:pStyle w:val="TextBody"/>
        <w:tabs>
          <w:tab w:val="clear" w:pos="720"/>
          <w:tab w:val="left" w:pos="2381" w:leader="none"/>
        </w:tabs>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Ēdiena gatavošanas aprīkojums ir pieejams cita veida istab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pkures veids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59. Valstīm ir atsevišķi jāziņo par apkures veidu apdzīvotos tradicionālos mājokļos un citās mājokļu vienībās.</w:t>
            </w:r>
          </w:p>
        </w:tc>
      </w:tr>
    </w:tbl>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0. Ieteicama turpmākā apdzīvotu tradicionālu mājokļu un citu mājokļu vienību klasifikācija pēc apkures veida.</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Centrālapkur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Centrālapkure no ēkā vai mājokļa vienībā esošas iekārt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Centrālapkure no vietējā apkures centr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Centrālapkures nav</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Apkures iekārtas vai aprīkojums ir pieejams apdzīvotā tradicionālā mājoklī/citā mājokļa vienībā</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1.</w:t>
        <w:tab/>
        <w:t>Krāsn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2.</w:t>
        <w:tab/>
        <w:t>Kamīn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3.</w:t>
        <w:tab/>
        <w:t>Pārvietojams elektriskais sildītāj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2.1.4.</w:t>
        <w:tab/>
        <w:t>Cit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Apkures nav</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1. Šo klasifikāciju ieteicams izmantot viena cipara līmenī un pēc izvēles – divu ciparu līmenī.</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2. Mājokļa vienību uzskata par centrāli apkurinātu, ja apkuri nodrošina no vietējā apkures centra vai no ēkā vai mājokļa vienībā esošas iekārtas, kas neatkarīgi no izmantojamā enerģijas avota ir izveidota apkures nolūkiem. Dažas valstis var vēlēties papildināt šo klasifikāciju ar apakškategorijām, lai iegūtu informāciju, ko var izmantot enerģētikas plānošanā (skatīt arī nākamo papildu tematu par galveno apkurei izmantoto enerģijas veidu).</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Galvenais apkurei izmantotais enerģijas veids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3. Papildus apkures veida pamattematam dažas valstis var vēlēties vākt arī informāciju par galveno apkures nolūkiem izmantoto enerģijas veidu. Ja šī informācija ir pieejama, tā ir jāpaziņo atsevišķi par apdzīvotiem tradicionāliem mājokļiem un citām mājokļu vienībām.</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4. Ieteicama turpmākā apdzīvotu tradicionālu mājokļu un citu mājokļu vienību klasifikācija pēc galvenā apkures nolūkiem izmantotā enerģijas veida.</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Cietais kurināmai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Akmeņogles, brūnogles, akmeņogļu un brūnogļu produkt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Malka un citi atjaunojami koksnes produkt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3.</w:t>
        <w:tab/>
        <w:t>Cit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Naftas produkt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Gāzveida kurināmai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1.</w:t>
        <w:tab/>
        <w:t>Dabasgāze</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3.2.</w:t>
        <w:tab/>
        <w:t>Cits (tostarp sašķidrinātā gāze)</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Elektrīb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Citi izmantotās enerģijas veid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5.1.</w:t>
        <w:tab/>
        <w:t>Saules enerģij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5.2.</w:t>
        <w:tab/>
        <w:t>Vēja enerģij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5.3.</w:t>
        <w:tab/>
        <w:t>Ģeotermiskā enerģij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5.4.</w:t>
        <w:tab/>
        <w:t>Cits</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5. Valstīm skaitīšanas pārskatā(-os) un/vai attiecīgajos metadatos ir jānorāda, kā tās nosaka galveno enerģijas veidu gadījumā, ja mājokļa vienība apkures nolūkiem vienlīdz izmanto divus enerģijas veidu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Elektrība (papildu 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6. Valstīm, kuras vāc informāciju par elektrības pieejamību mājokļa vienībā, tā ir atsevišķi jānorāda gan par apdzīvotiem tradicionāliem mājokļiem, gan citām mājokļu vienībām.</w:t>
            </w:r>
          </w:p>
        </w:tc>
      </w:tr>
    </w:tbl>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7. Ieteicama turpmākā apdzīvotu tradicionālu mājokļu un citu mājokļu vienību klasifikācija pēc elektrības pieejamības.</w:t>
      </w:r>
    </w:p>
    <w:p>
      <w:pPr>
        <w:pStyle w:val="TextBody"/>
        <w:tabs>
          <w:tab w:val="clear" w:pos="720"/>
          <w:tab w:val="left" w:pos="937" w:leader="none"/>
        </w:tabs>
        <w:spacing w:before="0" w:after="0"/>
        <w:ind w:left="0" w:hanging="1"/>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ājokļa vienībā elektrība ir pieejam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Mājokļa vienībā elektrība nav pieejama</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Gāzes pievadīšana pa caurulēm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8. Gāzes pievadīšana pa caurulēm ir jādefinē kā dabasgāzes vai mākslīgās gāzes izplatīšana pa cauruļvadiem un tās patēriņa fiksēšana ar gāzes skaitītāja starpniecību. Valstīm, kas vāc informāciju par gāzes pievadīšanu pa caurulēm, tā ir jānorāda atsevišķi gan par apdzīvotiem tradicionāliem mājokļiem, gan par citām mājokļu vienībām.</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69. Piemērota būtu klasifikācija, kas ir līdzīga ierosinātajai elektrības pieejamības klasifikācijai.</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ājokļa vienībā gāzi pievada pa caurulē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Apkures nolūkos un ēdiena gatavošanas nolūko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Vienīgi apkures nolūko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3.</w:t>
        <w:tab/>
        <w:t>Vienīgi ēdiena gatavošanas nolūko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Mājokļa vienībā gāzi pa caurulēm nepievad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Gaisa kondicionēšana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0. Dažas valstis var vēlēties uzskaitīt gaisa kondicionēšanu kā mājokļa kvalitātes rādītāju, tomēr šī temata kā mājokļa rādītāja nozīmība un lietderība dažādās valstīs var atšķirties. Ja šo informāciju vāc, tā ir jānorāda atsevišķi gan par apdzīvotiem tradicionāliem mājokļiem, gan citām mājokļu vienībām.</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1. Ieteicams izmantot turpmāko gaisa kondicionēšanas klasifikāciju.</w:t>
      </w:r>
    </w:p>
    <w:p>
      <w:pPr>
        <w:pStyle w:val="Sarakstarindkopa"/>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Gaisa kondicionēšana mājokļa vienībā ir iespējam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Centrāla gaisa kondicionēšana no ēkā vai mājokļa vienībā esošas iekārt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Mājokļa vienībā ir pieejama(-s) autonoma(-s) gaisa kondicionēšanas vienīb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Gaisa kondicionēšana mājokļa vienībā nav iespējam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iekļuve mājoklim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2. Dažas valstis var vēlēties vākt informāciju par piekļuvi mājoklim, jo īpaši par personu ar invaliditāti piekļuves iespējām. Valstīm, kas vāc šo informāciju, tā ir jānorāda atsevišķi par apdzīvotiem tradicionāliem mājokļiem un citām mājokļu vienībām.</w:t>
            </w:r>
          </w:p>
        </w:tc>
      </w:tr>
    </w:tbl>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3. Piekļuvi mājokļa priekšējām durvīm ieteicams klasificēt, pamatojoties uz slīpņu, pakāpienu un liftu esamību.</w:t>
      </w:r>
    </w:p>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iekļuve bez pakāpieniem vai slīpne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Piekļuve pa slīpn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Piekļuve, izmantojot invalīdu kāpņu liftu</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Piekļuve, izmantojot tikai liftu (lai gan ēkā var būt arī kāpne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Piekļuve, izmantojot tikai pakāpienu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Piekļuve, tikai izmantojot gan liftu, gan pakāpienus. Jāpiebilst, ka šīs kategorijas nav savstarpēji izslēdzošas.</w:t>
      </w:r>
    </w:p>
    <w:p>
      <w:pPr>
        <w:pStyle w:val="Normal"/>
        <w:jc w:val="both"/>
        <w:rPr>
          <w:rFonts w:ascii="Times New Roman" w:hAnsi="Times New Roman" w:cs="Calibri"/>
          <w:color w:val="231F20"/>
          <w:sz w:val="24"/>
          <w:szCs w:val="19"/>
        </w:rPr>
      </w:pPr>
      <w:r>
        <w:rPr>
          <w:rFonts w:cs="Calibri" w:ascii="Times New Roman" w:hAnsi="Times New Roman"/>
          <w:color w:val="231F20"/>
          <w:sz w:val="24"/>
          <w:szCs w:val="1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okļa atrašanās vieta ēkā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4. Dažas valstis var vēlēties vākt informāciju par mājokļa atrašanās vietu ēkā. Šo informāciju var izmantot kā rādītāju par piekļuvi mājoklim, iespējams, kopā ar papildu tematu “Piekļuve mājoklim”. Valstīm, kas vāc šo informāciju, tā ir jānorāda atsevišķi par apdzīvotiem tradicionāliem mājokļiem.</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5. Mājokļus pēc to atrašanās vietas ēkā ir ieteicams klasificēt, kā norādīts turpmāk.</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Mājokļi, kuriem ir tikai viens stāv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Mājoklis, kas atrodas ēkas pirmajā stāvā vai zemāk (zem pirmā stāv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Mājoklis, kas atrodas ēkas otrajā vai trešajā stāvā</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3.</w:t>
        <w:tab/>
        <w:t>Mājoklis, kas atrodas ēkas ceturtajā vai piektajā stāvā</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4.</w:t>
        <w:tab/>
        <w:t>Mājoklis, kas atrodas ēkas sestajā stāvā vai augstāk</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Mājokļi, kuriem ir divi stāvi vai vairāk</w:t>
      </w:r>
    </w:p>
    <w:p>
      <w:pPr>
        <w:pStyle w:val="Normal"/>
        <w:ind w:left="2552" w:hanging="851"/>
        <w:jc w:val="both"/>
        <w:rPr>
          <w:rFonts w:ascii="Times New Roman" w:hAnsi="Times New Roman" w:cs="Calibri"/>
          <w:sz w:val="24"/>
          <w:szCs w:val="5"/>
        </w:rPr>
      </w:pPr>
      <w:r>
        <w:rPr>
          <w:rFonts w:cs="Times New Roman" w:ascii="Times New Roman" w:hAnsi="Times New Roman"/>
          <w:sz w:val="24"/>
        </w:rPr>
        <w:t>2.1.</w:t>
        <w:tab/>
        <w:t>Mājoklis, kas atrodas ēkas pirmajā stāvā vai zemāk (zem pirmā stāva)</w:t>
      </w:r>
    </w:p>
    <w:p>
      <w:pPr>
        <w:pStyle w:val="Normal"/>
        <w:ind w:left="2552" w:hanging="851"/>
        <w:jc w:val="both"/>
        <w:rPr>
          <w:rFonts w:ascii="Times New Roman" w:hAnsi="Times New Roman" w:cs="Calibri"/>
          <w:sz w:val="24"/>
          <w:szCs w:val="5"/>
        </w:rPr>
      </w:pPr>
      <w:r>
        <w:rPr>
          <w:rFonts w:cs="Times New Roman" w:ascii="Times New Roman" w:hAnsi="Times New Roman"/>
          <w:sz w:val="24"/>
        </w:rPr>
        <w:t>2.2.</w:t>
        <w:tab/>
        <w:t>Mājoklis, kas atrodas ēkas otrajā vai trešajā stāvā</w:t>
      </w:r>
    </w:p>
    <w:p>
      <w:pPr>
        <w:pStyle w:val="Normal"/>
        <w:ind w:left="2552" w:hanging="851"/>
        <w:jc w:val="both"/>
        <w:rPr>
          <w:rFonts w:ascii="Times New Roman" w:hAnsi="Times New Roman" w:cs="Calibri"/>
          <w:sz w:val="24"/>
          <w:szCs w:val="5"/>
        </w:rPr>
      </w:pPr>
      <w:r>
        <w:rPr>
          <w:rFonts w:cs="Times New Roman" w:ascii="Times New Roman" w:hAnsi="Times New Roman"/>
          <w:sz w:val="24"/>
        </w:rPr>
        <w:t>2.3.</w:t>
        <w:tab/>
        <w:t>Mājoklis, kas atrodas ēkas ceturtajā vai piektajā stāvā</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4.</w:t>
        <w:tab/>
        <w:t>Mājoklis, kas atrodas ēkas sestajā stāvā vai augstāk</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6. Ja mājoklī ir divi vai vairāki stāvi, 2.0. apakškategorija “Mājokļi, kuriem ir divi stāvi vai vairāk” attiecas uz zemāko mājokļa stāv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okļu ēku rādītāji</w:t>
      </w:r>
    </w:p>
    <w:p>
      <w:pPr>
        <w:pStyle w:val="TextBody"/>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7. Ēka, kurā ir ierīkoti tradicionāli mājokļi, ir svarīga vienība, jo informācija par ēkas rādītājiem, piemēram, tās veidu un uzcelšanas laiku, ir nepieciešama, lai raksturotu ēkā esošos mājokļus un izstrādātu mājokļu programmas. Šajā sadaļā iekļautie temati attiecas uz apdzīvotiem tradicionāliem mājokļiem kā primārajām uzskaites vienībām. Galvenais mērķis ir ziņot par apdzīvotu tradicionālu mājokļu rādītājiem. Doma nav aprakstīt ēku rādītājus kā tādus, bet gan uzskaitīt mājokļus ēkās ar atšķirīgiem rādītājiem.</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8. Termina “ēka” definīcija ir sniegta 870. punktā.</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79. Valstis var vēlēties noskaidrot ēku rādītājus par citām mājokļu vienībām, kas nav apdzīvoti tradicionāli mājokļi, piemēram, par kopīgām dzīvojamajām telpām vai par visiem tradicionāliem mājokļiem. Ja šo informāciju vāc, tā par apdzīvotiem tradicionāliem mājokļiem ir jānorāda atsevišķi.</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okļu klasifikācija pēc ēkas veida (pamattemats)</w:t>
      </w:r>
    </w:p>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80. Mājokļus var klasificēt pēc ēkas veida, kurā tie atrodas.</w:t>
            </w:r>
          </w:p>
        </w:tc>
      </w:tr>
    </w:tbl>
    <w:p>
      <w:pPr>
        <w:pStyle w:val="Normal"/>
        <w:tabs>
          <w:tab w:val="clear" w:pos="720"/>
          <w:tab w:val="left" w:pos="825"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81. Mājokļus pēc ēkas veida ieteicams klasificēt šādi viena cipara, divu ciparu vai trīs ciparu līmenī, kā norādīts turpmāk.</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Dzīvošanai paredzētas ēka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Savrupmājas (mājas, kas nav savienotas ar citām ēkā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1.</w:t>
        <w:tab/>
        <w:t>Savrupmājas ar vienu mājokli</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1.2.</w:t>
        <w:tab/>
        <w:t>Savrupmājas ar diviem mājokļiem (vienu virs otra)</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Dvīņu mājas (divi savienoti mājokļ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3.</w:t>
        <w:tab/>
        <w:t>Rindu mājas (vismaz trīs savienoti mājokļi, katrs ar atsevišķu ārējo ieeju)</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4.</w:t>
        <w:tab/>
        <w:t>Dzīvokļu ēkas</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4.1.</w:t>
        <w:tab/>
        <w:t>Dzīvokļu ēkas ar trijiem līdz deviņiem mājokļiem</w:t>
      </w:r>
    </w:p>
    <w:p>
      <w:pPr>
        <w:pStyle w:val="TextBody"/>
        <w:spacing w:before="0" w:after="0"/>
        <w:ind w:left="3119" w:hanging="567"/>
        <w:jc w:val="both"/>
        <w:rPr>
          <w:rFonts w:ascii="Times New Roman" w:hAnsi="Times New Roman" w:cs="Times New Roman"/>
          <w:color w:val="231F20"/>
        </w:rPr>
      </w:pPr>
      <w:r>
        <w:rPr>
          <w:rFonts w:cs="Times New Roman" w:ascii="Times New Roman" w:hAnsi="Times New Roman"/>
          <w:color w:val="231F20"/>
        </w:rPr>
        <w:t>1.4.2.</w:t>
        <w:tab/>
        <w:t>Dzīvokļu ēkas ar 10 vai vairāk mājokļ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5.</w:t>
        <w:tab/>
        <w:t>Citas dzīvošanai paredzētas ēk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Nedzīvojamas ēka</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82. Noteiktos gadījumos var būt lietderīgi ēkas klasificēt pēc mājokļu skaita ēkā. Ieteicams izmantot viena cipara un divu ciparu līmeņa klasifikāciju, kā norādīts turpmāk.</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Tradicionāli mājokļi dzīvošanai paredzētās ēkā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1.</w:t>
        <w:tab/>
        <w:t>Tradicionāli mājokļi dzīvošanai paredzētās ēkās ar vienu mājokli</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2.</w:t>
        <w:tab/>
        <w:t>Tradicionāli mājokļi dzīvošanai paredzētās ēkās ar diviem mājokļiem</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1.3.</w:t>
        <w:tab/>
        <w:t>Tradicionāli mājokļi dzīvošanai paredzētās ēkās ar trim vai vairāk mājokļiem</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Tradicionāli mājokļi nedzīvojamās ēkās</w:t>
      </w:r>
    </w:p>
    <w:p>
      <w:pPr>
        <w:pStyle w:val="TextBody"/>
        <w:spacing w:before="0" w:after="0"/>
        <w:ind w:left="0" w:hanging="1"/>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83. Ja nav pieejama informācija atbilstoši 981. punktā norādītajai klasifikācijai, ēku iedalījumu pēc mājokļu skaita ēkā var iegūt, veicot tiešu uzskait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okļu klasifikācija pēc stāvu skaita ēkā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84. Šis temats skar jautājumu par mājokļu skaitu ēkā, kas noteikts pēc stāvu skaita ēkā, kur stāvus skaita no pirmā stāva uz augšu (un to neietekmē stāvu skaits mājoklī).</w:t>
            </w:r>
          </w:p>
        </w:tc>
      </w:tr>
    </w:tbl>
    <w:p>
      <w:pPr>
        <w:pStyle w:val="Normal"/>
        <w:jc w:val="both"/>
        <w:rPr>
          <w:rFonts w:ascii="Times New Roman" w:hAnsi="Times New Roman" w:eastAsia="Cambria" w:cs="Cambria"/>
          <w:b/>
          <w:b/>
          <w:bCs/>
          <w:sz w:val="24"/>
          <w:szCs w:val="24"/>
        </w:rPr>
      </w:pPr>
      <w:r>
        <w:rPr>
          <w:rFonts w:eastAsia="Cambria" w:cs="Cambria" w:ascii="Times New Roman" w:hAnsi="Times New Roman"/>
          <w:b/>
          <w:bCs/>
          <w:sz w:val="24"/>
          <w:szCs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85. Ieteicams izmantot turpmāko mājokļu klasifikāciju pēc stāvu skaita ēkā.</w:t>
      </w:r>
    </w:p>
    <w:p>
      <w:pPr>
        <w:pStyle w:val="TextBody"/>
        <w:tabs>
          <w:tab w:val="clear" w:pos="720"/>
          <w:tab w:val="left" w:pos="938" w:leader="none"/>
          <w:tab w:val="left" w:pos="2381"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1 stāv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2 stāv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3 stāv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4 stāv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5–9 stāv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10–19 stāv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7.0.</w:t>
        <w:tab/>
        <w:t>20 stāvi vai vairāk</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Lifts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86. Būtu ieteicams vākt informāciju par darba kārtībā esoša lifta atrašanos daudzstāvu ēkās. Valstīm, kuras šo informāciju vāc par visām mājokļu vienībām, tā ir jānorāda atsevišķi par apdzīvotiem tradicionāliem mājokļiem. Nevajadzētu vākt informāciju tikai par lifta atrašanos ēkā, bet ir jāziņo arī par to, vai lifts parasti ir darba kārtībā un vai tiek nodrošināta lifta regulāra tehniskā apkope. Lietderīgi varētu būt vākt informāciju par lifta izmēru (vai tas ir piemērots personām ar kustību traucējumiem un neatliekamās palīdzības dienestu vajadzībām) un to, vai lifts nolaižas līdz pirmajam stāvam.</w:t>
            </w:r>
          </w:p>
        </w:tc>
      </w:tr>
    </w:tbl>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87. Dažas valstis var vēlēties vākt informāciju arī par darba kārtībā esoša lifta pieejamību atsevišķiem mājokļiem ēkā. Tādā gadījumā informācija ir jāvāc par to, vai lifts apstājas tajā pašā stāvā, kurā atrodas mājokli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okļu klasifikācija pēc ēkas uzcelšanas laika (pamattemats)</w:t>
      </w:r>
    </w:p>
    <w:p>
      <w:pPr>
        <w:pStyle w:val="Normal"/>
        <w:tabs>
          <w:tab w:val="clear" w:pos="720"/>
          <w:tab w:val="left" w:pos="826"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88. Uzcelšanas laiku nosaka, ņemot vērā ēkas būvniecības pabeigšanas datumu.</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89. Jāpiebilst, ka datums, kurā konkrēta ēka tika uzcelta, var nebūt tas pats datums, kurā tika pabeigta ēkas būvniecība. Ieteicama turpmākā mājokļu klasifikācija pēc laika, kurā pabeidza mājokļa ēkas būvniecību.</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Pirms 1919. gada</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1919.–1945. gad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1946.–1960. gad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1961.–1970. gad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1971.–1980. gad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1981.–1990. gad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7.0.</w:t>
        <w:tab/>
        <w:t>1991.–2000. gad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8.0.</w:t>
        <w:tab/>
        <w:t>2001.–2010. gad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9.0.</w:t>
        <w:tab/>
        <w:t>2011.–2015. gadā</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0.</w:t>
        <w:tab/>
        <w:t>2016. gadā vai vēlāk</w:t>
      </w:r>
    </w:p>
    <w:p>
      <w:pPr>
        <w:pStyle w:val="Normal"/>
        <w:ind w:left="2552" w:hanging="851"/>
        <w:jc w:val="both"/>
        <w:rPr>
          <w:rFonts w:ascii="Times New Roman" w:hAnsi="Times New Roman" w:cs="Calibri"/>
          <w:sz w:val="24"/>
          <w:szCs w:val="5"/>
        </w:rPr>
      </w:pPr>
      <w:r>
        <w:rPr>
          <w:rFonts w:cs="Times New Roman" w:ascii="Times New Roman" w:hAnsi="Times New Roman"/>
          <w:sz w:val="24"/>
        </w:rPr>
        <w:t>10.1.</w:t>
        <w:tab/>
        <w:t>2016. gadā</w:t>
      </w:r>
    </w:p>
    <w:p>
      <w:pPr>
        <w:pStyle w:val="Normal"/>
        <w:ind w:left="2552" w:hanging="851"/>
        <w:jc w:val="both"/>
        <w:rPr>
          <w:rFonts w:ascii="Times New Roman" w:hAnsi="Times New Roman" w:cs="Calibri"/>
          <w:sz w:val="24"/>
          <w:szCs w:val="5"/>
        </w:rPr>
      </w:pPr>
      <w:r>
        <w:rPr>
          <w:rFonts w:cs="Times New Roman" w:ascii="Times New Roman" w:hAnsi="Times New Roman"/>
          <w:sz w:val="24"/>
        </w:rPr>
        <w:t>10.2.</w:t>
        <w:tab/>
        <w:t>2017. gadā</w:t>
      </w:r>
    </w:p>
    <w:p>
      <w:pPr>
        <w:pStyle w:val="Normal"/>
        <w:ind w:left="2552" w:hanging="851"/>
        <w:jc w:val="both"/>
        <w:rPr>
          <w:rFonts w:ascii="Times New Roman" w:hAnsi="Times New Roman" w:cs="Calibri"/>
          <w:sz w:val="24"/>
          <w:szCs w:val="5"/>
        </w:rPr>
      </w:pPr>
      <w:r>
        <w:rPr>
          <w:rFonts w:cs="Times New Roman" w:ascii="Times New Roman" w:hAnsi="Times New Roman"/>
          <w:sz w:val="24"/>
        </w:rPr>
        <w:t>10.3.</w:t>
        <w:tab/>
        <w:t>2018. gadā</w:t>
      </w:r>
    </w:p>
    <w:p>
      <w:pPr>
        <w:pStyle w:val="Normal"/>
        <w:ind w:left="2552" w:hanging="851"/>
        <w:jc w:val="both"/>
        <w:rPr>
          <w:rFonts w:ascii="Times New Roman" w:hAnsi="Times New Roman" w:cs="Calibri"/>
          <w:sz w:val="24"/>
          <w:szCs w:val="5"/>
        </w:rPr>
      </w:pPr>
      <w:r>
        <w:rPr>
          <w:rFonts w:cs="Times New Roman" w:ascii="Times New Roman" w:hAnsi="Times New Roman"/>
          <w:sz w:val="24"/>
        </w:rPr>
        <w:t>10.4.</w:t>
        <w:tab/>
        <w:t>2019. gadā</w:t>
      </w:r>
    </w:p>
    <w:p>
      <w:pPr>
        <w:pStyle w:val="Normal"/>
        <w:ind w:left="2552" w:hanging="851"/>
        <w:jc w:val="both"/>
        <w:rPr>
          <w:rFonts w:ascii="Times New Roman" w:hAnsi="Times New Roman" w:cs="Calibri"/>
          <w:sz w:val="24"/>
          <w:szCs w:val="5"/>
        </w:rPr>
      </w:pPr>
      <w:r>
        <w:rPr>
          <w:rFonts w:cs="Times New Roman" w:ascii="Times New Roman" w:hAnsi="Times New Roman"/>
          <w:sz w:val="24"/>
        </w:rPr>
        <w:t>10.5.</w:t>
        <w:tab/>
        <w:t>2020. gadā</w:t>
      </w:r>
    </w:p>
    <w:p>
      <w:pPr>
        <w:pStyle w:val="Normal"/>
        <w:ind w:left="2552" w:hanging="851"/>
        <w:jc w:val="both"/>
        <w:rPr>
          <w:rFonts w:ascii="Times New Roman" w:hAnsi="Times New Roman" w:cs="Calibri"/>
          <w:sz w:val="24"/>
          <w:szCs w:val="5"/>
        </w:rPr>
      </w:pPr>
      <w:r>
        <w:rPr>
          <w:rFonts w:cs="Times New Roman" w:ascii="Times New Roman" w:hAnsi="Times New Roman"/>
          <w:sz w:val="24"/>
        </w:rPr>
        <w:t>10.6.</w:t>
        <w:tab/>
        <w:t>2021. gadā</w:t>
      </w:r>
    </w:p>
    <w:p>
      <w:pPr>
        <w:pStyle w:val="Normal"/>
        <w:jc w:val="both"/>
        <w:rPr>
          <w:rFonts w:ascii="Times New Roman" w:hAnsi="Times New Roman" w:cs="Calibri"/>
          <w:sz w:val="24"/>
          <w:szCs w:val="5"/>
        </w:rPr>
      </w:pPr>
      <w:r>
        <w:rPr>
          <w:rFonts w:cs="Calibri" w:ascii="Times New Roman" w:hAnsi="Times New Roman"/>
          <w:sz w:val="24"/>
          <w:szCs w:val="5"/>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90. Klasifikāciju ieteicams izmantot viena cipara līmenī un pēc izvēles – divu ciparu līmenī.</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91. Mājokļus, kuri atrodas pēc sākotnējās būvēšanas pilnīgi rekonstruētās ēkās, var klasificēt pēc ēkas sākotnējās uzcelšanas laika vai pēc laika, kad notika pēdējā valsts prasībām atbilstoša ēkas rekonstrukcija. Katrai valstij savā skaitīšanas pārskatā un/vai metadatos ir jānorāda šādu mājokļu klasifikācijas veid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okļu klasifikācija pēc atsevišķu ēkas daļu būvniecībā izmantotajiem materiāliem (papildu temats)</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92. Mājokļu kvalitātes novērtēšanai informāciju par mājokļu ēkas atsevišķu daļu būvniecībā izmantotajiem materiāliem var izmantot kopā ar datiem par citiem tematiem (piemēram, uzcelšanas laiku). Šim un citiem mērķiem dažas valstis var vēlēties vākt datus par materiāliem, no kādiem ir uzbūvētas ārējās sienas, jumts, grīdas u. c.</w:t>
            </w:r>
          </w:p>
        </w:tc>
      </w:tr>
    </w:tbl>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93. Ieteicams izmantot turpmāko mājokļu klasifikāciju pēc galvenā mājokļu ēkas ārējo sienu būvmateriāla.</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Kokmateriāli</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Nededzināts māls (valstis, uz kurām tas neattiecas, šo var izlaist)</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Dedzināts māls (ķieģeļi, bloki, paneļi u. c), akmens, betons (</w:t>
      </w:r>
      <w:r>
        <w:rPr>
          <w:rFonts w:cs="Times New Roman" w:ascii="Times New Roman" w:hAnsi="Times New Roman"/>
          <w:i/>
          <w:color w:val="231F20"/>
        </w:rPr>
        <w:t>in situ</w:t>
      </w:r>
      <w:r>
        <w:rPr>
          <w:rFonts w:cs="Times New Roman" w:ascii="Times New Roman" w:hAnsi="Times New Roman"/>
          <w:color w:val="231F20"/>
        </w:rPr>
        <w:t xml:space="preserve"> monolītbetons, bloki, paneļi u. c.) vai tērauda karkas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4.0.</w:t>
        <w:tab/>
        <w:t>Saliekamas vienības – parasti ražotas rūpnīcā, atvestas uz būvlaukumu un uzslieta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5.0.</w:t>
        <w:tab/>
        <w:t>Cits materiāls (jānorāda, kād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6.0.</w:t>
        <w:tab/>
        <w:t>Jaukti materiāli (dažādu būvmateriālu kombinācij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Mājokļu klasifikācija pēc ēkas tehniskā stāvokļa (papildu temats)</w:t>
      </w:r>
    </w:p>
    <w:p>
      <w:pPr>
        <w:pStyle w:val="Normal"/>
        <w:tabs>
          <w:tab w:val="clear" w:pos="720"/>
          <w:tab w:val="left" w:pos="826" w:leader="none"/>
        </w:tabs>
        <w:jc w:val="both"/>
        <w:rPr>
          <w:rFonts w:ascii="Times New Roman" w:hAnsi="Times New Roman" w:cs="Times New Roman"/>
          <w:color w:val="231F20"/>
          <w:sz w:val="24"/>
        </w:rPr>
      </w:pPr>
      <w:r>
        <w:rPr>
          <w:rFonts w:cs="Times New Roman" w:ascii="Times New Roman" w:hAnsi="Times New Roman"/>
          <w:color w:val="231F20"/>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94. Šis temats skar jautājumu par to, vai ēkai ir nepieciešams remonts un kāda veida remonts.</w:t>
            </w:r>
          </w:p>
        </w:tc>
      </w:tr>
    </w:tbl>
    <w:p>
      <w:pPr>
        <w:pStyle w:val="Normal"/>
        <w:tabs>
          <w:tab w:val="clear" w:pos="720"/>
          <w:tab w:val="left" w:pos="826"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95. Ieteicams izmantot turpmāko mājokļu klasifikāciju pēc ēkas tehniskā stāvokļa.</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1.0.</w:t>
        <w:tab/>
        <w:t>Remonts nav vajadzīg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2.0.</w:t>
        <w:tab/>
        <w:t>Remonts ir vajadzīg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1.</w:t>
        <w:tab/>
        <w:t>Vajadzīgs neliels remont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2.</w:t>
        <w:tab/>
        <w:t>Vajadzīgs mērens remonts</w:t>
      </w:r>
    </w:p>
    <w:p>
      <w:pPr>
        <w:pStyle w:val="TextBody"/>
        <w:spacing w:before="0" w:after="0"/>
        <w:ind w:left="2552" w:hanging="851"/>
        <w:jc w:val="both"/>
        <w:rPr>
          <w:rFonts w:ascii="Times New Roman" w:hAnsi="Times New Roman" w:cs="Times New Roman"/>
          <w:color w:val="231F20"/>
        </w:rPr>
      </w:pPr>
      <w:r>
        <w:rPr>
          <w:rFonts w:cs="Times New Roman" w:ascii="Times New Roman" w:hAnsi="Times New Roman"/>
          <w:color w:val="231F20"/>
        </w:rPr>
        <w:t>2.3.</w:t>
        <w:tab/>
        <w:t>Vajadzīgs nopietns remonts</w:t>
      </w:r>
    </w:p>
    <w:p>
      <w:pPr>
        <w:pStyle w:val="TextBody"/>
        <w:spacing w:before="0" w:after="0"/>
        <w:ind w:left="1701" w:hanging="1275"/>
        <w:jc w:val="both"/>
        <w:rPr>
          <w:rFonts w:ascii="Times New Roman" w:hAnsi="Times New Roman" w:cs="Times New Roman"/>
          <w:color w:val="231F20"/>
        </w:rPr>
      </w:pPr>
      <w:r>
        <w:rPr>
          <w:rFonts w:cs="Times New Roman" w:ascii="Times New Roman" w:hAnsi="Times New Roman"/>
          <w:color w:val="231F20"/>
        </w:rPr>
        <w:t>3.0.</w:t>
        <w:tab/>
        <w:t>Ēka ir nelabojamā tehniskā stāvoklī</w:t>
      </w:r>
    </w:p>
    <w:p>
      <w:pPr>
        <w:pStyle w:val="TextBody"/>
        <w:tabs>
          <w:tab w:val="clear" w:pos="720"/>
          <w:tab w:val="left" w:pos="228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96. Neliels remonts parasti ir saistīts ar ēkas un tās daļu regulāru tehnisko apkopi, piemēram, ieplīsuša stikla vai bojātas slēdzenes nomaiņu, vai uzrakstu tīrīšanu no fasādes sienas un tamlīdzīgi.</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97. Mērens remonts ir saistīts ar būtiskāku bojājumu novēršanu, piemēram, jumta noteku pielikšanu (ja vien tādas ēkai ir), lielu apmetuma laukumu atjaunošanu un drošu kāpņu margu pielikšanu.</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98. Nopietns remonts ir vajadzīgs nopietnu ēkas konstrukcijas bojājumu gadījumā, piemēram, ja konstatēti trūkstoši apdares materiāli (piemēram, jumstiņi, flīzes), plaisas un caurumi ārsienās un trūkstošas kāpnes.</w:t>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9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999. </w:t>
      </w:r>
      <w:r>
        <w:rPr>
          <w:rFonts w:cs="Times New Roman" w:ascii="Times New Roman" w:hAnsi="Times New Roman"/>
          <w:color w:val="231F20"/>
        </w:rPr>
        <w:t>“Ēka ir nelabojamā tehniskā stāvoklī” attiecas uz ēkām, kuras nav iespējams saremontēt, proti, tām ir daudzi nopietni konstrukciju bojājumi, un uzskata, ka tās būtu piemērotāk nojaukt, nekā uzsākt to remontēšanu. Tas parasti attiecas uz ēkām, no kurām pāri palicis tikai karkass, bez visām ārsienām un/vai jumta, logiem, durvīm u. c.</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spacing w:before="0" w:after="0"/>
        <w:ind w:left="0" w:hanging="0"/>
        <w:jc w:val="center"/>
        <w:rPr>
          <w:rFonts w:ascii="Times New Roman" w:hAnsi="Times New Roman" w:cs="Times New Roman"/>
          <w:color w:val="233B75"/>
          <w:sz w:val="28"/>
        </w:rPr>
      </w:pPr>
      <w:r>
        <w:rPr>
          <w:rFonts w:cs="Times New Roman" w:ascii="Times New Roman" w:hAnsi="Times New Roman"/>
          <w:color w:val="233B75"/>
          <w:sz w:val="28"/>
        </w:rPr>
        <w:t>PIELIKUMI</w:t>
      </w:r>
    </w:p>
    <w:p>
      <w:pPr>
        <w:pStyle w:val="Normal"/>
        <w:jc w:val="both"/>
        <w:rPr>
          <w:rFonts w:ascii="Times New Roman" w:hAnsi="Times New Roman" w:eastAsia="Cambria" w:cs="Cambria"/>
          <w:sz w:val="24"/>
          <w:szCs w:val="2"/>
        </w:rPr>
      </w:pPr>
      <w:r>
        <w:rPr/>
        <mc:AlternateContent>
          <mc:Choice Requires="wpg">
            <w:drawing>
              <wp:inline distT="0" distB="0" distL="0" distR="0">
                <wp:extent cx="5776595" cy="3810"/>
                <wp:effectExtent l="0" t="0" r="0" b="0"/>
                <wp:docPr id="16" name=""/>
                <a:graphic xmlns:a="http://schemas.openxmlformats.org/drawingml/2006/main">
                  <a:graphicData uri="http://schemas.microsoft.com/office/word/2010/wordprocessingGroup">
                    <wpg:wgp>
                      <wpg:cNvGrpSpPr/>
                      <wpg:grpSpPr>
                        <a:xfrm>
                          <a:off x="0" y="0"/>
                          <a:ext cx="5776560" cy="3960"/>
                          <a:chOff x="0" y="0"/>
                          <a:chExt cx="5776560" cy="3960"/>
                        </a:xfrm>
                      </wpg:grpSpPr>
                      <wpg:grpSp>
                        <wpg:cNvGrpSpPr/>
                        <wpg:grpSpPr>
                          <a:xfrm>
                            <a:off x="0" y="0"/>
                            <a:ext cx="5776560" cy="3960"/>
                          </a:xfrm>
                        </wpg:grpSpPr>
                        <wps:wsp>
                          <wps:cNvSpPr/>
                          <wps:spPr>
                            <a:xfrm>
                              <a:off x="0" y="0"/>
                              <a:ext cx="5776560" cy="3960"/>
                            </a:xfrm>
                            <a:custGeom>
                              <a:avLst/>
                              <a:gdLst/>
                              <a:ahLst/>
                              <a:rect l="l" t="t" r="r" b="b"/>
                              <a:pathLst>
                                <a:path w="9087" h="0">
                                  <a:moveTo>
                                    <a:pt x="6" y="6"/>
                                  </a:moveTo>
                                  <a:lnTo>
                                    <a:pt x="9092" y="6"/>
                                  </a:lnTo>
                                </a:path>
                              </a:pathLst>
                            </a:custGeom>
                            <a:noFill/>
                            <a:ln w="7560">
                              <a:solidFill>
                                <a:srgbClr val="1d3064"/>
                              </a:solidFill>
                              <a:round/>
                            </a:ln>
                          </wps:spPr>
                          <wps:style>
                            <a:lnRef idx="0"/>
                            <a:fillRef idx="0"/>
                            <a:effectRef idx="0"/>
                            <a:fontRef idx="minor"/>
                          </wps:style>
                          <wps:bodyPr/>
                        </wps:wsp>
                      </wpg:grpSp>
                    </wpg:wgp>
                  </a:graphicData>
                </a:graphic>
              </wp:inline>
            </w:drawing>
          </mc:Choice>
          <mc:Fallback>
            <w:pict>
              <v:group id="shape_0" style="position:absolute;margin-left:0pt;margin-top:0pt;width:454.85pt;height:0.3pt" coordorigin="0,0" coordsize="9097,6">
                <v:group id="shape_0" style="position:absolute;left:0;top:0;width:9097;height:6">
                  <v:shape id="shape_0" coordorigin="6,6" coordsize="9087,0" path="m6,6l9092,6e" stroked="t" o:allowincell="f" style="position:absolute;left:0;top:0;width:9096;height:5;mso-wrap-style:none;v-text-anchor:middle;mso-position-horizontal-relative:char">
                    <v:fill o:detectmouseclick="t" on="false"/>
                    <v:stroke color="#1d3064" weight="7560" joinstyle="round" endcap="flat"/>
                    <w10:wrap type="none"/>
                  </v:shape>
                </v:group>
              </v:group>
            </w:pict>
          </mc:Fallback>
        </mc:AlternateContent>
      </w:r>
    </w:p>
    <w:p>
      <w:pPr>
        <w:pStyle w:val="Normal"/>
        <w:jc w:val="both"/>
        <w:rPr>
          <w:rFonts w:ascii="Times New Roman" w:hAnsi="Times New Roman" w:cs="Times New Roman"/>
          <w:b/>
          <w:b/>
          <w:color w:val="233B75"/>
          <w:sz w:val="28"/>
        </w:rPr>
      </w:pPr>
      <w:r>
        <w:rPr>
          <w:rFonts w:cs="Times New Roman" w:ascii="Times New Roman" w:hAnsi="Times New Roman"/>
          <w:b/>
          <w:color w:val="233B75"/>
          <w:sz w:val="28"/>
        </w:rPr>
        <w:t xml:space="preserve">I pielikums. Piedāvāto pamattematu un papildu tematu saraksts 2020. gada cikla iedzīvotāju un mājokļu skaitīšanai </w:t>
      </w:r>
      <w:r>
        <w:rPr>
          <w:rFonts w:cs="Times New Roman" w:ascii="Times New Roman" w:hAnsi="Times New Roman"/>
          <w:b/>
          <w:i/>
          <w:color w:val="233B75"/>
          <w:sz w:val="28"/>
        </w:rPr>
        <w:t>CES</w:t>
      </w:r>
      <w:r>
        <w:rPr>
          <w:rFonts w:cs="Times New Roman" w:ascii="Times New Roman" w:hAnsi="Times New Roman"/>
          <w:b/>
          <w:color w:val="233B75"/>
          <w:sz w:val="28"/>
        </w:rPr>
        <w:t xml:space="preserve"> valstīs</w:t>
      </w:r>
    </w:p>
    <w:p>
      <w:pPr>
        <w:pStyle w:val="Normal"/>
        <w:jc w:val="both"/>
        <w:rPr>
          <w:rFonts w:ascii="Times New Roman" w:hAnsi="Times New Roman" w:eastAsia="Cambria" w:cs="Cambria"/>
          <w:b/>
          <w:b/>
          <w:bCs/>
          <w:color w:val="233B75"/>
          <w:sz w:val="24"/>
          <w:szCs w:val="10"/>
        </w:rPr>
      </w:pPr>
      <w:r>
        <w:rPr>
          <w:rFonts w:eastAsia="Cambria" w:cs="Cambria" w:ascii="Times New Roman" w:hAnsi="Times New Roman"/>
          <w:b/>
          <w:bCs/>
          <w:color w:val="233B75"/>
          <w:sz w:val="24"/>
          <w:szCs w:val="10"/>
        </w:rPr>
      </w:r>
    </w:p>
    <w:tbl>
      <w:tblPr>
        <w:tblW w:w="5000" w:type="pct"/>
        <w:jc w:val="left"/>
        <w:tblInd w:w="-34" w:type="dxa"/>
        <w:tblLayout w:type="fixed"/>
        <w:tblCellMar>
          <w:top w:w="28" w:type="dxa"/>
          <w:left w:w="28" w:type="dxa"/>
          <w:bottom w:w="28" w:type="dxa"/>
          <w:right w:w="28" w:type="dxa"/>
        </w:tblCellMar>
      </w:tblPr>
      <w:tblGrid>
        <w:gridCol w:w="4388"/>
        <w:gridCol w:w="4683"/>
      </w:tblGrid>
      <w:tr>
        <w:trPr>
          <w:trHeight w:val="1010" w:hRule="exact"/>
        </w:trPr>
        <w:tc>
          <w:tcPr>
            <w:tcW w:w="4388" w:type="dxa"/>
            <w:tcBorders>
              <w:top w:val="single" w:sz="4" w:space="0" w:color="231F20"/>
              <w:left w:val="single" w:sz="4" w:space="0" w:color="231F20"/>
              <w:bottom w:val="single" w:sz="4" w:space="0" w:color="231F20"/>
              <w:right w:val="single" w:sz="4" w:space="0" w:color="231F20"/>
            </w:tcBorders>
            <w:shd w:fill="CBCAD9" w:val="clear"/>
            <w:vAlign w:val="center"/>
          </w:tcPr>
          <w:p>
            <w:pPr>
              <w:pStyle w:val="TableParagraph"/>
              <w:jc w:val="center"/>
              <w:rPr>
                <w:rFonts w:ascii="Times New Roman" w:hAnsi="Times New Roman" w:cs="Times New Roman"/>
                <w:b/>
                <w:b/>
                <w:color w:val="263B72"/>
                <w:sz w:val="20"/>
                <w:szCs w:val="20"/>
                <w:u w:val="thick" w:color="263B72"/>
              </w:rPr>
            </w:pPr>
            <w:r>
              <w:rPr>
                <w:rFonts w:cs="Times New Roman" w:ascii="Times New Roman" w:hAnsi="Times New Roman"/>
                <w:b/>
                <w:color w:val="263B72"/>
                <w:sz w:val="20"/>
                <w:szCs w:val="20"/>
                <w:u w:val="thick" w:color="263B72"/>
              </w:rPr>
              <w:t>PAMATTEMATI</w:t>
            </w:r>
          </w:p>
        </w:tc>
        <w:tc>
          <w:tcPr>
            <w:tcW w:w="4683" w:type="dxa"/>
            <w:tcBorders>
              <w:top w:val="single" w:sz="4" w:space="0" w:color="231F20"/>
              <w:left w:val="single" w:sz="4" w:space="0" w:color="231F20"/>
              <w:bottom w:val="single" w:sz="4" w:space="0" w:color="231F20"/>
              <w:right w:val="single" w:sz="4" w:space="0" w:color="231F20"/>
            </w:tcBorders>
            <w:shd w:fill="8889AB" w:val="clear"/>
            <w:vAlign w:val="center"/>
          </w:tcPr>
          <w:p>
            <w:pPr>
              <w:pStyle w:val="TableParagraph"/>
              <w:jc w:val="center"/>
              <w:rPr>
                <w:rFonts w:ascii="Times New Roman" w:hAnsi="Times New Roman" w:cs="Times New Roman"/>
                <w:b/>
                <w:b/>
                <w:color w:val="263B72"/>
                <w:sz w:val="20"/>
                <w:szCs w:val="20"/>
                <w:u w:val="thick" w:color="263B72"/>
              </w:rPr>
            </w:pPr>
            <w:r>
              <w:rPr>
                <w:rFonts w:cs="Times New Roman" w:ascii="Times New Roman" w:hAnsi="Times New Roman"/>
                <w:b/>
                <w:color w:val="263B72"/>
                <w:sz w:val="20"/>
                <w:szCs w:val="20"/>
                <w:u w:val="thick" w:color="263B72"/>
              </w:rPr>
              <w:t>PAPILDU TEMATI</w:t>
            </w:r>
          </w:p>
        </w:tc>
      </w:tr>
      <w:tr>
        <w:trPr>
          <w:trHeight w:val="1013" w:hRule="exact"/>
        </w:trPr>
        <w:tc>
          <w:tcPr>
            <w:tcW w:w="9071"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t>Uzskaitāmie iedzīvotāji</w:t>
            </w:r>
          </w:p>
        </w:tc>
      </w:tr>
      <w:tr>
        <w:trPr>
          <w:trHeight w:val="575" w:hRule="exact"/>
        </w:trPr>
        <w:tc>
          <w:tcPr>
            <w:tcW w:w="4388"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Pastāvīgās dzīvesvietas atrašanās vieta (410. punkts)</w:t>
            </w:r>
          </w:p>
        </w:tc>
        <w:tc>
          <w:tcPr>
            <w:tcW w:w="4683"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r>
    </w:tbl>
    <w:p>
      <w:pPr>
        <w:pStyle w:val="Normal"/>
        <w:jc w:val="both"/>
        <w:rPr>
          <w:rFonts w:ascii="Times New Roman" w:hAnsi="Times New Roman" w:eastAsia="Cambria" w:cs="Cambria"/>
          <w:b/>
          <w:b/>
          <w:bCs/>
          <w:sz w:val="24"/>
          <w:szCs w:val="20"/>
        </w:rPr>
      </w:pPr>
      <w:r>
        <w:rPr>
          <w:rFonts w:eastAsia="Cambria" w:cs="Cambria" w:ascii="Times New Roman" w:hAnsi="Times New Roman"/>
          <w:b/>
          <w:bCs/>
          <w:sz w:val="24"/>
          <w:szCs w:val="20"/>
        </w:rPr>
      </w:r>
    </w:p>
    <w:tbl>
      <w:tblPr>
        <w:tblW w:w="5000" w:type="pct"/>
        <w:jc w:val="left"/>
        <w:tblInd w:w="-34" w:type="dxa"/>
        <w:tblLayout w:type="fixed"/>
        <w:tblCellMar>
          <w:top w:w="28" w:type="dxa"/>
          <w:left w:w="28" w:type="dxa"/>
          <w:bottom w:w="28" w:type="dxa"/>
          <w:right w:w="28" w:type="dxa"/>
        </w:tblCellMar>
      </w:tblPr>
      <w:tblGrid>
        <w:gridCol w:w="4388"/>
        <w:gridCol w:w="4683"/>
      </w:tblGrid>
      <w:tr>
        <w:trPr>
          <w:trHeight w:val="1013" w:hRule="exact"/>
        </w:trPr>
        <w:tc>
          <w:tcPr>
            <w:tcW w:w="9071"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t>Ģeogrāfiskie rādītāji</w:t>
            </w:r>
          </w:p>
        </w:tc>
      </w:tr>
      <w:tr>
        <w:trPr>
          <w:trHeight w:val="422" w:hRule="exact"/>
        </w:trPr>
        <w:tc>
          <w:tcPr>
            <w:tcW w:w="4388"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Apdzīvota vieta (atvasināts temats)</w:t>
            </w:r>
            <w:r>
              <w:rPr>
                <w:rFonts w:cs="Times New Roman" w:ascii="Times New Roman" w:hAnsi="Times New Roman"/>
                <w:color w:val="231F20"/>
                <w:sz w:val="20"/>
                <w:szCs w:val="20"/>
              </w:rPr>
              <w:t xml:space="preserve"> (412. punkts)</w:t>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Iedzīvotāju koordinātu tīkls (atvasināts temats)</w:t>
            </w:r>
            <w:r>
              <w:rPr>
                <w:rFonts w:cs="Times New Roman" w:ascii="Times New Roman" w:hAnsi="Times New Roman"/>
                <w:color w:val="231F20"/>
                <w:sz w:val="20"/>
                <w:szCs w:val="20"/>
              </w:rPr>
              <w:t xml:space="preserve"> (428. punkts)</w:t>
            </w:r>
          </w:p>
        </w:tc>
      </w:tr>
      <w:tr>
        <w:trPr>
          <w:trHeight w:val="422" w:hRule="exact"/>
        </w:trPr>
        <w:tc>
          <w:tcPr>
            <w:tcW w:w="4388"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zīvojamo telpu atrašanās vieta (421. punkts)</w:t>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Urbanizācijas pakāpe (atvasināts temats)</w:t>
            </w:r>
            <w:r>
              <w:rPr>
                <w:sz w:val="20"/>
                <w:szCs w:val="20"/>
              </w:rPr>
              <w:t xml:space="preserve"> </w:t>
            </w:r>
            <w:r>
              <w:rPr>
                <w:rFonts w:cs="Times New Roman" w:ascii="Times New Roman" w:hAnsi="Times New Roman"/>
                <w:color w:val="231F20"/>
                <w:sz w:val="20"/>
                <w:szCs w:val="20"/>
              </w:rPr>
              <w:t>(434. punkts)</w:t>
            </w:r>
          </w:p>
        </w:tc>
      </w:tr>
      <w:tr>
        <w:trPr>
          <w:trHeight w:val="715" w:hRule="exact"/>
        </w:trPr>
        <w:tc>
          <w:tcPr>
            <w:tcW w:w="4388"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Pilsētu teritorijas un lauku apvidus (atvasināts temats)</w:t>
            </w:r>
            <w:r>
              <w:rPr>
                <w:rFonts w:cs="Times New Roman" w:ascii="Times New Roman" w:hAnsi="Times New Roman"/>
                <w:color w:val="231F20"/>
                <w:sz w:val="20"/>
                <w:szCs w:val="20"/>
              </w:rPr>
              <w:t xml:space="preserve"> (422. punkts)</w:t>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Skolas, koledžas vai universitātes atrašanās vieta (446. punkts)</w:t>
            </w:r>
          </w:p>
        </w:tc>
      </w:tr>
      <w:tr>
        <w:trPr>
          <w:trHeight w:val="683" w:hRule="exact"/>
        </w:trPr>
        <w:tc>
          <w:tcPr>
            <w:tcW w:w="4388"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arbavietas atrašanās vieta (440. punkts)</w:t>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ind w:firstLine="1"/>
              <w:jc w:val="both"/>
              <w:rPr>
                <w:rFonts w:ascii="Times New Roman" w:hAnsi="Times New Roman" w:cs="Times New Roman"/>
                <w:color w:val="231F20"/>
                <w:sz w:val="20"/>
                <w:szCs w:val="20"/>
              </w:rPr>
            </w:pPr>
            <w:r>
              <w:rPr>
                <w:rFonts w:cs="Times New Roman" w:ascii="Times New Roman" w:hAnsi="Times New Roman"/>
                <w:color w:val="231F20"/>
                <w:sz w:val="20"/>
                <w:szCs w:val="20"/>
              </w:rPr>
              <w:t>Transporta veids nokļūšanai uz darbu (vai izglītības iestādi) (447. punkts)</w:t>
            </w:r>
          </w:p>
        </w:tc>
      </w:tr>
      <w:tr>
        <w:trPr>
          <w:trHeight w:val="651"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Attālums līdz darbam (vai izglītības iestādei) un ceļā patērētais laiks (451. punkts)</w:t>
            </w:r>
          </w:p>
        </w:tc>
      </w:tr>
    </w:tbl>
    <w:p>
      <w:pPr>
        <w:pStyle w:val="Normal"/>
        <w:jc w:val="both"/>
        <w:rPr>
          <w:rFonts w:ascii="Times New Roman" w:hAnsi="Times New Roman" w:eastAsia="Cambria" w:cs="Cambria"/>
          <w:b/>
          <w:b/>
          <w:bCs/>
          <w:sz w:val="24"/>
          <w:szCs w:val="20"/>
        </w:rPr>
      </w:pPr>
      <w:r>
        <w:rPr>
          <w:rFonts w:eastAsia="Cambria" w:cs="Cambria" w:ascii="Times New Roman" w:hAnsi="Times New Roman"/>
          <w:b/>
          <w:bCs/>
          <w:sz w:val="24"/>
          <w:szCs w:val="20"/>
        </w:rPr>
      </w:r>
    </w:p>
    <w:tbl>
      <w:tblPr>
        <w:tblW w:w="5000" w:type="pct"/>
        <w:jc w:val="left"/>
        <w:tblInd w:w="-34" w:type="dxa"/>
        <w:tblLayout w:type="fixed"/>
        <w:tblCellMar>
          <w:top w:w="28" w:type="dxa"/>
          <w:left w:w="28" w:type="dxa"/>
          <w:bottom w:w="28" w:type="dxa"/>
          <w:right w:w="28" w:type="dxa"/>
        </w:tblCellMar>
      </w:tblPr>
      <w:tblGrid>
        <w:gridCol w:w="4388"/>
        <w:gridCol w:w="4683"/>
      </w:tblGrid>
      <w:tr>
        <w:trPr>
          <w:trHeight w:val="1013" w:hRule="exact"/>
        </w:trPr>
        <w:tc>
          <w:tcPr>
            <w:tcW w:w="9071"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t>DEMOGRĀFISKIE RĀDĪTĀJI</w:t>
            </w:r>
          </w:p>
        </w:tc>
      </w:tr>
      <w:tr>
        <w:trPr>
          <w:trHeight w:val="715" w:hRule="exact"/>
        </w:trPr>
        <w:tc>
          <w:tcPr>
            <w:tcW w:w="4388"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zimums (454. punkts)</w:t>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ind w:firstLine="1"/>
              <w:jc w:val="both"/>
              <w:rPr>
                <w:rFonts w:ascii="Times New Roman" w:hAnsi="Times New Roman" w:cs="Times New Roman"/>
                <w:color w:val="231F20"/>
                <w:sz w:val="20"/>
                <w:szCs w:val="20"/>
              </w:rPr>
            </w:pPr>
            <w:r>
              <w:rPr>
                <w:rFonts w:cs="Times New Roman" w:ascii="Times New Roman" w:hAnsi="Times New Roman"/>
                <w:color w:val="231F20"/>
                <w:sz w:val="20"/>
                <w:szCs w:val="20"/>
              </w:rPr>
              <w:t>Kopējais dzīvi dzimušo bērnu skaits un dzimums (475. punkts)</w:t>
            </w:r>
          </w:p>
        </w:tc>
      </w:tr>
      <w:tr>
        <w:trPr>
          <w:trHeight w:val="917" w:hRule="exact"/>
        </w:trPr>
        <w:tc>
          <w:tcPr>
            <w:tcW w:w="4388"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Vecums (457. punkts)</w:t>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Katras precētās sievietes juridiskās(-o) laulības(-u) datums(-i): i) pirmā laulība un ii) pašreizējā laulība (478. punkts)</w:t>
            </w:r>
          </w:p>
        </w:tc>
      </w:tr>
      <w:tr>
        <w:trPr>
          <w:trHeight w:val="1100" w:hRule="exact"/>
        </w:trPr>
        <w:tc>
          <w:tcPr>
            <w:tcW w:w="4388"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Juridiskais ģimenes stāvoklis (460. punkts)</w:t>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ind w:firstLine="2"/>
              <w:jc w:val="both"/>
              <w:rPr>
                <w:rFonts w:ascii="Times New Roman" w:hAnsi="Times New Roman" w:cs="Times New Roman"/>
                <w:color w:val="231F20"/>
                <w:sz w:val="20"/>
                <w:szCs w:val="20"/>
              </w:rPr>
            </w:pPr>
            <w:r>
              <w:rPr>
                <w:rFonts w:cs="Times New Roman" w:ascii="Times New Roman" w:hAnsi="Times New Roman"/>
                <w:color w:val="231F20"/>
                <w:sz w:val="20"/>
                <w:szCs w:val="20"/>
              </w:rPr>
              <w:t>Nereģistrētas(-u) kopdzīves(-ju) sākšanās datums(-i) sievietei, kura dzīvojusi nereģistrētā kopdzīvē: i) pirmā nereģistrētā kopdzīve un ii) pašreizējā nereģistrētā kopdzīve (480. punkts)</w:t>
            </w:r>
          </w:p>
        </w:tc>
      </w:tr>
      <w:tr>
        <w:trPr>
          <w:trHeight w:val="422" w:hRule="exact"/>
        </w:trPr>
        <w:tc>
          <w:tcPr>
            <w:tcW w:w="4388"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De facto</w:t>
            </w:r>
            <w:r>
              <w:rPr>
                <w:rFonts w:cs="Times New Roman" w:ascii="Times New Roman" w:hAnsi="Times New Roman"/>
                <w:color w:val="231F20"/>
                <w:sz w:val="20"/>
                <w:szCs w:val="20"/>
              </w:rPr>
              <w:t xml:space="preserve"> ģimenes stāvoklis (469. punkts)</w:t>
            </w:r>
          </w:p>
        </w:tc>
        <w:tc>
          <w:tcPr>
            <w:tcW w:w="4683"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tbl>
      <w:tblPr>
        <w:tblW w:w="5000" w:type="pct"/>
        <w:jc w:val="left"/>
        <w:tblInd w:w="-34" w:type="dxa"/>
        <w:tblLayout w:type="fixed"/>
        <w:tblCellMar>
          <w:top w:w="28" w:type="dxa"/>
          <w:left w:w="28" w:type="dxa"/>
          <w:bottom w:w="28" w:type="dxa"/>
          <w:right w:w="28" w:type="dxa"/>
        </w:tblCellMar>
      </w:tblPr>
      <w:tblGrid>
        <w:gridCol w:w="4387"/>
        <w:gridCol w:w="15"/>
        <w:gridCol w:w="4669"/>
      </w:tblGrid>
      <w:tr>
        <w:trPr>
          <w:trHeight w:val="1010" w:hRule="exact"/>
        </w:trPr>
        <w:tc>
          <w:tcPr>
            <w:tcW w:w="4402" w:type="dxa"/>
            <w:gridSpan w:val="2"/>
            <w:tcBorders>
              <w:top w:val="single" w:sz="4" w:space="0" w:color="231F20"/>
              <w:left w:val="single" w:sz="4" w:space="0" w:color="231F20"/>
              <w:bottom w:val="single" w:sz="4" w:space="0" w:color="231F20"/>
              <w:right w:val="single" w:sz="4" w:space="0" w:color="231F20"/>
            </w:tcBorders>
            <w:shd w:fill="CBCAD9" w:val="clear"/>
            <w:vAlign w:val="center"/>
          </w:tcPr>
          <w:p>
            <w:pPr>
              <w:pStyle w:val="TableParagraph"/>
              <w:jc w:val="center"/>
              <w:rPr>
                <w:rFonts w:ascii="Times New Roman" w:hAnsi="Times New Roman" w:cs="Times New Roman"/>
                <w:b/>
                <w:b/>
                <w:color w:val="263B72"/>
                <w:sz w:val="20"/>
                <w:szCs w:val="20"/>
                <w:u w:val="thick" w:color="263B72"/>
              </w:rPr>
            </w:pPr>
            <w:r>
              <w:rPr>
                <w:rFonts w:cs="Times New Roman" w:ascii="Times New Roman" w:hAnsi="Times New Roman"/>
                <w:b/>
                <w:color w:val="263B72"/>
                <w:sz w:val="20"/>
                <w:szCs w:val="20"/>
                <w:u w:val="thick" w:color="263B72"/>
              </w:rPr>
              <w:t>PAMATTEMATI</w:t>
            </w:r>
          </w:p>
        </w:tc>
        <w:tc>
          <w:tcPr>
            <w:tcW w:w="4669" w:type="dxa"/>
            <w:tcBorders>
              <w:top w:val="single" w:sz="4" w:space="0" w:color="231F20"/>
              <w:left w:val="single" w:sz="4" w:space="0" w:color="231F20"/>
              <w:bottom w:val="single" w:sz="4" w:space="0" w:color="231F20"/>
              <w:right w:val="single" w:sz="4" w:space="0" w:color="231F20"/>
            </w:tcBorders>
            <w:shd w:fill="8889AB" w:val="clear"/>
            <w:vAlign w:val="center"/>
          </w:tcPr>
          <w:p>
            <w:pPr>
              <w:pStyle w:val="TableParagraph"/>
              <w:jc w:val="center"/>
              <w:rPr>
                <w:rFonts w:ascii="Times New Roman" w:hAnsi="Times New Roman" w:cs="Times New Roman"/>
                <w:b/>
                <w:b/>
                <w:color w:val="263B72"/>
                <w:sz w:val="20"/>
                <w:szCs w:val="20"/>
                <w:u w:val="thick" w:color="263B72"/>
              </w:rPr>
            </w:pPr>
            <w:r>
              <w:rPr>
                <w:rFonts w:cs="Times New Roman" w:ascii="Times New Roman" w:hAnsi="Times New Roman"/>
                <w:b/>
                <w:color w:val="263B72"/>
                <w:sz w:val="20"/>
                <w:szCs w:val="20"/>
                <w:u w:val="thick" w:color="263B72"/>
              </w:rPr>
              <w:t>PAPILDU TEMATI</w:t>
            </w:r>
          </w:p>
        </w:tc>
      </w:tr>
      <w:tr>
        <w:trPr>
          <w:trHeight w:val="1022" w:hRule="exact"/>
        </w:trPr>
        <w:tc>
          <w:tcPr>
            <w:tcW w:w="9071"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t>Ekonomiskie rādītāji</w:t>
            </w:r>
          </w:p>
        </w:tc>
      </w:tr>
      <w:tr>
        <w:trPr>
          <w:trHeight w:val="422" w:hRule="exact"/>
        </w:trPr>
        <w:tc>
          <w:tcPr>
            <w:tcW w:w="4387"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arbaspēka statuss (496. punkts)</w:t>
            </w:r>
          </w:p>
        </w:tc>
        <w:tc>
          <w:tcPr>
            <w:tcW w:w="4684"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Institucionālais sektors (548. punkts)</w:t>
            </w:r>
          </w:p>
        </w:tc>
      </w:tr>
      <w:tr>
        <w:trPr>
          <w:trHeight w:val="425" w:hRule="exact"/>
        </w:trPr>
        <w:tc>
          <w:tcPr>
            <w:tcW w:w="4387"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Profesija (528. punkts)</w:t>
            </w:r>
          </w:p>
        </w:tc>
        <w:tc>
          <w:tcPr>
            <w:tcW w:w="4684"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arbavietas veids (552. punkts)</w:t>
            </w:r>
          </w:p>
        </w:tc>
      </w:tr>
      <w:tr>
        <w:trPr>
          <w:trHeight w:val="685" w:hRule="exact"/>
        </w:trPr>
        <w:tc>
          <w:tcPr>
            <w:tcW w:w="4387"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Nozare (saimnieciskās darbības nozare) (532. punkts)</w:t>
            </w:r>
          </w:p>
        </w:tc>
        <w:tc>
          <w:tcPr>
            <w:tcW w:w="4684"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Iestādes saimnieciskajā vienībā strādājošo personu skaits (554. punkts)</w:t>
            </w:r>
          </w:p>
        </w:tc>
      </w:tr>
      <w:tr>
        <w:trPr>
          <w:trHeight w:val="422" w:hRule="exact"/>
        </w:trPr>
        <w:tc>
          <w:tcPr>
            <w:tcW w:w="4387"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Nodarbinātības statuss (536. punkts)</w:t>
            </w:r>
          </w:p>
        </w:tc>
        <w:tc>
          <w:tcPr>
            <w:tcW w:w="4684"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Parasti nostrādātās stundas (557. punkts)</w:t>
            </w:r>
          </w:p>
        </w:tc>
      </w:tr>
      <w:tr>
        <w:trPr>
          <w:trHeight w:val="422" w:hRule="exact"/>
        </w:trPr>
        <w:tc>
          <w:tcPr>
            <w:tcW w:w="4387"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4"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arba meklēšanas ilgums (561. punkts)</w:t>
            </w:r>
          </w:p>
        </w:tc>
      </w:tr>
      <w:tr>
        <w:trPr>
          <w:trHeight w:val="718" w:hRule="exact"/>
        </w:trPr>
        <w:tc>
          <w:tcPr>
            <w:tcW w:w="4387"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4"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Personas, kuras nodarbojas ar preču ražošanu pašpatēriņam (564. punkts)</w:t>
            </w:r>
          </w:p>
        </w:tc>
      </w:tr>
      <w:tr>
        <w:trPr>
          <w:trHeight w:val="422" w:hRule="exact"/>
        </w:trPr>
        <w:tc>
          <w:tcPr>
            <w:tcW w:w="4387"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4"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Galvenais iztikas avots (570. punkts)</w:t>
            </w:r>
          </w:p>
        </w:tc>
      </w:tr>
      <w:tr>
        <w:trPr>
          <w:trHeight w:val="422" w:hRule="exact"/>
        </w:trPr>
        <w:tc>
          <w:tcPr>
            <w:tcW w:w="4387"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4"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saimniecības ienākumi (578. punkts)</w:t>
            </w:r>
          </w:p>
        </w:tc>
      </w:tr>
      <w:tr>
        <w:trPr>
          <w:trHeight w:val="519" w:hRule="exact"/>
        </w:trPr>
        <w:tc>
          <w:tcPr>
            <w:tcW w:w="4387"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4"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Sociāli ekonomiskā grupa (atvasināts temats</w:t>
            </w:r>
            <w:r>
              <w:rPr>
                <w:rFonts w:cs="Times New Roman" w:ascii="Times New Roman" w:hAnsi="Times New Roman"/>
                <w:color w:val="231F20"/>
                <w:sz w:val="20"/>
                <w:szCs w:val="20"/>
              </w:rPr>
              <w:t>) (583. punkts)</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4388"/>
        <w:gridCol w:w="4683"/>
      </w:tblGrid>
      <w:tr>
        <w:trPr>
          <w:trHeight w:val="984" w:hRule="exact"/>
        </w:trPr>
        <w:tc>
          <w:tcPr>
            <w:tcW w:w="9071"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t>Lauksaimniecība</w:t>
            </w:r>
          </w:p>
        </w:tc>
      </w:tr>
      <w:tr>
        <w:trPr>
          <w:trHeight w:val="718"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1854" w:leader="none"/>
                <w:tab w:val="left" w:pos="3354" w:leader="none"/>
              </w:tabs>
              <w:jc w:val="both"/>
              <w:rPr>
                <w:rFonts w:ascii="Times New Roman" w:hAnsi="Times New Roman" w:cs="Times New Roman"/>
                <w:color w:val="231F20"/>
                <w:sz w:val="20"/>
                <w:szCs w:val="20"/>
              </w:rPr>
            </w:pPr>
            <w:r>
              <w:rPr>
                <w:rFonts w:cs="Times New Roman" w:ascii="Times New Roman" w:hAnsi="Times New Roman"/>
                <w:color w:val="231F20"/>
                <w:sz w:val="20"/>
                <w:szCs w:val="20"/>
              </w:rPr>
              <w:t>Lauksaimnieciska pašražošana (mājsaimniecību līmenī) (593. punkts)</w:t>
            </w:r>
          </w:p>
        </w:tc>
      </w:tr>
      <w:tr>
        <w:trPr>
          <w:trHeight w:val="687"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Visu lauksaimniecības darbu rādītāji pēdējā gada laikā (atsevišķas personas līmenī) (597. punkts)</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4388"/>
        <w:gridCol w:w="4683"/>
      </w:tblGrid>
      <w:tr>
        <w:trPr>
          <w:trHeight w:val="1239" w:hRule="exact"/>
        </w:trPr>
        <w:tc>
          <w:tcPr>
            <w:tcW w:w="9071"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t>Izglītības rādītāji</w:t>
            </w:r>
          </w:p>
        </w:tc>
      </w:tr>
      <w:tr>
        <w:trPr>
          <w:trHeight w:val="571" w:hRule="exact"/>
        </w:trPr>
        <w:tc>
          <w:tcPr>
            <w:tcW w:w="4388"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Augstākais sekmīgi iegūtais izglītības līmenis (602. punkts)</w:t>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Kvalifikācijas (611. punkts)</w:t>
            </w:r>
          </w:p>
        </w:tc>
      </w:tr>
      <w:tr>
        <w:trPr>
          <w:trHeight w:val="422"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Izglītības un apmācības joma (613. punkts)</w:t>
            </w:r>
          </w:p>
        </w:tc>
      </w:tr>
      <w:tr>
        <w:trPr>
          <w:trHeight w:val="422"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Skolas apmeklētība (619. punkts)</w:t>
            </w:r>
          </w:p>
        </w:tc>
      </w:tr>
      <w:tr>
        <w:trPr>
          <w:trHeight w:val="425"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Rakstpratība (625. punkts)</w:t>
            </w:r>
          </w:p>
        </w:tc>
      </w:tr>
      <w:tr>
        <w:trPr>
          <w:trHeight w:val="422"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atorpratība (630. punkts)</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tbl>
      <w:tblPr>
        <w:tblW w:w="5000" w:type="pct"/>
        <w:jc w:val="left"/>
        <w:tblInd w:w="-34" w:type="dxa"/>
        <w:tblLayout w:type="fixed"/>
        <w:tblCellMar>
          <w:top w:w="28" w:type="dxa"/>
          <w:left w:w="28" w:type="dxa"/>
          <w:bottom w:w="28" w:type="dxa"/>
          <w:right w:w="28" w:type="dxa"/>
        </w:tblCellMar>
      </w:tblPr>
      <w:tblGrid>
        <w:gridCol w:w="4366"/>
        <w:gridCol w:w="21"/>
        <w:gridCol w:w="4640"/>
        <w:gridCol w:w="44"/>
      </w:tblGrid>
      <w:tr>
        <w:trPr>
          <w:trHeight w:val="1010" w:hRule="exact"/>
        </w:trPr>
        <w:tc>
          <w:tcPr>
            <w:tcW w:w="4387" w:type="dxa"/>
            <w:gridSpan w:val="2"/>
            <w:tcBorders>
              <w:top w:val="single" w:sz="4" w:space="0" w:color="231F20"/>
              <w:left w:val="single" w:sz="4" w:space="0" w:color="231F20"/>
              <w:bottom w:val="single" w:sz="4" w:space="0" w:color="231F20"/>
              <w:right w:val="single" w:sz="4" w:space="0" w:color="231F20"/>
            </w:tcBorders>
            <w:shd w:fill="CBCAD9" w:val="clear"/>
            <w:vAlign w:val="center"/>
          </w:tcPr>
          <w:p>
            <w:pPr>
              <w:pStyle w:val="TableParagraph"/>
              <w:jc w:val="center"/>
              <w:rPr>
                <w:rFonts w:ascii="Times New Roman" w:hAnsi="Times New Roman" w:cs="Times New Roman"/>
                <w:b/>
                <w:b/>
                <w:color w:val="263B72"/>
                <w:sz w:val="20"/>
                <w:szCs w:val="20"/>
                <w:u w:val="thick" w:color="263B72"/>
              </w:rPr>
            </w:pPr>
            <w:r>
              <w:rPr>
                <w:rFonts w:cs="Times New Roman" w:ascii="Times New Roman" w:hAnsi="Times New Roman"/>
                <w:b/>
                <w:color w:val="263B72"/>
                <w:sz w:val="20"/>
                <w:szCs w:val="20"/>
                <w:u w:val="thick" w:color="263B72"/>
              </w:rPr>
              <w:t>PAMATTEMATI</w:t>
            </w:r>
          </w:p>
        </w:tc>
        <w:tc>
          <w:tcPr>
            <w:tcW w:w="4684" w:type="dxa"/>
            <w:gridSpan w:val="2"/>
            <w:tcBorders>
              <w:top w:val="single" w:sz="4" w:space="0" w:color="231F20"/>
              <w:left w:val="single" w:sz="4" w:space="0" w:color="231F20"/>
              <w:bottom w:val="single" w:sz="4" w:space="0" w:color="231F20"/>
              <w:right w:val="single" w:sz="4" w:space="0" w:color="231F20"/>
            </w:tcBorders>
            <w:shd w:fill="8889AB" w:val="clear"/>
            <w:vAlign w:val="center"/>
          </w:tcPr>
          <w:p>
            <w:pPr>
              <w:pStyle w:val="TableParagraph"/>
              <w:jc w:val="center"/>
              <w:rPr>
                <w:rFonts w:ascii="Times New Roman" w:hAnsi="Times New Roman" w:cs="Times New Roman"/>
                <w:b/>
                <w:b/>
                <w:color w:val="263B72"/>
                <w:sz w:val="20"/>
                <w:szCs w:val="20"/>
                <w:u w:val="thick" w:color="263B72"/>
              </w:rPr>
            </w:pPr>
            <w:r>
              <w:rPr>
                <w:rFonts w:cs="Times New Roman" w:ascii="Times New Roman" w:hAnsi="Times New Roman"/>
                <w:b/>
                <w:color w:val="263B72"/>
                <w:sz w:val="20"/>
                <w:szCs w:val="20"/>
                <w:u w:val="thick" w:color="263B72"/>
              </w:rPr>
              <w:t>PAPILDU TEMATI</w:t>
            </w:r>
          </w:p>
        </w:tc>
      </w:tr>
      <w:tr>
        <w:trPr>
          <w:trHeight w:val="1236" w:hRule="exact"/>
        </w:trPr>
        <w:tc>
          <w:tcPr>
            <w:tcW w:w="9027"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t>Migrācija</w:t>
            </w:r>
          </w:p>
        </w:tc>
        <w:tc>
          <w:tcPr>
            <w:tcW w:w="44" w:type="dxa"/>
            <w:tcBorders/>
            <w:tcMar>
              <w:top w:w="0" w:type="dxa"/>
              <w:left w:w="0" w:type="dxa"/>
              <w:bottom w:w="0" w:type="dxa"/>
              <w:right w:w="0" w:type="dxa"/>
            </w:tcMar>
          </w:tcPr>
          <w:p>
            <w:pPr>
              <w:pStyle w:val="Normal"/>
              <w:snapToGrid w:val="false"/>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r>
          </w:p>
        </w:tc>
      </w:tr>
      <w:tr>
        <w:trPr>
          <w:trHeight w:val="422"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zimšanas valsts (648.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Vecāku dzimšanas valsts (652.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425"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Pilsonības valsts (655.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Pilsonības iegūšana (660.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6"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zīvošana ārvalstī un ierašanās valstī gads (662.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Ārvalsts, kurā atradās iepriekšējā pastāvīgā dzīvesvieta (666.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5"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zimšanas vieta (678.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ind w:firstLine="1"/>
              <w:jc w:val="both"/>
              <w:rPr>
                <w:rFonts w:ascii="Times New Roman" w:hAnsi="Times New Roman" w:cs="Times New Roman"/>
                <w:color w:val="231F20"/>
                <w:sz w:val="20"/>
                <w:szCs w:val="20"/>
              </w:rPr>
            </w:pPr>
            <w:r>
              <w:rPr>
                <w:rFonts w:cs="Times New Roman" w:ascii="Times New Roman" w:hAnsi="Times New Roman"/>
                <w:color w:val="231F20"/>
                <w:sz w:val="20"/>
                <w:szCs w:val="20"/>
              </w:rPr>
              <w:t>Kopējais uzturēšanās laiks valstī (669.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010"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Iepriekšējā pastāvīgā dzīvesvieta un ierašanās datums pašreizējā vietā (682.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igrācijas iemesls (670.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5" w:hRule="exact"/>
        </w:trPr>
        <w:tc>
          <w:tcPr>
            <w:tcW w:w="4366"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1467" w:leader="none"/>
                <w:tab w:val="left" w:pos="2210" w:leader="none"/>
                <w:tab w:val="left" w:pos="3272" w:leader="none"/>
              </w:tabs>
              <w:jc w:val="both"/>
              <w:rPr>
                <w:rFonts w:ascii="Times New Roman" w:hAnsi="Times New Roman" w:cs="Times New Roman"/>
                <w:color w:val="231F20"/>
                <w:sz w:val="20"/>
                <w:szCs w:val="20"/>
              </w:rPr>
            </w:pPr>
            <w:r>
              <w:rPr>
                <w:rFonts w:cs="Times New Roman" w:ascii="Times New Roman" w:hAnsi="Times New Roman"/>
                <w:i/>
                <w:color w:val="231F20"/>
                <w:sz w:val="20"/>
                <w:szCs w:val="20"/>
              </w:rPr>
              <w:t>Bēgļu izcelsmes iedzīvotāji (atvasināts temats)</w:t>
            </w:r>
            <w:r>
              <w:rPr>
                <w:rFonts w:cs="Times New Roman" w:ascii="Times New Roman" w:hAnsi="Times New Roman"/>
                <w:color w:val="231F20"/>
                <w:sz w:val="20"/>
                <w:szCs w:val="20"/>
              </w:rPr>
              <w:t xml:space="preserve"> (672.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5" w:hRule="exact"/>
        </w:trPr>
        <w:tc>
          <w:tcPr>
            <w:tcW w:w="4366"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Pastāvīgā dzīvesvieta piecus gadus pirms skaitīšanas (688.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8" w:hRule="exact"/>
        </w:trPr>
        <w:tc>
          <w:tcPr>
            <w:tcW w:w="4366"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i/>
                <w:i/>
                <w:color w:val="231F20"/>
                <w:sz w:val="20"/>
                <w:szCs w:val="20"/>
              </w:rPr>
            </w:pPr>
            <w:r>
              <w:rPr>
                <w:rFonts w:cs="Times New Roman" w:ascii="Times New Roman" w:hAnsi="Times New Roman"/>
                <w:i/>
                <w:color w:val="231F20"/>
                <w:sz w:val="20"/>
                <w:szCs w:val="20"/>
              </w:rPr>
              <w:t>Iekšzemē pārvietotas personas (atvasināts temats)</w:t>
            </w:r>
          </w:p>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689.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4388"/>
        <w:gridCol w:w="4683"/>
      </w:tblGrid>
      <w:tr>
        <w:trPr>
          <w:trHeight w:val="1214" w:hRule="exact"/>
        </w:trPr>
        <w:tc>
          <w:tcPr>
            <w:tcW w:w="9071"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t>Kultūretniskie rādītāji</w:t>
            </w:r>
          </w:p>
        </w:tc>
      </w:tr>
      <w:tr>
        <w:trPr>
          <w:trHeight w:val="422"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Tautība (700. punkts)</w:t>
            </w:r>
          </w:p>
        </w:tc>
      </w:tr>
      <w:tr>
        <w:trPr>
          <w:trHeight w:val="422"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Reliģija (713. punkts)</w:t>
            </w:r>
          </w:p>
        </w:tc>
      </w:tr>
      <w:tr>
        <w:trPr>
          <w:trHeight w:val="422"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Valoda (723. punkts)</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4388"/>
        <w:gridCol w:w="4683"/>
      </w:tblGrid>
      <w:tr>
        <w:trPr>
          <w:trHeight w:val="1213" w:hRule="exact"/>
        </w:trPr>
        <w:tc>
          <w:tcPr>
            <w:tcW w:w="9071"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t>Invaliditāte</w:t>
            </w:r>
          </w:p>
        </w:tc>
      </w:tr>
      <w:tr>
        <w:trPr>
          <w:trHeight w:val="425" w:hRule="exact"/>
        </w:trPr>
        <w:tc>
          <w:tcPr>
            <w:tcW w:w="4388"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r>
          </w:p>
        </w:tc>
        <w:tc>
          <w:tcPr>
            <w:tcW w:w="4683"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Invaliditātes statuss (733. punkts)</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4366"/>
        <w:gridCol w:w="21"/>
        <w:gridCol w:w="4640"/>
        <w:gridCol w:w="44"/>
      </w:tblGrid>
      <w:tr>
        <w:trPr>
          <w:trHeight w:val="1010" w:hRule="exact"/>
        </w:trPr>
        <w:tc>
          <w:tcPr>
            <w:tcW w:w="4387" w:type="dxa"/>
            <w:gridSpan w:val="2"/>
            <w:tcBorders>
              <w:top w:val="single" w:sz="4" w:space="0" w:color="231F20"/>
              <w:left w:val="single" w:sz="4" w:space="0" w:color="231F20"/>
              <w:bottom w:val="single" w:sz="4" w:space="0" w:color="231F20"/>
              <w:right w:val="single" w:sz="4" w:space="0" w:color="231F20"/>
            </w:tcBorders>
            <w:shd w:fill="CBCAD9" w:val="clear"/>
            <w:vAlign w:val="center"/>
          </w:tcPr>
          <w:p>
            <w:pPr>
              <w:pStyle w:val="TableParagraph"/>
              <w:jc w:val="center"/>
              <w:rPr>
                <w:rFonts w:ascii="Times New Roman" w:hAnsi="Times New Roman" w:cs="Times New Roman"/>
                <w:b/>
                <w:b/>
                <w:color w:val="263B72"/>
                <w:sz w:val="20"/>
                <w:szCs w:val="20"/>
                <w:u w:val="thick" w:color="263B72"/>
              </w:rPr>
            </w:pPr>
            <w:r>
              <w:rPr>
                <w:rFonts w:cs="Times New Roman" w:ascii="Times New Roman" w:hAnsi="Times New Roman"/>
                <w:b/>
                <w:color w:val="263B72"/>
                <w:sz w:val="20"/>
                <w:szCs w:val="20"/>
                <w:u w:val="thick" w:color="263B72"/>
              </w:rPr>
              <w:t>PAMATTEMATI</w:t>
            </w:r>
          </w:p>
        </w:tc>
        <w:tc>
          <w:tcPr>
            <w:tcW w:w="4684" w:type="dxa"/>
            <w:gridSpan w:val="2"/>
            <w:tcBorders>
              <w:top w:val="single" w:sz="4" w:space="0" w:color="231F20"/>
              <w:left w:val="single" w:sz="4" w:space="0" w:color="231F20"/>
              <w:bottom w:val="single" w:sz="4" w:space="0" w:color="231F20"/>
              <w:right w:val="single" w:sz="4" w:space="0" w:color="231F20"/>
            </w:tcBorders>
            <w:shd w:fill="8889AB" w:val="clear"/>
            <w:vAlign w:val="center"/>
          </w:tcPr>
          <w:p>
            <w:pPr>
              <w:pStyle w:val="TableParagraph"/>
              <w:jc w:val="center"/>
              <w:rPr>
                <w:rFonts w:ascii="Times New Roman" w:hAnsi="Times New Roman" w:cs="Times New Roman"/>
                <w:b/>
                <w:b/>
                <w:color w:val="263B72"/>
                <w:sz w:val="20"/>
                <w:szCs w:val="20"/>
                <w:u w:val="thick" w:color="263B72"/>
              </w:rPr>
            </w:pPr>
            <w:r>
              <w:rPr>
                <w:rFonts w:cs="Times New Roman" w:ascii="Times New Roman" w:hAnsi="Times New Roman"/>
                <w:b/>
                <w:color w:val="263B72"/>
                <w:sz w:val="20"/>
                <w:szCs w:val="20"/>
                <w:u w:val="thick" w:color="263B72"/>
              </w:rPr>
              <w:t>PAPILDU TEMATI</w:t>
            </w:r>
          </w:p>
        </w:tc>
      </w:tr>
      <w:tr>
        <w:trPr>
          <w:trHeight w:val="1214" w:hRule="exact"/>
        </w:trPr>
        <w:tc>
          <w:tcPr>
            <w:tcW w:w="9027"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t>Mājsaimniecību un ģimeņu rādītāji</w:t>
            </w:r>
          </w:p>
        </w:tc>
        <w:tc>
          <w:tcPr>
            <w:tcW w:w="44" w:type="dxa"/>
            <w:tcBorders/>
            <w:tcMar>
              <w:top w:w="0" w:type="dxa"/>
              <w:left w:w="0" w:type="dxa"/>
              <w:bottom w:w="0" w:type="dxa"/>
              <w:right w:w="0" w:type="dxa"/>
            </w:tcMar>
          </w:tcPr>
          <w:p>
            <w:pPr>
              <w:pStyle w:val="Normal"/>
              <w:snapToGrid w:val="false"/>
              <w:rPr>
                <w:rFonts w:ascii="Times New Roman" w:hAnsi="Times New Roman" w:cs="Times New Roman"/>
                <w:b/>
                <w:b/>
                <w:color w:val="233B75"/>
                <w:sz w:val="20"/>
                <w:szCs w:val="20"/>
                <w:u w:val="thick" w:color="233B75"/>
              </w:rPr>
            </w:pPr>
            <w:r>
              <w:rPr>
                <w:rFonts w:cs="Times New Roman" w:ascii="Times New Roman" w:hAnsi="Times New Roman"/>
                <w:b/>
                <w:color w:val="233B75"/>
                <w:sz w:val="20"/>
                <w:szCs w:val="20"/>
                <w:u w:val="thick" w:color="233B75"/>
              </w:rPr>
            </w:r>
          </w:p>
        </w:tc>
      </w:tr>
      <w:tr>
        <w:trPr>
          <w:trHeight w:val="715"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1829" w:leader="none"/>
                <w:tab w:val="left" w:pos="3119" w:leader="none"/>
              </w:tabs>
              <w:jc w:val="both"/>
              <w:rPr>
                <w:rFonts w:ascii="Times New Roman" w:hAnsi="Times New Roman" w:cs="Times New Roman"/>
                <w:color w:val="231F20"/>
                <w:sz w:val="20"/>
                <w:szCs w:val="20"/>
              </w:rPr>
            </w:pPr>
            <w:r>
              <w:rPr>
                <w:rFonts w:cs="Times New Roman" w:ascii="Times New Roman" w:hAnsi="Times New Roman"/>
                <w:color w:val="231F20"/>
                <w:sz w:val="20"/>
                <w:szCs w:val="20"/>
              </w:rPr>
              <w:t>Attiecības starp mājsaimniecības locekļiem (792.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Paplašinātas ģimenes statuss (atvasināts temats)</w:t>
            </w:r>
            <w:r>
              <w:rPr>
                <w:rFonts w:cs="Times New Roman" w:ascii="Times New Roman" w:hAnsi="Times New Roman"/>
                <w:color w:val="231F20"/>
                <w:sz w:val="20"/>
                <w:szCs w:val="20"/>
              </w:rPr>
              <w:t xml:space="preserve"> (819.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6"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Mājsaimniecības statuss (atvasināts temats)</w:t>
            </w:r>
            <w:r>
              <w:rPr>
                <w:rFonts w:cs="Times New Roman" w:ascii="Times New Roman" w:hAnsi="Times New Roman"/>
                <w:color w:val="231F20"/>
                <w:sz w:val="20"/>
                <w:szCs w:val="20"/>
              </w:rPr>
              <w:t xml:space="preserve"> (808.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Pārstrukturētas ģimenes veids (atvasināts temats)</w:t>
            </w:r>
            <w:r>
              <w:rPr>
                <w:rFonts w:cs="Times New Roman" w:ascii="Times New Roman" w:hAnsi="Times New Roman"/>
                <w:color w:val="231F20"/>
                <w:sz w:val="20"/>
                <w:szCs w:val="20"/>
              </w:rPr>
              <w:t xml:space="preserve"> (827.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8"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Ģimenes statuss (atvasināts temats)</w:t>
            </w:r>
            <w:r>
              <w:rPr>
                <w:rFonts w:cs="Times New Roman" w:ascii="Times New Roman" w:hAnsi="Times New Roman"/>
                <w:color w:val="231F20"/>
                <w:sz w:val="20"/>
                <w:szCs w:val="20"/>
              </w:rPr>
              <w:t xml:space="preserve"> (813.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Paplašinātas ģimenes veids (atvasināts temats)</w:t>
            </w:r>
            <w:r>
              <w:rPr>
                <w:rFonts w:cs="Times New Roman" w:ascii="Times New Roman" w:hAnsi="Times New Roman"/>
                <w:color w:val="231F20"/>
                <w:sz w:val="20"/>
                <w:szCs w:val="20"/>
              </w:rPr>
              <w:t xml:space="preserve"> (832.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5"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Ģimenes kodola veids (atvasināts temats)</w:t>
            </w:r>
            <w:r>
              <w:rPr>
                <w:rFonts w:cs="Times New Roman" w:ascii="Times New Roman" w:hAnsi="Times New Roman"/>
                <w:color w:val="231F20"/>
                <w:sz w:val="20"/>
                <w:szCs w:val="20"/>
              </w:rPr>
              <w:t xml:space="preserve"> (822.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Citas mājsaimniecību klasifikācijas (atvasināts temats)</w:t>
            </w:r>
            <w:r>
              <w:rPr>
                <w:rFonts w:cs="Times New Roman" w:ascii="Times New Roman" w:hAnsi="Times New Roman"/>
                <w:color w:val="231F20"/>
                <w:sz w:val="20"/>
                <w:szCs w:val="20"/>
              </w:rPr>
              <w:t xml:space="preserve"> (839.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56"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Ģimenes kodola lielums (atvasināts temats)</w:t>
            </w:r>
            <w:r>
              <w:rPr>
                <w:rFonts w:cs="Times New Roman" w:ascii="Times New Roman" w:hAnsi="Times New Roman"/>
                <w:color w:val="231F20"/>
                <w:sz w:val="20"/>
                <w:szCs w:val="20"/>
              </w:rPr>
              <w:t xml:space="preserve"> (834.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1696" w:leader="none"/>
                <w:tab w:val="left" w:pos="3216" w:leader="none"/>
                <w:tab w:val="left" w:pos="3741" w:leader="none"/>
              </w:tabs>
              <w:jc w:val="both"/>
              <w:rPr>
                <w:rFonts w:ascii="Times New Roman" w:hAnsi="Times New Roman" w:cs="Times New Roman"/>
                <w:color w:val="231F20"/>
                <w:sz w:val="20"/>
                <w:szCs w:val="20"/>
              </w:rPr>
            </w:pPr>
            <w:r>
              <w:rPr>
                <w:rFonts w:cs="Times New Roman" w:ascii="Times New Roman" w:hAnsi="Times New Roman"/>
                <w:i/>
                <w:color w:val="231F20"/>
                <w:sz w:val="20"/>
                <w:szCs w:val="20"/>
              </w:rPr>
              <w:t>Paaudžu sastāvs privātajās mājsaimniecībās (atvasināts temats)</w:t>
            </w:r>
            <w:r>
              <w:rPr>
                <w:rFonts w:cs="Times New Roman" w:ascii="Times New Roman" w:hAnsi="Times New Roman"/>
                <w:color w:val="231F20"/>
                <w:sz w:val="20"/>
                <w:szCs w:val="20"/>
              </w:rPr>
              <w:t xml:space="preserve"> (841.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8"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772" w:leader="none"/>
                <w:tab w:val="left" w:pos="1178" w:leader="none"/>
                <w:tab w:val="left" w:pos="2071" w:leader="none"/>
                <w:tab w:val="left" w:pos="3279" w:leader="none"/>
              </w:tabs>
              <w:jc w:val="both"/>
              <w:rPr>
                <w:rFonts w:ascii="Times New Roman" w:hAnsi="Times New Roman" w:cs="Times New Roman"/>
                <w:color w:val="231F20"/>
                <w:sz w:val="20"/>
                <w:szCs w:val="20"/>
              </w:rPr>
            </w:pPr>
            <w:r>
              <w:rPr>
                <w:rFonts w:cs="Times New Roman" w:ascii="Times New Roman" w:hAnsi="Times New Roman"/>
                <w:i/>
                <w:color w:val="231F20"/>
                <w:sz w:val="20"/>
                <w:szCs w:val="20"/>
              </w:rPr>
              <w:t>Privātās mājsaimniecības veids (atvasināts temats)</w:t>
            </w:r>
            <w:r>
              <w:rPr>
                <w:rFonts w:cs="Times New Roman" w:ascii="Times New Roman" w:hAnsi="Times New Roman"/>
                <w:color w:val="231F20"/>
                <w:sz w:val="20"/>
                <w:szCs w:val="20"/>
              </w:rPr>
              <w:t xml:space="preserve"> (835.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Individuāla vai kopīga apdzīvošana (844.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6"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Privātās mājsaimniecības lielums (atvasināts temats)</w:t>
            </w:r>
            <w:r>
              <w:rPr>
                <w:rFonts w:cs="Times New Roman" w:ascii="Times New Roman" w:hAnsi="Times New Roman"/>
                <w:color w:val="231F20"/>
                <w:sz w:val="20"/>
                <w:szCs w:val="20"/>
              </w:rPr>
              <w:t xml:space="preserve"> (842.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Īre un citas mājokļa izmaksas (852.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5" w:hRule="exact"/>
        </w:trPr>
        <w:tc>
          <w:tcPr>
            <w:tcW w:w="4366" w:type="dxa"/>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saimniecību īpašumtiesību statuss (847. punkts)</w:t>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saimniecībai piederošās ilglietojuma preces (857.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5" w:hRule="exact"/>
        </w:trPr>
        <w:tc>
          <w:tcPr>
            <w:tcW w:w="4366"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saimniecības vajadzībām pieejamo automašīnu skaits (858.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425" w:hRule="exact"/>
        </w:trPr>
        <w:tc>
          <w:tcPr>
            <w:tcW w:w="4366"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Autostāvvietas pieejamība (860.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15" w:hRule="exact"/>
        </w:trPr>
        <w:tc>
          <w:tcPr>
            <w:tcW w:w="4366"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61" w:type="dxa"/>
            <w:gridSpan w:val="2"/>
            <w:tcBorders>
              <w:top w:val="single" w:sz="4" w:space="0" w:color="231F20"/>
              <w:left w:val="single" w:sz="4" w:space="0" w:color="231F20"/>
              <w:bottom w:val="single" w:sz="4" w:space="0" w:color="231F20"/>
              <w:right w:val="single" w:sz="4" w:space="0" w:color="231F20"/>
            </w:tcBorders>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Tālrunis un interneta pieslēgums (862. punkts)</w:t>
            </w:r>
          </w:p>
        </w:tc>
        <w:tc>
          <w:tcPr>
            <w:tcW w:w="44" w:type="dxa"/>
            <w:tcBorders/>
            <w:tcMar>
              <w:top w:w="0" w:type="dxa"/>
              <w:left w:w="0" w:type="dxa"/>
              <w:bottom w:w="0" w:type="dxa"/>
              <w:right w:w="0" w:type="dxa"/>
            </w:tcMar>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4367"/>
        <w:gridCol w:w="21"/>
        <w:gridCol w:w="4639"/>
        <w:gridCol w:w="44"/>
      </w:tblGrid>
      <w:tr>
        <w:trPr>
          <w:trHeight w:val="1010" w:hRule="exact"/>
        </w:trPr>
        <w:tc>
          <w:tcPr>
            <w:tcW w:w="4388" w:type="dxa"/>
            <w:gridSpan w:val="2"/>
            <w:tcBorders>
              <w:top w:val="single" w:sz="4" w:space="0" w:color="231F20"/>
              <w:left w:val="single" w:sz="4" w:space="0" w:color="231F20"/>
              <w:bottom w:val="single" w:sz="4" w:space="0" w:color="231F20"/>
              <w:right w:val="single" w:sz="4" w:space="0" w:color="231F20"/>
            </w:tcBorders>
            <w:shd w:fill="CBCAD9" w:val="clear"/>
            <w:vAlign w:val="center"/>
          </w:tcPr>
          <w:p>
            <w:pPr>
              <w:pStyle w:val="TableParagraph"/>
              <w:jc w:val="center"/>
              <w:rPr>
                <w:rFonts w:ascii="Times New Roman" w:hAnsi="Times New Roman" w:cs="Times New Roman"/>
                <w:b/>
                <w:b/>
                <w:color w:val="263B72"/>
                <w:sz w:val="20"/>
                <w:szCs w:val="20"/>
                <w:u w:val="thick" w:color="263B72"/>
              </w:rPr>
            </w:pPr>
            <w:r>
              <w:rPr>
                <w:rFonts w:cs="Times New Roman" w:ascii="Times New Roman" w:hAnsi="Times New Roman"/>
                <w:b/>
                <w:color w:val="263B72"/>
                <w:sz w:val="20"/>
                <w:szCs w:val="20"/>
                <w:u w:val="thick" w:color="263B72"/>
              </w:rPr>
              <w:t>PAMATTEMATI</w:t>
            </w:r>
          </w:p>
        </w:tc>
        <w:tc>
          <w:tcPr>
            <w:tcW w:w="4683" w:type="dxa"/>
            <w:tcBorders>
              <w:top w:val="single" w:sz="4" w:space="0" w:color="231F20"/>
              <w:left w:val="single" w:sz="4" w:space="0" w:color="231F20"/>
              <w:bottom w:val="single" w:sz="4" w:space="0" w:color="231F20"/>
              <w:right w:val="single" w:sz="4" w:space="0" w:color="231F20"/>
            </w:tcBorders>
            <w:shd w:fill="8889AB" w:val="clear"/>
            <w:vAlign w:val="center"/>
          </w:tcPr>
          <w:p>
            <w:pPr>
              <w:pStyle w:val="TableParagraph"/>
              <w:jc w:val="center"/>
              <w:rPr>
                <w:rFonts w:ascii="Times New Roman" w:hAnsi="Times New Roman" w:cs="Times New Roman"/>
                <w:b/>
                <w:b/>
                <w:color w:val="263B72"/>
                <w:sz w:val="20"/>
                <w:szCs w:val="20"/>
                <w:u w:val="thick" w:color="263B72"/>
              </w:rPr>
            </w:pPr>
            <w:r>
              <w:rPr>
                <w:rFonts w:cs="Times New Roman" w:ascii="Times New Roman" w:hAnsi="Times New Roman"/>
                <w:b/>
                <w:color w:val="263B72"/>
                <w:sz w:val="20"/>
                <w:szCs w:val="20"/>
                <w:u w:val="thick" w:color="263B72"/>
              </w:rPr>
              <w:t>PAPILDU TEMATI</w:t>
            </w:r>
          </w:p>
        </w:tc>
      </w:tr>
      <w:tr>
        <w:trPr>
          <w:trHeight w:val="1214" w:hRule="exact"/>
        </w:trPr>
        <w:tc>
          <w:tcPr>
            <w:tcW w:w="9027" w:type="dxa"/>
            <w:gridSpan w:val="3"/>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vAlign w:val="center"/>
          </w:tcPr>
          <w:p>
            <w:pPr>
              <w:pStyle w:val="TableParagraph"/>
              <w:jc w:val="center"/>
              <w:rPr>
                <w:rFonts w:ascii="Times New Roman" w:hAnsi="Times New Roman" w:eastAsia="Cambria" w:cs="Cambria"/>
                <w:sz w:val="20"/>
                <w:szCs w:val="20"/>
              </w:rPr>
            </w:pPr>
            <w:r>
              <w:rPr>
                <w:rFonts w:cs="Times New Roman" w:ascii="Times New Roman" w:hAnsi="Times New Roman"/>
                <w:b/>
                <w:color w:val="233B75"/>
                <w:sz w:val="20"/>
                <w:szCs w:val="20"/>
              </w:rPr>
              <w:t>Mājokļu rādītāji</w:t>
            </w:r>
            <w:r>
              <w:rPr>
                <w:rStyle w:val="FootnoteCharacters"/>
                <w:rStyle w:val="FootnoteAnchor"/>
                <w:rFonts w:cs="Times New Roman" w:ascii="Times New Roman" w:hAnsi="Times New Roman"/>
                <w:b/>
                <w:color w:val="233B75"/>
                <w:sz w:val="20"/>
                <w:szCs w:val="20"/>
              </w:rPr>
              <w:footnoteReference w:id="78"/>
            </w:r>
          </w:p>
        </w:tc>
      </w:tr>
      <w:tr>
        <w:trPr>
          <w:trHeight w:val="835"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Dzīvojamo telpu veids (893.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tabs>
                <w:tab w:val="clear" w:pos="720"/>
                <w:tab w:val="left" w:pos="1810" w:leader="none"/>
                <w:tab w:val="left" w:pos="2283" w:leader="none"/>
                <w:tab w:val="left" w:pos="3471" w:leader="none"/>
                <w:tab w:val="left" w:pos="4177" w:leader="none"/>
              </w:tabs>
              <w:ind w:firstLine="1"/>
              <w:jc w:val="both"/>
              <w:rPr>
                <w:rFonts w:ascii="Times New Roman" w:hAnsi="Times New Roman" w:cs="Times New Roman"/>
                <w:color w:val="231F20"/>
                <w:sz w:val="20"/>
                <w:szCs w:val="20"/>
              </w:rPr>
            </w:pPr>
            <w:r>
              <w:rPr>
                <w:rFonts w:cs="Times New Roman" w:ascii="Times New Roman" w:hAnsi="Times New Roman"/>
                <w:color w:val="231F20"/>
                <w:sz w:val="20"/>
                <w:szCs w:val="20"/>
              </w:rPr>
              <w:t>Tādu mājokļu rādītāji, kuros skaitīšanas laikā nedzīvo iemītnieki (908. punkts)</w:t>
            </w:r>
          </w:p>
        </w:tc>
      </w:tr>
      <w:tr>
        <w:trPr>
          <w:trHeight w:val="836"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okļa apstākļi (898.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tabs>
                <w:tab w:val="clear" w:pos="720"/>
                <w:tab w:val="left" w:pos="1509" w:leader="none"/>
                <w:tab w:val="left" w:pos="2085" w:leader="none"/>
                <w:tab w:val="left" w:pos="3201" w:leader="none"/>
                <w:tab w:val="left" w:pos="3740" w:leader="none"/>
              </w:tabs>
              <w:jc w:val="both"/>
              <w:rPr>
                <w:rFonts w:ascii="Times New Roman" w:hAnsi="Times New Roman" w:cs="Times New Roman"/>
                <w:color w:val="231F20"/>
                <w:sz w:val="20"/>
                <w:szCs w:val="20"/>
              </w:rPr>
            </w:pPr>
            <w:r>
              <w:rPr>
                <w:rFonts w:cs="Times New Roman" w:ascii="Times New Roman" w:hAnsi="Times New Roman"/>
                <w:color w:val="231F20"/>
                <w:sz w:val="20"/>
                <w:szCs w:val="20"/>
              </w:rPr>
              <w:t>Mājokli apdzīvojošu privātu mājsaimniecību skaits (917. punkts)</w:t>
            </w:r>
          </w:p>
        </w:tc>
      </w:tr>
      <w:tr>
        <w:trPr>
          <w:trHeight w:val="715"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tabs>
                <w:tab w:val="clear" w:pos="720"/>
                <w:tab w:val="left" w:pos="1474" w:leader="none"/>
                <w:tab w:val="left" w:pos="2373" w:leader="none"/>
                <w:tab w:val="left" w:pos="2878" w:leader="none"/>
              </w:tabs>
              <w:jc w:val="both"/>
              <w:rPr>
                <w:rFonts w:ascii="Times New Roman" w:hAnsi="Times New Roman" w:cs="Times New Roman"/>
                <w:color w:val="231F20"/>
                <w:sz w:val="20"/>
                <w:szCs w:val="20"/>
              </w:rPr>
            </w:pPr>
            <w:r>
              <w:rPr>
                <w:rFonts w:cs="Times New Roman" w:ascii="Times New Roman" w:hAnsi="Times New Roman"/>
                <w:color w:val="231F20"/>
                <w:sz w:val="20"/>
                <w:szCs w:val="20"/>
              </w:rPr>
              <w:t>Tradicionālu mājokļu apdzīvotības statuss (903.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Istabu veids (934. punkts)</w:t>
            </w:r>
          </w:p>
        </w:tc>
      </w:tr>
      <w:tr>
        <w:trPr>
          <w:trHeight w:val="425"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Īpašuma forma (912.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Karstais ūdens (951. punkts)</w:t>
            </w:r>
          </w:p>
        </w:tc>
      </w:tr>
      <w:tr>
        <w:trPr>
          <w:trHeight w:val="422"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Iemītnieku skaits (919.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Notekūdeņu aizvadīšanas sistēmas veids (953. punkts)</w:t>
            </w:r>
          </w:p>
        </w:tc>
      </w:tr>
      <w:tr>
        <w:trPr>
          <w:trHeight w:val="715"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Izmantojamā grīdas platība un/vai istabu skaits mājokļu vienībās (921.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Virtuve (955. punkts)</w:t>
            </w:r>
          </w:p>
        </w:tc>
      </w:tr>
      <w:tr>
        <w:trPr>
          <w:trHeight w:val="718"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i/>
                <w:color w:val="231F20"/>
                <w:sz w:val="20"/>
                <w:szCs w:val="20"/>
              </w:rPr>
              <w:t>Apdzīvotības standarts (atvasināts temats)</w:t>
            </w:r>
            <w:r>
              <w:rPr>
                <w:rFonts w:cs="Times New Roman" w:ascii="Times New Roman" w:hAnsi="Times New Roman"/>
                <w:color w:val="231F20"/>
                <w:sz w:val="20"/>
                <w:szCs w:val="20"/>
              </w:rPr>
              <w:t xml:space="preserve"> (929.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Galvenais apkurei izmantotās enerģijas veids (963. punkts)</w:t>
            </w:r>
          </w:p>
        </w:tc>
      </w:tr>
      <w:tr>
        <w:trPr>
          <w:trHeight w:val="422"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Ūdensapgādes sistēma (937.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Elektrība (966. punkts)</w:t>
            </w:r>
          </w:p>
        </w:tc>
      </w:tr>
      <w:tr>
        <w:trPr>
          <w:trHeight w:val="423"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Tualetes labierīcības (942.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Gāzes pievade par caurulēm (968. punkts)</w:t>
            </w:r>
          </w:p>
        </w:tc>
      </w:tr>
      <w:tr>
        <w:trPr>
          <w:trHeight w:val="422"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azgāšanās labierīcības (946.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Gaisa kondicionēšana (970. punkts)</w:t>
            </w:r>
          </w:p>
        </w:tc>
      </w:tr>
      <w:tr>
        <w:trPr>
          <w:trHeight w:val="422"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Apkures veids (959.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okļa pieejamība (972. punkts)</w:t>
            </w:r>
          </w:p>
        </w:tc>
      </w:tr>
      <w:tr>
        <w:trPr>
          <w:trHeight w:val="718"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okļu klasifikācija pēc ēkas veida (980.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okļa atrašanās vieta ēkā (974. punkts)</w:t>
            </w:r>
          </w:p>
        </w:tc>
      </w:tr>
      <w:tr>
        <w:trPr>
          <w:trHeight w:val="715"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okļu klasifikācija pēc uzcelšanas laika (988. punkts)</w:t>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okļu klasifikācija pēc stāvu skaita ēkā (984. punkts)</w:t>
            </w:r>
          </w:p>
        </w:tc>
      </w:tr>
      <w:tr>
        <w:trPr>
          <w:trHeight w:val="422"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Lifts (986. punkts)</w:t>
            </w:r>
          </w:p>
        </w:tc>
      </w:tr>
      <w:tr>
        <w:trPr>
          <w:trHeight w:val="1011"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okļu klasifikācija pēc atsevišķu ēkas daļu būvniecībā izmantotajiem materiāliem (992. punkts)</w:t>
            </w:r>
          </w:p>
        </w:tc>
      </w:tr>
      <w:tr>
        <w:trPr>
          <w:trHeight w:val="715" w:hRule="exact"/>
        </w:trPr>
        <w:tc>
          <w:tcPr>
            <w:tcW w:w="4367" w:type="dxa"/>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Normal"/>
              <w:snapToGrid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4660" w:type="dxa"/>
            <w:gridSpan w:val="2"/>
            <w:tcBorders>
              <w:top w:val="single" w:sz="4" w:space="0" w:color="231F20"/>
              <w:left w:val="single" w:sz="4" w:space="0" w:color="231F20"/>
              <w:bottom w:val="single" w:sz="4" w:space="0" w:color="231F20"/>
              <w:right w:val="single" w:sz="4" w:space="0" w:color="231F20"/>
            </w:tcBorders>
            <w:tcMar>
              <w:top w:w="0" w:type="dxa"/>
              <w:left w:w="0" w:type="dxa"/>
              <w:bottom w:w="0" w:type="dxa"/>
              <w:right w:w="0" w:type="dxa"/>
            </w:tcMar>
          </w:tcPr>
          <w:p>
            <w:pPr>
              <w:pStyle w:val="TableParagraph"/>
              <w:jc w:val="both"/>
              <w:rPr>
                <w:rFonts w:ascii="Times New Roman" w:hAnsi="Times New Roman" w:cs="Times New Roman"/>
                <w:color w:val="231F20"/>
                <w:sz w:val="20"/>
                <w:szCs w:val="20"/>
              </w:rPr>
            </w:pPr>
            <w:r>
              <w:rPr>
                <w:rFonts w:cs="Times New Roman" w:ascii="Times New Roman" w:hAnsi="Times New Roman"/>
                <w:color w:val="231F20"/>
                <w:sz w:val="20"/>
                <w:szCs w:val="20"/>
              </w:rPr>
              <w:t>Mājokļu klasifikācija pēc ēkas tehniskā stāvokļa (994. punkts)</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1"/>
        <w:spacing w:before="0" w:after="0"/>
        <w:ind w:left="0" w:hanging="1"/>
        <w:jc w:val="both"/>
        <w:rPr>
          <w:rFonts w:ascii="Times New Roman" w:hAnsi="Times New Roman" w:cs="Times New Roman"/>
          <w:color w:val="233B75"/>
          <w:sz w:val="24"/>
        </w:rPr>
      </w:pPr>
      <w:r>
        <w:rPr>
          <w:rFonts w:cs="Times New Roman" w:ascii="Times New Roman" w:hAnsi="Times New Roman"/>
          <w:color w:val="233B75"/>
          <w:sz w:val="28"/>
        </w:rPr>
        <w:t>II pielikums. Oficiālās statistikas pamatprincipi iedzīvotāju un mājokļu skaitīšanā</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rPr>
      </w:pPr>
      <w:r>
        <w:rPr>
          <w:rFonts w:cs="Times New Roman" w:ascii="Times New Roman" w:hAnsi="Times New Roman"/>
          <w:color w:val="231F20"/>
        </w:rPr>
        <w:t>1. Divdesmitā gadsimta 80. gadu beigās, kad Centrāleiropas valstis sāka pāriet no centralizēti plānotas ekonomikas uz tirgus vērstu demokrātiju, kļuva skaidrs, ka ir jāizstrādā principu kopums oficiālās statistikas regulēšanai. Bija būtiski nodrošināt, ka šo valstu statistikas sistēmas spēj nodrošināt atbilstošus un ticamus datus, kas atbilst noteiktiem profesionālajiem un zinātniskajiem standartiem. Tāpēc Eiropas Statistiķu konference 1992. gadā izstrādāja un pieņēma Oficiālās statistikas pamatprincipus.</w:t>
      </w:r>
      <w:r>
        <w:rPr>
          <w:rStyle w:val="FootnoteCharacters"/>
          <w:rStyle w:val="FootnoteAnchor"/>
          <w:rFonts w:cs="Times New Roman" w:ascii="Times New Roman" w:hAnsi="Times New Roman"/>
          <w:color w:val="231F20"/>
        </w:rPr>
        <w:footnoteReference w:id="79"/>
      </w:r>
      <w:r>
        <w:rPr>
          <w:rFonts w:cs="Times New Roman" w:ascii="Times New Roman" w:hAnsi="Times New Roman"/>
          <w:color w:val="231F20"/>
        </w:rPr>
        <w:t xml:space="preserve"> Drīz vien statistiķi citās pasaules malās saprata, ka</w:t>
      </w:r>
      <w:r>
        <w:rPr>
          <w:rFonts w:cs="Times New Roman" w:ascii="Times New Roman" w:hAnsi="Times New Roman"/>
        </w:rPr>
        <w:t xml:space="preserve"> </w:t>
      </w:r>
      <w:r>
        <w:rPr>
          <w:rFonts w:cs="Times New Roman" w:ascii="Times New Roman" w:hAnsi="Times New Roman"/>
          <w:color w:val="231F20"/>
        </w:rPr>
        <w:t>šiem principiem ir krietni plašāka pasaules mēroga nozīme. Pēc starptautiska apspriešanās procesa starptautiskās statistikas vēsturē tika sasniegts pagrieziena punkts, kad Apvienoto Nāciju Statistikas komisija savā 1994. gada 11.–15. aprīļa</w:t>
      </w:r>
      <w:r>
        <w:rPr>
          <w:rStyle w:val="FootnoteCharacters"/>
          <w:rStyle w:val="FootnoteAnchor"/>
          <w:rFonts w:cs="Times New Roman" w:ascii="Times New Roman" w:hAnsi="Times New Roman"/>
          <w:color w:val="231F20"/>
        </w:rPr>
        <w:footnoteReference w:id="80"/>
      </w:r>
      <w:r>
        <w:rPr>
          <w:rFonts w:cs="Times New Roman" w:ascii="Times New Roman" w:hAnsi="Times New Roman"/>
          <w:color w:val="231F20"/>
        </w:rPr>
        <w:t xml:space="preserve"> ārkārtas sesijā pieņēma to pašu principu kopumu – ar pārskatītu preambulu –, kas bija Apvienoto Nāciju Organizācijas Oficiālās statistikas pamatprincipi. Šos principus 2014. gada 23. janvārī apstiprināja arī Apvienoto Nāciju Organizācijas Ģenerālā Asambleja savā 68. sesijā. Tas bija vēsturisks brīdis, kurā tika atzīta šo principu nozīmība, proti, tie ir pamatnoteikumi oficiālajai statistikai pasaules mērog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 Savā četrdesmit otrajā sesijā 2011. gadā Statistikas komisija pārrunāja Oficiālās statistikas pamatprincipus un atzina, ka minētie principi ir tikpat būtiski mūsdienās kā iepriekš un ka šie desmit principi nav jāpārskata. Tomēr komisija ieteica “Priekšsēdētāja draugu” grupai pārskatīt un atjaunināt pamatprincipu preambulu, ņemot vērā jaunākos notikumus kopš laika, kad šie principi tika pirmo reizi formulēti. Savā četrdesmit ceturtajā sesijā 2013. gadā Statistikas komisija pieņēma pārskatīto preambul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esmit principi</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 Desmit principi ir minēti turpmāk.</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1) Oficiālā statistika ir demokrātiskas sabiedrības informācijas sistēmas neatņemams elements, kas valdībai, tautsaimniecībai un iedzīvotājiem nodrošina datus par ekonomisko, demogrāfisko, sociālo un ekoloģisko situāciju. Ņemot to vērā, oficiālām statistikas iestādēm, respektējot pilsoņu tiesības uz publiski pieejamu informāciju, ir objektīvi jāapkopo un jāpadara pieejama oficiālā statistika, kas izturējusi praktiskās izmantojamības pārbaud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2) Lai saglabātu oficiālās statistikas ticamību, statistikas iestādēm atbilstīgi stingriem profesionāliem apsvērumiem, tostarp zinātniskiem principiem un profesionālajai ētikai, ir jāizlemj par statistikas datu vākšanas, apstrādes, uzglabāšanas un pasniegšanas metodēm un procedūrā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3) Lai atvieglotu datu pareizu interpretāciju, statistikas iestādēm ir jāsniedz zinātniskiem standartiem atbilstīga informācija par statistikas avotiem, metodēm un procedūrām.</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4) Statistikas iestādes ir tiesīgas norādīt uz statistikas nepareizu interpretāciju un ļaunprātīgu izmantošan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5) Datus statistikas mērķiem var iegūt no visu veidu avotiem – statistiskiem apsekojumiem vai administratīviem uzskaites datiem. Statistikas iestādēm ir jāizvēlas avots, ņemot vērā tā kvalitāti, savlaicīgumu, izmaksas un respondentu noslodz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6) Neatkarīgi no tā, vai personas dati, ko statistikas iestādes vāc statistikas apkopojumiem, ir par fiziskām vai juridiskām personām, tie ir stingri konfidenciāli un izmantojami tikai statistikas mērķie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7) Likumiem, noteikumiem un pasākumiem, kas nosaka statistikas sistēmu darbību, ir jābūt publiski pieejamiem.</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8) Lai nodrošinātu statistikas sistēmas saskanību un efektivitāti, ir būtiski nodrošināt valsts statistikas iestāžu savstarpēju koordināciju.</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9) Starptautisku jēdzienu, klasifikāciju un metožu izmantošana statistikas iestāžu darbībā katrā valstī sekmē statistikas sistēmu saskanību un efektivitāti visos oficiālajos līmeņo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10) Divpusēja un daudzpusēja sadarbība statistikas jomā veicina oficiālās statistikas sistēmu uzlabošanu visās valstī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 Šie pamatprincipi ir iekļauti standartos, principos, definīcijās, tiesiskajos regulējumos un rīcības kodeksos lielākajā daļā valstu un starptautisko statistikas sistēm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 Principu iestrāde likumos ir ļoti svarīga, tomēr ar to vien nepietiek. Šie principi ir jāievieš gan institucionālās pārvaldības struktūrās, gan garantijās sabiedrībai, gan arī personāla vadlīnijās. Ir jānosaka process, saskaņā ar kuru pieņem lēmumus, it īpaši robežgadījumos, lai tie saskanīgi iekļautos statistikas sistēmas vai vismaz valsts statistikas iestādes praksē. Šīs ētiskās un profesionālās rīcības vadlīnijas ir jāizklāsta personālam, kas tās apgūst un īsteno gan apmācībā, gan ikdienā, praktiski vācot, apstrādājot un izplatot datus. Valstu statistikas iestāžu vecākajiem statistiķiem šajā ziņā savā darbā ir jābūt par paraugu citam personālam un jāpiedalās oficiālās statistikas ētiskā pamata popularizēšanā citām ieinteresētajām pusēm, plašsaziņas līdzekļiem un sabiedrība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 Šie principi ir profesionālo un ētikas standartu formulējums, un ir nepieciešami, lai nodrošinātu visu lietotāju uzticību oficiālās statistikas rezultātiem, kā arī to valsts iestāžu integritāti, kas sagatavo oficiālo statistiku. Tos paredzēts piemērot visās oficiālās statistikas jomās, attiecībā uz visiem valsts oficiālās statistikas sagatavotājiem un visiem oficiālās statistikas izstrādes un izplatīšanas procesiem. Tiem jābūt kā kritērijiem attiecībā uz valsts tiesību aktiem, ar ko nosaka oficiālās statistikas institucionālo sistēmu, un attiecībā uz visu procesos iesaistītā personāla rīcību. Daudzas valstis ir izstrādājušas vispārējus tiesību aktus par statistiku, kas atbilst šiem kritērijiem, un tie ir izstrādāti attiecīgās valsts kontekstā kā uz sabiedrību vērsts rīcības kodeks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7. Ar valsts statistikas sistēmas jēdzienu šeit saprot visas valsts struktūras, kas piedalās oficiālās statistikas izstrādē atbilstīgi tam, kā to paredz attiecīgie valsts tiesību akti. Astotais princips paredz, ka šie sagatavotāji darbojas nevis neatkarīgi, bet gan savstarpēji koordinējot darbību. Turklāt statistikas sistēmā būtu jāietilpst arī kādai oficiālās statistikas koordinēšanas vai padomdevējai struktūrai, ko nosaka statistikas tiesību akti vai kas būtu izveidota, pamatojoties uz šiem tiesību aktiem.</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8. Ja oficiālās statistikas sagatavotāji ir citas valsts iestādes, nevis valsts statistikas iestāde (vai reģionālās vai vietējās statistikas iestādes), oficiālās statistikas pamatprincipi nosaka, ka statistikas uzdevumiem ir jāatbilst statistikas tiesību aktiem, un šīs iestādes struktūrā tiem ir jābūt skaidri nodalītiem no citiem šīs struktūrvienības, ministrijas vai iestādes uzdevumiem. Tāpēc oficiālās statistikas sagatavotāja (un statistikas sistēmas) jēdziens ne vienmēr attiecas uz visu ministriju, struktūrvienību vai iestādi, bet tikai uz tām organizatoriskajām apakšvienībām, kuru pastāvīgais uzdevums ir oficiālās statistikas sagatavošana iepriekš aprakstītajā izpratnē. Ja šādas apakšvienības vada norīkots vecākais atbildīgais statistiķis, tas vēl vairāk pastiprina statistikas pārvaldības kontroli un rada lielāku sabiedrības drošības garantiju. Visas citas valsts pārvaldes vienības, kas neatbilst šādai sagatavotāju definīcijai, ir uzskatāmas par potenciāliem oficiālās statistikas lietotājiem. Šis precizējums ir svarīgs, jo profesionālās neatkarības jēdziens attiecas uz robežu, kas saistīta ar statistikas sistēmā pieņemamajiem lēmumiem. Turklāt konfidenciālu datu apmaiņa nebūtu attiecināma uz citām valsts pārvaldes vienībām, kas nav iepriekš definētie statistikas sagatavotāji vai pētniecības iestāde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9. Iedzīvotāju un mājokļu statistika ir viena no publiski redzamākajām valsts oficiālās statistikas darbībām, īpaši tad, ja dati tiek vākti tiešā veidā, piemēram, kā tas tiek veikts skaitīšanā lielākajā daļā valstu, un tāpēc ir īpaši svarīgi ievērot šos principus. Valstu statistikas iestādēm ir jānodrošina, ka gan realitātē, gan lietotāju un respondentu uztverē iedzīvotāju skaitīšana atbilst šiem principiem, lai neciestu uzticība ne tikai skaitīšanai, bet arī valsts statistikas iestādei un statistikas sistēmai kopumā. Tāpēc valstīs, kurās spēkā ir vispārējs likums par statistiku, kas skaidri atzīst minētos pamatprincipus, ir ieteicams nodrošināt, ka iedzīvotāju skaitīšanai veltītie tiesību akti skaidri nosaka šo principu ievērošanu arī skaitīšan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rivātums un konfidencialitāte</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0. Iedzīvotāju skaitīšanā iedzīvotājiem, kas ir informācijas sniedzēji, svarīgākais princips ir iejaukšanās personas privātumā datu vākšanas laikā (ja dati tiek vākti tiešā veidā) un secīga personas informācijas konfidenciāla izmantošana. Piektais princips attiecas uz avotu izvēli, vērtējot respondentu noslodzi. Viens no grūtākajiem uzdevumiem, ar kuriem saskaras statistikas iestāde, ir rast līdzsvaru starp statistikas datu nozīmību sabiedriskajam labumam un privātās dzīves aizskaršanu datu vākšanas procesā. Skaitīšanā, ja atbilde, iespējams, ir jāsniedz obligāti, valsts parlamentā ir jāpārrunā jautājums par līdzsvaru, un pārrunu rezultāts ir jāiestrādā tiesību aktos. Ja valsts piespiež sabiedrības locekli atklāt privātu informāciju, ir būtiski noteikt nepārprotamas pilnvaras šādas informācijas vākšanai, īpaši tad, ja, personai atsakoties sniegt šādu informāciju pēc pieprasījuma, tai var izvirzīt juridiskas sankcij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1. Ja privātu un personīgu informāciju iegūst piespiedu kārtā, vēl jo svarīgāk ir nodrošināt šādas informācijas konfidencialitāti. Sestais princips attiecas uz to, kā statistikas iestādes izmanto personas datus, kas skar fiziskas vai juridiskas personas</w:t>
      </w:r>
      <w:r>
        <w:rPr>
          <w:rStyle w:val="FootnoteCharacters"/>
          <w:rStyle w:val="FootnoteAnchor"/>
          <w:rFonts w:cs="Times New Roman" w:ascii="Times New Roman" w:hAnsi="Times New Roman"/>
          <w:color w:val="231F20"/>
        </w:rPr>
        <w:footnoteReference w:id="81"/>
      </w:r>
      <w:r>
        <w:rPr>
          <w:rFonts w:cs="Times New Roman" w:ascii="Times New Roman" w:hAnsi="Times New Roman"/>
          <w:color w:val="231F20"/>
        </w:rPr>
        <w:t>, stingri nosakot, ka tam jānotiek, ievērojot konfidencialitāti un atbilstoši statistikas mērķiem. Apsekojumos vai skaitīšanā vācot personas datus no respondenta, statistikas sagatavotājiem, lai pārliecinātu respondentus iesaistīties un sniegt pareizu informāciju, ir uzskatāmi jāsniedz šāds apliecinājums, kas vairumā valstu ir iestrādāts tiesību aktos. Šajā sakarībā termins “statistikas mērķi”</w:t>
      </w:r>
      <w:r>
        <w:rPr>
          <w:rStyle w:val="FootnoteCharacters"/>
          <w:rStyle w:val="FootnoteAnchor"/>
          <w:rFonts w:cs="Times New Roman" w:ascii="Times New Roman" w:hAnsi="Times New Roman"/>
          <w:color w:val="231F20"/>
        </w:rPr>
        <w:footnoteReference w:id="82"/>
      </w:r>
      <w:r>
        <w:rPr>
          <w:rFonts w:cs="Times New Roman" w:ascii="Times New Roman" w:hAnsi="Times New Roman"/>
          <w:color w:val="231F20"/>
        </w:rPr>
        <w:t xml:space="preserve"> izslēdz šādas informācijas izmantošanu valsts pārvaldes vai valsts sektora iestādes (ieskaitot tiesas) lēmumu pieņemšanā attiecībā uz kādu atsevišķu vienību. Tātad tas arī izslēdz iespēju, ka respondents varētu pieņemt, ka personīgo informāciju, ko viņš labticīgi sniedz par sevi, varētu izmantot pret viņu. Otrkārt, šis princips nodrošina to, ka statistikas sagatavotāji nopietni attiecas pret respondentu sniegtās informācijas privātum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2. Vienkāršākais veids, kā statistikas sagatavotājiem ievērot šo principu, ir tā dēvētais “vienvirziena” princips attiecībā uz personas datiem, kas tieši vai netieši attiecas uz aizsargājamajām vienībām. Statistikas sagatavotāji var šādus datus saņemt, bet, neskaitot divus tālāk minētos izņēmuma gadījumus, tie nekad nedrīkst šos datus izplatīt vai padarīt pieejamus. Vienvirziena principam ir jāattiecas uz visiem personas datiem neatkarīgi no avota (skaitīšanas, apsekojuma vai administratīva avota). Tādiem pašiem statistikas konfidencialitātes nosacījumiem vai citiem noteikumiem ar līdzvērtīgu spēku ir jāattiecas arī uz apsekojuma un administratīvajiem datiem visos datu vākšanas, apstrādes un izplatīšanas posmos no brīža, kad statistikas sagatavotājs tos saņ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rPr>
      </w:pPr>
      <w:r>
        <w:rPr>
          <w:rFonts w:cs="Times New Roman" w:ascii="Times New Roman" w:hAnsi="Times New Roman"/>
          <w:color w:val="231F20"/>
        </w:rPr>
        <w:t>13. Tiesību aktos par statistiku var noteikt divus izņēmumus attiecībā uz aizliegumu statistikas iestādēm daļēji padarīt pieejamus aizsargājamos personas datus: apmaiņa ar personas informāciju starp statistikas sagatavotājiem, kuri ievēro tādus pašus vai līdzvērtīgus tiesību aktus, politiku un rīcības kodeksu; un piekļuves nodrošināšana personas datus saturošām mikrodatu datnēm noteiktos gadījumos apstiprinātiem pētniekiem. Pirmais izņēmums attiecas uz oficiālās statistikas mērķiem, bet otrais – uz datu apkopošanu tabulās/analīzi, ko kontrolētā vidē veic apstiprināti pētnieki.</w:t>
      </w:r>
      <w:r>
        <w:rPr>
          <w:rStyle w:val="FootnoteCharacters"/>
          <w:rStyle w:val="FootnoteAnchor"/>
          <w:rFonts w:cs="Times New Roman" w:ascii="Times New Roman" w:hAnsi="Times New Roman"/>
          <w:color w:val="231F20"/>
        </w:rPr>
        <w:footnoteReference w:id="83"/>
      </w:r>
      <w:r>
        <w:rPr>
          <w:rFonts w:cs="Times New Roman" w:ascii="Times New Roman" w:hAnsi="Times New Roman"/>
          <w:color w:val="231F20"/>
        </w:rPr>
        <w:t xml:space="preserve"> Ņemot vērā aizliegumu</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izmantot mikrodatus vajadzībām, kas nav saistītas ar statistiku, pirmā izņēmuma piemērošana ir īpaši delikāta gadījumos, ja statistikas sagatavotājs kā datu saņēmējs ir kādas lielākas valsts pārvaldes vienības struktūrvienība, kuras galvenais uzdevums ir datu izmantošana ar statistiku nesaistītiem mērķiem, uz statistikas sagatavotāju kā minimums ir jābūt pilnībā attiecināmiem valsts statistikas tiesību aktiem, lai šāds statistikas sagatavotājs būtu tiesīgs saņemt no valsts statistikas iestādes konfidenciālus skaitīšanas mikrodatus. Visefektīvākais līdzeklis ir tiesiskā aizsardzība, kas tiek nodota līdz ar datiem, proti, apstrādājot datus, spēkā ir tikai aizsardzība, kas paredz informācijas neizpaušanu un izmantošanu tikai statistikas mērķ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4. Ļoti svarīgi ir tas, ka valstu statistikas iestādes uzskata par pilnībā uzticamām attiecībā uz konfidencialitātes ievērošanu. Šā iemesla dēļ pieprasījumi izsniegt personas datus ar statistiku nesaistītiem mērķiem vienmēr ir jānoraida. Ja saskaņā ar tiesību aktiem citās jomās, kas nav statistika, šāda piekļuve ar statistiku nesaistītos nolūkos ir likumīga (piemēram, gadījumā, ja dati ir iegūti no administratīviem avotiem, vai divu mērķu skaitīšanas gadījumā), tā būtu jānodrošina citām valsts pārvaldes iestādēm, nevis valsts statistikas iestādē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5. Sestais princips izslēdz ne tikai vienību atklāšanu pēc to tiešiem identifikatoriem (vārdiem, adresēm vai vispārēji pieejamiem atsauces numuriem), bet arī pēc to netiešiem identifikatoriem (rādītāju kombinācijām vai šauri formulētiem nelieliem datu kopumiem). Tas nosaka arī stingras drošības normas anketu apstrādei un uzglabājamajiem personas datiem. Ieteikumi attiecībā uz iedzīvotāju skaitīšanu šajā ziņā ir vairāk aprakstīti nodaļā par tehnoloģijā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ntegritāte</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6. Iedzīvotāju skaitīšanā integritāte nozīmē to, ka visas iesaistītās iestādes un personas stingri ievēro visus Oficiālās statistikas pamatprincipus visos skaitīšanas darbību posmos. Ikvienas valsts statistikas iestādes uzdevums ir noteikt integritātes standartus un pārliecināties, ka tos ievēro tās pastāvīgais personāls, skaitīšanai nolīgtais pagaidu personāls un personāls no pārējām valsts vai privātām organizācijām, kurām uzticēta vai ar apakšlīgumu nodota noteikta darbību daļa.</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rFonts w:ascii="Times New Roman" w:hAnsi="Times New Roman" w:cs="Calibri"/>
          <w:color w:val="231F20"/>
          <w:sz w:val="24"/>
          <w:szCs w:val="24"/>
        </w:rPr>
      </w:pPr>
      <w:r>
        <w:rPr>
          <w:rFonts w:cs="Times New Roman" w:ascii="Times New Roman" w:hAnsi="Times New Roman"/>
          <w:color w:val="231F20"/>
          <w:sz w:val="24"/>
        </w:rPr>
        <w:t xml:space="preserve">17. Iedzīvotāju un mājokļu skaitīšanas ir katras valsts oficiālās statistikas sistēmas neatņemama sastāvdaļa. Tāpēc pieņem, ka tiks ievēroti oficiālās statistikas pamatprincipi. Septītais princips īpaši paredz, ka </w:t>
      </w:r>
      <w:r>
        <w:rPr>
          <w:rFonts w:cs="Times New Roman" w:ascii="Times New Roman" w:hAnsi="Times New Roman"/>
          <w:i/>
          <w:color w:val="231F20"/>
          <w:sz w:val="24"/>
        </w:rPr>
        <w:t>[l]ikumiem, noteikumiem un pasākumiem, kas nosaka statistikas sistēmu darbību, ir jābūt publiski pieejamiem</w:t>
      </w:r>
      <w:r>
        <w:rPr>
          <w:rFonts w:cs="Times New Roman" w:ascii="Times New Roman" w:hAnsi="Times New Roman"/>
          <w:color w:val="231F20"/>
          <w:sz w:val="24"/>
        </w:rPr>
        <w:t>. Tas nozīmē, ka juridiskais pamats ir ļoti būtisks skaitīšanas aspekts.</w:t>
      </w:r>
    </w:p>
    <w:p>
      <w:pPr>
        <w:pStyle w:val="TextBody"/>
        <w:tabs>
          <w:tab w:val="clear" w:pos="720"/>
          <w:tab w:val="left" w:pos="841" w:leader="none"/>
        </w:tabs>
        <w:spacing w:before="0" w:after="0"/>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tabs>
          <w:tab w:val="clear" w:pos="720"/>
          <w:tab w:val="left" w:pos="841"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8. Daži apsvērumi par integritātes aspektiem, kas ir saistīti ar valsts statistikas iestādes un respondentu savstarpējām attiecībām, ir izklāstīti tālāk 47.–48. punkt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rofesionālā neatkar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9. Svarīga ir profesionālās neatkarības norobežošana statistikas iestādē. Tas jo īpaši attiecas uz tādu darbību kā iedzīvotāju skaitīšana, kurā valsts statistikas iestāde ir atkarīga no valsts budžeta finansējuma (valsts, reģionālajā vai vietējā līmenī, kā arī attiecīgajā gadījumā no starptautiskajiem donoriem) un valsts tiesību aktos noteikta pilnvarojuma vākt datus. Pamatprincipi palīdz lemt par jautājumiem, kas ietilpst profesionālo statistiķu atbildības jomā. Principos ir noteikts, ka par datu avotu atlasi, statistikas metodēm un apstrādes procedūrām lemj tikai profesionāli statistiķi. Šie jautājumi ir būtiski skaitīšanas kontekstā, un tāpēc statistiķu pieņemtie lēmumi saistībā ar profesionālo neatkarību ir rūpīgi jāpārbauda. Tomēr, lai profesionālā neatkarība būtu jēgpilna, pārbaude ir jāveic neatkarīgai statistikas standartu iestādei vai valsts likumdevējam, nevis valsts pārvalde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0. Saistībā ar darbību norisi profesionālā neatkarība nozīmē to, ka, lai gan par profesionālas dabas jautājumiem notiks konsultācijas ar dažādām ieinteresētajām pusēm, jo īpaši ar galvenajiem lietotājiem, lēmumus par profesionālās neatkarības apmēru pieņems tikai oficiālās statistikas sistēmas robežās, nevis valsts pārvaldes vai politiskās instancēs. Jēdziens “statistikas sistēmas robežās” var ietvert to, ka lēmumus pieņem valsts statistikas iestādes vadītājs, nozīmīgākajos jautājumos pieļaujot arī padomdevēju padomes iesaistīšanos, piemēram, tādas statistikas standartu iestādes iesaistīšanos, kuras izveidi nosaka ar attiecīgiem oficiālās statistikas tiesību aktiem, vai tādas struktūras iesaistīšanos, kas sastāv no visiem vai dažiem valsts statistikas sistēmas sagatavotājiem. Iedzīvotāju skaitīšanas gadījumā tiesību akti par skaitīšanu var paredzēt, ka lēmumu pieņemšanā piedalās arī īpaša skaitīšanas komiteja. Neatkarīgi no valsts statistikas sistēmā noteiktā lēmumu pieņemšanas mehānisma veida, ir svarīgi, ka attiecīgie tiesību akti ļoti skaidri paredz pamatprincipu attiecināšanu uz visām iesaistītajām pusēm (to vēlams noteikt arī vispārējā statistikas likumā). Ja lēmumi skar plašāku jomu nekā tie, kurus likumīgi var pieņemt profesionāli neatkarīgi valsts statistiķi, tie būtu jāpieņem valsts likumdevējam pēc tam, kad likumdevējam ierosinātie priekšlikumi ir pārrunāti ar valsts statistikas iestādi. Izņemot zināmu atbildības daļu, piemēram, par materiāla piedāvāšanu debatēm ar likumdevēju un garantiju došanu likumdevējam par tam izteikto priekšlikumu budžeta atbilstību utt., valsts pārvaldei nav nekādas būtiskas lomas skaitīšanā. Tā kā valsts pārvalde ir statistikas datu galvenais lietotājs, tās primārā funkcija ir reaģēt uz valsts statistikas iestādes apspriedēm par statistikas vajadzībā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1. Skaitīšanas statistikā profesionālās integritātes nozīme ir tik liela, ka valsts statistikas iestādes vadītājam ir jāpieņem lēmums par kopējo oficiālajai statistikai paredzēto resursu sadalījumu starp dažādām jomām, kad politiskajā līmenī budžeta veidošanas procesā nosaka tikai kopējo budžetu. Ja to nenodrošina, vēl jo būtiskāk ir panākt, ka acīmredzamas profesionālās neatkarības ietvaros, bez jebkādas valsts pārvaldes iejaukšanās, lemj par šādiem jautājumiem, prot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oficiālās statistikas datu vākšanas instrumentu plānojumu attiecībā uz aptvērumu, anketām un tajās izmantoto terminoloģiju, un respondentu vienību atlasi (nepilna aptvēruma gadījumā). Tas attiecas arī uz izmēģinājuma apsekojumu un pēcuzskaites apsekojumu plānojum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skaitīšanas sagatavošanas posmā vai īstenošanas posmā (uz reģistriem balstītas skaitīšanas gadījumā) izmantojamo administratīvo avotu izvēli;</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neatbildētības kontroli primāro datu vākšanā vai iesaistīto personu veiktu administratīvo datu verifikāciju un attiecīgu neatbildētības kontrol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metožu un stratēģiju izvēli izejas datu rediģēšanai (datu, kuri iegūti primārajā datu vākšanā vai no administratīvajiem avotiem), trūkstošās informācijas attiecināšanai vai kļūdainas informācijas labošanai, atvērtu jautājumu klasificēšanai un dažādu avotu apvienošanai iespējami labākajos veidos (vienības vai apkopotu rādītāju līmenī);</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rPr>
        <w:t>e) </w:t>
      </w:r>
      <w:r>
        <w:rPr>
          <w:rFonts w:cs="Times New Roman" w:ascii="Times New Roman" w:hAnsi="Times New Roman"/>
          <w:color w:val="231F20"/>
        </w:rPr>
        <w:t>no skaitīšanas datiem izveidojamo to summāro rādītāju izvēli, kurus plānots izplatīt kā oficiālās statistikas rezultātus, ieskaitot šajos apkopojumos izmantoto terminoloģiju un to sagatavošanas veidu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šo rezultātu izplatīšanas veidiem, pilnībā ievērojot attiecīgos pamatprincipus, tostarp rezultātu publiskošanas laika grafik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dažādu darbības posmu kvalitātes kontroles standartiem, metodēm un procesiem, un lēmumiem par noteiktu apkopoto rādītāju nepubliskošanu to nepietiekamas kvalitātes dēļ;</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skaitīšanas datu izmantošanas iespējām citu izvaddatu vai darbību pilnveidošanai oficiālajā statistikā (laika rindas salīdzinošo novērtēšanu, izmantošanu kā izlases veidošanas (atlases) kopu); un</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i) rediģētu vienības līmeņa skaitīšanas datu izkārtošanu, dokumentēšanu un uzglabāšanu, lai veicinātu papildu datu tabulu sagatavošanu pēc pieprasījuma atbilstīgi individuālu lietotāju (statistikas dienestu) specifikācijām un iespējamai vēlākai izmantošanai oficiālajā statistikā (analītiskajos pētījumo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2. Ir vērts pieminēt divas vispārējas kvalifikācijas attiecībā uz profesionālu statistikas padomu došanu likumdevēja lēmumu pieņemšanai. Pirmais jautājums ir saistīts ar citu pamatprincipu – jautājumu par respondentu noslodzi galvenajā datu vākšanā (5. princips). Tas ietver pienākumu atbildēt, pārdomas par to, vai atsevišķus jautājumus, jo īpaši skaitīšanas konteksta, nevarētu uzskatīt par pārmērīgi lielu iejaukšanos privātajā dzīvē, un jautājumu par sodu tiem respondentiem, kuri atsakās pildīt atbilžu sniegšanas pienākumu. Otrais jautājums ir par darba un atbildības sadalījumu starp dažādiem valsts statistikas sistēmas dalībniekiem un struktūrām saistībā ar dažādām valsts statistikas programmu daļām, pieņemot, ka uz tiem visiem attiecas statistikas tiesību akti. Tādā statistikas pamatdarbībā kā skaitīšana, ko veic vienīgi statistikas mērķiem, vispārēju atbildību parasti uzņemas valsts statistikas iestāde kā galvenā oficiālās statistikas sagatavotāja un statistikas sistēmas koordinatore, lai gan dažus elementus var nodot citiem statistikas sistēmas dalībniek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3. Attiecībā uz tradicionālo iedzīvotāju skaitīšanu likums un uz to balstītie sekundārie tiesību akti parasti būs daudz izvērstāki nekā par citām primārajām datu vākšanām oficiālajā statistikā, piemēram, par izlases veida apsekojumiem. Tāpēc pastāv noteikts risks, ka valsts pārvalde iejauksies to lēmumu pieņemšanā, kas iepriekš šajā dokumentā minēti kā būtiski attiecībā uz profesionālo neatkarību. Lai novērstu valsts pārvaldes iejaukšanos detalizētu juridisko tekstu priekšlikumu izstrādē, skaitīšanas primārajos un sekundārajos tiesību aktos ir tikai vispārīgi jānorāda skaitīšanā ietilpstošie rādītāji, precīzus anketas jautājumu formulējumus atstājot statistikas sistēmas ziņā. Juridiskajos tekstos par skaitīšanu nav jāiekļauj izsmeļošs izvaddatu apkopojumu saraksts, bet, ja tomēr nav iespējams izvairīties no kādu izvaddatu specificēšanas tiesību aktu līmenī, formulējumam jābūt vispārīgam, precīzas definīcijas un apkopojumu metodes pilnībā atstājot statistikas sistēmas ziņā. Juridiskā ziņā svarīgākie statistikas datu specifikācijas aspekti ir objektivitāte un iespējamais savlaicīgum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4. Ar profesionālo neatkarību saistīti lēmumi atbildīgajiem statistikas sistēmas dalībniekiem ir “jāpieņem atbilstīgi stingriem profesionāliem apsvērumiem, tostarp zinātniskiem principiem un profesionālajai ētikai” (2. princips), lai oficiālās statistikas rezultāti attēlotu iespējami ticamākus sabiedrības rādītājus. Lielākajā daļā gadījumu šādus lēmumus nepieņem pilnībā no jauna; daudziem iepriekš minētajiem lēmumiem pastāv atzīts starptautisko un valsts profesionālo standartu krājums un oficiālās statistikas labā profesionālā prakse; lielākajā daļā gadījumu tos var ņemt vērā un tie ir jāņem vērā kā piemērota izvēle valsts līmenī, ne tikai tādēļ, ka tie atvieglo starptautisko salīdzināmību, bet galvenokārt tādēļ, ka tie piedāvā objektīvu un profesionāli atbilstīgu risinājumu metodiskajiem jautājum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5. Skaitīšanā īpaša ar profesionālo neatkarību saistīta problēma var rasties no dažu ministriju un ārēju interešu grupu spiediena iekļaut noteiktus rādītājus. Tas jānovērš, valsts statistikas iestādes apspriedēs par skaitīšanas rādītājiem iesaistot arī ministrijas. Valsts statistikas iestādei ir jāpublicē apspriežu rezultāti un jāpaskaidro, kādā veidā šie rezultāti ir palīdzējuši valsts statistikas iestādei pieņemt lēmumus. Cita veida “spiediens” nav pieņemams, un par to ir jāziņo valsts statistikas standartu iestādei vai valsts parlamenta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Objektivitāte</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6. Objektivitāte ir svarīgs apsvērums visos statistikas sagatavošanas un izplatīšanas procesa posmos. Cita starpā tā nosaka ar faktiem saistītas un stabilas terminoloģijas izmantošanu izplatāmajos rezultātos, saprotamas un neaizskarošas terminoloģijas lietošanu anketās un izvairīšanos no jebkādiem aizspriedumainiem faktoriem datu vākšanā, apstrādē vai rezultātu publiskošanā (piemēram, kādas noteiktas iedzīvotāju grupas pilnīga izslēgšana), vai šo faktoru koriģēšanu. Tomēr vissvarīgākais objektivitātes aspekts ir oficiālās statistikas rezultātu pieejamības nodrošināšana visiem lietotāj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7. Objektivitātei rezultātu izplatīšanā ir vairāki aspekti; visiem rezultātiem, kas izziņoti kā oficiālās statistikas rezultāti, ir jābūt publiski pieejamiem statistikas sistēmā noteiktajos (nevis valsts pārvaldes noteiktajos) datumos, un šie rezultāti ir jāizplata vienlaicīgi visiem lietotājiem, tostarp arī lietotājiem valdībā. Ja valsts statistikas iestāžu rīcībā ir iepriekšējs publiskošanas kalendārs, tad to uzskata par labu praksi. Šo kalendāru var mainīt, pakāpeniski laika gaitā precizējot publiskošanas datumus. Rezultātus var izplatīt provizoriski un galīgi, lai nodrošinātu savlaicīgumu, taču jebkurā gadījumā izplatīšanā ir jāievēro objektivitātes princip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8. Tāpat kā attiecībā uz citiem jautājumiem, kas saistīti ar profesionālo neatkarību, arī rezultātu atlase un publiskošanas datums ir jāizvēlas, ņemot vērā profesionālus apsvērumus. Tiklīdz rezultātu kvalitāte un atbilstība ir pārbaudīta, tie pēc iespējas ātrāk jādara pieejami. Valdības vai citu svarīgu ieinteresēto pušu bažas, ka noteikti rezultāti var nebūt vēlami vai var būt priekšlaicīgi, nav jāņem vērā neatkarīgi no tā, vai tās ir paustas tieši vai kā statistiķu pieņēmumi. Tas būtu pamatprincipu pārkāpums.</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9. Izplatīšana ir oficiālās statistikas daļa, kurā ir ļoti iespējams īstenot centienus mazināt integritātes stingru ievērošanu. Tāpēc ir ļoti svarīgi, ka valsts statistikas iestādei ir stingra nostāja šajā saistībā visās oficiālās statistikas jomās, lai tādējādi nepieļautu novirzīšanos no konkrētās iedzīvotāju skaitīšanas gadījumā noteiktā standarta. Ja šajā ziņā iepriekš nav gūta skaidra pieredze, iedzīvotāju skaitīšana, ņemot vērā tās lielo publiskumu, ir lieliska iespēja izveidot un veicināt jauna integritātes standarta piemērošanu oficiālajā statistikā skaitīšanas laikā un pēc tās. Risinājums būtu izsniegt skaitīšanas rezultātus parlamentam un tūlīt pēc tam publiskot šo pašu materiālu, padarot to pieejamu sabiedrībai. Tādā veidā valsts pārvaldes spiediens saņemt priviliģētu piekļuvi tiktu uzskatīts par parlamenta procedūras pārkāpum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0. Dažkārt noteiktām valsts pārvaldes struktūrvienībām sniedz iepriekšēju informāciju arī tad, ja tas ir aizliegts, tomēr šāda prakse ir pēc iespējas jāsamazina, jāpārbauda un tai ir jābūt publiski atklātai. Šādu informāciju iepriekš sniedz, lai nodrošinātu, ka galvenie datu lietotāji valsts pārvaldē ir gatavi atbildēt uz konfrontējošiem jautājumiem no plašsaziņas līdzekļu puses par šo rezultātu ietekmi uz politiku. Tā nav domāta, lai aicinātu komentēt veidu, kādā valsts statistikas iestāde izplata rezultātus. Tādēļ, ja informāciju sniedz iepriekš (ja vispār šādu iepriekš sniegtu informāciju izmanto), to dara noteiktā laikā (nepārsniedzot vienu dienu), jo ilgāks laiks nozīmētu lielāku aizlieguma pārkāpšanas risku vai lielāku iespēju iejaukties valsts statistikas iestādes veiktajā izplatīšan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1. Bieži nenovērtēts, bet būtisks profesionālās neatkarības un objektivitātes elements ir terminoloģija, ko izvēlas izplatāmajiem rezultātiem. Ar terminoloģiju saistītie lēmumi ir pilnībā jāpieņem statistikas sistēmā (tas ir, tos nevar pieņemt ārpus statistikas sistēmas), un tiem ir jāatbilst objektivitātes principam. Tāpēc oficiālajiem statistiķiem, publiskojot datus, ir jāierobežo atslēgvārdu vai noteiktas politikas atbalstošas valodas lietošana.</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2. Valstis var īstenot dažādu praksi attiecībā uz to, kā objektivitāte ietekmē noteikumu par izskaidrojošajiem komentāriem, kurus izplata kopā ar jaunajiem rezultātiem. Ir jāpievieno vismaz definīcijas un citi tehniski skaidrojumi par rezultātu aptvērumu un precizitāti, lai sniegtu vismaz vispieredzējušākajiem lietotājiem vadlīnijas pareizai rezultātu izmantošanai. Tas var nebūt pietiekami, lai rezultātus izplatītu plašsaziņas līdzekļiem vai sabiedrībai kopumā, jo īpaši tādu salīdzinoša novērtējuma rezultātu gadījumā, kādus sniedz skaitīšana. Ir jāpievieno skaidrojumi, kas palīdzētu plašsaziņas līdzekļiem un līdz ar to arī sabiedrībai izprast jaunās informācijas nozīmīgākos elementus un pārvērstu kvantitatīvo informāciju ikdienā lietojamā valodā, ko var viegli saprast un sasaistīt ar citu nestatistikas informāciju, vienlaikus ievērojot objektivitāti. Valstu statistikas iestādēm ir pienākums vismaz kvantitatīvā ziņā nodalīt tās tendenču/atšķirību daļas, kas rodas metodoloģijas izmaiņu dēļ, ja tādas ir bijušas, no tām, kuras atbilst “patiesajām” izmaiņām vai atšķirībā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3. Ne vienmēr ir vienkārši starp daudzajiem jaunās skaitīšanas rezultātu aspektiem atlasīt vissvarīgākos elementus tā sauktajai “stāstīšanai”</w:t>
      </w:r>
      <w:r>
        <w:rPr>
          <w:rStyle w:val="FootnoteCharacters"/>
          <w:rStyle w:val="FootnoteAnchor"/>
          <w:rFonts w:cs="Times New Roman" w:ascii="Times New Roman" w:hAnsi="Times New Roman"/>
          <w:color w:val="231F20"/>
        </w:rPr>
        <w:footnoteReference w:id="84"/>
      </w:r>
      <w:r>
        <w:rPr>
          <w:rFonts w:cs="Times New Roman" w:ascii="Times New Roman" w:hAnsi="Times New Roman"/>
          <w:color w:val="231F20"/>
        </w:rPr>
        <w:t>, bet norādīšana uz atšķirībām gan laika un ģeogrāfiskā ziņā (gan valsts iekšienē, gan starp valstīm), gan starp iedzīvotāju grupām noteikti ir daudzsološākā pieeja. Vēstījumu plašsaziņas līdzekļiem un sabiedrībai noteikti bagātinās komentāri, kas ļauj atklāt attīstības vai atšķirību cēloņus, kuri uzrādās rezultātos starp iedzīvotāju grupām un teritorijām; bet, lai nenonāktu pretrunā ar objektivitāti, šāda veida komentāri, ko sniedz oficiālie statistiķi, ir jāpamato ar faktiem, un tajos nekad nedrīkst norādīt uz vēlamajām politikas nostādnēm. Starptautiskā Valūtas fonda datu kvalitātes novērtēšanas sistēmā (</w:t>
      </w:r>
      <w:r>
        <w:rPr>
          <w:rFonts w:cs="Times New Roman" w:ascii="Times New Roman" w:hAnsi="Times New Roman"/>
          <w:i/>
          <w:color w:val="231F20"/>
        </w:rPr>
        <w:t>DQAF</w:t>
      </w:r>
      <w:r>
        <w:rPr>
          <w:rFonts w:cs="Times New Roman" w:ascii="Times New Roman" w:hAnsi="Times New Roman"/>
          <w:color w:val="231F20"/>
        </w:rPr>
        <w:t>)</w:t>
      </w:r>
      <w:r>
        <w:rPr>
          <w:rStyle w:val="FootnoteCharacters"/>
          <w:rStyle w:val="FootnoteAnchor"/>
          <w:rFonts w:cs="Times New Roman" w:ascii="Times New Roman" w:hAnsi="Times New Roman"/>
          <w:color w:val="231F20"/>
        </w:rPr>
        <w:footnoteReference w:id="85"/>
      </w:r>
      <w:r>
        <w:rPr>
          <w:rFonts w:cs="Times New Roman" w:ascii="Times New Roman" w:hAnsi="Times New Roman"/>
          <w:color w:val="231F20"/>
        </w:rPr>
        <w:t xml:space="preserve"> uzsvērts, ka “par statistikas iestāžu/vienību produktiem ir jābūt skaidri norādītam, ka tie ir šo iestāžu/vienību produkti”, citiem vārdiem sakot – citu vienību (nevis valsts statistikas iestādes) komentāriem ir jābūt pilnībā nodalītiem no valsts statistikas iestādes produktiem un paziņojumiem neatkarīgi no tā, vai tie ir vai nav vērsti uz ieteikumiem par politikas</w:t>
      </w:r>
      <w:r>
        <w:rPr>
          <w:rFonts w:cs="Times New Roman" w:ascii="Times New Roman" w:hAnsi="Times New Roman"/>
        </w:rPr>
        <w:t xml:space="preserve"> </w:t>
      </w:r>
      <w:r>
        <w:rPr>
          <w:rFonts w:cs="Times New Roman" w:ascii="Times New Roman" w:hAnsi="Times New Roman"/>
          <w:color w:val="231F20"/>
        </w:rPr>
        <w:t>nostādnēm. Mākslu pievienot statistikas izlaidumiem atbilstīgus komentārus iemanto līdz ar pieredzi un lietotāju atgriezenisko saiti, un tai ir jābūt balstītai uz valsts statistikas iestādes vispārējo politiku, kas piemērojama visās jomās. Ievērojot objektivitātes principu, ir jāizvairās no jebkādas neobjektivitātes vai partejiska žargona. Informācijas neobjektivitātes risks jo īpaši novērojams diagrammu vai karšu izmantošanā, jo lielākajai daļai nepieredzējušu lietotāju par noteicošo kļūst pirmais iespaid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4. Ja stingra vienlaicīgas izplatīšanas visiem lietotājiem principa ievērošana ir standarts ekonomikas statistikā, tad demogrāfijas un sociālajā statistikā to dažkārt tik stingri neievēro. Nav profesionālu iemeslu, kādēļ starp šīm jomām būtu jāpastāv šādai atšķirībai. Viens arguments ir tas, ka dažu demogrāfijas un sociālās statistikas rezultātu zemā periodiskuma dēļ šie rezultāti pirms to publiskošanas ir jāapspriež un jāpārbauda, izmantojot ārēju ekspertu palīdzību. Tomēr kvalitātes vadība ir statistikas procesu neatņemama sastāvdaļa neatkarīgi no attiecīgās jomas un periodiskuma, un, ja kvalitātes vadība ietver ārēju ekspertu piesaisti, tad statistikas sagatavotājiem ir jāpārliecinās, ka kvalitātes nodrošināšanas procesā nerodas nekāda informācijas noplūde uz ministrijām vai ieinteresētajām grupām. Risks mazinās, ja kvalitātes kontrolei nepieciešamā ekspertīze atrodas statistikas iestādē, vai vismaz valsts statistikas sistēm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5. Īpaša ar objektivitāti saistīta problēma rodas, ja apkopotos skaitīšanas rezultātus izmanto “sadalījuma nolūkos”. Tas ietver rezultātu izmantošanu vietu sadalījumam parlamentā vai citās struktūrās proporcionāli iedzīvotāju salīdzinošajam novērtējumam, vai pašvaldību finansēšanai no valsts budžeta, pamatojoties uz tādiem statistikas parametriem kā iedzīvotāju salīdzinošais novērtējums. Tas ietver arī tādas shēmas, kurās finansējums ir saistīts ar vietējo vai reģionālo struktūrvienību atbilstības kritērijiem, no kuriem viens ir iedzīvotāju skaita (vai iedzīvotāju attiecības) robežvērtība. Jaunajā skaitīšanas ciklā atjaunojot šo salīdzinošo novērtējumu, bažas, ka rezultāts var būt nelabvēlīgs vai netaisnīgs vienai vai otrai struktūrai, var tikt paziņotas valsts statistikas iestādei ar mērķi ietekmēt tās metožu izvēli. Ja apspriedēs šos jautājumus pauž kā tādus, kuri ir būtiski, lai valsts statistikas iestāde varētu pieņemt lēmumus, tad tie ir pieņemami, bet citos gadījumos nav. Tas var radīt neobjektivitāti un atkāpes no labās profesionālās prakses un standartiem, un, tā rīkojoties, tiktu pārkāpts oficiālās statistikas objektivitātes princips, jo šādi apsvērumi nedrīkst ietekmēt metožu izvēli (nedz arī apsvērumi par to, kā tas ietekmēs valsts vietu starptautiskajā salīdzinošajā tabul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6. Atbilde uz šiem apsvērumiem, kas ir pilnībā saderīga ar integritātes apsvērumiem, būtu oficiālo statistiķu un par sadales procesiem atbildīgo personu atbildības precizēšana, ievērojot pamatprincipus. Tas, kā izmantot statistikas parametrus (un noteiktus subjektīvus uzsvarus to apkopošanā) kā atslēgu lēmumiem par sadalījumiem un atbilstību, ir tieši par sadales procesiem atbildīgo personu lēmums, nevis oficiālo statistiķu lēmums. Tomēr oficiālās statistikas rezultāti, ko valsts statistikas iestāde publicē, neietekmē viņu izvēli; citas izvēles iespējas var būt kopējo oficiālo rezultātu apakšgrupa (tas ir, izslēdzot noteiktus komponentus) vai dažu citu elementu pievienošana, ko nosaka atsevišķi (ja vien par šiem elementiem ir pieejama pietiekami ticama statistika). Valsts statistikas iestāde noteikti būtu spējīga sagatavot jebkuru sadalījuma “atslēgu” atbilstīgi lietotāju sniegtajai specifikācijai. Tomēr tas nedrīkst aizstāt oficiāli publicētos salīdzinošā novērtējuma rezultātus, kurus statistiķi ir definējuši, un tam ir jābūt kā papildu produktam ar savu atsevišķu statusu. Atšķirība ir tā, ka valsts statistikas iestāde ir pilnībā atbildīga par oficiālajiem rezultātiem, turpretī attiecībā uz lietotāju noteiktiem jēdzieniem valsts statistikas iestāde ir atbildīga tikai par informācijas pareizību. Atbildību par koncepciju un terminoloģiju uzņemas ārpus statistikas sistēmas esošie lietotāji.</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Valsts statistikas iestādes institucionālie aizsardzības pasākumi, kas izriet no profesionālās neatkarības un objektivitāte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7. Raugoties no lietotāju un respondentu skatupunkta, konfidencialitāte, profesionālā neatkarība un objektivitāte ir valsts statistikas iestādes un visas statistikas sistēmas integritātes galvenie elementi. Nepietiek, ja šos principus min tikai tiesību aktos. Tie ir jāsaista ar valsts statistikas iestādes un tās vadītāja institucionālās un organizatoriskās aizsardzības pasākumiem. Lai izveidotu un saglabātu plašsaziņas līdzekļu, sabiedrības, visu lietotāju un respondentu uzticību, būtiska ir gan šo aizsardzības pasākumu izstrāde (un ievērošana), gan visu pamatprincipu nepārprotama īstenošana valsts statistikas iestādes ikdienas praksē.</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8. Pirmkārt un galvenokārt, valsts statistikas iestādei nav jāveic uzdevumi, kas nav saistīti ar statistiku un var radīt interešu konfliktu ar tās pamatuzdevumu, kas ir objektīvas statistikas par attiecīgām parādībām sabiedrībā sagatavošana vai pienākums izmantot personas datus tikai statistikas vajadzībām. Ikviens šāds uzdevums liktu šaubīties par valsts statistikas iestādes objektivitāti un radītu risku, ka to pielīdzina valsts politikas aizstāvības instrumenta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9. Otrkārt, ir būtiski, ka neatkarīgi no oficiālās statistikas jomas, tostarp skaitīšanas, nepastāv oficiālas vai neoficiālas atļaujas saņemšanas procedūras rezultātu publicēšanai, kurā būtu iesaistītas ārpus statistikas sistēmas esošas valsts pārvaldes struktūras. Valstu statistikas iestādēm ir jābūt tiesībām tieši sazināties ar plašsaziņas līdzekļiem, lai varētu veikt savu izplatīšanas funkciju, bez pienākuma izplatīt savu informāciju caur valsts pārvaldes starpniecības struktūrā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0. Treškārt, kā priekšnosacījums profesionālajai neatkarībai ir valsts statistikas iestādes vadītāja pilna atbildība par rezultātu profesionālo kvalitāti, šo rezultātu sagatavošanas procesa ķēdes integritāti un konfidencialitātes noteikumu stingru piemērošanu attiecībā uz personas datiem. Valsts statistikas iestādes un citu vecāko amatpersonu atlases un iecelšanas process, un juridiskie vai cita veida līdzekļi vadītāja aizsardzībai no valdības iejaukšanās vai citu interešu grupu spiediena jautājumos, kas ietilpst profesionālajā neatkarībā vai kas ietekmē objektivitāti vai konfidencialitāti, ir būtiski, lai nodrošinātu oficiālās statistikas integritāti un to, ka šo integritāti sabiedrībā atzīst.</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1. Skaitīšanā īpašs organizatorisks jautājums, kas ietekmē integritāti, var rasties saistībā ar statistikas sistēmā neietilpstošu valsts pārvaldes struktūru (īpaši vietējā un reģionālā līmeņa struktūru) iesaistīšanos tradicionālās skaitīšanas datu vākšanas procesā. Šādas struktūras var būt atbildīgas par jomām, kas nav saistītas ar oficiālo statistiku, tāpēc var rasties interešu konflikts. Tādēļ ir svarīgi, ka tiesību aktos nenosaka tikai to, ka tām ir pilnībā jāievēro pamatprincipi un jo īpaši konfidencialitātes princips attiecībā uz visām ar skaitīšanu saistītajām darbībām, bet kvalitātes kontroles procesos tiek izstrādātas un ieviestas arī metodes, ar kādām pārbauda pamatprincipu ievērošanu šajās struktūrās. Ņemot vērā atbilstības (vai neatbilstības) kritērijus, vietējās pārvaldes var vēlēties ietekmēt kopējos rezultātus par savu teritoriju, lai palielinātu (vai samazinātu) izredzes iekļūt noteiktā valdības sistēmā (piemēram, bilingvālās pārvaldes ieviešana, ja valodas minoritāte sasniedz noteiktu procentuālu daļu no iedzīvotāju kopskaita). Šādos gadījumos, papildus valsts statistikas iestādes kvalitātes kontroles pasākumiem skaitīšanas tiesību aktos var būt nepieciešams izstrādāt īpašus organizatoriskus pasākumus, ar ko vietējā līmenī nodrošināt līdzsvaru un atsvar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2. Ja noteiktas oficiālās statistikas darbības nodod ārpakalpojumos privātiem operatoriem (kas var būt rentabls risinājums tādām lielām un neregulārām darbībām kā skaitīšana), attiecīgajos līgumos saistības līgumslēdzējam ir jāprecizē tāpat, kā to darītu, ja šīs darbības īstenotu valsts statistikas iestāde. Privātais līgumslēdzējs visus šāda līgumslēdzēja apstrādātos datus drīkst izmantot tikai saskaņā ar līguma nosacījumiem, izslēdzot jebkādus citus datu izmantošanas mērķus neatkarīgi no to saistības ar statistiku. Skaitīšanas tiesību aktos ir jānosaka, ka noteikumi par sodiem attiecas arī uz šādu līgumslēdzēju personālu, kas ir nodarbināts skaitīšanā un izdara pārkāpumus, piemēram, neievēro konfidencialitātes noteikumus. Privāto līgumslēdzēju interesēs ir ievērot šos līguma nosacījumus, jo pretējā gadījumā būtu apdraudēta to sadarbība ar valsts statistikas iestādi nākotnē.</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3. Atsevišķu skaitīšanas darbību deleģēšana valsts vai privātai organizācijai neatkarīgi no šā deleģējuma formas nekādā veidā nemazina valsts statistikas iestādes pilnu atbildību par kopējā procesa integritāti no tā sākuma līdz beigām un atbildību par oficiālajiem rezultātie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ārskatām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4. Pārskatāmības princips (3. princips) ir svarīgs profesionālās neatkarības ekvivalents. Tas nodrošina, ka oficiālie statistiķi ir pilnībā atbildīgi lietotāju, respondentu un nodokļu maksātāju priekšā par saviem lēmumiem, ko tie pieņem savas profesionālās neatkarības ietvaros. Visām sagatavošanas un izplatīšanas procesā izmantotajām metodēm ir jābūt pārskatāmām, lai kritiski noskaņotie lietotāji varētu jautāt par veiktajām izvēlēm un to pamatojumu. Starptautiskā Valūtas fonda datu kvalitātes vērtēšanas sistēmā (</w:t>
      </w:r>
      <w:r>
        <w:rPr>
          <w:rFonts w:cs="Times New Roman" w:ascii="Times New Roman" w:hAnsi="Times New Roman"/>
          <w:i/>
          <w:color w:val="231F20"/>
        </w:rPr>
        <w:t>DQAF</w:t>
      </w:r>
      <w:r>
        <w:rPr>
          <w:rFonts w:cs="Times New Roman" w:ascii="Times New Roman" w:hAnsi="Times New Roman"/>
          <w:color w:val="231F20"/>
        </w:rPr>
        <w:t>) ir noteikts, ka par galvenajām izmaiņām metodoloģijā jāziņo iepriekš, pirms rezultātu izplatīšanas. Visi rezultāti ir jāizplata kopā ar izvērstu informāciju par avotiem un metodēm, un šai informācijai ir jābūt pieejamai ikvienam. Ja rezultāti neatbilst iepriekš noteiktajiem kvalitātes līmeņiem, tas ir attiecīgi jānorāda vai arī šie rezultāti nav vispār jāizplata, publiski paziņojot šādas rīcības iemeslus un nododot atklātībā materiālus, pamatojoties uz kuriem šāds lēmums pieņemts. Publiski pieejamam ir jābūt arī skaitīšanas darbību vai to daļu kvalitātes novērtējuma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5. Ja šķiet, ka pārskatāmības princips apgrūtina valstu statistikas iestādes, ir jānovērš un jāneitralizē jebkādas apsūdzības par neizprotamu necaurskatāmu rīcību, kas bieži vien ir pirmais solis tam, lai statistiķus apsūdzētu par piekāpšanos ietekmei vai spiedienam mainīt rezultātus noteiktā virzienā. Pārskatāmība ir jānodrošina mūsdienu oficiālajā statistikā, jo pat tādās plaša apjoma darbībās kā skaitīšana rezultāti nav tikai biežuma rādītāji, summas vai vidējie lielumi, bet gan sarežģītu un iteratīvu algoritmu secība, ieskaitot “aplēšu” komponentus, kas balstīti uz dažādos avotos pieejamas informācijas rediģēšanu, aprēķināšanu, ekstrapolēšanu un kombinēšanu. Turklāt pārskatāmība ir priekšnoteikums ceturtā principa īstenošanai, kas pilnvaro visus statistikas sagatavotājus norādīt uz to, ka trešā persona (tostarp statistikas lietotāji valsts pārvaldē) nepareizi interpretē un ļaunprātīgi izmanto statistiku. Lēmums par to, kad izmantot šīs tiesības, skar profesionālo neatkarību un ir atkarīgs no statistiķiem, kuriem nav jāsaņem atļauja no kāda, kas ir ārpus statistikas sistēmas.</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rFonts w:ascii="Times New Roman" w:hAnsi="Times New Roman" w:cs="Calibri"/>
          <w:color w:val="231F20"/>
          <w:sz w:val="24"/>
          <w:szCs w:val="24"/>
        </w:rPr>
      </w:pPr>
      <w:r>
        <w:rPr>
          <w:rFonts w:cs="Times New Roman" w:ascii="Times New Roman" w:hAnsi="Times New Roman"/>
          <w:color w:val="231F20"/>
          <w:sz w:val="24"/>
        </w:rPr>
        <w:t xml:space="preserve">46. Vēl viens pārskatāmības elements ir septītais princips, kas nosaka, ka </w:t>
      </w:r>
      <w:r>
        <w:rPr>
          <w:rFonts w:cs="Times New Roman" w:ascii="Times New Roman" w:hAnsi="Times New Roman"/>
          <w:i/>
          <w:color w:val="231F20"/>
          <w:sz w:val="24"/>
        </w:rPr>
        <w:t>statistikas sistēmas darbību noteicošajiem likumiem, noteikumiem un pasākumiem ir jābūt publiski pieejamiem</w:t>
      </w:r>
      <w:r>
        <w:rPr>
          <w:rFonts w:cs="Times New Roman" w:ascii="Times New Roman" w:hAnsi="Times New Roman"/>
          <w:color w:val="231F20"/>
          <w:sz w:val="24"/>
        </w:rPr>
        <w:t>. Skaitīšanai ir īpaši daudz noteikumu, norāžu un rokasgrāmatu, jo lielākajā daļā skaitīšanas veidu, it īpaši tradicionālajā skaitīšanā, nodarbina daudzus no personāla.</w:t>
      </w:r>
    </w:p>
    <w:p>
      <w:pPr>
        <w:pStyle w:val="Normal"/>
        <w:jc w:val="both"/>
        <w:rPr>
          <w:rFonts w:ascii="Times New Roman" w:hAnsi="Times New Roman" w:cs="Calibri"/>
          <w:color w:val="231F20"/>
          <w:sz w:val="24"/>
          <w:szCs w:val="24"/>
        </w:rPr>
      </w:pPr>
      <w:r>
        <w:rPr>
          <w:rFonts w:cs="Calibri" w:ascii="Times New Roman" w:hAnsi="Times New Roman"/>
          <w:color w:val="231F20"/>
          <w:sz w:val="24"/>
          <w:szCs w:val="24"/>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Šādiem materiāliem ir jābūt pieejamiem ikvienam pēc pieprasījuma vai vispārēji pieejamiem tīmeklī.</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aistība ar respondentiem</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 Atbilstoši piektajam principam respondentu noslodze ir obligāts apsvērums, kas jāņem vērā visos lēmumos par izvēli starp primāro un sekundāro datu vākšanu un par primārās datu vākšanas plānojumu. Šā principa praktiska piemērošana kopā ar konfidencialitātes apliecinājumu (galvojumu) ir valsts statistikas iestādes un respondentu attiecību integritātes aspekta pamatā. Tas ir jo īpaši svarīgi tādā primārajā datu vākšanā, kas izpaužas kā tradicionālā skaitīšana, kurā visām personām valstī ir noteikts pienākums sniegt atbilde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8. Saistībā ar respondentiem integritātei ir šādi element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jautājumu atlase, stingri ievērojot nozīmību un to, ka ir pierādījusies citu mazāk apgrūtinošu datu vākšanas formu, piemēram, izlases veida apsekojumu, nepiemērotīb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r pieliktas īpašas pūles anketu testēšanā dažādās vietējā līmeņa vidēs eksperimentālu apsekojumu veidā un izdarīti vajadzīgie secinājumi, no skaitīšanas izslēdzot problemātiskās datu vienības un virzot lietotājus uz citām datu vākšanas formām;</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labi izplānota reklāmas kampaņa, kas uzsākta labu laiku pirms skaitīšanas dien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katras mājsaimniecības nepārprotama informēšana (vēlākais datu vākšanas brīdī) par skaitīšanas mērķiem, juridisko pamatojumu, datu izmantošanu un valsts iestādēm, kurām ir piekļuve personas datiem, kā arī par konfidencialitātes nodrošināšanas pasākumiem, respondentu pienākumiem un iespējamām sekām, ja respondents tos neievēro, kā arī par to, kur un kā ir iegūstama papildu informācija par skaitīšan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saskarsme ar mājsaimniecībām un personām datu vākšanas laikā, kas ir samērīga un neapgrūtinoša un kurā izturas iejūtīgi pret noteiktām iedzīvotāju grupām. Tas nozīmē, ka datu vākšanas personāls ir labi instruēts un apmācīts, un izvēlēts tā, lai neveicinātu respondentu pretestību;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rūpīgi plānota, pakāpeniska atgādināšanas/atkārtotas sazināšanās politika un skaidri noteikta politika attiecībā uz to, kad piemērot noteiktos sodus par pārkāpumiem un kad sākt pārkāpuma procedūru.</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spacing w:before="0" w:after="0"/>
        <w:ind w:left="0" w:hanging="0"/>
        <w:jc w:val="both"/>
        <w:rPr>
          <w:rFonts w:ascii="Times New Roman" w:hAnsi="Times New Roman" w:cs="Times New Roman"/>
          <w:color w:val="233B75"/>
          <w:sz w:val="28"/>
        </w:rPr>
      </w:pPr>
      <w:r>
        <w:rPr>
          <w:rFonts w:cs="Times New Roman" w:ascii="Times New Roman" w:hAnsi="Times New Roman"/>
          <w:color w:val="233B75"/>
          <w:sz w:val="28"/>
        </w:rPr>
        <w:t>III pielikums. Kvalitātes pārvaldības programmas īstenošana</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evads</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 Kā norādīts nodaļā par kvalitātes pārvaldību, kvalitāte ir jāpārvalda integrētā veidā visas skaitīšanas programmas plašākā kontekstā. Skaitīšanas pārvaldībai būs vajadzīgs ieguldījums un atbalsts no visām funkcionālajām jomām, un šajā saistībā būs jāpanāk kompromiss, lai nodrošinātu pienācīgu līdzsvaru starp kvalitāti un izmaksām, respondentu noslodzi un citiem faktoriem. Jānodrošina atbilstošs personāls ar cilvēkiem, kuri ir spējīgi kompetenti spriest, bet vienlaikus arī saprot vajadzību samērot kvalitātes un citu faktoru konkurējošās dimensijas, lai varētu panākt vienprātību. Tiem, kas ir atbildīgi par katru skaitīšanas darba aspektu, ir jābūt ar atbilstīgām speciālām zināšanām. Katram no viņiem vajadzēs izstrādāt un ieviest stratēģijas attiecībā uz daudziem kvalitātes aspektiem. To darot, viņiem ir jāņem vērā ne tikai savas kvalitātes prasības, bet arī to mijiedarbība ar citu kvalitātes prasībām. Ļoti svarīgas ir stratēģijas, ar ko atvieglo informācijas apmaiņu un kopīgus lēmumus par transversāliem kvalitātes jautājumiem.</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 Kvalitātes prasībām ir jāpievērš pienācīga uzmanība plānošanas, īstenošanas un novērtēšanas posmā. Tematu eksperti nodrošinās zināšanas par saturu, klientu vajadzībām, atbilstību un saskaņotību. Statistikas metodiķi nodrošina speciālās zināšanas par statistikas metodēm un datu kvalitātes kompromisiem, jo īpaši attiecībā uz precizitāti, savlaicīgumu un izmaksām. Darbību eksperti nodrošina zināšanas par darbību metodēm un praktiskuma apsvērumiem, efektivitāti, lauka darbiniekiem, respondentiem un darbības kvalitātes kontroli. Sistēmu eksperti sniedz zināšanas par tehnoloģiju standartiem un instrumentiem, ar ko veicinās kvalitātes nodrošināšanu, jo īpaši savlaicīgumu un precizitāti. Sadarbībā ar tematu ekspertiem izplatīšanas eksperti nodrošinās, ka pienācīga uzmanība tiek pievērsta pieejamības un interpretējamības jautājumiem.</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 Šajā pielikumā sniegtas tālākas norādes kvalitātes pārvaldības programmas īstenošanai, balstoties uz idejām, kuras tika minētas IV nodaļā par kvalitātes pārvaldību. Sākotnēji pēc kārtas tiek skatīti seši kvalitātes aspekti, aprakstot to, kādā veidā uz katru no tiem var attiekties kvalitātes pārvaldības sistēmas pieci komponenti. Tālākās sadaļās sniegta informācija par:</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darbības kvalitātes kontrol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anketas izkārtojumu;</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aptvēruma kļūdu pārvaldīb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sistēmu izstrādi; kā arī</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skaitīšanas novērtēšanu.</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 Atgādinām, ka jānorāda seši kvalitātes aspekti, proti:</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1) atbilstība;</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2) precizitāte;</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3) savlaicīgum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4) pieejamīb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rPr>
        <w:t>5) </w:t>
      </w:r>
      <w:r>
        <w:rPr>
          <w:rFonts w:cs="Times New Roman" w:ascii="Times New Roman" w:hAnsi="Times New Roman"/>
          <w:color w:val="231F20"/>
        </w:rPr>
        <w:t>interpretējamība; un</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6) saskaņotība.</w:t>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0" w:hanging="0"/>
        <w:jc w:val="both"/>
        <w:rPr>
          <w:rFonts w:ascii="Times New Roman" w:hAnsi="Times New Roman" w:cs="Times New Roman"/>
          <w:color w:val="231F20"/>
        </w:rPr>
      </w:pPr>
      <w:r>
        <w:rPr>
          <w:rFonts w:cs="Times New Roman" w:ascii="Times New Roman" w:hAnsi="Times New Roman"/>
          <w:color w:val="231F20"/>
        </w:rPr>
        <w:t>Savukārt pieci kvalitātes pārvaldības sistēmas komponenti ir šādi:</w:t>
      </w:r>
    </w:p>
    <w:p>
      <w:pPr>
        <w:pStyle w:val="TextBody"/>
        <w:tabs>
          <w:tab w:val="clear" w:pos="720"/>
          <w:tab w:val="left" w:pos="154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4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1) kvalitātes mērķu noteikšana;</w:t>
      </w:r>
    </w:p>
    <w:p>
      <w:pPr>
        <w:pStyle w:val="TextBody"/>
        <w:tabs>
          <w:tab w:val="clear" w:pos="720"/>
          <w:tab w:val="left" w:pos="154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2) kvalitatīvs plānojums;</w:t>
      </w:r>
    </w:p>
    <w:p>
      <w:pPr>
        <w:pStyle w:val="TextBody"/>
        <w:tabs>
          <w:tab w:val="clear" w:pos="720"/>
          <w:tab w:val="left" w:pos="154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3) darbības kvalitātes kontrole;</w:t>
      </w:r>
    </w:p>
    <w:p>
      <w:pPr>
        <w:pStyle w:val="TextBody"/>
        <w:tabs>
          <w:tab w:val="clear" w:pos="720"/>
          <w:tab w:val="left" w:pos="154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4) kvalitātes nodrošināšana un uzlabošana; kā arī</w:t>
      </w:r>
    </w:p>
    <w:p>
      <w:pPr>
        <w:pStyle w:val="TextBody"/>
        <w:tabs>
          <w:tab w:val="clear" w:pos="720"/>
          <w:tab w:val="left" w:pos="154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5) kvalitātes novērtēšana un ziņošan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tbilstības pārvald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5. Kā norādīts IV nodaļā, valsts statistikas iestādes programmām un izvaddatiem ir jāatspoguļo valstī pastāvošās būtiskākās vajadzības pēc informācijas. Tāpēc skaitīšanas atbilstība ir jāpārvalda šādā plašākā kontekstā. </w:t>
      </w:r>
      <w:r>
        <w:rPr>
          <w:rFonts w:cs="Times New Roman" w:ascii="Times New Roman" w:hAnsi="Times New Roman"/>
          <w:i/>
          <w:color w:val="231F20"/>
        </w:rPr>
        <w:t>Kvalitātes mērķu noteikšanas</w:t>
      </w:r>
      <w:r>
        <w:rPr>
          <w:rFonts w:cs="Times New Roman" w:ascii="Times New Roman" w:hAnsi="Times New Roman"/>
          <w:color w:val="231F20"/>
        </w:rPr>
        <w:t xml:space="preserve"> posmā ir jāpārrunā tas, cik lielā mērā anketas (vai no reģistriem iegūtā informācija) būs jāmaina. Ļoti ierobežota budžeta gadījumā dažas valstis ir piekritušas īstenot mazāko izmaiņu vai nekādu izmaiņu veikšanas politiku, lai tādējādi pēc iespējas samazinātu testēšanas prasības un kvalitātes riskus. Protams, tas ietekmē gala statistikas atbilstību, tomēr ir svarīgi jau pašā sākumā veikt šādas pārrunas ar ieinteresētajām pusēm.</w:t>
      </w:r>
    </w:p>
    <w:p>
      <w:pPr>
        <w:pStyle w:val="TextBody"/>
        <w:tabs>
          <w:tab w:val="clear" w:pos="720"/>
          <w:tab w:val="left" w:pos="840" w:leader="none"/>
        </w:tabs>
        <w:spacing w:before="0" w:after="0"/>
        <w:ind w:left="0" w:hanging="0"/>
        <w:jc w:val="both"/>
        <w:rPr>
          <w:rFonts w:ascii="Times New Roman" w:hAnsi="Times New Roman" w:cs="Times New Roman"/>
          <w:i/>
          <w:i/>
          <w:color w:val="231F20"/>
        </w:rPr>
      </w:pPr>
      <w:r>
        <w:rPr>
          <w:rFonts w:cs="Times New Roman" w:ascii="Times New Roman" w:hAnsi="Times New Roman"/>
          <w:i/>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6. </w:t>
      </w:r>
      <w:r>
        <w:rPr>
          <w:rFonts w:cs="Times New Roman" w:ascii="Times New Roman" w:hAnsi="Times New Roman"/>
          <w:i/>
          <w:color w:val="231F20"/>
        </w:rPr>
        <w:t xml:space="preserve">Kvalitatīva plānojuma </w:t>
      </w:r>
      <w:r>
        <w:rPr>
          <w:rFonts w:cs="Times New Roman" w:ascii="Times New Roman" w:hAnsi="Times New Roman"/>
          <w:color w:val="231F20"/>
        </w:rPr>
        <w:t>posmā atbilstību pārvalda, īstenojot procesus, kuros novērtē iepriekšējo skaitīšanas satura atbilstību un apzina jaunas vai topošas informatīvas nepilnības, ko varētu atbilstoši novērst skaitīšanā. Galvenie procesi, ar ko to var nodrošināt, ir klientu un ieinteresēto pušu atgriezeniskās saites mehānismi un programmu pārskatīšana, kā arī datu analīze. Tādā veidā iegūto informāciju var tālāk izmantot skaitīšanas satura un izvaddatu atbilstības nodrošināšanai.</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7. Nozīmīgie atgriezeniskās saites mehānismi var ietvert konsultācijas ar svarīgākajām valsts pārvaldes iestādēm un aģentūrām, ieteikumu saņemšanu no profesionālām padomdevējām komitejām galvenajos tematos, lietotāju atgriezenisko saiti un tirgus izpēti, </w:t>
      </w:r>
      <w:r>
        <w:rPr>
          <w:rFonts w:cs="Times New Roman" w:ascii="Times New Roman" w:hAnsi="Times New Roman"/>
          <w:i/>
          <w:color w:val="231F20"/>
        </w:rPr>
        <w:t>ad hoc</w:t>
      </w:r>
      <w:r>
        <w:rPr>
          <w:rFonts w:cs="Times New Roman" w:ascii="Times New Roman" w:hAnsi="Times New Roman"/>
          <w:color w:val="231F20"/>
        </w:rPr>
        <w:t xml:space="preserve"> konsultācijas ar ieinteresētajām grupām un sadarbību ar statistikas iestādēm citās valstīs.</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8. Lai gan datu analīzes galvenais mērķis ir veicināt izpratni par parādībām, tā arī nodrošina atgriezenisko saiti par analīzē izmantojamo datu atbilstību un pilnīgumu. Identificējot jautājumus, skaitīšanas dati nesniedz atbildi; ar tiem var atklāt nepilnības un trūkumus. Tas jāņem vērā saistībā ar citu valsts statistikas iestādes uzglabāto datu analītisko potenciālu. Saistībā ar </w:t>
      </w:r>
      <w:r>
        <w:rPr>
          <w:rFonts w:cs="Times New Roman" w:ascii="Times New Roman" w:hAnsi="Times New Roman"/>
          <w:i/>
          <w:color w:val="231F20"/>
        </w:rPr>
        <w:t>darbības kvalitātes kontroli</w:t>
      </w:r>
      <w:r>
        <w:rPr/>
        <w:t xml:space="preserve"> </w:t>
      </w:r>
      <w:r>
        <w:rPr>
          <w:rFonts w:cs="Times New Roman" w:ascii="Times New Roman" w:hAnsi="Times New Roman"/>
          <w:color w:val="231F20"/>
        </w:rPr>
        <w:t xml:space="preserve">un </w:t>
      </w:r>
      <w:r>
        <w:rPr>
          <w:rFonts w:cs="Times New Roman" w:ascii="Times New Roman" w:hAnsi="Times New Roman"/>
          <w:i/>
          <w:color w:val="231F20"/>
        </w:rPr>
        <w:t>kvalitātes nodrošināšanu un uzlabošanu</w:t>
      </w:r>
      <w:r>
        <w:rPr>
          <w:rFonts w:cs="Times New Roman" w:ascii="Times New Roman" w:hAnsi="Times New Roman"/>
          <w:color w:val="231F20"/>
        </w:rPr>
        <w:t xml:space="preserve"> atbilstībai pievērš mazāk uzmanības, savukārt uzmanība tiek pastiprināti pievērsta </w:t>
      </w:r>
      <w:r>
        <w:rPr>
          <w:rFonts w:cs="Times New Roman" w:ascii="Times New Roman" w:hAnsi="Times New Roman"/>
          <w:i/>
          <w:color w:val="231F20"/>
        </w:rPr>
        <w:t>kvalitātes novērtēšanai un ziņošanai</w:t>
      </w:r>
      <w:r>
        <w:rPr>
          <w:rFonts w:cs="Times New Roman" w:ascii="Times New Roman" w:hAnsi="Times New Roman"/>
          <w:color w:val="231F20"/>
        </w:rPr>
        <w:t>, kad publicētos izvaddatus var pārskatīt, lai izvērtētu to atbilstību sākotnēji paustajām vajadzībām pēc informācijas.</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recizitātes pārvald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9. Lai pārvaldītu precizitāti, tai uzmanība ir jāpievērš visos piecos kvalitātes pārvaldības programmas posmos. Pirmkārt, </w:t>
      </w:r>
      <w:r>
        <w:rPr>
          <w:rFonts w:cs="Times New Roman" w:ascii="Times New Roman" w:hAnsi="Times New Roman"/>
          <w:i/>
          <w:color w:val="231F20"/>
        </w:rPr>
        <w:t>nosakot kvalitātes mērķus</w:t>
      </w:r>
      <w:r>
        <w:rPr>
          <w:rFonts w:cs="Times New Roman" w:ascii="Times New Roman" w:hAnsi="Times New Roman"/>
          <w:color w:val="231F20"/>
        </w:rPr>
        <w:t>, kā aprakstīts IV nodaļā,</w:t>
      </w:r>
      <w:r>
        <w:rPr>
          <w:rFonts w:cs="Times New Roman" w:ascii="Times New Roman" w:hAnsi="Times New Roman"/>
        </w:rPr>
        <w:t xml:space="preserve"> </w:t>
      </w:r>
      <w:r>
        <w:rPr>
          <w:rFonts w:cs="Times New Roman" w:ascii="Times New Roman" w:hAnsi="Times New Roman"/>
          <w:color w:val="231F20"/>
        </w:rPr>
        <w:t>ir jāizvirza precizitātes mērķi, jo tie būtiski ietekmēs skaitīšanas izmaksas un plānojumu.</w:t>
      </w:r>
    </w:p>
    <w:p>
      <w:pPr>
        <w:pStyle w:val="TextBody"/>
        <w:tabs>
          <w:tab w:val="clear" w:pos="720"/>
          <w:tab w:val="left" w:pos="839" w:leader="none"/>
        </w:tabs>
        <w:spacing w:before="0" w:after="0"/>
        <w:ind w:left="0" w:hanging="0"/>
        <w:jc w:val="both"/>
        <w:rPr>
          <w:rFonts w:ascii="Times New Roman" w:hAnsi="Times New Roman" w:cs="Times New Roman"/>
          <w:i/>
          <w:i/>
          <w:color w:val="231F20"/>
        </w:rPr>
      </w:pPr>
      <w:r>
        <w:rPr>
          <w:rFonts w:cs="Times New Roman" w:ascii="Times New Roman" w:hAnsi="Times New Roman"/>
          <w:i/>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10. </w:t>
      </w:r>
      <w:r>
        <w:rPr>
          <w:rFonts w:cs="Times New Roman" w:ascii="Times New Roman" w:hAnsi="Times New Roman"/>
          <w:i/>
          <w:color w:val="231F20"/>
        </w:rPr>
        <w:t>Kvalitatīva plānojuma</w:t>
      </w:r>
      <w:r>
        <w:rPr>
          <w:rFonts w:cs="Times New Roman" w:ascii="Times New Roman" w:hAnsi="Times New Roman"/>
          <w:color w:val="231F20"/>
        </w:rPr>
        <w:t xml:space="preserve"> posmā parametri un lēmumi tieši ietekmēs precizitāti. Tas ietver kvalitātes pārvaldības sistēmas turpmāko komponentu izstrādi. Sasniegto precizitāti ietekmēs darbības kvalitātes kontroles, kvalitātes nodrošināšanas un uzlabošanas metodes. Ja šos procesus, tostarp arī vajadzīgās datu vākšanas procedūras un atgriezenisko saiti, neiestrādā jau pašā sākumā, tos būs krietni grūtāk efektīvi īstenot.</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1. Lai nodrošinātu, ka precizitātes apsvērumiem tiek pievērsta pienācīga uzmanība, katrā skaitīšanā ir jāņem vērā virkne būtiskāko plānojuma aspekt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skaidra vispārējo kompromisu izvērtēšana plānošanas posmā starp precizitāti, izmaksām, savlaicīgumu un respondentu noslodz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katra uzdotā jautājuma pienācīga pamatošana un attiecīga jautājumu un anketu iepriekšēja testēšana katram no datu vākšanas veidiem, vienlaikus nodrošinot, ka jautājumu kopa ir pietiekama, lai varētu izpildīt izvirzītās prasība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iedzīvotāju mērķa grupas aptvēruma novērtēšana. Tas ir saistīts ar ģeogrāfiskās infrastruktūras piemērotību, kas būs pamatā datu vākšanas un izplatīšanas ģeogrāfiskajam plānojumam. Tas var būt saistīts arī ar to adrešu sarakstu atbilstību, kas izmantojami teritorijās, kurās veic skaitīšanas anketu izsūtīšan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pienācīga izlases veidošanas metodes un novērtēšanas iespēju apsvēršana. Piemēram, izlases veidošanas metodi var izmantot datu vākšanas posmā, izmantojot īsās un garās anketu formas, lai tādējādi samazinātu respondentu noslodzi un datu vākšanas izmaksas. Izlases veidošanas metodi var izmantot arī pēc datu vākšanas, vismaz attiecībā uz kādu rādītāju apakškopu, apstrādājot tikai atlasītus uzskaites datus, lai tādējādi nodrošinātu savlaicīgākus rezultātus vai kontrolētu datu apstrādes izmaksas. Jebkurā gadījumā ir uzmanīgi jāapsver izlases lielums un plānojums, kā arī svēršana un citas nepieciešamās novērtēšanas procedūr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ieviesti atbilstīgi pasākumi, ar ko veicina un iedrošina precīzu atbilžu sniegšanu, neatbildētības kontroli un rīcību trūkstošu datu gadījumā;</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darbības kvalitātes kontroles nepieciešamības pienācīga izvērtēšan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pienācīga gala statistikas datu kvalitātes nodrošināšana.</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2. Lai gan atsevišķi programmu vadītāji var rīkoties diezgan elastīgi, ieviešot īpašus paņēmienus un metodes, tas ir jādara integrēti vispārējās skaitīšanas datu kvalitātes pārvaldības ietvaro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3. Labā plānojumā vienmēr būs iekļauta aizsardzība pret īstenošanas kļūdām, piemēram, atbilstīga atlase un personāla apmācība, piemērotas uzraudzības struktūras, rūpīgi izstrādātas un pārbaudītas procedūras un sistēmas un darbības kvalitātes kontroles procedūras.</w:t>
      </w:r>
    </w:p>
    <w:p>
      <w:pPr>
        <w:pStyle w:val="TextBody"/>
        <w:tabs>
          <w:tab w:val="clear" w:pos="720"/>
          <w:tab w:val="left" w:pos="839" w:leader="none"/>
        </w:tabs>
        <w:spacing w:before="0" w:after="0"/>
        <w:ind w:left="0" w:hanging="0"/>
        <w:jc w:val="both"/>
        <w:rPr>
          <w:rFonts w:ascii="Times New Roman" w:hAnsi="Times New Roman" w:cs="Times New Roman"/>
          <w:i/>
          <w:i/>
          <w:color w:val="231F20"/>
        </w:rPr>
      </w:pPr>
      <w:r>
        <w:rPr>
          <w:rFonts w:cs="Times New Roman" w:ascii="Times New Roman" w:hAnsi="Times New Roman"/>
          <w:i/>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14. </w:t>
      </w:r>
      <w:r>
        <w:rPr>
          <w:rFonts w:cs="Times New Roman" w:ascii="Times New Roman" w:hAnsi="Times New Roman"/>
          <w:i/>
          <w:color w:val="231F20"/>
        </w:rPr>
        <w:t>Darbības kvalitātes kontroles</w:t>
      </w:r>
      <w:r>
        <w:rPr>
          <w:rFonts w:cs="Times New Roman" w:ascii="Times New Roman" w:hAnsi="Times New Roman"/>
          <w:color w:val="231F20"/>
        </w:rPr>
        <w:t xml:space="preserve"> mehānismi ir jāietver visu procesu plānošanā. Lai pārraudzītu un koriģētu īstenošanas laikā radušās problēmas, ir nepieciešama informācija. Tāpēc ir vajadzīga informācijas sistēma, kas laikus nodrošina vadītājiem informāciju, kas nepieciešama, lai darba gaitā pielāgotu un koriģētu radušās problēmas. Šajā ziņā </w:t>
      </w:r>
      <w:r>
        <w:rPr>
          <w:rFonts w:cs="Times New Roman" w:ascii="Times New Roman" w:hAnsi="Times New Roman"/>
          <w:i/>
          <w:color w:val="231F20"/>
        </w:rPr>
        <w:t>kvalitātes nodrošināšanas un uzlabošanas</w:t>
      </w:r>
      <w:r>
        <w:rPr>
          <w:rFonts w:cs="Times New Roman" w:ascii="Times New Roman" w:hAnsi="Times New Roman"/>
          <w:color w:val="231F20"/>
        </w:rPr>
        <w:t xml:space="preserve"> un </w:t>
      </w:r>
      <w:r>
        <w:rPr>
          <w:rFonts w:cs="Times New Roman" w:ascii="Times New Roman" w:hAnsi="Times New Roman"/>
          <w:i/>
          <w:color w:val="231F20"/>
        </w:rPr>
        <w:t>kvalitātes novērtēšanas un ziņošanas</w:t>
      </w:r>
      <w:r>
        <w:rPr>
          <w:rFonts w:cs="Times New Roman" w:ascii="Times New Roman" w:hAnsi="Times New Roman"/>
          <w:color w:val="231F20"/>
        </w:rPr>
        <w:t xml:space="preserve"> jomas pārklājas, jo darbības kvalitātes kontroles laikā savāktā informācija lielā mērā ir nepieciešama arī tādēļ, lai varētu novērtēt to, vai plānojums atbilst plānotajam, kā arī identificēt problēmu jomas un apzināt darbībās iegūto pieredzi nolūkā palīdzēt plānot skaitīšanu nākotnē.</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5. Lai īstenošanas posmā un skaitīšanas darbību laikā veiktu precizitātes pārvaldību un pārraudzību, var veikt, piemēram, turpmāk minētos pasākumu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regulāru ziņošanu par sniegto atbilžu biežumu un pabeigšanas koeficientiem datu vākšanas laikā un to analizēšan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neatbildētības kontroles koeficientu pārraudzību;</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intervētāju atgriezeniskās saites pārraudzīb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aptvēruma kontroles un pārbaudīšanas pārraudzīb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rediģēšanas kļūdu koeficientu un izlabošanas pasākumu progresa pārraudzību;</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datu vākšanas un apstrādes laikā veikto kvalitātes kontroles procedūru rezultātu pārraudzību;</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izdevumu pārraudzību attiecībā pret gūto progresu; un</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ārkārtas rīcības plānu izstrādi, īstenošanu un pārraudzību.</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6. Attiecīgā gadījumā iepriekš 15. punktā minētie pasākumi ir jāīsteno dažādos ģeogrāfiskajos līmeņos vai apkopojumos, kas ir lietderīgi katrā pārvaldības līmenī, tostarp tajos līmeņos, kuri ir piemēroti iesaistīto grupu vai atsevišķu personu darbību uzraudzībai un koriģēšanai.</w:t>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7. Precizitāte ir daudzdimensionāla. Tās indikatori var skart daudzus skaitīšanas datu vākšanas, apstrādes un aprēķināšanas aspektus. Galvenās novērtējuma jomas ir šāda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aptvēruma kļūdas novērtējums, tas ir, gan zemaptvēruma, gan virsaptvēruma novērtēšana. Vairumā valstu to veic, izmantojot pēcskaitīšanas aptvēruma apsekojuma metodi un duālās sistēmas novērtēšanas metodi. Kā novērtēšanas instrumentu bieži vien izmanto arī salīdzināšanu ar oficiālo iedzīvotāju skaita novērtējumu, kas parasti iegūts, projicējot iepriekšējo skaitīšanu rezultātu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neatbildētības koeficienti un imputācijas koeficient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datu ieguves kļūdu biežums, kodēšanas kļūdu biežum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izlases kļūdu mērījumi attiecīgā gadījumā; un</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visas citas nopietnas ar rezultātu precizitāti vai saskanību saistītās problēmas. Tas ir cieši saistīts ar saskaņotību un pieļauj iespējamību, ka problēmas radušās noteiktā skaitīšanas aspektā, kas savukārt nosaka nepieciešamību ievērot piesardzību, izmantojot skaitīšanas rezultātus.</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18. Tālāk šajā pielikumā sniegti papildu ieteikumi precizitātes pārvaldībai, veicot aptvēruma kļūdu pārvaldību un darbības kvalitātes kontroli.</w:t>
      </w:r>
    </w:p>
    <w:p>
      <w:pPr>
        <w:pStyle w:val="Normal"/>
        <w:jc w:val="both"/>
        <w:rPr>
          <w:rFonts w:ascii="Times New Roman" w:hAnsi="Times New Roman" w:cs="Calibri"/>
          <w:color w:val="231F20"/>
          <w:sz w:val="24"/>
        </w:rPr>
      </w:pPr>
      <w:r>
        <w:rPr>
          <w:rFonts w:cs="Calibri"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avlaicīguma pārvald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19. Plānots savlaicīgums ir lēmums, kas jāpieņem brīdī, kad tiek </w:t>
      </w:r>
      <w:r>
        <w:rPr>
          <w:rFonts w:cs="Times New Roman" w:ascii="Times New Roman" w:hAnsi="Times New Roman"/>
          <w:i/>
          <w:color w:val="231F20"/>
        </w:rPr>
        <w:t>izvirzīti kvalitātes standarti</w:t>
      </w:r>
      <w:r>
        <w:rPr>
          <w:rFonts w:cs="Times New Roman" w:ascii="Times New Roman" w:hAnsi="Times New Roman"/>
          <w:color w:val="231F20"/>
        </w:rPr>
        <w:t xml:space="preserve">, un nepieciešamības gadījumā – ja resursi vai praktiskās problēmas liecina, ka ideālais laika grafiks nav sasniedzams, – tos pārskata </w:t>
      </w:r>
      <w:r>
        <w:rPr>
          <w:rFonts w:cs="Times New Roman" w:ascii="Times New Roman" w:hAnsi="Times New Roman"/>
          <w:i/>
          <w:color w:val="231F20"/>
        </w:rPr>
        <w:t xml:space="preserve">kvalitātes plānošanas </w:t>
      </w:r>
      <w:r>
        <w:rPr>
          <w:rFonts w:cs="Times New Roman" w:ascii="Times New Roman" w:hAnsi="Times New Roman"/>
          <w:color w:val="231F20"/>
        </w:rPr>
        <w:t xml:space="preserve">brīdī. Nereti attiecībā uz precizitāti un atbilstību ir jāpanāk svarīgi kompromisi. Vēl savlaicīgāka informācija var būt atbilstīgāka, taču neprecīzāka. Tādēļ, lai arī savlaicīgums ir svarīgs, tas nav beznosacījuma mērķis. Šeit spēkā ir vienlīdz daudzi faktori, kas minēti saistībā ar precizitāti. Savlaicīgumu tieši ietekmē arī pamatlaiks, kāds nepieciešams skaitīšanas datu vākšanai un apstrādei, dodot atbilstīgu iespēju veikt </w:t>
      </w:r>
      <w:r>
        <w:rPr>
          <w:rFonts w:cs="Times New Roman" w:ascii="Times New Roman" w:hAnsi="Times New Roman"/>
          <w:i/>
          <w:color w:val="231F20"/>
        </w:rPr>
        <w:t xml:space="preserve">darbības kvalitātes kontroli </w:t>
      </w:r>
      <w:r>
        <w:rPr>
          <w:rFonts w:cs="Times New Roman" w:ascii="Times New Roman" w:hAnsi="Times New Roman"/>
          <w:color w:val="231F20"/>
        </w:rPr>
        <w:t xml:space="preserve">un </w:t>
      </w:r>
      <w:r>
        <w:rPr>
          <w:rFonts w:cs="Times New Roman" w:ascii="Times New Roman" w:hAnsi="Times New Roman"/>
          <w:i/>
          <w:color w:val="231F20"/>
        </w:rPr>
        <w:t>kvalitātes nodrošināšanu un uzlabošanu</w:t>
      </w:r>
      <w:r>
        <w:rPr>
          <w:rFonts w:cs="Times New Roman" w:ascii="Times New Roman" w:hAnsi="Times New Roman"/>
          <w:color w:val="231F20"/>
        </w:rPr>
        <w:t>. Var šķist vilinoši tiekties pārbaudīt izvaddatu sniegšanas grafiku skaitīšanas sagatavošanas agrīnā posmā, tomēr to nevajadzētu darīt, ņemot vērā pieredzi, kura gūta iepriekšējo skaitīšanas darbību</w:t>
      </w:r>
      <w:r>
        <w:rPr/>
        <w:t xml:space="preserve"> </w:t>
      </w:r>
      <w:r>
        <w:rPr>
          <w:rFonts w:cs="Times New Roman" w:ascii="Times New Roman" w:hAnsi="Times New Roman"/>
          <w:i/>
          <w:color w:val="231F20"/>
        </w:rPr>
        <w:t>kvalitātes novērtēšanā</w:t>
      </w:r>
      <w:r>
        <w:rPr>
          <w:rFonts w:cs="Times New Roman" w:ascii="Times New Roman" w:hAnsi="Times New Roman"/>
          <w:color w:val="231F20"/>
        </w:rPr>
        <w:t>.</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0. Informācijas galvenie izplatīšanas datumi ir jāpaziņo pietiekami savlaicīgi. Tas ļauj lietotājiem plānot savu darbu un nodrošina iekšējo disciplinētību, darbā rēķinoties ar šiem noteiktajiem laika posm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1. Pielāgotiem/pasūtītiem informācijas izguves pakalpojumiem piemērotais savlaicīguma rādītājs ir laiks, kas pagājis no skaidra pieprasījuma saņemšanas līdz informācijas produkta piegādei klientam. Attiecībā uz šādiem pakalpojumiem ir jābūt izstrādātiem pakalpojuma standartiem, un tie ir iepriekš jāizziņo.</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Pieejamības pārvald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22. Skaitīšanā iegūtajai informācijai ir jābūt viegli pieejamai lietotājiem. Tāda statistikas informācija, kas lietotājiem nav zināma vai ko nevar sameklēt, kam nevar piekļūt vai ko nevar atļauties, ir lietotājiem bezvērtīga. Vairumā statistikas iestāžu lielāko daļu pieejamības aspektu noteiks organizācijas mēroga izplatīšanas politika un piegādes sistēmas. Lēmumus par izvaddatu izplatīšanas metodēm un politiku bieži vien pieņem skaitīšanas procesa vēlākā posmā, jo galvenā uzmanība tiek pievērsta ar datu vākšanu un apstrādi saistītajām problēmām. Tādējādi vēlāk var rasties laika un resursu spiediens, iedragājot pieejamību. Ja, </w:t>
      </w:r>
      <w:r>
        <w:rPr>
          <w:rFonts w:cs="Times New Roman" w:ascii="Times New Roman" w:hAnsi="Times New Roman"/>
          <w:i/>
          <w:color w:val="231F20"/>
        </w:rPr>
        <w:t>nosakot kvalitātes mērķus</w:t>
      </w:r>
      <w:r>
        <w:rPr>
          <w:rFonts w:cs="Times New Roman" w:ascii="Times New Roman" w:hAnsi="Times New Roman"/>
          <w:color w:val="231F20"/>
        </w:rPr>
        <w:t xml:space="preserve">, tiek skaidri noteikti mērķi un politika attiecībā uz citiem kvalitātes aspektiem, spiedienu var mazināt, jo </w:t>
      </w:r>
      <w:r>
        <w:rPr>
          <w:rFonts w:cs="Times New Roman" w:ascii="Times New Roman" w:hAnsi="Times New Roman"/>
          <w:i/>
          <w:color w:val="231F20"/>
        </w:rPr>
        <w:t>kvalitatīva plānojuma</w:t>
      </w:r>
      <w:r>
        <w:rPr>
          <w:rFonts w:cs="Times New Roman" w:ascii="Times New Roman" w:hAnsi="Times New Roman"/>
          <w:color w:val="231F20"/>
        </w:rPr>
        <w:t xml:space="preserve"> posmā var labāk aprēķināt izmaksas un izstrādes grafiku.</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23. Nosakot informācijas produkta definīcijas un plānojumu, vadītājiem ir rūpīgi jāapsver klienta prasības. To noteikt palīdzēs tirgus izpēte un sadarbība ar klientu. Kad ierosinātie mērķi un izvaddatu plānojums ir definēts, tos var kontrolēti pārrunāt ar lietotājiem, paredzot atbilstīgus pielāgojumus. Lai gan tā nav stingra </w:t>
      </w:r>
      <w:r>
        <w:rPr>
          <w:rFonts w:cs="Times New Roman" w:ascii="Times New Roman" w:hAnsi="Times New Roman"/>
          <w:i/>
          <w:color w:val="231F20"/>
        </w:rPr>
        <w:t xml:space="preserve">darbības kvalitātes kontrole </w:t>
      </w:r>
      <w:r>
        <w:rPr>
          <w:rFonts w:cs="Times New Roman" w:ascii="Times New Roman" w:hAnsi="Times New Roman"/>
          <w:color w:val="231F20"/>
        </w:rPr>
        <w:t xml:space="preserve">vai </w:t>
      </w:r>
      <w:r>
        <w:rPr>
          <w:rFonts w:cs="Times New Roman" w:ascii="Times New Roman" w:hAnsi="Times New Roman"/>
          <w:i/>
          <w:color w:val="231F20"/>
        </w:rPr>
        <w:t>kvalitātes nodrošināšana un uzlabošana</w:t>
      </w:r>
      <w:r>
        <w:rPr>
          <w:rFonts w:cs="Times New Roman" w:ascii="Times New Roman" w:hAnsi="Times New Roman"/>
          <w:color w:val="231F20"/>
        </w:rPr>
        <w:t>, kā noteikts IV nodaļā, šādās pārrunās tomēr pastāv līdzības ar šiem komponent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4. Mūsdienās internets spēj būt galvenais izplatīšanas līdzeklis. Tas attiecas ne tikai uz izplatītajiem datiem, bet arī informāciju par datiem (metadatiem), piemēram, datu kvalitātes apliecinājumiem, jēdzienu aprakstiem, definīcijām un izmantotajām metodēm. Turklāt ir jāizmanto atbilstīgas saites ar valsts statistikas iestādes korporatīvajiem izplatīšanas līdzekļ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25. Visbeidzot, </w:t>
      </w:r>
      <w:r>
        <w:rPr>
          <w:rFonts w:cs="Times New Roman" w:ascii="Times New Roman" w:hAnsi="Times New Roman"/>
          <w:i/>
          <w:color w:val="231F20"/>
        </w:rPr>
        <w:t>kvalitātes izvērtēšanas</w:t>
      </w:r>
      <w:r>
        <w:rPr>
          <w:rFonts w:cs="Times New Roman" w:ascii="Times New Roman" w:hAnsi="Times New Roman"/>
          <w:color w:val="231F20"/>
        </w:rPr>
        <w:t xml:space="preserve"> ietvaros ir jāpārrauga klientu sniegtā atgriezeniskā saite par izvaddatu produktu saturu un izplatīšanas veidu, lai veiktu turpmākus uzlabojum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6. Analītisko aprindu paustajām informācijas vajadzībām piemīt dažas noteiktas prasības. Lai analītiķi varētu vieglāk veikt analīzi, bieži vien nepieciešama pieeja mikrodatiem. Tas rada īpašas problēmas no skaitīšanas datu konfidencialitātes prasību ievērošanas viedokļa. Šo vajadzību apmierināšanai var izmantot vairākus līdzekļus. Analītiķiem var noderēt publiskai izmantošanai paredzētas mikrodatu datnes, parasti skaitīšanas pierakstu izlases, kas ir iepriekš pārbaudītas, lai aizsargātu datu konfidencialitāti. Dažiem analītiķiem var pietikt ar individuāliem izguves pakalpojumiem, kuros statistikas iestādes personāls var veikt īpašu analīzi, ko sagatavojuši ārēji analītiķ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Interpretējamības pārvald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7. Interpretējamības pārvaldība būtībā ir saistīta ar metadatu nodrošināšanu. Informāciju, kas lietotājiem nepieciešama, lai saprastu skaitīšanas informāciju, var iedalīt trīs plašās pozīcijās: datu pamatā esošie jēdzieni, definīcijas un klasifikācijas; datu vākšanā un apstrādē izmantotās metodes; datu kvalitātes rādītāji. Pirmā no šīm pozīcijām ir saistīta arī ar saskaņotīb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rPr>
      </w:pPr>
      <w:r>
        <w:rPr>
          <w:rFonts w:cs="Times New Roman" w:ascii="Times New Roman" w:hAnsi="Times New Roman"/>
          <w:color w:val="231F20"/>
        </w:rPr>
        <w:t xml:space="preserve">28. Papildus lietotājiem palīdz skaitīšanas informācijas interpretēšana, tiklīdz šī informācija ir izplatīta. Komentāri par galvenajiem vēstījumiem, ko dati ietver, var palīdzēt lietotājiem sākotnēji saprast informāciju. Tāpat kā attiecībā uz pieejamību arī interpretējamību var risināt, ņemot vērā </w:t>
      </w:r>
      <w:r>
        <w:rPr>
          <w:rFonts w:cs="Times New Roman" w:ascii="Times New Roman" w:hAnsi="Times New Roman"/>
          <w:i/>
          <w:color w:val="231F20"/>
        </w:rPr>
        <w:t xml:space="preserve">visus piecus </w:t>
      </w:r>
      <w:r>
        <w:rPr>
          <w:rFonts w:cs="Times New Roman" w:ascii="Times New Roman" w:hAnsi="Times New Roman"/>
          <w:color w:val="231F20"/>
        </w:rPr>
        <w:t xml:space="preserve">kvalitātes pārvaldības sistēmas </w:t>
      </w:r>
      <w:r>
        <w:rPr>
          <w:rFonts w:cs="Times New Roman" w:ascii="Times New Roman" w:hAnsi="Times New Roman"/>
          <w:i/>
          <w:color w:val="231F20"/>
        </w:rPr>
        <w:t>komponentus</w:t>
      </w:r>
      <w:r>
        <w:rPr>
          <w:rFonts w:cs="Times New Roman" w:ascii="Times New Roman" w:hAnsi="Times New Roman"/>
          <w:color w:val="231F20"/>
        </w:rPr>
        <w:t>.</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askaņotības pārvald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29. Saskaņotība ir daudzdimensionāla. Skaitīšanas datu saskaņotības mērķos ietilpst:</w:t>
      </w:r>
    </w:p>
    <w:p>
      <w:pPr>
        <w:pStyle w:val="TextBody"/>
        <w:tabs>
          <w:tab w:val="clear" w:pos="720"/>
          <w:tab w:val="left" w:pos="1537"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7"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skaitīšanas datu iekšēja saskaņotība;</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saskaņotība ar iepriekšējo skaitīšanu datiem un informāciju;</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saskaņotība ar citu statistikas informāciju, kas pieejama statistikas iestādē par tām pašām vai saistītām parādībām; un</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saskaņotība ar citu valstu skaitīšanu informāciju.</w:t>
      </w:r>
    </w:p>
    <w:p>
      <w:pPr>
        <w:pStyle w:val="TextBody"/>
        <w:tabs>
          <w:tab w:val="clear" w:pos="720"/>
          <w:tab w:val="left" w:pos="15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30. Mērķi attiecībā uz saskaņotību ir jāizvirza tad, kad tiek </w:t>
      </w:r>
      <w:r>
        <w:rPr>
          <w:rFonts w:cs="Times New Roman" w:ascii="Times New Roman" w:hAnsi="Times New Roman"/>
          <w:i/>
          <w:color w:val="231F20"/>
        </w:rPr>
        <w:t>noteikti kvalitātes standarti</w:t>
      </w:r>
      <w:r>
        <w:rPr>
          <w:rFonts w:cs="Times New Roman" w:ascii="Times New Roman" w:hAnsi="Times New Roman"/>
          <w:color w:val="231F20"/>
        </w:rPr>
        <w:t xml:space="preserve">, jo tie būs </w:t>
      </w:r>
      <w:r>
        <w:rPr>
          <w:rFonts w:cs="Times New Roman" w:ascii="Times New Roman" w:hAnsi="Times New Roman"/>
          <w:i/>
          <w:color w:val="231F20"/>
        </w:rPr>
        <w:t>kvalitatīva plānojuma</w:t>
      </w:r>
      <w:r>
        <w:rPr>
          <w:rFonts w:cs="Times New Roman" w:ascii="Times New Roman" w:hAnsi="Times New Roman"/>
          <w:color w:val="231F20"/>
        </w:rPr>
        <w:t xml:space="preserve"> posmā pieņemto lēmumu pamatā. Piemēram, būs jāpanāk kompromiss attiecībā uz to, cik lielā mērā veikt standartizāciju valstu statistikas iestāžu programmās un – attiecībā uz starptautiskajiem standartiem – standartizāciju valstu starpā. Vēlāk kvalitatīva plānojuma posmā vajadzēs pieņemt lēmumus par standarta pamatu, jēdzienu, mainīgo lielumu, klasifikācijas un nomenklatūras izstrādi un izmantošanu visos novērtējamajos temato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1. Skaitīšanā ir jānodrošina, ka novērtēšanas process nerada nekonsekvenci starp tās datiem un citu avotu datiem. Protams, arī citu statistikas programmu vadītāji ir vienlīdz atbildīgi par šo saskaņotības aspektu.</w:t>
      </w:r>
    </w:p>
    <w:p>
      <w:pPr>
        <w:pStyle w:val="Normal"/>
        <w:tabs>
          <w:tab w:val="clear" w:pos="720"/>
          <w:tab w:val="left" w:pos="839" w:leader="none"/>
        </w:tabs>
        <w:jc w:val="both"/>
        <w:rPr>
          <w:rFonts w:ascii="Times New Roman" w:hAnsi="Times New Roman" w:cs="Times New Roman"/>
          <w:color w:val="231F20"/>
          <w:sz w:val="24"/>
        </w:rPr>
      </w:pPr>
      <w:r>
        <w:rPr>
          <w:rFonts w:cs="Times New Roman" w:ascii="Times New Roman" w:hAnsi="Times New Roman"/>
          <w:color w:val="231F20"/>
          <w:sz w:val="24"/>
        </w:rPr>
      </w:r>
    </w:p>
    <w:p>
      <w:pPr>
        <w:pStyle w:val="Normal"/>
        <w:tabs>
          <w:tab w:val="clear" w:pos="720"/>
          <w:tab w:val="left" w:pos="839" w:leader="none"/>
        </w:tabs>
        <w:jc w:val="both"/>
        <w:rPr>
          <w:rFonts w:ascii="Times New Roman" w:hAnsi="Times New Roman" w:cs="Times New Roman"/>
          <w:color w:val="231F20"/>
        </w:rPr>
      </w:pPr>
      <w:r>
        <w:rPr>
          <w:rFonts w:cs="Times New Roman" w:ascii="Times New Roman" w:hAnsi="Times New Roman"/>
          <w:color w:val="231F20"/>
          <w:sz w:val="24"/>
        </w:rPr>
        <w:t xml:space="preserve">32. Parasti par saskaņotību mazāk domā </w:t>
      </w:r>
      <w:r>
        <w:rPr>
          <w:rFonts w:cs="Times New Roman" w:ascii="Times New Roman" w:hAnsi="Times New Roman"/>
          <w:i/>
          <w:color w:val="231F20"/>
          <w:sz w:val="24"/>
        </w:rPr>
        <w:t>darbības kvalitātes kontroles</w:t>
      </w:r>
      <w:r>
        <w:rPr>
          <w:rFonts w:cs="Times New Roman" w:ascii="Times New Roman" w:hAnsi="Times New Roman"/>
          <w:color w:val="231F20"/>
          <w:sz w:val="24"/>
        </w:rPr>
        <w:t xml:space="preserve"> laikā, savukārt uzmanība tai tiek atkal pastiprināti pievērsta </w:t>
      </w:r>
      <w:r>
        <w:rPr>
          <w:rFonts w:cs="Times New Roman" w:ascii="Times New Roman" w:hAnsi="Times New Roman"/>
          <w:i/>
          <w:color w:val="231F20"/>
          <w:sz w:val="24"/>
        </w:rPr>
        <w:t xml:space="preserve">kvalitātes nodrošināšanas un uzlabošanas </w:t>
      </w:r>
      <w:r>
        <w:rPr>
          <w:rFonts w:cs="Times New Roman" w:ascii="Times New Roman" w:hAnsi="Times New Roman"/>
          <w:color w:val="231F20"/>
          <w:sz w:val="24"/>
        </w:rPr>
        <w:t>posmā, kad jaunus skaitīšanas rezultātus var salīdzināt ar citu pieejamo avotu datiem (piemēram, ar publicētu statistiku vai administratīvajiem datiem). Tādējādi var pamanīt atšķirības attiecībā uz definīciju interpretāciju statistikas izvaddatu starpā vai pat kļūdu skaitīšanā vai citos apsekojumos. Lai gan tas vairāk attiecas uz precizitātes pārvaldību, ir novērojama pārklāšanās ar saskaņotības pārvaldību, ja rodas problēmas saistībā ar definīcijām un to interpretāciju.</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33. Pēc skaitīšanas rezultātu publicēšanas, šo datu analīze, kurā uzmanība pievērsta informācijas salīdzināšanai un integrēšanai starp skaitīšanu un citiem avotiem, nodrošinās informāciju </w:t>
      </w:r>
      <w:r>
        <w:rPr>
          <w:rFonts w:cs="Times New Roman" w:ascii="Times New Roman" w:hAnsi="Times New Roman"/>
          <w:i/>
          <w:color w:val="231F20"/>
        </w:rPr>
        <w:t>kvalitātes novērtēšanai un ziņošanai</w:t>
      </w:r>
      <w:r>
        <w:rPr>
          <w:rFonts w:cs="Times New Roman" w:ascii="Times New Roman" w:hAnsi="Times New Roman"/>
          <w:color w:val="231F20"/>
        </w:rPr>
        <w:t>, kā arī atklās kvalitātes līmeni, kāds ir sasniegts attiecībā uz saskaņotību. Skaitīšanas dati ir jāanalizē gan lielās, gan mazās jomās un apkopojumos, ko uzskata par svarīgiem. Šādā analīzē pēc vajadzības ir jāņem vērā kopskaiti, izkliedes, sakarības starp mainīgajiem lielumiem vai mainīgo lielumu grupām, sakarības starp jomām, pieauguma tempi u. c. Ir jāveic salīdzināšana ar iepriekšējo skaitīšanu datiem un salīdzināmiem apsekojumu datiem.</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Darbības kvalitātes kontrole</w:t>
      </w:r>
    </w:p>
    <w:p>
      <w:pPr>
        <w:pStyle w:val="Normal"/>
        <w:jc w:val="both"/>
        <w:rPr>
          <w:rFonts w:ascii="Times New Roman" w:hAnsi="Times New Roman" w:eastAsia="Cambria" w:cs="Cambria"/>
          <w:b/>
          <w:b/>
          <w:bCs/>
          <w:color w:val="233B75"/>
          <w:sz w:val="24"/>
          <w:szCs w:val="30"/>
        </w:rPr>
      </w:pPr>
      <w:r>
        <w:rPr>
          <w:rFonts w:eastAsia="Cambria" w:cs="Cambria" w:ascii="Times New Roman" w:hAnsi="Times New Roman"/>
          <w:b/>
          <w:bCs/>
          <w:color w:val="233B75"/>
          <w:sz w:val="24"/>
          <w:szCs w:val="30"/>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Skaitīšanas pasākumi, kuriem nepieciešama darbības kvalitātes kontrole</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4. Vairākos skaitīšanas procesos veic vērienīgas manuālas vai automatizētas darbības. Tās ir, piemēram, mājokļu sarakstu veidošanas darbības, karšu sagatavošana, skaitīšanas materiālu drukāšana, uzskaites procedūras, datu ieguve un rediģēšana, kā arī kodēšana (gan manuāla, gan automatizēta). Speciālas darbības kvalitātes kontroles procedūras ir jo īpaši nozīmīgas un svarīgas katrā no šīm darbībā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5. Mājokļu sarakstu veidošanas darbības uzskaitītāji parasti veic pirms anketu izplatīšanas mājokļos vai tās laikā. Šajā posmā ir īpaši svarīgi līdz minimumam samazināt zemaptvērumu vai virsaptvērumu. Tāpēc uzskaitītāju procedūrās ir jāparedz kvalitātes pārbaudes, ar ko nodrošina uzskaitītāju darba kvalitāti. Tāpat arī uzraudzītājiem ir jāparedz veikt plānotas pārbaudes uz vietas saraksta veidošanas darba sākumā un plānotas kvalitātes kontroles procedūras pēc darba beigā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6. Piegādājot skaitīšanas anketas, parasti izmanto adrešu sarakstus, kas iegūti no adrešu reģistra. Arī paša adrešu reģistra uzturēšanai būs jāīsteno vairāki kvalitātes pārvaldības pasākumi. Tomēr pirms izmantošanas adrešu saraksti ir jāpārbauda, lai pārliecinātos, ka ikviens mājoklis pastāv un ka tiem ir norādītas pareizas adreses un ģeogrāfiskās kodēšanas informācija, un ka nav iekļautas par mājokļiem neuzskatāmas vienības. Pēdējais neattiecas uz mājokļiem, kas atrodas būvniecības procesā un var būt pabeigti pirms skaitīšanas. Ja neizmanto administratīvos avotus, šo pārbaudi veic klātienē, un šādā lielā lauka darbībā ir iespējams pieļaut kļūdas. Tā kā šis darbs ir jāsadala starp atsevišķiem darba ņēmējiem, piemēroti būs īstenot akceptēšanas izlases veidošanas metodes kvalitātes kontroles procedūras. Tāpat kvalitātes nodrošināšanai ir svarīgi veikt pārbaudi uz vietas un uzturēt ciešu saziņu ar uzraudzītāj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7. Uzskaite ir līdzīga neatkarīgi no tā, vai to veic ar interviju starpniecību vai savācot aizpildītās anketas no sarakstā iekļautajiem mājokļiem. Parasti par visu darbu uzskaites teritorijā ir atbildīgs viens uzskaitītājs, un viņam būs jāveic vairākas sava darba kvalitātes pārbaudes. Ja uzraugi īsteno papildu akceptēšanas izlases veidošanas metodes procedūras, tiks nodrošināta uzskaitītāju darba dažādu aspektu kvalitāte.</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38. Datu apstrāde ir viens no izšķirošiem pasākumiem, ar ko neapstrādātus skaitīšanas datus pārvērš pilnībā rediģētā un kodētā pamatdatnē, ko var izmantot tabulu sagatavošanai. Dažos no šiem procesiem dati tiek pārvērsti (piemēram, datu ieguve, kodēšana), bet citos – datus labo (piemēram, rediģēšana un attiecināšana). Jebkurā no šīm darbībām pastāv jaunu kļūdu rašanās iespējamība.</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Darbības kvalitātes kontroles paņēmieni</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8" w:leader="none"/>
        </w:tabs>
        <w:spacing w:before="0" w:after="0"/>
        <w:ind w:left="0" w:hanging="0"/>
        <w:jc w:val="both"/>
        <w:rPr>
          <w:rFonts w:ascii="Times New Roman" w:hAnsi="Times New Roman" w:cs="Times New Roman"/>
          <w:szCs w:val="16"/>
        </w:rPr>
      </w:pPr>
      <w:r>
        <w:rPr>
          <w:rFonts w:cs="Times New Roman" w:ascii="Times New Roman" w:hAnsi="Times New Roman"/>
          <w:color w:val="231F20"/>
        </w:rPr>
        <w:t>39. Skaitīšanas darbības kvalitātes kontroles režīms ietver daudzus dažādus mehānismus un procesus dažādos skaitīšanas programmas līmeņos. Svarīgs paņēmiens, ko piemēro daudzām skaitīšanas darbībām, ir statistikas kvalitātes kontrole. Tas galvenokārt attiecas uz precizitāti, lai gan atkarībā no darbības var attiekties arī uz citiem kvalitātes elementiem. Tālāk sniegts ļoti īss kvalitātes kontroles pamatu izklāsts. Šo metožu pilnu izskaidrojumu lasītājs var meklēt pēc standarta teksta vai tādām atsaucēm kā Dankans [</w:t>
      </w:r>
      <w:r>
        <w:rPr>
          <w:rFonts w:cs="Times New Roman" w:ascii="Times New Roman" w:hAnsi="Times New Roman"/>
          <w:i/>
          <w:color w:val="231F20"/>
        </w:rPr>
        <w:t>Duncan</w:t>
      </w:r>
      <w:r>
        <w:rPr>
          <w:rFonts w:cs="Times New Roman" w:ascii="Times New Roman" w:hAnsi="Times New Roman"/>
          <w:color w:val="231F20"/>
        </w:rPr>
        <w:t>] (1986. gads), Halds [</w:t>
      </w:r>
      <w:r>
        <w:rPr>
          <w:rFonts w:cs="Times New Roman" w:ascii="Times New Roman" w:hAnsi="Times New Roman"/>
          <w:i/>
          <w:color w:val="231F20"/>
        </w:rPr>
        <w:t>Hald</w:t>
      </w:r>
      <w:r>
        <w:rPr>
          <w:rFonts w:cs="Times New Roman" w:ascii="Times New Roman" w:hAnsi="Times New Roman"/>
          <w:color w:val="231F20"/>
        </w:rPr>
        <w:t>] (1981. gads) vai Šillings [</w:t>
      </w:r>
      <w:r>
        <w:rPr>
          <w:rFonts w:cs="Times New Roman" w:ascii="Times New Roman" w:hAnsi="Times New Roman"/>
          <w:i/>
          <w:color w:val="231F20"/>
        </w:rPr>
        <w:t>Schilling</w:t>
      </w:r>
      <w:r>
        <w:rPr>
          <w:rFonts w:cs="Times New Roman" w:ascii="Times New Roman" w:hAnsi="Times New Roman"/>
          <w:color w:val="231F20"/>
        </w:rPr>
        <w:t>] (1982. gads).</w:t>
      </w:r>
      <w:r>
        <w:rPr>
          <w:rStyle w:val="FootnoteCharacters"/>
          <w:rStyle w:val="FootnoteAnchor"/>
          <w:rFonts w:cs="Times New Roman" w:ascii="Times New Roman" w:hAnsi="Times New Roman"/>
          <w:color w:val="231F20"/>
        </w:rPr>
        <w:footnoteReference w:id="86"/>
      </w:r>
    </w:p>
    <w:p>
      <w:pPr>
        <w:pStyle w:val="TextBody"/>
        <w:tabs>
          <w:tab w:val="clear" w:pos="720"/>
          <w:tab w:val="left" w:pos="839" w:leader="none"/>
        </w:tabs>
        <w:spacing w:before="0" w:after="0"/>
        <w:ind w:left="0" w:hanging="0"/>
        <w:jc w:val="both"/>
        <w:rPr>
          <w:rFonts w:ascii="Times New Roman" w:hAnsi="Times New Roman" w:cs="Times New Roman"/>
          <w:color w:val="231F20"/>
          <w:szCs w:val="16"/>
        </w:rPr>
      </w:pPr>
      <w:r>
        <w:rPr>
          <w:rFonts w:cs="Times New Roman" w:ascii="Times New Roman" w:hAnsi="Times New Roman"/>
          <w:color w:val="231F20"/>
          <w:szCs w:val="16"/>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0. Darbības kvalitātes kontroles programmas panākumi ir atkarīgi no kvalitātes standartu vai prasību noteikšanas, piemērotu verificēšanas paņēmienu noteikšanas, kvalitātes noteikšanas un savlaicīgas atgriezeniskās saites nodrošināšanas ar programmas rezultātiem, lai būtu iespējams veikt efektīvus izlabošanas pasākumu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1. Izlašu verificēšana, pilnīga (vai 100 %) verificēšana vai izlases veida pārbaudes uz vietas ir ierastie kvalitātes kontroles paņēmieni, ko izmanto skaitīšanā.</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2. Verificēšana var būt atkarīga vai neatkarīga. Atkarīgā verificēšanā verificētājs novērtē skaitīšanas darbinieka darbu, pārbaudot to. Tomēr verificētāju var ietekmēt rezultāti, kas iegūti skaitīšanas sākotnējās darbībās. Neatkarīgā verificēšanā verificētājs darbu pārbauda neatkarīgi, neatsaucoties uz sākotnējo darbu. Sākotnējos rezultātus salīdzina ar verificētāja iegūtajiem rezultātiem; ja tie sakrīt, darbu var uzskatīt par pareizu; pretējā gadījumā nesakritības var novērst trešā persona, parasti ekspert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3. Pilnā verificēšanā teorētiski tiek nodrošināta darbību izpildes pilnīga pārbaude. Tomēr visu vienību pārbaude var būt laikietilpīga un ļoti dārga. Daudzās darbībās pilnu verificēšanu veic, tikai uzsākot darbību. Tiklīdz apstiprinās, ka kvalitāte atbilst nepieciešamajam standartam, var ieviest izlases veida verificēšanas procedūras. Parasti šo pāreju veic katram darba ņēmējam atsevišķ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4. Izlases verificēšana samazina izmaksas un var nodrošināt gandrīz tikpat ticamus rezultātus kā 100 % verificēšana. Parasti verificēšanu veic vairāk pieredzējis un prasmīgāks personāls. Efektivitātes nodrošināšanai izlase ir jāveido pēc zinātniskas pieejas, izmantojot varbūtības izlases veidošanas metodi. Tā jāizstrādā, pamatojoties uz paredzamo vai novēroto darbinieku kļūdu biežumu, sasniedzamā galarezultāta kvalitāti, attiecīgo darbību izmaksām un kvalitātes kontroles plāna īstenošanas izmaksām. Tai jābūt tādai, ko var pielāgot darba kvalitātes izmaiņām. Piemēram, uzlabojoties galarezultātu kvalitātei, piemērota var kļūt samazināta izlases veida kvalitātes kontrole. Parasti izmanto divas izlašu veidošanas metožu procedūras: akceptēšanas izlases veidošanas metodi un nepārtraukto izlases veidošanas metod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5. Akceptēšanas izlases veidošanas metode ir kvalitātes kontroles paņēmiens, kas paredz izlases plāna un lēmumu pieņemšanas noteikumu izstrādi, lai noteiktu, kuras daļas ir vai nav pieņemamas, un to parasti izmanto tādās darbībās kā manuālā rediģēšana, kodēšana un datu ieguve ar datoru, kur darbs ir apkopots partijās vai daļās. Katru daļu akceptē vai noraida, pamatojoties uz tās izlases veida verificēšanu, ko ar varbūtības metodēm izvēlas no daļas. Izlases veidošanas metodes plānu veido tā, lai galarezultātu kļūdas biežums būtu zemāks par noteiktu vērtību, ko dēvē par galarezultātu vidējo kvalitātes līmeni.</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6. Ja darbs ir nepārtraukts un rezultātus var nebūt iespējams grupēt verificēšanas daļās, var izmantot nepārtraukto izlases veidošanas plānu vai procesa kontroles pieeju. Šī metode ir piemērojama attiecībā uz procesiem, kuru izvaddati ir paredzami un konsekventi sniedz kvalitātes standartam atbilstīgus izvaddatus – tad process ir kontrolēts. Statistikas procesa kontrole ir metodika, ar ko nodrošina, ka šādus procesus kontrolē, un sniedz atgriezenisko saiti izlabošanas pasākumu veikšanai, kad šos procesus nekontrolē. To var piemērot attiecībā uz šādām skaitīšanas darbībām: anketu drukāšanu; automatizēto datu ieguvi ar intelektiskās rakstzīmju atpazīšanas (</w:t>
      </w:r>
      <w:r>
        <w:rPr>
          <w:rFonts w:cs="Times New Roman" w:ascii="Times New Roman" w:hAnsi="Times New Roman"/>
          <w:i/>
          <w:color w:val="231F20"/>
        </w:rPr>
        <w:t>ICR</w:t>
      </w:r>
      <w:r>
        <w:rPr>
          <w:rFonts w:cs="Times New Roman" w:ascii="Times New Roman" w:hAnsi="Times New Roman"/>
          <w:color w:val="231F20"/>
        </w:rPr>
        <w:t>) vai optiskās atzīmju atpazīšanas (</w:t>
      </w:r>
      <w:r>
        <w:rPr>
          <w:rFonts w:cs="Times New Roman" w:ascii="Times New Roman" w:hAnsi="Times New Roman"/>
          <w:i/>
          <w:color w:val="231F20"/>
        </w:rPr>
        <w:t>OMR</w:t>
      </w:r>
      <w:r>
        <w:rPr>
          <w:rFonts w:cs="Times New Roman" w:ascii="Times New Roman" w:hAnsi="Times New Roman"/>
          <w:color w:val="231F20"/>
        </w:rPr>
        <w:t xml:space="preserve">) starpniecību; un anketu skenēšanu </w:t>
      </w:r>
      <w:r>
        <w:rPr>
          <w:rFonts w:cs="Times New Roman" w:ascii="Times New Roman" w:hAnsi="Times New Roman"/>
          <w:i/>
          <w:color w:val="231F20"/>
        </w:rPr>
        <w:t>ICR</w:t>
      </w:r>
      <w:r>
        <w:rPr>
          <w:rFonts w:cs="Times New Roman" w:ascii="Times New Roman" w:hAnsi="Times New Roman"/>
          <w:color w:val="231F20"/>
        </w:rPr>
        <w:t>/</w:t>
      </w:r>
      <w:r>
        <w:rPr>
          <w:rFonts w:cs="Times New Roman" w:ascii="Times New Roman" w:hAnsi="Times New Roman"/>
          <w:i/>
          <w:color w:val="231F20"/>
        </w:rPr>
        <w:t>OMR</w:t>
      </w:r>
      <w:r>
        <w:rPr>
          <w:rFonts w:cs="Times New Roman" w:ascii="Times New Roman" w:hAnsi="Times New Roman"/>
          <w:color w:val="231F20"/>
        </w:rPr>
        <w:t xml:space="preserve"> vajadzībām.</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7. Automatizētas datu ieguves, labošanas un kodēšanas sistēmas salīdzinājumā ar tradicionālajiem skaitīšanas apstrādes paņēmieniem gan ievērojami palielina, gan arī rada citus riskus attiecībā uz datu kvalitāti. Ja datu kvalitātes problēmas pietiekami nepārrauga un nepārvalda, tās var neatklāt līdz vēlīnam procesa posmam, kad izmaksas un laiks ierobežo iespēju veikt kādus labojumus. Dažas metodes datu kvalitātes noteikšanai datu izguves procesos, piemēram, aizvietošanas koeficienti vai galveno ievades kļūdu mērījumi, pašas par sevi nav pietiekamas, jo šāda veida uzraudzība nosaka tikai kļūdu biežumu kopumā, bet ne kļūdu būtiskumu. Šāda pieeja var radīt ievērojamus papildizdevumus nenozīmīgu kļūdu labošanai, jūtami neuzlabojot kvalitāti. Tāpēc datu kvalitāte ir jānosaka temata atbilžu līmenī, nevis atsevišķu rakstzīmju/skaitļu līmenī. Tas ir jādara divējādi: veicot neatkarīgu manuālu uzskaites datu parauga apstrādi, iegūtos rezultātus par katru no uzskaites datiem salīdzinot ar rezultātiem, kuri iegūti no automatizētās sistēmas; un kopumā salīdzinot kopējos datus par teritoriju ar gaidītajiem rezultātiem, pamatojoties uz citu informāciju par šo teritoriju (piemēram, no iepriekšējās skaitīšanas vai citiem datu avotie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8. Datu apstrādes laikā šis process ir jāveic nepārtraukti, koncentrējoties uz kvalitātes problēmu agrīnu atklāšanu un izprotot jebkuru sistēmu vai procesu, kas ir veicinājis šīs problēmas. Pieļaujamais kļūdu daudzums un iejaukšanās pakāpe, un veiktās sistēmu vai procesa izmaiņas būs atkarīgas no iedzīvotāju skaitīšanas iestādes novērtējuma par izvaddatu vispārējo atbilstību noteiktajiem mērķiem un vispārējo ietekmi uz izmaksām un savlaicīgumu. Katram tematam tas atšķirsies. Piemēram, ir paredzams, ka galveno demogrāfisko mainīgo lielumu kvalitātei būs pievērsta lielāka uzmanība, nekā citām skaitīšanas anketā iekļautajām datu vienībām.</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nketas izkārtojums</w:t>
      </w:r>
    </w:p>
    <w:p>
      <w:pPr>
        <w:pStyle w:val="TextBody"/>
        <w:tabs>
          <w:tab w:val="clear" w:pos="720"/>
          <w:tab w:val="left" w:pos="839" w:leader="none"/>
        </w:tabs>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49. Skaitīšanas anketas(-u) izkārtojumā ņem vērā datu lietotāju statistikas prasības, skaitīšanas administratīvās prasības, datu apstrādes prasības, kā arī iedzīvotāju rādītājus. Tā kā skaitīšana bieži vien ietver daudzējādas datu vākšanas metodes, ir jāveic testēšana, lai nodrošinātu, ka anketas ir izmantojamas visām piemērojamajām metodēm. Anketā ir jāiekļauj elementi, kas vērsti uz precīza iedzīvotāju aptvēruma nodrošināšanu (piemēram, kuru iekļaut, kuru neiekļaut, kur veikt uzskaiti). Jāveic kvalitatīva testēšana, lai pārbaudītu šos jautājumus, un tai ir jāaptver pietiekama iespējamo situāciju dažādība, ar ko iedzīvotāji var saskarties. Satura ziņā kvalitātes pārvaldības pieejas skaitīšanai ir līdzīgas tām, ko piemēro uz izlasi balstītos apsekojumos. Jāparedz kvalitatīvie testi un izziņas intervijas, lai nodrošinātu, ka jautājumi ir skaidri un pietiekami saprotami ne tikai parastiem iedzīvotājiem, bet arī īpašām iedzīvotāju grupām, uz kurām ir attiecināmi konkrētie jautājumi vai attiecībā uz kurām pastāv īpaši apsvērumi (piemēram, vecāka gadagājuma cilvēki, personas, kuras dzīvo vienas, personas ar valodas grūtībām).</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0. Līdz ar jauno tehnoloģiju ienākšanu, sāk izmantot tīmekļa anketas, kuras var sniegt iespējas, kādas nebija pieejamas ar to drukātiem ekvivalentiem. Šīs iespējas var nodrošināt augstāku kvalitāti atbildēto jautājumu un aptvēruma ziņā. Šāda pārbaude ļauj atklāt nekonsekvenci un norādīt uz to respondentiem, lai tie varētu veikt labojumus vai apstiprināt atbildi. Uz tīmekļa resursiem balstītu anketu izkārtojums un respondentu iepazīstināšana ar tām atšķirsies no anketas papīra versijas. Tas nozīmē, ka īpaša uzmanība ir jāvelta tam, lai samazinātu jebkādu iespējamo ietekmi, kas izrietētu no atšķirībām starp anketas papīra un elektronisko versiju. Tātad tam ir jābūt svarīgam tematam, kas ir jāņem vērā anketu testēšanas programmā.</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1. Ar anketas izkārtojumu saistīta īpaša problēma ir jautājums par to, kā izstrādāt respondentam piemērotu anketu vai – elektroniskas anketas gadījumā – pilnībā pieejamu anketu, vienlaikus ievērojot tālāko apstrādes posmu prasības, jo īpaši attiecībā uz datu ieguvi un kodēšanu. Turklāt testēšanas programmai ir jānodrošina, ka šīs funkcijas rūpīgi pārbauda pirms anketas galīgās izveide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2. Visi šie faktori vispirms ir jāpārbauda nelielā apjomā (kvalitatīvā testēšana), bet pēc tam – lielā apjomā, piesaistot daudz respondentu. Liela mēroga testos var noteikt dažādus potenciālos jautājumus, ko nav iespējams noteikt kvalitatīvajā testēšanā. Turklāt šādi testi ar nodalītu izlases veida plānu starpniecību ļauj salīdzināt dažādas izkārtojuma un formāta iespējas. Liela mēroga testā var arī labāk novērtēt to, cik labi anketa iederas citās skaitīšanas darbībās (piemēram, datu vākšanā, datu ievadē, kodēšan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Aptvēruma kļūdu pārvaldība</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3. Aptvērums ir ļoti svarīgs precizitātes faktors. Tas tieši ietekmē iedzīvotāju skaita kvalitāti, un netieši – visu citu skaitīšanas datu kvalitāti. Tāpēc aptvēruma apsvērumi ir jāņem vērā, plānojot un īstenojot lielāko daļu skaitīšanas darbību. Ir uzmanīgi jānosaka un jākartē uzskaites teritorijas robežas, lai nodrošinātu, ka neviena teritorija netiek izlaista vai iekļauta divas reizes. Personālam, kas ir iesaistīts mājokļu sarakstu veidošanā un uzskaitē, ir jāsniedz skaidri, pilnīgi un viegli saprotami norādījumi par mājokļu aptvērumu un jānodrošina attiecīga apmācība. Ir pietiekami precīzi jānosaka iedzīvotāju mērķgrupa un ir uzmanīgi jāizstrādā un rūpīgi jāpārbauda gan intervētājiem, gan respondentiem paredzētie atbilstīgie norādījumi un jautājumi.</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4. Būtiski sniegt skaidrus un vienkāršus norādījumus par dzīvesvietas uzskaiti, jo tas palīdzēs nodrošināt, ka cilvēkus uzskaita vienu reizi un pareizajā atrašanās vietā. Tas ir jo īpaši svarīgi, samazinot virsaptvērumu. Anketās ir jāiekļauj norādījumi vai jautājumi, kas atvieglotu tādu situāciju risināšanu, kurās nav pilnībā skaidrs, vai noteiktas personas ir vai nav iekļaujamas. Grūti uzskaitāmām iedzīvotāju grupām ir jāizstrādā īpašas procedūras (piemēram, attālās teritorijās dzīvojošajiem, kolektīvos vai grupu kvartālos dzīvojošiem, personām ar rakstpratības vai valodas grūtībām). Ir jāievieš apstrādes procedūras ar nolūku mazināt maldīgas mājsaimniecību dzēšanas, pazaudēšanas vai mākslīgas radīšanas risku. Labai reklāmas kampaņai var būt svarīga nozīme, lai veicinātu informētību par skaitīšanu un atbilžu sniegšanu, tādējādi palīdzot samazināt aptvēruma kļūd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5. Visi šie pasākumi kopā ar pienācīgu apmācību, uzraudzības pārbaudēm un kvalitātes kontroli darbību laikā palīdzēs samazināt aptvēruma kļūdas. Tomēr dažas aptvēruma kļūdas ir neizbēgamas. Tāpēc tās ir jānosaka, jāanalizē un par tām ir jāziņo. To vislabāk paveikt, veicot neatkarīgu pēcskaitīšanas uzskaites apsekojumu skaitīšanas teritoriju izlasei vai izmantojot ieraksta apgrieztās pārbaudes metodi. Aptvēruma izpētes rezultāti sniedz svarīgu novērtējumu par pašreizējo skaitīšanu un var arī sniegt vērtīgus norādījumus nākamajai skaitīšanai. Rezultāti kopā ar skaitīšanas reizēm būtiski palīdz izstrādāt iedzīvotāju skaita novērtēšanas programmas. Informatīvi noderīga var būt arī skaitīšanas rezultātu analīze attiecībā pret demogrāfiskām iedzīvotāju prognozēm no iepriekšējās skaitīšana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istēmu izstrāde</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6. Sistēmu izstrāde ir ar daudziem aspektiem saistīts temats, kas var būtiski ietekmēt kvalitāti. Precizitāte, savlaicīgums un pieejamība ir ar kvalitāti saistīti aspekti. Mūsdienās skaitīšanā izmanto daudzas automatizētas sistēmas, lai apstrādātu, pārvaldītu un kontrolētu dažādas darbības, sākot no datu vācēju algu sarakstiem līdz pat datu ieguvei, rediģēšanai un attiecināšanai, kodēšanai, izplatīšanai un citām darbībām. Minētās pieaugošās ietekmes dēļ ir ļoti svarīgi, ka gan kopējās arhitektūras plānojumā, gan individuālos plānojumos un sistēmu ieviešanā tiktu saglabāta integrēta pieeja.</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7. Ir jāievieš standarta metodoloģija sistēmu pilnveidošanai, un tajā jāietver šādi pasākumi:</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kopējais sistēmas arhitektūras plānojum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atsevišķu sistēmu plānojums un analīze;</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sistēmu programmēšana un izstrāde;</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sistēmas sastāvdaļu un pēc tam arī sistēmu funkcionalitātes testēšan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sistēmu saskarņu testēšan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f) ietilpības testēšana un lietotāju pieņemšanas testēšana;</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sistēmas piegādāšana un ieviešana;</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sistēmas novērtēšana.</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8. Tas ir jādara, īstenojot konfigurācijas pārvaldības pieeju, lai veiktu turpmāk minēto:</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pārvaldītu izmaiņ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ļautu atkārtoti izmantot standartus un paraugpraksi;</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nodrošinātu, ka visas prasības ir skaidras un ir spēkā;</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visu šo nekavējoties un precīzi darītu zināmu izstrādātajiem un lietotājiem;</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nodrošinātu, ka rezultāti atbilst prasībām.</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59. Funkcionālo prasību sagatavošanai nepieciešamajām specifikācijām ir jābūt uzrakstītām labā valodā un rūpīgi analizētām. Izmaiņu pārvaldībai ir jāīsteno standartizēta pieeja. Īpaši svarīgi ir nodrošināt tādu dažādu sistēmu savietojamību, kas var savstarpēji sadarboties. Katrā no posmiem ir jānovērtē veiktspēja un jāpārbauda izvaddatu atbilstība prasībām. Skaitīšanai izstrādātās sistēmas izmantos daudzi datu ievades, kodēšanas un rediģēšanas un citu veidu administratīvais personāls. Tāpēc ir ļoti svarīgi, ka lietotāju saskarnes izstrādā rūpīgi un pilnībā pārbauda. Vispārīgi runājot, labi izstrādāta standartizēta testēšanas stratēģija ir integrēti jāpiemēro viscaur procesā.</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t>Skaitīšanas novērtēšanas paņēmieni</w:t>
      </w:r>
    </w:p>
    <w:p>
      <w:pPr>
        <w:pStyle w:val="Heading2"/>
        <w:ind w:left="0" w:hanging="0"/>
        <w:jc w:val="both"/>
        <w:rPr>
          <w:rFonts w:ascii="Times New Roman" w:hAnsi="Times New Roman" w:cs="Times New Roman"/>
          <w:color w:val="233B75"/>
          <w:sz w:val="24"/>
        </w:rPr>
      </w:pPr>
      <w:r>
        <w:rPr>
          <w:rFonts w:cs="Times New Roman" w:ascii="Times New Roman" w:hAnsi="Times New Roman"/>
          <w:color w:val="233B75"/>
          <w:sz w:val="24"/>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0. Tā kā skaitīšanas statistikas datiem ir jābūt precīziem, un ņemot vērā atvēlēto budžetu, skaitīšanas programmās parasti veic plašu skaitīšanas procesa novērtēšanu. Šajos pasākumos īpašu uzmanību pievērš skaitīšanas aptvēruma un satura novērtēšanai, bet bieži vien tajās skata arī plašākus jautājumus, piemēram, par reklāmas kampaņu efektivitāti, projektu pārvaldību vai līgumu pārvaldību.</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Aptvēruma novērtē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1. Kā norādīts IV nodaļā, dažās valstīs skaitīšanas aptvēruma novērtēšana neatņemami ietilpst kvalitātes pārvaldības sistēmas skaitīšanas kvalitātes nodrošināšanas un pilnveidošanas komponentā, un tas ir tiešā veidā iepludināts publicētajos skaitīšanas rezultātos. Citās valstīs šo uzdevumu veic atsevišķi, izmantojot rezultātus, lai pielāgotu publicētos skaitīšanas rezultātus, sagatavojot turpmākus iedzīvotāju novērtējumus.</w:t>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40"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2. Vispārējā novērtēšanas plāna izstrādē ir jāņem vērā gan bruto kļūda, gan neto kļūda. Aptvēruma bruto kļūdas skaitīšanā ir izlaisto, divreiz uzskaitīto vai kļūdaini uzskaitīto personu kopskaits. Aptvēruma neto kļūdas ir pārāk zems novērtējums iztrūkumu dēļ vai pārāk augsts novērtējums personu uzskaitīšanas vai kļūdainas iekļaušanas dēļ. Ja iztrūkumi pārsniedz otrreizēju un kļūdainu iekļāvumu summu, uzskata, ka ir pārāk mazs neto skaits; pretējā gadījumā uzskata, ka ir pārāk liels neto skaits. Tāpat novērtēšanas plānojumā ir jāņem vērā gan bruto, gan neto satura kļūdas.</w:t>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3. Aptvēruma novērtēšanas metožu izvēle ir atkarīga no izvirzītajiem novērtēšanas mērķiem un skaitīšanas veikšanas metodes (proti, uzskaiti veic kā lauka darbu vai izmantojot iedzīvotāju reģistrus). Kopīgas metodes (ko var piemērot gan tādās skaitīšanās, kurās veic lauka darbus, gan tādās, kurās izmanto reģistrus) ir šāda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apsekojumi pēc uzskaitīšana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rezultātu salīdzināšana ar citiem datu avotiem, tostarp iepriekšējām skaitīšanām, pašreizējiem mājsaimniecību apsekojumiem un/vai administratīvajiem ierakstiem;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etnogrāfiskās un sociālo tīklu metodes, lai izpētītu mobilitātes ietekmi uz skaitīšanas aptvērumu vai noteiktu skaitīšanas aptvērumu attiecībā uz atsevišķām iedzīvotāju apakšgrupām.</w:t>
      </w:r>
    </w:p>
    <w:p>
      <w:pPr>
        <w:pStyle w:val="Normal"/>
        <w:jc w:val="both"/>
        <w:rPr>
          <w:rFonts w:ascii="Times New Roman" w:hAnsi="Times New Roman" w:cs="Calibri"/>
          <w:color w:val="231F20"/>
          <w:sz w:val="24"/>
          <w:szCs w:val="23"/>
        </w:rPr>
      </w:pPr>
      <w:r>
        <w:rPr>
          <w:rFonts w:cs="Calibri" w:ascii="Times New Roman" w:hAnsi="Times New Roman"/>
          <w:color w:val="231F20"/>
          <w:sz w:val="24"/>
          <w:szCs w:val="23"/>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4. Veicot uz reģistriem balstītu skaitīšanu, datus no iepriekšējām tradicionālajām skaitīšanām var salīdzināt ar reģistra datiem no tā paša laika. Datu sasaiste personas līmenī var palīdzēt veikt aplēses gan par zempārklājumu, gan virspārklājumu, un longitudinālās datubāzes ļautu turpināt šīs aplēses.</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Satura novērtē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5. Vispārīgas metodes satura novērtēšanai ir šāda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apsekojumi pēc uzskaitīšanas, kas veidoti, lai noteiktu kļūdu konkrētos skaitīšanas jautājumo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ierakstu pārbaude, kurā atsevišķus skaitīšanas ierakstus salīdzina ar alternatīviem avotiem un pārbauda noteiktu datu vienību precizitāti;</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kvalitātes kontroles paņēmieni, piemēram, iekšējās saskanības pārbaudes;</w:t>
      </w:r>
    </w:p>
    <w:p>
      <w:pPr>
        <w:pStyle w:val="TextBody"/>
        <w:tabs>
          <w:tab w:val="clear" w:pos="720"/>
          <w:tab w:val="left" w:pos="153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apsekojumi, kuros nosaka klientu apmierinātību ar datu vākšanas instrumentiem vai anketas aizpildīšanā saņemto palīdzību; un</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mērķa grupu intervijas, lai noskaidrotu iemeslus konkrētai respondentu uzvedībai.</w:t>
      </w:r>
    </w:p>
    <w:p>
      <w:pPr>
        <w:pStyle w:val="Normal"/>
        <w:jc w:val="both"/>
        <w:rPr>
          <w:rFonts w:ascii="Times New Roman" w:hAnsi="Times New Roman" w:cs="Calibri"/>
          <w:color w:val="231F20"/>
          <w:sz w:val="24"/>
          <w:szCs w:val="29"/>
        </w:rPr>
      </w:pPr>
      <w:r>
        <w:rPr>
          <w:rFonts w:cs="Calibri" w:ascii="Times New Roman" w:hAnsi="Times New Roman"/>
          <w:color w:val="231F20"/>
          <w:sz w:val="24"/>
          <w:szCs w:val="29"/>
        </w:rPr>
      </w:r>
    </w:p>
    <w:p>
      <w:pPr>
        <w:pStyle w:val="Heading5"/>
        <w:ind w:left="0" w:hanging="0"/>
        <w:jc w:val="both"/>
        <w:rPr>
          <w:rFonts w:ascii="Times New Roman" w:hAnsi="Times New Roman" w:cs="Times New Roman"/>
          <w:color w:val="233B75"/>
        </w:rPr>
      </w:pPr>
      <w:r>
        <w:rPr>
          <w:rFonts w:cs="Times New Roman" w:ascii="Times New Roman" w:hAnsi="Times New Roman"/>
          <w:color w:val="233B75"/>
        </w:rPr>
        <w:t>Novērtējuma programmas plānošana</w:t>
      </w:r>
    </w:p>
    <w:p>
      <w:pPr>
        <w:pStyle w:val="Normal"/>
        <w:jc w:val="both"/>
        <w:rPr>
          <w:rFonts w:ascii="Times New Roman" w:hAnsi="Times New Roman" w:eastAsia="Cambria" w:cs="Cambria"/>
          <w:b/>
          <w:b/>
          <w:bCs/>
          <w:i/>
          <w:i/>
          <w:color w:val="233B75"/>
          <w:sz w:val="24"/>
          <w:szCs w:val="20"/>
        </w:rPr>
      </w:pPr>
      <w:r>
        <w:rPr>
          <w:rFonts w:eastAsia="Cambria" w:cs="Cambria" w:ascii="Times New Roman" w:hAnsi="Times New Roman"/>
          <w:b/>
          <w:bCs/>
          <w:i/>
          <w:color w:val="233B75"/>
          <w:sz w:val="24"/>
          <w:szCs w:val="20"/>
        </w:rPr>
      </w:r>
    </w:p>
    <w:p>
      <w:pPr>
        <w:pStyle w:val="TextBody"/>
        <w:tabs>
          <w:tab w:val="clear" w:pos="720"/>
          <w:tab w:val="left" w:pos="8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66. Uz ikvienu novērtējuma programmu var attiecināt šādus pamata ieteikumus:</w:t>
      </w:r>
    </w:p>
    <w:p>
      <w:pPr>
        <w:pStyle w:val="TextBody"/>
        <w:tabs>
          <w:tab w:val="clear" w:pos="720"/>
          <w:tab w:val="left" w:pos="1539"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a) novērtējuma programmas plānošana ir jāsāk skaitīšanas cikla agrīnā stadijā. Strukturētas novērtējuma programmas agrīna plānošana un izstrāde ļaus pienācīgi ņemt vērā un pielāgot novērtēšanas un eksperimentālās vajadzības skaitīšanas plānošanas laikā;</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b) pirms pētījumu projektu izstrādes ir jāizlemj par izpētes programmu augsta līmeņa jomām un to, uz ko šīs programmas būs vērstas. Pirms novērtēšanas un eksperimentu plānošanas ir jādefinē atlases vispārējās vadlīnijas vai kritēriji, jāizraugās pētāmie temati un jāidentificē augsta līmeņa izpētes jautājumi. Jāidentificē jomas, lai apmierinātu ārējo datu lietotāju un iekšējo skaitīšanas plānotāju vajadzības, un jānosaka atbilstīgas novērtēšanas prioritātes;</w:t>
      </w:r>
    </w:p>
    <w:p>
      <w:pPr>
        <w:pStyle w:val="TextBody"/>
        <w:tabs>
          <w:tab w:val="clear" w:pos="720"/>
          <w:tab w:val="left" w:pos="1540"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c) katram novērtējumam un eksperimentam ir jāizstrādā pētījumu plāns. Šie projekta līmeņa plāni kļūs par izraudzīto pamatnosacījumu dokumentāciju programmas izpētes mērķu sasniegšanai;</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d) ir jāizstrādā standartizēts izmaiņu kontroles plāns, kurā apraksta izmaiņu procesa uzsākšanas protokolu. Ieteikumus par izmaiņām (tostarp izmaiņu iemeslus un kritisko ietekmi) iesniedz izmaiņu kontroles padomei, kurā savukārt izvērtē izmaiņu ietekmi un apstiprina vai noraida tās;</w:t>
      </w:r>
    </w:p>
    <w:p>
      <w:pPr>
        <w:pStyle w:val="TextBody"/>
        <w:tabs>
          <w:tab w:val="clear" w:pos="720"/>
          <w:tab w:val="left" w:pos="153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e) izpētes programmas plānošanai, izstrādei un īstenošanai ir jāizveido grafiks. Šajā grafikā norāda darbības pārbaužu, novērtējumu un eksperimentu rezultātu izplatīšanas datumus. Arī grafika izmaiņas ir jāveic saskaņā ar izmaiņu kontroles procesu;</w:t>
      </w:r>
    </w:p>
    <w:p>
      <w:pPr>
        <w:pStyle w:val="TextBody"/>
        <w:tabs>
          <w:tab w:val="clear" w:pos="720"/>
          <w:tab w:val="left" w:pos="1179" w:leader="none"/>
        </w:tabs>
        <w:spacing w:before="0" w:after="0"/>
        <w:ind w:left="709" w:hanging="0"/>
        <w:jc w:val="both"/>
        <w:rPr>
          <w:rFonts w:ascii="Times New Roman" w:hAnsi="Times New Roman" w:cs="Times New Roman"/>
          <w:color w:val="231F20"/>
        </w:rPr>
      </w:pPr>
      <w:r>
        <w:rPr>
          <w:rFonts w:cs="Times New Roman" w:ascii="Times New Roman" w:hAnsi="Times New Roman"/>
        </w:rPr>
        <w:t>f) </w:t>
      </w:r>
      <w:r>
        <w:rPr>
          <w:rFonts w:cs="Times New Roman" w:ascii="Times New Roman" w:hAnsi="Times New Roman"/>
          <w:color w:val="231F20"/>
        </w:rPr>
        <w:t>ir iepriekš jāparedz aizkavēšanās vai tas, ka dažas plānotās novērtēšanas, iespējams, būs jāatceļ. Skaitīšanas laikā var palielināties personāla slodze, jo tam ir jāveic apjomīgs novērtēšanas darbs vai arī liels novērtēšanas darba apjoms jāveic vienlaikus ar statistikas sagatavošanu. Projektu vadītāju nogurums bieži vien ir neizbēgams, un arī tas var būt par iemeslu novērtējumu nokavējumiem vai atcelšanai;</w:t>
      </w:r>
    </w:p>
    <w:p>
      <w:pPr>
        <w:pStyle w:val="TextBody"/>
        <w:tabs>
          <w:tab w:val="clear" w:pos="720"/>
          <w:tab w:val="left" w:pos="1179"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g) ir jāizpēta iespējas skaitīšanas laikā veikt novērtēšanu reālā laikā;</w:t>
      </w:r>
    </w:p>
    <w:p>
      <w:pPr>
        <w:pStyle w:val="TextBody"/>
        <w:tabs>
          <w:tab w:val="clear" w:pos="720"/>
          <w:tab w:val="left" w:pos="1178" w:leader="none"/>
        </w:tabs>
        <w:spacing w:before="0" w:after="0"/>
        <w:ind w:left="709" w:hanging="0"/>
        <w:jc w:val="both"/>
        <w:rPr>
          <w:rFonts w:ascii="Times New Roman" w:hAnsi="Times New Roman" w:cs="Times New Roman"/>
          <w:color w:val="231F20"/>
        </w:rPr>
      </w:pPr>
      <w:r>
        <w:rPr>
          <w:rFonts w:cs="Times New Roman" w:ascii="Times New Roman" w:hAnsi="Times New Roman"/>
          <w:color w:val="231F20"/>
        </w:rPr>
        <w:t>h) ir jāizstrādā riska vadības plāns, kurā identificēti iespējamie riski un to varbūtība, minēti iespējamās ietekmes novērtēšanas veidi, piedāvātas stratēģijas risku risināšanai to parādīšanās gadījumā un identificētas jomas katra riska novēršanai. Risku vadības plānam ir jābūt labojamam dokumentam, kurā riskus var mainīt pēc vajadzības.</w:t>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tabs>
          <w:tab w:val="clear" w:pos="720"/>
          <w:tab w:val="left" w:pos="117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Eiropas Statistiķu konference</w:t>
      </w:r>
    </w:p>
    <w:p>
      <w:pPr>
        <w:pStyle w:val="TextBody"/>
        <w:tabs>
          <w:tab w:val="clear" w:pos="720"/>
          <w:tab w:val="left" w:pos="1178" w:leader="none"/>
        </w:tabs>
        <w:spacing w:before="0" w:after="0"/>
        <w:ind w:left="0" w:hanging="0"/>
        <w:jc w:val="both"/>
        <w:rPr>
          <w:rFonts w:ascii="Times New Roman" w:hAnsi="Times New Roman" w:cs="Times New Roman"/>
          <w:color w:val="231F20"/>
        </w:rPr>
      </w:pPr>
      <w:r>
        <w:rPr>
          <w:rFonts w:cs="Times New Roman" w:ascii="Times New Roman" w:hAnsi="Times New Roman"/>
          <w:color w:val="231F20"/>
        </w:rPr>
        <w:t>Ieteikumi iedzīvotāju un mājokļu skaitīšanai 2020. gadā</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Arial Unicode MS" w:cs="Arial Unicode MS"/>
          <w:color w:val="231F20"/>
          <w:sz w:val="24"/>
        </w:rPr>
      </w:pPr>
      <w:r>
        <w:rPr>
          <w:rFonts w:cs="Times New Roman" w:ascii="Times New Roman" w:hAnsi="Times New Roman"/>
          <w:color w:val="231F20"/>
          <w:sz w:val="24"/>
        </w:rPr>
        <w:t>“</w:t>
      </w:r>
      <w:r>
        <w:rPr>
          <w:rFonts w:cs="Times New Roman" w:ascii="Times New Roman" w:hAnsi="Times New Roman"/>
          <w:color w:val="231F20"/>
          <w:sz w:val="24"/>
        </w:rPr>
        <w:t>Ekonomikas un sociālo lietu padome (..) mudina dalībvalstis veikt vismaz vienu iedzīvotāju un mājokļu skaitīšanu saskaņā ar 2020. gada pasaules iedzīvotāju un mājokļu skaitīšanas programmu, ņemot vērā starptautiskos un reģionālos ieteikumus saistībā ar iedzīvotāju un mājokļu skaitīšanu un īpašu uzmanību pievēršot skaitīšanas rezultātu iepriekšējai plānošanai, rentabilitātei, aptvērumam un savlaicīgai izplatīšanai, kā arī tam, lai šie rezultāti būtu pieejami vietējām ieinteresētajām pusēm, ANO un citām atbilstīgām starpvaldību organizācijām, lai nodrošinātu apzinātu lēmumu pieņemšanu un veicinātu attīstības plānu un programmu efektīvu īstenošanu” (ECOSOC Rezolūcija 2015/10).</w:t>
      </w:r>
    </w:p>
    <w:p>
      <w:pPr>
        <w:pStyle w:val="Normal"/>
        <w:jc w:val="both"/>
        <w:rPr>
          <w:rFonts w:ascii="Times New Roman" w:hAnsi="Times New Roman" w:eastAsia="Arial Unicode MS" w:cs="Arial Unicode MS"/>
          <w:color w:val="231F20"/>
          <w:sz w:val="24"/>
          <w:szCs w:val="28"/>
        </w:rPr>
      </w:pPr>
      <w:r>
        <w:rPr>
          <w:rFonts w:eastAsia="Arial Unicode MS" w:cs="Arial Unicode MS" w:ascii="Times New Roman" w:hAnsi="Times New Roman"/>
          <w:color w:val="231F20"/>
          <w:sz w:val="24"/>
          <w:szCs w:val="28"/>
        </w:rPr>
      </w:r>
    </w:p>
    <w:p>
      <w:pPr>
        <w:pStyle w:val="Normal"/>
        <w:ind w:firstLine="5"/>
        <w:jc w:val="both"/>
        <w:rPr>
          <w:rFonts w:ascii="Times New Roman" w:hAnsi="Times New Roman" w:cs="Times New Roman"/>
          <w:color w:val="231F20"/>
          <w:sz w:val="24"/>
        </w:rPr>
      </w:pPr>
      <w:r>
        <w:rPr>
          <w:rFonts w:cs="Times New Roman" w:ascii="Times New Roman" w:hAnsi="Times New Roman"/>
          <w:color w:val="231F20"/>
          <w:sz w:val="24"/>
        </w:rPr>
        <w:t>Eiropas Statistiķu konferences Ieteikumu iedzīvotāju un mājokļu skaitīšanai 2020. gadā galvenie mērķi ir šādi: sniegt norādes un palīdzēt valstīm plānot un veikt iedzīvotāju un mājokļu skaitīšanu, kā arī sekmēt un uzlabot skaitīšanas salīdzināmību ANO reģionālajā līmenī, apzinot galveno skaitīšanas tematu kopumu un saskaņojot jēdzienus, definīcijas un klasifikācijas.</w:t>
      </w:r>
    </w:p>
    <w:p>
      <w:pPr>
        <w:pStyle w:val="Normal"/>
        <w:jc w:val="both"/>
        <w:rPr>
          <w:rFonts w:ascii="Times New Roman" w:hAnsi="Times New Roman" w:eastAsia="Arial Unicode MS" w:cs="Arial Unicode MS"/>
          <w:color w:val="231F20"/>
          <w:sz w:val="24"/>
          <w:szCs w:val="28"/>
        </w:rPr>
      </w:pPr>
      <w:r>
        <w:rPr>
          <w:rFonts w:eastAsia="Arial Unicode MS" w:cs="Arial Unicode MS" w:ascii="Times New Roman" w:hAnsi="Times New Roman"/>
          <w:color w:val="231F20"/>
          <w:sz w:val="24"/>
          <w:szCs w:val="28"/>
        </w:rPr>
      </w:r>
    </w:p>
    <w:p>
      <w:pPr>
        <w:pStyle w:val="Normal"/>
        <w:ind w:hanging="1"/>
        <w:jc w:val="both"/>
        <w:rPr>
          <w:rFonts w:ascii="Times New Roman" w:hAnsi="Times New Roman" w:cs="Times New Roman"/>
          <w:color w:val="231F20"/>
          <w:sz w:val="24"/>
        </w:rPr>
      </w:pPr>
      <w:r>
        <w:rPr>
          <w:rFonts w:cs="Times New Roman" w:ascii="Times New Roman" w:hAnsi="Times New Roman"/>
          <w:color w:val="231F20"/>
          <w:sz w:val="24"/>
        </w:rPr>
        <w:t>Eiropas Statistiķu konference savā plenārsesijā 2015. gada jūnijā apstiprināja Eiropas Statistiķu konferences Ieteikumus iedzīvotāju un mājokļu skaitīšanai 2020. gadā (Eiropas Statistiķu konferences 63. plenārsesijas ziņojums, ECE/CES/89).</w:t>
      </w:r>
    </w:p>
    <w:p>
      <w:pPr>
        <w:pStyle w:val="Normal"/>
        <w:jc w:val="both"/>
        <w:rPr>
          <w:rFonts w:ascii="Times New Roman" w:hAnsi="Times New Roman" w:eastAsia="Arial Unicode MS" w:cs="Arial Unicode MS"/>
          <w:color w:val="231F20"/>
          <w:sz w:val="24"/>
          <w:szCs w:val="20"/>
        </w:rPr>
      </w:pPr>
      <w:r>
        <w:rPr>
          <w:rFonts w:eastAsia="Arial Unicode MS" w:cs="Arial Unicode MS" w:ascii="Times New Roman" w:hAnsi="Times New Roman"/>
          <w:color w:val="231F20"/>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jc w:val="both"/>
        <w:rPr>
          <w:rFonts w:ascii="Times New Roman" w:hAnsi="Times New Roman" w:cs="Times New Roman"/>
          <w:color w:val="231F20"/>
          <w:sz w:val="20"/>
          <w:szCs w:val="20"/>
        </w:rPr>
      </w:pPr>
      <w:r>
        <w:rPr>
          <w:rFonts w:cs="Times New Roman" w:ascii="Times New Roman" w:hAnsi="Times New Roman"/>
          <w:color w:val="231F20"/>
          <w:sz w:val="20"/>
          <w:szCs w:val="20"/>
        </w:rPr>
        <w:t>Informācijas dienests</w:t>
      </w:r>
    </w:p>
    <w:p>
      <w:pPr>
        <w:pStyle w:val="Normal"/>
        <w:ind w:hanging="8"/>
        <w:jc w:val="both"/>
        <w:rPr>
          <w:rFonts w:ascii="Times New Roman" w:hAnsi="Times New Roman" w:cs="Times New Roman"/>
          <w:color w:val="231F20"/>
          <w:sz w:val="20"/>
          <w:szCs w:val="20"/>
        </w:rPr>
      </w:pPr>
      <w:r>
        <w:rPr>
          <w:rFonts w:cs="Times New Roman" w:ascii="Times New Roman" w:hAnsi="Times New Roman"/>
          <w:color w:val="231F20"/>
          <w:sz w:val="20"/>
          <w:szCs w:val="20"/>
        </w:rPr>
        <w:t>Apvienoto Nāciju Organizācijas Eiropas Ekonomikas komisija</w:t>
      </w:r>
    </w:p>
    <w:p>
      <w:pPr>
        <w:pStyle w:val="Normal"/>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jc w:val="both"/>
        <w:rPr>
          <w:rFonts w:ascii="Times New Roman" w:hAnsi="Times New Roman" w:cs="Times New Roman"/>
          <w:color w:val="231F20"/>
          <w:sz w:val="20"/>
          <w:szCs w:val="20"/>
        </w:rPr>
      </w:pPr>
      <w:r>
        <w:rPr>
          <w:rFonts w:cs="Times New Roman" w:ascii="Times New Roman" w:hAnsi="Times New Roman"/>
          <w:i/>
          <w:color w:val="231F20"/>
          <w:sz w:val="20"/>
          <w:szCs w:val="20"/>
        </w:rPr>
        <w:t>Palais des Nations</w:t>
      </w:r>
    </w:p>
    <w:p>
      <w:pPr>
        <w:pStyle w:val="Normal"/>
        <w:jc w:val="both"/>
        <w:rPr>
          <w:rFonts w:ascii="Times New Roman" w:hAnsi="Times New Roman" w:cs="Times New Roman"/>
          <w:color w:val="231F20"/>
          <w:sz w:val="20"/>
          <w:szCs w:val="20"/>
        </w:rPr>
      </w:pPr>
      <w:r>
        <w:rPr>
          <w:rFonts w:cs="Times New Roman" w:ascii="Times New Roman" w:hAnsi="Times New Roman"/>
          <w:i/>
          <w:color w:val="231F20"/>
          <w:sz w:val="20"/>
          <w:szCs w:val="20"/>
        </w:rPr>
        <w:t>CH</w:t>
      </w:r>
      <w:r>
        <w:rPr>
          <w:rFonts w:cs="Times New Roman" w:ascii="Times New Roman" w:hAnsi="Times New Roman"/>
          <w:color w:val="231F20"/>
          <w:sz w:val="20"/>
          <w:szCs w:val="20"/>
        </w:rPr>
        <w:t xml:space="preserve"> - 1211, </w:t>
      </w:r>
      <w:r>
        <w:rPr>
          <w:rFonts w:cs="Times New Roman" w:ascii="Times New Roman" w:hAnsi="Times New Roman"/>
          <w:i/>
          <w:color w:val="231F20"/>
          <w:sz w:val="20"/>
          <w:szCs w:val="20"/>
        </w:rPr>
        <w:t>Geneva</w:t>
      </w:r>
      <w:r>
        <w:rPr>
          <w:rFonts w:cs="Times New Roman" w:ascii="Times New Roman" w:hAnsi="Times New Roman"/>
          <w:color w:val="231F20"/>
          <w:sz w:val="20"/>
          <w:szCs w:val="20"/>
        </w:rPr>
        <w:t xml:space="preserve"> 10, </w:t>
      </w:r>
      <w:r>
        <w:rPr>
          <w:rFonts w:cs="Times New Roman" w:ascii="Times New Roman" w:hAnsi="Times New Roman"/>
          <w:i/>
          <w:color w:val="231F20"/>
          <w:sz w:val="20"/>
          <w:szCs w:val="20"/>
        </w:rPr>
        <w:t>Switzerland</w:t>
      </w:r>
    </w:p>
    <w:p>
      <w:pPr>
        <w:pStyle w:val="Normal"/>
        <w:jc w:val="both"/>
        <w:rPr>
          <w:rFonts w:ascii="Times New Roman" w:hAnsi="Times New Roman" w:cs="Times New Roman"/>
          <w:color w:val="231F20"/>
          <w:sz w:val="20"/>
          <w:szCs w:val="20"/>
        </w:rPr>
      </w:pPr>
      <w:r>
        <w:rPr>
          <w:rFonts w:cs="Times New Roman" w:ascii="Times New Roman" w:hAnsi="Times New Roman"/>
          <w:color w:val="231F20"/>
          <w:sz w:val="20"/>
          <w:szCs w:val="20"/>
        </w:rPr>
        <w:t>Tālrunis: +41(0)22 917 44 44</w:t>
      </w:r>
    </w:p>
    <w:p>
      <w:pPr>
        <w:pStyle w:val="Normal"/>
        <w:tabs>
          <w:tab w:val="clear" w:pos="720"/>
          <w:tab w:val="left" w:pos="1560" w:leader="none"/>
        </w:tabs>
        <w:jc w:val="both"/>
        <w:rPr>
          <w:rFonts w:ascii="Times New Roman" w:hAnsi="Times New Roman" w:cs="Times New Roman"/>
          <w:color w:val="231F20"/>
          <w:sz w:val="20"/>
          <w:szCs w:val="20"/>
        </w:rPr>
      </w:pPr>
      <w:r>
        <w:rPr>
          <w:rFonts w:cs="Times New Roman" w:ascii="Times New Roman" w:hAnsi="Times New Roman"/>
          <w:color w:val="231F20"/>
          <w:sz w:val="20"/>
          <w:szCs w:val="20"/>
        </w:rPr>
        <w:t>Fakss:</w:t>
        <w:tab/>
        <w:t>+41(0)22 917 05 05</w:t>
      </w:r>
    </w:p>
    <w:p>
      <w:pPr>
        <w:pStyle w:val="Normal"/>
        <w:tabs>
          <w:tab w:val="clear" w:pos="720"/>
          <w:tab w:val="left" w:pos="1560" w:leader="none"/>
        </w:tabs>
        <w:jc w:val="both"/>
        <w:rPr>
          <w:rFonts w:ascii="Times New Roman" w:hAnsi="Times New Roman" w:cs="Times New Roman"/>
          <w:color w:val="231F20"/>
          <w:sz w:val="20"/>
          <w:szCs w:val="20"/>
        </w:rPr>
      </w:pPr>
      <w:r>
        <w:rPr>
          <w:rFonts w:cs="Times New Roman" w:ascii="Times New Roman" w:hAnsi="Times New Roman"/>
          <w:color w:val="231F20"/>
          <w:sz w:val="20"/>
          <w:szCs w:val="20"/>
        </w:rPr>
        <w:t>E-pasts:</w:t>
        <w:tab/>
      </w:r>
      <w:hyperlink r:id="rId26">
        <w:r>
          <w:rPr>
            <w:rStyle w:val="InternetLink"/>
            <w:rFonts w:cs="Times New Roman" w:ascii="Times New Roman" w:hAnsi="Times New Roman"/>
            <w:color w:val="231F20"/>
            <w:sz w:val="20"/>
            <w:szCs w:val="20"/>
          </w:rPr>
          <w:t>info.ece@unece.org</w:t>
        </w:r>
      </w:hyperlink>
    </w:p>
    <w:p>
      <w:pPr>
        <w:pStyle w:val="Normal"/>
        <w:tabs>
          <w:tab w:val="clear" w:pos="720"/>
          <w:tab w:val="left" w:pos="1560" w:leader="none"/>
        </w:tabs>
        <w:jc w:val="both"/>
        <w:rPr>
          <w:rFonts w:ascii="Times New Roman" w:hAnsi="Times New Roman" w:eastAsia="Arial Unicode MS" w:cs="Arial Unicode MS"/>
          <w:sz w:val="20"/>
          <w:szCs w:val="20"/>
        </w:rPr>
      </w:pPr>
      <w:r>
        <w:rPr>
          <w:rFonts w:cs="Times New Roman" w:ascii="Times New Roman" w:hAnsi="Times New Roman"/>
          <w:color w:val="231F20"/>
          <w:sz w:val="20"/>
          <w:szCs w:val="20"/>
        </w:rPr>
        <w:t>Tīmekļa vietne:</w:t>
        <w:tab/>
      </w:r>
      <w:hyperlink r:id="rId27">
        <w:r>
          <w:rPr>
            <w:rStyle w:val="InternetLink"/>
            <w:rFonts w:cs="Times New Roman" w:ascii="Times New Roman" w:hAnsi="Times New Roman"/>
            <w:color w:val="231F20"/>
            <w:sz w:val="20"/>
            <w:szCs w:val="20"/>
          </w:rPr>
          <w:t>http://www.unece.org</w:t>
        </w:r>
      </w:hyperlink>
    </w:p>
    <w:p>
      <w:pPr>
        <w:pStyle w:val="Normal"/>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Normal"/>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Normal"/>
        <w:jc w:val="center"/>
        <w:rPr>
          <w:rFonts w:ascii="Times New Roman" w:hAnsi="Times New Roman" w:eastAsia="Arial" w:cs="Arial"/>
          <w:sz w:val="18"/>
          <w:szCs w:val="18"/>
        </w:rPr>
      </w:pPr>
      <w:r>
        <w:rPr>
          <w:rFonts w:cs="Times New Roman" w:ascii="Times New Roman" w:hAnsi="Times New Roman"/>
          <w:color w:val="231F20"/>
          <w:sz w:val="18"/>
          <w:szCs w:val="18"/>
        </w:rPr>
        <w:t xml:space="preserve">Drukāts Apvienoto Nāciju Organizācijā, Ženēvā – 1525039 </w:t>
      </w:r>
      <w:r>
        <w:rPr>
          <w:rFonts w:cs="Times New Roman" w:ascii="Times New Roman" w:hAnsi="Times New Roman"/>
          <w:b/>
          <w:color w:val="231F20"/>
          <w:sz w:val="18"/>
          <w:szCs w:val="18"/>
        </w:rPr>
        <w:t xml:space="preserve">(E) </w:t>
      </w:r>
      <w:r>
        <w:rPr>
          <w:rFonts w:cs="Times New Roman" w:ascii="Times New Roman" w:hAnsi="Times New Roman"/>
          <w:color w:val="231F20"/>
          <w:sz w:val="18"/>
          <w:szCs w:val="18"/>
        </w:rPr>
        <w:t xml:space="preserve">– 2016. gada februārī – 857 – </w:t>
      </w:r>
      <w:r>
        <w:rPr>
          <w:rFonts w:cs="Times New Roman" w:ascii="Times New Roman" w:hAnsi="Times New Roman"/>
          <w:b/>
          <w:color w:val="231F20"/>
          <w:sz w:val="18"/>
          <w:szCs w:val="18"/>
        </w:rPr>
        <w:t>ECE/CES/41</w:t>
      </w:r>
    </w:p>
    <w:p>
      <w:pPr>
        <w:pStyle w:val="Normal"/>
        <w:jc w:val="both"/>
        <w:rPr>
          <w:rFonts w:ascii="Times New Roman" w:hAnsi="Times New Roman" w:eastAsia="Arial" w:cs="Times New Roman"/>
          <w:sz w:val="24"/>
          <w:szCs w:val="18"/>
        </w:rPr>
      </w:pPr>
      <w:r>
        <w:rPr>
          <w:rFonts w:eastAsia="Arial" w:cs="Times New Roman" w:ascii="Times New Roman" w:hAnsi="Times New Roman"/>
          <w:sz w:val="24"/>
          <w:szCs w:val="18"/>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71"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tabs>
        <w:tab w:val="clear" w:pos="720"/>
        <w:tab w:val="right" w:pos="9071" w:leader="underscor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tabs>
        <w:tab w:val="clear" w:pos="720"/>
        <w:tab w:val="center" w:pos="4677" w:leader="none"/>
        <w:tab w:val="right" w:pos="9072" w:leader="none"/>
        <w:tab w:val="right" w:pos="935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right" w:pos="9071" w:leader="none"/>
      </w:tabs>
      <w:jc w:val="both"/>
      <w:rPr/>
    </w:pPr>
    <w:r>
      <w:rPr>
        <w:rFonts w:eastAsia="Times New Roman" w:cs="Times New Roman" w:ascii="Times New Roman" w:hAnsi="Times New Roman"/>
        <w:sz w:val="20"/>
        <w:szCs w:val="20"/>
        <w:lang w:val="en-US" w:eastAsia="en-US"/>
      </w:rPr>
      <w:t xml:space="preserve">Tulkojums </w:t>
    </w:r>
    <w:r>
      <w:rPr>
        <w:rFonts w:eastAsia="Times New Roman" w:cs="Times New Roman" w:ascii="Symbol" w:hAnsi="Symbol"/>
        <w:sz w:val="18"/>
        <w:szCs w:val="20"/>
        <w:lang w:val="en-US" w:eastAsia="en-US"/>
      </w:rPr>
      <w:t>Ó</w:t>
    </w:r>
    <w:r>
      <w:rPr>
        <w:rFonts w:eastAsia="Times New Roman" w:cs="Times New Roman" w:ascii="Times New Roman" w:hAnsi="Times New Roman"/>
        <w:sz w:val="20"/>
        <w:szCs w:val="20"/>
        <w:lang w:val="en-US" w:eastAsia="en-US"/>
      </w:rPr>
      <w:t xml:space="preserve"> Valsts valodas centrs, 2018</w:t>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30</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left" w:pos="9072" w:leader="none"/>
        <w:tab w:val="right" w:pos="935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9072" w:leader="underscor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tabs>
        <w:tab w:val="clear" w:pos="720"/>
        <w:tab w:val="center" w:pos="4677" w:leader="none"/>
        <w:tab w:val="left" w:pos="9072" w:leader="none"/>
        <w:tab w:val="right" w:pos="935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center" w:pos="4677" w:leader="none"/>
        <w:tab w:val="right" w:pos="9355" w:leader="none"/>
      </w:tabs>
      <w:jc w:val="both"/>
      <w:rPr/>
    </w:pPr>
    <w:r>
      <w:rPr>
        <w:rFonts w:eastAsia="Times New Roman" w:cs="Times New Roman" w:ascii="Times New Roman" w:hAnsi="Times New Roman"/>
        <w:sz w:val="20"/>
        <w:szCs w:val="20"/>
        <w:lang w:val="en-US" w:eastAsia="en-US"/>
      </w:rPr>
      <w:t xml:space="preserve">Tulkojums </w:t>
    </w:r>
    <w:r>
      <w:rPr>
        <w:rFonts w:eastAsia="Times New Roman" w:cs="Times New Roman" w:ascii="Symbol" w:hAnsi="Symbol"/>
        <w:sz w:val="18"/>
        <w:szCs w:val="20"/>
        <w:lang w:val="en-US" w:eastAsia="en-US"/>
      </w:rPr>
      <w:t>Ó</w:t>
    </w:r>
    <w:r>
      <w:rPr>
        <w:rFonts w:eastAsia="Times New Roman" w:cs="Times New Roman" w:ascii="Times New Roman" w:hAnsi="Times New Roman"/>
        <w:sz w:val="20"/>
        <w:szCs w:val="20"/>
        <w:lang w:val="en-US" w:eastAsia="en-US"/>
      </w:rPr>
      <w:t xml:space="preserve"> Valsts valodas centrs,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Termins “temats” ir jautājums, par kuru iegūstama informācija attiecībā uz katru skaitīšanā minēto vienību (personu, mājsaimniecību, mājokli vai ēk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dzīvotāju un mājokļu skaitīšanas principi un ieteikumi 2020. gada cikla skaitīšanai, 3. redakcija, ANO,</w:t>
      </w:r>
      <w:r>
        <w:rPr>
          <w:rFonts w:cs="Times New Roman" w:ascii="Times New Roman" w:hAnsi="Times New Roman"/>
        </w:rPr>
        <w:t xml:space="preserve"> </w:t>
      </w:r>
      <w:r>
        <w:rPr>
          <w:rFonts w:cs="Times New Roman" w:ascii="Times New Roman" w:hAnsi="Times New Roman"/>
          <w:color w:val="231F20"/>
        </w:rPr>
        <w:t>Ņujorka, 2015. gad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ECOSOC Rezolūcija 2015/1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w:t>
      </w:r>
      <w:r>
        <w:rPr>
          <w:rFonts w:cs="Times New Roman" w:ascii="Times New Roman" w:hAnsi="Times New Roman"/>
          <w:color w:val="231F20"/>
        </w:rPr>
        <w:t>Oficiālās statistikas pamatprincipi Eiropas Ekonomikas komisijas reģionā” [</w:t>
      </w:r>
      <w:r>
        <w:rPr>
          <w:rFonts w:cs="Times New Roman" w:ascii="Times New Roman" w:hAnsi="Times New Roman"/>
          <w:i/>
          <w:color w:val="231F20"/>
        </w:rPr>
        <w:t>The Fundamental Principles of Official Statistics in the Region of the Economic Commission for Europe</w:t>
      </w:r>
      <w:r>
        <w:rPr>
          <w:rFonts w:cs="Times New Roman" w:ascii="Times New Roman" w:hAnsi="Times New Roman"/>
          <w:color w:val="231F20"/>
        </w:rPr>
        <w:t>] (doc. E/1992/32, E/ECE/1266), (</w:t>
      </w:r>
      <w:hyperlink r:id="rId1">
        <w:r>
          <w:rPr>
            <w:rStyle w:val="InternetLink"/>
            <w:rFonts w:cs="Times New Roman" w:ascii="Times New Roman" w:hAnsi="Times New Roman"/>
            <w:color w:val="231F20"/>
          </w:rPr>
          <w:t>http://www.unece.org/fileadmin/DAM/stats/documents/e/1992/32.e.pdf)</w:t>
        </w:r>
      </w:hyperlink>
      <w:r>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Laikā, kad tika izstrādāti Eiropas Statistiķu konferences ieteikumi skaitīšanai 2020. gadā, informācija par Eiropas Savienības 2021. gada skaitīšanas programmu un iespējamās prasības par skaitīšanas saturu vēl nebija pieejamas. Skaitīšanā, ko Eiropas Savienības dalībvalstīs veica 2010. gadā, liela uzmanība tematiskajā saturā bija pievērsta tam, lai būtu iespējams veikt starptautisku salīdzināšanu neatkarīgi no izmantotās metodoloģijas. Šajās valstīs veiktās skaitīšanas saturu ES ietekmēja tikpat lielā mērā, kā prasības pēc informācijas valstu un vietējā mērogā, lai </w:t>
      </w:r>
      <w:r>
        <w:rPr>
          <w:rFonts w:cs="Times New Roman" w:ascii="Times New Roman" w:hAnsi="Times New Roman"/>
          <w:i/>
          <w:color w:val="231F20"/>
        </w:rPr>
        <w:t>Eurostat</w:t>
      </w:r>
      <w:r>
        <w:rPr>
          <w:rFonts w:cs="Times New Roman" w:ascii="Times New Roman" w:hAnsi="Times New Roman"/>
          <w:color w:val="231F20"/>
        </w:rPr>
        <w:t xml:space="preserve"> varētu nodrošināt starptautiskus salīdzinājumus. Tā kā ES skaitīšanas pamata regula būs spēkā arī attiecībā uz 2020. gada cikla skaitīšanu, pastāv iespēja, ka temati, par kuriem būs jāziņo </w:t>
      </w:r>
      <w:r>
        <w:rPr>
          <w:rFonts w:cs="Times New Roman" w:ascii="Times New Roman" w:hAnsi="Times New Roman"/>
          <w:i/>
          <w:color w:val="231F20"/>
        </w:rPr>
        <w:t>Eurostat</w:t>
      </w:r>
      <w:r>
        <w:rPr>
          <w:rFonts w:cs="Times New Roman" w:ascii="Times New Roman" w:hAnsi="Times New Roman"/>
          <w:color w:val="231F20"/>
        </w:rPr>
        <w:t>, netiks mainīti, lai gan noteikto izvaddatu aptvērums un saturs var būt mazāk detalizēt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Uz reģistriem balstīta statistika Ziemeļvalstīs [</w:t>
      </w:r>
      <w:r>
        <w:rPr>
          <w:rFonts w:cs="Times New Roman" w:ascii="Times New Roman" w:hAnsi="Times New Roman"/>
          <w:i/>
          <w:color w:val="231F20"/>
        </w:rPr>
        <w:t>Register-Based Statistics in the Nordic Countries</w:t>
      </w:r>
      <w:r>
        <w:rPr>
          <w:rFonts w:cs="Times New Roman" w:ascii="Times New Roman" w:hAnsi="Times New Roman"/>
          <w:color w:val="231F20"/>
        </w:rPr>
        <w:t xml:space="preserve">], ANO/EEK 2007, APVIENOTO NĀCIJU ORGANIZĀCIJAS PUBLIKĀCIJA, Pārdošanas Nr. E.07.II.E.11 </w:t>
      </w:r>
      <w:hyperlink r:id="rId2">
        <w:r>
          <w:rPr>
            <w:rStyle w:val="InternetLink"/>
            <w:rFonts w:cs="Times New Roman" w:ascii="Times New Roman" w:hAnsi="Times New Roman"/>
            <w:color w:val="231F20"/>
          </w:rPr>
          <w:t>(http:/</w:t>
        </w:r>
      </w:hyperlink>
      <w:r>
        <w:rPr>
          <w:rFonts w:cs="Times New Roman" w:ascii="Times New Roman" w:hAnsi="Times New Roman"/>
          <w:color w:val="231F20"/>
        </w:rPr>
        <w:t>/</w:t>
      </w:r>
      <w:hyperlink r:id="rId3">
        <w:r>
          <w:rPr>
            <w:rStyle w:val="InternetLink"/>
            <w:rFonts w:cs="Times New Roman" w:ascii="Times New Roman" w:hAnsi="Times New Roman"/>
            <w:color w:val="231F20"/>
          </w:rPr>
          <w:t>www.unece.org/stats/census.html)</w:t>
        </w:r>
      </w:hyperlink>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dzīvotāju un mājokļu skaitīšanas principi un ieteikumi 2020. gada cikla skaitīšanai, 3. redakcija, ANO,</w:t>
      </w:r>
      <w:r>
        <w:rPr>
          <w:rFonts w:cs="Times New Roman" w:ascii="Times New Roman" w:hAnsi="Times New Roman"/>
        </w:rPr>
        <w:t xml:space="preserve"> </w:t>
      </w:r>
      <w:r>
        <w:rPr>
          <w:rFonts w:cs="Times New Roman" w:ascii="Times New Roman" w:hAnsi="Times New Roman"/>
          <w:color w:val="231F20"/>
        </w:rPr>
        <w:t>Ņujorka, 2015. gads (1.80.–1.84. punkt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Apsekojuma rezultāti tika izklāstīti vairākos dokumentos, kurus pārrunāja ANO/EEK un </w:t>
      </w:r>
      <w:r>
        <w:rPr>
          <w:rFonts w:cs="Times New Roman" w:ascii="Times New Roman" w:hAnsi="Times New Roman"/>
          <w:i/>
          <w:color w:val="231F20"/>
        </w:rPr>
        <w:t>Eurostat</w:t>
      </w:r>
      <w:r>
        <w:rPr>
          <w:rFonts w:cs="Times New Roman" w:ascii="Times New Roman" w:hAnsi="Times New Roman"/>
          <w:color w:val="231F20"/>
        </w:rPr>
        <w:t xml:space="preserve"> Iedzīvotāju un mājokļu skaitīšanas ekspertu grupa (Ženēva, 2013. gada 30. septembris–3. oktobris). Tie ir pieejami vietnē: http://www.unece.org/index.php?id=3195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dzīvotāju un mājokļu skaitīšanas principi un ieteikumi 2020. gada cikla skaitīšanai, 3. redakcija, ANO, Ņujorka, 2015. gad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dzīvotāju un mājokļu skaitīšanas principi un ieteikumi 2020. gada cikla skaitīšanai, 3. redakcija, ANO, Ņujorka, 2015. gads, 3.122. punkt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Sk.</w:t>
      </w:r>
      <w:r>
        <w:rPr>
          <w:rFonts w:cs="Times New Roman" w:ascii="Times New Roman" w:hAnsi="Times New Roman"/>
          <w:i/>
          <w:color w:val="231F20"/>
        </w:rPr>
        <w:t xml:space="preserve"> Hundepool, A.</w:t>
      </w:r>
      <w:r>
        <w:rPr>
          <w:rFonts w:cs="Times New Roman" w:ascii="Times New Roman" w:hAnsi="Times New Roman"/>
          <w:color w:val="231F20"/>
        </w:rPr>
        <w:t xml:space="preserve">, </w:t>
      </w:r>
      <w:r>
        <w:rPr>
          <w:rFonts w:cs="Times New Roman" w:ascii="Times New Roman" w:hAnsi="Times New Roman"/>
          <w:i/>
          <w:color w:val="231F20"/>
        </w:rPr>
        <w:t>J. Domingo-Ferrer</w:t>
      </w:r>
      <w:r>
        <w:rPr>
          <w:rFonts w:cs="Times New Roman" w:ascii="Times New Roman" w:hAnsi="Times New Roman"/>
          <w:color w:val="231F20"/>
        </w:rPr>
        <w:t xml:space="preserve">, </w:t>
      </w:r>
      <w:r>
        <w:rPr>
          <w:rFonts w:cs="Times New Roman" w:ascii="Times New Roman" w:hAnsi="Times New Roman"/>
          <w:i/>
          <w:color w:val="231F20"/>
        </w:rPr>
        <w:t>L. Franconi</w:t>
      </w:r>
      <w:r>
        <w:rPr>
          <w:rFonts w:cs="Times New Roman" w:ascii="Times New Roman" w:hAnsi="Times New Roman"/>
          <w:color w:val="231F20"/>
        </w:rPr>
        <w:t xml:space="preserve">, </w:t>
      </w:r>
      <w:r>
        <w:rPr>
          <w:rFonts w:cs="Times New Roman" w:ascii="Times New Roman" w:hAnsi="Times New Roman"/>
          <w:i/>
          <w:color w:val="231F20"/>
        </w:rPr>
        <w:t>S. Giessing</w:t>
      </w:r>
      <w:r>
        <w:rPr>
          <w:rFonts w:cs="Times New Roman" w:ascii="Times New Roman" w:hAnsi="Times New Roman"/>
          <w:color w:val="231F20"/>
        </w:rPr>
        <w:t xml:space="preserve">, </w:t>
      </w:r>
      <w:r>
        <w:rPr>
          <w:rFonts w:cs="Times New Roman" w:ascii="Times New Roman" w:hAnsi="Times New Roman"/>
          <w:i/>
          <w:color w:val="231F20"/>
        </w:rPr>
        <w:t>E. Schulte Nordholt</w:t>
      </w:r>
      <w:r>
        <w:rPr>
          <w:rFonts w:cs="Times New Roman" w:ascii="Times New Roman" w:hAnsi="Times New Roman"/>
          <w:color w:val="231F20"/>
        </w:rPr>
        <w:t xml:space="preserve">, </w:t>
      </w:r>
      <w:r>
        <w:rPr>
          <w:rFonts w:cs="Times New Roman" w:ascii="Times New Roman" w:hAnsi="Times New Roman"/>
          <w:i/>
          <w:color w:val="231F20"/>
        </w:rPr>
        <w:t>K. Spicer</w:t>
      </w:r>
      <w:r>
        <w:rPr>
          <w:rFonts w:cs="Times New Roman" w:ascii="Times New Roman" w:hAnsi="Times New Roman"/>
          <w:color w:val="231F20"/>
        </w:rPr>
        <w:t xml:space="preserve"> un </w:t>
      </w:r>
      <w:r>
        <w:rPr>
          <w:rFonts w:cs="Times New Roman" w:ascii="Times New Roman" w:hAnsi="Times New Roman"/>
          <w:i/>
          <w:color w:val="231F20"/>
        </w:rPr>
        <w:t>P. P. de Wolf</w:t>
      </w:r>
      <w:r>
        <w:rPr>
          <w:rFonts w:cs="Times New Roman" w:ascii="Times New Roman" w:hAnsi="Times New Roman"/>
          <w:color w:val="231F20"/>
        </w:rPr>
        <w:t xml:space="preserve">, 2012. </w:t>
      </w:r>
      <w:r>
        <w:rPr>
          <w:rFonts w:cs="Times New Roman" w:ascii="Times New Roman" w:hAnsi="Times New Roman"/>
          <w:i/>
          <w:color w:val="231F20"/>
        </w:rPr>
        <w:t>Statistical Disclosure Control</w:t>
      </w:r>
      <w:r>
        <w:rPr>
          <w:rFonts w:cs="Times New Roman" w:ascii="Times New Roman" w:hAnsi="Times New Roman"/>
          <w:color w:val="231F20"/>
        </w:rPr>
        <w:t xml:space="preserve">. Publicēts: </w:t>
      </w:r>
      <w:r>
        <w:rPr>
          <w:rFonts w:cs="Times New Roman" w:ascii="Times New Roman" w:hAnsi="Times New Roman"/>
          <w:i/>
          <w:color w:val="231F20"/>
        </w:rPr>
        <w:t>Wiley Series in Survey Methodology</w:t>
      </w:r>
      <w:r>
        <w:rPr>
          <w:rFonts w:cs="Times New Roman" w:ascii="Times New Roman" w:hAnsi="Times New Roman"/>
          <w:color w:val="231F20"/>
        </w:rPr>
        <w:t>. Vailija, Čičistera, Apvienotā Karaliste, 201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dzīvotāju un mājokļu skaitīšanas principi un ieteikumi 2020. gada cikla skaitīšanai (3. redakcija, Apvienoto Nāciju Organizācija, Ņujorka, 2015. gads), otrā daļa, XII sadaļa “Ārpakalpojumu izmantošana” un XIV sadaļa E.6. punkts “Izvērtējum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dzīvotāju un mājokļu skaitīšanas principi un ieteikumi 2020. gada cikla skaitīšanai, 3. redakcija, Apvienoto Nāciju Organizācija, Ņujorka, 2015. gads, trešā daļa, IV sadaļa “Kartēšana un ģeotelpiskie dati”.</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231F20"/>
        </w:rPr>
        <w:t>Iedzīvotāju un mājokļu skaita noteikšana. ANO/EEK valstu prakse 2010. gada cikla iedzīvotāju skaitīšanā</w:t>
      </w:r>
      <w:r>
        <w:rPr>
          <w:rFonts w:cs="Times New Roman" w:ascii="Times New Roman" w:hAnsi="Times New Roman"/>
          <w:color w:val="231F20"/>
        </w:rPr>
        <w:t xml:space="preserve"> [</w:t>
      </w:r>
      <w:r>
        <w:rPr>
          <w:rFonts w:cs="Times New Roman" w:ascii="Times New Roman" w:hAnsi="Times New Roman"/>
          <w:i/>
          <w:color w:val="231F20"/>
        </w:rPr>
        <w:t>Measuring Population and Housing - Practices of UNECE countries in the 2010 round of censuses</w:t>
      </w:r>
      <w:r>
        <w:rPr>
          <w:rFonts w:cs="Times New Roman" w:ascii="Times New Roman" w:hAnsi="Times New Roman"/>
          <w:color w:val="231F20"/>
        </w:rPr>
        <w:t>], ANO/EEK</w:t>
      </w:r>
      <w:r>
        <w:rPr>
          <w:rFonts w:cs="Times New Roman" w:ascii="Times New Roman" w:hAnsi="Times New Roman"/>
        </w:rPr>
        <w:t xml:space="preserve"> </w:t>
      </w:r>
      <w:r>
        <w:rPr>
          <w:rFonts w:cs="Times New Roman" w:ascii="Times New Roman" w:hAnsi="Times New Roman"/>
          <w:color w:val="231F20"/>
        </w:rPr>
        <w:t xml:space="preserve">2014. gads, 214. lpp. </w:t>
      </w:r>
      <w:hyperlink r:id="rId4">
        <w:r>
          <w:rPr>
            <w:rStyle w:val="InternetLink"/>
            <w:rFonts w:cs="Times New Roman" w:ascii="Times New Roman" w:hAnsi="Times New Roman"/>
            <w:color w:val="231F20"/>
          </w:rPr>
          <w:t>(http:/</w:t>
        </w:r>
      </w:hyperlink>
      <w:r>
        <w:rPr>
          <w:rFonts w:cs="Times New Roman" w:ascii="Times New Roman" w:hAnsi="Times New Roman"/>
          <w:color w:val="231F20"/>
        </w:rPr>
        <w:t>/</w:t>
      </w:r>
      <w:hyperlink r:id="rId5">
        <w:r>
          <w:rPr>
            <w:rStyle w:val="InternetLink"/>
            <w:rFonts w:cs="Times New Roman" w:ascii="Times New Roman" w:hAnsi="Times New Roman"/>
            <w:color w:val="231F20"/>
          </w:rPr>
          <w:t>www.unece.org/fileadmin/DAM/stats/publications/2013/</w:t>
        </w:r>
      </w:hyperlink>
      <w:r>
        <w:rPr>
          <w:rFonts w:cs="Times New Roman" w:ascii="Times New Roman" w:hAnsi="Times New Roman"/>
          <w:color w:val="231F20"/>
        </w:rPr>
        <w:t xml:space="preserve"> Measuring_population_and_housing_2010.pdf).</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Lai izskaidrotu šeit minēto dažādo jēdzienu atšķirību, noderēt varētu šāds piemērs: valstī interesējošās iedzīvotāju grupas (</w:t>
      </w:r>
      <w:r>
        <w:rPr>
          <w:rFonts w:cs="Times New Roman" w:ascii="Times New Roman" w:hAnsi="Times New Roman"/>
          <w:i/>
          <w:color w:val="231F20"/>
        </w:rPr>
        <w:t>iedzīvotāju bāze</w:t>
      </w:r>
      <w:r>
        <w:rPr>
          <w:rFonts w:cs="Times New Roman" w:ascii="Times New Roman" w:hAnsi="Times New Roman"/>
          <w:color w:val="231F20"/>
        </w:rPr>
        <w:t xml:space="preserve">) teorētiski ir “pastāvīgie” iedzīvotāji un “klātesošie” iedzīvotāji. Tādā gadījumā </w:t>
      </w:r>
      <w:r>
        <w:rPr>
          <w:rFonts w:cs="Times New Roman" w:ascii="Times New Roman" w:hAnsi="Times New Roman"/>
          <w:i/>
          <w:color w:val="231F20"/>
        </w:rPr>
        <w:t xml:space="preserve">uzskaitāmie iedzīvotāji </w:t>
      </w:r>
      <w:r>
        <w:rPr>
          <w:rFonts w:cs="Times New Roman" w:ascii="Times New Roman" w:hAnsi="Times New Roman"/>
          <w:color w:val="231F20"/>
        </w:rPr>
        <w:t xml:space="preserve">ir tas personu teorētiskais kopums, kas pieder vismaz vienai no iedzīvotāju bāzēm (tātad pastāvīgie iedzīvotāji un uz laiku klātesošās personas kopā), uz ko attiecināma skaitīšana. Šie divi jēdzieni ir piemērojami </w:t>
      </w:r>
      <w:r>
        <w:rPr>
          <w:rFonts w:cs="Times New Roman" w:ascii="Times New Roman" w:hAnsi="Times New Roman"/>
          <w:color w:val="231F20"/>
          <w:u w:val="single" w:color="231F20"/>
        </w:rPr>
        <w:t>pirms</w:t>
      </w:r>
      <w:r>
        <w:rPr>
          <w:rFonts w:cs="Times New Roman" w:ascii="Times New Roman" w:hAnsi="Times New Roman"/>
          <w:color w:val="231F20"/>
        </w:rPr>
        <w:t xml:space="preserve"> skaitīšanas. Pēc tam ir zināms faktiski uzskaitīto personu kopums, proti, </w:t>
      </w:r>
      <w:r>
        <w:rPr>
          <w:rFonts w:cs="Times New Roman" w:ascii="Times New Roman" w:hAnsi="Times New Roman"/>
          <w:i/>
          <w:color w:val="231F20"/>
        </w:rPr>
        <w:t>uzskaitīto iedzīvotāju bāze</w:t>
      </w:r>
      <w:r>
        <w:rPr>
          <w:rFonts w:cs="Times New Roman" w:ascii="Times New Roman" w:hAnsi="Times New Roman"/>
          <w:color w:val="231F20"/>
        </w:rPr>
        <w:t xml:space="preserve">, un to nevar nošķirt no iedzīvotāju bāzes (tātad tas ietver gan pastāvīgos iedzīvotājus, gan uz laiku klātesošās </w:t>
      </w:r>
      <w:r>
        <w:rPr>
          <w:rFonts w:cs="Times New Roman" w:ascii="Times New Roman" w:hAnsi="Times New Roman"/>
          <w:color w:val="231F20"/>
          <w:u w:val="single" w:color="231F20"/>
        </w:rPr>
        <w:t>uzskaitītās</w:t>
      </w:r>
      <w:r>
        <w:rPr>
          <w:rFonts w:cs="Times New Roman" w:ascii="Times New Roman" w:hAnsi="Times New Roman"/>
          <w:color w:val="231F20"/>
        </w:rPr>
        <w:t xml:space="preserve"> personas). Tātad uz katru iedzīvotāju bāzi attiecas divi mērījumi (iedzīvotāju </w:t>
      </w:r>
      <w:r>
        <w:rPr>
          <w:rFonts w:cs="Times New Roman" w:ascii="Times New Roman" w:hAnsi="Times New Roman"/>
          <w:i/>
          <w:color w:val="231F20"/>
        </w:rPr>
        <w:t xml:space="preserve">skaits </w:t>
      </w:r>
      <w:r>
        <w:rPr>
          <w:rFonts w:cs="Times New Roman" w:ascii="Times New Roman" w:hAnsi="Times New Roman"/>
          <w:color w:val="231F20"/>
        </w:rPr>
        <w:t xml:space="preserve">un </w:t>
      </w:r>
      <w:r>
        <w:rPr>
          <w:rFonts w:cs="Times New Roman" w:ascii="Times New Roman" w:hAnsi="Times New Roman"/>
          <w:i/>
          <w:color w:val="231F20"/>
        </w:rPr>
        <w:t>skaita novērtējums</w:t>
      </w:r>
      <w:r>
        <w:rPr>
          <w:rFonts w:cs="Times New Roman" w:ascii="Times New Roman" w:hAnsi="Times New Roman"/>
          <w:color w:val="231F20"/>
        </w:rPr>
        <w:t>), kur otrajam minētajam pēc skaitīšanas, iespējams, veic korekcijas (piemēram, tādas, kuru pamatā ir informācija, kas iegūta apsekojumā pēc uzskaitīšana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Sk.: </w:t>
      </w:r>
      <w:r>
        <w:rPr>
          <w:rFonts w:cs="Times New Roman" w:ascii="Times New Roman" w:hAnsi="Times New Roman"/>
          <w:i/>
          <w:color w:val="231F20"/>
        </w:rPr>
        <w:t>Emigrācijas aprēķināšana skaitīšanā. Četru valstu pieredzē gūtās mācības</w:t>
      </w:r>
      <w:r>
        <w:rPr>
          <w:rFonts w:cs="Times New Roman" w:ascii="Times New Roman" w:hAnsi="Times New Roman"/>
          <w:color w:val="231F20"/>
        </w:rPr>
        <w:t xml:space="preserve"> [</w:t>
      </w:r>
      <w:r>
        <w:rPr>
          <w:rFonts w:cs="Times New Roman" w:ascii="Times New Roman" w:hAnsi="Times New Roman"/>
          <w:i/>
          <w:color w:val="231F20"/>
        </w:rPr>
        <w:t>Measuring Emigration at the Census: lessons learned from four country experiences</w:t>
      </w:r>
      <w:r>
        <w:rPr>
          <w:rFonts w:cs="Times New Roman" w:ascii="Times New Roman" w:hAnsi="Times New Roman"/>
          <w:color w:val="231F20"/>
        </w:rPr>
        <w:t xml:space="preserve">], </w:t>
      </w:r>
      <w:r>
        <w:rPr>
          <w:rFonts w:cs="Times New Roman" w:ascii="Times New Roman" w:hAnsi="Times New Roman"/>
          <w:i/>
          <w:color w:val="231F20"/>
        </w:rPr>
        <w:t>O. Chudinovskikh, R. Anich</w:t>
      </w:r>
      <w:r>
        <w:rPr>
          <w:rFonts w:cs="Times New Roman" w:ascii="Times New Roman" w:hAnsi="Times New Roman"/>
          <w:color w:val="231F20"/>
        </w:rPr>
        <w:t xml:space="preserve"> un </w:t>
      </w:r>
      <w:r>
        <w:rPr>
          <w:rFonts w:cs="Times New Roman" w:ascii="Times New Roman" w:hAnsi="Times New Roman"/>
          <w:i/>
          <w:color w:val="231F20"/>
        </w:rPr>
        <w:t>E. Bisogno</w:t>
      </w:r>
      <w:r>
        <w:rPr>
          <w:rFonts w:cs="Times New Roman" w:ascii="Times New Roman" w:hAnsi="Times New Roman"/>
          <w:color w:val="231F20"/>
        </w:rPr>
        <w:t>, iesniegts ANO/EEK kopīgajā sanāksmē par iedzīvotāju un mājokļu skaitīšanu (Ženēva, 2008. gada 13.–15. maijs), pieejams vietnē:</w:t>
      </w:r>
      <w:hyperlink r:id="rId6">
        <w:r>
          <w:rPr>
            <w:rStyle w:val="InternetLink"/>
            <w:rFonts w:cs="Times New Roman" w:ascii="Times New Roman" w:hAnsi="Times New Roman"/>
            <w:color w:val="231F20"/>
          </w:rPr>
          <w:t xml:space="preserve"> http://www.unece.org/fileadmin/DAM/stats/documents/ece/ces/ge.41/2008/11.e.pdf</w:t>
        </w:r>
      </w:hyperlink>
      <w:r>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Terminu “ilgtermiņa migrants” un “īstermiņa migrants” definīcijas sniegtas Ieteikumos par starptautiskās migrācijas statistiku [</w:t>
      </w:r>
      <w:r>
        <w:rPr>
          <w:rFonts w:cs="Times New Roman" w:ascii="Times New Roman" w:hAnsi="Times New Roman"/>
          <w:i/>
          <w:color w:val="231F20"/>
        </w:rPr>
        <w:t>Recommendations on Statistics of International Migration</w:t>
      </w:r>
      <w:r>
        <w:rPr>
          <w:rFonts w:cs="Times New Roman" w:ascii="Times New Roman" w:hAnsi="Times New Roman"/>
          <w:color w:val="231F20"/>
        </w:rPr>
        <w:t>] (1. redakcija, Apvienoto Nāciju Organizācijas Statistikas nodaļa, 1998. gads, 36.–37. punkt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dzīvotāju un mājokļu skaitīšanas principi un ieteikumi 2020. gada cikla skaitīšanai, 3. redakcija, ANO,</w:t>
      </w:r>
      <w:r>
        <w:rPr>
          <w:rFonts w:cs="Times New Roman" w:ascii="Times New Roman" w:hAnsi="Times New Roman"/>
        </w:rPr>
        <w:t xml:space="preserve"> </w:t>
      </w:r>
      <w:r>
        <w:rPr>
          <w:rFonts w:cs="Times New Roman" w:ascii="Times New Roman" w:hAnsi="Times New Roman"/>
          <w:color w:val="231F20"/>
        </w:rPr>
        <w:t>Ņujorka, 2015. gad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ES un kontinentālajā Eiropā ģeogrāfiskās koordinātas ir atsauce uz Eiropas zemes koordinātu sistēmu 1989 (</w:t>
      </w:r>
      <w:r>
        <w:rPr>
          <w:rFonts w:cs="Times New Roman" w:ascii="Times New Roman" w:hAnsi="Times New Roman"/>
          <w:i/>
          <w:color w:val="231F20"/>
        </w:rPr>
        <w:t>ETRS89</w:t>
      </w:r>
      <w:r>
        <w:rPr>
          <w:rFonts w:cs="Times New Roman" w:ascii="Times New Roman" w:hAnsi="Times New Roman"/>
          <w:color w:val="231F20"/>
        </w:rPr>
        <w:t xml:space="preserve">, </w:t>
      </w:r>
      <w:r>
        <w:rPr>
          <w:rFonts w:cs="Times New Roman" w:ascii="Times New Roman" w:hAnsi="Times New Roman"/>
          <w:i/>
          <w:color w:val="231F20"/>
        </w:rPr>
        <w:t>EPSG 4258</w:t>
      </w:r>
      <w:r>
        <w:rPr>
          <w:rFonts w:cs="Times New Roman" w:ascii="Times New Roman" w:hAnsi="Times New Roman"/>
          <w:color w:val="231F20"/>
        </w:rPr>
        <w:t xml:space="preserve">). Reģionos ārpus kontinentālās Eiropas ģeogrāfiskās koordinātas var attiekties arī uz globālo koordinātu atskaites sistēmu </w:t>
      </w:r>
      <w:r>
        <w:rPr>
          <w:rFonts w:cs="Times New Roman" w:ascii="Times New Roman" w:hAnsi="Times New Roman"/>
          <w:i/>
          <w:color w:val="231F20"/>
        </w:rPr>
        <w:t>WGS-84</w:t>
      </w:r>
      <w:r>
        <w:rPr>
          <w:rFonts w:cs="Times New Roman" w:ascii="Times New Roman" w:hAnsi="Times New Roman"/>
          <w:color w:val="231F20"/>
        </w:rPr>
        <w:t xml:space="preserve"> (</w:t>
      </w:r>
      <w:r>
        <w:rPr>
          <w:rFonts w:cs="Times New Roman" w:ascii="Times New Roman" w:hAnsi="Times New Roman"/>
          <w:i/>
          <w:color w:val="231F20"/>
        </w:rPr>
        <w:t>EPSG</w:t>
      </w:r>
      <w:r>
        <w:rPr>
          <w:rFonts w:cs="Times New Roman" w:ascii="Times New Roman" w:hAnsi="Times New Roman"/>
          <w:color w:val="231F20"/>
        </w:rPr>
        <w:t xml:space="preserve"> kods 432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Komisijas 2013. gada 21. oktobra Regula (ES) Nr. 1253/2013, ar ko groza Regulu (ES) Nr. 1089/2010, ar kuru īsteno Direktīvu 2007/2/EK attiecībā uz telpisko datu kopu un telpisko datu pakalpojumu savstarpējo izmantojamību</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Klasifikāciju atbilstoši urbanizācijas pakāpei (</w:t>
      </w:r>
      <w:r>
        <w:rPr>
          <w:rFonts w:cs="Times New Roman" w:ascii="Times New Roman" w:hAnsi="Times New Roman"/>
          <w:i/>
          <w:color w:val="231F20"/>
        </w:rPr>
        <w:t>DEGURBA</w:t>
      </w:r>
      <w:r>
        <w:rPr>
          <w:rFonts w:cs="Times New Roman" w:ascii="Times New Roman" w:hAnsi="Times New Roman"/>
          <w:color w:val="231F20"/>
        </w:rPr>
        <w:t xml:space="preserve">) izstrādāja ESAO un Eiropas Komisija; sk. Reģionālās politikas un pilsētpolitikas ģenerāldirektorātu, Lauksaimniecības ģenerāldirektorātu, </w:t>
      </w:r>
      <w:r>
        <w:rPr>
          <w:rFonts w:cs="Times New Roman" w:ascii="Times New Roman" w:hAnsi="Times New Roman"/>
          <w:i/>
          <w:color w:val="231F20"/>
        </w:rPr>
        <w:t>Eurostat</w:t>
      </w:r>
      <w:r>
        <w:rPr>
          <w:rFonts w:cs="Times New Roman" w:ascii="Times New Roman" w:hAnsi="Times New Roman"/>
          <w:color w:val="231F20"/>
        </w:rPr>
        <w:t xml:space="preserve"> un Kopīgo pētniecības centru.</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Katrā blīvi apdzīvotā apmešanās vietā vismaz 75 % iedzīvotāju dzīvo blīvi apdzīvotās vietējās</w:t>
      </w:r>
      <w:r>
        <w:rPr>
          <w:rFonts w:cs="Times New Roman" w:ascii="Times New Roman" w:hAnsi="Times New Roman"/>
        </w:rPr>
        <w:t xml:space="preserve"> </w:t>
      </w:r>
      <w:r>
        <w:rPr>
          <w:rFonts w:cs="Times New Roman" w:ascii="Times New Roman" w:hAnsi="Times New Roman"/>
          <w:color w:val="231F20"/>
        </w:rPr>
        <w:t>administratīvās vienībās/municipalitātēs. Tādējādi tiek nodrošināts arī tas, ka visas blīvi apdzīvotās apmešanās vietas ietilpst vismaz vienā blīvi apdzīvotā vietējā administratīvajā vienībā/municipalitātē, pat ja attiecīgajā apmešanās vietā dzīvo mazāk nekā 50 % attiecīgās vietējās administratīvās vienības/municipalitātes iedzīvotāju.</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Eiropā vienu slieksni izmanto visās valstīs. Savukārt citos pasaules reģionos abi blīvuma sliekšņi, iespējams, ir jākoriģē uz augšu vai uz leju</w:t>
      </w:r>
      <w:r>
        <w:rPr>
          <w:rFonts w:cs="Times New Roman" w:ascii="Times New Roman" w:hAnsi="Times New Roman"/>
          <w:color w:val="404D80"/>
        </w:rPr>
        <w:t>.</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ES un kontinentālajā Eiropā ģeogrāfiskās koordinātas ir atsauce uz Eiropas zemes koordinātu sistēmu 1989 (</w:t>
      </w:r>
      <w:r>
        <w:rPr>
          <w:rFonts w:cs="Times New Roman" w:ascii="Times New Roman" w:hAnsi="Times New Roman"/>
          <w:i/>
          <w:color w:val="231F20"/>
        </w:rPr>
        <w:t>ETRS89</w:t>
      </w:r>
      <w:r>
        <w:rPr>
          <w:rFonts w:cs="Times New Roman" w:ascii="Times New Roman" w:hAnsi="Times New Roman"/>
          <w:color w:val="231F20"/>
        </w:rPr>
        <w:t xml:space="preserve">, </w:t>
      </w:r>
      <w:r>
        <w:rPr>
          <w:rFonts w:cs="Times New Roman" w:ascii="Times New Roman" w:hAnsi="Times New Roman"/>
          <w:i/>
          <w:color w:val="231F20"/>
        </w:rPr>
        <w:t>EPSG 4258</w:t>
      </w:r>
      <w:r>
        <w:rPr>
          <w:rFonts w:cs="Times New Roman" w:ascii="Times New Roman" w:hAnsi="Times New Roman"/>
          <w:color w:val="231F20"/>
        </w:rPr>
        <w:t xml:space="preserve">). Reģionos ārpus kontinentālas Eiropas ģeogrāfiskās koordinātas var attiekties arī uz globālo koordinātu atskaites sistēmu </w:t>
      </w:r>
      <w:r>
        <w:rPr>
          <w:rFonts w:cs="Times New Roman" w:ascii="Times New Roman" w:hAnsi="Times New Roman"/>
          <w:i/>
          <w:color w:val="231F20"/>
        </w:rPr>
        <w:t>WGS-84</w:t>
      </w:r>
      <w:r>
        <w:rPr>
          <w:rFonts w:cs="Times New Roman" w:ascii="Times New Roman" w:hAnsi="Times New Roman"/>
          <w:color w:val="231F20"/>
        </w:rPr>
        <w:t xml:space="preserve"> (</w:t>
      </w:r>
      <w:r>
        <w:rPr>
          <w:rFonts w:cs="Times New Roman" w:ascii="Times New Roman" w:hAnsi="Times New Roman"/>
          <w:i/>
          <w:color w:val="231F20"/>
        </w:rPr>
        <w:t>EPSG</w:t>
      </w:r>
      <w:r>
        <w:rPr>
          <w:rFonts w:cs="Times New Roman" w:ascii="Times New Roman" w:hAnsi="Times New Roman"/>
          <w:color w:val="231F20"/>
        </w:rPr>
        <w:t xml:space="preserve"> kods 4326).</w:t>
      </w:r>
    </w:p>
  </w:footnote>
  <w:footnote w:id="2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31F20"/>
          <w:sz w:val="20"/>
        </w:rPr>
        <w:t>Ir atzīts, ka tad, ja darbavietas atrašanās vieta ir ārpus valsts, parasti to kodē</w:t>
      </w:r>
      <w:r>
        <w:rPr>
          <w:rFonts w:cs="Times New Roman" w:ascii="Times New Roman" w:hAnsi="Times New Roman"/>
          <w:sz w:val="20"/>
        </w:rPr>
        <w:t xml:space="preserve"> </w:t>
      </w:r>
      <w:r>
        <w:rPr>
          <w:rFonts w:cs="Times New Roman" w:ascii="Times New Roman" w:hAnsi="Times New Roman"/>
          <w:color w:val="231F20"/>
          <w:sz w:val="20"/>
        </w:rPr>
        <w:t>tikai attiecīgajā valstī.</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Sk. </w:t>
      </w:r>
      <w:hyperlink r:id="rId7">
        <w:r>
          <w:rPr>
            <w:rStyle w:val="InternetLink"/>
            <w:rFonts w:cs="Times New Roman" w:ascii="Times New Roman" w:hAnsi="Times New Roman"/>
            <w:color w:val="231F20"/>
          </w:rPr>
          <w:t>http://www.ilo.org/stat.</w:t>
        </w:r>
      </w:hyperlink>
      <w:r>
        <w:rPr>
          <w:rFonts w:cs="Times New Roman" w:ascii="Times New Roman" w:hAnsi="Times New Roman"/>
          <w:color w:val="231F20"/>
        </w:rPr>
        <w:t xml:space="preserve"> Darba statistikas standarti pilnā apjomā ir pieejami vietnē: </w:t>
      </w:r>
      <w:hyperlink r:id="rId8">
        <w:r>
          <w:rPr>
            <w:rStyle w:val="InternetLink"/>
            <w:rFonts w:cs="Times New Roman" w:ascii="Times New Roman" w:hAnsi="Times New Roman"/>
            <w:color w:val="231F20"/>
          </w:rPr>
          <w:t>http://www.ilo.org/global/statistics-and-databases/standards-and-guidelines/lang--en/index.htm.</w:t>
        </w:r>
      </w:hyperlink>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Sk. Rezolūciju par darba, nodarbinātības un darbaspēka nepilnīgas izmantošanas statistikas datiem, ko pieņēma 19. Starptautiskā darbaspēka statistiķu konference (Ženēva, 2013. gada oktobris); pieejama vietnē:</w:t>
      </w:r>
      <w:hyperlink r:id="rId9">
        <w:r>
          <w:rPr>
            <w:rStyle w:val="InternetLink"/>
            <w:rFonts w:cs="Times New Roman" w:ascii="Times New Roman" w:hAnsi="Times New Roman"/>
            <w:color w:val="231F20"/>
          </w:rPr>
          <w:t xml:space="preserve"> http://www.ilo.org/global/statistics-and-databases/meetings-and-events/international-conference-of-labour-</w:t>
        </w:r>
      </w:hyperlink>
      <w:r>
        <w:rPr>
          <w:rFonts w:cs="Times New Roman" w:ascii="Times New Roman" w:hAnsi="Times New Roman"/>
          <w:color w:val="231F20"/>
        </w:rPr>
        <w:t xml:space="preserve"> statisticians/19/WCMS_230304/lang--en/index.htm.</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Apvienoto Nāciju Organizācija, </w:t>
      </w:r>
      <w:r>
        <w:rPr>
          <w:rFonts w:cs="Times New Roman" w:ascii="Times New Roman" w:hAnsi="Times New Roman"/>
          <w:i/>
          <w:color w:val="231F20"/>
        </w:rPr>
        <w:t xml:space="preserve">Nacionālo kontu sistēma 2008 </w:t>
      </w:r>
      <w:r>
        <w:rPr>
          <w:rFonts w:cs="Times New Roman" w:ascii="Times New Roman" w:hAnsi="Times New Roman"/>
          <w:color w:val="231F20"/>
        </w:rPr>
        <w:t>[</w:t>
      </w:r>
      <w:r>
        <w:rPr>
          <w:rFonts w:cs="Times New Roman" w:ascii="Times New Roman" w:hAnsi="Times New Roman"/>
          <w:i/>
          <w:color w:val="231F20"/>
        </w:rPr>
        <w:t>System of National Accounts 2008</w:t>
      </w:r>
      <w:r>
        <w:rPr>
          <w:rFonts w:cs="Times New Roman" w:ascii="Times New Roman" w:hAnsi="Times New Roman"/>
          <w:color w:val="231F20"/>
        </w:rPr>
        <w:t>], (Ņujorka, 2008. gad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Vairāk informācijas skatīt Rezolūcijā par darba, nodarbinātības un darbaspēka nepilnīgas izmantošanas statistikas datiem, ko pieņēma 19. Starptautiskā darbaspēka statistiķu konference (Ženēva, 2013. gada oktobris), 22. punkta c) apakšpunkts un 37.–39. punkts.</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Rezolūcija par darba, nodarbinātības un darbaspēka nepilnīgas izmantošanas statistikas datiem, ko pieņēma</w:t>
      </w:r>
      <w:r>
        <w:rPr>
          <w:rFonts w:cs="Times New Roman" w:ascii="Times New Roman" w:hAnsi="Times New Roman"/>
        </w:rPr>
        <w:t xml:space="preserve"> </w:t>
      </w:r>
      <w:r>
        <w:rPr>
          <w:rFonts w:cs="Times New Roman" w:ascii="Times New Roman" w:hAnsi="Times New Roman"/>
          <w:color w:val="231F20"/>
        </w:rPr>
        <w:t>19. Starptautiskā darbaspēka statistiķu konference (Ženēva, 2013. gada oktobris), 65. punkt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Rezolūcija par darba, nodarbinātības un darbaspēka nepilnīgas izmantošanas statistikas datiem), ko pieņēma 18. Starptautiskā darbaspēka statistiķu konference (Ženēva, 2008. gada oktobris).</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priekš dēvēti par “pašlaik aktīvajiem iedzīvotājiem”.</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Pieejama vietnē: </w:t>
      </w:r>
      <w:hyperlink r:id="rId10">
        <w:r>
          <w:rPr>
            <w:rStyle w:val="InternetLink"/>
            <w:rFonts w:cs="Times New Roman" w:ascii="Times New Roman" w:hAnsi="Times New Roman"/>
            <w:color w:val="231F20"/>
          </w:rPr>
          <w:t>http://www.ilo.org/global/statistics-and-databases/standards-and-guidelines/resolutions-</w:t>
        </w:r>
      </w:hyperlink>
      <w:r>
        <w:rPr>
          <w:rFonts w:cs="Times New Roman" w:ascii="Times New Roman" w:hAnsi="Times New Roman"/>
          <w:color w:val="231F20"/>
        </w:rPr>
        <w:t xml:space="preserve"> adopted-by-international-conferences-of-labour-statisticians/WCMS_230304/lang--en/index.htm.</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Sk.</w:t>
      </w:r>
      <w:r>
        <w:rPr>
          <w:rFonts w:cs="Times New Roman" w:ascii="Times New Roman" w:hAnsi="Times New Roman"/>
          <w:i/>
          <w:color w:val="231F20"/>
        </w:rPr>
        <w:t>Resolution concerning the measurement of working time</w:t>
      </w:r>
      <w:r>
        <w:rPr>
          <w:rFonts w:cs="Times New Roman" w:ascii="Times New Roman" w:hAnsi="Times New Roman"/>
          <w:color w:val="231F20"/>
        </w:rPr>
        <w:t xml:space="preserve"> (Rezolūcija par darbalaika mērīšanu), ko pieņēma 18. Starptautiskā darbaspēka statistiķu konference (Ženēva, 2008. gads).</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Sk. Starptautisko standartizēto profesiju klasifikāciju: </w:t>
      </w:r>
      <w:r>
        <w:rPr>
          <w:rFonts w:cs="Times New Roman" w:ascii="Times New Roman" w:hAnsi="Times New Roman"/>
          <w:i/>
          <w:color w:val="231F20"/>
        </w:rPr>
        <w:t>ISCO-08</w:t>
      </w:r>
      <w:r>
        <w:rPr>
          <w:rFonts w:cs="Times New Roman" w:ascii="Times New Roman" w:hAnsi="Times New Roman"/>
          <w:color w:val="231F20"/>
        </w:rPr>
        <w:t xml:space="preserve"> [</w:t>
      </w:r>
      <w:r>
        <w:rPr>
          <w:rFonts w:cs="Times New Roman" w:ascii="Times New Roman" w:hAnsi="Times New Roman"/>
          <w:i/>
          <w:color w:val="231F20"/>
        </w:rPr>
        <w:t>International Standard Classification of Occupations:ISCO-08</w:t>
      </w:r>
      <w:r>
        <w:rPr>
          <w:rFonts w:cs="Times New Roman" w:ascii="Times New Roman" w:hAnsi="Times New Roman"/>
          <w:color w:val="231F20"/>
        </w:rPr>
        <w:t>]/ Starptautiskais Darba birojs – Ženēva: SDO, 2012, 357. lpp.</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ES valstīs atsauces periods “pašreizējas pieejamības” novērtēšanai ietver atsauces nedēļu un secīgas divas nedēļas.</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Agrāk šīs personas dēvēja par “ekonomiski neaktīvām personām”.</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 </w:t>
      </w:r>
      <w:r>
        <w:rPr>
          <w:rFonts w:cs="Times New Roman" w:ascii="Times New Roman" w:hAnsi="Times New Roman"/>
          <w:color w:val="231F20"/>
        </w:rPr>
        <w:t>Starptautiskā standarta nodarbošanās klasifikācija (</w:t>
      </w:r>
      <w:r>
        <w:rPr>
          <w:rFonts w:cs="Times New Roman" w:ascii="Times New Roman" w:hAnsi="Times New Roman"/>
          <w:i/>
          <w:color w:val="231F20"/>
        </w:rPr>
        <w:t>ISCO-08</w:t>
      </w:r>
      <w:r>
        <w:rPr>
          <w:rFonts w:cs="Times New Roman" w:ascii="Times New Roman" w:hAnsi="Times New Roman"/>
          <w:color w:val="231F20"/>
        </w:rPr>
        <w:t>) [</w:t>
      </w:r>
      <w:r>
        <w:rPr>
          <w:rFonts w:cs="Times New Roman" w:ascii="Times New Roman" w:hAnsi="Times New Roman"/>
          <w:i/>
          <w:color w:val="231F20"/>
        </w:rPr>
        <w:t>International Standard Classification of Occupations</w:t>
      </w:r>
      <w:r>
        <w:rPr>
          <w:rFonts w:cs="Times New Roman" w:ascii="Times New Roman" w:hAnsi="Times New Roman"/>
          <w:color w:val="231F20"/>
        </w:rPr>
        <w:t>], 1. sējums, Struktūra, grupu definīcijas un atbilstības tabulas) (Ženēva, Starptautiskais Darba birojs, 2012. gads).</w:t>
      </w:r>
    </w:p>
  </w:footnote>
  <w:footnote w:id="4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Attiecībā uz personām, kuras ir pieņemtas darbā un tiek nodarbinātas vienā uzņēmumā, bet kuru faktiskā</w:t>
      </w:r>
      <w:r>
        <w:rPr>
          <w:rFonts w:cs="Times New Roman" w:ascii="Times New Roman" w:hAnsi="Times New Roman"/>
          <w:sz w:val="20"/>
          <w:szCs w:val="20"/>
        </w:rPr>
        <w:t xml:space="preserve"> </w:t>
      </w:r>
      <w:r>
        <w:rPr>
          <w:rFonts w:cs="Times New Roman" w:ascii="Times New Roman" w:hAnsi="Times New Roman"/>
          <w:color w:val="231F20"/>
          <w:sz w:val="20"/>
          <w:szCs w:val="20"/>
        </w:rPr>
        <w:t>darbavieta atrodas citā uzņēmumā (“iestāžu darbinieki” vai dažās valstīs – “norīkotie darbinieki”), lietotājiem būtu interesanti apkopot informāciju par darba devēja nozari, kā arī par nozari, kurā ir darbavieta. Tomēr minēto informāciju būtu atbilstošāk vākt darbaspēka apsekojumā, nevis iedzīvotāju skaitīšanā. Nozare, kurā ir faktiskā darbavieta, var sniegt ticamāku informāciju par mainīgo lielumu “nozare”, ko izmanto iedzīvotāju skaitīšanā.</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Starptautiskā standartizētā visu ekonomiskās darbības veidu klasifikācija, Statistikas dokuments, M sērija, Nr. 4., 4. red., ANO, Ņujorka, 2008. gads.</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231F20"/>
        </w:rPr>
        <w:t>NACE</w:t>
      </w:r>
      <w:r>
        <w:rPr>
          <w:rFonts w:cs="Times New Roman" w:ascii="Times New Roman" w:hAnsi="Times New Roman"/>
          <w:color w:val="231F20"/>
        </w:rPr>
        <w:t xml:space="preserve"> 2. red., Saimniecisko darbību statistiskā klasifikācija Eiropas Kopienā [</w:t>
      </w:r>
      <w:r>
        <w:rPr>
          <w:rFonts w:cs="Times New Roman" w:ascii="Times New Roman" w:hAnsi="Times New Roman"/>
          <w:i/>
          <w:color w:val="231F20"/>
        </w:rPr>
        <w:t>Statistical Classification of Economic Activities in the European Community</w:t>
      </w:r>
      <w:r>
        <w:rPr>
          <w:rFonts w:cs="Times New Roman" w:ascii="Times New Roman" w:hAnsi="Times New Roman"/>
          <w:color w:val="231F20"/>
        </w:rPr>
        <w:t xml:space="preserve">], </w:t>
      </w:r>
      <w:r>
        <w:rPr>
          <w:rFonts w:cs="Times New Roman" w:ascii="Times New Roman" w:hAnsi="Times New Roman"/>
          <w:i/>
          <w:color w:val="231F20"/>
        </w:rPr>
        <w:t>Eurostat</w:t>
      </w:r>
      <w:r>
        <w:rPr>
          <w:rFonts w:cs="Times New Roman" w:ascii="Times New Roman" w:hAnsi="Times New Roman"/>
          <w:color w:val="231F20"/>
        </w:rPr>
        <w:t>, Luksemburga, 2008. gads.</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Vairāk informācijas skatīt 15. Starptautiskās darbaspēka statistiķu konferences Rezolūcijā par Starptautisko nodarbinātības statusu klasifikāciju (</w:t>
      </w:r>
      <w:r>
        <w:rPr>
          <w:rFonts w:cs="Times New Roman" w:ascii="Times New Roman" w:hAnsi="Times New Roman"/>
          <w:i/>
          <w:color w:val="231F20"/>
        </w:rPr>
        <w:t>ICSE</w:t>
      </w:r>
      <w:r>
        <w:rPr>
          <w:rFonts w:cs="Times New Roman" w:ascii="Times New Roman" w:hAnsi="Times New Roman"/>
          <w:color w:val="231F20"/>
        </w:rPr>
        <w:t>) [</w:t>
      </w:r>
      <w:r>
        <w:rPr>
          <w:rFonts w:cs="Times New Roman" w:ascii="Times New Roman" w:hAnsi="Times New Roman"/>
          <w:i/>
          <w:color w:val="231F20"/>
        </w:rPr>
        <w:t>Resolution concerning the International Classification of Status in Employment</w:t>
      </w:r>
      <w:r>
        <w:rPr>
          <w:rFonts w:cs="Times New Roman" w:ascii="Times New Roman" w:hAnsi="Times New Roman"/>
          <w:color w:val="231F20"/>
        </w:rPr>
        <w:t xml:space="preserve">]. Dokuments pieejams vietnē: </w:t>
      </w:r>
      <w:hyperlink r:id="rId11">
        <w:r>
          <w:rPr>
            <w:rStyle w:val="InternetLink"/>
            <w:rFonts w:cs="Times New Roman" w:ascii="Times New Roman" w:hAnsi="Times New Roman"/>
            <w:color w:val="231F20"/>
          </w:rPr>
          <w:t>http://www.ilo.org/public/english/bureau/stat/download/res/icse.pdf</w:t>
        </w:r>
      </w:hyperlink>
      <w:r>
        <w:rPr>
          <w:rFonts w:cs="Times New Roman" w:ascii="Times New Roman" w:hAnsi="Times New Roman"/>
        </w:rPr>
        <w:t>.</w:t>
      </w:r>
    </w:p>
  </w:footnote>
  <w:footnote w:id="4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 xml:space="preserve">Apvienoto Nāciju Organizācija, </w:t>
      </w:r>
      <w:r>
        <w:rPr>
          <w:rFonts w:cs="Times New Roman" w:ascii="Times New Roman" w:hAnsi="Times New Roman"/>
          <w:i/>
          <w:color w:val="231F20"/>
          <w:sz w:val="20"/>
          <w:szCs w:val="20"/>
        </w:rPr>
        <w:t>Nacionālo kontu sistēma 2008</w:t>
      </w:r>
      <w:r>
        <w:rPr>
          <w:rFonts w:cs="Times New Roman" w:ascii="Times New Roman" w:hAnsi="Times New Roman"/>
          <w:color w:val="231F20"/>
          <w:sz w:val="20"/>
          <w:szCs w:val="20"/>
        </w:rPr>
        <w:t>, (Ņujorka, 2008. gads).</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Rezolūcija par darbalaika mērīšanu [</w:t>
      </w:r>
      <w:r>
        <w:rPr>
          <w:rFonts w:cs="Times New Roman" w:ascii="Times New Roman" w:hAnsi="Times New Roman"/>
          <w:i/>
          <w:color w:val="231F20"/>
        </w:rPr>
        <w:t>Resolution concerning the measurement of working time</w:t>
      </w:r>
      <w:r>
        <w:rPr>
          <w:rFonts w:cs="Times New Roman" w:ascii="Times New Roman" w:hAnsi="Times New Roman"/>
          <w:color w:val="231F20"/>
        </w:rPr>
        <w:t>], ko pieņēma 18. Starptautiskā darbaspēka statistiķu konference (Ženēva, 2008. gads).</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Sk.  Rezolūciju par mājsaimniecības ienākumu un izdevumu statistiku [</w:t>
      </w:r>
      <w:r>
        <w:rPr>
          <w:rFonts w:cs="Times New Roman" w:ascii="Times New Roman" w:hAnsi="Times New Roman"/>
          <w:i/>
          <w:color w:val="231F20"/>
        </w:rPr>
        <w:t>Resolution concerning household income and expenditure statistics</w:t>
      </w:r>
      <w:r>
        <w:rPr>
          <w:rFonts w:cs="Times New Roman" w:ascii="Times New Roman" w:hAnsi="Times New Roman"/>
          <w:color w:val="231F20"/>
        </w:rPr>
        <w:t>], ko pieņēmusi Septiņpadsmitā Starptautiskā darbaspēka statistiķu konference (Ženēva, 2003. gads), 4.–5. punkts, pieejama vietnē:</w:t>
      </w:r>
      <w:hyperlink r:id="rId12">
        <w:r>
          <w:rPr>
            <w:rStyle w:val="InternetLink"/>
            <w:rFonts w:cs="Times New Roman" w:ascii="Times New Roman" w:hAnsi="Times New Roman"/>
            <w:color w:val="231F20"/>
          </w:rPr>
          <w:t xml:space="preserve"> http://www.ilo.org/wcmsp5/groups/public/---dgreports/---</w:t>
        </w:r>
      </w:hyperlink>
      <w:r>
        <w:rPr>
          <w:rFonts w:cs="Times New Roman" w:ascii="Times New Roman" w:hAnsi="Times New Roman"/>
          <w:color w:val="231F20"/>
        </w:rPr>
        <w:t>stat/documents/normativeinstrument/wcms_087503.pdf.</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Kanberas grupas Rokasgrāmata par mājsaimniecību ienākumu statistiku [</w:t>
      </w:r>
      <w:r>
        <w:rPr>
          <w:rFonts w:cs="Times New Roman" w:ascii="Times New Roman" w:hAnsi="Times New Roman"/>
          <w:i/>
          <w:color w:val="231F20"/>
        </w:rPr>
        <w:t>Canberra Group Handbook on Household Income Statistics</w:t>
      </w:r>
      <w:r>
        <w:rPr>
          <w:rFonts w:cs="Times New Roman" w:ascii="Times New Roman" w:hAnsi="Times New Roman"/>
          <w:color w:val="231F20"/>
        </w:rPr>
        <w:t>], otrais izdevums, 2011. gads, pieejama vietnē:</w:t>
      </w:r>
      <w:hyperlink r:id="rId13">
        <w:r>
          <w:rPr>
            <w:rStyle w:val="InternetLink"/>
            <w:rFonts w:cs="Times New Roman" w:ascii="Times New Roman" w:hAnsi="Times New Roman"/>
            <w:color w:val="231F20"/>
          </w:rPr>
          <w:t xml:space="preserve"> http://www.unece.org/fileadmin/DAM/stats/groups/cgh/Canbera_Handbook_2011_WEB.pdf.</w:t>
        </w:r>
      </w:hyperlink>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Vadlīnijas iedzīvotāju un mājokļu skaitīšanas saistīšanai ar lauksaimniecības skaitīšanu, norādot arī izvēlētas valstu prakses, </w:t>
      </w:r>
      <w:r>
        <w:rPr>
          <w:rFonts w:cs="Times New Roman" w:ascii="Times New Roman" w:hAnsi="Times New Roman"/>
          <w:i/>
          <w:color w:val="231F20"/>
        </w:rPr>
        <w:t>FAO</w:t>
      </w:r>
      <w:r>
        <w:rPr>
          <w:rFonts w:cs="Times New Roman" w:ascii="Times New Roman" w:hAnsi="Times New Roman"/>
          <w:color w:val="231F20"/>
        </w:rPr>
        <w:t xml:space="preserve"> Statistikas attīstības krājuma īpašais izdevums, Roma, ANO Pārtikas un lauksaimniecības organizācija un ANO Iedzīvotāju fonds, 2012. gads.</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UNESCO Statistikas institūts (</w:t>
      </w:r>
      <w:r>
        <w:rPr>
          <w:rFonts w:cs="Times New Roman" w:ascii="Times New Roman" w:hAnsi="Times New Roman"/>
          <w:i/>
          <w:color w:val="231F20"/>
        </w:rPr>
        <w:t>UIS</w:t>
      </w:r>
      <w:r>
        <w:rPr>
          <w:rFonts w:cs="Times New Roman" w:ascii="Times New Roman" w:hAnsi="Times New Roman"/>
          <w:color w:val="231F20"/>
        </w:rPr>
        <w:t xml:space="preserve">). 2012. gads. </w:t>
      </w:r>
      <w:r>
        <w:rPr>
          <w:rFonts w:cs="Times New Roman" w:ascii="Times New Roman" w:hAnsi="Times New Roman"/>
          <w:i/>
          <w:color w:val="231F20"/>
        </w:rPr>
        <w:t>Starptautiskā standartizētā izglītības klasifikācija: ISCED 2011</w:t>
      </w:r>
      <w:r>
        <w:rPr>
          <w:rFonts w:cs="Times New Roman" w:ascii="Times New Roman" w:hAnsi="Times New Roman"/>
          <w:color w:val="231F20"/>
        </w:rPr>
        <w:t xml:space="preserve">. Monreāla: </w:t>
      </w:r>
      <w:r>
        <w:rPr>
          <w:rFonts w:cs="Times New Roman" w:ascii="Times New Roman" w:hAnsi="Times New Roman"/>
          <w:i/>
          <w:color w:val="231F20"/>
        </w:rPr>
        <w:t>UIS</w:t>
      </w:r>
      <w:r>
        <w:rPr>
          <w:rFonts w:cs="Times New Roman" w:ascii="Times New Roman" w:hAnsi="Times New Roman"/>
          <w:color w:val="231F20"/>
        </w:rPr>
        <w:t xml:space="preserve">. </w:t>
      </w:r>
      <w:hyperlink r:id="rId14">
        <w:r>
          <w:rPr>
            <w:rStyle w:val="InternetLink"/>
            <w:rFonts w:cs="Times New Roman" w:ascii="Times New Roman" w:hAnsi="Times New Roman"/>
            <w:color w:val="231F20"/>
          </w:rPr>
          <w:t>http://www.uis.unesco.org/Education/Documents/isced-2011-en.pdf.</w:t>
        </w:r>
      </w:hyperlink>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UNESCO Statistikas institūts uztur datubāzi ar </w:t>
      </w:r>
      <w:r>
        <w:rPr>
          <w:rFonts w:cs="Times New Roman" w:ascii="Times New Roman" w:hAnsi="Times New Roman"/>
          <w:i/>
          <w:color w:val="231F20"/>
        </w:rPr>
        <w:t>ISCED</w:t>
      </w:r>
      <w:r>
        <w:rPr>
          <w:rFonts w:cs="Times New Roman" w:ascii="Times New Roman" w:hAnsi="Times New Roman"/>
          <w:color w:val="231F20"/>
        </w:rPr>
        <w:t xml:space="preserve"> kartējumiem; tā pieejama vietnē: </w:t>
      </w:r>
      <w:hyperlink r:id="rId15">
        <w:r>
          <w:rPr>
            <w:rStyle w:val="InternetLink"/>
            <w:rFonts w:cs="Times New Roman" w:ascii="Times New Roman" w:hAnsi="Times New Roman"/>
            <w:color w:val="231F20"/>
          </w:rPr>
          <w:t xml:space="preserve"> http://www.uis.unesco.org/ISCED.</w:t>
        </w:r>
      </w:hyperlink>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UNESCO Statistikas institūts (</w:t>
      </w:r>
      <w:r>
        <w:rPr>
          <w:rFonts w:cs="Times New Roman" w:ascii="Times New Roman" w:hAnsi="Times New Roman"/>
          <w:i/>
          <w:color w:val="231F20"/>
        </w:rPr>
        <w:t>UIS</w:t>
      </w:r>
      <w:r>
        <w:rPr>
          <w:rFonts w:cs="Times New Roman" w:ascii="Times New Roman" w:hAnsi="Times New Roman"/>
          <w:color w:val="231F20"/>
        </w:rPr>
        <w:t xml:space="preserve">). 2014. gads. </w:t>
      </w:r>
      <w:r>
        <w:rPr>
          <w:rFonts w:cs="Times New Roman" w:ascii="Times New Roman" w:hAnsi="Times New Roman"/>
          <w:i/>
          <w:color w:val="231F20"/>
        </w:rPr>
        <w:t>Starptautiskā standartizētā izglītības klasifikācija: Izglītības un apmācības jomas, 2013. gads (ISCED-F 2013)</w:t>
      </w:r>
      <w:r>
        <w:rPr>
          <w:rFonts w:cs="Times New Roman" w:ascii="Times New Roman" w:hAnsi="Times New Roman"/>
          <w:color w:val="231F20"/>
        </w:rPr>
        <w:t xml:space="preserve">. Monreāla: </w:t>
      </w:r>
      <w:r>
        <w:rPr>
          <w:rFonts w:cs="Times New Roman" w:ascii="Times New Roman" w:hAnsi="Times New Roman"/>
          <w:i/>
          <w:color w:val="231F20"/>
        </w:rPr>
        <w:t>UIS</w:t>
      </w:r>
      <w:r>
        <w:rPr>
          <w:rFonts w:cs="Times New Roman" w:ascii="Times New Roman" w:hAnsi="Times New Roman"/>
          <w:color w:val="231F20"/>
        </w:rPr>
        <w:t>.</w:t>
      </w:r>
      <w:hyperlink r:id="rId16">
        <w:r>
          <w:rPr>
            <w:rStyle w:val="InternetLink"/>
            <w:rFonts w:cs="Times New Roman" w:ascii="Times New Roman" w:hAnsi="Times New Roman"/>
            <w:color w:val="231F20"/>
          </w:rPr>
          <w:t xml:space="preserve"> http://www.uis.unesco.org/Education/Documents/isced-fields-of-education-training-2013.pdf.</w:t>
        </w:r>
      </w:hyperlink>
    </w:p>
  </w:footnote>
  <w:footnote w:id="5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Ieteikumi par starptautiskās migrācijas statistiku [</w:t>
      </w:r>
      <w:r>
        <w:rPr>
          <w:rFonts w:cs="Times New Roman" w:ascii="Times New Roman" w:hAnsi="Times New Roman"/>
          <w:i/>
          <w:color w:val="231F20"/>
          <w:sz w:val="20"/>
          <w:szCs w:val="20"/>
        </w:rPr>
        <w:t>Recommendations on Statistics of International Migration</w:t>
      </w:r>
      <w:r>
        <w:rPr>
          <w:rFonts w:cs="Times New Roman" w:ascii="Times New Roman" w:hAnsi="Times New Roman"/>
          <w:color w:val="231F20"/>
          <w:sz w:val="20"/>
          <w:szCs w:val="20"/>
        </w:rPr>
        <w:t>] – 1. pārskatītā redakcija, Apvienoto Nāciju Organizācija, 1998. gads</w:t>
      </w:r>
      <w:r>
        <w:rPr>
          <w:rFonts w:cs="Times New Roman" w:ascii="Times New Roman" w:hAnsi="Times New Roman"/>
          <w:b/>
          <w:color w:val="231F20"/>
          <w:sz w:val="20"/>
          <w:szCs w:val="20"/>
        </w:rPr>
        <w:t xml:space="preserve">, </w:t>
      </w:r>
      <w:r>
        <w:rPr>
          <w:rFonts w:cs="Times New Roman" w:ascii="Times New Roman" w:hAnsi="Times New Roman"/>
          <w:color w:val="231F20"/>
          <w:sz w:val="20"/>
          <w:szCs w:val="20"/>
        </w:rPr>
        <w:t>ST/ESA/STAT/SER.M/58/Rev.1, 188. un 189. punkts. Šajā nodaļā sniegto ieteikumu pamatā ir Starptautiskā migrācijas apsekojuma būtisko datu kopuma [</w:t>
      </w:r>
      <w:r>
        <w:rPr>
          <w:rFonts w:cs="Times New Roman" w:ascii="Times New Roman" w:hAnsi="Times New Roman"/>
          <w:i/>
          <w:color w:val="231F20"/>
          <w:sz w:val="20"/>
          <w:szCs w:val="20"/>
        </w:rPr>
        <w:t>Stock of Data Relevant for the Study of International Migration</w:t>
      </w:r>
      <w:r>
        <w:rPr>
          <w:rFonts w:cs="Times New Roman" w:ascii="Times New Roman" w:hAnsi="Times New Roman"/>
          <w:color w:val="231F20"/>
          <w:sz w:val="20"/>
          <w:szCs w:val="20"/>
        </w:rPr>
        <w:t>] VI nodaļa.</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teikumi par starptautiskās migrācijas statistiku – 1. pārskatītā redakcija, ANO, 1998. gads, ST/ESA/STAT/SER.M/58/Rev. 1, 32. punkts.</w:t>
      </w:r>
    </w:p>
  </w:footnote>
  <w:footnote w:id="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Pieņem, ka visi ārvalstīs dzimušie ir starptautiskie migranti un ka viņi ir dzīvojuši vai paredzams</w:t>
      </w:r>
      <w:r>
        <w:rPr>
          <w:rFonts w:cs="Times New Roman" w:ascii="Times New Roman" w:hAnsi="Times New Roman"/>
          <w:sz w:val="20"/>
          <w:szCs w:val="20"/>
        </w:rPr>
        <w:t xml:space="preserve"> </w:t>
      </w:r>
      <w:r>
        <w:rPr>
          <w:rFonts w:cs="Times New Roman" w:ascii="Times New Roman" w:hAnsi="Times New Roman"/>
          <w:color w:val="231F20"/>
          <w:sz w:val="20"/>
          <w:szCs w:val="20"/>
        </w:rPr>
        <w:t>dzīvoja dzimšanas valstī vismaz vienu gadu. Tāpat šajā grupā iekļaujami bērni līdz viena gada vecumam, kuri kopā ar vecākiem ir migrējuši un kuri, iespējams, nav ārvalstī dzīvojuši vismaz vienu gadu.</w:t>
      </w:r>
    </w:p>
  </w:footnote>
  <w:footnote w:id="55">
    <w:p>
      <w:pPr>
        <w:pStyle w:val="Normal"/>
        <w:ind w:hanging="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231F20"/>
          <w:sz w:val="20"/>
          <w:szCs w:val="20"/>
        </w:rPr>
        <w:t>Ieteikumi par starptautiskās migrācijas statistiku – 1. pārskatītā redakcija, ANO, 1998. gads, ST/ESA/STAT/SER.M/58/Rev. 1, 189. punkts.</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Valstu un teritoriju standartkodi izmantošanai statistikā [</w:t>
      </w:r>
      <w:r>
        <w:rPr>
          <w:rFonts w:cs="Times New Roman" w:ascii="Times New Roman" w:hAnsi="Times New Roman"/>
          <w:i/>
          <w:color w:val="231F20"/>
        </w:rPr>
        <w:t>Standard Country or Area Codes for Statistical Use</w:t>
      </w:r>
      <w:r>
        <w:rPr>
          <w:rFonts w:cs="Times New Roman" w:ascii="Times New Roman" w:hAnsi="Times New Roman"/>
          <w:color w:val="231F20"/>
        </w:rPr>
        <w:t>], ST/ESA/STAT/SER.M/49/Rev. 4/ (</w:t>
      </w:r>
      <w:hyperlink r:id="rId17">
        <w:r>
          <w:rPr>
            <w:rStyle w:val="InternetLink"/>
            <w:rFonts w:cs="Times New Roman" w:ascii="Times New Roman" w:hAnsi="Times New Roman"/>
            <w:color w:val="231F20"/>
          </w:rPr>
          <w:t>http://unstats.un.org/unsd/methods/m49/m49.htm).</w:t>
        </w:r>
      </w:hyperlink>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Valstu un teritoriju standartkodi izmantošanai statistikā, ST/ESA/STAT/SER.M/49/Rev. 4/ (</w:t>
      </w:r>
      <w:hyperlink r:id="rId18">
        <w:r>
          <w:rPr>
            <w:rStyle w:val="InternetLink"/>
            <w:rFonts w:cs="Times New Roman" w:ascii="Times New Roman" w:hAnsi="Times New Roman"/>
            <w:color w:val="231F20"/>
          </w:rPr>
          <w:t>http://unstats.un.org/unsd/methods/m49/m49.htm).</w:t>
        </w:r>
      </w:hyperlink>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Sk. ANO Augstā komisāra bēgļu jautājumos dokumentu “Bezvalstnieku īpatsvara noteikšana iedzīvotāju skaitīšanas ietvaros” [</w:t>
      </w:r>
      <w:r>
        <w:rPr>
          <w:rFonts w:cs="Times New Roman" w:ascii="Times New Roman" w:hAnsi="Times New Roman"/>
          <w:i/>
          <w:color w:val="231F20"/>
        </w:rPr>
        <w:t>Measuring Statelessness through Population Census</w:t>
      </w:r>
      <w:r>
        <w:rPr>
          <w:rFonts w:cs="Times New Roman" w:ascii="Times New Roman" w:hAnsi="Times New Roman"/>
          <w:color w:val="231F20"/>
        </w:rPr>
        <w:t>].</w:t>
      </w:r>
      <w:r>
        <w:rPr>
          <w:rFonts w:cs="Times New Roman" w:ascii="Times New Roman" w:hAnsi="Times New Roman"/>
        </w:rPr>
        <w:t xml:space="preserve"> </w:t>
      </w:r>
      <w:r>
        <w:rPr>
          <w:rFonts w:cs="Times New Roman" w:ascii="Times New Roman" w:hAnsi="Times New Roman"/>
          <w:color w:val="231F20"/>
        </w:rPr>
        <w:t xml:space="preserve">ANO Augstā komisāra bēgļu jautājumos sekretariāta piezīme, 2008. gada 13. maijs, ECE/CES/AC.6/2008/SP/5, pieejama vietnē: </w:t>
      </w:r>
      <w:hyperlink r:id="rId19">
        <w:r>
          <w:rPr>
            <w:rStyle w:val="InternetLink"/>
            <w:rFonts w:cs="Times New Roman" w:ascii="Times New Roman" w:hAnsi="Times New Roman"/>
            <w:color w:val="231F20"/>
          </w:rPr>
          <w:t>http://www.refworld.org/docid/4a705e4b2.html.</w:t>
        </w:r>
      </w:hyperlink>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Lai labāk novērtētu bezvalstnieku profilu, valstis par personām, kuras</w:t>
      </w:r>
      <w:r>
        <w:rPr>
          <w:rFonts w:cs="Times New Roman" w:ascii="Times New Roman" w:hAnsi="Times New Roman"/>
        </w:rPr>
        <w:t xml:space="preserve"> </w:t>
      </w:r>
      <w:r>
        <w:rPr>
          <w:rFonts w:cs="Times New Roman" w:ascii="Times New Roman" w:hAnsi="Times New Roman"/>
          <w:color w:val="231F20"/>
        </w:rPr>
        <w:t>ziņo, ka tām nav pilsonības vai tās nav drošas, varētu vēlēties vākt informāciju par vecāku dzimšanas valsti (652. punkts), ārvalsti, kurā atradās iepriekšējā pastāvīgā dzīvesvieta (666. punkts), kā arī kopējo uzturēšanās laiku valstī (669. punkts).</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Lai noteiktu, kā ziņot par dubultpilsonību, Eiropas Savienības valstis var vēlēties izmantot </w:t>
      </w:r>
      <w:r>
        <w:rPr>
          <w:rFonts w:cs="Times New Roman" w:ascii="Times New Roman" w:hAnsi="Times New Roman"/>
          <w:i/>
          <w:color w:val="231F20"/>
        </w:rPr>
        <w:t>Eurostat</w:t>
      </w:r>
      <w:r>
        <w:rPr>
          <w:rFonts w:cs="Times New Roman" w:ascii="Times New Roman" w:hAnsi="Times New Roman"/>
          <w:color w:val="231F20"/>
        </w:rPr>
        <w:t xml:space="preserve"> vadlīnijas “Pamata mainīgo izmantošana ES sociālajos apsekojumos: metodisko vadlīniju projekts, 2011 gads (</w:t>
      </w:r>
      <w:r>
        <w:rPr>
          <w:rFonts w:cs="Times New Roman" w:ascii="Times New Roman" w:hAnsi="Times New Roman"/>
          <w:i/>
          <w:color w:val="231F20"/>
        </w:rPr>
        <w:t>Implementing core variables in EU social surveys, Draft Methodological Guidelines</w:t>
      </w:r>
      <w:r>
        <w:rPr>
          <w:rFonts w:cs="Times New Roman" w:ascii="Times New Roman" w:hAnsi="Times New Roman"/>
          <w:color w:val="231F20"/>
        </w:rPr>
        <w:t>).</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Attiecībā uz tiem, kas ieradušies pēdējos gados, ir jāieraksta atsevišķais kalendārais gads, bet par tiem, kuri ieradušies iepriekšējos periodos, varētu izmantot plašākus laika intervālus.</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teikumi par starptautiskās migrācijas statistiku – 1. pārskatītā redakcija, ANO, 1998. gads,</w:t>
      </w:r>
      <w:r>
        <w:rPr>
          <w:rFonts w:cs="Times New Roman" w:ascii="Times New Roman" w:hAnsi="Times New Roman"/>
        </w:rPr>
        <w:t xml:space="preserve"> </w:t>
      </w:r>
      <w:r>
        <w:rPr>
          <w:rFonts w:cs="Times New Roman" w:ascii="Times New Roman" w:hAnsi="Times New Roman"/>
          <w:color w:val="231F20"/>
        </w:rPr>
        <w:t>ST/ESA/STAT/SER.M/58/Rev.1, 199. punkts.</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Valstu un teritoriju standartkodi izmantošanai statistikā [</w:t>
      </w:r>
      <w:r>
        <w:rPr>
          <w:rFonts w:cs="Times New Roman" w:ascii="Times New Roman" w:hAnsi="Times New Roman"/>
          <w:i/>
          <w:color w:val="231F20"/>
        </w:rPr>
        <w:t>Standard Country or Area Codes for Statistical Use</w:t>
      </w:r>
      <w:r>
        <w:rPr>
          <w:rFonts w:cs="Times New Roman" w:ascii="Times New Roman" w:hAnsi="Times New Roman"/>
          <w:color w:val="231F20"/>
        </w:rPr>
        <w:t>], ST/ESA/STAT/SER.M/49/Rev.4/ (</w:t>
      </w:r>
      <w:hyperlink r:id="rId20">
        <w:r>
          <w:rPr>
            <w:rStyle w:val="InternetLink"/>
            <w:rFonts w:cs="Times New Roman" w:ascii="Times New Roman" w:hAnsi="Times New Roman"/>
            <w:color w:val="231F20"/>
          </w:rPr>
          <w:t>http://unstats.un.org/unsd/methods/m49/m49.htm).</w:t>
        </w:r>
      </w:hyperlink>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Ieteikumi par starptautiskās migrācijas statistiku – 1. pārskatītā redakcija, Apvienoto Nāciju Organizācija, 1998. gads</w:t>
      </w:r>
      <w:r>
        <w:rPr>
          <w:rFonts w:cs="Times New Roman" w:ascii="Times New Roman" w:hAnsi="Times New Roman"/>
        </w:rPr>
        <w:t xml:space="preserve">, </w:t>
      </w:r>
      <w:r>
        <w:rPr>
          <w:rFonts w:cs="Times New Roman" w:ascii="Times New Roman" w:hAnsi="Times New Roman"/>
          <w:color w:val="231F20"/>
        </w:rPr>
        <w:t>ST/ESA/STAT/SER.M/58/Rev.1, 4. izcēlums, 33. –34. punkts.</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Apvienoto Nāciju Organizācijas 1951. gada </w:t>
      </w:r>
      <w:r>
        <w:rPr>
          <w:rFonts w:cs="Times New Roman" w:ascii="Times New Roman" w:hAnsi="Times New Roman"/>
          <w:i/>
          <w:color w:val="231F20"/>
        </w:rPr>
        <w:t xml:space="preserve">Konvencijā par bēgļa statusu </w:t>
      </w:r>
      <w:r>
        <w:rPr>
          <w:rFonts w:cs="Times New Roman" w:ascii="Times New Roman" w:hAnsi="Times New Roman"/>
          <w:color w:val="231F20"/>
        </w:rPr>
        <w:t>teikts, ka bēglis ir persona, kura “sakarā ar labi pamatotām bailēm no vajāšanas pēc rases, reliģijas, tautības, piederības īpašai sociālai grupai pazīmēm vai politiskās pārliecības dēļ, atrodas ārpus savas pilsonības valsts un nespēj vai sakarā ar šādām bailēm nevēlas izmantot šīs valsts aizsardzību”. Āfrikā un Amerikas kontinentā ar attiecīgiem diviem reģionālajiem dokumentiem terminu “bēgļi” paplašināja, ietverot tajā ne tikai individuālu vajāšanu, bet arī bruņotu konfliktu un cilvēktiesību masveida pārkāpumus.</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Attiecībā uz tiem, kas ieradušies pēdējos gados, ir jāreģistrē konkrētais kalendārais gads, bet par tiem, kuri ieradušies iepriekšējos periodos, var reģistrēt plašākus laika intervālus.</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Dokumentā </w:t>
      </w:r>
      <w:r>
        <w:rPr>
          <w:rFonts w:cs="Times New Roman" w:ascii="Times New Roman" w:hAnsi="Times New Roman"/>
          <w:i/>
          <w:color w:val="231F20"/>
        </w:rPr>
        <w:t>Pamatprincipi par pārvietošanu valsts iekšienē</w:t>
      </w:r>
      <w:r>
        <w:rPr>
          <w:rFonts w:cs="Times New Roman" w:ascii="Times New Roman" w:hAnsi="Times New Roman"/>
          <w:color w:val="231F20"/>
        </w:rPr>
        <w:t xml:space="preserve"> (</w:t>
      </w:r>
      <w:r>
        <w:rPr>
          <w:rFonts w:cs="Times New Roman" w:ascii="Times New Roman" w:hAnsi="Times New Roman"/>
          <w:i/>
          <w:color w:val="231F20"/>
        </w:rPr>
        <w:t>Guiding Principles on Internal Displacement</w:t>
      </w:r>
      <w:r>
        <w:rPr>
          <w:rFonts w:cs="Times New Roman" w:ascii="Times New Roman" w:hAnsi="Times New Roman"/>
          <w:color w:val="231F20"/>
        </w:rPr>
        <w:t>) (1998. gads) iekšzemē pārvietotas personas definētas šādi: “personas vai personu grupas, kuras ir bijušas spiestas bēgt vai pamest mājas vai pastāvīgo dzīvesvietu, īpaši tādu iemeslu dēļ kā bruņots konflikts, vispārēja vardarbība, cilvēktiesību pārkāpumi, dabas vai cilvēka izraisītas katastrofas vai nolūkā izbēgt no tām, un kuras nav šķērsojušas starptautiski atzītas valsts robežu.”</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Sk. Konvencijas par personu ar invaliditāti tiesībām 31. pantu “Statistika un datu vākšana” </w:t>
      </w:r>
      <w:hyperlink r:id="rId21">
        <w:r>
          <w:rPr>
            <w:rStyle w:val="InternetLink"/>
            <w:rFonts w:cs="Times New Roman" w:ascii="Times New Roman" w:hAnsi="Times New Roman"/>
            <w:color w:val="231F20"/>
          </w:rPr>
          <w:t xml:space="preserve"> (http:/</w:t>
        </w:r>
      </w:hyperlink>
      <w:r>
        <w:rPr>
          <w:rFonts w:cs="Times New Roman" w:ascii="Times New Roman" w:hAnsi="Times New Roman"/>
          <w:color w:val="231F20"/>
        </w:rPr>
        <w:t>/</w:t>
      </w:r>
      <w:hyperlink r:id="rId22">
        <w:r>
          <w:rPr>
            <w:rStyle w:val="InternetLink"/>
            <w:rFonts w:cs="Times New Roman" w:ascii="Times New Roman" w:hAnsi="Times New Roman"/>
            <w:color w:val="231F20"/>
          </w:rPr>
          <w:t>www.ohchr.org/EN/HRBodies/CRPD/Pages/ConventionRightsPersonsWithDisabilities.aspx).</w:t>
        </w:r>
      </w:hyperlink>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Starptautiskā funkcionēšanas, nespējas un veselības klasifikācija (</w:t>
      </w:r>
      <w:r>
        <w:rPr>
          <w:rFonts w:cs="Times New Roman" w:ascii="Times New Roman" w:hAnsi="Times New Roman"/>
          <w:i/>
          <w:color w:val="231F20"/>
        </w:rPr>
        <w:t>ICF</w:t>
      </w:r>
      <w:r>
        <w:rPr>
          <w:rFonts w:cs="Times New Roman" w:ascii="Times New Roman" w:hAnsi="Times New Roman"/>
          <w:color w:val="231F20"/>
        </w:rPr>
        <w:t>), Ženēva, Pasaules Veselības organizācija, 2001. gads.</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Starptautiskā traucējumu, nespēju un invaliditāšu klasifikācija [</w:t>
      </w:r>
      <w:r>
        <w:rPr>
          <w:rFonts w:cs="Times New Roman" w:ascii="Times New Roman" w:hAnsi="Times New Roman"/>
          <w:i/>
          <w:color w:val="231F20"/>
        </w:rPr>
        <w:t>International Classification of Impairments, Disabilities and Handicaps</w:t>
      </w:r>
      <w:r>
        <w:rPr>
          <w:rFonts w:cs="Times New Roman" w:ascii="Times New Roman" w:hAnsi="Times New Roman"/>
          <w:color w:val="231F20"/>
        </w:rPr>
        <w:t>] (</w:t>
      </w:r>
      <w:r>
        <w:rPr>
          <w:rFonts w:cs="Times New Roman" w:ascii="Times New Roman" w:hAnsi="Times New Roman"/>
          <w:i/>
          <w:color w:val="231F20"/>
        </w:rPr>
        <w:t>ICIDH</w:t>
      </w:r>
      <w:r>
        <w:rPr>
          <w:rFonts w:cs="Times New Roman" w:ascii="Times New Roman" w:hAnsi="Times New Roman"/>
          <w:color w:val="231F20"/>
        </w:rPr>
        <w:t>), Ženēva, Pasaules Veselības</w:t>
      </w:r>
      <w:r>
        <w:rPr>
          <w:rFonts w:cs="Times New Roman" w:ascii="Times New Roman" w:hAnsi="Times New Roman"/>
        </w:rPr>
        <w:t xml:space="preserve"> </w:t>
      </w:r>
      <w:r>
        <w:rPr>
          <w:rFonts w:cs="Times New Roman" w:ascii="Times New Roman" w:hAnsi="Times New Roman"/>
          <w:color w:val="231F20"/>
        </w:rPr>
        <w:t>organizācija, 1980. gads.</w:t>
      </w:r>
    </w:p>
  </w:footnote>
  <w:footnote w:id="71">
    <w:p>
      <w:pPr>
        <w:pStyle w:val="Footnote"/>
        <w:jc w:val="both"/>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color w:val="231F20"/>
          </w:rPr>
          <w:t>http://www.who.int/classifications/icf/en/index.html.</w:t>
        </w:r>
      </w:hyperlink>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Šos jautājumus izstrādāja Vašingtonas invaliditātes statistikas grupa (VG), ANO Pilsētas grupa, kas vērsta uz starptautisku pasākumu izstrādi invaliditātes jomā. Atjauninātus jautājumus skatīt </w:t>
      </w:r>
      <w:hyperlink r:id="rId24">
        <w:r>
          <w:rPr>
            <w:rStyle w:val="InternetLink"/>
            <w:rFonts w:cs="Times New Roman" w:ascii="Times New Roman" w:hAnsi="Times New Roman"/>
            <w:color w:val="231F20"/>
          </w:rPr>
          <w:t xml:space="preserve"> http://www.cdc.gov/nchs/washington_group.htm</w:t>
        </w:r>
      </w:hyperlink>
      <w:r>
        <w:rPr>
          <w:rFonts w:cs="Times New Roman" w:ascii="Times New Roman" w:hAnsi="Times New Roman"/>
          <w:color w:val="231F20"/>
        </w:rPr>
        <w:t>.</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Pasaules rīcības programma attiecībā uz personām ar invaliditāti [</w:t>
      </w:r>
      <w:r>
        <w:rPr>
          <w:rFonts w:cs="Times New Roman" w:ascii="Times New Roman" w:hAnsi="Times New Roman"/>
          <w:i/>
          <w:color w:val="231F20"/>
        </w:rPr>
        <w:t>World Programme of Action concerning Disabled Persons</w:t>
      </w:r>
      <w:r>
        <w:rPr>
          <w:rFonts w:cs="Times New Roman" w:ascii="Times New Roman" w:hAnsi="Times New Roman"/>
          <w:color w:val="231F20"/>
        </w:rPr>
        <w:t>], Apvienoto Nāciju Organizācija, Ņujorka, 1983. gads.</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Norādītā saite attiecas uz metodisko rokasgrāmatu Eiropas iedzīvotāju veselības apsekojumam [</w:t>
      </w:r>
      <w:r>
        <w:rPr>
          <w:rFonts w:cs="Times New Roman" w:ascii="Times New Roman" w:hAnsi="Times New Roman"/>
          <w:i/>
          <w:color w:val="231F20"/>
        </w:rPr>
        <w:t>European Health Interview Survey</w:t>
      </w:r>
      <w:r>
        <w:rPr>
          <w:rFonts w:cs="Times New Roman" w:ascii="Times New Roman" w:hAnsi="Times New Roman"/>
          <w:color w:val="231F20"/>
        </w:rPr>
        <w:t>] (</w:t>
      </w:r>
      <w:r>
        <w:rPr>
          <w:rFonts w:cs="Times New Roman" w:ascii="Times New Roman" w:hAnsi="Times New Roman"/>
          <w:i/>
          <w:color w:val="231F20"/>
        </w:rPr>
        <w:t>EHIS</w:t>
      </w:r>
      <w:r>
        <w:rPr>
          <w:rFonts w:cs="Times New Roman" w:ascii="Times New Roman" w:hAnsi="Times New Roman"/>
          <w:color w:val="231F20"/>
        </w:rPr>
        <w:t>, 2. kārta), kas ietver moduļa jautājumus un norādes par Eiropas minimālo moduli attiecībā uz veselību (</w:t>
      </w:r>
      <w:r>
        <w:rPr>
          <w:rFonts w:cs="Times New Roman" w:ascii="Times New Roman" w:hAnsi="Times New Roman"/>
          <w:i/>
          <w:color w:val="231F20"/>
        </w:rPr>
        <w:t>MEHM</w:t>
      </w:r>
      <w:r>
        <w:rPr>
          <w:rFonts w:cs="Times New Roman" w:ascii="Times New Roman" w:hAnsi="Times New Roman"/>
          <w:color w:val="231F20"/>
        </w:rPr>
        <w:t xml:space="preserve">) (sk. 13.–17. lpp.). </w:t>
      </w:r>
      <w:hyperlink r:id="rId25">
        <w:r>
          <w:rPr>
            <w:rStyle w:val="InternetLink"/>
            <w:rFonts w:cs="Times New Roman" w:ascii="Times New Roman" w:hAnsi="Times New Roman"/>
            <w:color w:val="231F20"/>
          </w:rPr>
          <w:t>http://epp.eurostat.ec.europa.eu/cache/ITY_OFFPUB/KS-RA-13-018/EN/KS-RA-13-018-</w:t>
        </w:r>
      </w:hyperlink>
      <w:r>
        <w:rPr>
          <w:rFonts w:cs="Times New Roman" w:ascii="Times New Roman" w:hAnsi="Times New Roman"/>
          <w:color w:val="231F20"/>
        </w:rPr>
        <w:t xml:space="preserve"> EN.PDF.</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Ja apvieno jomas, piemēram, uzdod jautājumu par redzi VAI dzirdi, respondenti bieži vien apjūk un uzskata, ka – lai atbildētu apstiprinoši – ir jāsaskaras ar grūtībām abās jomās. Turklāt piedāvāt rādītājus ar konkrētiem ierobežojumiem ir lietderīgi gan iekšējai plānošanai, gan salīdzināšanai starptautiskā mērogā.</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Lai iegūtu vairāk informācijas, skatīt Vašingtonas grupas tīmekļa vietnē: </w:t>
      </w:r>
      <w:hyperlink r:id="rId26">
        <w:r>
          <w:rPr>
            <w:rStyle w:val="InternetLink"/>
            <w:rFonts w:cs="Times New Roman" w:ascii="Times New Roman" w:hAnsi="Times New Roman"/>
            <w:color w:val="231F20"/>
          </w:rPr>
          <w:t>http://www.cdc.gov/nchs/washington_group.htm.</w:t>
        </w:r>
      </w:hyperlink>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Aktuālā mājokļu un būvniecības statistikas programma ANO/EEK reģiona valstīm [</w:t>
      </w:r>
      <w:r>
        <w:rPr>
          <w:rFonts w:cs="Times New Roman" w:ascii="Times New Roman" w:hAnsi="Times New Roman"/>
          <w:i/>
          <w:color w:val="231F20"/>
        </w:rPr>
        <w:t>Programme of Current Housing and Building Statistics for Countries in the UNECE Region</w:t>
      </w:r>
      <w:r>
        <w:rPr>
          <w:rFonts w:cs="Times New Roman" w:ascii="Times New Roman" w:hAnsi="Times New Roman"/>
          <w:color w:val="231F20"/>
        </w:rPr>
        <w:t xml:space="preserve">] (metodisko pētījumu izdevums </w:t>
      </w:r>
      <w:r>
        <w:rPr>
          <w:rFonts w:cs="Times New Roman" w:ascii="Times New Roman" w:hAnsi="Times New Roman"/>
          <w:i/>
          <w:color w:val="231F20"/>
        </w:rPr>
        <w:t>Statistical Standards and Studies No. 43</w:t>
      </w:r>
      <w:r>
        <w:rPr>
          <w:rFonts w:cs="Times New Roman" w:ascii="Times New Roman" w:hAnsi="Times New Roman"/>
          <w:color w:val="231F20"/>
        </w:rPr>
        <w:t>).</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Sk. 869. punktu un 3. tabulu, lai noteiktu, vai temats attiecībā uz dažādiem mājokļu veidiem ir pamattemats, papildu temats vai arī nav ieteicams.</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Eiropas Ekonomikas komisija, 8. sanāksmes ziņojums, 1992. gada 15. aprīlis.</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Statistikas komisija 2013. gadā savā četrdesmit ceturtajā sesijā pieņēma pamatprincipu pārskatīto preambulu.</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Statistikas vienības “fiziska persona” aizsardzība nav efektīva, ja netiek aizsargāta arī vienība “mājsaimniecība”. Mājokli vai ēku neaizsargā, ja vien nepastāv netiešs risks, ka tādā veidā varētu izpaust informāciju par personu.</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Termins “statistikas mērķis” nenozīmē, ka personīgo informāciju var izmantot</w:t>
      </w:r>
      <w:r>
        <w:rPr>
          <w:rFonts w:cs="Times New Roman" w:ascii="Times New Roman" w:hAnsi="Times New Roman"/>
        </w:rPr>
        <w:t xml:space="preserve"> </w:t>
      </w:r>
      <w:r>
        <w:rPr>
          <w:rFonts w:cs="Times New Roman" w:ascii="Times New Roman" w:hAnsi="Times New Roman"/>
          <w:color w:val="231F20"/>
        </w:rPr>
        <w:t>tabulu sagatavošanā. Statistikas mērķi attiecas arī uz personas informācijas saistīšanu ar citiem oficiālās statistikas avotiem.</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Abus izņēmumus var piemērot tikai valsts partneriem vai paplašināt, lai aptvertu</w:t>
      </w:r>
      <w:r>
        <w:rPr>
          <w:rFonts w:cs="Times New Roman" w:ascii="Times New Roman" w:hAnsi="Times New Roman"/>
        </w:rPr>
        <w:t xml:space="preserve"> </w:t>
      </w:r>
      <w:r>
        <w:rPr>
          <w:rFonts w:cs="Times New Roman" w:ascii="Times New Roman" w:hAnsi="Times New Roman"/>
          <w:color w:val="231F20"/>
        </w:rPr>
        <w:t>pārnacionālu vai starptautisku organizāciju statistikas struktūrvienības, pirmajā minētajā gadījumā, vai ārvalstu vai starptautiskā pētniecības tīklā esošus pētniekus, otrajā minētajā gadījumā. Valstu tiesību akti un prakses šajā ziņā atšķiras.</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ANO/EEK: </w:t>
      </w:r>
      <w:hyperlink r:id="rId27">
        <w:r>
          <w:rPr>
            <w:rStyle w:val="InternetLink"/>
            <w:rFonts w:cs="Times New Roman" w:ascii="Times New Roman" w:hAnsi="Times New Roman"/>
            <w:color w:val="231F20"/>
          </w:rPr>
          <w:t>http://www.unece.org/stats/documents/writing/</w:t>
        </w:r>
      </w:hyperlink>
    </w:p>
  </w:footnote>
  <w:footnote w:id="85">
    <w:p>
      <w:pPr>
        <w:pStyle w:val="Footnote"/>
        <w:jc w:val="both"/>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color w:val="231F20"/>
          </w:rPr>
          <w:t>http://www.imf.org/external/np/sta/dsbb/2003/eng/dqaf.htm</w:t>
        </w:r>
      </w:hyperlink>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Duncan, A. J. 1986. </w:t>
      </w:r>
      <w:r>
        <w:rPr>
          <w:rFonts w:cs="Times New Roman" w:ascii="Times New Roman" w:hAnsi="Times New Roman"/>
          <w:i/>
          <w:color w:val="231F20"/>
        </w:rPr>
        <w:t>Quality Control and Industrial Statistics</w:t>
      </w:r>
      <w:r>
        <w:rPr>
          <w:rFonts w:cs="Times New Roman" w:ascii="Times New Roman" w:hAnsi="Times New Roman"/>
          <w:color w:val="231F20"/>
        </w:rPr>
        <w:t xml:space="preserve">. Piektais izdevums. izdevniecība </w:t>
      </w:r>
      <w:r>
        <w:rPr>
          <w:rFonts w:cs="Times New Roman" w:ascii="Times New Roman" w:hAnsi="Times New Roman"/>
          <w:i/>
          <w:color w:val="231F20"/>
        </w:rPr>
        <w:t>R.D.</w:t>
      </w:r>
      <w:r>
        <w:rPr>
          <w:rFonts w:cs="Times New Roman" w:ascii="Times New Roman" w:hAnsi="Times New Roman"/>
          <w:color w:val="231F20"/>
        </w:rPr>
        <w:t xml:space="preserve"> </w:t>
      </w:r>
      <w:r>
        <w:rPr>
          <w:rFonts w:cs="Times New Roman" w:ascii="Times New Roman" w:hAnsi="Times New Roman"/>
          <w:i/>
          <w:color w:val="231F20"/>
        </w:rPr>
        <w:t>Irwin Inc</w:t>
      </w:r>
      <w:r>
        <w:rPr>
          <w:rFonts w:cs="Times New Roman" w:ascii="Times New Roman" w:hAnsi="Times New Roman"/>
          <w:color w:val="231F20"/>
        </w:rPr>
        <w:t xml:space="preserve">., Ilinoisa. Hald, A. 1981. </w:t>
      </w:r>
      <w:r>
        <w:rPr>
          <w:rFonts w:cs="Times New Roman" w:ascii="Times New Roman" w:hAnsi="Times New Roman"/>
          <w:i/>
          <w:color w:val="231F20"/>
        </w:rPr>
        <w:t>Statistical Theory of Sampling Inspection by Attributes</w:t>
      </w:r>
      <w:r>
        <w:rPr>
          <w:rFonts w:cs="Times New Roman" w:ascii="Times New Roman" w:hAnsi="Times New Roman"/>
          <w:color w:val="231F20"/>
        </w:rPr>
        <w:t xml:space="preserve">. izdevniecība </w:t>
      </w:r>
      <w:r>
        <w:rPr>
          <w:rFonts w:cs="Times New Roman" w:ascii="Times New Roman" w:hAnsi="Times New Roman"/>
          <w:i/>
          <w:color w:val="231F20"/>
        </w:rPr>
        <w:t>Academic Press</w:t>
      </w:r>
      <w:r>
        <w:rPr>
          <w:rFonts w:cs="Times New Roman" w:ascii="Times New Roman" w:hAnsi="Times New Roman"/>
          <w:color w:val="231F20"/>
        </w:rPr>
        <w:t xml:space="preserve">, Ņujorka. Piemēram, Schilling, 1982.. </w:t>
      </w:r>
      <w:r>
        <w:rPr>
          <w:rFonts w:cs="Times New Roman" w:ascii="Times New Roman" w:hAnsi="Times New Roman"/>
          <w:i/>
          <w:color w:val="231F20"/>
        </w:rPr>
        <w:t>Acceptance Sampling in Quality Control</w:t>
      </w:r>
      <w:r>
        <w:rPr>
          <w:rFonts w:cs="Times New Roman" w:ascii="Times New Roman" w:hAnsi="Times New Roman"/>
          <w:color w:val="231F20"/>
        </w:rPr>
        <w:t xml:space="preserve">. izdevniecība </w:t>
      </w:r>
      <w:r>
        <w:rPr>
          <w:rFonts w:cs="Times New Roman" w:ascii="Times New Roman" w:hAnsi="Times New Roman"/>
          <w:i/>
          <w:color w:val="231F20"/>
        </w:rPr>
        <w:t>Marcel Dekker</w:t>
      </w:r>
      <w:r>
        <w:rPr>
          <w:rFonts w:cs="Times New Roman" w:ascii="Times New Roman" w:hAnsi="Times New Roman"/>
          <w:color w:val="231F20"/>
        </w:rPr>
        <w:t>, Ņujor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right" w:pos="9072" w:leader="underscor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tabs>
        <w:tab w:val="clear" w:pos="720"/>
        <w:tab w:val="center" w:pos="4677" w:leader="none"/>
        <w:tab w:val="right" w:pos="935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8" w:hanging="360"/>
      </w:pPr>
      <w:rPr>
        <w:rFonts w:ascii="Symbol" w:hAnsi="Symbol" w:cs="Symbol" w:hint="default"/>
        <w:sz w:val="24"/>
        <w:szCs w:val="24"/>
        <w:color w:val="231F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before="39" w:after="0"/>
      <w:ind w:left="119" w:hanging="0"/>
      <w:outlineLvl w:val="0"/>
    </w:pPr>
    <w:rPr>
      <w:rFonts w:ascii="Cambria" w:hAnsi="Cambria" w:eastAsia="Cambria" w:cs="Cambria"/>
      <w:b/>
      <w:bCs/>
      <w:sz w:val="32"/>
      <w:szCs w:val="32"/>
      <w:lang w:val="lv-LV" w:bidi="ar-SA"/>
    </w:rPr>
  </w:style>
  <w:style w:type="paragraph" w:styleId="Heading2">
    <w:name w:val="Heading 2"/>
    <w:basedOn w:val="Normal"/>
    <w:next w:val="TextBody"/>
    <w:qFormat/>
    <w:pPr>
      <w:numPr>
        <w:ilvl w:val="1"/>
        <w:numId w:val="1"/>
      </w:numPr>
      <w:ind w:left="219" w:hanging="0"/>
      <w:outlineLvl w:val="1"/>
    </w:pPr>
    <w:rPr>
      <w:rFonts w:ascii="Cambria" w:hAnsi="Cambria" w:eastAsia="Cambria" w:cs="Cambria"/>
      <w:b/>
      <w:bCs/>
      <w:sz w:val="28"/>
      <w:szCs w:val="28"/>
      <w:lang w:val="lv-LV" w:bidi="ar-SA"/>
    </w:rPr>
  </w:style>
  <w:style w:type="paragraph" w:styleId="Heading3">
    <w:name w:val="Heading 3"/>
    <w:basedOn w:val="Normal"/>
    <w:next w:val="TextBody"/>
    <w:qFormat/>
    <w:pPr>
      <w:numPr>
        <w:ilvl w:val="2"/>
        <w:numId w:val="1"/>
      </w:numPr>
      <w:ind w:left="219" w:hanging="0"/>
      <w:outlineLvl w:val="2"/>
    </w:pPr>
    <w:rPr>
      <w:rFonts w:ascii="Cambria" w:hAnsi="Cambria" w:eastAsia="Cambria" w:cs="Cambria"/>
      <w:b/>
      <w:bCs/>
      <w:i/>
      <w:sz w:val="28"/>
      <w:szCs w:val="28"/>
      <w:lang w:val="lv-LV" w:bidi="ar-SA"/>
    </w:rPr>
  </w:style>
  <w:style w:type="paragraph" w:styleId="Heading4">
    <w:name w:val="Heading 4"/>
    <w:basedOn w:val="Normal"/>
    <w:next w:val="TextBody"/>
    <w:qFormat/>
    <w:pPr>
      <w:numPr>
        <w:ilvl w:val="3"/>
        <w:numId w:val="1"/>
      </w:numPr>
      <w:ind w:left="119" w:hanging="0"/>
      <w:outlineLvl w:val="3"/>
    </w:pPr>
    <w:rPr>
      <w:rFonts w:ascii="Cambria" w:hAnsi="Cambria" w:eastAsia="Cambria" w:cs="Cambria"/>
      <w:b/>
      <w:bCs/>
      <w:sz w:val="24"/>
      <w:szCs w:val="24"/>
      <w:lang w:val="lv-LV" w:bidi="ar-SA"/>
    </w:rPr>
  </w:style>
  <w:style w:type="paragraph" w:styleId="Heading5">
    <w:name w:val="Heading 5"/>
    <w:basedOn w:val="Normal"/>
    <w:next w:val="TextBody"/>
    <w:qFormat/>
    <w:pPr>
      <w:numPr>
        <w:ilvl w:val="4"/>
        <w:numId w:val="1"/>
      </w:numPr>
      <w:ind w:left="839" w:hanging="0"/>
      <w:outlineLvl w:val="4"/>
    </w:pPr>
    <w:rPr>
      <w:rFonts w:ascii="Cambria" w:hAnsi="Cambria" w:eastAsia="Cambria" w:cs="Cambria"/>
      <w:b/>
      <w:bCs/>
      <w:i/>
      <w:sz w:val="24"/>
      <w:szCs w:val="24"/>
      <w:lang w:val="lv-LV" w:bidi="ar-SA"/>
    </w:rPr>
  </w:style>
  <w:style w:type="character" w:styleId="WW8Num1z0">
    <w:name w:val="WW8Num1z0"/>
    <w:qFormat/>
    <w:rPr>
      <w:rFonts w:ascii="Times New Roman" w:hAnsi="Times New Roman" w:eastAsia="Calibri" w:cs="Times New Roman"/>
      <w:color w:val="231F20"/>
      <w:sz w:val="24"/>
      <w:szCs w:val="24"/>
    </w:rPr>
  </w:style>
  <w:style w:type="character" w:styleId="WW8Num1z1">
    <w:name w:val="WW8Num1z1"/>
    <w:qFormat/>
    <w:rPr>
      <w:rFonts w:ascii="Calibri" w:hAnsi="Calibri" w:eastAsia="Calibri" w:cs="Calibri"/>
      <w:color w:val="231F20"/>
      <w:sz w:val="24"/>
      <w:szCs w:val="24"/>
    </w:rPr>
  </w:style>
  <w:style w:type="character" w:styleId="WW8Num1z2">
    <w:name w:val="WW8Num1z2"/>
    <w:qFormat/>
    <w:rPr/>
  </w:style>
  <w:style w:type="character" w:styleId="WW8Num2z0">
    <w:name w:val="WW8Num2z0"/>
    <w:qFormat/>
    <w:rPr>
      <w:rFonts w:ascii="Times New Roman" w:hAnsi="Times New Roman" w:eastAsia="Calibri" w:cs="Times New Roman"/>
      <w:color w:val="231F20"/>
      <w:w w:val="99"/>
      <w:sz w:val="24"/>
      <w:szCs w:val="24"/>
    </w:rPr>
  </w:style>
  <w:style w:type="character" w:styleId="WW8Num2z1">
    <w:name w:val="WW8Num2z1"/>
    <w:qFormat/>
    <w:rPr>
      <w:rFonts w:ascii="Calibri" w:hAnsi="Calibri" w:eastAsia="Calibri" w:cs="Calibri"/>
      <w:color w:val="231F20"/>
      <w:sz w:val="24"/>
      <w:szCs w:val="24"/>
    </w:rPr>
  </w:style>
  <w:style w:type="character" w:styleId="WW8Num2z3">
    <w:name w:val="WW8Num2z3"/>
    <w:qFormat/>
    <w:rPr/>
  </w:style>
  <w:style w:type="character" w:styleId="WW8Num3z0">
    <w:name w:val="WW8Num3z0"/>
    <w:qFormat/>
    <w:rPr>
      <w:rFonts w:ascii="Times New Roman" w:hAnsi="Times New Roman" w:eastAsia="Calibri" w:cs="Times New Roman"/>
      <w:color w:val="231F20"/>
      <w:sz w:val="24"/>
      <w:szCs w:val="24"/>
    </w:rPr>
  </w:style>
  <w:style w:type="character" w:styleId="WW8Num3z1">
    <w:name w:val="WW8Num3z1"/>
    <w:qFormat/>
    <w:rPr>
      <w:rFonts w:ascii="Times New Roman" w:hAnsi="Times New Roman" w:eastAsia="Calibri" w:cs="Times New Roman"/>
      <w:color w:val="231F20"/>
      <w:sz w:val="24"/>
      <w:szCs w:val="24"/>
    </w:rPr>
  </w:style>
  <w:style w:type="character" w:styleId="WW8Num3z2">
    <w:name w:val="WW8Num3z2"/>
    <w:qFormat/>
    <w:rPr>
      <w:rFonts w:ascii="Calibri" w:hAnsi="Calibri" w:eastAsia="Calibri" w:cs="Calibri"/>
      <w:color w:val="231F20"/>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Calibri" w:cs="Times New Roman"/>
      <w:color w:val="231F20"/>
      <w:sz w:val="24"/>
      <w:szCs w:val="24"/>
    </w:rPr>
  </w:style>
  <w:style w:type="character" w:styleId="WW8Num5z1">
    <w:name w:val="WW8Num5z1"/>
    <w:qFormat/>
    <w:rPr>
      <w:rFonts w:ascii="Calibri" w:hAnsi="Calibri" w:eastAsia="Calibri" w:cs="Calibri"/>
      <w:color w:val="231F20"/>
      <w:sz w:val="24"/>
      <w:szCs w:val="24"/>
    </w:rPr>
  </w:style>
  <w:style w:type="character" w:styleId="WW8Num5z2">
    <w:name w:val="WW8Num5z2"/>
    <w:qFormat/>
    <w:rPr/>
  </w:style>
  <w:style w:type="character" w:styleId="WW8Num6z0">
    <w:name w:val="WW8Num6z0"/>
    <w:qFormat/>
    <w:rPr>
      <w:rFonts w:ascii="Times New Roman" w:hAnsi="Times New Roman" w:eastAsia="Calibri" w:cs="Times New Roman"/>
      <w:color w:val="231F20"/>
      <w:w w:val="99"/>
      <w:sz w:val="24"/>
      <w:szCs w:val="24"/>
    </w:rPr>
  </w:style>
  <w:style w:type="character" w:styleId="WW8Num6z1">
    <w:name w:val="WW8Num6z1"/>
    <w:qFormat/>
    <w:rPr>
      <w:rFonts w:ascii="Times New Roman" w:hAnsi="Times New Roman" w:eastAsia="Calibri" w:cs="Times New Roman"/>
      <w:b w:val="false"/>
      <w:color w:val="231F20"/>
      <w:w w:val="99"/>
      <w:sz w:val="24"/>
      <w:szCs w:val="24"/>
    </w:rPr>
  </w:style>
  <w:style w:type="character" w:styleId="WW8Num6z2">
    <w:name w:val="WW8Num6z2"/>
    <w:qFormat/>
    <w:rPr/>
  </w:style>
  <w:style w:type="character" w:styleId="WW8Num7z0">
    <w:name w:val="WW8Num7z0"/>
    <w:qFormat/>
    <w:rPr>
      <w:rFonts w:ascii="Times New Roman" w:hAnsi="Times New Roman" w:eastAsia="Calibri" w:cs="Times New Roman"/>
      <w:color w:val="231F20"/>
      <w:w w:val="99"/>
      <w:sz w:val="24"/>
      <w:szCs w:val="24"/>
    </w:rPr>
  </w:style>
  <w:style w:type="character" w:styleId="WW8Num7z1">
    <w:name w:val="WW8Num7z1"/>
    <w:qFormat/>
    <w:rPr>
      <w:color w:val="231F20"/>
      <w:sz w:val="24"/>
      <w:szCs w:val="24"/>
    </w:rPr>
  </w:style>
  <w:style w:type="character" w:styleId="WW8Num7z2">
    <w:name w:val="WW8Num7z2"/>
    <w:qFormat/>
    <w:rPr/>
  </w:style>
  <w:style w:type="character" w:styleId="WW8Num8z0">
    <w:name w:val="WW8Num8z0"/>
    <w:qFormat/>
    <w:rPr>
      <w:rFonts w:ascii="Symbol" w:hAnsi="Symbol" w:eastAsia="Symbol" w:cs="Symbol"/>
      <w:color w:val="231F20"/>
      <w:sz w:val="24"/>
      <w:szCs w:val="24"/>
    </w:rPr>
  </w:style>
  <w:style w:type="character" w:styleId="WW8Num8z1">
    <w:name w:val="WW8Num8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Cambria" w:hAnsi="Cambria" w:eastAsia="Cambria" w:cs="Cambria"/>
      <w:b/>
      <w:bCs/>
      <w:sz w:val="32"/>
      <w:szCs w:val="32"/>
      <w:lang w:val="lv-LV"/>
    </w:rPr>
  </w:style>
  <w:style w:type="character" w:styleId="Virsraksts2Rakstz">
    <w:name w:val="Virsraksts 2 Rakstz."/>
    <w:qFormat/>
    <w:rPr>
      <w:rFonts w:ascii="Cambria" w:hAnsi="Cambria" w:eastAsia="Cambria" w:cs="Cambria"/>
      <w:b/>
      <w:bCs/>
      <w:sz w:val="28"/>
      <w:szCs w:val="28"/>
      <w:lang w:val="lv-LV"/>
    </w:rPr>
  </w:style>
  <w:style w:type="character" w:styleId="Virsraksts3Rakstz">
    <w:name w:val="Virsraksts 3 Rakstz."/>
    <w:qFormat/>
    <w:rPr>
      <w:rFonts w:ascii="Cambria" w:hAnsi="Cambria" w:eastAsia="Cambria" w:cs="Cambria"/>
      <w:b/>
      <w:bCs/>
      <w:i/>
      <w:sz w:val="28"/>
      <w:szCs w:val="28"/>
      <w:lang w:val="lv-LV"/>
    </w:rPr>
  </w:style>
  <w:style w:type="character" w:styleId="Virsraksts4Rakstz">
    <w:name w:val="Virsraksts 4 Rakstz."/>
    <w:qFormat/>
    <w:rPr>
      <w:rFonts w:ascii="Cambria" w:hAnsi="Cambria" w:eastAsia="Cambria" w:cs="Cambria"/>
      <w:b/>
      <w:bCs/>
      <w:sz w:val="24"/>
      <w:szCs w:val="24"/>
      <w:lang w:val="lv-LV"/>
    </w:rPr>
  </w:style>
  <w:style w:type="character" w:styleId="Virsraksts5Rakstz">
    <w:name w:val="Virsraksts 5 Rakstz."/>
    <w:qFormat/>
    <w:rPr>
      <w:rFonts w:ascii="Cambria" w:hAnsi="Cambria" w:eastAsia="Cambria" w:cs="Cambria"/>
      <w:b/>
      <w:bCs/>
      <w:i/>
      <w:sz w:val="24"/>
      <w:szCs w:val="24"/>
      <w:lang w:val="lv-LV"/>
    </w:rPr>
  </w:style>
  <w:style w:type="character" w:styleId="PamattekstsRakstz">
    <w:name w:val="Pamatteksts Rakstz."/>
    <w:qFormat/>
    <w:rPr>
      <w:rFonts w:ascii="Calibri" w:hAnsi="Calibri" w:eastAsia="Calibri" w:cs="Calibri"/>
      <w:sz w:val="24"/>
      <w:szCs w:val="24"/>
      <w:lang w:val="lv-LV"/>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19" w:hanging="0"/>
    </w:pPr>
    <w:rPr>
      <w:rFonts w:ascii="Calibri" w:hAnsi="Calibri" w:eastAsia="Calibri" w:cs="Calibri"/>
      <w:sz w:val="24"/>
      <w:szCs w:val="24"/>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ntents1">
    <w:name w:val="TOC 1"/>
    <w:basedOn w:val="Normal"/>
    <w:pPr>
      <w:spacing w:before="27" w:after="0"/>
    </w:pPr>
    <w:rPr>
      <w:rFonts w:ascii="Cambria" w:hAnsi="Cambria" w:eastAsia="Cambria" w:cs="Cambria"/>
      <w:b/>
      <w:bCs/>
      <w:sz w:val="28"/>
      <w:szCs w:val="28"/>
      <w:lang w:val="lv-LV" w:bidi="ar-SA"/>
    </w:rPr>
  </w:style>
  <w:style w:type="paragraph" w:styleId="Contents2">
    <w:name w:val="TOC 2"/>
    <w:basedOn w:val="Normal"/>
    <w:pPr>
      <w:spacing w:before="60" w:after="0"/>
    </w:pPr>
    <w:rPr>
      <w:rFonts w:ascii="Calibri" w:hAnsi="Calibri" w:eastAsia="Calibri" w:cs="Calibri"/>
      <w:sz w:val="24"/>
      <w:szCs w:val="24"/>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hyperlink" Target="mailto:info.ece@unece.org" TargetMode="External"/><Relationship Id="rId27" Type="http://schemas.openxmlformats.org/officeDocument/2006/relationships/hyperlink" Target="http://www.unece.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fileadmin/DAM/stats/documents/e/1992/32.e.pdf)." TargetMode="External"/><Relationship Id="rId2" Type="http://schemas.openxmlformats.org/officeDocument/2006/relationships/hyperlink" Target="http://www.unece.org/stats/census.html)" TargetMode="External"/><Relationship Id="rId3" Type="http://schemas.openxmlformats.org/officeDocument/2006/relationships/hyperlink" Target="http://www.unece.org/stats/census.html)" TargetMode="External"/><Relationship Id="rId4" Type="http://schemas.openxmlformats.org/officeDocument/2006/relationships/hyperlink" Target="http://www.unece.org/fileadmin/DAM/stats/publications/2013/" TargetMode="External"/><Relationship Id="rId5" Type="http://schemas.openxmlformats.org/officeDocument/2006/relationships/hyperlink" Target="http://www.unece.org/fileadmin/DAM/stats/publications/2013/" TargetMode="External"/><Relationship Id="rId6" Type="http://schemas.openxmlformats.org/officeDocument/2006/relationships/hyperlink" Target="http://www.unece.org/fileadmin/DAM/stats/documents/ece/ces/ge.41/2008/11.e.pdf" TargetMode="External"/><Relationship Id="rId7" Type="http://schemas.openxmlformats.org/officeDocument/2006/relationships/hyperlink" Target="http://www.ilo.org/stat" TargetMode="External"/><Relationship Id="rId8" Type="http://schemas.openxmlformats.org/officeDocument/2006/relationships/hyperlink" Target="http://www.ilo.org/global/statistics-and-databases/standards-and-guidelines/lang--en/index.htm." TargetMode="External"/><Relationship Id="rId9" Type="http://schemas.openxmlformats.org/officeDocument/2006/relationships/hyperlink" Target="http://www.ilo.org/global/statistics-and-databases/meetings-and-events/international-conference-of-labour-" TargetMode="External"/><Relationship Id="rId10" Type="http://schemas.openxmlformats.org/officeDocument/2006/relationships/hyperlink" Target="http://www.ilo.org/global/statistics-and-databases/standards-and-guidelines/resolutions-" TargetMode="External"/><Relationship Id="rId11" Type="http://schemas.openxmlformats.org/officeDocument/2006/relationships/hyperlink" Target="http://www.ilo.org/public/english/bureau/stat/download/res/icse.pdf" TargetMode="External"/><Relationship Id="rId12" Type="http://schemas.openxmlformats.org/officeDocument/2006/relationships/hyperlink" Target="http://www.ilo.org/wcmsp5/groups/public/---dgreports/---" TargetMode="External"/><Relationship Id="rId13" Type="http://schemas.openxmlformats.org/officeDocument/2006/relationships/hyperlink" Target="http://www.unece.org/fileadmin/DAM/stats/groups/cgh/Canbera_Handbook_2011_WEB.pdf" TargetMode="External"/><Relationship Id="rId14" Type="http://schemas.openxmlformats.org/officeDocument/2006/relationships/hyperlink" Target="http://www.uis.unesco.org/Education/Documents/isced-2011-en.pdf" TargetMode="External"/><Relationship Id="rId15" Type="http://schemas.openxmlformats.org/officeDocument/2006/relationships/hyperlink" Target="http://www.uis.unesco.org/ISCED" TargetMode="External"/><Relationship Id="rId16" Type="http://schemas.openxmlformats.org/officeDocument/2006/relationships/hyperlink" Target="http://www.uis.unesco.org/Education/Documents/isced-fields-of-education-training-2013.pdf." TargetMode="External"/><Relationship Id="rId17" Type="http://schemas.openxmlformats.org/officeDocument/2006/relationships/hyperlink" Target="http://unstats.un.org/unsd/methods/m49/m49.htm)" TargetMode="External"/><Relationship Id="rId18" Type="http://schemas.openxmlformats.org/officeDocument/2006/relationships/hyperlink" Target="http://unstats.un.org/unsd/methods/m49/m49.htm)" TargetMode="External"/><Relationship Id="rId19" Type="http://schemas.openxmlformats.org/officeDocument/2006/relationships/hyperlink" Target="http://www.refworld.org/docid/4a705e4b2.html" TargetMode="External"/><Relationship Id="rId20" Type="http://schemas.openxmlformats.org/officeDocument/2006/relationships/hyperlink" Target="http://unstats.un.org/unsd/methods/m49/m49.htm)" TargetMode="External"/><Relationship Id="rId21" Type="http://schemas.openxmlformats.org/officeDocument/2006/relationships/hyperlink" Target="http://www.ohchr.org/EN/HRBodies/CRPD/Pages/ConventionRightsPersonsWithDisabilities.aspx)" TargetMode="External"/><Relationship Id="rId22" Type="http://schemas.openxmlformats.org/officeDocument/2006/relationships/hyperlink" Target="http://www.ohchr.org/EN/HRBodies/CRPD/Pages/ConventionRightsPersonsWithDisabilities.aspx)" TargetMode="External"/><Relationship Id="rId23" Type="http://schemas.openxmlformats.org/officeDocument/2006/relationships/hyperlink" Target="http://www.who.int/classifications/icf/en/index.html" TargetMode="External"/><Relationship Id="rId24" Type="http://schemas.openxmlformats.org/officeDocument/2006/relationships/hyperlink" Target="http://www.cdc.gov/nchs/washington_group.htm" TargetMode="External"/><Relationship Id="rId25" Type="http://schemas.openxmlformats.org/officeDocument/2006/relationships/hyperlink" Target="http://epp.eurostat.ec.europa.eu/cache/ITY_OFFPUB/KS-RA-13-018/EN/KS-RA-13-018-" TargetMode="External"/><Relationship Id="rId26" Type="http://schemas.openxmlformats.org/officeDocument/2006/relationships/hyperlink" Target="http://www.cdc.gov/nchs/washington_group.htm" TargetMode="External"/><Relationship Id="rId27" Type="http://schemas.openxmlformats.org/officeDocument/2006/relationships/hyperlink" Target="http://www.unece.org/stats/documents/writing/" TargetMode="External"/><Relationship Id="rId28" Type="http://schemas.openxmlformats.org/officeDocument/2006/relationships/hyperlink" Target="http://www.imf.org/external/np/sta/dsbb/2003/eng/dqaf.htm" TargetMode="Externa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55:00Z</dcterms:created>
  <dc:creator>Ernests Grietens</dc:creator>
  <dc:description/>
  <cp:keywords/>
  <dc:language>en-US</dc:language>
  <cp:lastModifiedBy>Ernests Grietens</cp:lastModifiedBy>
  <dcterms:modified xsi:type="dcterms:W3CDTF">2018-06-28T14:06:00Z</dcterms:modified>
  <cp:revision>244</cp:revision>
  <dc:subject/>
  <dc:title/>
</cp:coreProperties>
</file>