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lang w:val="en-US" w:eastAsia="en-US"/>
        </w:rPr>
        <w:t>EIROPAS PADOME</w:t>
      </w:r>
    </w:p>
    <w:p>
      <w:pPr>
        <w:pStyle w:val="Normal"/>
        <w:widowControl/>
        <w:jc w:val="center"/>
        <w:rPr>
          <w:sz w:val="32"/>
          <w:szCs w:val="32"/>
        </w:rPr>
      </w:pPr>
      <w:r>
        <w:rPr>
          <w:sz w:val="32"/>
          <w:szCs w:val="32"/>
          <w:lang w:val="en-US" w:eastAsia="en-US"/>
        </w:rPr>
        <w:t>MINISTRU KOMITEJA</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____________________</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Cs/>
          <w:sz w:val="24"/>
          <w:szCs w:val="24"/>
        </w:rPr>
      </w:pPr>
      <w:r>
        <w:rPr>
          <w:sz w:val="24"/>
          <w:szCs w:val="24"/>
          <w:lang w:val="en-US" w:eastAsia="en-US"/>
        </w:rPr>
        <w:t>MINISTRU KOMITEJAS IETEIKUMS DALĪBVALSTĪM Nr. R (95) 9</w:t>
      </w:r>
    </w:p>
    <w:p>
      <w:pPr>
        <w:pStyle w:val="Normal"/>
        <w:widowControl/>
        <w:jc w:val="center"/>
        <w:rPr>
          <w:bCs/>
          <w:sz w:val="24"/>
          <w:szCs w:val="24"/>
        </w:rPr>
      </w:pPr>
      <w:r>
        <w:rPr>
          <w:bCs/>
          <w:sz w:val="24"/>
          <w:szCs w:val="24"/>
        </w:rPr>
      </w:r>
    </w:p>
    <w:p>
      <w:pPr>
        <w:pStyle w:val="Normal"/>
        <w:widowControl/>
        <w:jc w:val="center"/>
        <w:rPr>
          <w:b/>
          <w:b/>
          <w:bCs/>
          <w:sz w:val="24"/>
          <w:szCs w:val="24"/>
        </w:rPr>
      </w:pPr>
      <w:r>
        <w:rPr>
          <w:b/>
          <w:bCs/>
          <w:sz w:val="24"/>
          <w:szCs w:val="24"/>
          <w:lang w:val="en-US" w:eastAsia="en-US"/>
        </w:rPr>
        <w:t>PAR KULTŪRAINAVAS TERITORIJU SAGLABĀŠANAS IEKĻAUŠANU AINAVU POLITIKĀ</w:t>
      </w:r>
    </w:p>
    <w:p>
      <w:pPr>
        <w:pStyle w:val="Normal"/>
        <w:widowControl/>
        <w:jc w:val="center"/>
        <w:rPr>
          <w:b/>
          <w:b/>
          <w:bCs/>
          <w:sz w:val="24"/>
          <w:szCs w:val="24"/>
        </w:rPr>
      </w:pPr>
      <w:r>
        <w:rPr>
          <w:b/>
          <w:bCs/>
          <w:sz w:val="24"/>
          <w:szCs w:val="24"/>
        </w:rPr>
      </w:r>
    </w:p>
    <w:p>
      <w:pPr>
        <w:pStyle w:val="Normal"/>
        <w:widowControl/>
        <w:jc w:val="center"/>
        <w:rPr>
          <w:sz w:val="24"/>
          <w:szCs w:val="24"/>
        </w:rPr>
      </w:pPr>
      <w:r>
        <w:rPr>
          <w:i/>
          <w:iCs/>
          <w:sz w:val="24"/>
          <w:szCs w:val="24"/>
          <w:lang w:val="en-US" w:eastAsia="en-US"/>
        </w:rPr>
        <w:t>(Pieņēmusi Ministru komiteja ministru vietnieku 543. sanāksmē 1995. gada 11.  septembrī)</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inistru komiteja saskaņā ar Eiropas Padomes statūtu 15. panta b) punkta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to, ka Organizācijas mērķis ir panākt tās dalībvalstu lielāku vienotību, lai sekmētu it īpaši to ekonomisko un sociālo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Konvenciju par pasaules kultūras un dabas mantojuma aizsardzību, kas pieņemta Parīzē 1972. gada 16. novemb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Eiropas pamatkonvenciju par teritoriālo kopienu vai pārvaldes institūciju pārrobežu sadarbību, kura tika darīta pieejama parakstīšanai Madridē 1980. gada 21. ma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Ieteikumu Nr. R (80) 16 par arhitektu, pilsētplānotāju, inženierbūvnieku un ainavu projektētāju specializēto apmāc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Eiropas reģionālās/telpiskās plānošanas hartu, kas pieņemta Eiropas reģionālās attīstības ministru konferencē Torremolinosā 1983. gada 20. ma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Konvenciju par Eiropas arhitektūras mantojuma aizsardzību, kura tika darīta pieejama parakstīšanai Granadā 1985. gada 3. oktob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gādinot par Eiropas Padomes 1987. un 1988. gadā vadīto lauku apvidu kampaņ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aturot prātā Eiropas Kopienu 1985. gada 27. maija Direktīvu Nr. 337 par atsevišķu valsts un privāto projektu ietekmes uz vidi novērtējum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Eiropas Konvenciju par arheoloģiskā mantojuma aizsardzību, kura tika darīta pieejama parakstīšanai Maltā 1992. gada 16. janvār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paturot prātā Eiropas Kopienu 1992. gada 21. maija Direktīvu Nr. 43 par dabisko un daļēji dabisko dzīvotņu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secinājumus, kas izdarīti Riodežaneiro 1992. gada 3.–14. jūnijā notikušajā Apvienoto Nāciju Organizācijas Konferencē par vidi un attīstību;</w:t>
      </w:r>
    </w:p>
    <w:p>
      <w:pPr>
        <w:pStyle w:val="Normal"/>
        <w:widowControl/>
        <w:jc w:val="both"/>
        <w:rPr>
          <w:sz w:val="24"/>
          <w:szCs w:val="24"/>
        </w:rPr>
      </w:pPr>
      <w:r>
        <w:rPr>
          <w:sz w:val="24"/>
          <w:szCs w:val="24"/>
          <w:lang w:val="en-US" w:eastAsia="en-US"/>
        </w:rPr>
        <w:t>paturot prātā Eiropas Kopienu 1992. gada 30. jūnija Regulu Nr. 2078 par lauksaimnieciskās ražošanas metodēm, kuras atbilst vides aizsardzības un lauku ainavu saglabāšanas prasībā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gādinot par nepieciešamību panākt harmonisku līdzsvaru attiecībās starp sabiedrību un tās vidi, lai veicinātu ilgtspējīgu ekonomisko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to, ka lauksaimnieciskās, mežsaimnieciskās un rūpnieciskās ražošanas paņēmieni un prakse saistībā ar dzīvojamām ēkām, pārbūvi, tūrismu un brīvā laika pavadīšanu, kā arī sociālekonomiskajām pārmaiņām pārveido ainavas un apdraud Eiropas kultūrainavas teritoriju pastāvē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vērojot to, ka kultūrainavu un ainavu aizsardzība un uzlabošana palīdz pasargāt tautas atmiņu un cilvēku kopienu kultūras identitāti un ka tā ir vidi uzlabojošs faktor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zīstot to, ka vide ir dinamiska sistēma, ko veido dabas un kultūras elementi, kuri savstarpēji iedarbojas konkrētā laikā un vietā un kuri tieši vai netieši uzreiz vai ilgtermiņā ietekmē cilvēkus, cilvēku kopienas un kultūras mantojumu kopu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nepieciešamību izstrādāt stratēģiju, lai ainavas pilnveides vadības un kultūrainavas teritoriju aizsardzību iekļautu vispārējā politikā, kas attiecas uz ainavu kopumā un nodrošina vienotu konkrētās teritorijas kultūras, estētisko, ekoloģisko un sociālo interešu aizsardz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ņemot vērā nepieciešamību pastiprināt pētniecību un sadarbību starp dažādām attiecīgajām Eiropas institūcijām un vietējo, valsts un starptautisko politiku ainavu jomā vairāk saskaņot ar reģionālās plānošanas, lauksaimniecības un mežsaimniecības politiku un kultūras un dabas mantojuma aizsardzību plašākā, proti, vides aizsardzības, kontekst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saka dalībvalstu valdībām veidot savu kultūrainavas teritoriju aizsardzības un attīstības vadības politiku vispārējas ainavu politikas kontekstā saskaņā ar principiem, kas izklāstīti šā ieteikuma papildināj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lang w:val="en-US" w:eastAsia="en-US"/>
        </w:rPr>
        <w:t>Ieteikuma Nr. R (95) 9 papildinājums</w:t>
      </w:r>
    </w:p>
    <w:p>
      <w:pPr>
        <w:pStyle w:val="Normal"/>
        <w:widowControl/>
        <w:jc w:val="both"/>
        <w:rPr>
          <w:sz w:val="24"/>
          <w:szCs w:val="24"/>
        </w:rPr>
      </w:pPr>
      <w:r>
        <w:rPr>
          <w:sz w:val="24"/>
          <w:szCs w:val="24"/>
        </w:rPr>
      </w:r>
    </w:p>
    <w:p>
      <w:pPr>
        <w:pStyle w:val="Normal"/>
        <w:widowControl/>
        <w:jc w:val="center"/>
        <w:rPr>
          <w:b/>
          <w:b/>
          <w:bCs/>
          <w:sz w:val="24"/>
          <w:szCs w:val="24"/>
        </w:rPr>
      </w:pPr>
      <w:r>
        <w:rPr>
          <w:b/>
          <w:bCs/>
          <w:sz w:val="24"/>
          <w:szCs w:val="24"/>
          <w:lang w:val="en-US" w:eastAsia="en-US"/>
        </w:rPr>
        <w:t>Definīcijas</w:t>
      </w:r>
    </w:p>
    <w:p>
      <w:pPr>
        <w:pStyle w:val="Normal"/>
        <w:widowControl/>
        <w:jc w:val="center"/>
        <w:rPr>
          <w:b/>
          <w:b/>
          <w:bCs/>
          <w:i/>
          <w:i/>
          <w:iCs/>
          <w:sz w:val="24"/>
          <w:szCs w:val="24"/>
        </w:rPr>
      </w:pPr>
      <w:r>
        <w:rPr>
          <w:b/>
          <w:bCs/>
          <w:i/>
          <w:iCs/>
          <w:sz w:val="24"/>
          <w:szCs w:val="24"/>
        </w:rPr>
      </w:r>
    </w:p>
    <w:p>
      <w:pPr>
        <w:pStyle w:val="Normal"/>
        <w:widowControl/>
        <w:jc w:val="center"/>
        <w:rPr>
          <w:sz w:val="24"/>
          <w:szCs w:val="24"/>
        </w:rPr>
      </w:pPr>
      <w:r>
        <w:rPr>
          <w:i/>
          <w:iCs/>
          <w:sz w:val="24"/>
          <w:szCs w:val="24"/>
          <w:lang w:val="en-US" w:eastAsia="en-US"/>
        </w:rPr>
        <w:t>1. pants</w:t>
      </w:r>
    </w:p>
    <w:p>
      <w:pPr>
        <w:pStyle w:val="Normal"/>
        <w:widowControl/>
        <w:jc w:val="center"/>
        <w:rPr>
          <w:sz w:val="24"/>
          <w:szCs w:val="24"/>
        </w:rPr>
      </w:pPr>
      <w:r>
        <w:rPr>
          <w:sz w:val="24"/>
          <w:szCs w:val="24"/>
        </w:rPr>
      </w:r>
    </w:p>
    <w:p>
      <w:pPr>
        <w:pStyle w:val="Normal"/>
        <w:widowControl/>
        <w:jc w:val="both"/>
        <w:rPr>
          <w:sz w:val="24"/>
          <w:szCs w:val="24"/>
        </w:rPr>
      </w:pPr>
      <w:r>
        <w:rPr>
          <w:sz w:val="24"/>
          <w:szCs w:val="24"/>
          <w:lang w:val="en-US" w:eastAsia="en-US"/>
        </w:rPr>
        <w:t>Šajā ieteikumā turpmāk minēto terminu nozīme ir šāda.</w:t>
      </w:r>
    </w:p>
    <w:p>
      <w:pPr>
        <w:pStyle w:val="Normal"/>
        <w:widowControl/>
        <w:jc w:val="both"/>
        <w:rPr>
          <w:i/>
          <w:i/>
          <w:iCs/>
          <w:sz w:val="24"/>
          <w:szCs w:val="24"/>
        </w:rPr>
      </w:pPr>
      <w:r>
        <w:rPr>
          <w:i/>
          <w:iCs/>
          <w:sz w:val="24"/>
          <w:szCs w:val="24"/>
        </w:rPr>
      </w:r>
    </w:p>
    <w:p>
      <w:pPr>
        <w:pStyle w:val="Normal"/>
        <w:widowControl/>
        <w:jc w:val="both"/>
        <w:rPr/>
      </w:pPr>
      <w:r>
        <w:rPr>
          <w:i/>
          <w:iCs/>
          <w:sz w:val="24"/>
          <w:szCs w:val="24"/>
          <w:lang w:val="en-US" w:eastAsia="en-US"/>
        </w:rPr>
        <w:t xml:space="preserve">Ainava </w:t>
      </w:r>
      <w:r>
        <w:rPr>
          <w:sz w:val="24"/>
          <w:szCs w:val="24"/>
          <w:lang w:val="en-US" w:eastAsia="en-US"/>
        </w:rPr>
        <w:t>– tādu daudzu attiecību formāla izpausme, kas konkrētā laika posmā pastāv starp indivīdu vai sabiedrību un topogrāfiski norobežotu teritoriju, kuras izskatu laika gaitā radījusi dabas un cilvēka faktoru darb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iek uzskatīts, ka ainavai piemīt trīskārtēja kultūras dimensija, jo:</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to definē un raksturo veids, kā attiecīgo teritoriju uztver indivīds vai sabiedr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tā liecina par bijušajām un esošajām attiecībām starp indivīdiem un to vidi;</w:t>
      </w:r>
    </w:p>
    <w:p>
      <w:pPr>
        <w:pStyle w:val="Normal"/>
        <w:widowControl/>
        <w:jc w:val="both"/>
        <w:rPr>
          <w:sz w:val="24"/>
          <w:szCs w:val="24"/>
        </w:rPr>
      </w:pPr>
      <w:r>
        <w:rPr>
          <w:sz w:val="24"/>
          <w:szCs w:val="24"/>
          <w:lang w:val="en-US" w:eastAsia="en-US"/>
        </w:rPr>
        <w:t>- tā palīdz veidot vietējo kultūru, uzskatus, paradumus, ticējumus un tradīcija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 xml:space="preserve">Kultūrainavas teritorijas – </w:t>
      </w:r>
      <w:r>
        <w:rPr>
          <w:sz w:val="24"/>
          <w:szCs w:val="24"/>
          <w:lang w:val="en-US" w:eastAsia="en-US"/>
        </w:rPr>
        <w:t>konkrētas topogrāfiski norobežotas ainavas daļas, kas izveidojušās cilvēku un dabas darbības dēļ un kas atspoguļo cilvēku sabiedrības attīstību, tās dzīvesvietu un raksturu laikā un telpā, un kas kļuvušas par atzītu sabiedrības un kultūras vērtību dažādos teritoriālajos līmeņos, tāpēc ka fiziskās paliekas atspoguļo agrākos zemes izmantošanas veidus un darbības, prasmes vai raksturīgās tradīcijas, vai attēlojumu literārajos darbos un mākslas darbos vai tāpēc, ka tur norisinājušies vēsturiski notikumi.</w:t>
      </w:r>
    </w:p>
    <w:p>
      <w:pPr>
        <w:pStyle w:val="Normal"/>
        <w:widowControl/>
        <w:jc w:val="both"/>
        <w:rPr>
          <w:i/>
          <w:i/>
          <w:iCs/>
          <w:sz w:val="24"/>
          <w:szCs w:val="24"/>
        </w:rPr>
      </w:pPr>
      <w:r>
        <w:rPr>
          <w:i/>
          <w:iCs/>
          <w:sz w:val="24"/>
          <w:szCs w:val="24"/>
        </w:rPr>
      </w:r>
    </w:p>
    <w:p>
      <w:pPr>
        <w:pStyle w:val="Normal"/>
        <w:widowControl/>
        <w:jc w:val="both"/>
        <w:rPr/>
      </w:pPr>
      <w:r>
        <w:rPr>
          <w:i/>
          <w:iCs/>
          <w:sz w:val="24"/>
          <w:szCs w:val="24"/>
          <w:lang w:val="en-US" w:eastAsia="en-US"/>
        </w:rPr>
        <w:t xml:space="preserve">Saglabāšana </w:t>
      </w:r>
      <w:r>
        <w:rPr>
          <w:sz w:val="24"/>
          <w:szCs w:val="24"/>
          <w:lang w:val="en-US" w:eastAsia="en-US"/>
        </w:rPr>
        <w:t xml:space="preserve"> – atbilstošu normatīvo aktu un ekonomisko un operatīvo pasākumu aktīva izmantošana, lai pasargātu konkrētas vērtības no izpostīšanas vai bojāejas un nodrošinātu to turpmāku pastāvēšan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 xml:space="preserve">Ainavu politika </w:t>
      </w:r>
      <w:r>
        <w:rPr>
          <w:sz w:val="24"/>
          <w:szCs w:val="24"/>
          <w:lang w:val="en-US" w:eastAsia="en-US"/>
        </w:rPr>
        <w:t>– tādu pamatnostādņu kopums, ko noteikušas kompetentās iestādes un kas attiecas uz dažādām darbībām, kuras veic valsts iestādes, zemes īpašnieki un citas personas, kas saistītas ar ainavas attīstību un tās uzlabošanu saskaņā ar visas sabiedrības vēlmēm.</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 xml:space="preserve">Vizuālā piesārņošana </w:t>
      </w:r>
      <w:r>
        <w:rPr>
          <w:sz w:val="24"/>
          <w:szCs w:val="24"/>
          <w:lang w:val="en-US" w:eastAsia="en-US"/>
        </w:rPr>
        <w:t>– vizuāli neestētiska degradācija, ko izraisījusi instalāciju un tehniskā aprīkojuma (balsti, reklāmas plakāti, izkārtnes un citi reklāmas materiāli) sablīvējums vai nevietā vai nepareizi ierīkoti koku stādījumi vai izvietotas ēkas.</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Ieteikuma darbības jom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2.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Šajā ieteikumā izklāstītie principi īpaši attiecas uz teritorijām, kas pakļautas tādiem postījumiem, bojājumiem un pārveidojumiem, kuri apdraud vides līdzsvaru, un tie īpaši attiecas uz kultūrainavas teritoriju saglabā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Daudzas parādības, kas ietekmē komplicēto saikni starp indivīdiem un vidi, izraisa fizisko degradāciju un vizuālo piesārņojumu, kas nereti ir neatgriezenisks.</w:t>
      </w:r>
      <w:r>
        <w:rPr>
          <w:sz w:val="24"/>
          <w:szCs w:val="24"/>
        </w:rPr>
        <w:t xml:space="preserve"> </w:t>
      </w:r>
      <w:r>
        <w:rPr>
          <w:sz w:val="24"/>
          <w:szCs w:val="24"/>
          <w:lang w:val="en-US" w:eastAsia="en-US"/>
        </w:rPr>
        <w:t>Cēloņi var būt šād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zemes, zemes dzīļu, ūdens un gaisa resursu izmantošana, kas nav ilgtspējīg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rūpniecības, enerģētikas, tūrisma un brīvā laika pavadīšanas nozares nekontrolēta attīs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i) ļoti specializēta, pārlieku intensīva lauksaimniecība un mežsaimniecība, kam līdztekus notiek atteikšanās no zemes un lauku iedzīvotāju skaita samazināšan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v) slikta pilsētu attīstības vadība, īpaši piepilsētas zonā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 lielu būvju vai transporta infrastruktūras ierīkošana, pienācīgi neņemot vērā to teritoriju raksturīgās iezīmes un īpašības, kurās tie izvieto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 informācijas un izglītības trūkuma izraisīta nevērība pret kultūrainavu nozīmību vai nepietiekama izpratne par to.</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Tā kā ainavu pētniecības pieejas ir daudznozaru pieejas, tad šajā ieteikumā ierosināto kultūrainavas teritoriju saglabāšanas un attīstības vadības pasākumu piemērošana būtu jāplāno saistībā ar vispārēju ainavu politiku, kas atspoguļo attiecīgās teritorijas kultūras, vēsturiskās, arheoloģiskās, etnoloģiskās, ekoloģiskās, estētiskās, ekonomiskās un sabiedriskās intereses.</w:t>
      </w:r>
    </w:p>
    <w:p>
      <w:pPr>
        <w:pStyle w:val="Normal"/>
        <w:widowControl/>
        <w:jc w:val="both"/>
        <w:rPr>
          <w:sz w:val="24"/>
          <w:szCs w:val="24"/>
        </w:rPr>
      </w:pPr>
      <w:r>
        <w:rPr>
          <w:sz w:val="24"/>
          <w:szCs w:val="24"/>
        </w:rPr>
        <w:t xml:space="preserve">4. </w:t>
      </w:r>
      <w:r>
        <w:rPr>
          <w:sz w:val="24"/>
          <w:szCs w:val="24"/>
          <w:lang w:val="en-US" w:eastAsia="en-US"/>
        </w:rPr>
        <w:t>Pasākumi, kurus veic, lai novērstu ainavai nodarīto kaitējumu, bieži vien ir nepietiekami kaitīgo seku smaguma dēļ un nepiemēroti neatbilstošas diagnozes, informācijas, apmācības un iesaistīšanās stratēģijas.</w:t>
      </w:r>
      <w:r>
        <w:rPr>
          <w:sz w:val="24"/>
          <w:szCs w:val="24"/>
        </w:rPr>
        <w:t xml:space="preserve"> </w:t>
      </w:r>
      <w:r>
        <w:rPr>
          <w:sz w:val="24"/>
          <w:szCs w:val="24"/>
          <w:lang w:val="en-US" w:eastAsia="en-US"/>
        </w:rPr>
        <w:t>Tāpēc ir nepieciešamas elastīgas un daudzējādas identificēšanas un novērtēšanas procedūras un iesaistīšanās līdze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5. </w:t>
      </w:r>
      <w:r>
        <w:rPr>
          <w:sz w:val="24"/>
          <w:szCs w:val="24"/>
          <w:lang w:val="en-US" w:eastAsia="en-US"/>
        </w:rPr>
        <w:t>Paturot prātā iepriekšminēto un ņemot vērā Eiropas ainavas kultūras un dabas elementu nedalāmību, ir būtiski paredzēt identificēšanas, izvērtēšanas un iesaistīšanās līdzekļus, kas spētu aptvert visus kultūrainavas teritoriju aspektus un ainavu kopumā.</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Ieteikuma mērķi</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3.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Šis ieteikums piedāvā teorētiskus un operatīvus līdzekļus kultūrainavas teritoriju saglabāšanai un to attīstības vadībai saskaņā ar zemes izmantošanas politiku un ainavu politiku kopu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Minētā politika pauž vairākus principus, kas izriet no Eiropas Padomes dalībvalstu kultūras tradīcijām vides aizsardzības jo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mērķis ir ilgtspējīga ekonomiskā attīstība, kas nozīmē harmonisku saikni starp sabiedrības vajadzībām, dabas resursu izmantošanu un cilvēku darbības organizāciju konkrētajā teritorij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pastāv vēlme radīt tādu vidi, kas respektē kultūras un dabas mantojumu, vienlaikus atzīstot to, ka ainava, kopumā ņemot, evolucionē;</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i) nepieciešamība ekonomisko attīstību pielāgot sabiedrības vajadzībām, ņemot vērā cilvēku attiecību kvalitāti un iedzīvotāju grupu vienotību.</w:t>
      </w:r>
    </w:p>
    <w:p>
      <w:pPr>
        <w:pStyle w:val="Normal"/>
        <w:widowControl/>
        <w:jc w:val="both"/>
        <w:rPr>
          <w:sz w:val="24"/>
          <w:szCs w:val="24"/>
        </w:rPr>
      </w:pPr>
      <w:r>
        <w:rPr>
          <w:sz w:val="24"/>
          <w:szCs w:val="24"/>
        </w:rPr>
      </w:r>
    </w:p>
    <w:p>
      <w:pPr>
        <w:pStyle w:val="Normal"/>
        <w:widowControl/>
        <w:jc w:val="both"/>
        <w:rPr/>
      </w:pPr>
      <w:r>
        <w:rPr>
          <w:sz w:val="24"/>
          <w:szCs w:val="24"/>
        </w:rPr>
        <w:t xml:space="preserve">2. </w:t>
      </w:r>
      <w:r>
        <w:rPr>
          <w:sz w:val="24"/>
          <w:szCs w:val="24"/>
          <w:lang w:val="en-US" w:eastAsia="en-US"/>
        </w:rPr>
        <w:t>Ainavu politika ņem vērā un saskaņo kultūras, estētiskās, ekoloģiskās, ekonomiskās un sabiedriskās intereses.</w:t>
      </w:r>
      <w:r>
        <w:rPr>
          <w:sz w:val="24"/>
          <w:szCs w:val="24"/>
        </w:rPr>
        <w:t xml:space="preserve"> </w:t>
      </w:r>
      <w:r>
        <w:rPr>
          <w:sz w:val="24"/>
          <w:szCs w:val="24"/>
          <w:lang w:val="en-US" w:eastAsia="en-US"/>
        </w:rPr>
        <w:t>Identificējot kultūras mantojumu un izstrādājot un īstenojot ainavu politiku, būtu jāgarantē ieinteresēto personu saskaņota rīcība.</w:t>
      </w:r>
      <w:r>
        <w:rPr>
          <w:sz w:val="24"/>
          <w:szCs w:val="24"/>
        </w:rPr>
        <w:t xml:space="preserve"> </w:t>
      </w:r>
      <w:r>
        <w:rPr>
          <w:sz w:val="24"/>
          <w:szCs w:val="24"/>
          <w:lang w:val="en-US" w:eastAsia="en-US"/>
        </w:rPr>
        <w:t>Tā kā ainavu politika ir daudznozaru politika, atbildību par to nedrīkst uzlikt tikai amatpersonām, kas atbildīgas par reģionālo plānošanu un pilsētplānošanu vai lauksaimniecības un mežsaimniecības politiku un kas lielākajā daļā valstu ir atbildīgas par telpisko pārvaldību;</w:t>
      </w:r>
      <w:r>
        <w:rPr>
          <w:sz w:val="24"/>
          <w:szCs w:val="24"/>
        </w:rPr>
        <w:t xml:space="preserve"> </w:t>
      </w:r>
      <w:r>
        <w:rPr>
          <w:sz w:val="24"/>
          <w:szCs w:val="24"/>
          <w:lang w:val="en-US" w:eastAsia="en-US"/>
        </w:rPr>
        <w:t>ir jāņem vērā arī citas interes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Šim ieteikumam ir divi mērķi:</w:t>
      </w:r>
    </w:p>
    <w:p>
      <w:pPr>
        <w:pStyle w:val="Normal"/>
        <w:widowControl/>
        <w:jc w:val="both"/>
        <w:rPr>
          <w:sz w:val="24"/>
          <w:szCs w:val="24"/>
          <w:highlight w:val="green"/>
        </w:rPr>
      </w:pPr>
      <w:r>
        <w:rPr>
          <w:sz w:val="24"/>
          <w:szCs w:val="24"/>
          <w:highlight w:val="green"/>
        </w:rPr>
      </w:r>
    </w:p>
    <w:p>
      <w:pPr>
        <w:pStyle w:val="Normal"/>
        <w:widowControl/>
        <w:jc w:val="both"/>
        <w:rPr>
          <w:sz w:val="24"/>
          <w:szCs w:val="24"/>
          <w:lang w:val="en-US" w:eastAsia="en-US"/>
        </w:rPr>
      </w:pPr>
      <w:r>
        <w:rPr>
          <w:sz w:val="24"/>
          <w:szCs w:val="24"/>
          <w:lang w:val="en-US" w:eastAsia="en-US"/>
        </w:rPr>
        <w:t>i) sniegt vadlīnijas tādai ainavu politikai, kas respektē un vairo Eiropas kultūras identitāte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ieteikt pasākumus kultūrainavas teritoriju saglabāšanai un attīstības vadībai.</w:t>
      </w:r>
      <w:r>
        <w:rPr>
          <w:sz w:val="24"/>
          <w:szCs w:val="24"/>
        </w:rPr>
        <w:t xml:space="preserve"> </w:t>
      </w:r>
      <w:r>
        <w:rPr>
          <w:sz w:val="24"/>
          <w:szCs w:val="24"/>
          <w:lang w:val="en-US" w:eastAsia="en-US"/>
        </w:rPr>
        <w:t>Šo teritoriju saglabāšanai un uzlabošanai, kas ir vispārējās ainavu politikas īpašs aspekts, ir jākļūst par reģionālās/telpiskās plānošanas un lauksaimniecības un mežsaimniecības politikas sastāvdaļu, un tai jābūt saskaņotai ar vispārējo ainavu politiku plašākā nozīmē.</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Kultūrainavas teritorijām piemīt ne tikai kultūras vērtība, bet arī ainavas vērtība, kam var būt vajadzīga īpaša tiesiskā aizsardzība.</w:t>
      </w:r>
      <w:r>
        <w:rPr>
          <w:sz w:val="24"/>
          <w:szCs w:val="24"/>
        </w:rPr>
        <w:t xml:space="preserve"> </w:t>
      </w:r>
      <w:r>
        <w:rPr>
          <w:sz w:val="24"/>
          <w:szCs w:val="24"/>
          <w:lang w:val="en-US" w:eastAsia="en-US"/>
        </w:rPr>
        <w:t>Citas ainavas vērtību kategorijas tiek īpaši aizsargātas to unikālās ekoloģiskās vai dabas vērtības dēļ.</w:t>
      </w:r>
    </w:p>
    <w:p>
      <w:pPr>
        <w:pStyle w:val="Normal"/>
        <w:widowControl/>
        <w:jc w:val="both"/>
        <w:rPr>
          <w:sz w:val="24"/>
          <w:szCs w:val="24"/>
        </w:rPr>
      </w:pPr>
      <w:r>
        <w:rPr>
          <w:sz w:val="24"/>
          <w:szCs w:val="24"/>
        </w:rPr>
      </w:r>
    </w:p>
    <w:p>
      <w:pPr>
        <w:pStyle w:val="Normal"/>
        <w:keepNext w:val="true"/>
        <w:widowControl/>
        <w:jc w:val="center"/>
        <w:rPr>
          <w:sz w:val="24"/>
          <w:szCs w:val="24"/>
        </w:rPr>
      </w:pPr>
      <w:r>
        <w:rPr>
          <w:b/>
          <w:bCs/>
          <w:sz w:val="24"/>
          <w:szCs w:val="24"/>
          <w:lang w:val="en-US" w:eastAsia="en-US"/>
        </w:rPr>
        <w:t>Kultūrainavas teritoriju identificēšanas un novērtēšanas process</w:t>
      </w:r>
    </w:p>
    <w:p>
      <w:pPr>
        <w:pStyle w:val="Normal"/>
        <w:keepNext w:val="true"/>
        <w:widowControl/>
        <w:jc w:val="center"/>
        <w:rPr>
          <w:i/>
          <w:i/>
          <w:iCs/>
          <w:sz w:val="24"/>
          <w:szCs w:val="24"/>
        </w:rPr>
      </w:pPr>
      <w:r>
        <w:rPr>
          <w:i/>
          <w:iCs/>
          <w:sz w:val="24"/>
          <w:szCs w:val="24"/>
        </w:rPr>
      </w:r>
    </w:p>
    <w:p>
      <w:pPr>
        <w:pStyle w:val="Normal"/>
        <w:keepNext w:val="true"/>
        <w:widowControl/>
        <w:jc w:val="center"/>
        <w:rPr>
          <w:sz w:val="24"/>
          <w:szCs w:val="24"/>
        </w:rPr>
      </w:pPr>
      <w:r>
        <w:rPr>
          <w:i/>
          <w:iCs/>
          <w:sz w:val="24"/>
          <w:szCs w:val="24"/>
          <w:lang w:val="en-US" w:eastAsia="en-US"/>
        </w:rPr>
        <w:t>4.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Ainavu, kultūrainavu un to elementu identificēšanas posmā, kā arī to novērtēšanas posmā ir jāizmanto daudznozaru pieeja, un šim nolūkam jāapkopo dokumenti, kas atbilst veicamo pasākumu mērķ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Saistībā ar ainavas identificēšanas procedūr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katra valsts nosaka līmeni (vietējais, reģionālais, valsts vai starptautiskais), kurā jāveic identifikācijas proces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darbības būtu jāvada kompetentajām/norādītajām iestādēm, kurām ar dažādiem līdzekļiem palīdz attiecīgie eksperti saskaņā ar katras valsts noteikum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Šīs identifikācijas procedūras būtu jāveic šād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w:t>
      </w:r>
      <w:r>
        <w:rPr>
          <w:sz w:val="24"/>
          <w:szCs w:val="24"/>
          <w:lang w:val="en-US" w:eastAsia="en-US"/>
        </w:rPr>
        <w:t xml:space="preserve"> par tām ir atbildīgas kompetentās iestādes attiecīgajā teritoriālajā līmenī;</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tās veic neatkarīgi eksperti, kas iecelti, ņemot vērā aplūkojamos aspektus (piemēram, tādās jomās kā arhitektūra, ainavu projektēšana, arheoloģija, ģeogrāfija, pilsētplānošana, vēsture, etnoloģija, antropoloģija, ģeoloģija, agronomija, ekonomika, socioloģija, ekoloģija, dabaszinātnes un tiesību zinātne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c)</w:t>
      </w:r>
      <w:r>
        <w:rPr>
          <w:sz w:val="24"/>
          <w:szCs w:val="24"/>
          <w:lang w:val="en-US" w:eastAsia="en-US"/>
        </w:rPr>
        <w:t> tās veic, iesaistot vietējās sabiedrības locekļus, pro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attiecīgo institūciju ievēlētos locekļus un pārstāvj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to galveno profesiju pārstāvjus, kas saistītas ar sabiedrisko un saimniecisko darbību attiecīgajā teritorijā, piemēram, lauksaimniekus, mežkopjus, amatniekus, uzņēmējus un tūrisma aģentu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 iedzīvotāju pārstāvjus, pārstāvjus gan no biedrībām, kuru kompetencē ir kultūras un dabas mantojuma aizsardzība, gan citām biedr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Lai veicinātu informācijas apmaiņu un sekmētu atbilstošas valsts ainavu politikas īstenošanu, ir vēlams izmantot identifikācijas metodes, kas saskaņotas starp katras valsts dažādajiem reģioniem.</w:t>
      </w:r>
      <w:r>
        <w:rPr>
          <w:sz w:val="24"/>
          <w:szCs w:val="24"/>
        </w:rPr>
        <w:t xml:space="preserve"> </w:t>
      </w:r>
      <w:r>
        <w:rPr>
          <w:sz w:val="24"/>
          <w:szCs w:val="24"/>
          <w:lang w:val="en-US" w:eastAsia="en-US"/>
        </w:rPr>
        <w:t>Attiecīgās valsts iestādes uzdevums ir veikt saskaņošanu un sniegt konsultācijas un palīdz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Vairāku Eiropas valstu izmantotās procedūras ainavu kategoriju identificēšanai var tikt lietderīgi izmantotas saistībā ar starptautisko sadarbību.</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 </w:t>
      </w:r>
      <w:r>
        <w:rPr>
          <w:sz w:val="24"/>
          <w:szCs w:val="24"/>
          <w:lang w:val="en-US" w:eastAsia="en-US"/>
        </w:rPr>
        <w:t>Ainavas novērtēšanas procedūrai būtu jābūt šād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tā jāveic saskaņā ar vispusīgu un analītisku pieeju, ņemot vērā dažādo attiecīgo disciplīnu nozīmi.</w:t>
      </w:r>
      <w:r>
        <w:rPr>
          <w:sz w:val="24"/>
          <w:szCs w:val="24"/>
        </w:rPr>
        <w:t xml:space="preserve"> </w:t>
      </w:r>
      <w:r>
        <w:rPr>
          <w:sz w:val="24"/>
          <w:szCs w:val="24"/>
          <w:lang w:val="en-US" w:eastAsia="en-US"/>
        </w:rPr>
        <w:t>Šo novērtēšanu var veikt vietējā, reģionālā, valsts vai starptautiskā līmenī;</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tās mērķis ir atklāt kultūras, vēsturisko, arheoloģisko, estētisko, simbolisko, etnoloģisko, ekoloģisko, ekonomisko un sabiedrisko vērtību, ko dažādas sabiedrības piedēvē ainavām dažādos teritoriālajos līmeņos;</w:t>
      </w:r>
    </w:p>
    <w:p>
      <w:pPr>
        <w:pStyle w:val="Normal"/>
        <w:widowControl/>
        <w:jc w:val="both"/>
        <w:rPr>
          <w:sz w:val="24"/>
          <w:szCs w:val="24"/>
        </w:rPr>
      </w:pPr>
      <w:r>
        <w:rPr>
          <w:sz w:val="24"/>
          <w:szCs w:val="24"/>
        </w:rPr>
      </w:r>
    </w:p>
    <w:p>
      <w:pPr>
        <w:pStyle w:val="Normal"/>
        <w:widowControl/>
        <w:jc w:val="both"/>
        <w:rPr/>
      </w:pPr>
      <w:r>
        <w:rPr>
          <w:sz w:val="24"/>
          <w:szCs w:val="24"/>
        </w:rPr>
        <w:t>iii) to veicot, būtu jāņem vērā vēsturiskie apstākļi, kādos konkrētā ainava izveidojusies, un jāietver sīka katras aplūkojamās ainavas vienības kultūras un dabas iezīmju analīze saskaņā ar daudznozaru darba metodi, atbilstoši kurai tiek izmantotas attiecīgas zinātniskais un tehniskais aprīkojum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v) </w:t>
      </w:r>
      <w:r>
        <w:rPr>
          <w:lang w:val="en-US" w:eastAsia="en-US"/>
        </w:rPr>
        <w:t xml:space="preserve"> </w:t>
      </w:r>
      <w:r>
        <w:rPr>
          <w:sz w:val="24"/>
          <w:szCs w:val="24"/>
          <w:lang w:val="en-US" w:eastAsia="en-US"/>
        </w:rPr>
        <w:t>būtu jāspēj norobežot zonas, garantējot tiesiskas saglabāšanas un/vai pārvaldības procedūru īstenošanu saistībā ar to, ka tās ir „kultūrainavas teritorijas”, vai tāpēc, ka tām saskaņā ar īpašiem tiesību aktiem piešķirta ar dabu saistīta un ekoloģiska vēr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 viegli saprotamai un vienkārši piemērojamai dažādiem tās izmantotāj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  elastīgam, viegli izmantojamam instrumentam ļoti daudzveidīgos kultūras un ģeogrāfiskajos apstākļ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i) tai būtu jābūt kopīgu pamatprincipu kopumam, kas attiecas uz visiem iesaistīšanās līdzekļiem, kuri varētu tikt izmanto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ii) tai būtu jānodrošina efektīva iedzīvotāju līdzdalība ainavas novērtēšanas un pārvaldības procesā.</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Kompetences līmeņi un rīcības stratēģij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5.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lang w:val="en-US" w:eastAsia="en-US"/>
        </w:rPr>
        <w:t>Ainavu politikas konteks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Rīcības stratēģijai būtu jāatspoguļo tā pati daudznozaru pieeja, ko izmanto ainavu, kultūrainavas teritoriju un to elementu identifikācijai un novērtēšan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ā būtu jāizmanto tādā pašā kontekstā kā stratēģija, kas izvēlēta ainavas identifikācijas un novērtēšanas procesam, un valstij ir tiesības iesaistīties saskaņā ar procedūrām, kuras noteiktas tiesību aktos vai administratīvajos lēmumo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i/>
          <w:iCs/>
          <w:sz w:val="24"/>
          <w:szCs w:val="24"/>
          <w:lang w:val="en-US" w:eastAsia="en-US"/>
        </w:rPr>
        <w:t>Tiesiskais pama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Valstu valdības vai atbildīgās iestādes tajās valstīs, kurās ir federālā iekārta, izveido vajadzīgo institucionālo nodrošinājumu (piemēram, izveidojot daudznozaru koordinēšanas padomi vai valdi), lai ieviestu ainavu identifikācijas un novērtēšanas procedūras, turpmāko vispārējo ainavu politiku un konkrētus pasākumus, kas attiecas uz kultūrainavas teritorijām.</w:t>
      </w:r>
    </w:p>
    <w:p>
      <w:pPr>
        <w:pStyle w:val="Normal"/>
        <w:widowControl/>
        <w:jc w:val="both"/>
        <w:rPr>
          <w:sz w:val="24"/>
          <w:szCs w:val="24"/>
        </w:rPr>
      </w:pPr>
      <w:r>
        <w:rPr>
          <w:sz w:val="24"/>
          <w:szCs w:val="24"/>
        </w:rPr>
      </w:r>
    </w:p>
    <w:p>
      <w:pPr>
        <w:pStyle w:val="Normal"/>
        <w:widowControl/>
        <w:jc w:val="both"/>
        <w:rPr/>
      </w:pPr>
      <w:r>
        <w:rPr>
          <w:sz w:val="24"/>
          <w:szCs w:val="24"/>
          <w:lang w:val="en-US" w:eastAsia="en-US"/>
        </w:rPr>
        <w:t>ii) Ir vēlams izvairīties no nesaskaņotiem un nereti pretrunīgiem nozaru tiesību aktiem, kas īsti neveicina vispusīgas ainavu saglabāšanas un pārvaldības politikas izveidi.</w:t>
      </w:r>
      <w:r>
        <w:rPr>
          <w:sz w:val="24"/>
          <w:szCs w:val="24"/>
        </w:rPr>
        <w:t xml:space="preserve">  </w:t>
      </w:r>
      <w:r>
        <w:rPr>
          <w:sz w:val="24"/>
          <w:szCs w:val="24"/>
          <w:lang w:val="en-US" w:eastAsia="en-US"/>
        </w:rPr>
        <w:t>Atkarībā no situācijas attiecīgajā valstī:</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w:t>
      </w:r>
      <w:r>
        <w:rPr>
          <w:sz w:val="24"/>
          <w:szCs w:val="24"/>
          <w:lang w:val="en-US" w:eastAsia="en-US"/>
        </w:rPr>
        <w:t xml:space="preserve"> valstīm, kurās tiesību akti nav pietiekami saskaņoti, jācenšas tos vienkāršot un padarīt vienveidīgu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 xml:space="preserve">b) </w:t>
      </w:r>
      <w:r>
        <w:rPr>
          <w:sz w:val="24"/>
          <w:szCs w:val="24"/>
          <w:lang w:val="en-US" w:eastAsia="en-US"/>
        </w:rPr>
        <w:t>ja tiesību aktos ir nepilnības vai atbilstoši apstākļiem ir jāpārskata attiecīgie tiesību akti, tad jāievieš vienota tiesību sistēma, kas ietver ainavu politikas daudzējādos aspektus.</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Ainavu politikas īstenošan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6.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lang w:val="en-US" w:eastAsia="en-US"/>
        </w:rPr>
        <w:t>Vispārējie princip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r svarīgi, lai ainavu politikas pamatā būtu ilgtspējīgas attīstības principi un to noteiktu centieni, izmantojot atbilstošus pasākumus, panākt saderību starp ainavu attīstības vadību un ekonomiskajām un sociālajām pārmaiņām, kuru dēļ notiek vides izmaiņ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Atbilstoši šai politikai dati, kas iegūti, veicot ainavu identifikācijas un novērtēšanas procedūras, būtu jāiekļauj tiesību aktos vai oficiālajā stratēģijā.</w:t>
      </w:r>
      <w:r>
        <w:rPr>
          <w:sz w:val="24"/>
          <w:szCs w:val="24"/>
        </w:rPr>
        <w:t xml:space="preserve"> </w:t>
      </w:r>
      <w:r>
        <w:rPr>
          <w:sz w:val="24"/>
          <w:szCs w:val="24"/>
          <w:lang w:val="en-US" w:eastAsia="en-US"/>
        </w:rPr>
        <w:t>Šajā saistībā politikai (neatkarīgi no tā, vai tā izstrādāta starptautiskā, valsts, reģionālā vai vietējā līmenī), kas attiecas uz tādiem jautājumiem kā lauksaimniecība, rūpniecība, komunālie pakalpojumi, tūrisms un brīvā laika pavadīšana, būtu jāatbilst attiecīgi tādā pašā līmenī izstrādātajai ainavu politika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i/>
          <w:iCs/>
          <w:sz w:val="24"/>
          <w:szCs w:val="24"/>
          <w:lang w:val="en-US" w:eastAsia="en-US"/>
        </w:rPr>
        <w:t>Ainavu attīstības pārvaldības stratēģij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Šāda stratēģija jāizstrādā administratīvajā līmenī, tai jāatbilst ainavu identifikācijas un novērtēšanas procedūrām un tā jāizstrādā ar to pašu institūciju palīdzību par attiecīgajām vietējo/reģiona pašvaldību teritorijām atbildīgo iestāžu pārraudzībā.</w:t>
      </w:r>
      <w:r>
        <w:rPr>
          <w:sz w:val="24"/>
          <w:szCs w:val="24"/>
        </w:rPr>
        <w:t xml:space="preserve"> </w:t>
      </w:r>
      <w:r>
        <w:rPr>
          <w:sz w:val="24"/>
          <w:szCs w:val="24"/>
          <w:lang w:val="en-US" w:eastAsia="en-US"/>
        </w:rPr>
        <w:t>Tām jāveicina tas, lai visas ierosinātās vai paredzamās attīstības, izmantošanas un iesaistīšanās shēmas atbilstu interesēm saistībā ar konkrēto ainavu.</w:t>
      </w:r>
    </w:p>
    <w:p>
      <w:pPr>
        <w:pStyle w:val="Normal"/>
        <w:widowControl/>
        <w:jc w:val="both"/>
        <w:rPr>
          <w:sz w:val="24"/>
          <w:szCs w:val="24"/>
        </w:rPr>
      </w:pPr>
      <w:r>
        <w:rPr>
          <w:sz w:val="24"/>
          <w:szCs w:val="24"/>
        </w:rPr>
      </w:r>
    </w:p>
    <w:p>
      <w:pPr>
        <w:pStyle w:val="Normal"/>
        <w:widowControl/>
        <w:jc w:val="both"/>
        <w:rPr>
          <w:sz w:val="24"/>
          <w:szCs w:val="24"/>
          <w:lang w:val="en-US" w:eastAsia="en-US"/>
        </w:rPr>
      </w:pPr>
      <w:r>
        <w:rPr>
          <w:sz w:val="24"/>
          <w:szCs w:val="24"/>
          <w:lang w:val="en-US" w:eastAsia="en-US"/>
        </w:rPr>
        <w:t>ii)  No šāda viedokļa raugoties, ainavas attīstības vadības stratēģijas mērķis ir identificēt, saglabāt un uzlabot ainavu struktūr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esaistīšanās procedūru veidi var būt ļoti atšķirīgi atkarībā no konkrētās ainavas dažādajām iezīmēm.</w:t>
      </w:r>
    </w:p>
    <w:p>
      <w:pPr>
        <w:pStyle w:val="Normal"/>
        <w:widowControl/>
        <w:jc w:val="both"/>
        <w:rPr>
          <w:sz w:val="24"/>
          <w:szCs w:val="24"/>
          <w:highlight w:val="green"/>
        </w:rPr>
      </w:pPr>
      <w:r>
        <w:rPr>
          <w:sz w:val="24"/>
          <w:szCs w:val="24"/>
          <w:highlight w:val="green"/>
        </w:rPr>
      </w:r>
    </w:p>
    <w:p>
      <w:pPr>
        <w:pStyle w:val="Normal"/>
        <w:widowControl/>
        <w:jc w:val="both"/>
        <w:rPr>
          <w:sz w:val="24"/>
          <w:szCs w:val="24"/>
          <w:lang w:val="en-US" w:eastAsia="en-US"/>
        </w:rPr>
      </w:pPr>
      <w:r>
        <w:rPr>
          <w:sz w:val="24"/>
          <w:szCs w:val="24"/>
          <w:lang w:val="en-US" w:eastAsia="en-US"/>
        </w:rPr>
        <w:t>iii) Iesaistīšanās stratēģiju var īstenot, izmantojot ainavu plānus, kas paredz noslēgt līgumus ar uzņēmējiem un iedzīvotājiem par vietējo ainavu interešu aizstāvību un kas paredz ekonomiskos un finansiālos pasākumus.</w:t>
      </w:r>
    </w:p>
    <w:p>
      <w:pPr>
        <w:pStyle w:val="Normal"/>
        <w:widowControl/>
        <w:jc w:val="both"/>
        <w:rPr>
          <w:sz w:val="24"/>
          <w:szCs w:val="24"/>
        </w:rPr>
      </w:pPr>
      <w:r>
        <w:rPr>
          <w:sz w:val="24"/>
          <w:szCs w:val="24"/>
        </w:rPr>
      </w:r>
    </w:p>
    <w:p>
      <w:pPr>
        <w:pStyle w:val="Normal"/>
        <w:widowControl/>
        <w:jc w:val="both"/>
        <w:rPr/>
      </w:pPr>
      <w:r>
        <w:rPr>
          <w:sz w:val="24"/>
          <w:szCs w:val="24"/>
          <w:lang w:val="en-US" w:eastAsia="en-US"/>
        </w:rPr>
        <w:t>iv) Ainavu attīstības vadības stratēģiju un ar tām saistīto pasākumu pārskatu atgriezeniskā saite būtu jāietver pilsētplānošanas un reģionālās attīstības noteikumos saskaņā ar katras valsts tiesību aktiem un administratīvo sistēmu.</w:t>
      </w:r>
      <w:r>
        <w:rPr>
          <w:sz w:val="24"/>
          <w:szCs w:val="24"/>
        </w:rPr>
        <w:t xml:space="preserve"> </w:t>
      </w:r>
      <w:r>
        <w:rPr>
          <w:sz w:val="24"/>
          <w:szCs w:val="24"/>
          <w:lang w:val="en-US" w:eastAsia="en-US"/>
        </w:rPr>
        <w:t>Gūtā pieredze var arī tikt izmantota, izstrādājot turpmākās stratēģijas vai pārskatot spēkā esošās stratēģi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 Rādītāji, kas iegūti, veicot ainavas novērtēšanu, atbilstošā veidā būtu jāņem vērā, īstenojot tiesību aktus, kuri attiecas uz zemes izmantošanu un telpisko plānošanu (būvniecības vai nojaukšanas atļauja, atļauja veikt būvdarbus, kas izmaina teritorijas būtību un pārveido vidi), un pētot ietekmi, kā to paredz reģionālie vai valsts tiesību akti vai administratīvie akti.</w:t>
      </w:r>
    </w:p>
    <w:p>
      <w:pPr>
        <w:pStyle w:val="Normal"/>
        <w:widowControl/>
        <w:jc w:val="both"/>
        <w:rPr>
          <w:sz w:val="24"/>
          <w:szCs w:val="24"/>
        </w:rPr>
      </w:pPr>
      <w:r>
        <w:rPr>
          <w:sz w:val="24"/>
          <w:szCs w:val="24"/>
        </w:rPr>
      </w:r>
    </w:p>
    <w:p>
      <w:pPr>
        <w:pStyle w:val="Normal"/>
        <w:widowControl/>
        <w:jc w:val="both"/>
        <w:rPr>
          <w:sz w:val="24"/>
          <w:szCs w:val="24"/>
          <w:lang w:val="en-US" w:eastAsia="en-US"/>
        </w:rPr>
      </w:pPr>
      <w:r>
        <w:rPr>
          <w:sz w:val="24"/>
          <w:szCs w:val="24"/>
          <w:lang w:val="en-US" w:eastAsia="en-US"/>
        </w:rPr>
        <w:t>vi) Katra valsts savā tiesību sistēmā var ieviest civiltiesiskas sankcijas, administratīvus sodus un kriminālsodus.</w:t>
      </w:r>
    </w:p>
    <w:p>
      <w:pPr>
        <w:pStyle w:val="Normal"/>
        <w:widowControl/>
        <w:jc w:val="both"/>
        <w:rPr>
          <w:sz w:val="24"/>
          <w:szCs w:val="24"/>
        </w:rPr>
      </w:pPr>
      <w:r>
        <w:rPr>
          <w:sz w:val="24"/>
          <w:szCs w:val="24"/>
        </w:rPr>
      </w:r>
    </w:p>
    <w:p>
      <w:pPr>
        <w:pStyle w:val="Normal"/>
        <w:widowControl/>
        <w:jc w:val="both"/>
        <w:rPr>
          <w:sz w:val="24"/>
          <w:szCs w:val="24"/>
          <w:lang w:val="en-US" w:eastAsia="en-US"/>
        </w:rPr>
      </w:pPr>
      <w:r>
        <w:rPr>
          <w:sz w:val="24"/>
          <w:szCs w:val="24"/>
          <w:lang w:val="en-US" w:eastAsia="en-US"/>
        </w:rPr>
        <w:t>vii) Ja tiek plānoti lieli būvniecības vai celtniecības projekti, ir ieteicams veikt ietekmes novērtējumu, lai noteiktu, kāda ir ietekme uz attiecīgajām ainavām.</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Kultūrainavas teritoriju tiesiskā aizsardzība un saglabāšana kā ainavu politikas daļ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7.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i/>
          <w:iCs/>
          <w:sz w:val="24"/>
          <w:szCs w:val="24"/>
          <w:lang w:val="en-US" w:eastAsia="en-US"/>
        </w:rPr>
        <w:t>Īpašas aizsardzības procedūr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Tieši tāpat kā var būt pamats, lai noteiktu īpašu tiesisko aizsardzību zonām, kam piemīt īpaša ekoloģiskā vai dabas vērtība, tā arī attiecībā uz šā ieteikuma 1. pantā definētajām kultūrainavas teritorijām jāpiemēro īpaši aizsardzības pasākumi.</w:t>
      </w:r>
    </w:p>
    <w:p>
      <w:pPr>
        <w:pStyle w:val="Normal"/>
        <w:widowControl/>
        <w:jc w:val="both"/>
        <w:rPr>
          <w:sz w:val="24"/>
          <w:szCs w:val="24"/>
        </w:rPr>
      </w:pPr>
      <w:r>
        <w:rPr>
          <w:sz w:val="24"/>
          <w:szCs w:val="24"/>
        </w:rPr>
      </w:r>
    </w:p>
    <w:p>
      <w:pPr>
        <w:pStyle w:val="Normal"/>
        <w:widowControl/>
        <w:jc w:val="both"/>
        <w:rPr/>
      </w:pPr>
      <w:r>
        <w:rPr>
          <w:sz w:val="24"/>
          <w:szCs w:val="24"/>
          <w:lang w:val="en-US" w:eastAsia="en-US"/>
        </w:rPr>
        <w:t>Kultūrainavas teritorijas, kas iekļautas sarakstā un izraudzītas konkrētas ainavas identifikācijas un novērtēšanas laikā, ir īpaši jāaizsargā un jāsaglabā, kā to paredz vispārējās zemes izmantošanas un telpiskās plānošanas procedūras vai nozaru tiesību akti, kuri attiecas uz kultūras mantojumu.</w:t>
      </w:r>
      <w:r>
        <w:rPr>
          <w:sz w:val="24"/>
          <w:szCs w:val="24"/>
        </w:rPr>
        <w:t xml:space="preserve"> </w:t>
      </w:r>
      <w:r>
        <w:rPr>
          <w:sz w:val="24"/>
          <w:szCs w:val="24"/>
          <w:lang w:val="en-US" w:eastAsia="en-US"/>
        </w:rPr>
        <w:t>Šajos tiesību aktos varētu konkretizēt aizsargājamās nozīmīgās vietas, vai nu nosakot attiecīgās zonas, vai ierakstot šādas vietas īpašos sarakstos.</w:t>
      </w:r>
      <w:r>
        <w:rPr>
          <w:sz w:val="24"/>
          <w:szCs w:val="24"/>
        </w:rPr>
        <w:t xml:space="preserve"> </w:t>
      </w:r>
      <w:r>
        <w:rPr>
          <w:sz w:val="24"/>
          <w:szCs w:val="24"/>
          <w:lang w:val="en-US" w:eastAsia="en-US"/>
        </w:rPr>
        <w:t>Visas pastāvošās īpaši aizsargājamās zonas jānorāda pilsētplānošanas dokumento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i/>
          <w:iCs/>
          <w:sz w:val="24"/>
          <w:szCs w:val="24"/>
          <w:lang w:val="en-US" w:eastAsia="en-US"/>
        </w:rPr>
        <w:t>Īpašo aizsardzības pasākumu piemērošan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Atkarībā no aizsargājamo kultūrainavas teritoriju nozīmības aizsardzības shēmai būtu jānodrošina pārraudzība, kuru veic iestāde, kas konkrētajā teritorijā ir atbildīga par tādu būvniecības, nojaukšanas un darbu (tostarp mežsaimniecības, lauksaimniecības un infrastruktūras projektu) veikšanas atļauju izsniegšanu, kuri saistīti ar ainavas pārveidošanu.</w:t>
      </w:r>
      <w:r>
        <w:rPr>
          <w:sz w:val="24"/>
          <w:szCs w:val="24"/>
        </w:rPr>
        <w:t xml:space="preserve"> </w:t>
      </w:r>
      <w:r>
        <w:rPr>
          <w:sz w:val="24"/>
          <w:szCs w:val="24"/>
          <w:lang w:val="en-US" w:eastAsia="en-US"/>
        </w:rPr>
        <w:t>Dažās zonās vai to daļās aizsardzība var būt saistīta ar celtniecības aizliegumu.</w:t>
      </w:r>
    </w:p>
    <w:p>
      <w:pPr>
        <w:pStyle w:val="Normal"/>
        <w:widowControl/>
        <w:jc w:val="both"/>
        <w:rPr>
          <w:sz w:val="24"/>
          <w:szCs w:val="24"/>
        </w:rPr>
      </w:pPr>
      <w:r>
        <w:rPr>
          <w:sz w:val="24"/>
          <w:szCs w:val="24"/>
        </w:rPr>
      </w:r>
    </w:p>
    <w:p>
      <w:pPr>
        <w:pStyle w:val="Normal"/>
        <w:widowControl/>
        <w:jc w:val="both"/>
        <w:rPr/>
      </w:pPr>
      <w:r>
        <w:rPr>
          <w:sz w:val="24"/>
          <w:szCs w:val="24"/>
          <w:lang w:val="en-US" w:eastAsia="en-US"/>
        </w:rPr>
        <w:t>ii) Zonālo pārvaldību var veikt kā daļu no ainavu politikas, kas saskaņā ar daudznozaru pieeju tiek īstenota reģionālā vai vietējā līmenī.</w:t>
      </w:r>
      <w:r>
        <w:rPr>
          <w:sz w:val="24"/>
          <w:szCs w:val="24"/>
        </w:rPr>
        <w:t xml:space="preserve"> </w:t>
      </w:r>
      <w:r>
        <w:rPr>
          <w:sz w:val="24"/>
          <w:szCs w:val="24"/>
          <w:lang w:val="en-US" w:eastAsia="en-US"/>
        </w:rPr>
        <w:t>Tomēr centrālā iestāde, kas atbildīga par kultūrainavas teritorijām valsts līmenī, var saglabāt tiesības mainīt pašvaldības iestāžu lēmumus attiecībā uz valsts vai starptautiskas nozīmes kultūrainavas teritorijām, lai nodrošinātu to, ka attīstība notiek, saglabājot kultūrainavas teritorijas integritāti un tās raksturīgās pazīme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i/>
          <w:iCs/>
          <w:sz w:val="24"/>
          <w:szCs w:val="24"/>
          <w:lang w:val="en-US" w:eastAsia="en-US"/>
        </w:rPr>
        <w:t>Īpaši pasākumi saglabāšanai un attīstības vadīb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Kultūrainavas teritorijas ir sociālekonomiski resursi, kurus var izmantot vietējai attīstībai.</w:t>
      </w:r>
      <w:r>
        <w:rPr>
          <w:sz w:val="24"/>
          <w:szCs w:val="24"/>
        </w:rPr>
        <w:t xml:space="preserve"> </w:t>
      </w:r>
      <w:r>
        <w:rPr>
          <w:sz w:val="24"/>
          <w:szCs w:val="24"/>
          <w:lang w:val="en-US" w:eastAsia="en-US"/>
        </w:rPr>
        <w:t>Taču šie resursi ir neatjaunojami, un to izmantošana ir jāplāno tā, lai saglabātu to integritāti un būtību.</w:t>
      </w:r>
    </w:p>
    <w:p>
      <w:pPr>
        <w:pStyle w:val="Normal"/>
        <w:widowControl/>
        <w:jc w:val="both"/>
        <w:rPr>
          <w:sz w:val="24"/>
          <w:szCs w:val="24"/>
        </w:rPr>
      </w:pPr>
      <w:r>
        <w:rPr>
          <w:sz w:val="24"/>
          <w:szCs w:val="24"/>
        </w:rPr>
      </w:r>
    </w:p>
    <w:p>
      <w:pPr>
        <w:pStyle w:val="Normal"/>
        <w:widowControl/>
        <w:jc w:val="both"/>
        <w:rPr/>
      </w:pPr>
      <w:r>
        <w:rPr>
          <w:sz w:val="24"/>
          <w:szCs w:val="24"/>
          <w:lang w:val="en-US" w:eastAsia="en-US"/>
        </w:rPr>
        <w:t>ii) Kultūrainavas teritoriju izmantošanu vietējās attīstības veicināšanai visefektīvāk plānot saskaņā ar reģionālo stratēģiju, lai izvairītos no tās pašas teritorijas attīstības veidu atkārtošanās.</w:t>
      </w:r>
      <w:r>
        <w:rPr>
          <w:sz w:val="24"/>
          <w:szCs w:val="24"/>
        </w:rPr>
        <w:t xml:space="preserve"> </w:t>
      </w:r>
      <w:r>
        <w:rPr>
          <w:sz w:val="24"/>
          <w:szCs w:val="24"/>
          <w:lang w:val="en-US" w:eastAsia="en-US"/>
        </w:rPr>
        <w:t>Pašvaldību iestādēm būtu kopīgi jāstrādā atbilstoši saskaņotām programmām.</w:t>
      </w:r>
    </w:p>
    <w:p>
      <w:pPr>
        <w:pStyle w:val="Normal"/>
        <w:widowControl/>
        <w:jc w:val="both"/>
        <w:rPr>
          <w:sz w:val="24"/>
          <w:szCs w:val="24"/>
        </w:rPr>
      </w:pPr>
      <w:r>
        <w:rPr>
          <w:sz w:val="24"/>
          <w:szCs w:val="24"/>
        </w:rPr>
      </w:r>
    </w:p>
    <w:p>
      <w:pPr>
        <w:pStyle w:val="Normal"/>
        <w:widowControl/>
        <w:jc w:val="both"/>
        <w:rPr>
          <w:sz w:val="24"/>
          <w:szCs w:val="24"/>
          <w:lang w:val="en-US" w:eastAsia="en-US"/>
        </w:rPr>
      </w:pPr>
      <w:r>
        <w:rPr>
          <w:sz w:val="24"/>
          <w:szCs w:val="24"/>
          <w:lang w:val="en-US" w:eastAsia="en-US"/>
        </w:rPr>
        <w:t>iii) Kultūrainavas teritoriju atbilstošu izmantošanu attiecīgos gadījumos var veicināt tādi rosinoši pasākumi kā valsts ieguldījums, lai atbalstītu vietējos uzņēmējus un radītu darba vietas, izmantojot, piemēra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 </w:t>
      </w:r>
      <w:r>
        <w:rPr>
          <w:sz w:val="24"/>
          <w:szCs w:val="24"/>
          <w:lang w:val="en-US" w:eastAsia="en-US"/>
        </w:rPr>
        <w:t>subsīdijas un aizdevumus ar zemu procentu likmi konkrētās kultūrainavas uzturēšanai, saglabāšanai un uzlabošanai;</w:t>
      </w:r>
    </w:p>
    <w:p>
      <w:pPr>
        <w:pStyle w:val="Normal"/>
        <w:widowControl/>
        <w:jc w:val="both"/>
        <w:rPr>
          <w:sz w:val="24"/>
          <w:szCs w:val="24"/>
        </w:rPr>
      </w:pPr>
      <w:r>
        <w:rPr>
          <w:i/>
          <w:iCs/>
          <w:sz w:val="24"/>
          <w:szCs w:val="24"/>
          <w:lang w:val="en-US" w:eastAsia="en-US"/>
        </w:rPr>
        <w:t>b) </w:t>
      </w:r>
      <w:r>
        <w:rPr>
          <w:sz w:val="24"/>
          <w:szCs w:val="24"/>
          <w:lang w:val="en-US" w:eastAsia="en-US"/>
        </w:rPr>
        <w:t>subsīdijas dažādiem uzņēmumiem, lai veicinātu notiekošo darbību turpināšanu, tostarp tādu darbību turpināšanu, kas palīdz saglabāt kultūrainavas teritorija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 xml:space="preserve">c) </w:t>
      </w:r>
      <w:r>
        <w:rPr>
          <w:sz w:val="24"/>
          <w:szCs w:val="24"/>
          <w:lang w:val="en-US" w:eastAsia="en-US"/>
        </w:rPr>
        <w:t>tādu komunālo pakalpojumu un infrastruktūras projektēšanu un izveidi, galvenokārt tehnoloģiju, telekomunikāciju un transporta nozarē, kas savienojami ar kultūrainavas teritorijas iezīmju integritātes saglabāšan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d)</w:t>
      </w:r>
      <w:r>
        <w:rPr>
          <w:sz w:val="24"/>
          <w:szCs w:val="24"/>
          <w:lang w:val="en-US" w:eastAsia="en-US"/>
        </w:rPr>
        <w:t xml:space="preserve"> dalībvalstu veiktu pasākumu adaptāciju, lai sekmētu privātu apvienību kultūrainavas teritoriju aizsardzībai izveid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e)</w:t>
      </w:r>
      <w:r>
        <w:rPr>
          <w:sz w:val="24"/>
          <w:szCs w:val="24"/>
          <w:lang w:val="en-US" w:eastAsia="en-US"/>
        </w:rPr>
        <w:t xml:space="preserve"> tādas veicināšanas shēmas kultūrainavas teritorijās, kas sekmē labu saglabāšanas un pārvaldības praksi lauksaimniecības un mežsaimniecības nozarē.</w:t>
      </w:r>
    </w:p>
    <w:p>
      <w:pPr>
        <w:pStyle w:val="Normal"/>
        <w:widowControl/>
        <w:jc w:val="both"/>
        <w:rPr>
          <w:sz w:val="24"/>
          <w:szCs w:val="24"/>
        </w:rPr>
      </w:pPr>
      <w:r>
        <w:rPr>
          <w:sz w:val="24"/>
          <w:szCs w:val="24"/>
        </w:rPr>
      </w:r>
    </w:p>
    <w:p>
      <w:pPr>
        <w:pStyle w:val="Normal"/>
        <w:widowControl/>
        <w:jc w:val="both"/>
        <w:rPr/>
      </w:pPr>
      <w:r>
        <w:rPr>
          <w:sz w:val="24"/>
          <w:szCs w:val="24"/>
          <w:lang w:val="en-US" w:eastAsia="en-US"/>
        </w:rPr>
        <w:t>iv) Ir svarīgi veicināt to, lai kultūrainavas teritorijas būtu pieejamas sabiedrībai, vienlaikus kontrolējot apmeklētāju un tūristu plūsmu.</w:t>
      </w:r>
      <w:r>
        <w:rPr>
          <w:sz w:val="24"/>
          <w:szCs w:val="24"/>
        </w:rPr>
        <w:t xml:space="preserve"> </w:t>
      </w:r>
      <w:r>
        <w:rPr>
          <w:sz w:val="24"/>
          <w:szCs w:val="24"/>
          <w:lang w:val="en-US" w:eastAsia="en-US"/>
        </w:rPr>
        <w:t>Iestādēm būtu jāsekmē pietiekama un atbilstoša iepazīstināšana ar ikvienas nozīmīgās vietas vēsturi un nozīmību, izmantojot šādus paņēmienu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w:t>
      </w:r>
      <w:r>
        <w:rPr>
          <w:sz w:val="24"/>
          <w:szCs w:val="24"/>
          <w:lang w:val="en-US" w:eastAsia="en-US"/>
        </w:rPr>
        <w:t> tādu izpētes projektu un studiju programmu veicināšanu, kas vērstas uz konkrētās nozīmīgās vietas dažādu aspektu izpēt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xml:space="preserve"> sadarbību starp vietējo augstskolu vai zinātniskās pētniecības institūtu attiecīgajām nodaļām un saglabāšanas un pārvaldības iestādē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c)</w:t>
      </w:r>
      <w:r>
        <w:rPr>
          <w:sz w:val="24"/>
          <w:szCs w:val="24"/>
          <w:lang w:val="en-US" w:eastAsia="en-US"/>
        </w:rPr>
        <w:t xml:space="preserve"> apmeklētāju ilgtspējīgu pārvaldību, veicinot to vietējo nozīmīgo vietu pieejamību, kuras nav iekļautas galvenajos tūrisma maršrutos, un ierobežojot apmeklētāju daudzumu vietās, kurās viņu skaits ir pārāk liel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d) </w:t>
      </w:r>
      <w:r>
        <w:rPr>
          <w:sz w:val="24"/>
          <w:szCs w:val="24"/>
          <w:lang w:val="en-US" w:eastAsia="en-US"/>
        </w:rPr>
        <w:t>atbilstošas informācijas un publikāciju pieejamību apmeklētājiem.</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Informēšana un izpratnes veidošan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8.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alībvalstīm tiek ieteikts vadīt informēšanas un izpratnes veidošanas kampaņas, kas paredzētas attiecīgajām iestādēm un sabiedrībai.</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Kampaņas var būt dažādas atkarībā no sociālajām vai profesionālajām kategorijām, kurām tās paredzētas, un šīs kategorijas ir šād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sabiedrība kopumā;</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teritorijas dabas resursu tiešie lietotāji (piemēram, lauksaimnieki, zemes īpašnieki, uzņēmēji, tūristi, sportist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i) ievēlētie pārstāvji un valsts amatpersonas, kas vietējā un valsts līmenī atbildīgas par zemes izmantošanu un telpisko plānošanu vai ekonomisko un sociālo attīst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v) attiecīgo profesiju pārstāvji un speciālisti, kas darbojas dažādās tehniskās jomās, kas ietekmē fiziskās vides izska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alībvalstis varētu veikt konkrētu rīcību, lai visos izglītības līmeņos iekļautu tematus, kas saistīti ar ainavas kultūras dimensiju, vai pastiprināt šādu rīcību.</w:t>
      </w:r>
      <w:r>
        <w:rPr>
          <w:sz w:val="24"/>
          <w:szCs w:val="24"/>
        </w:rPr>
        <w:t xml:space="preserve"> </w:t>
      </w:r>
      <w:r>
        <w:rPr>
          <w:sz w:val="24"/>
          <w:szCs w:val="24"/>
          <w:lang w:val="en-US" w:eastAsia="en-US"/>
        </w:rPr>
        <w:t>Kultūras dimensija ir svarīgs vides aspekts, un tā pēc iespējas būtu jāintegrē daudz plašākajā vides izglītības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 </w:t>
      </w:r>
      <w:r>
        <w:rPr>
          <w:sz w:val="24"/>
          <w:szCs w:val="24"/>
          <w:lang w:val="en-US" w:eastAsia="en-US"/>
        </w:rPr>
        <w:t>Attiecīgo personu izpratnes veidošanai un informēšanai izvēlētās metodes atšķiras atkarībā no katrai sociālajai vai profesionālajai mērķgrupai raksturīgajām pazīmēm.</w:t>
      </w:r>
      <w:r>
        <w:rPr>
          <w:sz w:val="24"/>
          <w:szCs w:val="24"/>
        </w:rPr>
        <w:t xml:space="preserve"> </w:t>
      </w:r>
      <w:r>
        <w:rPr>
          <w:sz w:val="24"/>
          <w:szCs w:val="24"/>
          <w:lang w:val="en-US" w:eastAsia="en-US"/>
        </w:rPr>
        <w:t>Ņemot to vērā, dalībvalstis var izvēlēties piemērotāko no turpmāk minētajiem līdzekļiem:</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materiāli plašai izplatīšanai (pastkartes un ilustrētas brošūras, kas sniedz vispārīgu informāciju par pamatjēdzieniem, atbildīgajām institūcijām, galvenajām parādībām, kuras pašlaik ietekmē vai apdraud konkrēto ainav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video un reklāmas;</w:t>
      </w:r>
    </w:p>
    <w:p>
      <w:pPr>
        <w:pStyle w:val="Normal"/>
        <w:widowControl/>
        <w:jc w:val="both"/>
        <w:rPr>
          <w:sz w:val="24"/>
          <w:szCs w:val="24"/>
        </w:rPr>
      </w:pPr>
      <w:r>
        <w:rPr>
          <w:sz w:val="24"/>
          <w:szCs w:val="24"/>
        </w:rPr>
      </w:r>
    </w:p>
    <w:p>
      <w:pPr>
        <w:pStyle w:val="Normal"/>
        <w:widowControl/>
        <w:jc w:val="both"/>
        <w:rPr/>
      </w:pPr>
      <w:r>
        <w:rPr>
          <w:sz w:val="24"/>
          <w:szCs w:val="24"/>
          <w:lang w:val="en-US" w:eastAsia="en-US"/>
        </w:rPr>
        <w:t>iii) darbi, kuros apkopota vispārēja informācija (populārzinātniski teksti);</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v)</w:t>
      </w:r>
      <w:r>
        <w:rPr>
          <w:i/>
          <w:iCs/>
          <w:sz w:val="24"/>
          <w:szCs w:val="24"/>
          <w:lang w:val="en-US" w:eastAsia="en-US"/>
        </w:rPr>
        <w:t xml:space="preserve"> </w:t>
      </w:r>
      <w:r>
        <w:rPr>
          <w:sz w:val="24"/>
          <w:szCs w:val="24"/>
          <w:lang w:val="en-US" w:eastAsia="en-US"/>
        </w:rPr>
        <w:t>izstādes, semināri un lekci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 jaunās informācijas un sakaru tehnoloģi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 vispārējas tehniskās rokasgrāmatas (pētījumi par visiem konkrētās ainavas aspektiem un to vispusīga izpēte);</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vii) īpašas tehniskās rokasgrāmatas (monogrāfijas par ainavas īpašo nozīmi).</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Apmācība un pētniecīb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9. pants</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1. </w:t>
      </w:r>
      <w:r>
        <w:rPr>
          <w:sz w:val="24"/>
          <w:szCs w:val="24"/>
          <w:lang w:val="en-US" w:eastAsia="en-US"/>
        </w:rPr>
        <w:t>Apmācības un pētniecības programmu ieviešana ir dalībvalstu galvenais mērķis.</w:t>
      </w:r>
      <w:r>
        <w:rPr>
          <w:sz w:val="24"/>
          <w:szCs w:val="24"/>
        </w:rPr>
        <w:t xml:space="preserve"> </w:t>
      </w:r>
      <w:r>
        <w:rPr>
          <w:sz w:val="24"/>
          <w:szCs w:val="24"/>
          <w:lang w:val="en-US" w:eastAsia="en-US"/>
        </w:rPr>
        <w:t>Ir svarīgi, lai akadēmisko augstskolu vai citu specializēto mācību iestāžu absolventi, attiecīgo profesiju pārstāvji un personas, kas strādā valsts un privātajā sektorā un kas plāno nodarboties vai jau nodarbojas ar tādiem jautājumiem kā zemes izmantošana un telpiskā plānošana, fiziskā plānošana un zemes izmantošanas pārvaldība, iegūtu zināšanas un prasmes, kuras nepieciešamas, lai izstrādātu zemes izmantošanas un telpiskās plānošanas projektus vai īstenotu projektus, reaģējot uz mainīgajām ekonomikas, sociālajām un kultūras prasībām atbilstoši ainavu politik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Būtu jāparedz īpašas programmas studentiem, kas vēlas darboties kultūrainavas teritoriju saglabāšanas un vispārējās ainavu politikas jomā, un profesionāļiem, kuri jau ar to nodarboj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Šīm apmācības programmām būt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īpaši jāattiecas uz tām disciplīnām, kas saistītas ar zemes izmantošanas telpisko plānoša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jāievieš tās disciplīnas, kas nepieciešamas kultūras un dabas mantojuma saglabāšanai un to ietekmējošo faktoru uzraudzīšanai;</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i) jāapvieno dažādu ģeogrāfisko teritoriju un disciplīnu studenti un pedagogi, tādējādi respektējot starpnozaru principu, kas ir ļoti svarīgs, veidojot ainavu saglabāšanas un pārvaldības politiku;</w:t>
      </w:r>
    </w:p>
    <w:p>
      <w:pPr>
        <w:pStyle w:val="Normal"/>
        <w:widowControl/>
        <w:jc w:val="both"/>
        <w:rPr>
          <w:sz w:val="24"/>
          <w:szCs w:val="24"/>
        </w:rPr>
      </w:pPr>
      <w:r>
        <w:rPr>
          <w:sz w:val="24"/>
          <w:szCs w:val="24"/>
          <w:lang w:val="en-US" w:eastAsia="en-US"/>
        </w:rPr>
        <w:t>iv) jāpanāk, ka Eiropā tiek izveidots specializēto centru starpreģionu tīkls, kas studentiem un praktikantiem rada iespēju ceļot, bet pedagogiem un speciālistiem, kuri strādā par pasniedzējiem, doties apmaiņas braucieno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Katram apmācības kursam var būt teorētiskā daļa, kurā ir mācību stundas jeb lekcijas, un praktiskā daļa darbsemināru vai gadījumu izpētes veidā.</w:t>
      </w:r>
    </w:p>
    <w:p>
      <w:pPr>
        <w:pStyle w:val="Normal"/>
        <w:widowControl/>
        <w:jc w:val="both"/>
        <w:rPr>
          <w:sz w:val="24"/>
          <w:szCs w:val="24"/>
        </w:rPr>
      </w:pPr>
      <w:r>
        <w:rPr>
          <w:sz w:val="24"/>
          <w:szCs w:val="24"/>
        </w:rPr>
      </w:r>
    </w:p>
    <w:p>
      <w:pPr>
        <w:pStyle w:val="Normal"/>
        <w:widowControl/>
        <w:jc w:val="both"/>
        <w:rPr/>
      </w:pPr>
      <w:r>
        <w:rPr>
          <w:sz w:val="24"/>
          <w:szCs w:val="24"/>
        </w:rPr>
        <w:t xml:space="preserve">2. </w:t>
      </w:r>
      <w:r>
        <w:rPr>
          <w:sz w:val="24"/>
          <w:szCs w:val="24"/>
          <w:lang w:val="en-US" w:eastAsia="en-US"/>
        </w:rPr>
        <w:t>Programmas varētu veidot pēc šāda parauga.</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Teorij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 </w:t>
      </w:r>
      <w:r>
        <w:rPr>
          <w:sz w:val="24"/>
          <w:szCs w:val="24"/>
          <w:lang w:val="en-US" w:eastAsia="en-US"/>
        </w:rPr>
        <w:t>zināšanas par pamatjēdzieniem, to izpratne un pieeju daudzveidības atzīšana dažādās disciplīnā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ainavu izveidošanās vēsture un faktori, kas izraisa to pārmaiņa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c)</w:t>
      </w:r>
      <w:r>
        <w:rPr>
          <w:sz w:val="24"/>
          <w:szCs w:val="24"/>
          <w:lang w:val="en-US" w:eastAsia="en-US"/>
        </w:rPr>
        <w:t> izpratne par to, kā ainava uztverta agrāk un kā tā atspoguļojusies sabiedrībā;</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d)</w:t>
      </w:r>
      <w:r>
        <w:rPr>
          <w:sz w:val="24"/>
          <w:szCs w:val="24"/>
          <w:lang w:val="en-US" w:eastAsia="en-US"/>
        </w:rPr>
        <w:t> Eiropas valstu politika un tiesību akti, kas attiecas uz ainavu;</w:t>
      </w:r>
    </w:p>
    <w:p>
      <w:pPr>
        <w:pStyle w:val="Normal"/>
        <w:widowControl/>
        <w:jc w:val="both"/>
        <w:rPr>
          <w:i/>
          <w:i/>
          <w:iCs/>
          <w:sz w:val="24"/>
          <w:szCs w:val="24"/>
        </w:rPr>
      </w:pPr>
      <w:r>
        <w:rPr>
          <w:i/>
          <w:iCs/>
          <w:sz w:val="24"/>
          <w:szCs w:val="24"/>
        </w:rPr>
      </w:r>
    </w:p>
    <w:p>
      <w:pPr>
        <w:pStyle w:val="Normal"/>
        <w:widowControl/>
        <w:jc w:val="both"/>
        <w:rPr/>
      </w:pPr>
      <w:r>
        <w:rPr>
          <w:i/>
          <w:iCs/>
          <w:sz w:val="24"/>
          <w:szCs w:val="24"/>
          <w:lang w:val="en-US" w:eastAsia="en-US"/>
        </w:rPr>
        <w:t>e)</w:t>
      </w:r>
      <w:r>
        <w:rPr>
          <w:sz w:val="24"/>
          <w:szCs w:val="24"/>
          <w:lang w:val="en-US" w:eastAsia="en-US"/>
        </w:rPr>
        <w:t> informācijas avoti un dati;</w:t>
      </w:r>
      <w:r>
        <w:rPr>
          <w:sz w:val="24"/>
          <w:szCs w:val="24"/>
        </w:rPr>
        <w:t xml:space="preserve"> </w:t>
      </w:r>
      <w:r>
        <w:rPr>
          <w:sz w:val="24"/>
          <w:szCs w:val="24"/>
          <w:lang w:val="en-US" w:eastAsia="en-US"/>
        </w:rPr>
        <w:t>datu vākšanas un apstrādes sistēmas;</w:t>
      </w:r>
      <w:r>
        <w:rPr>
          <w:sz w:val="24"/>
          <w:szCs w:val="24"/>
        </w:rPr>
        <w:t xml:space="preserve"> </w:t>
      </w:r>
      <w:r>
        <w:rPr>
          <w:sz w:val="24"/>
          <w:szCs w:val="24"/>
          <w:lang w:val="en-US" w:eastAsia="en-US"/>
        </w:rPr>
        <w:t>kartogrāfiskās, fotogrāfiskās vai ikonografiskās sistēma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Prakse:</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w:t>
      </w:r>
      <w:r>
        <w:rPr>
          <w:sz w:val="24"/>
          <w:szCs w:val="24"/>
          <w:lang w:val="en-US" w:eastAsia="en-US"/>
        </w:rPr>
        <w:t xml:space="preserve"> ainavu analīzes un cēlonisko faktoru identificēšanas paņēmien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sistēmas, kas paredzētas teritorijas ainaviskās nozīmes novērtēšanai, – operatīvie paņēmieni;</w:t>
      </w:r>
    </w:p>
    <w:p>
      <w:pPr>
        <w:pStyle w:val="Normal"/>
        <w:widowControl/>
        <w:jc w:val="both"/>
        <w:rPr>
          <w:sz w:val="24"/>
          <w:szCs w:val="24"/>
        </w:rPr>
      </w:pPr>
      <w:r>
        <w:rPr>
          <w:sz w:val="24"/>
          <w:szCs w:val="24"/>
        </w:rPr>
      </w:r>
    </w:p>
    <w:p>
      <w:pPr>
        <w:pStyle w:val="Normal"/>
        <w:widowControl/>
        <w:jc w:val="both"/>
        <w:rPr>
          <w:sz w:val="24"/>
          <w:szCs w:val="24"/>
        </w:rPr>
      </w:pPr>
      <w:r>
        <w:rPr>
          <w:i/>
          <w:iCs/>
          <w:sz w:val="24"/>
          <w:szCs w:val="24"/>
          <w:lang w:val="en-US" w:eastAsia="en-US"/>
        </w:rPr>
        <w:t>c)</w:t>
      </w:r>
      <w:r>
        <w:rPr>
          <w:sz w:val="24"/>
          <w:szCs w:val="24"/>
          <w:lang w:val="en-US" w:eastAsia="en-US"/>
        </w:rPr>
        <w:t> kultūrainavas teritorijas aizsardzības, saglabāšanas un attīstības vadības līdzekļu identifikācija, kā arī tādu ainavu politikas īstenošanas līdzekļu identifikācija kā, piemēram, pārvaldības vai ainavu plān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d)</w:t>
      </w:r>
      <w:r>
        <w:rPr>
          <w:sz w:val="24"/>
          <w:szCs w:val="24"/>
          <w:lang w:val="en-US" w:eastAsia="en-US"/>
        </w:rPr>
        <w:t> kultūrainavas teritoriju uzlabošanas, uzturēšanas, saglabāšanas un atjaunošanas projektu un ainavu veidošanas projektu izstrāde un īstenošan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e)</w:t>
      </w:r>
      <w:r>
        <w:rPr>
          <w:sz w:val="24"/>
          <w:szCs w:val="24"/>
          <w:lang w:val="en-US" w:eastAsia="en-US"/>
        </w:rPr>
        <w:t> īpašas apmācības sistēmas un darbsemināri, kas studentiem rada iespēju gūt faktisku darba pieredzi zemes izmantošanas un telpiskās plānošanas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 </w:t>
      </w:r>
      <w:r>
        <w:rPr>
          <w:sz w:val="24"/>
          <w:szCs w:val="24"/>
          <w:lang w:val="en-US" w:eastAsia="en-US"/>
        </w:rPr>
        <w:t>Augstskolās un valsts un privātajās institūcijās būtu jāizveido pētniecības programmas vai jārosina to izstrāde, lai sniegtu zināšanas, kas nepieciešamas pamatapmācībai un kvalifikācijas celšanai kultūras un dabas mantojuma jomā.</w:t>
      </w:r>
    </w:p>
    <w:p>
      <w:pPr>
        <w:pStyle w:val="Normal"/>
        <w:widowControl/>
        <w:jc w:val="both"/>
        <w:rPr>
          <w:b/>
          <w:b/>
          <w:bCs/>
          <w:sz w:val="24"/>
          <w:szCs w:val="24"/>
        </w:rPr>
      </w:pPr>
      <w:r>
        <w:rPr>
          <w:b/>
          <w:bCs/>
          <w:sz w:val="24"/>
          <w:szCs w:val="24"/>
        </w:rPr>
      </w:r>
    </w:p>
    <w:p>
      <w:pPr>
        <w:pStyle w:val="Normal"/>
        <w:widowControl/>
        <w:jc w:val="center"/>
        <w:rPr>
          <w:sz w:val="24"/>
          <w:szCs w:val="24"/>
        </w:rPr>
      </w:pPr>
      <w:r>
        <w:rPr>
          <w:b/>
          <w:bCs/>
          <w:sz w:val="24"/>
          <w:szCs w:val="24"/>
          <w:lang w:val="en-US" w:eastAsia="en-US"/>
        </w:rPr>
        <w:t>Starptautiskā sadarbība</w:t>
      </w:r>
    </w:p>
    <w:p>
      <w:pPr>
        <w:pStyle w:val="Normal"/>
        <w:widowControl/>
        <w:jc w:val="center"/>
        <w:rPr>
          <w:i/>
          <w:i/>
          <w:iCs/>
          <w:sz w:val="24"/>
          <w:szCs w:val="24"/>
        </w:rPr>
      </w:pPr>
      <w:r>
        <w:rPr>
          <w:i/>
          <w:iCs/>
          <w:sz w:val="24"/>
          <w:szCs w:val="24"/>
        </w:rPr>
      </w:r>
    </w:p>
    <w:p>
      <w:pPr>
        <w:pStyle w:val="Normal"/>
        <w:widowControl/>
        <w:jc w:val="center"/>
        <w:rPr>
          <w:sz w:val="24"/>
          <w:szCs w:val="24"/>
        </w:rPr>
      </w:pPr>
      <w:r>
        <w:rPr>
          <w:i/>
          <w:iCs/>
          <w:sz w:val="24"/>
          <w:szCs w:val="24"/>
          <w:lang w:val="en-US" w:eastAsia="en-US"/>
        </w:rPr>
        <w:t>10. pants</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Eiropas Padomes dalībvalstīm būtu jāuzņemas pilnveidot starptautisko sadarbību, lai panāktu savas ainavu politikas attīstību, palielinot informācijas un pieredzes apmaiņ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Šī sadarbība var būt vai n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 divpusēja, t. i., izmantojot starptautiskus izmēģinājuma projektus, lai identificētu un pārvaldītu ainavas attīstību, kā arī lai veicinātu kultūrainavas teritoriju un to elementu saglabāšanu un attīstības vadību,</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vai daudzpusēja, t. i., atbilstoša to starptautisko organizāciju starpvalstu darba programmai, kuras dalībvalstis tās ir.</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Daudzpusējai sadarbībai Eiropā</w:t>
      </w:r>
    </w:p>
    <w:p>
      <w:pPr>
        <w:pStyle w:val="Normal"/>
        <w:widowControl/>
        <w:jc w:val="both"/>
        <w:rPr>
          <w:i/>
          <w:i/>
          <w:iCs/>
          <w:sz w:val="24"/>
          <w:szCs w:val="24"/>
        </w:rPr>
      </w:pPr>
      <w:r>
        <w:rPr>
          <w:i/>
          <w:iCs/>
          <w:sz w:val="24"/>
          <w:szCs w:val="24"/>
        </w:rPr>
      </w:r>
    </w:p>
    <w:p>
      <w:pPr>
        <w:pStyle w:val="Normal"/>
        <w:widowControl/>
        <w:jc w:val="both"/>
        <w:rPr>
          <w:i/>
          <w:i/>
          <w:iCs/>
          <w:sz w:val="24"/>
          <w:szCs w:val="24"/>
        </w:rPr>
      </w:pPr>
      <w:r>
        <w:rPr>
          <w:sz w:val="24"/>
          <w:szCs w:val="24"/>
          <w:lang w:val="en-US" w:eastAsia="en-US"/>
        </w:rPr>
        <w:t>i) var būt šādi īpaši mērķi:</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a)</w:t>
      </w:r>
      <w:r>
        <w:rPr>
          <w:sz w:val="24"/>
          <w:szCs w:val="24"/>
          <w:lang w:val="en-US" w:eastAsia="en-US"/>
        </w:rPr>
        <w:t> apspriest ainavu politikas un kultūrainavas teritoriju un to elementu saglabāšanas un uzlabošanas stratēģijas mērķus un metode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saskaņot noteikumus, kuri attiecas uz ainavas vērtības saglabāšanu, kas ir daļa no tādas vispusīgas ainavu politikas izstrādes, kuras pamatā ir ilgtspējīga ekonomiskā attīstība;</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US" w:eastAsia="en-US"/>
        </w:rPr>
        <w:t>ii) tā var izpausties,</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lang w:val="en-US" w:eastAsia="en-US"/>
        </w:rPr>
        <w:t>a) organizējot daudzpusējas darba grupas, lai nodrošinātu tehnisko sadarbību un palīdzību;</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lang w:val="en-US" w:eastAsia="en-US"/>
        </w:rPr>
        <w:t>b)</w:t>
      </w:r>
      <w:r>
        <w:rPr>
          <w:sz w:val="24"/>
          <w:szCs w:val="24"/>
          <w:lang w:val="en-US" w:eastAsia="en-US"/>
        </w:rPr>
        <w:t xml:space="preserve"> organizējot kopīgas apmācības, informēšanas un izpratnes veidošanas kampaņas, kas attiecas uz kultūrainavas teritoriju saglabāšanu un attīstības vadību kā vispārējās ainavu politikas daļu.</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