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lang w:val="lv-LV"/>
        </w:rPr>
        <w:t>Ministru komitejas Ieteikums dalībvalstīm CM/Rec(2008)6 par</w:t>
      </w:r>
    </w:p>
    <w:p>
      <w:pPr>
        <w:pStyle w:val="Normal"/>
        <w:rPr/>
      </w:pPr>
      <w:r>
        <w:rPr>
          <w:rFonts w:cs="Times New Roman" w:ascii="Times New Roman" w:hAnsi="Times New Roman"/>
          <w:b/>
          <w:bCs/>
          <w:lang w:val="lv-LV"/>
        </w:rPr>
        <w:t>pasākumiem, kuru mērķis ir veicināt vārda un informācijas brīvības ievērošanu saistībā ar interneta filtriem</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rPr>
          <w:rFonts w:ascii="Times New Roman" w:hAnsi="Times New Roman" w:cs="Times New Roman"/>
          <w:i/>
          <w:i/>
          <w:iCs/>
          <w:lang w:val="lv-LV"/>
        </w:rPr>
      </w:pPr>
      <w:r>
        <w:rPr>
          <w:rFonts w:cs="Times New Roman" w:ascii="Times New Roman" w:hAnsi="Times New Roman"/>
          <w:i/>
          <w:iCs/>
          <w:lang w:val="lv-LV"/>
        </w:rPr>
        <w:t>(Pieņēmusi Ministru komiteja ministru vietnieku 1022. sesijā</w:t>
      </w:r>
    </w:p>
    <w:p>
      <w:pPr>
        <w:pStyle w:val="Normal"/>
        <w:rPr>
          <w:rFonts w:ascii="Times New Roman" w:hAnsi="Times New Roman" w:cs="Times New Roman"/>
          <w:i/>
          <w:i/>
          <w:iCs/>
          <w:lang w:val="lv-LV"/>
        </w:rPr>
      </w:pPr>
      <w:r>
        <w:rPr>
          <w:rFonts w:cs="Times New Roman" w:ascii="Times New Roman" w:hAnsi="Times New Roman"/>
          <w:i/>
          <w:iCs/>
          <w:lang w:val="lv-LV"/>
        </w:rPr>
        <w:t>2008. gada 26. martā)</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lang w:val="lv-LV"/>
        </w:rPr>
        <w:t>Ministru komiteja saskaņā ar Eiropas Padomes statūtu 15. panta b) punkta note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ņemot vērā to, ka Eiropas Padomes mērķis ir panākt lielāku dalībvalstu vienotību, lai aizsargātu un īstenotu tos ideālus un principus, kas ir to kopīgais mant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tgādinot, ka Cilvēktiesību un pamatbrīvību aizsardzības konvencijas (Eiropas Cilvēktiesību konvencijas — ELS Nr. 5) dalībvalstis ir apņēmušās ikvienai personai savā jurisdikcijā garantēt Konvencijā noteiktās cilvēktiesības un pamatbrīv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tkārtoti apstiprinot dalībvalstu apņemšanos garantēt pamattiesības uz vārda brīvību un tiesības saņemt un sniegt informāciju un idejas bez valsts iestāžu iejaukšanās un neatkarīgi no valstu robežām saskaņā ar Eiropas Cilvēktiesību konvencijas 10. pa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pzinoties, ka dalībvalstu iejaukšanās, liedzot piekļuvi noteiktam interneta saturam, var ierobežot vārda brīvību un piekļuvi informācijai tiešsaistes vidē un ka šādam ierobežojumam būtu jāatbilst Eiropas Cilvēktiesību konvencijas 10. panta 2. punkta nosacījumiem un attiecīgajai Eiropas Cilvēktiesību tiesas prakse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šajā ziņā atsaucot atmiņā Deklarāciju par cilvēktiesībām un tiesiskumu informācijas sabiedrībā, kuru Ministru komiteja pieņēma 2005. gada 13. maijā un atbilstoši kurai dalībvalstīm jāuztur un jāveicina juridiskie un praktiskie līdzekļi valsts un privātās cenzūras novēr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atsaucot atmiņā Ministru komitejas ieteikumu dalībvalstīm Rec(2007)11 par vārda un informācijas brīvības veicināšanu jaunajā informācijas un komunikācijas vidē, atbilstoši kuram dalībvalstis, privātais sektors un pilsoniskā sabiedrība tiek mudināta izstrādāt kopīgus standartus un stratēģijas ar mērķi veicināt pārskatāmību un informācijas, norādījumu un palīdzības sniegšanu atsevišķiem tādu tehnoloģiju un pakalpojumu lietotājiem, kas </w:t>
      </w:r>
      <w:r>
        <w:rPr>
          <w:rFonts w:cs="Times New Roman" w:ascii="Times New Roman" w:hAnsi="Times New Roman"/>
          <w:i/>
          <w:iCs/>
          <w:lang w:val="lv-LV"/>
        </w:rPr>
        <w:t>inter alia</w:t>
      </w:r>
      <w:r>
        <w:rPr>
          <w:rFonts w:cs="Times New Roman" w:ascii="Times New Roman" w:hAnsi="Times New Roman"/>
          <w:lang w:val="lv-LV"/>
        </w:rPr>
        <w:t xml:space="preserve"> attiecas uz piekļuves bloķēšanu saturam un pakalpojumiem ar tiesībām saņemt un sniegt informāciju un šāda satura un pakalpojumu filtrē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norādot, ka interneta filtru (interneta satura bloķēšanai paredzētu produktu, sistēmu un līdzekļu) brīvprātīga un atbildīga lietošana var veicināt lietotāju, jo īpaši bērnu un jauniešu, pārliecinātību par internetu un drošību tajā, un vienlaicīgi apzinoties arī to, ka šādu filtru lietošana var iespaidot tiesības uz vārda un informācijas brīvību, kuras aizsargā Cilvēktiesību konvencijas 10. pan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tsaucot atmiņā Ministru komitejas Ieteikumu Rec(2006)12 par bērnu iespējām jaunajā informācijas un saziņas vidē, kurā ir uzsvērts, ka ir svarīga bērnu prasme izmantot informāciju un apmācības stratēģijas, lai nodrošinātu, ka viņi labāk saprot kaitīgo saturu (piemēram, vardarbību un mazohismu, pornogrāfiju, diskrimināciju un rasismu) un rīcību (piemēram, uzmākšanos, iebiedēšanu, mocīšanu vai vajāšanu) un spēj atbilstoši rīkoties, tādējādi palielinot bērnu pašapziņu, labklājību un cieņu pret citiem jaunajā informācijas un saziņas vid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pārliecināta par nepieciešamību nodrošināt to, lai lietotāji tiktu informēti par filtriem un saprastu, spētu efektīvi izmantot, koriģēt un pārvaldīt tos atbilstoši savām vajadz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tsaucot atmiņā Ministru komitejas Ieteikumu Rec(2001)8 par kibertelpas satura pašregulējumu (pašregulējumu un lietotāju aizsardzību pret nelegālu vai kaitīgu jauno komunikācijas un informācijas pakalpojumu saturu), kas mudina veikt satura neitralitātes marķēšanu, lai lietotāji varētu pieņemt paši savus lēmumus par šādu saturu, un izstrādāt plašu klāstu meklēšanas rīku un filtrēšanas profilu, lai lietotāji varētu atlasīt saturu, pamatojoties uz satura deskriptor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pzinoties interneta vērtību sabiedrisko pakalpojumu jomā, proti, to, ka cilvēki daudz izmanto internetu kā būtisku rīku savu ikdienas darbību veikšanai (saziņai, informācijai, zināšanu ieguvei, komerciāliem darījumiem, izklaidei), un tātad ir likumīgi paļauties uz to, ka interneta pakalpojumi ir pieejami, nedārgi, droši, uzticami un nepārtraukti, un šajā saistībā atsaucot atmiņā Ministru komitejas Ieteikumu Rec(2007)16 par pasākumiem, kuru mērķis ir veicināt interneta vērtību sabiedrisko pakalpojumu jo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tsaucot atmiņā Ministru komitejas 2003. gada 28. maija Deklarāciju par saziņas brīvību internetā, kurā ir uzsvērts, ka valsts iestādēm nevajadzētu sabiedrībai liegt piekļuvi informācijai un saziņai, neatkarīgi no robežām īstenojot vispārējus bloķēšanas vai filtrēšanas pasākumus, bet tam nevajadzētu kavēt filtru izveidi nepilngadīgo aizsardzībai, jo īpaši viņiem pieejamās vietās, piemēram, skolās vai bibliotēk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tkārtoti apstiprinot dalībvalstu apņemšanos garantēt ikvienas personas tiesības uz privāto dzīvi un sarakstes slepenību, ko aizsargā Eiropas Cilvēktiesību konvencijas 8. pants, un atsaucot atmiņā Konvenciju par personu aizsardzību attiecībā uz personas datu automātisko apstrādi (ELS Nr. 108) un tās Papildprotokolu par uzraudzības iestādēm un pārrobežu datu plūsmām (ELS Nr. 181), kā arī Ministru komitejas Ieteikumu Nr. R(99)5 par privātuma aizsardzību interne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esaka dalībvalstīm pieņemt kopīgus standartus un stratēģijas attiecībā uz interneta filtriem, lai veicinātu vārda un informācijas brīvības un ar to saistīto tiesību un brīvību, kas noteiktas Eiropas Cilvēktiesību konvencijā, pilnīgu īstenošanu un izmantošanu, jo īpaš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icot pasākumus attiecībā uz interneta filtriem saskaņā ar šā ieteikuma papildinājumā izklāstītajām pamatnostādn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ievēršot šīm pamatnostādnēm visu attiecīgo privātā un publiskā sektora ieinteresēto personu uzmanību, jo īpaši to personu uzmanību, kas izstrādā, lieto (uzstāda, aktivizē, deaktivizē un īsteno) un uzrauga interneta filtrus, un pilsoniskās sabiedrības uzmanību, lai pilsoņi varētu piedalīties filtru īstenošan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i/>
          <w:i/>
          <w:iCs/>
          <w:lang w:val="lv-LV"/>
        </w:rPr>
      </w:pPr>
      <w:r>
        <w:rPr>
          <w:rFonts w:cs="Times New Roman" w:ascii="Times New Roman" w:hAnsi="Times New Roman"/>
          <w:i/>
          <w:iCs/>
          <w:lang w:val="lv-LV"/>
        </w:rPr>
        <w:t>Papildinājums Ieteikumam CM/Rec(2008)6</w:t>
      </w:r>
    </w:p>
    <w:p>
      <w:pPr>
        <w:pStyle w:val="Normal"/>
        <w:keepNext w:val="true"/>
        <w:jc w:val="both"/>
        <w:rPr>
          <w:rFonts w:ascii="Times New Roman" w:hAnsi="Times New Roman" w:cs="Times New Roman"/>
          <w:i/>
          <w:i/>
          <w:iCs/>
          <w:lang w:val="lv-LV"/>
        </w:rPr>
      </w:pPr>
      <w:r>
        <w:rPr>
          <w:rFonts w:cs="Times New Roman" w:ascii="Times New Roman" w:hAnsi="Times New Roman"/>
          <w:i/>
          <w:iCs/>
          <w:lang w:val="lv-LV"/>
        </w:rPr>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t>Pamatnostādnes</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t>I. Interneta filtru lietošana un pārvaldīšana, lai pilnībā īstenotu un izmantotu tiesības uz vārda un informācijas brīvību</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r>
    </w:p>
    <w:p>
      <w:pPr>
        <w:pStyle w:val="Normal"/>
        <w:keepNext w:val="true"/>
        <w:jc w:val="both"/>
        <w:rPr/>
      </w:pPr>
      <w:r>
        <w:rPr>
          <w:rFonts w:cs="Times New Roman" w:ascii="Times New Roman" w:hAnsi="Times New Roman"/>
          <w:lang w:val="lv-LV"/>
        </w:rPr>
        <w:t>Lietotāju informētība un izpratne par interneta filtriem un spēja tos efektīvi izmantot ir pamatfaktori, kas nodrošina lietotājiem iespēju pilnībā īstenot un izmantot savas cilvēktiesības un pamatbrīvības, jo īpaši tiesības uz vārda un informācijas brīvību un tiesības aktīvi piedalīties demokrātijas procesos. Sastopoties ar filtriem, lietotājiem jābūt informētiem, ka filtrs ir aktīvs, un atbilstošā gadījumā jāspēj identificēt un pārvaldīt tā satura filtrēšanas līmeni, kuram ir piemērots attiecīgais filtrs. Turklāt viņiem jābūt iespējai iebilst pret satura bloķēšanu vai filtrēšanu un pieprasīt skaidrojumus vai korekci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Sadarbībā ar privāto sektoru un pilsonisko sabiedrību dalībvalstīm jānodrošina lietotāju informēšana par aktivizētajiem filtriem un atbilstošā gadījumā viņu spēja pašiem tos aktivizēt un deaktivizēt, un saņemt palīdzību saistībā ar filtrēšanas līmeņa izmainīšanu, veicot šādus pasāk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 sagatavojot obligāto informāciju un sniedzot to lietotājiem, lai tie varētu identificēt situācijas, kurās ir aktivizēti filtri, un saprast, kā un atbilstoši kādiem kritērijiem filtrs (piemēram, melnie saraksti, baltie saraksti, atslēgvārdu bloķēšana, satura vērtēšana u. c. vai arī vairākas filtru kombinācijas) darbo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sagatavojot obligāto informāciju, kas jāsniedz lietotājam, lai paskaidrotu, kāpēc konkrētais satura veids tiek filtrēts, un jāizstrādā standarti attiecībā uz šādu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i) regulāri pārskatot un atjauninot filtrus, lai uzlabotu to efektivitāti, samērīgumu un leģitimitāti, ņemot vērā to paredzēto nolūk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v) sniedzot skaidru un lakonisku informāciju un norādījumus attiecībā uz aktivēta filtra manuālu apiešanu, proti, informāciju par to, ar ko jāsazinās, ja šķiet, ka piekļuve saturam ir nepamatoti nobloķēta, un par iemesliem, kuru dēļ iespējams apiet filtru attiecībā uz noteiktu satura veidu vai vienoto resursu vietrādi (</w:t>
      </w:r>
      <w:r>
        <w:rPr>
          <w:rFonts w:cs="Times New Roman" w:ascii="Times New Roman" w:hAnsi="Times New Roman"/>
          <w:i/>
          <w:iCs/>
          <w:lang w:val="lv-LV"/>
        </w:rPr>
        <w:t>URL</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v) nodrošinot, lai kļūdaini filtrētais saturs kļūtu pieejams bez nepamatotām grūtībām un samērīgā laika perio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vi) veicinot iniciatīvas ar mērķi veidot to personu izpratni par sociālajiem un ētiskajiem pienākumiem, kas izstrādā, lieto un uzrauga filtrus, īpaši attiecībā uz tiesībām uz vārda un informācijas brīvību un tiesībām uz privātumu, kā arī aktīvu līdzdalību publiskajā dzīvē un demokrātijas proces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ii) veidojot izpratni par iespējamajiem vārda un informācijas brīvības un tiesību uz privāto dzīvi ierobežojumiem šo filtru darbības rezultātā un par nepieciešamību nodrošināt šādu ierobežojumu samērīg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iii) atvieglojot pieredzes un labas prakses apmaiņu attiecībā uz filtru izstrādi, lietošanu un uzraudz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x) veicinot mācību kursu nodrošināšanu tīklu administratoriem, vecākiem, pedagogiem un citām personām, kas lieto un uzrauga filtr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x) veicinot koordināciju ar esošajām iniciatīvām, lai veicinātu filtru atbildīgu lietošanu saskaņā ar cilvēktiesību, demokrātijas un tiesiskuma princip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xi) veicinot standartu un kritēriju filtrēšanu, lai palīdzētu lietotājiem izvēlēties filtrus un tos pārvaldīt visefektīvākajā vei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Šajā saistībā pilsoniskā sabiedrība jāmudina veidot lietotāju izpratni par filtru iespējamajām priekšrocībām un riskiem. Izpratnes veidošanai jāietver informēšana par to, cik svarīga ir brīva un netraucēta piekļuve internetam, lai katrs lietotājs varētu pilnībā īstenot un izmantot savas cilvēktiesības un pamatbrīvības, jo īpaši tiesības uz vārda un informācijas brīvību un tiesības uz privāto dzīvi, kā arī efektīvi piedalīties sabiedriskajā dzīvē un demokrātijas proces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II. Atbilstoši filtri bērniem un jaunieš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Pateicoties internetam, ir ievērojami palielinājusies to ideju, informācijas un viedokļu dažādība, ko cilvēki var saņemt un sniegt, īstenojot savas tiesības uz vārda un informācijas brīvību bez valsts iestāžu iejaukšanās un neatkarīgi no valstu robežām. Tajā pašā laikā ir palielinājies viegli pieejama kaitīgā satura daudzums un jo īpaši tāda satura daudzums, kas ir kaitīgs bērniem un jauniešiem. Lai dalībvalstis izpildītu leģitīmo vēlmi un pienākumu aizsargāt bērnus un jauniešus no kaitīga satura, samērīga filtru lietošana var būt piemērots līdzeklis, lai mudinātu izmantot internetu un uzticēties tam, ar kuru varētu papildināt citas kaitīgā satura apkarošanas stratēģijas, piemēram, attīstot un nodrošinot prasmes izmantot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Šajā saistībā dalībvalstī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jāveicina stratēģiju izstrāde, lai identificētu bērniem un jauniešiem kaitīgo saturu, ņemot vērā kultūru, vērtību un viedokļu dažād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jāsadarbojas ar privāto sektoru un pilsonisko sabiedrību, lai novērstu pārmērīgu bērnu un jauniešu aizsardzību, </w:t>
      </w:r>
      <w:r>
        <w:rPr>
          <w:rFonts w:cs="Times New Roman" w:ascii="Times New Roman" w:hAnsi="Times New Roman"/>
          <w:i/>
          <w:iCs/>
          <w:lang w:val="lv-LV"/>
        </w:rPr>
        <w:t>inter alia</w:t>
      </w:r>
      <w:r>
        <w:rPr>
          <w:rFonts w:cs="Times New Roman" w:ascii="Times New Roman" w:hAnsi="Times New Roman"/>
          <w:lang w:val="lv-LV"/>
        </w:rPr>
        <w:t xml:space="preserve"> atbalstot izpēti un attīstību “inteliģento” filtru izveidei, lai vairāk ņemtu vērā kontekstu, kādā informācija sniegta (piemēram, nodalot pašu kaitīgo saturu un problēmas neradošas atsauces uz to, kas var būt iekļautas zinātniskās tīmekļa vietnē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i) jāsekmē un jāveicina iniciatīvas, kuru mērķis ir palīdzēt vecākiem un pedagogiem atlasīt un izmantot bērnu un jauniešu attīstības vecumam piemērotus filtr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v) stratēģijās izglītošanai par plašsaziņas līdzekļiem formālajā un neformālajā izglītībā jāiekļauj bērnu un jauniešu informēšana par interneta satura un tā filtrēšanas priekšrocībām un risk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Turklāt privātais sektors jāmudi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izstrādāt “inteliģentos” filtrus, kas nodrošina bērnu un jauniešu attīstības vecumam piemērotu filtrēšanu, ko iespējams pielāgot bērna attīstības stadijai un vecumam, vienlaicīgi nodrošinot, lai filtrēšana nenotiktu tad, ja saturs nav uzskatāms par kaitīgu vai nepiemērotu vecuma grupai, kuras aizsardzībai tas aktivizē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i) sadarboties ar pašregulējošām un kopīgi regulētām struktūrām ar mērķi izstrādāt standartus attiecībā uz sistēmām, ko izmanto, lai vērtētu kaitīgā satura atbilstību attīstības stadijai un vecumam, ņemot vērā kultūru, vērtību un viedokļu dažād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i) sadarbībā ar pilsonisko sabiedrību izstrādāt kopīgus marķējumus filtriem, lai palīdzētu vecākiem un pedagogiem izdarīt informētas izvēles, iegādājoties filtrus, un apliecināt šo filtru atbilstību noteiktām kvalitātes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v) veicināt sistēmu savietojamību, lai informācijas sniedzēji varētu paši klasificēt saturu, un palīdzēt veidot izpratni par šādu klasifikācijas modeļu iespējamajām priekšrocībām un risk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Turklāt pilsoniskā sabiedrība jāmudi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debatēt un apmainīties ar pieredzi un zināšanām, novērtējot filtru izstrādi un lietošanu bērnu un jauniešu aizsardzības nolūkos un veidojot izpratni par t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i) regulāri uzraudzīt un analizēt filtru lietošanu un ietekmi uz bērniem un jauniešiem, īpaši to efektivitāti un ieguldījumu Eiropas Cilvēktiesību konvencijas 10. pantā un citos noteikumos garantēto tiesību un brīvību īstenošanā un izmantošan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III. Interneta filtru lietošana un piemērošana publiskajā un privātajā sektor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Lai gan ir svarīgi nodrošināt, lai lietotāji varētu izmantot un pārvaldīt filtrus, kā norādīts iepriekš, un ņemot vērā interneta nozīmi plašāku sabiedrisko pakalpojumu sniegšanā, publiskajām struktūrām visos līmeņos (piemēram, administrācijām, bibliotēkām un izglītības iestādēm), kuras ievieš filtrus vai tos lieto, sniedzot pakalpojumus sabiedrībai, jānodrošina, lai pilnībā tiktu ievērotas visu lietotāju tiesības uz vārda un informācijas brīvību un viņu tiesības uz privāto dzīvi un sarakstes slepen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Šajā saistībā dalībvalstī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 nevajadzētu veikt interneta satura filtrēšanu publisko struktūru izmantotajos elektroniskās komunikācijas tīklos tādu iemeslu dēļ, kas nav noteikti Eiropas Cilvēktiesību konvencijas 10. panta 2. punktā saskaņā ar Eiropas Cilvēktiesību tiesas interpret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i) jāgarantē, lai valsts ievieš valsts mēroga vispārējas bloķēšanas vai filtrēšanas pasākumus vienīgi tādā gadījumā, ja tiek izpildīti Eiropas Cilvēktiesību konvencijas 10. panta 2. punkta nosacījumi. Valstij šādi jārīkojas vienīgi tādā gadījumā, ja filtrēšana attiecas uz konkrētu un skaidri identificējamu saturu, ja kompetenta valsts iestāde ir pieņēmusi lēmumu par tā likumīgumu un ja lēmumu var pārskatīt neatkarīga un neieinteresēta tiesa vai uzraudzības iestāde saskaņā ar Eiropas Cilvēktiesību konvencijas 6. panta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ii) atbilstošā gadījumā valsts tiesību aktos jāievieš noteikumi, lai novērstu filtru tīšu ļaunprātīgu izmantošanu ar mērķi ierobežot pilsoņu piekļuvi likumīgam satur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v) jānodrošina visu filtru novērtēšana gan pirms, gan pēc to ieviešanas, lai nodrošinātu, ka filtrēšanas ietekme ir samērīga ar ierobežojumu nolūku un tādējādi nepieciešama demokrātiskā sabiedrībā, un novērstu nepamatotu satura bloķē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 jāparedz efektīvi un ērti pieejami tiesiskās aizsardzības līdzekļi, tostarp filtru piemērošanas apturēšana gadījumos, kad satura lietotāji un/vai autori apgalvo, ka saturs tiek bloķēts nepamato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i) jānovērš agresīva vai kaitīga satura vispārēja bloķēšana lietotājiem, kas nepieder grupai, kuras aizsardzības nolūkos filtrs aktivizēts, un nelikumīga satura vispārēja bloķēšana lietotājiem, kas pamatoti pierāda savas likumīgas intereses vai vajadzību ārkārtas apstākļos piekļūt šādam saturam, jo īpaši pētniecības nolūk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ii) jānodrošina, lai, lietojot un piemērojot filtrus, tiktu ievērotas tiesības uz privāto dzīvi un sarakstes slepenību un lai personas dati, kas ierakstīti, reģistrēti un apstrādāti, lietojot filtrus, tiktu izmantoti vienīgi likumīgiem un nekomerciāliem mērķ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Turklāt dalībvalstis un privātais sektors jāmudi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regulāri novērtēt un pārskatīt ieviesto filtru efektivitāti un samērīg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i) pastiprināti sniegt informāciju un norādījumus tiem lietotājiem, kas saskaras ar filtriem privātajos tīklos, tostarp informāciju par filtra izmantošanu un tās iemesliem, un par kritērijiem, pamatojoties uz kuriem filtrs darbo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i) sadarboties ar lietotājiem (klientiem, darbiniekiem u. c.), lai uzlabotu filtru caurspīdīgumu, efektivitāti un proporcionalitā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Šajā saistībā pilsoniskā sabiedrība jāmudina uzraudzīt, kā filtrus izstrādā un ievieš gan galvenās publiskās, gan privātās struktūras. Atbilstošā gadījumā tai jāpieprasa, lai dalībvalstis un privātais sektors attiecīgi nodrošina un veicina visu lietotāju vārda un informācijas brīvības ievērošanu, jo īpaši attiecībā uz viņu tiesībām saņemt informāciju jaunajā informācijas un saziņas vidē bez publisko iestāžu iejaukšanās un neatkarīgi no robež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13:00Z</dcterms:created>
  <dc:creator>ldombrovska</dc:creator>
  <dc:description/>
  <cp:keywords/>
  <dc:language>en-US</dc:language>
  <cp:lastModifiedBy>ldombrovska</cp:lastModifiedBy>
  <dcterms:modified xsi:type="dcterms:W3CDTF">2013-06-26T13:18:00Z</dcterms:modified>
  <cp:revision>5</cp:revision>
  <dc:subject/>
  <dc:title>Recommendation CM/Rec(2008)6</dc:title>
</cp:coreProperties>
</file>