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559562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5595620" cy="987425"/>
                    </a:xfrm>
                    <a:prstGeom prst="rect">
                      <a:avLst/>
                    </a:prstGeom>
                  </pic:spPr>
                </pic:pic>
              </a:graphicData>
            </a:graphic>
          </wp:inline>
        </w:drawing>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ommDH(2009)3.</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ākotnējā redak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trasbūrā, 2009. gada 18. februā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eteikums par sistemātisku darbu cilvēktiesību īstenošanai valsts līmenī</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i/>
          <w:iCs/>
          <w:lang w:val="lv-LV"/>
        </w:rPr>
        <w:t>Sagatavojis Tomass Hamarbergs [Thomas Hammarberg], Cilvēktiesību komisār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tabs>
          <w:tab w:val="clear" w:pos="720"/>
          <w:tab w:val="right" w:pos="9072" w:leader="hyphen"/>
        </w:tabs>
        <w:jc w:val="both"/>
        <w:rPr/>
      </w:pP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0" w:name="P25_294"/>
      <w:bookmarkStart w:id="1" w:name="P25_294"/>
      <w:bookmarkEnd w:id="1"/>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t>SATURS</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t>1. Ievads</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t>2. Sistemātiska darba metodes</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t>3. Pamatapsekojums</w:t>
      </w:r>
    </w:p>
    <w:p>
      <w:pPr>
        <w:pStyle w:val="Normal"/>
        <w:jc w:val="both"/>
        <w:rPr>
          <w:rFonts w:ascii="Times New Roman" w:hAnsi="Times New Roman" w:cs="Times New Roman"/>
          <w:b/>
          <w:b/>
          <w:bCs/>
          <w:lang w:val="lv-LV"/>
        </w:rPr>
      </w:pPr>
      <w:r>
        <w:rPr>
          <w:rFonts w:cs="Times New Roman" w:ascii="Times New Roman" w:hAnsi="Times New Roman"/>
          <w:b/>
          <w:bCs/>
          <w:lang w:val="lv-LV"/>
        </w:rPr>
        <w:t>3.1. Iekļaujošs un līdzdalību veicinošs dialogs</w:t>
      </w:r>
    </w:p>
    <w:p>
      <w:pPr>
        <w:pStyle w:val="Normal"/>
        <w:jc w:val="both"/>
        <w:rPr>
          <w:rFonts w:ascii="Times New Roman" w:hAnsi="Times New Roman" w:cs="Times New Roman"/>
          <w:b/>
          <w:b/>
          <w:bCs/>
          <w:lang w:val="lv-LV"/>
        </w:rPr>
      </w:pPr>
      <w:r>
        <w:rPr>
          <w:rFonts w:cs="Times New Roman" w:ascii="Times New Roman" w:hAnsi="Times New Roman"/>
          <w:b/>
          <w:bCs/>
          <w:lang w:val="lv-LV"/>
        </w:rPr>
        <w:t>3.2. Pamatapsekojuma saturs</w:t>
      </w:r>
    </w:p>
    <w:p>
      <w:pPr>
        <w:pStyle w:val="Normal"/>
        <w:jc w:val="both"/>
        <w:rPr>
          <w:rFonts w:ascii="Times New Roman" w:hAnsi="Times New Roman" w:cs="Times New Roman"/>
          <w:b/>
          <w:b/>
          <w:bCs/>
          <w:lang w:val="lv-LV"/>
        </w:rPr>
      </w:pPr>
      <w:r>
        <w:rPr>
          <w:rFonts w:cs="Times New Roman" w:ascii="Times New Roman" w:hAnsi="Times New Roman"/>
          <w:b/>
          <w:bCs/>
          <w:lang w:val="lv-LV"/>
        </w:rPr>
        <w:t>3.3. Cilvēktiesību ievērošanas indikatori kā darba instruments</w:t>
      </w:r>
    </w:p>
    <w:p>
      <w:pPr>
        <w:pStyle w:val="Normal"/>
        <w:jc w:val="both"/>
        <w:rPr>
          <w:rFonts w:ascii="Times New Roman" w:hAnsi="Times New Roman" w:cs="Times New Roman"/>
          <w:b/>
          <w:b/>
          <w:bCs/>
          <w:lang w:val="lv-LV"/>
        </w:rPr>
      </w:pPr>
      <w:r>
        <w:rPr>
          <w:rFonts w:cs="Times New Roman" w:ascii="Times New Roman" w:hAnsi="Times New Roman"/>
          <w:b/>
          <w:bCs/>
          <w:lang w:val="lv-LV"/>
        </w:rPr>
        <w:t>3.4. Datu apkopo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i/>
          <w:iCs/>
          <w:lang w:val="lv-LV"/>
        </w:rPr>
        <w:t>4. Rīcības plāni</w:t>
      </w:r>
    </w:p>
    <w:p>
      <w:pPr>
        <w:pStyle w:val="Normal"/>
        <w:jc w:val="both"/>
        <w:rPr/>
      </w:pPr>
      <w:r>
        <w:rPr>
          <w:rFonts w:cs="Times New Roman" w:ascii="Times New Roman" w:hAnsi="Times New Roman"/>
          <w:b/>
          <w:bCs/>
          <w:lang w:val="lv-LV"/>
        </w:rPr>
        <w:t>4.1. Vispusīgi un konkrēti rīcības plāni</w:t>
      </w:r>
    </w:p>
    <w:p>
      <w:pPr>
        <w:pStyle w:val="Normal"/>
        <w:jc w:val="both"/>
        <w:rPr>
          <w:rFonts w:ascii="Times New Roman" w:hAnsi="Times New Roman" w:cs="Times New Roman"/>
          <w:b/>
          <w:b/>
          <w:bCs/>
          <w:lang w:val="lv-LV"/>
        </w:rPr>
      </w:pPr>
      <w:r>
        <w:rPr>
          <w:rFonts w:cs="Times New Roman" w:ascii="Times New Roman" w:hAnsi="Times New Roman"/>
          <w:b/>
          <w:bCs/>
          <w:lang w:val="lv-LV"/>
        </w:rPr>
        <w:t>4.2. Konkrētu pasākumu plānošana un integrēšana</w:t>
      </w:r>
    </w:p>
    <w:p>
      <w:pPr>
        <w:pStyle w:val="Normal"/>
        <w:jc w:val="both"/>
        <w:rPr>
          <w:rFonts w:ascii="Times New Roman" w:hAnsi="Times New Roman" w:cs="Times New Roman"/>
          <w:b/>
          <w:b/>
          <w:bCs/>
          <w:lang w:val="lv-LV"/>
        </w:rPr>
      </w:pPr>
      <w:r>
        <w:rPr>
          <w:rFonts w:cs="Times New Roman" w:ascii="Times New Roman" w:hAnsi="Times New Roman"/>
          <w:b/>
          <w:bCs/>
          <w:lang w:val="lv-LV"/>
        </w:rPr>
        <w:t>4.3. Starptautiskie ziņošanas pienākumi</w:t>
      </w:r>
    </w:p>
    <w:p>
      <w:pPr>
        <w:pStyle w:val="Normal"/>
        <w:jc w:val="both"/>
        <w:rPr>
          <w:rFonts w:ascii="Times New Roman" w:hAnsi="Times New Roman" w:cs="Times New Roman"/>
          <w:b/>
          <w:b/>
          <w:bCs/>
          <w:lang w:val="lv-LV"/>
        </w:rPr>
      </w:pPr>
      <w:r>
        <w:rPr>
          <w:rFonts w:cs="Times New Roman" w:ascii="Times New Roman" w:hAnsi="Times New Roman"/>
          <w:b/>
          <w:bCs/>
          <w:lang w:val="lv-LV"/>
        </w:rPr>
        <w:t>4.4. Plānu finansēšana</w:t>
      </w:r>
    </w:p>
    <w:p>
      <w:pPr>
        <w:pStyle w:val="Normal"/>
        <w:jc w:val="both"/>
        <w:rPr>
          <w:rFonts w:ascii="Times New Roman" w:hAnsi="Times New Roman" w:cs="Times New Roman"/>
          <w:b/>
          <w:b/>
          <w:bCs/>
          <w:lang w:val="lv-LV"/>
        </w:rPr>
      </w:pPr>
      <w:r>
        <w:rPr>
          <w:rFonts w:cs="Times New Roman" w:ascii="Times New Roman" w:hAnsi="Times New Roman"/>
          <w:b/>
          <w:bCs/>
          <w:lang w:val="lv-LV"/>
        </w:rPr>
        <w:t>4.5. Izglītība cilvēktiesību jomā un izpratnes veido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t>5. Īstenošana</w:t>
      </w:r>
    </w:p>
    <w:p>
      <w:pPr>
        <w:pStyle w:val="Normal"/>
        <w:jc w:val="both"/>
        <w:rPr>
          <w:rFonts w:ascii="Times New Roman" w:hAnsi="Times New Roman" w:cs="Times New Roman"/>
          <w:b/>
          <w:b/>
          <w:bCs/>
          <w:lang w:val="lv-LV"/>
        </w:rPr>
      </w:pPr>
      <w:r>
        <w:rPr>
          <w:rFonts w:cs="Times New Roman" w:ascii="Times New Roman" w:hAnsi="Times New Roman"/>
          <w:b/>
          <w:bCs/>
          <w:lang w:val="lv-LV"/>
        </w:rPr>
        <w:t>5.1. Augsta līmeņa un ilgtermiņa atbalsts</w:t>
      </w:r>
    </w:p>
    <w:p>
      <w:pPr>
        <w:pStyle w:val="Normal"/>
        <w:jc w:val="both"/>
        <w:rPr>
          <w:rFonts w:ascii="Times New Roman" w:hAnsi="Times New Roman" w:cs="Times New Roman"/>
          <w:b/>
          <w:b/>
          <w:bCs/>
          <w:lang w:val="lv-LV"/>
        </w:rPr>
      </w:pPr>
      <w:r>
        <w:rPr>
          <w:rFonts w:cs="Times New Roman" w:ascii="Times New Roman" w:hAnsi="Times New Roman"/>
          <w:b/>
          <w:bCs/>
          <w:lang w:val="lv-LV"/>
        </w:rPr>
        <w:t>5.2. Sadarbība un koordināc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i/>
          <w:iCs/>
          <w:lang w:val="lv-LV"/>
        </w:rPr>
        <w:t>6. Paveiktā darba pārbaude un vērtēšana</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t>7. Reģionālo un vietējo varas iestāžu nozīme</w:t>
      </w:r>
    </w:p>
    <w:p>
      <w:pPr>
        <w:pStyle w:val="Normal"/>
        <w:jc w:val="both"/>
        <w:rPr>
          <w:rFonts w:ascii="Times New Roman" w:hAnsi="Times New Roman" w:cs="Times New Roman"/>
          <w:b/>
          <w:b/>
          <w:bCs/>
          <w:lang w:val="lv-LV"/>
        </w:rPr>
      </w:pPr>
      <w:r>
        <w:rPr>
          <w:rFonts w:cs="Times New Roman" w:ascii="Times New Roman" w:hAnsi="Times New Roman"/>
          <w:b/>
          <w:bCs/>
          <w:lang w:val="lv-LV"/>
        </w:rPr>
        <w:t>7.1. Vietēja mēroga rīcības plāni</w:t>
      </w:r>
    </w:p>
    <w:p>
      <w:pPr>
        <w:pStyle w:val="Normal"/>
        <w:jc w:val="both"/>
        <w:rPr>
          <w:rFonts w:ascii="Times New Roman" w:hAnsi="Times New Roman" w:cs="Times New Roman"/>
          <w:b/>
          <w:b/>
          <w:bCs/>
          <w:lang w:val="lv-LV"/>
        </w:rPr>
      </w:pPr>
      <w:r>
        <w:rPr>
          <w:rFonts w:cs="Times New Roman" w:ascii="Times New Roman" w:hAnsi="Times New Roman"/>
          <w:b/>
          <w:bCs/>
          <w:lang w:val="lv-LV"/>
        </w:rPr>
        <w:t>7.2. Reģionālās un vietējās cilvēktiesību struktūras</w:t>
      </w:r>
    </w:p>
    <w:p>
      <w:pPr>
        <w:pStyle w:val="Normal"/>
        <w:jc w:val="both"/>
        <w:rPr/>
      </w:pPr>
      <w:r>
        <w:rPr>
          <w:rFonts w:cs="Times New Roman" w:ascii="Times New Roman" w:hAnsi="Times New Roman"/>
          <w:b/>
          <w:bCs/>
          <w:lang w:val="lv-LV"/>
        </w:rPr>
        <w:t>7.3. Pašvaldības pakalpojumu privatizācija</w:t>
      </w:r>
    </w:p>
    <w:p>
      <w:pPr>
        <w:pStyle w:val="Normal"/>
        <w:jc w:val="both"/>
        <w:rPr>
          <w:rFonts w:ascii="Times New Roman" w:hAnsi="Times New Roman" w:cs="Times New Roman"/>
          <w:b/>
          <w:b/>
          <w:bCs/>
          <w:lang w:val="lv-LV"/>
        </w:rPr>
      </w:pPr>
      <w:r>
        <w:rPr>
          <w:rFonts w:cs="Times New Roman" w:ascii="Times New Roman" w:hAnsi="Times New Roman"/>
          <w:b/>
          <w:bCs/>
          <w:lang w:val="lv-LV"/>
        </w:rPr>
        <w:t>7.4. Budžeta procedūr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t>8. Pilsoniskās sabiedrības nozīme</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b/>
          <w:bCs/>
          <w:i/>
          <w:iCs/>
          <w:lang w:val="lv-LV"/>
        </w:rPr>
        <w:t>9. Valsts iestāžu cilvēktiesību aizsardzības jautājumos nozīme</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t>10. Ieteikumi</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tabs>
          <w:tab w:val="clear" w:pos="720"/>
          <w:tab w:val="right" w:pos="9072" w:leader="hyphen"/>
        </w:tabs>
        <w:jc w:val="both"/>
        <w:rPr>
          <w:rFonts w:ascii="Times New Roman" w:hAnsi="Times New Roman" w:cs="Times New Roman"/>
          <w:lang w:val="lv-LV"/>
        </w:rPr>
      </w:pP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Pateic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2" w:name="P70_1348"/>
      <w:bookmarkEnd w:id="2"/>
      <w:r>
        <w:rPr>
          <w:rFonts w:cs="Times New Roman" w:ascii="Times New Roman" w:hAnsi="Times New Roman"/>
          <w:lang w:val="lv-LV"/>
        </w:rPr>
        <w:t>Komisārs vēlas izteikt pateicību ārējai konsultantei Annai Nilsonei [</w:t>
      </w:r>
      <w:r>
        <w:rPr>
          <w:rFonts w:cs="Times New Roman" w:ascii="Times New Roman" w:hAnsi="Times New Roman"/>
          <w:i/>
          <w:iCs/>
          <w:lang w:val="lv-LV"/>
        </w:rPr>
        <w:t>Anna Nilsson</w:t>
      </w:r>
      <w:r>
        <w:rPr>
          <w:rFonts w:cs="Times New Roman" w:ascii="Times New Roman" w:hAnsi="Times New Roman"/>
          <w:lang w:val="lv-LV"/>
        </w:rPr>
        <w:t>] par palīdzību šā ieteikuma sagatavošanā.</w:t>
      </w:r>
    </w:p>
    <w:p>
      <w:pPr>
        <w:pStyle w:val="Normal"/>
        <w:jc w:val="both"/>
        <w:rPr>
          <w:rFonts w:ascii="Times New Roman" w:hAnsi="Times New Roman" w:cs="Times New Roman"/>
          <w:lang w:val="lv-LV"/>
        </w:rPr>
      </w:pPr>
      <w:r>
        <w:rPr>
          <w:rFonts w:cs="Times New Roman" w:ascii="Times New Roman" w:hAnsi="Times New Roman"/>
          <w:lang w:val="lv-LV"/>
        </w:rPr>
      </w:r>
      <w:bookmarkStart w:id="3" w:name="P70_1348"/>
      <w:bookmarkStart w:id="4" w:name="P70_1348"/>
      <w:bookmarkEnd w:id="4"/>
    </w:p>
    <w:p>
      <w:pPr>
        <w:pStyle w:val="Normal"/>
        <w:jc w:val="both"/>
        <w:rPr>
          <w:rFonts w:ascii="Times New Roman" w:hAnsi="Times New Roman" w:cs="Times New Roman"/>
          <w:b/>
          <w:b/>
          <w:bCs/>
          <w:lang w:val="lv-LV"/>
        </w:rPr>
      </w:pPr>
      <w:r>
        <w:rPr>
          <w:rFonts w:cs="Times New Roman" w:ascii="Times New Roman" w:hAnsi="Times New Roman"/>
          <w:b/>
          <w:bCs/>
          <w:lang w:val="lv-LV"/>
        </w:rPr>
        <w:t>1. Ievad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Starp tiesībām, kas ir noteiktas starptautiskos un reģionālos cilvēktiesību instrumentos, un to, kā šīs tiesības tiek ievērotas atsevišķās valstīs, ir novērojama plaisa. Patiesībā visas valstis saskaras ar problēmām pilnīgā cilvēktiesību ievērošanā. Bieži vien kā galveno šķērsli min nepietiekamus resursus. Citi šķēršļi patiesu panākumu gūšanai ir korupcija, iekšējā spriedze, rasisms un neiecietība. Nopietni cilvēktiesību pārkāpumi notiek arī tādās valstīs, kuras uzskata par stabilām un nekorumpētām. Nepārprotams iepriekš minētā piemērs ir nelikumīga apcietināšana, prettiesiski aizturētu personu piespiedu pārvešana, kā arī brutālas iztaujāšanas metodes, ko izmanto cīņā pret teroris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iropas Padomes dalībvalstis izrāda aizvien lielāku interesi par sistemātiskas cilvēktiesību īstenošanas un uzraudzības metodiku. Lielākā daļa valstu ir izstrādājušas stratēģijas vai rīcības plānus tādu konkrētu problēmu risināšanai kā, piemēram, dzimumu nevienlīdzība, rasisms un diskriminācija vai cilvēku tirdzniecība. Azerbaidžāna, Horvātija, Lietuva, Norvēģija, Moldova un Zviedrija, kā arī vairākas valstis ārpus Eiropas ir pieņēmušas vispusīgus rīcības plānus nolūkā saskaņoti uzlabot stāvokli cilvēktiesību jomā. Ja šo plānu izstrāde pamatojas uz rūpīgi veiktu pamatapsekojumu, tie kļūst par noderīgu instrumentu, ar ko precizēt iestāžu atbildību un identificēt, kā arī novērst trūkumus cilvēktiesību aizsardz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Uz šādu rīcību mudināja ANO Pasaules Cilvēktiesību konference, kas 1993. gadā notika Vīnē.</w:t>
      </w:r>
      <w:r>
        <w:rPr>
          <w:rFonts w:cs="Times New Roman" w:ascii="Times New Roman" w:hAnsi="Times New Roman"/>
          <w:lang w:val="lv-LV" w:eastAsia="en-US"/>
        </w:rPr>
        <w:t xml:space="preserve"> </w:t>
      </w:r>
      <w:r>
        <w:rPr>
          <w:rFonts w:cs="Times New Roman" w:ascii="Times New Roman" w:hAnsi="Times New Roman"/>
          <w:lang w:val="lv-LV"/>
        </w:rPr>
        <w:t>Konferencē paziņoja, ka cilvēktiesības ir universālas, nedalāmas, savstarpēji atkarīgas un savstarpēji saistītas, un aicināja visas dalībvalstis pildīt to saistības cilvēktiesību jomā, veicot sistemātisku darbu, tostarp sagatavojot valstu rīcības plānus. Vīnes konferencē tika uzsvērta arī izglītības cilvēktiesību jomā nozīme, kas iedzīvotājiem dod iespēju izmantot viņu tiesības. Turklāt jautājums par sistemātisku darbu cilvēktiesību īstenošanā bija tēma Starptautiskajai konferencei „Tiesības iedarbojas!”, ko 2008. gada 6.–7. novembrī Stokholmā rīkoja Eiropas Padomes Ministru komiteja Zviedrijas vadībā.</w:t>
      </w:r>
      <w:r>
        <w:rPr>
          <w:rFonts w:cs="Times New Roman" w:ascii="Times New Roman" w:hAnsi="Times New Roman"/>
          <w:lang w:val="lv-LV" w:eastAsia="en-US"/>
        </w:rPr>
        <w:t xml:space="preserve"> </w:t>
      </w:r>
      <w:r>
        <w:rPr>
          <w:rFonts w:cs="Times New Roman" w:ascii="Times New Roman" w:hAnsi="Times New Roman"/>
          <w:lang w:val="lv-LV"/>
        </w:rPr>
        <w:t>Konferencē tika izvērtēti pašreizējie centieni sistematizēt cilvēktiesību īstenošanu, kā arī identificētas priekšrocības, ko sniedz saskaņota cilvēktiesību plānošana.</w:t>
      </w:r>
      <w:r>
        <w:rPr>
          <w:rStyle w:val="FootnoteCharacters"/>
          <w:rStyle w:val="FootnoteAnchor"/>
          <w:rFonts w:cs="Times New Roman" w:ascii="Times New Roman" w:hAnsi="Times New Roman"/>
          <w:lang w:val="lv-LV"/>
        </w:rPr>
        <w:footnoteReference w:id="2"/>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ar apņemšanos īstenot cilvēktiesības liecina tāda rīcības plāna izstrāde, kurā atklāti min problēmas un piedāvā atbilstošus pasākumus. Lai gūtu reālus panākumus, pēc plāna izstrādes ir jāīsteno saskaņoti pasākumi nolūkā nodrošināt, ka: visas iestādes savā darbā īsteno uz tiesībām balstītu pieeju; iedzīvotāji izprot savas cilvēktiesības un var izmantot efektīvus tiesiskās aizsardzības līdzekļus, ja to tiesības tiek pārkāptas; tiesas iestādes ir neatkarīgas un darbojas labi; politiskie procesi – tostarp budžeta procedūra – pienācīgi atbilst starptautiskajiem standartiem attiecībā uz lēmumu pieņemšanu; pilsoniskā sabiedrība var rūpīgi pārbaudīt, kā arī drošā un pieļaujošā vidē izteikt kritiku lēmumu pieņēmējiem; un valsts iestādēm cilvēktiesību aizsardzības jautājumos ir atbilstošas pilnvaras un resursi, lai neatkarīgi uzraudzītu, cik lielā mērā valstu tiesību aktu, politikas un administratīvās prakses jomā tiek pildītas starptautiskās saist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bilstoši Cilvēktiesību komisāra pilnvarām veicināt izpratni par cilvēktiesībām, kā arī to efektīvu novērošanu un pilnīgu izmantošanu Eiropas Padomes dalībvalstīs un sniegt padomu un informāciju par cilvēktiesību aizsardzību (3. un 8. pants Ministru komitejas Rezolūcijā Nr. (99)50) komisārs publicē šo Ieteikumu par sistemātisku darbu cilvēktiesību īstenošanai valsts līmen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5" w:name="P83_5153"/>
      <w:bookmarkEnd w:id="5"/>
      <w:r>
        <w:rPr>
          <w:rFonts w:cs="Times New Roman" w:ascii="Times New Roman" w:hAnsi="Times New Roman"/>
          <w:b/>
          <w:bCs/>
          <w:lang w:val="lv-LV"/>
        </w:rPr>
        <w:t>2. Sistemātiska darba metode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 w:name="P83_5153"/>
      <w:bookmarkStart w:id="7" w:name="P83_5153"/>
      <w:bookmarkEnd w:id="7"/>
    </w:p>
    <w:p>
      <w:pPr>
        <w:pStyle w:val="Normal"/>
        <w:jc w:val="both"/>
        <w:rPr>
          <w:rFonts w:ascii="Times New Roman" w:hAnsi="Times New Roman" w:cs="Times New Roman"/>
          <w:lang w:val="lv-LV"/>
        </w:rPr>
      </w:pPr>
      <w:r>
        <w:rPr>
          <w:rFonts w:cs="Times New Roman" w:ascii="Times New Roman" w:hAnsi="Times New Roman"/>
          <w:lang w:val="lv-LV"/>
        </w:rPr>
        <w:t>Universālas sistemātiska cilvēktiesību darba formulas nav. Pēdējā desmitgadē ir izstrādātas dažādas darba metodes, piemēram, pamatapsekojums, valsts cilvēktiesību rīcības plāns, integrēšana, uz tiesībām balstīta pieeja, kā arī cilvēktiesību indikatori. Šīs dažādās metodes vēlams izmantot, apvienojot citu ar citu un iekļaujot nepārtrauktā proce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amatapsekojumā apraksta pašreizējo stāvokli valstī cilvēktiesību jomā. Tajā konstatē trūkumus cilvēktiesību aizsardzībā un nodrošina pamatu, uz kā balstīt plānošanas darbu cilvēktiesību jomā. Valsts rīcības plāns var būt vispusīgs vai konkrēts. Vispusīgu valsts rīcības plānu izstrādā, lai gūtu pilnvērtīgu priekšstatu par stāvokli cilvēktiesību jomā, kā arī lai vispusīgi un saskaņoti pievērstos politikas izstrādei un plānošanai.</w:t>
      </w:r>
      <w:r>
        <w:rPr>
          <w:rStyle w:val="FootnoteCharacters"/>
          <w:rStyle w:val="FootnoteAnchor"/>
          <w:rFonts w:cs="Times New Roman" w:ascii="Times New Roman" w:hAnsi="Times New Roman"/>
          <w:lang w:val="lv-LV"/>
        </w:rPr>
        <w:footnoteReference w:id="3"/>
      </w:r>
      <w:r>
        <w:rPr>
          <w:rFonts w:cs="Times New Roman" w:ascii="Times New Roman" w:hAnsi="Times New Roman"/>
          <w:lang w:val="lv-LV"/>
        </w:rPr>
        <w:t xml:space="preserve"> Ekonomisko, sociālo un kultūras tiesību īstenošanai tiek pievērsta tāda pati uzmanība kā pilsonisko un politisko tiesību īstenošanai. Indikatori palīdz valstu valdībām izmērīt darbā gūto progres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ntegrēšana ir sava veida darba organizēšana valdībā un vietējās varas iestādēs ar mērķi integrēt cilvēktiesību standartus un pienākumus visos politikas un lēmumu pieņemšanas līmeņos. Lai varētu īstenot šādas darba metodes, ir nepieciešama uz tiesībām balstīta pieeja, tātad ikviena persona ir jāskata kā tiesību turētājs un ir jānosaka pienākumu pildītāji, kuri ir atbildīgi par cilvēktiesību īstenošanu.</w:t>
      </w:r>
      <w:r>
        <w:rPr>
          <w:rStyle w:val="FootnoteCharacters"/>
          <w:rStyle w:val="FootnoteAnchor"/>
          <w:rFonts w:cs="Times New Roman" w:ascii="Times New Roman" w:hAnsi="Times New Roman"/>
          <w:lang w:val="lv-LV"/>
        </w:rPr>
        <w:footnoteReference w:id="4"/>
      </w:r>
      <w:r>
        <w:rPr>
          <w:rFonts w:cs="Times New Roman" w:ascii="Times New Roman" w:hAnsi="Times New Roman"/>
          <w:lang w:val="lv-LV"/>
        </w:rPr>
        <w:t xml:space="preserve"> Mērķis ir dot tiesību turētājiem iespēju pieprasīt to tiesību ievērošanu, nevis gaidīt politikas vai likumdošanas maiņu. Uz tiesībām balstīta pieeja jāievēro visās politikas jom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8" w:name="P93_7291"/>
      <w:bookmarkEnd w:id="8"/>
      <w:r>
        <w:rPr>
          <w:rFonts w:cs="Times New Roman" w:ascii="Times New Roman" w:hAnsi="Times New Roman"/>
          <w:b/>
          <w:bCs/>
          <w:lang w:val="lv-LV"/>
        </w:rPr>
        <w:t>3. Pamatapsekojum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9" w:name="P93_7291"/>
      <w:bookmarkStart w:id="10" w:name="P93_7291"/>
      <w:bookmarkEnd w:id="10"/>
    </w:p>
    <w:p>
      <w:pPr>
        <w:pStyle w:val="Normal"/>
        <w:jc w:val="both"/>
        <w:rPr/>
      </w:pPr>
      <w:bookmarkStart w:id="11" w:name="P97_8053"/>
      <w:bookmarkEnd w:id="11"/>
      <w:r>
        <w:rPr>
          <w:rFonts w:cs="Times New Roman" w:ascii="Times New Roman" w:hAnsi="Times New Roman"/>
          <w:lang w:val="lv-LV"/>
        </w:rPr>
        <w:t>Pamatapsekojums nodrošina pamatu sistemātiskam darbam cilvēktiesību jomā. Lai izstrādātu stratēģijas un plānus turpmākiem uzlabojumiem, ir jāzina, kāds ir pašreizējais stāvoklis. Vispirms no dažādiem avotiem ir jāapkopo informācija par stāvokli cilvēktiesību jomā attiecīgajā valstī. Cilvēktiesību plāna vai stratēģijas uzmanības centrā var būt atsevišķas aktuālas problēmas, citas nemaz neapskatot, turpretī pamatapsekojumā jāiekļauj visas būtiskās problēmas cilvēktiesību jomā. Katra valsts var lemt, vai šo apsekojumu sagatavot kā atsevišķu dokumentu vai iekļaut to rīcības plānā. Lai priekšstats par stāvokli būtu pilnīgs un vispusīgs, informācija jālūdz dažādām sabiedrības daļām.</w:t>
      </w:r>
    </w:p>
    <w:p>
      <w:pPr>
        <w:pStyle w:val="Normal"/>
        <w:jc w:val="both"/>
        <w:rPr>
          <w:rFonts w:ascii="Times New Roman" w:hAnsi="Times New Roman" w:cs="Times New Roman"/>
          <w:lang w:val="lv-LV"/>
        </w:rPr>
      </w:pPr>
      <w:r>
        <w:rPr>
          <w:rFonts w:cs="Times New Roman" w:ascii="Times New Roman" w:hAnsi="Times New Roman"/>
          <w:lang w:val="lv-LV"/>
        </w:rPr>
      </w:r>
      <w:bookmarkStart w:id="12" w:name="P97_8053"/>
      <w:bookmarkStart w:id="13" w:name="P97_8053"/>
      <w:bookmarkEnd w:id="13"/>
    </w:p>
    <w:p>
      <w:pPr>
        <w:pStyle w:val="Normal"/>
        <w:jc w:val="both"/>
        <w:rPr>
          <w:rFonts w:ascii="Times New Roman" w:hAnsi="Times New Roman" w:cs="Times New Roman"/>
          <w:b/>
          <w:b/>
          <w:bCs/>
          <w:lang w:val="lv-LV"/>
        </w:rPr>
      </w:pPr>
      <w:r>
        <w:rPr>
          <w:rFonts w:cs="Times New Roman" w:ascii="Times New Roman" w:hAnsi="Times New Roman"/>
          <w:b/>
          <w:bCs/>
          <w:lang w:val="lv-LV"/>
        </w:rPr>
        <w:t>3.1. Iekļaujošs un līdzdalību veicinošs dialog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Līdzdalība ir cilvēktiesību darba pamatprincips. Lai gan parasti pamatapsekojuma sagatavošanu ierosina valsts iestādes, sniegt ieguldījumu šajā procesā jāaicina visas ieinteresētās puses. Tās ir vadošo partiju, kā arī opozīcijas politiķi, dažāda līmeņa valsts iestāžu pārstāvji, valsts iestādes cilvēktiesību aizsardzības jautājumos, akadēmisko aprindu pārstāvji un pilsoniskā sabiedrība plašākā nozīmē, tostarp arodbiedrības, imigrantu un minoritāšu apvienības, pārstāvji no kustības par cilvēku ar invaliditāti tiesībām, bēgļu tiesību aizstāvji, kā arī vecāka gadagājuma iedzīvotāju biedrības. Šajā darbā jāiesaista arī uzņēmēji, īpaši saistībā ar jautājumiem par darba tiesībām, diskrimināciju un korporatīvo atbildību. Valdībai jāiesaistās dialogā ar katru no minētajām grupām, lai atklāti un konstruktīvi pārrunātu cilvēktiesību jautājumus. Tāpēc valdībai ir jāīsteno paškritiska pieeja. Dialogs nav vieta, kur aizstāvēt pašreizējās politiskās nostādnes, bet gan iespēja valdībai uzklausīt citu pušu pieredzi un pārdomas par pašreizējo cilvēktiesību aizsardzības sistēmu, tostarp par tās vājajām pusēm. Ja dialogu virza prasmīgi, tas palīdz veidot kopīgu izpratni par konkrētām problēmām cilvēktiesību jomā un rast atbalstu turpmākām stratēģijām un/vai rīcības plāniem, kā arī to ieviešanai. Turklāt dalībnieki veido arī vērtīgu tīklu, ko var izmantot, lai lūgtu padomu, un ko var iesaistīt darba īstenošanā, kā arī veikto pasākumu pārbaudē un novērtēša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a apspriedes notiek sanāksmju veidā, dažas no tām ieteicams rīkot ārpus galvaspilsētas, tādējādi tuvojoties arī tām ieinteresētajām pusēm, kuras dzīvo citviet valstī. Papildus var noderēt arī rakstiski iesniegumi. Lai sasniegtu konkrētas iedzīvotāju grupas, informācijai jābūt pieejamai minoritāšu valodās, turklāt cilvēkiem ar invaliditāti saprotamā formā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4" w:name="P103_9891"/>
      <w:bookmarkEnd w:id="14"/>
      <w:r>
        <w:rPr>
          <w:rFonts w:cs="Times New Roman" w:ascii="Times New Roman" w:hAnsi="Times New Roman"/>
          <w:b/>
          <w:bCs/>
          <w:lang w:val="lv-LV"/>
        </w:rPr>
        <w:t>3.2. Pamatapsekojuma satur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5" w:name="P103_9891"/>
      <w:bookmarkStart w:id="16" w:name="P103_9891"/>
      <w:bookmarkEnd w:id="16"/>
    </w:p>
    <w:p>
      <w:pPr>
        <w:pStyle w:val="Normal"/>
        <w:jc w:val="both"/>
        <w:rPr/>
      </w:pPr>
      <w:r>
        <w:rPr>
          <w:rFonts w:cs="Times New Roman" w:ascii="Times New Roman" w:hAnsi="Times New Roman"/>
          <w:lang w:val="lv-LV"/>
        </w:rPr>
        <w:t>Lai nodrošinātu pareizu stāvokļa aprakstu, pamatapsekojumam jābūt vispusīgam. Patiešām ikviens cilvēktiesību pārkāpums ir nopietna problēma. Tomēr pamatapsekojumā nav jāuzskaita katrs individuālais valstī konstatētais pārkāpums, bet gan jānorāda problēmas, kas novērotas atkārtoti vai atklāj strukturālas problēmas. Pamatapsekojumā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jāpārskata starptautisku un reģionālu cilvēktiesību nolīgumu ratifikācijas statuss un atrunas saistībā ar tiem, kā arī jāņem vērā līguma un citu uzraudzības iestāžu, tostarp Eiropas Cilvēktiesības tiesas, spriedumi, secinājumi un ie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jānovērtē tiesas un tiesībaizsardzības sistēmas darbība. Dažās dalībvalstīs korupcija rada patiesas problēmas. Turklāt bieži vien Eiropas Cilvēktiesību tiesā vēršas ar sūdzībām par pārmērīgi novēlotu tiesve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jāizvērtē centieni nodrošināt izglītību cilvēktiesību jomā. Daudzu valstu valdības nepievērš pietiekami lielu uzmanību un nevelta pietiekamus resursus tam, lai nodrošinātu, ka iedzīvotāji zina savas tiesības un saprot, kā pieprasīt to ievēr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jāanalizē apstākļi, kas valsts iestādēm cilvēktiesību aizsardzības jautājumos un citiem cilvēktiesību sūdzību izskatīšanas mehānismiem nodrošināti, lai pārbaudītu, vai kompetences, resursu un neatkarības ziņā to pilnvaras atbilst Parīzes principiem;</w:t>
      </w:r>
      <w:r>
        <w:rPr>
          <w:rStyle w:val="FootnoteCharacters"/>
          <w:rStyle w:val="FootnoteAnchor"/>
          <w:rFonts w:cs="Times New Roman" w:ascii="Times New Roman" w:hAnsi="Times New Roman"/>
          <w:lang w:val="lv-LV"/>
        </w:rPr>
        <w:footnoteReference w:id="5"/>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jāizplāno, kā valsts, reģionālo un vietējo iestāžu starpā sadalīt atbildību par cilvēktiesību īstenošanu, kā arī jāpārskata pašreizējie dialoga, sadarbības un koordinācijas mehānis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jāidentificē šķēršļi, ar kuriem pilsoniskā sabiedrība un cilvēktiesību aizstāvji saskaras darba vidē, kā arī jānosaka iespējas konstruktīvam dialogam ar lēmumu pieņēmē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 rūpīgi jāpārbauda vietas, kurās cilvēkiem ir liegta brīvība, tostarp policijas aizturēšanas kameras, cietumi, nelegālo migrantu aizturēšanas centri un psihiatriskās iestādes. Šādās iestādēs par būtiskiem drošības pasākumiem uzskata efektīvu sūdzību izskatīšanas procesu un neatkarīgas uzraudzības vizī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8) jāidentificē diskriminējoša prakse darba tirgū, izglītības un citās sabiedrības jomās, kā arī jāpārskata tiesību aktu noteikumu efektivitāte jautājumā par tādas diskriminācijas aizliegšanu, kas ir balstīta uz dzimumu, dzimumidentitāti, etnisko piederību, reliģisko pārliecību, seksuālo orientāciju, invaliditāti, vecumu vai citiem iemesl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9) jāpārbauda mazaizsargātu vai nelabvēlīgā situācijā esošu iedzīvotāju grupu stāvoklis, lai identificētu iespējamos šķēršļus, kas tiem liedz pilnībā izmantot cilvēktiesības. Cita starpā šīs iedzīvotāju grupas ir bērni, vecāka gadagājuma iedzīvotāji un cilvēki ar invaliditāti, migranti, romi, kā arī citas etniskās minoritā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0) jāpārskata pasākumi, tostarp datu apkopošana, kas tiek īstenoti, reaģējot uz cilvēku tirdzniecību un vardarbību pret sievietēm. Ir jānovērtē gan tiesiskais regulējums pārkāpēju saukšanai pie atbildības, gan patvēruma, veselības aprūpes un atbalsta pieejamība visiem upu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1) jāizvērtē rasisma, islamofobijas, antisemītisma, homofobijas, kā arī citas neiecietības izpausmes, tostarp uz naidu balstīti noziegumi, un pasākumi to novēr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2) kritiski jāpārskata pretterorisma pasākumi, tostarp tiesību akti, lai pārliecinātos par to atbilstību tādiem cilvēktiesību aspektiem kā, piemēram, pilnīgs spīdzināšanas aizliegums, tiesības uz taisnīgu tiesu un privātuma aizsardz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7" w:name="P132_13503"/>
      <w:bookmarkEnd w:id="17"/>
      <w:r>
        <w:rPr>
          <w:rFonts w:cs="Times New Roman" w:ascii="Times New Roman" w:hAnsi="Times New Roman"/>
          <w:b/>
          <w:bCs/>
          <w:lang w:val="lv-LV"/>
        </w:rPr>
        <w:t>3.3. Cilvēktiesību ievērošanas indikatori kā darba instrument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8" w:name="P132_13503"/>
      <w:bookmarkStart w:id="19" w:name="P132_13503"/>
      <w:bookmarkEnd w:id="19"/>
    </w:p>
    <w:p>
      <w:pPr>
        <w:pStyle w:val="Normal"/>
        <w:jc w:val="both"/>
        <w:rPr>
          <w:rFonts w:ascii="Times New Roman" w:hAnsi="Times New Roman" w:cs="Times New Roman"/>
          <w:lang w:val="lv-LV"/>
        </w:rPr>
      </w:pPr>
      <w:r>
        <w:rPr>
          <w:rFonts w:cs="Times New Roman" w:ascii="Times New Roman" w:hAnsi="Times New Roman"/>
          <w:lang w:val="lv-LV"/>
        </w:rPr>
        <w:t>Cilvēktiesību ievērošanas indikatori paredzēti, lai novērtētu, cik lielā mērā konkrētā situācijā tiek ievērotas cilvēktiesības, un tie var būt noderīgs instruments pamatapsekojuma izstrādes posmā. Tā kā bieži vien izmērīt cilvēktiesību ievērošanu ir grūti, indikatoriem jābūt tādiem, ar kuriem var novērtēt gan kvantitatīvus, gan kvalitatīvus aspektus. Piemēram, indikators par skolas gaitu sākšanu meiteņu vidū liecina par meiteņu piekļuvi izglītībai. Ja statistiskā informācija nav apkopota, tad šāds rādītājs var liecināt arī par to, cik lielā mērā skolas gaitas sāk romu izcelsmes meitenes, kā arī meitenes no citām mazaizsargātām sabiedrības grupām. Tomēr šis rādītājs nesniedz informāciju par izglītības kvalitāti vai par skolu iespējām, piemēram, apmierināt meiteņu ar invaliditāti vajadz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ilvēktiesību ievērošanas indikatori ir balstīti uz starptautiskiem standartiem. Katra cilvēktiesību aspekta saturs tiek analizēts un izteikts tiesībās un atbilstošos pienākumos. Vienas indikatoru grupas pamatā ir valsts pienākumi cilvēktiesību ievērošanas, aizsardzības un īstenošanas jomā.</w:t>
      </w:r>
      <w:r>
        <w:rPr>
          <w:rStyle w:val="FootnoteCharacters"/>
          <w:rStyle w:val="FootnoteAnchor"/>
          <w:rFonts w:cs="Times New Roman" w:ascii="Times New Roman" w:hAnsi="Times New Roman"/>
          <w:lang w:val="lv-LV"/>
        </w:rPr>
        <w:footnoteReference w:id="6"/>
      </w:r>
      <w:r>
        <w:rPr>
          <w:rFonts w:cs="Times New Roman" w:ascii="Times New Roman" w:hAnsi="Times New Roman"/>
          <w:lang w:val="lv-LV"/>
        </w:rPr>
        <w:t xml:space="preserve"> Šie indikatori analizē, kā valstij ir izdevies ievērot minētos trīs pamatelementus, ņemot vērā saistības cilvēktiesību jomā. Citas sistēmas ietvaros uzmanība pievērsta četriem aspektiem – pieejamībai, piekļuvei, pieņemamībai un pielāgojamībai –, kas jānodrošina, lai varētu pilnībā ievērot cilvēktiesības.</w:t>
      </w:r>
      <w:r>
        <w:rPr>
          <w:rStyle w:val="FootnoteCharacters"/>
          <w:rStyle w:val="FootnoteAnchor"/>
          <w:rFonts w:cs="Times New Roman" w:ascii="Times New Roman" w:hAnsi="Times New Roman"/>
          <w:lang w:val="lv-LV"/>
        </w:rPr>
        <w:footnoteReference w:id="7"/>
      </w:r>
      <w:r>
        <w:rPr>
          <w:rFonts w:cs="Times New Roman" w:ascii="Times New Roman" w:hAnsi="Times New Roman"/>
          <w:lang w:val="lv-LV"/>
        </w:rPr>
        <w:t xml:space="preserve"> Visām tiesībām ir jābūt pieejamām, proti, tiesību sistēmai ir jāatbilst starptautiskajiem standartiem un jānodrošina efektīvi tiesiskās aizsardzības līdzekļi cilvēktiesību pārkāpumu novēršanai. Piekļuves rādītāji mēra aizsardzību pret diskrimināciju, kā arī ģeogrāfisko, fizisko un ekonomisko pieejamību. Pieņemamības rādītāji liecina par īstenošanas pasākumu kvalitāti un kulturālo atbilstību, savukārt pielāgojamība ir saistīta ar to, cik veiksmīgi sistēma spēj apmierināt dažādās vajadzības un pielāgoties apstākļu maiņai. Ir izstrādāta arī trešā sistēma, lai novērtētu valdības saistības cilvēktiesību jomā, kā arī tās centienus īstenot tiesības un rezultātus.</w:t>
      </w:r>
      <w:r>
        <w:rPr>
          <w:rStyle w:val="FootnoteCharacters"/>
          <w:rStyle w:val="FootnoteAnchor"/>
          <w:rFonts w:cs="Times New Roman" w:ascii="Times New Roman" w:hAnsi="Times New Roman"/>
          <w:lang w:val="lv-LV"/>
        </w:rPr>
        <w:footnoteReference w:id="8"/>
      </w:r>
      <w:r>
        <w:rPr>
          <w:rFonts w:cs="Times New Roman" w:ascii="Times New Roman" w:hAnsi="Times New Roman"/>
          <w:lang w:val="lv-LV"/>
        </w:rPr>
        <w:t xml:space="preserve"> Ar šiem rādītājiem pārbauda, kurus starptautiskos nolīgumus valdība ir ratificējusi, vai ir izteiktas atrunas, kāds ir cilvēktiesību statuss valsts tiesību sistēmā, kā tiek izskatītas sūdzības par cilvēktiesību pārkāpumiem un vai valstī ir politiskās nostādnes cilvēktiesību veicināšanai. Analīzi papildina ar statistikas datiem un informāciju par cilvēktiesību pārkāpumu izplat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r šādām metodēm apkopota un analizēta informācija var būt politiski delikāta, jo tā atklāj gan politisko nostādņu un lēmumu pozitīvos, gan negatīvos aspektus. Tomēr indikatoru primārais mērķis nav vainot un kaunināt, bet gan nodrošināt informāciju, kas nepieciešama, lai objektīvi un rūpīgi novērtētu pastāvošo stāvokli un palīdzētu rast efektīvus pasākumus cilvēktiesību aizsardzības uzlab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0" w:name="P143_16830"/>
      <w:bookmarkEnd w:id="20"/>
      <w:r>
        <w:rPr>
          <w:rFonts w:cs="Times New Roman" w:ascii="Times New Roman" w:hAnsi="Times New Roman"/>
          <w:b/>
          <w:bCs/>
          <w:lang w:val="lv-LV"/>
        </w:rPr>
        <w:t>3.4. Datu apkop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1" w:name="P143_16830"/>
      <w:bookmarkStart w:id="22" w:name="P143_16830"/>
      <w:bookmarkEnd w:id="22"/>
    </w:p>
    <w:p>
      <w:pPr>
        <w:pStyle w:val="Normal"/>
        <w:jc w:val="both"/>
        <w:rPr/>
      </w:pPr>
      <w:r>
        <w:rPr>
          <w:rFonts w:cs="Times New Roman" w:ascii="Times New Roman" w:hAnsi="Times New Roman"/>
          <w:lang w:val="lv-LV"/>
        </w:rPr>
        <w:t>Atbilstoša un ticama informācija ir priekšnoteikums, lai cilvēktiesību indikatorus varētu izmantot kā vērtēšanas instrumentu. Lai gūtu pilnīgu un pamatotu priekšstatu, ir nepieciešami dažādi dati. Oficiālās statistikas sistēmas varētu sniegt informāciju, kas saistīta ar, piemēram, skolas gaitu sākšanu, nodarbinātības līmeni, kā arī piekļuvi sociālajiem pakalpojumiem un veselības aprūpei. Šādus statistikas datus ieteicams sadalīt pēc dzimuma, etniskās piederības, seksuālās orientācijas, invaliditātes un vecuma, tādējādi atklājot diskriminējošu praksi. Tomēr sadalītu datu apkopošana ir sarežģīts uzdevums. Saprotamu iemeslu dēļ cilvēki, iespējams, nevēlas atklāt savu etnisko izcelsmi vai seksuālo orientāciju. Šādi dati būtu jāapkopo, pamatojoties uz brīvprātības principu, un tiem jāparedz atbilstoši drošības pasākumi, lai novērstu konkrētai sabiedrības grupai piederošu personu identificē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tatistikas pārskati, kuros atspoguļota izpratne par stāvokli cilvēktiesību jomā, var būt vērtīgs oficiālās statistikas papildinājums. Informācijas apkopošanai par atsevišķām atstumtām sabiedrības grupām, piemēram, bezpajumtniekiem un nelegālajiem migrantiem, ir jāizmanto arī citas metodes. Datu apkopošanas procesā ir jāievēro datu apkopošanas standarti, lai nodrošinātu konfidencialitāti un ievērotu attiecīgo personu privāt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Noderīgu informāciju var sniegt arī nevalstiskās organizācijas (NVO), valsts iestādes cilvēktiesību aizsardzības jautājumos, kā arī plašsaziņas līdzekļi. Oficiālajā statistikā un pētījumos cilvēktiesību pārkāpumus parasti izsaka skaitļos un procentos. Tāpēc šie dati ir jāpapildina ar sīkāku informāciju par notikumiem, kas izraisa cilvēktiesību pārkāpumus. Turklāt, lai līdzsvarotu galvenokārt valsts pārvaldes sniegto informāciju, tā jāiegūst arī no pilsoniskās sabiedrības un valsts iestādēm cilvēktiesību aizsardzības jautā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3" w:name="P151_18574"/>
      <w:bookmarkEnd w:id="23"/>
      <w:r>
        <w:rPr>
          <w:rFonts w:cs="Times New Roman" w:ascii="Times New Roman" w:hAnsi="Times New Roman"/>
          <w:b/>
          <w:bCs/>
          <w:lang w:val="lv-LV"/>
        </w:rPr>
        <w:t>4. Rīcības plān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4" w:name="P151_18574"/>
      <w:bookmarkStart w:id="25" w:name="P151_18574"/>
      <w:bookmarkEnd w:id="25"/>
    </w:p>
    <w:p>
      <w:pPr>
        <w:pStyle w:val="Normal"/>
        <w:jc w:val="both"/>
        <w:rPr/>
      </w:pPr>
      <w:bookmarkStart w:id="26" w:name="P153_18589"/>
      <w:bookmarkEnd w:id="26"/>
      <w:r>
        <w:rPr>
          <w:rFonts w:cs="Times New Roman" w:ascii="Times New Roman" w:hAnsi="Times New Roman"/>
          <w:b/>
          <w:bCs/>
          <w:lang w:val="lv-LV"/>
        </w:rPr>
        <w:t>4.1. Vispusīgi un konkrēti rīcības plān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7" w:name="P153_18589"/>
      <w:bookmarkStart w:id="28" w:name="P153_18589"/>
      <w:bookmarkEnd w:id="28"/>
    </w:p>
    <w:p>
      <w:pPr>
        <w:pStyle w:val="Normal"/>
        <w:jc w:val="both"/>
        <w:rPr>
          <w:rFonts w:ascii="Times New Roman" w:hAnsi="Times New Roman" w:cs="Times New Roman"/>
          <w:lang w:val="lv-LV"/>
        </w:rPr>
      </w:pPr>
      <w:r>
        <w:rPr>
          <w:rFonts w:cs="Times New Roman" w:ascii="Times New Roman" w:hAnsi="Times New Roman"/>
          <w:lang w:val="lv-LV"/>
        </w:rPr>
        <w:t>Kad pamatapsekojums ir veikts, var rīkoties dažādi. Viena metode ir izstrādāt valsts rīcības plānu vai stratēģiju cilvēktiesību jomā, identificējot tajā galvenās ar cilvēktiesībām saistītās problēmas un piedāvājot piemērotus risinājumus to novēršanai. Pamatapsekojums nodrošina pamatinformāciju šim darbam. Citi apsvērumi ir saistīti ar ierobežotiem finanšu un cilvēku resursiem, kā dēļ var būt neiespējami risināt visas cilvēktiesību problēmas uzreiz. Tāpēc atklātā un iekļaujošā manierē ir jāpārrunā prioritātes un risinājumi saistībā ar problēmām cilvēktiesību jomā. Ja, par spīti tam, ka pamatapsekojumā ir konstatētas būtiskas problēmas, kāda joma netiek izvirzīta par prioritāti, plānā vai stratēģijā nepārprotami skaidro, kāpēc ir pieņemts tāds lēmums. Mēģinājumi izskaistināti aprakstīt reālo situāciju vai paredzēt pasākumus, kas realitātē nav pamatoti, būtiski iedragās ticamību šim proces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ita pieeja ir izstrādāt tādus rīcības plānus, kas vērsti uz vienas vai vairāku cilvēktiesību problēmu risināšanu, piemēram, saistībā ar rasismu, diskrimināciju, dzimumu līdztiesību vai bērnu tiesībām. Konkrēti plāni var palīdzēt veidot izpratni par īpašām problēmām un vienoties par nepieciešamo rīcību. Tie var sekmēt koordinētus pasākumus, kurus kopīgi veic vairākas iestādes, kas darbojas dažādās jomās. Piemēram, cilvēku tirdzniecības apkarošanai paredzētus plānus bieži vien kopīgi īsteno policija, prokuratūra, tiesas, imigrācijas dienesti, kā arī sociālie darbinieki un veselības aprūpes darbinie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ispārējs jautājums ir par to, kā savstarpēji sasaistīt vispusīgus un konkrētai nozarei paredzētus plānus. Vairāku valstu valdības, kurām ir vispusīgi plāni, ir izstrādājušas arī specializētus plānus. Ja šos plānus koordinē pēc būtības un izvēloties atbilstošu laiku, tie var pastiprināt cits citu, nevis pārklāties vai noraidīt cits citu. Vispusīgā pieeja ir paredzēta, lai nodrošinātu, ka neviens būtisks cilvēktiesību aspekts netiek ignorēts un ka uz nozari balstītos pasākumos ir iekļauta skaidra cilvēktiesību perspektīva. Tiklīdz problēmjautājumi ir identificēti, vispusīgajā plānā paredzētu aktivitāti var iestrādāt specializētajā plānā, kas ir vērsts uz jomu, kurā nepieciešama īpaša uzmanība un rīc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alstu rīcības plāni cilvēktiesību jomā jāskata kā daļa no nepārtraukta, līdzdalību veicinoša un pārredzama procesa. Tie ir balstīti uz pamatapsekojumu, kas sagatavots, uzturot dialogu ar iestādēm, pilsonisko sabiedrību, valsts iestādēm cilvēktiesību aizsardzības jautājumos un citām ieinteresētajām pusēm. Tādā gadījumā valdības prioritātes var atklāti paust rīcības plānā, kurā paredz konkrētus pasākumus iepriekš identificēto problēmu risināšanai. Plāna ieviešanas posmā regulāri pārbauda gūto progresu un kavēkļus. Beigās veic neatkarīgu procesa un plāna rezultātu novērtējumu. Pamatojoties uz gūtajiem secinājumiem, visu procesu sāk no jauna, identificējot pārējās un no jauna radušās problēmas cilvēktiesību jomā, izmantojot vienlīdz iekļaujošas un līdzdalību veicinošas darba meto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9" w:name="P163_21568"/>
      <w:bookmarkEnd w:id="29"/>
      <w:r>
        <w:rPr>
          <w:rFonts w:cs="Times New Roman" w:ascii="Times New Roman" w:hAnsi="Times New Roman"/>
          <w:b/>
          <w:bCs/>
          <w:lang w:val="lv-LV"/>
        </w:rPr>
        <w:t>4.2. Konkrētu pasākumu plānošana un integrē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0" w:name="P163_21568"/>
      <w:bookmarkStart w:id="31" w:name="P163_21568"/>
      <w:bookmarkEnd w:id="31"/>
    </w:p>
    <w:p>
      <w:pPr>
        <w:pStyle w:val="Normal"/>
        <w:jc w:val="both"/>
        <w:rPr/>
      </w:pPr>
      <w:r>
        <w:rPr>
          <w:rFonts w:cs="Times New Roman" w:ascii="Times New Roman" w:hAnsi="Times New Roman"/>
          <w:lang w:val="lv-LV"/>
        </w:rPr>
        <w:t>Plānošanas posmā jāīsteno līdzdalību veicinoša pieeja. Lai gan ir svarīgi, ka valsts rīcības plāna izstrādi koordinē valdības nozīmēta struktūra vai mehānisms, visi rīcības pasākumi ir jāformulē ciešā sadarbībā ar tām nodaļām, aģentūrām, institūcijām un citām iestādēm, kuras tos īstenos. Tas mudinās iestādes uzņemties kopīgu atbildību par rīcības plāna īstenošanu, kā arī tādā veidā var noteikt pienākumu izpildītājus īstenošanas posmā. Nevalstiskām organizācijām un valsts iestādēm cilvēktiesību aizsardzības jautājumos ir zināšanas ne tikai par cilvēktiesību pārkāpumiem, bet arī par to, kas jādara, lai turpmāk tos novērstu. Tāpēc valdībai, neskarot iepriekš minēto iestāžu integritāti un neatkarību, ir jāaicina tās sniegt informāciju. Parasti pasākumus galvenokārt īsteno valsts iestādes. Tāpēc plānošanas procesā ir lietderīgi iesaistīt šo iestāžu vadītājus, lai nodrošinātu, ka attiecīgās nodaļas piešķirs plānotajām darbībām prioritāti un veltīs tām uzman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Lai īstenošanas laikā novērstu nenoteiktību, jāvelta laiks un pūles konkrētu darbību formulēšanai atbilstoši pamatapsekojumā identificētajām problēmām. Šīs darbības ir jāpielāgo attiecīgo iestāžu vajadzībām, un tām jānosaka reāls laika grafiks un jāizvirza kritēriji. Tādā veidā saistības cilvēktiesību jomā var integrēt valsts iestāžu ikdienas darbā un saskaņot ar citām prasībām, piemēram, drošības, ekonomikas un vides problēmu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spējams, lai ikdienas darbā pilnībā integrētu cilvēktiesību aspektu, ir jāpārveido atsevišķas valdības un valsts pārvaldes darba metodes un lēmumu pieņemšanas procedūras. Turklāt ir jāsistematizē arī resursu palielināšana un apmācība, lai nodrošinātu, ka valsts un vietējās varas iestādes apzinās starptautisko saistību ietekmi uz savu darbu. Vadība ir būtiska šādas apmācības mērķgrup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2" w:name="P171_23630"/>
      <w:bookmarkEnd w:id="32"/>
      <w:r>
        <w:rPr>
          <w:rFonts w:cs="Times New Roman" w:ascii="Times New Roman" w:hAnsi="Times New Roman"/>
          <w:b/>
          <w:bCs/>
          <w:lang w:val="lv-LV"/>
        </w:rPr>
        <w:t>4.3. Starptautiskie ziņošanas pienāk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3" w:name="P171_23630"/>
      <w:bookmarkStart w:id="34" w:name="P171_23630"/>
      <w:bookmarkEnd w:id="34"/>
    </w:p>
    <w:p>
      <w:pPr>
        <w:pStyle w:val="Normal"/>
        <w:jc w:val="both"/>
        <w:rPr/>
      </w:pPr>
      <w:r>
        <w:rPr>
          <w:rFonts w:cs="Times New Roman" w:ascii="Times New Roman" w:hAnsi="Times New Roman"/>
          <w:lang w:val="lv-LV"/>
        </w:rPr>
        <w:t>Parasti vairāku valsts iestāžu pienākums ir ziņot starptautiskām un Eiropas līguma struktūrām, kā arī citiem uzraudzības mehānismiem par stāvokli cilvēktiesību jomā. Šajā jautājumā viens no jaunākajiem mehānismiem ir vispārējais periodiskais pārskats (</w:t>
      </w:r>
      <w:r>
        <w:rPr>
          <w:rFonts w:cs="Times New Roman" w:ascii="Times New Roman" w:hAnsi="Times New Roman"/>
          <w:i/>
          <w:iCs/>
          <w:lang w:val="lv-LV"/>
        </w:rPr>
        <w:t>UPR</w:t>
      </w:r>
      <w:r>
        <w:rPr>
          <w:rFonts w:cs="Times New Roman" w:ascii="Times New Roman" w:hAnsi="Times New Roman"/>
          <w:lang w:val="lv-LV"/>
        </w:rPr>
        <w:t>), ko sagatavo ANO Cilvēktiesību padome. Pašreizējo uzraudzības mehānismu skaita dēļ valsts iestādēm ir īpaši jāpiepūlas un jāvelta resursi, lai pildītu pienākumu ziņot un novērstu šo darbību pārklā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amatapsekojumi un valstu rīcības plāni var būtiski atvieglot ziņošanas procesu gan tad, kad ziņojumu uzraudzības iestādēm sniedz valsts, gan tad, kad tiek izskatīti uzraudzības iestāžu secinājumi un ieteikumi. Ziņošanas pienākumu integrēšana sistemātiskā cilvēktiesību darbā uzlabo ziņošanas koordinēšanu un veicina tās efektivitāti un rentabilit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5" w:name="P177_24591"/>
      <w:bookmarkEnd w:id="35"/>
      <w:r>
        <w:rPr>
          <w:rFonts w:cs="Times New Roman" w:ascii="Times New Roman" w:hAnsi="Times New Roman"/>
          <w:b/>
          <w:bCs/>
          <w:lang w:val="lv-LV"/>
        </w:rPr>
        <w:t>4.4. Plānu finansē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6" w:name="P177_24591"/>
      <w:bookmarkStart w:id="37" w:name="P177_24591"/>
      <w:bookmarkEnd w:id="37"/>
    </w:p>
    <w:p>
      <w:pPr>
        <w:pStyle w:val="Normal"/>
        <w:jc w:val="both"/>
        <w:rPr/>
      </w:pPr>
      <w:r>
        <w:rPr>
          <w:rFonts w:cs="Times New Roman" w:ascii="Times New Roman" w:hAnsi="Times New Roman"/>
          <w:lang w:val="lv-LV"/>
        </w:rPr>
        <w:t xml:space="preserve">Vairākas valstis kavējas izstrādāt valstu rīcības plānus cilvēktiesību jomā, jo šis process ir dārgs un prasa ievērojamus cilvēku un finanšu resursus. Tomēr salīdzinājumā ar </w:t>
      </w:r>
      <w:r>
        <w:rPr>
          <w:rFonts w:cs="Times New Roman" w:ascii="Times New Roman" w:hAnsi="Times New Roman"/>
          <w:i/>
          <w:iCs/>
          <w:lang w:val="lv-LV"/>
        </w:rPr>
        <w:t>ad hoc</w:t>
      </w:r>
      <w:r>
        <w:rPr>
          <w:rFonts w:cs="Times New Roman" w:ascii="Times New Roman" w:hAnsi="Times New Roman"/>
          <w:lang w:val="lv-LV"/>
        </w:rPr>
        <w:t xml:space="preserve"> pieeju sistemātiskam darbam ir priekšrocības. Sistemātiska pieeja palielina ilgtspējīgu rezultātu iespējamību. Tā ļauj paredzēt un plānot izmaksas, kā arī nodrošināt, ka resursi tiek piešķirti tām jomām, kurām tie visvairāk nepiecieša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priekš aprakstītais sistemātiskais darbs ir jāsaskaņo ar valstu un vietējiem budžetiem, lai nodrošinātu atbilstošu finansējumu rīcības pasākumiem. Galvenā loma ir finanšu ministrijai, tāpēc tā šajā darbā ir jāiesaista jau procesa sākumā. Bieži vien valstu rīcības plāniem cilvēktiesību jomā nav atsevišķa budžeta; katra ministrija un iestāde šos rīcības pasākumus finansē no sava parastā budžeta. Tomēr, lai neiedragātu procesa ticamību, visi plānos un stratēģijās paredzētie rīcības pasākumi ir atbilstoši jāfinans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lānā iekļaujamo problēmu izvēle cilvēktiesību jomā ir delikāts uzdevums. Politiķiem nereti jāizvēlas, kurai no dažādajām pamatotajām prasībām piešķirt prioritāti. Budžeta priekšlikumu analīze, ņemot vērā cilvēktiesību aspektu, var palīdzēt politiķiem taisnīgi un nediskriminējoši noteikt prioritātes. Kādā veidā ierosinātās politiskās nostādnes un lēmumi ietekmē cilvēktiesību aizsardzību? Kādas sekas rodas mazaizsargāto iedzīvotāju grupām? Vai budžets garantē „pieejamo resursu maksimālu izmantojumu” cilvēktiesību standartu ieviešanai? Pamatapsekojums palīdzēs politiķiem rast atbildes uz iepriekš minētajiem jautājumiem un piešķirt resursus tajās jomās, kurās tie visvairāk ir vajadz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8" w:name="P185_26316"/>
      <w:bookmarkEnd w:id="38"/>
      <w:r>
        <w:rPr>
          <w:rFonts w:cs="Times New Roman" w:ascii="Times New Roman" w:hAnsi="Times New Roman"/>
          <w:b/>
          <w:bCs/>
          <w:lang w:val="lv-LV"/>
        </w:rPr>
        <w:t>4.5. Izglītība cilvēktiesību jomā un izpratnes veid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9" w:name="P185_26316"/>
      <w:bookmarkStart w:id="40" w:name="P185_26316"/>
      <w:bookmarkEnd w:id="40"/>
    </w:p>
    <w:p>
      <w:pPr>
        <w:pStyle w:val="Normal"/>
        <w:jc w:val="both"/>
        <w:rPr>
          <w:rFonts w:ascii="Times New Roman" w:hAnsi="Times New Roman" w:cs="Times New Roman"/>
          <w:lang w:val="lv-LV"/>
        </w:rPr>
      </w:pPr>
      <w:r>
        <w:rPr>
          <w:rFonts w:cs="Times New Roman" w:ascii="Times New Roman" w:hAnsi="Times New Roman"/>
          <w:lang w:val="lv-LV"/>
        </w:rPr>
        <w:t>Izglītība cilvēktiesību jomā ir katalizators reālu un ilgtspējīgu pārmaiņu nodrošināšanai valstī, tāpēc tā ir būtiska daļa jebkurā stratēģijā vai rīcības plānā cilvēktiesību jomā. Tā ietver visus izglītības veidus un veicina indivīdu izpratni par viņu, kā arī citu personu cilvēktiesībām, tādējādi rosinot uz kritisku domāšanu un abpusēju cieņu. Tā samēro cilvēktiesību standartus ar iedzīvotāju pieredzi ikdienā, dodot ikvienam iespēju atpazīt un pieprasīt cilvēktiesību ievērošanu viņu ikdienā. Lai gūtu padziļinātu izpratni, mācīšanas procesā galvenā uzmanība jāpievērš ne tikai tam, ko māca, bet arī tam, kā māca. Svarīgi, ka mācību metodes, rosinot uz līdzdalību un kritisku domāšanu, māca cilvēktiesību vērtības un veicina tādas mācību vides veidošanos, kurā nepastāv diskriminācija un neieciet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ai efektīvi integrētu un ieviestu uz tiesībām balstītu pieeju, ir vajadzīgi kompetenti valsts ierēdņi, kuri var identificēt un risināt problēmas cilvēktiesību jomā. Tāpēc īpaša uzmanība jāvelta tiem augstskolu studentiem, kuru turpmākais darbs skars citu personu cilvēktiesības. Tie ir, piemēram, policisti, tiesneši, skolotāji, sociālie darbinieki, ārsti, valsts ierēdņi un žurnālisti, tāpēc viņiem jānodrošina kvalitatīva izglītība cilvēktiesību jomā, kas pamatota ar konkrētām un praktiskām situācijām, kuras var rasties to turpmākajā profesionālajā dzīvē. Savukārt jau strādājošiem profesionāļiem ir nepieciešamas regulāras apmācības zināšanu atjaunināšanai. Zināšanas cilvēktiesību jomā vajadzētu pilnveidot īpaši personām, kas ieņem vadošus amatus valsts aģentūrās. Šīs personas nosaka, vai attiecīgajās viņu vadītajās struktūrās cilvēktiesības ir veiksmīgi integrējamas. Šāda apmācība ir jāpielāgo katrai konkrētai situācijai. Lai ikdienas darbs būtu efektīvs, apmācību programmas nevar izpausties kā brīvprātīgas </w:t>
      </w:r>
      <w:r>
        <w:rPr>
          <w:rFonts w:cs="Times New Roman" w:ascii="Times New Roman" w:hAnsi="Times New Roman"/>
          <w:i/>
          <w:iCs/>
          <w:lang w:val="lv-LV"/>
        </w:rPr>
        <w:t xml:space="preserve">ad hoc </w:t>
      </w:r>
      <w:r>
        <w:rPr>
          <w:rFonts w:cs="Times New Roman" w:ascii="Times New Roman" w:hAnsi="Times New Roman"/>
          <w:lang w:val="lv-LV"/>
        </w:rPr>
        <w:t>iniciatīvas, bet tās jāiekļauj nepārtrauktā apmācību sistē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Lai izveidotu kultūru, kurā atzīst un ievēro cilvēktiesības, vienlīdz svarīgi ir centieni, kas vērsti uz iedzīvotājiem nolūkā vairot viņu izpratni par tiesībām, tādējādi dodot iespēju izmantot un aizsargāt tās. Šajā ziņā ir būtisks jautājums par valodu. Lai ļautu gūt patiesu izpratni par cilvēktiesībām, jālieto konkrēta un saprotama valoda. Tai jāsavieno starptautiskie standarti ar ikdienu un jāsniedz informācija minoritāšu valodā, kā arī cilvēkiem ar invaliditāti saprotamā formātā. Arī pamatapsekojumi un valstu rīcības plāni jāizmanto kā līdzeklis izpratnes par cilvēktiesībām veidošanai. To izplatīšanas stratēģijas ir jāapsver jau laikus plānošanas proce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bookmarkStart w:id="41" w:name="P193_29036"/>
      <w:bookmarkEnd w:id="41"/>
      <w:r>
        <w:rPr>
          <w:rFonts w:cs="Times New Roman" w:ascii="Times New Roman" w:hAnsi="Times New Roman"/>
          <w:b/>
          <w:bCs/>
          <w:lang w:val="lv-LV"/>
        </w:rPr>
        <w:t>5. Īstenošana</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bookmarkStart w:id="42" w:name="P193_29036"/>
      <w:bookmarkStart w:id="43" w:name="P193_29036"/>
      <w:bookmarkEnd w:id="43"/>
    </w:p>
    <w:p>
      <w:pPr>
        <w:pStyle w:val="Normal"/>
        <w:jc w:val="both"/>
        <w:rPr/>
      </w:pPr>
      <w:r>
        <w:rPr>
          <w:rFonts w:cs="Times New Roman" w:ascii="Times New Roman" w:hAnsi="Times New Roman"/>
          <w:lang w:val="lv-LV"/>
        </w:rPr>
        <w:t>Sistemātiska darba mērķis ir nodrošināt pastāvīgu progresu visās ar cilvēktiesībām saistītās jomās. Lai to izdarītu, ir jāīsteno uz rezultātiem vērsta pieeja. Pieredze rāda, ka valstīs, kas izmanto rīcības plānu, īstenošanas posms rada vislielākās problēmas. Tam ir dažādi iemesli. Pārmērīgi ambicioza plāna īstenošanai var trūkt finansējuma vai augsta līmeņa atbalsta valdības un valsts pārvaldes līmenī, vai tajā izvirzītie mērķi var būt vērienīgāki nekā ir reāli iespējams sasniegt atvēlētajā laikā. Iespējams, nav paredzēti atbilstoši koordinācijas un pārbaudes mehānismi, tādējādi apgrūtinot darbu personām, kas ir apņēmušās efektīvi ieviest plā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44" w:name="P197_29703"/>
      <w:bookmarkEnd w:id="44"/>
      <w:r>
        <w:rPr>
          <w:rFonts w:cs="Times New Roman" w:ascii="Times New Roman" w:hAnsi="Times New Roman"/>
          <w:b/>
          <w:bCs/>
          <w:lang w:val="lv-LV"/>
        </w:rPr>
        <w:t>5.1. Augsta līmeņa un ilgtermiņa atbalst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5" w:name="P197_29703"/>
      <w:bookmarkStart w:id="46" w:name="P197_29703"/>
      <w:bookmarkEnd w:id="46"/>
    </w:p>
    <w:p>
      <w:pPr>
        <w:pStyle w:val="Normal"/>
        <w:jc w:val="both"/>
        <w:rPr/>
      </w:pPr>
      <w:r>
        <w:rPr>
          <w:rFonts w:cs="Times New Roman" w:ascii="Times New Roman" w:hAnsi="Times New Roman"/>
          <w:lang w:val="lv-LV"/>
        </w:rPr>
        <w:t>Viens no iemesliem, kāpēc procesā ir aktīvi jāiesaista politiķi un valsts iestāžu pārstāvji, ir vēlme gūt atbalstu un atbildību par plānotajiem pasākumiem. Valdībai un ministriem, tostarp ministru prezidentam, vajadzētu izrādīt savu apņēmību strādāt. Tā var izpausties kā publisks paziņojums vai tam līdzīga rīcība. Kopīga atbildība būtu jāuztic arī dažādajām ministrijām un valsts aģentūrām, savukārt rīcības plānu vai līdzīgu stratēģiju cilvēktiesību jomā ieviešana ir jāiekļauj šo aģentūru valsts pārvaldībā un kontrol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Lai gūtu valsts iestāžu atbalstu, ir jāpanāk, ka tās šo procesu uzskata par tādu, kas skar to darbu. Bieži vien vietējās varas iestādes negribīgi iesaistās cilvēktiesību īstenošanas plānošanas procesos. Dažas to uzskata par iejaukšanos to pašpārvaldes tiesībās. Tomēr praksē valsts, reģionālajām un vietējām varas iestādēm cilvēktiesību plāni ir jāīsteno kopīgi. Lai gan pilnvaras dažādo iestāžu starpā netiek tādējādi pārdalītas, tomēr var rasties iespēja novērst strukturālus trūkumus valsts pārvaldē un uzlabot iestāžu spēju izpildīt to saistības cilvēktiesību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alstu rīcības plāni un stratēģijas cilvēktiesību jomā ir ilgtermiņa apņemšanās, kas bieži vien plešas pāri valsts un vietējām vēlēšanām. Lai nodrošinātu ilgtspējīgumu, ir nepieciešama plaša politiskā vienprātība un apņemšanās. Lai nodrošinātu, ka, mainoties valdībai, rīcības plāna īstenošana netiek apturēta, ir jāpanāk, ka tos pieņem parlaments vai pašvaldības padome. Darba nepārtrauktību veicina arī aktīva opozīcijas pārstāvju līdzdalība izstrādes proce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47" w:name="P205_31559"/>
      <w:bookmarkEnd w:id="47"/>
      <w:r>
        <w:rPr>
          <w:rFonts w:cs="Times New Roman" w:ascii="Times New Roman" w:hAnsi="Times New Roman"/>
          <w:b/>
          <w:bCs/>
          <w:lang w:val="lv-LV"/>
        </w:rPr>
        <w:t>5.2. Sadarbība un koordinācij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8" w:name="P205_31559"/>
      <w:bookmarkStart w:id="49" w:name="P205_31559"/>
      <w:bookmarkEnd w:id="49"/>
    </w:p>
    <w:p>
      <w:pPr>
        <w:pStyle w:val="Normal"/>
        <w:jc w:val="both"/>
        <w:rPr>
          <w:rFonts w:ascii="Times New Roman" w:hAnsi="Times New Roman" w:cs="Times New Roman"/>
          <w:lang w:val="lv-LV"/>
        </w:rPr>
      </w:pPr>
      <w:r>
        <w:rPr>
          <w:rFonts w:cs="Times New Roman" w:ascii="Times New Roman" w:hAnsi="Times New Roman"/>
          <w:lang w:val="lv-LV"/>
        </w:rPr>
        <w:t>Cilvēktiesību plānu īstenošanā ir iesaistītas daudzas vai pat lielākā daļa valsts iestāžu. Tāpēc iestāžu koordinācija un savstarpējā sadarbība ir ļoti būtiska. Pārbaudīta metode ir tādas koordinācijas iestādes izveide, kurā darbojas pārstāvji no visām attiecīgajām ministrijām – tostarp no finanšu ministrijas –, valsts aģentūrām un citām iestādēm un kura izveidota nolūkā novērot šajā darbā gūto progresu un risināt problēmas, kas varētu rasties plāna īstenošanas laikā. Šāds mehānisms nodrošina forumu pieredzes un informācijas apmaiņai, kā arī pārrunām un sadarbībai. Regulāra saziņa var novērst pārpratumus par paredzamo veikumu un rezultātiem, kā arī palīdzēt apmierināt lūgumus pēc apmācības vai citiem atbalsta pasā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0" w:name="P209_32323"/>
      <w:bookmarkEnd w:id="50"/>
      <w:r>
        <w:rPr>
          <w:rFonts w:cs="Times New Roman" w:ascii="Times New Roman" w:hAnsi="Times New Roman"/>
          <w:b/>
          <w:bCs/>
          <w:lang w:val="lv-LV"/>
        </w:rPr>
        <w:t>6. Paveiktā darba pārbaude un vērtē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51" w:name="P209_32323"/>
      <w:bookmarkStart w:id="52" w:name="P209_32323"/>
      <w:bookmarkEnd w:id="52"/>
    </w:p>
    <w:p>
      <w:pPr>
        <w:pStyle w:val="Normal"/>
        <w:jc w:val="both"/>
        <w:rPr/>
      </w:pPr>
      <w:r>
        <w:rPr>
          <w:rFonts w:cs="Times New Roman" w:ascii="Times New Roman" w:hAnsi="Times New Roman"/>
          <w:lang w:val="lv-LV"/>
        </w:rPr>
        <w:t>Rezultāti, kas gūti, cenšoties sistematizēt darbu cilvēktiesību jomā, ir regulāri jāpārbauda un jānovērtē. Valstu rīcības plāni cilvēktiesību jomā tiek izstrādāti vairāku gadu periodam, un gan iestādēm, kuras ziņo valdībai, gan arī pašai valdībai, šie plāni īstenošanas posmā ir regulāri jāpārbauda. Svarīgi ir regulāri publicēt informāciju par īstenošanas gaitu. Tas veicinās arī aktīvāku valsts iestāžu cilvēktiesību aizsardzības jautājumos un pilsoniskās sabiedrības iesaistīšanos plāna atbalstīšanā un tā īstenošanas sekmēšanā. Informējot par progresu, galvenā uzmanība jāvelta rezultātiem, nevis tikai tam, vai plānotie pasākumi ir īstenoti. Ja paredzamais rezultāts netiek sasniegts, jāizpēta tā iemesli, un jāizstrādā jauni pasākumi. Iespējams, plānotie rīcības pasākumi ir jāpielāgo izmaiņām sabiedrībā. Apņēmība izpildīt konkrētus veikuma standartus un īstenot nepārtrauktu kontroli palielina pozitīvu rezultātu iespējam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uvojoties rīcības plāna beigu stadijai, jāveic neatkarīgs novērtējums, kurā izvērtē plāna kopējos rezultātus. Izvērtē ne tikai gala rezultātu, bet arī procesu, ņemot vērā līdzdalību, spēju iekļaut, kā arī pārredzamību. Secinājumi jāsniedz atklāti, un ir jārosina debates par procesa priekšrocībām un trūkumiem, kā arī tā uzlabošanas iespējām. Visām procesā iesaistītajām ieinteresētajām pusēm ir jādod iespēja palīdzēt sagatavot novērtējumu. Tas nodrošinās pamatu nepārtrauktam procesam, ar ko tiks sagatavots jauns pamatapsekojums, īstenojot vienlīdz pārredzamu un līdzdalību veicinošu piee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a kritēriji un cilvēktiesību indikatori ir pārdomāti, tie var būt vērtīgs pārbaudes un novērtēšanas instruments, ņemot vērā gan kvantitatīvus, gan kvalitatīvus aspektus. Kritēriji ir valdības vai aģentūras izvirzīti standarti darbam cilvēktiesību jomā noteiktā laika periodā. Tās valstis, kuras pamatapsekojuma sagatavošanas laikā ir izmantojušas indikatorus, var tos izmantot arī šajā posmā, lai identificētu progresu un šķērš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53" w:name="P217_34485"/>
      <w:bookmarkEnd w:id="53"/>
      <w:r>
        <w:rPr>
          <w:rFonts w:cs="Times New Roman" w:ascii="Times New Roman" w:hAnsi="Times New Roman"/>
          <w:b/>
          <w:bCs/>
          <w:lang w:val="lv-LV"/>
        </w:rPr>
        <w:t>7. Reģionālo un vietējo varas iestāžu nozīme</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54" w:name="P217_34485"/>
      <w:bookmarkStart w:id="55" w:name="P217_34485"/>
      <w:bookmarkEnd w:id="55"/>
    </w:p>
    <w:p>
      <w:pPr>
        <w:pStyle w:val="Normal"/>
        <w:jc w:val="both"/>
        <w:rPr>
          <w:rFonts w:ascii="Times New Roman" w:hAnsi="Times New Roman" w:cs="Times New Roman"/>
          <w:lang w:val="lv-LV"/>
        </w:rPr>
      </w:pPr>
      <w:r>
        <w:rPr>
          <w:rFonts w:cs="Times New Roman" w:ascii="Times New Roman" w:hAnsi="Times New Roman"/>
          <w:lang w:val="lv-LV"/>
        </w:rPr>
        <w:t>Reģionālām un vietējām varas iestādēm ir svarīga loma un liela atbildība cilvēktiesību īstenošanā. Izglītība, mājoklis, veselības aprūpe, sociālie pakalpojumi un kārtības nodrošināšana ir dažas no jomām, kurās lēmumu pieņemšana vietējā mērogā var tieši ietekmēt iedzīvotāju cilvēktiesības. Tikai dažas vietējās un reģionālās aģentūras savā darbā nepārprotami īsteno uz tiesībām balstītu pieeju. Tas gan nenozīmē, ka lielākā daļa vietējo un reģionālo varas iestāžu nepilda saistības cilvēktiesību jomā. Tomēr pievienoto vērtību var gūt, ja pret iedzīvotājiem izturas kā pret tiesību turētājiem, nevis tikai apmierina viņu vajadzības. Cilvēktiesību pieeja dod pacientiem, skolēniem, vecāka gadagājuma iedzīvotājiem, bezpajumtniekiem, kā arī visiem pārējiem iespēju pieprasīt to tiesību ievērošanu, tādējādi uzlabojot viņu situāciju. Tāpēc ir jāievieš atbilstošas procedūras tiesību pieprasīšanai un pārkāpumu novēr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56" w:name="P221_35394"/>
      <w:bookmarkEnd w:id="56"/>
      <w:r>
        <w:rPr>
          <w:rFonts w:cs="Times New Roman" w:ascii="Times New Roman" w:hAnsi="Times New Roman"/>
          <w:b/>
          <w:bCs/>
          <w:lang w:val="lv-LV"/>
        </w:rPr>
        <w:t>7.1. Vietēja mēroga rīcības plān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57" w:name="P221_35394"/>
      <w:bookmarkStart w:id="58" w:name="P221_35394"/>
      <w:bookmarkEnd w:id="58"/>
    </w:p>
    <w:p>
      <w:pPr>
        <w:pStyle w:val="Normal"/>
        <w:jc w:val="both"/>
        <w:rPr/>
      </w:pPr>
      <w:r>
        <w:rPr>
          <w:rFonts w:cs="Times New Roman" w:ascii="Times New Roman" w:hAnsi="Times New Roman"/>
          <w:lang w:val="lv-LV"/>
        </w:rPr>
        <w:t>Pašvaldībām un reģionālajām varas iestādēm ir jāpiedalās sistemātiskas īstenošanas valsts mēroga procesā, tostarp pamatapsekojumu, plānu un stratēģijas dokumentu izstrādē. Līdz šim iepriekš minētās iestādes ir izrādījušas ierobežotu interesi, iespējams, uzskatot, ka līdzdalība traucēs to autonomijai. Viens no veidiem, kā rīkoties šādas reakcijas gadījumā, ir rosināt izstrādāt reģionāla un vietēja mēroga rīcības plānus vai stratēģijas, kas būtu pielāgotas vietējām vajadzībām, resursiem un prioritātēm. Vairākas vietējās aģentūras ir jau izstrādājušas uz nozari balstītus rīcības plānus bērnu tiesību aizsardzībai, dzimumu līdztiesības veicināšanai vai tādas sabiedrības veidošanai, kas būtu pieejama arī cilvēkiem ar invaliditāti. Vietējām un reģionālām varas iestādēm jāapsver arī iespēja izstrādāt vispusīgus plānus vai līdzīgus dokumentus, kas attiektos uz stāvokli cilvēktiesību jomā kopumā. Tādējādi cilvēktiesības var veicināt sistemātiskāk un vairāk koordinēti. Stāvoklis cilvēktiesību jomā vietējā mērogā tiktu regulāri izvērtēts un analizēts. Problēmas, kā arī risinājumi, tiktu pārrunāti tieši ar pilsonisko sabiedrību, valsts un citām ieinteresētajām pusēm. Vietējā mērogā gūto pieredzi var izmantot, lai plānotu cilvēktiesību īstenošanu arī valsts līmen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Ģeogrāfiskais un personiskais iedzīvotāju un vietējo lēmumu pieņēmēju tuvums sniedz priekšrocības. Bieži vien vietējie lēmumu pieņēmēji ir pieejamāki, un vietējiem politiķiem var būt jaunākas zināšanas par cilvēktiesību vajadzībām un problēmām to reģionā. Vietējā līmenī dialogs ar iedzīvotājiem un nevalstiskajām organizācijām var būt tiešāks un iekļaujošāks nekā valsts līmenī. Tomēr, iespējams, ir jāīsteno papildu pasākumi, lai izveidotu konstruktīvu un cieņas pilnu dialogu ar mazaizsargāto iedzīvotāju grup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59" w:name="P227_37164"/>
      <w:bookmarkEnd w:id="59"/>
      <w:r>
        <w:rPr>
          <w:rFonts w:cs="Times New Roman" w:ascii="Times New Roman" w:hAnsi="Times New Roman"/>
          <w:b/>
          <w:bCs/>
          <w:lang w:val="lv-LV"/>
        </w:rPr>
        <w:t>7.2. Reģionālās un vietējās cilvēktiesību struktūr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0" w:name="P227_37164"/>
      <w:bookmarkStart w:id="61" w:name="P227_37164"/>
      <w:bookmarkEnd w:id="61"/>
    </w:p>
    <w:p>
      <w:pPr>
        <w:pStyle w:val="Normal"/>
        <w:jc w:val="both"/>
        <w:rPr>
          <w:rFonts w:ascii="Times New Roman" w:hAnsi="Times New Roman" w:cs="Times New Roman"/>
          <w:lang w:val="lv-LV"/>
        </w:rPr>
      </w:pPr>
      <w:r>
        <w:rPr>
          <w:rFonts w:cs="Times New Roman" w:ascii="Times New Roman" w:hAnsi="Times New Roman"/>
          <w:lang w:val="lv-LV"/>
        </w:rPr>
        <w:t>Tiesībsargam un citām līdzīgām cilvēktiesību struktūrām ir jābūt labi pazīstamām un iedzīvotājiem viegli pieejamām. Lai to nodrošinātu, iespējams, ir jāizveido papildu struktūras ārpus galvaspilsētu rajoniem, īpaši lielās valstīs. Cits risinājums ir iecelt vietējo vai reģionālo tiesībsargu. Itālijas, Krievijas, Spānijas un citu tādu valstu pieredze, kurās ir reģionālais tiesībsargs, ir pozitīva. Sakarā ar tiesībsarga ģeogrāfisko tuvumu iedzīvotājiem viņš ir pieejamāks cilvēkiem, kuru tiesības ir pārkāp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62" w:name="P231_37723"/>
      <w:bookmarkEnd w:id="62"/>
      <w:r>
        <w:rPr>
          <w:rFonts w:cs="Times New Roman" w:ascii="Times New Roman" w:hAnsi="Times New Roman"/>
          <w:b/>
          <w:bCs/>
          <w:lang w:val="lv-LV"/>
        </w:rPr>
        <w:t>7.3. Pašvaldības pakalpojumu privatizācij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3" w:name="P231_37723"/>
      <w:bookmarkStart w:id="64" w:name="P231_37723"/>
      <w:bookmarkEnd w:id="64"/>
    </w:p>
    <w:p>
      <w:pPr>
        <w:pStyle w:val="Normal"/>
        <w:jc w:val="both"/>
        <w:rPr>
          <w:rFonts w:ascii="Times New Roman" w:hAnsi="Times New Roman" w:cs="Times New Roman"/>
          <w:lang w:val="lv-LV"/>
        </w:rPr>
      </w:pPr>
      <w:r>
        <w:rPr>
          <w:rFonts w:cs="Times New Roman" w:ascii="Times New Roman" w:hAnsi="Times New Roman"/>
          <w:lang w:val="lv-LV"/>
        </w:rPr>
        <w:t>Mūsdienās vietējā pārvaldē bieži vien ir novērojama izglītības, veselības aprūpes un sociālo pakalpojumu nodrošināšanas privatizācija. Tomēr atbildību par starptautisku standartu ieviešanu nedrīkst deleģēt privātajam sektoram. Tie jāievieš reģionālām un vietējām varas iestādēm. Tāpēc attiecīgajās aģentūrās ir jāizveido pārskatatbildības sistēma, kā arī sniegto pakalpojumu kvalitātes uzraudzība. Lai vairotu privāto partneru apņēmību ievērot standartus un uzlabotu sniegto pakalpojumu pārbaudi, cilvēktiesību standartus var integrēt iepirkuma procedūr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65" w:name="P235_38427"/>
      <w:bookmarkEnd w:id="65"/>
      <w:r>
        <w:rPr>
          <w:rFonts w:cs="Times New Roman" w:ascii="Times New Roman" w:hAnsi="Times New Roman"/>
          <w:b/>
          <w:bCs/>
          <w:lang w:val="lv-LV"/>
        </w:rPr>
        <w:t>7.4. Budžeta procedūr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6" w:name="P235_38427"/>
      <w:bookmarkStart w:id="67" w:name="P235_38427"/>
      <w:bookmarkEnd w:id="67"/>
    </w:p>
    <w:p>
      <w:pPr>
        <w:pStyle w:val="Normal"/>
        <w:jc w:val="both"/>
        <w:rPr>
          <w:rFonts w:ascii="Times New Roman" w:hAnsi="Times New Roman" w:cs="Times New Roman"/>
          <w:lang w:val="lv-LV"/>
        </w:rPr>
      </w:pPr>
      <w:r>
        <w:rPr>
          <w:rFonts w:cs="Times New Roman" w:ascii="Times New Roman" w:hAnsi="Times New Roman"/>
          <w:lang w:val="lv-LV"/>
        </w:rPr>
        <w:t>Parasti par politiķu apņēmību ievērot cilvēktiesības visveiksmīgāk liecina vietējais budžets. Tā pārskatīšana, ņemot vērā cilvēktiesību perspektīvu, ir instruments, ko var izmantot, lai informētu ievēlētos pārstāvjus un ierēdņus par viņu lēmumu radītajām sekām. Veicot šādu pārskatu, ir jāpārbauda, kā budžeta priekšlikumi ietekmē, piemēram, dzimumu līdztiesību, bērnu tiesības, kā arī migrantu un mazaizsargāto iedzīvotāju grupu stāvokli. Vērtīgu devumu šajā analīzē nodrošinātu vietēja mēroga pamatapsek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Lai pārbaudītu rezultātus, vietējās un reģionālās varas iestādes var apsvērt iespēju integrēt cilvēktiesību perspektīvu vietējās pārvaldes auditā. Labi funkcionējoša auditu sistēma, ar ko var kompetenti novērtēt cilvēktiesību īstenošanu, palīdzēs veicināt pārredzamību un pārskatatbildību, turklāt valsts iestādēm sniegs vērtīgu informāciju par iedarbī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68" w:name="P241_39298"/>
      <w:bookmarkEnd w:id="68"/>
      <w:r>
        <w:rPr>
          <w:rFonts w:cs="Times New Roman" w:ascii="Times New Roman" w:hAnsi="Times New Roman"/>
          <w:b/>
          <w:bCs/>
          <w:lang w:val="lv-LV"/>
        </w:rPr>
        <w:t>8. Pilsoniskās sabiedrības nozīme</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9" w:name="P241_39298"/>
      <w:bookmarkStart w:id="70" w:name="P241_39298"/>
      <w:bookmarkEnd w:id="70"/>
    </w:p>
    <w:p>
      <w:pPr>
        <w:pStyle w:val="Normal"/>
        <w:jc w:val="both"/>
        <w:rPr>
          <w:rFonts w:ascii="Times New Roman" w:hAnsi="Times New Roman" w:cs="Times New Roman"/>
          <w:lang w:val="lv-LV"/>
        </w:rPr>
      </w:pPr>
      <w:r>
        <w:rPr>
          <w:rFonts w:cs="Times New Roman" w:ascii="Times New Roman" w:hAnsi="Times New Roman"/>
          <w:lang w:val="lv-LV"/>
        </w:rPr>
        <w:t>Dinamiska pilsoniskā sabiedrība, kas rūpīgi pārbauda, izsaka kritiku un rosina uz publiskām debatēm par cilvēktiesību problēmām, ir neatņemams cilvēktiesību aizsardzības aspekts. Cilvēktiesību organizācijas un individuāli cilvēktiesību aizstāvji veicina cilvēktiesību ievērošanu Eiropā. Tiem ir zināšanas un pieredze jautājumos par cilvēktiesību pārkāpumiem, tieši tāpēc cilvēktiesību stratēģiju izstrādē ir jāparedz valdības, vietējo iestāžu un pilsoniskās sabiedrības dialog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au iepriekš šajā dokumentā uzsvērts tas, cik liela nozīme ir pilsoniskās sabiedrības pārstāvju iesaistīšanai valsts un vietēja mēroga plānošanas procesos. Pilsoniskajai sabiedrībai ir nozīme arī īstenošanas un novērtēšanas posmā. Izmantojot valstu un vietējos rīcību plānus vai stratēģijas aizstāvības vai izpratnes veidošanas pasākumos, pilsoniskā sabiedrība var piespiest valdību un iestādes virzīties uz priekšu un īstenot pasākumus, ko tās iepriekš ir apņēmušās īstenot. Tāpat pilsoniskās sabiedrības pārstāvji ir vērtīgi partneri personām, kurām uzticēta plānu un stratēģiju izvērtēšana. Turklāt nevalstiskās organizācijas var sadarboties ar valsts iestādēm, lai rīcības plānos cilvēktiesību jomā iestrādātu konkrētus pasākumus, pat ja vispārējā atbildība par plānu ieviešanu gulstas uz valdības plec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Lai pilsoniskā sabiedrība varētu patiesi aizstāvēt cilvēktiesības, valstīm ir jārada tāda vide, kurā iedzīvotāji var brīvi darboties, nebaidoties no atriebības, draudiem vai uzbrukumiem. ANO Deklarācijā par cilvēktiesību aizstāvjiem</w:t>
      </w:r>
      <w:r>
        <w:rPr>
          <w:rStyle w:val="FootnoteCharacters"/>
          <w:rStyle w:val="FootnoteAnchor"/>
          <w:rFonts w:cs="Times New Roman" w:ascii="Times New Roman" w:hAnsi="Times New Roman"/>
          <w:lang w:val="lv-LV"/>
        </w:rPr>
        <w:footnoteReference w:id="9"/>
      </w:r>
      <w:r>
        <w:rPr>
          <w:rFonts w:cs="Times New Roman" w:ascii="Times New Roman" w:hAnsi="Times New Roman"/>
          <w:lang w:val="lv-LV"/>
        </w:rPr>
        <w:t>, kā arī Eiropas Padomes Ministru komitejas ieteikumā un deklarācijā par šo pašu jautājumu</w:t>
      </w:r>
      <w:r>
        <w:rPr>
          <w:rStyle w:val="FootnoteCharacters"/>
          <w:rStyle w:val="FootnoteAnchor"/>
          <w:rFonts w:cs="Times New Roman" w:ascii="Times New Roman" w:hAnsi="Times New Roman"/>
          <w:lang w:val="lv-LV"/>
        </w:rPr>
        <w:footnoteReference w:id="10"/>
      </w:r>
      <w:r>
        <w:rPr>
          <w:rFonts w:cs="Times New Roman" w:ascii="Times New Roman" w:hAnsi="Times New Roman"/>
          <w:lang w:val="lv-LV"/>
        </w:rPr>
        <w:t xml:space="preserve"> sniegtas vadlīnijas dalībvalstīm attiecībā uz īstenojamo pasākumu veidu. Valstīm jānodrošina, ka to tiesību akti biedrošanās brīvības, mierīgas pulcēšanās un vārda brīvības jomā, kā arī to ieviešana atbilst starptautiski atzītiem cilvēktiesību standar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1" w:name="P251_41788"/>
      <w:bookmarkEnd w:id="71"/>
      <w:r>
        <w:rPr>
          <w:rFonts w:cs="Times New Roman" w:ascii="Times New Roman" w:hAnsi="Times New Roman"/>
          <w:b/>
          <w:bCs/>
          <w:lang w:val="lv-LV"/>
        </w:rPr>
        <w:t>9. Valsts iestāžu cilvēktiesību aizsardzības jautājumos nozīme</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2" w:name="P251_41788"/>
      <w:bookmarkStart w:id="73" w:name="P251_41788"/>
      <w:bookmarkEnd w:id="73"/>
    </w:p>
    <w:p>
      <w:pPr>
        <w:pStyle w:val="Normal"/>
        <w:jc w:val="both"/>
        <w:rPr/>
      </w:pPr>
      <w:r>
        <w:rPr>
          <w:rFonts w:cs="Times New Roman" w:ascii="Times New Roman" w:hAnsi="Times New Roman"/>
          <w:lang w:val="lv-LV"/>
        </w:rPr>
        <w:t>Neatkarīgas valsts iestādes cilvēktiesību aizsardzības jautājumos, piemēram, tiesībsargs vai cilvēktiesību komisija, ir izrādījušies vērtīgi instrumenti neatkarīgai cilvēktiesību un sliktas pārvaldības uzraudzībai.</w:t>
      </w:r>
      <w:r>
        <w:rPr>
          <w:rStyle w:val="FootnoteCharacters"/>
          <w:rStyle w:val="FootnoteAnchor"/>
          <w:rFonts w:cs="Times New Roman" w:ascii="Times New Roman" w:hAnsi="Times New Roman"/>
          <w:lang w:val="lv-LV"/>
        </w:rPr>
        <w:footnoteReference w:id="11"/>
      </w:r>
      <w:r>
        <w:rPr>
          <w:rFonts w:cs="Times New Roman" w:ascii="Times New Roman" w:hAnsi="Times New Roman"/>
          <w:lang w:val="lv-LV"/>
        </w:rPr>
        <w:t xml:space="preserve"> Atbilstoši Parīzes principiem, kas nosaka valsts iestāžu cilvēktiesību aizsardzības jautājumos atbildību un kompetenci, šādām struktūrām ir jāpiešķir pilnvaras iesniegt valdībai vai iestādēm ziņojumu, atzinumus un ieteikumus par jebkuru cilvēktiesību jautājumu vai lemt par šādas informācijas publicēšanu. Vairākas valsts iestādes cilvēktiesību aizsardzības jautājumos ir pilnvarotas arī saņemt individuālas sūdzības un uzņemties starpnieka lomu starp pilsoņiem un iestādi vai ierosināt lietu tiesā. Ja šīm valsts iestādēm cilvēktiesību aizsardzības jautājumos piešķir atbilstošas pilnvaras un attiecīgu finansējumu to neatkarības nodrošināšanai, tām ir kompetence nepārtraukti uzraudzīt, vai valstu politika un administratīvā prakse atbilst starptautiskiem standar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alsts iestādēm cilvēktiesību aizsardzības jautājumos ir būtiska loma cilvēktiesību darba sistematizēšanā. Papildus iepriekš aprakstītajiem pienākumiem valsts iestādes cilvēktiesību aizsardzības jautājumos bieži vien nodrošina izglītību cilvēktiesību jomā un apmācības pārvaldes ierēdņiem, tiesnešiem un policistiem, tādējādi palīdzot integrēt cilvēktiesību aspektu. Dažās valstīs valsts iestādes cilvēktiesību aizsardzības jautājumos regulāri pārbauda, kādus pasākumus valsts ir īstenojusi nolūkā realizēt dažādu starptautisko uzraudzības iestāžu ieteikumus. Tāpat šīs struktūras veic pētījumus un aptaujas par cilvēktiesību jautājumiem. Saistībā ar šajā dokumentā aprakstītajām sistemātiska darba metodēm jāpiebilst, ka valsts iestādes cilvēktiesību aizsardzības jautājumos var sniegt būtisku ieguldījumu pamatapsekojumu sagatavošanā. Šo iestāžu ziņojumi un ieteikumi ir vērtīgs informācijas avots problēmu identificēšanai un prioritāšu izvirzīšanai. Pat ja šo struktūru neatkarība var kavēt tās uzņemties tiešu lomu rīcības plānu vai stratēģijas dokumentu izstrādē un ieviešanā, valsts iestādes cilvēktiesību aizsardzības jautājumos var ciešāk iesaistīt plānu ieviešanas pārbaudē un novērtēša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74" w:name="P258_44078"/>
      <w:bookmarkEnd w:id="74"/>
      <w:r>
        <w:rPr>
          <w:rFonts w:cs="Times New Roman" w:ascii="Times New Roman" w:hAnsi="Times New Roman"/>
          <w:b/>
          <w:bCs/>
          <w:lang w:val="lv-LV"/>
        </w:rPr>
        <w:t>10. Ieteik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5" w:name="P258_44078"/>
      <w:bookmarkStart w:id="76" w:name="P258_44078"/>
      <w:bookmarkEnd w:id="76"/>
    </w:p>
    <w:p>
      <w:pPr>
        <w:pStyle w:val="Normal"/>
        <w:jc w:val="both"/>
        <w:rPr>
          <w:rFonts w:ascii="Times New Roman" w:hAnsi="Times New Roman" w:cs="Times New Roman"/>
          <w:lang w:val="lv-LV"/>
        </w:rPr>
      </w:pPr>
      <w:r>
        <w:rPr>
          <w:rFonts w:cs="Times New Roman" w:ascii="Times New Roman" w:hAnsi="Times New Roman"/>
          <w:lang w:val="lv-LV"/>
        </w:rPr>
        <w:t>Sistemātiski strādājot cilvēktiesību īstenošanas jomā, dalībvalstīm būtu jārīkojas atbilstoši turpmāk minēta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Jāsagatavo pamatapsekojums, kas sniegtu vispusīgu un precīzu priekšstatu par pašreizējo stāvokli cilvēktiesību jomā. Lai efektīvi īstenotu cilvēktiesības, ir rūpīgi jānovērtē pašreizējās politiskās nostādnes un prakse, kā arī jāidentificē problēmjautā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Jāizstrādā valstu rīcības plāni vai stratēģijas cilvēktiesību jomā, lai risinātu pamatapsekojumā konstatētās ar cilvēktiesībām saistītās problēmas. Šajos plānos jāmin konkrēti rīcības pasākumi un jānorāda, kura iestāde ir atbildīga par to īstenošanu. Rīcības pasākumiem jāparedz laika grafiks, kā arī jānosaka pārbaudes un novērtēšanas kritēriji. Procesā ir jāintegrē arī starptautiskie ziņošanas pienā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Procesā jāiesaista visas ieinteresētās puses, tostarp valsts iestādes cilvēktiesību aizsardzības jautājumos, pilsoniskā sabiedrība un mazaizsargāto iedzīvotāju grupu pārstāvji. Šāda iekļaujoša un līdzdalību veicinoša pieeja palīdzēs nodrošināt plāna likumību, veicinās kopīgas atbildības uzņemšanos, kā arī sekmēs īstenošanas efektivitāti. Saziņā ar valsts iestādēm cilvēktiesību aizsardzības jautājumos un pilsoniskās sabiedrības pārstāvjiem pilnībā jāievēro to integritāte un neatkar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Regulāri jāpārskata rīcības plānu īstenošana, un pēc to pabeigšanas jāveic neatkarīgs novērtējums. Jānovērtē ne tikai gala rezultāts, bet arī process, ņemot vērā līdzdalību, spēju iekļaut, kā arī pārredzam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Jānodrošina augsta līmeņa un ilgtermiņa atbalsts rīcības plānam, aktīvi darbā iesaistot politiķus, kā arī to iestāžu un aģentūru vadītājus, kuras ir atbildīgas par plāna īstenošanu. Rīcības plāni, kas plešas pāri valsts un vietējām vēlēšanām, ir jāpārrunā un/vai jāpieņem parlamentam, lai tādējādi nodrošinātu nepārtraukt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Jākoordinē cilvēktiesību plānošana un budžeta procedūra, lai garantētu atbilstošu finansējumu darbam cilvēktiesību jomā. Ņemot vērā cilvēktiesību aspektu, jāpārskata budžeta priekšlikumi, lai informētu politiķus par viņu lēmumu sekām un norādītu uz viņu atbil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Jāintegrē cilvēktiesību aspekts valsts pārvaldes ikdienas darbā, un jānodrošina efektīva koordinācija un sadarbība visu līmeņu iestāžu starpā, izveidojot tīklus vai citādus forumus pieredzes un informācijas apmaiņai, apspriedēm un plān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8. Jāveicina cilvēktiesību kultūra, pilnībā integrējot cilvēktiesību aspektu izglītībā un apmācībā, kā arī veidojot izpratni ar konkrētas un saprotamas valodas starpniecību. Jāpārskata mācību programmas un mācību materiāli, un mērķa īstenošanai jāizmanto līdzdalību veicinošas mācību metodes. Jānovērtē un jāapmierina valsts ierēdņu un citu to profesionāļu vajadzības, kuri ir saistīti ar citu personu cilvēktiesību ievērošanu, lai nodrošinātu, ka tiem ir padziļinātas un modernas zināšanas par starptautiskajiem standartiem, kas attiecas uz to kompetences jo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9. Jāizveido atbilstošas datu apkopošanas un analīzes sistēmas, tostarp attiecībā uz datiem par mazaizsargātu iedzīvotāju grupām. Sensitīvi dati jāapkopo pēc brīvprātības principa, piemērojot atbilstošus drošības pasākumus, lai novērstu konkrētai grupai piederošu indivīdu identifikāciju. Oficiālie dati jāpapildina ar atbilstošu informāciju no valsts iestādēm cilvēktiesību aizsardzības jautājumos un nevalstiskām organizā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0. Jāmudina vietējās varas iestādes sagatavot vispusīgus vietēja mēroga pamatapsekojumus un izstrādāt rīcības plānus vai līdzīgus dokumentus, nodrošinot regulāru vietējās situācijas pārskatu un koordinētus pasākumus cilvēktiesību problēmu novēršanai. Īstenojot uz tiesībām balstītu pieeju, ir jāizveido atbilstošas sistēmas veselības aprūpes, izglītības un sociālo pakalpojumu nodrošināšanas uzraudzībai neatkarīgi no tā, vai tos nodrošina privātais sektors vai val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1. Jāveic konkrēti rīcības pasākumi ar mērķi izveidot tādu vidi, kas ļautu attīstīties pilsoniskajai sabiedrībai, tostarp cilvēktiesību aizstāvjiem, un, izstrādājot politiskās nostādnes vai gatavojot rīcības plānus valsts, reģionālā vai vietējā līmenī, par ierastu praksi jāievieš apspriedes ar pilsonisko sabiedr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2. Jāpārskata valsts iestāžu cilvēktiesību aizsardzības jautājumos pilnvaras, lai nodrošinātu, ka tās atbilst Parīzes principiem. Jānodrošina, ka valsts iestāžu cilvēktiesību aizsardzības jautājumos rīcībā ir atbilstoši resursi, lai tās varētu pildīt savu uzdevumu cilvēktiesību darba sistematizēšanā. Jāapsver šādu struktūru izveide reģionālā vai vietējā līmenī, lai personām, kuru tiesības ir pārkāptas, šīs struktūras būtu vieglāk pieej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Konferences ziņojums – „Tiesības iedarbojas! Izmanto tās!” – ir pieejams konferences tīmekļa vietnē: www.sweden.gov.se/rightswork.</w:t>
      </w:r>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īki izstrādātas norādes par valstu rīcības plānu cilvēktiesību jomā sagatavošanu, ieviešanu, pārbaudi un novērtēšanu sk. Apvienoto Nāciju Organizācijas Augstā cilvēktiesību komisāra biroja ANO Rokasgrāmatu par valstu rīcības plāniem cilvēktiesību jomā (</w:t>
      </w:r>
      <w:r>
        <w:rPr>
          <w:rFonts w:cs="Times New Roman" w:ascii="Times New Roman" w:hAnsi="Times New Roman"/>
          <w:i/>
          <w:iCs/>
          <w:lang w:val="lv-LV"/>
        </w:rPr>
        <w:t>The United Nations Handbook on National Human Rights Plans of Action</w:t>
      </w:r>
      <w:r>
        <w:rPr>
          <w:rFonts w:cs="Times New Roman" w:ascii="Times New Roman" w:hAnsi="Times New Roman"/>
          <w:lang w:val="lv-LV"/>
        </w:rPr>
        <w:t>), Profesionālo apmācību sērija Nr. 10, 2002. gada 29. augusts.</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īkākai informācijai par uz tiesībām balstītu pieeju sk. Apvienoto Nāciju Organizācijas Augstā cilvēktiesību komisāra biroja publikāciju „Bieži uzdoti jautājumi par attīstības un sadarbības pieeju, kas balstītu uz cilvēktiesībām” (</w:t>
      </w:r>
      <w:r>
        <w:rPr>
          <w:rFonts w:cs="Times New Roman" w:ascii="Times New Roman" w:hAnsi="Times New Roman"/>
          <w:i/>
          <w:iCs/>
          <w:lang w:val="lv-LV"/>
        </w:rPr>
        <w:t>Frequently</w:t>
      </w:r>
      <w:r>
        <w:rPr>
          <w:rFonts w:cs="Times New Roman" w:ascii="Times New Roman" w:hAnsi="Times New Roman"/>
          <w:lang w:val="lv-LV"/>
        </w:rPr>
        <w:t xml:space="preserve"> </w:t>
      </w:r>
      <w:r>
        <w:rPr>
          <w:rFonts w:cs="Times New Roman" w:ascii="Times New Roman" w:hAnsi="Times New Roman"/>
          <w:i/>
          <w:iCs/>
          <w:lang w:val="lv-LV"/>
        </w:rPr>
        <w:t>asked questions on a human rights approach to development and cooperation)</w:t>
      </w:r>
      <w:r>
        <w:rPr>
          <w:rFonts w:cs="Times New Roman" w:ascii="Times New Roman" w:hAnsi="Times New Roman"/>
          <w:lang w:val="lv-LV"/>
        </w:rPr>
        <w:t>, 2006. gads.</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pvienoto Nāciju Organizācijas Ģenerālā asambleja, Principi, kas saistīti ar to valsts iestāžu statusu un darbību, kuras aizsargā un veicina cilvēktiesības (Parīzes principi), kas pievienoti ANO Ģenerālās asamblejas Rezolūcijai par cilvēktiesību aizsardzības un veicināšanas valsts iestādēm (A/RES/48/134, 85. plenārsēde, 1993. gada 20. decembris.).</w:t>
      </w:r>
    </w:p>
  </w:footnote>
  <w:footnote w:id="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k., piemēram, Augstā cilvēktiesību komisāra biroja Ziņojumu par indikatoriem, kas paredzēti, lai uzraudzītu atbilstību starptautiskajiem cilvēktiesību instrumentiem: konceptuāls un metodoloģisks satvars (</w:t>
      </w:r>
      <w:r>
        <w:rPr>
          <w:rFonts w:cs="Times New Roman" w:ascii="Times New Roman" w:hAnsi="Times New Roman"/>
          <w:i/>
          <w:iCs/>
          <w:lang w:val="lv-LV"/>
        </w:rPr>
        <w:t>Report on indicators for monitoring compliance with international human rights instruments: a conceptual and methodolical framework</w:t>
      </w:r>
      <w:r>
        <w:rPr>
          <w:rFonts w:cs="Times New Roman" w:ascii="Times New Roman" w:hAnsi="Times New Roman"/>
          <w:lang w:val="lv-LV"/>
        </w:rPr>
        <w:t>), 2006. gada 11. maijs, HRI/MC/2006/7.</w:t>
      </w:r>
    </w:p>
  </w:footnote>
  <w:footnote w:id="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K. Tomaševska [</w:t>
      </w:r>
      <w:r>
        <w:rPr>
          <w:rFonts w:cs="Times New Roman" w:ascii="Times New Roman" w:hAnsi="Times New Roman"/>
          <w:i/>
          <w:iCs/>
          <w:lang w:val="lv-LV"/>
        </w:rPr>
        <w:t>K. Tomasevski</w:t>
      </w:r>
      <w:r>
        <w:rPr>
          <w:rFonts w:cs="Times New Roman" w:ascii="Times New Roman" w:hAnsi="Times New Roman"/>
          <w:lang w:val="lv-LV"/>
        </w:rPr>
        <w:t>], Cilvēktiesību saistības izglītības jomā. 4-A shēma (</w:t>
      </w:r>
      <w:r>
        <w:rPr>
          <w:rFonts w:cs="Times New Roman" w:ascii="Times New Roman" w:hAnsi="Times New Roman"/>
          <w:i/>
          <w:iCs/>
          <w:lang w:val="lv-LV"/>
        </w:rPr>
        <w:t>Human Rights Obligations in Education - The 4-A Scheme</w:t>
      </w:r>
      <w:r>
        <w:rPr>
          <w:rFonts w:cs="Times New Roman" w:ascii="Times New Roman" w:hAnsi="Times New Roman"/>
          <w:lang w:val="lv-LV"/>
        </w:rPr>
        <w:t>), 2006. gads.</w:t>
      </w:r>
    </w:p>
  </w:footnote>
  <w:footnote w:id="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ugstā cilvēktiesību komisāra biroja Ziņojums par indikatoriem cilvēktiesību īstenošanas veicināšanai un uzraudzībai (</w:t>
      </w:r>
      <w:r>
        <w:rPr>
          <w:rFonts w:cs="Times New Roman" w:ascii="Times New Roman" w:hAnsi="Times New Roman"/>
          <w:i/>
          <w:iCs/>
          <w:lang w:val="lv-LV"/>
        </w:rPr>
        <w:t>Report on indicators for promoting and monitoring the implementation of human rights</w:t>
      </w:r>
      <w:r>
        <w:rPr>
          <w:rFonts w:cs="Times New Roman" w:ascii="Times New Roman" w:hAnsi="Times New Roman"/>
          <w:lang w:val="lv-LV"/>
        </w:rPr>
        <w:t>), 2008. gada 6. jūnijs, HRI/MC/2008/3.</w:t>
      </w:r>
    </w:p>
  </w:footnote>
  <w:footnote w:id="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NO Deklarācija par personu, grupu un sabiedrisko iestāžu tiesībām un pienākumu veicināt un aizsargāt vispārēji atzītas cilvēktiesības un pamatbrīvības, 1999. gada 8. marts, A/RES/53/144.</w:t>
      </w:r>
    </w:p>
  </w:footnote>
  <w:footnote w:id="1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Ministru komitejas 2007. gada 10. oktobra Ieteikums Rec(2007)14 dalībvalstīm par nevalstisko organizāciju juridisko statusu Eiropā, kā arī 2008. gada 6. februāra Deklarācija par Eiropas Padomes Ministru komitejas rīcību, lai uzlabotu cilvēktiesību aizstāvju aizsardzību un veicinātu viņu darbību.</w:t>
      </w:r>
    </w:p>
  </w:footnote>
  <w:footnote w:id="1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Lai gan jēdziens „valsts iestādes cilvēktiesību aizsardzības jautājumos” tiek lietots galvenokārt ANO kontekstā un atsaucoties ar Parīzes principiem, arī Komisārs izmanto jēdzienu „valsts iestādes cilvēktiesību aizsardzības jautājumos”, lai apzīmētu tiesībsarga iestādi, kā arī cilvēktiesību komisijas vai institūcijas, kas izveidotas saistībā ar Parīzes princip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3:00Z</dcterms:created>
  <dc:creator>ldombrovska</dc:creator>
  <dc:description/>
  <cp:keywords/>
  <dc:language>en-US</dc:language>
  <cp:lastModifiedBy>ldombrovska</cp:lastModifiedBy>
  <cp:lastPrinted>2013-07-11T14:30:00Z</cp:lastPrinted>
  <dcterms:modified xsi:type="dcterms:W3CDTF">2013-08-01T10:47:00Z</dcterms:modified>
  <cp:revision>3</cp:revision>
  <dc:subject/>
  <dc:title> </dc:title>
</cp:coreProperties>
</file>