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tarptautiskie standarti</w:t>
            </w:r>
          </w:p>
          <w:p>
            <w:pPr>
              <w:pStyle w:val="Normal"/>
              <w:jc w:val="both"/>
              <w:rPr>
                <w:rFonts w:ascii="Times New Roman" w:hAnsi="Times New Roman" w:cs="Times New Roman"/>
                <w:color w:val="000000"/>
                <w:lang w:val="lv-LV"/>
              </w:rPr>
            </w:pPr>
            <w:r>
              <w:rPr>
                <w:rFonts w:cs="Times New Roman" w:ascii="Times New Roman" w:hAnsi="Times New Roman"/>
                <w:color w:val="000000"/>
                <w:sz w:val="28"/>
                <w:szCs w:val="28"/>
                <w:lang w:val="lv-LV"/>
              </w:rPr>
              <w:t>un ieteicamā prakse</w:t>
            </w:r>
          </w:p>
        </w:tc>
        <w:tc>
          <w:tcPr>
            <w:tcW w:w="4645" w:type="dxa"/>
            <w:tcBorders/>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71577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5770" cy="1454150"/>
                          </a:xfrm>
                          <a:prstGeom prst="rect">
                            <a:avLst/>
                          </a:prstGeom>
                        </pic:spPr>
                      </pic:pic>
                    </a:graphicData>
                  </a:graphic>
                </wp:inline>
              </w:drawing>
            </w:r>
          </w:p>
        </w:tc>
      </w:tr>
    </w:tbl>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0" w:name="bookmark4"/>
      <w:bookmarkStart w:id="1" w:name="bookmark4"/>
      <w:bookmarkEnd w:id="1"/>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 w:name="bookmark4"/>
      <w:bookmarkStart w:id="3" w:name="bookmark4"/>
      <w:bookmarkEnd w:id="3"/>
    </w:p>
    <w:p>
      <w:pPr>
        <w:pStyle w:val="Normal"/>
        <w:jc w:val="both"/>
        <w:rPr>
          <w:rFonts w:ascii="Times New Roman" w:hAnsi="Times New Roman" w:cs="Times New Roman"/>
          <w:b/>
          <w:b/>
          <w:bCs/>
          <w:color w:val="000000"/>
          <w:sz w:val="28"/>
          <w:szCs w:val="28"/>
          <w:lang w:val="lv-LV"/>
        </w:rPr>
      </w:pPr>
      <w:bookmarkStart w:id="4" w:name="bookmark5"/>
      <w:bookmarkStart w:id="5" w:name="bookmark6"/>
      <w:bookmarkEnd w:id="4"/>
      <w:bookmarkEnd w:id="5"/>
      <w:r>
        <w:rPr>
          <w:rFonts w:cs="Times New Roman" w:ascii="Times New Roman" w:hAnsi="Times New Roman"/>
          <w:color w:val="000000"/>
          <w:sz w:val="28"/>
          <w:szCs w:val="28"/>
          <w:lang w:val="lv-LV"/>
        </w:rPr>
        <w:t>Starptautiskās Civilās aviācijas konvencijas</w:t>
      </w:r>
    </w:p>
    <w:p>
      <w:pPr>
        <w:pStyle w:val="Normal"/>
        <w:jc w:val="both"/>
        <w:rPr>
          <w:rFonts w:ascii="Times New Roman" w:hAnsi="Times New Roman" w:cs="Times New Roman"/>
          <w:color w:val="000000"/>
          <w:sz w:val="28"/>
          <w:szCs w:val="28"/>
          <w:lang w:val="lv-LV"/>
        </w:rPr>
      </w:pPr>
      <w:bookmarkStart w:id="6" w:name="bookmark5"/>
      <w:bookmarkStart w:id="7" w:name="bookmark6"/>
      <w:bookmarkEnd w:id="6"/>
      <w:bookmarkEnd w:id="7"/>
      <w:r>
        <w:rPr>
          <w:rFonts w:cs="Times New Roman" w:ascii="Times New Roman" w:hAnsi="Times New Roman"/>
          <w:b/>
          <w:bCs/>
          <w:color w:val="000000"/>
          <w:sz w:val="28"/>
          <w:szCs w:val="28"/>
          <w:lang w:val="lv-LV"/>
        </w:rPr>
        <w:t>13. pielikum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64"/>
          <w:szCs w:val="64"/>
          <w:lang w:val="lv-LV"/>
        </w:rPr>
      </w:pPr>
      <w:bookmarkStart w:id="8" w:name="bookmark7"/>
      <w:bookmarkEnd w:id="8"/>
      <w:r>
        <w:rPr>
          <w:rFonts w:cs="Times New Roman" w:ascii="Times New Roman" w:hAnsi="Times New Roman"/>
          <w:b/>
          <w:bCs/>
          <w:color w:val="000000"/>
          <w:sz w:val="64"/>
          <w:szCs w:val="64"/>
          <w:lang w:val="lv-LV"/>
        </w:rPr>
        <w:t>Aviācijas nelaimes gadījumu un incidentu izmeklēšana</w:t>
      </w:r>
    </w:p>
    <w:p>
      <w:pPr>
        <w:pStyle w:val="Normal"/>
        <w:jc w:val="both"/>
        <w:rPr>
          <w:rFonts w:ascii="Times New Roman" w:hAnsi="Times New Roman" w:cs="Times New Roman"/>
          <w:b/>
          <w:b/>
          <w:bCs/>
          <w:color w:val="000000"/>
          <w:sz w:val="64"/>
          <w:szCs w:val="64"/>
          <w:lang w:val="lv-LV"/>
        </w:rPr>
      </w:pPr>
      <w:r>
        <w:rPr>
          <w:rFonts w:cs="Times New Roman" w:ascii="Times New Roman" w:hAnsi="Times New Roman"/>
          <w:b/>
          <w:bCs/>
          <w:color w:val="000000"/>
          <w:sz w:val="64"/>
          <w:szCs w:val="64"/>
          <w:lang w:val="lv-LV"/>
        </w:rPr>
      </w:r>
      <w:bookmarkStart w:id="9" w:name="bookmark7"/>
      <w:bookmarkStart w:id="10" w:name="bookmark7"/>
      <w:bookmarkEnd w:id="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Šis izdevums ietver visus grozījumus, kurus Padome pieņēmusi līdz 2010. gada 23. februārim, un no 2010. gada 18. novembra aizstāj visus iepriekšējos 13. pielikuma izdevumu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Informāciju attiecībā uz standartu un ieteicamās prakses piemērojamību sk. 2. nodaļā un priekšvārdā.</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 w:name="bookmark8"/>
      <w:bookmarkEnd w:id="11"/>
      <w:r>
        <w:rPr>
          <w:rFonts w:cs="Times New Roman" w:ascii="Times New Roman" w:hAnsi="Times New Roman"/>
          <w:color w:val="000000"/>
          <w:lang w:val="lv-LV"/>
        </w:rPr>
        <w:t>Desmitais izdevums</w:t>
      </w:r>
    </w:p>
    <w:p>
      <w:pPr>
        <w:pStyle w:val="Normal"/>
        <w:jc w:val="both"/>
        <w:rPr>
          <w:rFonts w:ascii="Times New Roman" w:hAnsi="Times New Roman" w:cs="Times New Roman"/>
          <w:color w:val="000000"/>
          <w:lang w:val="lv-LV"/>
        </w:rPr>
      </w:pPr>
      <w:bookmarkStart w:id="12" w:name="bookmark8"/>
      <w:bookmarkEnd w:id="12"/>
      <w:r>
        <w:rPr>
          <w:rFonts w:cs="Times New Roman" w:ascii="Times New Roman" w:hAnsi="Times New Roman"/>
          <w:color w:val="000000"/>
          <w:lang w:val="lv-LV"/>
        </w:rPr>
        <w:t>2010. gada jūl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8"/>
          <w:szCs w:val="28"/>
          <w:lang w:val="lv-LV"/>
        </w:rPr>
      </w:pPr>
      <w:bookmarkStart w:id="13" w:name="bookmark9"/>
      <w:bookmarkEnd w:id="13"/>
      <w:r>
        <w:rPr>
          <w:rFonts w:cs="Times New Roman" w:ascii="Times New Roman" w:hAnsi="Times New Roman"/>
          <w:color w:val="000000"/>
          <w:sz w:val="28"/>
          <w:szCs w:val="28"/>
          <w:lang w:val="lv-LV"/>
        </w:rPr>
        <w:t>Starptautiskā Civilās aviācijas organizācij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bookmarkStart w:id="14" w:name="bookmark9"/>
      <w:bookmarkStart w:id="15" w:name="bookmark9"/>
      <w:bookmarkEnd w:id="15"/>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evišķos izdevumus angļu, arābu, franču, krievu, ķīniešu un spāņu valodā publicējusi STARPTAUTISKĀ CIVILĀS AVIĀCIJAS ORGANIZĀCIJA.</w:t>
      </w:r>
    </w:p>
    <w:p>
      <w:pPr>
        <w:pStyle w:val="Heading1"/>
        <w:rPr>
          <w:color w:val="000000"/>
          <w:lang w:val="lv-LV"/>
        </w:rPr>
      </w:pPr>
      <w:r>
        <w:rPr>
          <w:color w:val="000000"/>
          <w:lang w:val="lv-LV" w:eastAsia="en-US"/>
        </w:rPr>
        <w:t>999 University Street, Montreal, Quebec, Canada H3C 5H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nformācija par pasūtīšanu un tirdzniecības pārstāvju un grāmatu tirgotāju pilns saraksts ir pieejam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tīmekļa vietnē </w:t>
      </w:r>
      <w:r>
        <w:rPr>
          <w:rFonts w:cs="Times New Roman" w:ascii="Times New Roman" w:hAnsi="Times New Roman"/>
          <w:color w:val="000000"/>
          <w:u w:val="single"/>
          <w:lang w:val="lv-LV"/>
        </w:rPr>
        <w:t>www.icao.in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rmais izdevums, 1951</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Devītais izdevums, 2001</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Desmitais izdevums, 2010</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bookmarkStart w:id="16" w:name="bookmark10"/>
      <w:bookmarkEnd w:id="16"/>
      <w:r>
        <w:rPr>
          <w:rFonts w:cs="Times New Roman" w:ascii="Times New Roman" w:hAnsi="Times New Roman"/>
          <w:b/>
          <w:bCs/>
          <w:i/>
          <w:iCs/>
          <w:color w:val="000000"/>
          <w:lang w:val="lv-LV"/>
        </w:rPr>
        <w:t>13. pielikums, Aviācijas nelaimes gadījumu un incidentu izmeklēšana</w:t>
      </w:r>
    </w:p>
    <w:p>
      <w:pPr>
        <w:pStyle w:val="Normal"/>
        <w:jc w:val="both"/>
        <w:rPr>
          <w:rFonts w:ascii="Times New Roman" w:hAnsi="Times New Roman" w:cs="Times New Roman"/>
          <w:color w:val="000000"/>
          <w:lang w:val="lv-LV"/>
        </w:rPr>
      </w:pPr>
      <w:bookmarkStart w:id="17" w:name="bookmark10"/>
      <w:bookmarkEnd w:id="17"/>
      <w:r>
        <w:rPr>
          <w:rFonts w:cs="Times New Roman" w:ascii="Times New Roman" w:hAnsi="Times New Roman"/>
          <w:color w:val="000000"/>
          <w:lang w:val="lv-LV"/>
        </w:rPr>
        <w:t xml:space="preserve">Rīkojums Nr.: </w:t>
      </w:r>
      <w:r>
        <w:rPr>
          <w:rFonts w:cs="Times New Roman" w:ascii="Times New Roman" w:hAnsi="Times New Roman"/>
          <w:color w:val="000000"/>
          <w:lang w:val="lv-LV" w:eastAsia="en-US"/>
        </w:rPr>
        <w:t>AN 1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SBN 978-92-9231-526-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201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as tiesības saglabātas. Nevienu šīs publikācijas daļu nedrīkst reproducēt, glabāt izguves sistēmā vai pārsūtīt jebkādā veidā vai ar jebkādiem līdzekļiem bez Starptautiskās Civilās aviācijas organizācijas rakstiskas atļau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bookmarkStart w:id="18" w:name="bookmark11"/>
      <w:bookmarkEnd w:id="18"/>
      <w:r>
        <w:rPr>
          <w:rFonts w:cs="Times New Roman" w:ascii="Times New Roman" w:hAnsi="Times New Roman"/>
          <w:b/>
          <w:bCs/>
          <w:color w:val="000000"/>
          <w:sz w:val="28"/>
          <w:szCs w:val="28"/>
          <w:lang w:val="lv-LV"/>
        </w:rPr>
        <w:t>GROZ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 w:name="bookmark11"/>
      <w:bookmarkStart w:id="20" w:name="bookmark11"/>
      <w:bookmarkEnd w:id="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rozījumi tiek izziņot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publikāciju kataloga papildinājumos. Katalogs un tā papildinājumi ir pieejam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tīmekļa vietnē </w:t>
      </w:r>
      <w:hyperlink r:id="rId3">
        <w:r>
          <w:rPr>
            <w:rStyle w:val="InternetLink"/>
            <w:rFonts w:cs="Times New Roman" w:ascii="Times New Roman" w:hAnsi="Times New Roman"/>
            <w:color w:val="000000"/>
            <w:u w:val="single"/>
            <w:lang w:val="lv-LV"/>
          </w:rPr>
          <w:t>www.icao.int</w:t>
        </w:r>
      </w:hyperlink>
      <w:r>
        <w:rPr>
          <w:rFonts w:cs="Times New Roman" w:ascii="Times New Roman" w:hAnsi="Times New Roman"/>
          <w:color w:val="000000"/>
          <w:lang w:val="lv-LV"/>
        </w:rPr>
        <w:t>. Turpmāk iekļautā tabula ir paredzēta šādu grozījumu reģistr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bookmarkStart w:id="21" w:name="bookmark12"/>
      <w:bookmarkEnd w:id="21"/>
      <w:r>
        <w:rPr>
          <w:rFonts w:cs="Times New Roman" w:ascii="Times New Roman" w:hAnsi="Times New Roman"/>
          <w:b/>
          <w:bCs/>
          <w:color w:val="000000"/>
          <w:sz w:val="28"/>
          <w:szCs w:val="28"/>
          <w:lang w:val="lv-LV"/>
        </w:rPr>
        <w:t>GROZĪJUMU UN LABOJUMU REĢISTR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2" w:name="bookmark12"/>
      <w:bookmarkStart w:id="23" w:name="bookmark12"/>
      <w:bookmarkEnd w:id="23"/>
    </w:p>
    <w:tbl>
      <w:tblPr>
        <w:tblW w:w="9293" w:type="dxa"/>
        <w:jc w:val="left"/>
        <w:tblInd w:w="-113" w:type="dxa"/>
        <w:tblLayout w:type="fixed"/>
        <w:tblCellMar>
          <w:top w:w="0" w:type="dxa"/>
          <w:left w:w="108" w:type="dxa"/>
          <w:bottom w:w="0" w:type="dxa"/>
          <w:right w:w="108" w:type="dxa"/>
        </w:tblCellMar>
      </w:tblPr>
      <w:tblGrid>
        <w:gridCol w:w="766"/>
        <w:gridCol w:w="1152"/>
        <w:gridCol w:w="1074"/>
        <w:gridCol w:w="1199"/>
        <w:gridCol w:w="1020"/>
        <w:gridCol w:w="692"/>
        <w:gridCol w:w="1120"/>
        <w:gridCol w:w="1049"/>
        <w:gridCol w:w="1221"/>
      </w:tblGrid>
      <w:tr>
        <w:trPr>
          <w:trHeight w:val="397" w:hRule="exac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ROZĪJUMI</w:t>
            </w:r>
          </w:p>
        </w:tc>
        <w:tc>
          <w:tcPr>
            <w:tcW w:w="10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ABOJUMI</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lv-LV"/>
              </w:rPr>
              <w:t>Piemēro- šanas datum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lv-LV"/>
              </w:rPr>
              <w:t>Reģistrē- šanas datu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istrējis</w:t>
            </w:r>
          </w:p>
        </w:tc>
        <w:tc>
          <w:tcPr>
            <w:tcW w:w="10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došanas datu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lv-LV"/>
              </w:rPr>
              <w:t>Reģistrē- šanas datu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istrējis</w:t>
            </w:r>
          </w:p>
        </w:tc>
      </w:tr>
      <w:tr>
        <w:trPr>
          <w:trHeight w:val="50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3.</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kļauti šajā izdevumā</w:t>
            </w:r>
          </w:p>
        </w:tc>
        <w:tc>
          <w:tcPr>
            <w:tcW w:w="102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24" w:name="bookmark13"/>
      <w:bookmarkEnd w:id="24"/>
      <w:r>
        <w:rPr>
          <w:rFonts w:cs="Times New Roman" w:ascii="Times New Roman" w:hAnsi="Times New Roman"/>
          <w:b/>
          <w:bCs/>
          <w:color w:val="000000"/>
          <w:sz w:val="28"/>
          <w:szCs w:val="28"/>
          <w:lang w:val="lv-LV"/>
        </w:rPr>
        <w:t>SATURS</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5" w:name="bookmark13"/>
      <w:bookmarkStart w:id="26" w:name="bookmark13"/>
      <w:bookmarkEnd w:id="26"/>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right"/>
        <w:rPr>
          <w:rFonts w:ascii="Times New Roman" w:hAnsi="Times New Roman" w:cs="Times New Roman"/>
          <w:i/>
          <w:i/>
          <w:iCs/>
          <w:color w:val="000000"/>
          <w:lang w:val="lv-LV"/>
        </w:rPr>
      </w:pPr>
      <w:r>
        <w:rPr>
          <w:rFonts w:cs="Times New Roman" w:ascii="Times New Roman" w:hAnsi="Times New Roman"/>
          <w:i/>
          <w:iCs/>
          <w:color w:val="000000"/>
          <w:lang w:val="lv-LV"/>
        </w:rPr>
        <w:t>Lpp.</w:t>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PRIEKŠVĀRDS</w:t>
        <w:tab/>
        <w:t>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1. NODAĻA. Definīcijas</w:t>
        <w:tab/>
        <w:t>17</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2. NODAĻA. Piemērojamība</w:t>
        <w:tab/>
        <w:t>2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3. NODAĻA. Vispārīgi noteikumi</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zmeklēšanas mērķis</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Valsts lidojumu drošības programma</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ierādījumu aizsardzība, gaisa kuģa uzraudzība un aizvākšana</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otikuma vietas valsts pienākumi</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Vispārīgi norādījumi</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ģistrētājvalsts, ekspluatantvalsts, projektētājvalsts vai izgatavotājvalsts pieprasījums</w:t>
        <w:tab/>
        <w:t>2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tbrīvošana no uzraudzības</w:t>
        <w:tab/>
        <w:t>2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4. NODAĻA. Paziņošana </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i vai nopietni incidenti, kas līgumslēdzējas valsts teritorijā notiek ar citas līgumslēdzējas valsts gaisa kuģiem</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otikuma vietas valsts pienākumi</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aziņojuma nosūtīšana</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zkārtojums un saturs</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Valoda</w:t>
        <w:tab/>
        <w:t>2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apildu informācija</w:t>
        <w:tab/>
        <w:t>2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ģistrētājvalsts, ekspluatantvalsts, projektētājvalsts un izgatavotājvalsts pienākumi</w:t>
        <w:tab/>
        <w:t>2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nformācija – Līdzdalība</w:t>
        <w:tab/>
        <w:t>2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i vai nopietni incidenti reģistrētājvalsts teritorijā, tās valsts teritorijā, kas nav līgumslēdzēja valsts, vai ārpus kādas valsts teritorijas</w:t>
        <w:tab/>
        <w:t>2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ģistrētājvalsts pienākumi</w:t>
        <w:tab/>
        <w:t>2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aziņojuma nosūtīšana</w:t>
        <w:tab/>
        <w:t>2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Ekspluatantvalsts, projektētājvalsts un izgatavotājvalsts pienākumi</w:t>
        <w:tab/>
        <w:t>2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nformācija – Līdzdalība</w:t>
        <w:tab/>
        <w:t>2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5. NODAĻA. Izmeklēšana</w:t>
        <w:tab/>
        <w:t>2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tbildība par izmeklēšanas sākšanu un veikšanu</w:t>
        <w:tab/>
        <w:t>2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i vai nopietni incidenti līgumslēdzējas valsts teritorijā</w:t>
        <w:tab/>
        <w:t>2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otikuma vietas valsts</w:t>
        <w:tab/>
        <w:t>2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i vai nopietni incidenti tādas valsts teritorijā, kas nav līgumslēdzēja valsts</w:t>
        <w:tab/>
        <w:t>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ģistrētājvalsts</w:t>
        <w:tab/>
        <w:t>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i vai nopietni incidenti ārpus kādas valsts teritorijas</w:t>
        <w:tab/>
        <w:t>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ģistrētājvalsts</w:t>
        <w:tab/>
        <w:t>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zmeklēšanas organizēšana un veikšana</w:t>
        <w:tab/>
        <w:t>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ās valsts pienākumi, kura veic izmeklēšanu</w:t>
        <w:tab/>
        <w:t>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Vispārīgi norādījumi</w:t>
        <w:tab/>
        <w:t>3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tbildīgais izmeklētājs – Iecelšana</w:t>
        <w:tab/>
        <w:t>3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tbildīgais izmeklētājs – Piekļuve un pārbaude</w:t>
        <w:tab/>
        <w:t>3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Lidojuma parametru reģistratori – Aviācijas nelaimes gadījumi un incidenti</w:t>
        <w:tab/>
        <w:t>3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Līķu sekcijas veikšanas pārbaudes</w:t>
        <w:tab/>
        <w:t>3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Ārsta pārbaudes</w:t>
        <w:tab/>
        <w:t>3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Koordinācija – Tiesu iestādes</w:t>
        <w:tab/>
        <w:t>3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drošības iestāžu informēšana</w:t>
        <w:tab/>
        <w:t>3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erakstu neizpaušana</w:t>
        <w:tab/>
        <w:t>3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tkārtota izmeklēšanas atsākšana</w:t>
        <w:tab/>
        <w:t>3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Citu valstu pienākumi</w:t>
        <w:tab/>
        <w:t>3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nformācija – Aviācijas nelaimes gadījumi un incidenti</w:t>
        <w:tab/>
        <w:t>3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ģistrētājvalsts un ekspluatantvalsts pienākumi</w:t>
        <w:tab/>
        <w:t>3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Lidojuma parametru reģistratori – Aviācijas nelaimes gadījumi un nopietni incidenti</w:t>
        <w:tab/>
        <w:t>3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nformācija par organizācijām</w:t>
        <w:tab/>
        <w:t>3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iedalīšanās izmeklēšanā</w:t>
        <w:tab/>
        <w:t>3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ģistrētājvalsts, ekspluatantvalsts, projektētājvalsts un izgatavotājvalsts līdzdalība</w:t>
        <w:tab/>
        <w:t>3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iesības</w:t>
        <w:tab/>
        <w:t>3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ienākumi</w:t>
        <w:tab/>
        <w:t>3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Citu valstu līdzdalība</w:t>
        <w:tab/>
        <w:t>3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iesības</w:t>
        <w:tab/>
        <w:t>3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ilnvaroto pārstāvju tiesības</w:t>
        <w:tab/>
        <w:t>3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adomnieki</w:t>
        <w:tab/>
        <w:t>3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Līdzdalība</w:t>
        <w:tab/>
        <w:t>3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ienākumi</w:t>
        <w:tab/>
        <w:t>3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o valstu līdzdalība, kuru pilsoņi gājuši bojā vai guvuši nopietnus miesas bojājumus</w:t>
        <w:tab/>
        <w:t>3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iesības</w:t>
        <w:tab/>
        <w:t>3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6. NODAĻA. Nobeiguma ziņojums</w:t>
        <w:tab/>
        <w:t>3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kvienas valsts pienākumi</w:t>
        <w:tab/>
        <w:t>3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nformācijas publiskošana – Piekrišana</w:t>
        <w:tab/>
        <w:t>3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ās valsts pienākumi, kura veic izmeklēšanu</w:t>
        <w:tab/>
        <w:t>3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Saskaņošana</w:t>
        <w:tab/>
        <w:t>3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Saņēmējvalstis</w:t>
        <w:tab/>
        <w:t>4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obeiguma ziņojuma sagatavošana</w:t>
        <w:tab/>
        <w:t>4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Drošības rekomendācijas</w:t>
        <w:tab/>
        <w:t>4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ās valsts pienākumi, kura saņēmusi vai izdevusi drošības rekomendācijas</w:t>
        <w:tab/>
        <w:t>4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īcība, saņemot drošības rekomendācijas</w:t>
        <w:tab/>
        <w:t>4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 xml:space="preserve">7. NODAĻA. </w:t>
      </w:r>
      <w:r>
        <w:rPr>
          <w:rFonts w:cs="Times New Roman" w:ascii="Times New Roman" w:hAnsi="Times New Roman"/>
          <w:b/>
          <w:bCs/>
          <w:i/>
          <w:iCs/>
          <w:color w:val="000000"/>
          <w:lang w:val="lv-LV"/>
        </w:rPr>
        <w:t>ADREP</w:t>
      </w:r>
      <w:r>
        <w:rPr>
          <w:rFonts w:cs="Times New Roman" w:ascii="Times New Roman" w:hAnsi="Times New Roman"/>
          <w:b/>
          <w:bCs/>
          <w:color w:val="000000"/>
          <w:lang w:val="lv-LV"/>
        </w:rPr>
        <w:t xml:space="preserve"> ziņošana </w:t>
        <w:tab/>
        <w:t>4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epriekšējs ziņojums</w:t>
        <w:tab/>
        <w:t>4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ās valsts pienākumi, kura veic izmeklēšanu</w:t>
        <w:tab/>
        <w:t>4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i ar gaisa kuģiem, kuru masa pārsniedz 2250 kg</w:t>
        <w:tab/>
        <w:t>4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i ar gaisa kuģiem, kuru masa ir 2250 kg vai mazāka</w:t>
        <w:tab/>
        <w:t>4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Valoda</w:t>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Nosūtīšana</w:t>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a/incidenta datu ziņojums</w:t>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Tās valsts pienākumi, kura veic izmeklēšanu</w:t>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i ar gaisa kuģiem, kuru masa pārsniedz 2250 kg</w:t>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apildu informācija</w:t>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ncidenti ar gaisa kuģiem, kuru masa pārsniedz 5 700 kg</w:t>
        <w:tab/>
        <w:t>4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color w:val="000000"/>
          <w:lang w:val="lv-LV"/>
        </w:rPr>
        <w:t>8. NODAĻA. Aviācijas nelaimes gadījumu novēršanas pasākumi</w:t>
        <w:tab/>
        <w:t>4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Incidentu ziņošanas sistēmas</w:t>
        <w:tab/>
        <w:t>4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Datubāzu sistēmas un analīze — Profilaktiski pasākumi</w:t>
        <w:tab/>
        <w:t>4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Drošības informācijas apmaiņa</w:t>
        <w:tab/>
        <w:t>4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PAPILDINĀJUMS. Nobeiguma ziņojuma izkārtojums</w:t>
        <w:tab/>
        <w:t>4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center"/>
        <w:rPr>
          <w:rFonts w:ascii="Times New Roman" w:hAnsi="Times New Roman" w:cs="Times New Roman"/>
          <w:color w:val="000000"/>
          <w:lang w:val="lv-LV"/>
        </w:rPr>
      </w:pPr>
      <w:bookmarkStart w:id="27" w:name="bookmark14"/>
      <w:bookmarkEnd w:id="27"/>
      <w:r>
        <w:rPr>
          <w:rFonts w:cs="Times New Roman" w:ascii="Times New Roman" w:hAnsi="Times New Roman"/>
          <w:b/>
          <w:bCs/>
          <w:color w:val="000000"/>
          <w:lang w:val="lv-LV"/>
        </w:rPr>
        <w:t>PIEVIENOJUMI</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28" w:name="bookmark14"/>
      <w:bookmarkStart w:id="29" w:name="bookmark14"/>
      <w:bookmarkEnd w:id="29"/>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A PIEVIENOJUMS. Ekspluatantvalsts tiesības un pienākumi attiecībā uz aviācijas nelaimes gadījumiem un incidentiem, kas notikuši ar nomātiem, fraktētiem vai savstarpēji apmainītiem gaisa kuģiem</w:t>
        <w:tab/>
        <w:t>5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B PIEVIENOJUMS. Paziņojumu un ziņojumu pārbaudes saraksts</w:t>
        <w:tab/>
        <w:t>5</w:t>
      </w:r>
      <w:r>
        <w:rPr>
          <w:rFonts w:cs="Times New Roman" w:ascii="Times New Roman" w:hAnsi="Times New Roman"/>
          <w:color w:val="000000"/>
          <w:lang w:val="lv-LV" w:eastAsia="en-US"/>
        </w:rPr>
        <w:t>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C PIEVIENOJUMS. Nopietnu incidentu piemēri</w:t>
        <w:tab/>
        <w:t>5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D PIEVIENOJUMS. Norādījumi lidojuma parametru reģistratoru informācijas atšifrēšanai un analīzei</w:t>
        <w:tab/>
        <w:t>5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E PIEVIENOJUMS. Juridiskās vadlīnijas attiecībā uz drošības datu kopās un apstrādes sistēmās esošās drošības informācijas aizsardzību</w:t>
        <w:tab/>
        <w:t>5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F PIEVIENOJUMS. Valsts lidojumu drošības programmas pamatnostādnes (SSP)</w:t>
        <w:tab/>
        <w:t>6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G PIEVIENOJUMS. Norādījumi attiecībā uz gaisa kuģu bojājumu noteikšanu</w:t>
        <w:tab/>
        <w:t>6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bookmarkStart w:id="30" w:name="bookmark15"/>
      <w:bookmarkEnd w:id="30"/>
      <w:r>
        <w:rPr>
          <w:rFonts w:cs="Times New Roman" w:ascii="Times New Roman" w:hAnsi="Times New Roman"/>
          <w:b/>
          <w:bCs/>
          <w:color w:val="000000"/>
          <w:sz w:val="28"/>
          <w:szCs w:val="28"/>
          <w:lang w:val="lv-LV"/>
        </w:rPr>
        <w:t>PRIEKŠVĀR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 w:name="bookmark15"/>
      <w:bookmarkStart w:id="32" w:name="bookmark15"/>
      <w:bookmarkEnd w:id="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3" w:name="bookmark16"/>
      <w:bookmarkEnd w:id="33"/>
      <w:r>
        <w:rPr>
          <w:rFonts w:cs="Times New Roman" w:ascii="Times New Roman" w:hAnsi="Times New Roman"/>
          <w:b/>
          <w:bCs/>
          <w:color w:val="000000"/>
          <w:lang w:val="lv-LV"/>
        </w:rPr>
        <w:t>Priekšvēstur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 w:name="bookmark16"/>
      <w:bookmarkStart w:id="35" w:name="bookmark16"/>
      <w:bookmarkEnd w:id="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u izmeklēšanas standartus un ieteicamo praksi Starptautiskās Civilās aviācijas organizācijas padome pirmoreiz pieņēma 1951. gada 11. aprīlī atbilstoši Starptautiskās civilās aviācijas konvencijas (Čikāga, 1944) 37. pantam, un tie kļuva par Konvencijas 13. pielikumu. Šie standarti un ieteicamā prakse tika izstrādāta, pamatojoties uz Aviācijas nelaimes gadījumu izmeklēšanas nodaļas rekomendācijām, ar kurām tā nāca klajā 1946. gada februāra sesijā un kuras pilnveidoja šīs nodaļas otrajā 1947. gada februāra ses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samblejas četrpadsmitajā sesijā (Roma, 1962. gada augusts – septembris) apsprieda aviācijas nelaimes gadījumu izmeklēšanu un pieņēma Rezolūcijas Nr. A14-22 un A14-27, P pielikumu </w:t>
      </w:r>
      <w:r>
        <w:rPr>
          <w:rStyle w:val="FootnoteCharacters"/>
          <w:rStyle w:val="FootnoteAnchor"/>
          <w:rFonts w:eastAsia="Symbol" w:cs="Symbol" w:ascii="Symbol" w:hAnsi="Symbol"/>
          <w:color w:val="000000"/>
          <w:lang w:val="lv-LV"/>
        </w:rPr>
        <w:footnoteReference w:customMarkFollows="1" w:id="2"/>
        <w:t></w:t>
      </w:r>
      <w:r>
        <w:rPr>
          <w:rFonts w:cs="Times New Roman" w:ascii="Times New Roman" w:hAnsi="Times New Roman"/>
          <w:color w:val="000000"/>
          <w:lang w:val="lv-LV"/>
        </w:rPr>
        <w:t>. Pirmā rezolū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deva Padomei </w:t>
      </w:r>
      <w:r>
        <w:rPr>
          <w:rFonts w:cs="Times New Roman" w:ascii="Times New Roman" w:hAnsi="Times New Roman"/>
          <w:i/>
          <w:iCs/>
          <w:color w:val="000000"/>
          <w:lang w:val="lv-LV"/>
        </w:rPr>
        <w:t>no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a) izpētīt iespēju uzsākt vienotu procedūru, kas valstīm jālieto, lai nekavējoties būtu pieejami aviācijas nelaimes gadījumu izmeklēšanas ziņojumi, jo īpaši tad, ja tie attiecas uz lieliem mūsdienīgiem gaisa kuģiem, lai varētu uzlabot šādu ziņojumu izplatīšanu visās Līgumslēdzējās valst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pētīt, vai ir iespējams noteikt procedūras, ar kuru palīdzību izgatavotājvalsts vai valsts, kura pirmā veikusi gaisa kuģa sertifikāciju, atbilstošos gadījumos un pēc lūguma nosūtītu kompetentus ekspertus konsultēt vai sniegt padomus aviācijas nelaimes gadījumu izmeklēšanā, un, ņemot vērā šā pētījuma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oteikt izmantošanai visderīgākos līdzekļus, lai nodrošinātu, ka šādu ekspertu specifiskās zināšanas tiek maksimāli izmantotas, un par tiem attiecīgi paziņot visām Līgumslēdzējām valstī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mudināt visas Līgumslēdzējas valstis sadarboties, izmantojot šādu ekspertu palīdzību, lai veicinātu aeronavigācija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mudināja</w:t>
      </w:r>
      <w:r>
        <w:rPr>
          <w:rFonts w:cs="Times New Roman" w:ascii="Times New Roman" w:hAnsi="Times New Roman"/>
          <w:color w:val="000000"/>
          <w:lang w:val="lv-LV"/>
        </w:rPr>
        <w:t xml:space="preserve"> “visas Līgumslēdzējas valstis laicīgi paziņot izgatavotājvalstij vai valstij, kura pirmā sertificējusi gaisa kuģi, par aviācijas nelaimes gadījumiem, jo īpaši, ja tie attiecas uz lieliem mūsdienīgiem gaisa kuģiem, ja tiek uzskatīts, ka šāda rīcība būtu lietder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urklāt Rezolūcijas Nr. A14-27 P pielikumā Asambleja nolēma, ka “attiecībā uz aviācijas nelaimes gadījumu izmeklēšanu, vispārējas aeronavigācijas drošības uzlabošanas nolūkā ir ļoti svarīgi, lai, cik tas iespējams, Līgumslēdzēja valsts, kurā noticis aviācijas nelaimes gadījums saistībā ar gaisa kuģi un kura nav tā izgatavotājvalsts, paziņo izgatavotājvalstij, cik drīz vien iespējams, visu derīgo informāciju, kas savākta, veicot izmeklēšanu, un kas var atspoguļot šā gaisa kuģa tipa vai tā aprīkojuma lidojumderīgumu, vai kuru varētu izmantot, lai īstenotu drošības uzlab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abulā redzama vēlāko grozījumu izcelsme un galveno grozījumu saturs, kā arī datums, kurā Padome ir pieņēmusi pielikumu un tā grozījumus, datums, kurā tie ir stājušies spēkā, un datums, no kura tie ir piemēro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6" w:name="bookmark17"/>
      <w:bookmarkEnd w:id="36"/>
      <w:r>
        <w:rPr>
          <w:rFonts w:cs="Times New Roman" w:ascii="Times New Roman" w:hAnsi="Times New Roman"/>
          <w:b/>
          <w:bCs/>
          <w:color w:val="000000"/>
          <w:lang w:val="lv-LV"/>
        </w:rPr>
        <w:t>Piemēroj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 w:name="bookmark17"/>
      <w:bookmarkStart w:id="38" w:name="bookmark17"/>
      <w:bookmarkEnd w:id="38"/>
    </w:p>
    <w:p>
      <w:pPr>
        <w:pStyle w:val="Normal"/>
        <w:jc w:val="both"/>
        <w:rPr/>
      </w:pPr>
      <w:r>
        <w:rPr>
          <w:rFonts w:cs="Times New Roman" w:ascii="Times New Roman" w:hAnsi="Times New Roman"/>
          <w:color w:val="000000"/>
          <w:lang w:val="lv-LV"/>
        </w:rPr>
        <w:t xml:space="preserve">Lai gan pielikums tika pieņemts atbilstoši Konvencijas 37. pantam, datu vākšanu aviācijas nelaimes gadījuma izmeklēšanai reglamentē Konvencijas 26. pants. Šis pants valstij, kurā notiek aviācijas nelaimes gadījums, nosaka pienākumu uzsākt datu vākšanu aviācijas nelaimes gadījuma izmeklēšanai noteiktos apstākļos un, ciktāl atļauj tiesību akti, veikt izmeklēšanu saskaņā ar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procedūru. Tomēr 26. pants neliedz veikt papildu pasākumus aviācijas nelaimes gadījumu izmeklēšanas jomā, un šajā pielikumā izklāstītās procedūras neattiecas vienīgi uz datu vākšanu aviācijas nelaimes gadījuma izmeklēšanai, kas uzsākta atbilstoši 26. panta prasībām, bet norādītajos apstākļos ir piemērojamas ikviena “aviācijas nelaimes gadījuma” izmeklēšanas gadījumā, kurš atbilst šajā pantā norādītajai definīcijai. Lai saglabātu pareizas attiecības starp 26. panta noteikumiem un šā pielikuma noteikumiem, ir ievēroti šādi princi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onvencijas 37. pants reglamentē pielikuma izstrādi par aviācijas nelaimes gadījumu izmeklēšanu, bet nekas šajā pielikumā nedrīkst būt pretrunā 26. panta vai kāda cita Konvencijas panta noteikumiem, un šim pielikumam nebūtu jāsatur noteikumi, kas ir pretrunā Konvencijas jēgai un nolū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askaņā ar a) apakšpunktu pielikums var reglamentēt visus saistītos jautājumus neatkarīgi no tā, vai tie skaidri noteikti 26. pantā vai kādā citā Konvencijas pantā. Piemēram, pielikums nav pretrunā Konvencijai, ja tajā noteiktas tiesības un pienākumi valstīm, kas nav reģistrētājvalstis un valstis, kurā noticis aviācijas nelaimes gadījums; līdzīgi pielikumā var būt aplūkotas tiesības, kas piešķiramas novērotājiem, kuriem 26. pants dod tiesības “būt klāt” datu vākšanā aviācijas nelaimes gadījuma izmeklēšanai. Šie ir jautājumi, uz kuriem 26. pants neattiecas. Pielikums var reglamentēt arī tādus aviācijas nelaimes gadījumus, kuri neatbilst 26. pan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9" w:name="bookmark18"/>
      <w:bookmarkEnd w:id="39"/>
      <w:r>
        <w:rPr>
          <w:rFonts w:cs="Times New Roman" w:ascii="Times New Roman" w:hAnsi="Times New Roman"/>
          <w:b/>
          <w:bCs/>
          <w:color w:val="000000"/>
          <w:lang w:val="lv-LV"/>
        </w:rPr>
        <w:t>Saistība starp konvencijas 13. pielikumu un 26. pan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 w:name="bookmark18"/>
      <w:bookmarkStart w:id="41" w:name="bookmark18"/>
      <w:bookmarkEnd w:id="4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izskaidrotu saistību starp 26. panta noteikumiem un šā pielikuma noteikumiem, Padome savas divpadsmitās sesijas 20. sanāksmē 1951. gada 13. aprīlī pieņēma šādu papildu rezolū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i/>
          <w:iCs/>
          <w:color w:val="000000"/>
          <w:lang w:val="lv-LV"/>
        </w:rPr>
        <w:t>Tā kā</w:t>
      </w:r>
      <w:r>
        <w:rPr>
          <w:rFonts w:cs="Times New Roman" w:ascii="Times New Roman" w:hAnsi="Times New Roman"/>
          <w:color w:val="000000"/>
          <w:lang w:val="lv-LV"/>
        </w:rPr>
        <w:t xml:space="preserve"> Konvencijas 26. pants paredz, ka valsts, kurā ar gaisa kuģi notiek aviācijas nelaimes gadījums šā panta nozīmē, “uzsāks šā aviācijas nelaimes gadījuma apstākļu izmeklēšanu, ciktāl atļauj tās tiesību akti, saskaņā ar procedūru, kuru var ieteikt Starptautiskā Civilās aviācijas organizācij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i/>
          <w:iCs/>
          <w:color w:val="000000"/>
          <w:lang w:val="lv-LV"/>
        </w:rPr>
        <w:t xml:space="preserve">tā kā </w:t>
      </w:r>
      <w:r>
        <w:rPr>
          <w:rFonts w:cs="Times New Roman" w:ascii="Times New Roman" w:hAnsi="Times New Roman"/>
          <w:color w:val="000000"/>
          <w:lang w:val="lv-LV"/>
        </w:rPr>
        <w:t>Padome savas divpadsmitās sesijas 18. sanāksmē 1951. gada 11. aprīlī pieņēma 13. pielikumu par aviācijas nelaimes gadījumu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i/>
          <w:iCs/>
          <w:color w:val="000000"/>
          <w:lang w:val="lv-LV"/>
        </w:rPr>
        <w:t>Padome iesaka</w:t>
      </w:r>
      <w:r>
        <w:rPr>
          <w:rFonts w:cs="Times New Roman" w:ascii="Times New Roman" w:hAnsi="Times New Roman"/>
          <w:color w:val="000000"/>
          <w:lang w:val="lv-LV"/>
        </w:rPr>
        <w:t xml:space="preserve"> aviācijas nelaimes gadījumu izmeklēšanai Konvencijas 13. pielikumā iekļautos vajadzīgos standartus un ieteicamo praksi kā procedūru, kas jāievēro Līgumslēdzējām valstīm, izmeklējot aviācijas nelaimes gadījumus ar nāves iestāšanos vai nodarītiem nopietniem miesas bojājumiem, un kuru izmeklēšana jāuzsāk saskaņā ar 26. pan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i/>
          <w:iCs/>
          <w:color w:val="000000"/>
          <w:lang w:val="lv-LV"/>
        </w:rPr>
        <w:t>saprotot, k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1) saskaņā ar Konvencijas 38. pantu valstis var atkāpties no 13. pielikuma noteikumiem, izņemot Konvencijas 26. pantā par aviācijas nelaimes gadījumiem minētos noteikumus, un saskaņā ar šo pantu “valsts, kurā notiek aviācijas nelaimes gadījums, uzsāk aviācijas nelaimes gadījuma izmeklēšanu”, “nodrošina iespēju gaisa kuģa reģistrētājvalstij nosūtīt novērotājus un to klātbūtni izmeklēšanas laikā” un “valsts, kura veic izmeklēšanu, nosūta šai valstij ziņojumu un slēdzie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 xml:space="preserve">2) šeit ieteiktā izmeklēšanas kārtība nav piemērojama, ja aviācijas nelaimes gadījums, kura dēļ nav iestājusies nāve vai gūti nopietni miesas bojājumi, “liecina par gaisa kuģa vai aeronavigācijas aprīkojuma nopietnu tehnisku defektu”, un šādā gadījumā un līdz brīdim, kad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iesaka kārtību, kā rīkoties, izmeklēšana jāveic saskaņā ar ieinteresētās valsts noteikumiem, ievērojot 26. pant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lnvarotajam pārstāvim un pielikumā minētajiem padomniekiem ir novērotāja statuss, kam saskaņā ar 26. panta noteikumiem ir tiesības būt klāt aviācijas nelaimes gadījuma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42" w:name="bookmark19"/>
      <w:bookmarkEnd w:id="42"/>
      <w:r>
        <w:rPr>
          <w:rFonts w:cs="Times New Roman" w:ascii="Times New Roman" w:hAnsi="Times New Roman"/>
          <w:b/>
          <w:bCs/>
          <w:color w:val="000000"/>
          <w:lang w:val="lv-LV"/>
        </w:rPr>
        <w:t>Prasības Līgumslēdzējām valstī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3" w:name="bookmark19"/>
      <w:bookmarkStart w:id="44" w:name="bookmark19"/>
      <w:bookmarkEnd w:id="44"/>
    </w:p>
    <w:p>
      <w:pPr>
        <w:pStyle w:val="Normal"/>
        <w:jc w:val="both"/>
        <w:rPr/>
      </w:pPr>
      <w:r>
        <w:rPr>
          <w:rFonts w:cs="Times New Roman" w:ascii="Times New Roman" w:hAnsi="Times New Roman"/>
          <w:i/>
          <w:iCs/>
          <w:color w:val="000000"/>
          <w:lang w:val="lv-LV"/>
        </w:rPr>
        <w:t>Paziņošana par atšķirībām.</w:t>
      </w:r>
      <w:r>
        <w:rPr>
          <w:rFonts w:cs="Times New Roman" w:ascii="Times New Roman" w:hAnsi="Times New Roman"/>
          <w:color w:val="000000"/>
          <w:lang w:val="lv-LV"/>
        </w:rPr>
        <w:t xml:space="preserve"> 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 Līgumslēdzējas valstis tiek aicinātas ziņot Organizācijai arī par jebkurām atšķirībām no šajā pielikumā ietvertās ieteicamās prakses un tās grozījumiem, ja šī informācija ir svarīga aeronavigācijas drošībai. Turklāt Līgumslēdzējas valstis tiek aicinātas pastāvīgi informēt Organizāciju par jebkurām atšķirībām, kas rodas vēlāk, vai par iepriekš paziņotu atšķirību novēršanu. Līgumslēdzējām valstīm tiks nosūtīts īpašs pieprasījums ziņot par atšķirībām tūlīt pēc ikviena šā pielikuma grozījumu pie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Uzmanība jāpievērš ne tikai valstu pienākumam, kas paredzēts Konvencijas 38. pantā, bet arī 15. pielikuma noteikumiem, kas paredz publicēt informāciju par valsts tiesību aktu un prakses un attiecīg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standartu un ieteicamās prakses atšķirībām, izmantojot aeronavigācijas informācijas diene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likuma teksta izmantošana valsts noteikumos.</w:t>
      </w:r>
      <w:r>
        <w:rPr>
          <w:rFonts w:cs="Times New Roman" w:ascii="Times New Roman" w:hAnsi="Times New Roman"/>
          <w:color w:val="000000"/>
          <w:lang w:val="lv-LV"/>
        </w:rPr>
        <w:t xml:space="preserve"> 1948. gada 13. aprīlī Padome pieņēma rezolūciju, vēršot Līgumslēdzēju valstu uzmanību uz to, ka tām savos noteikumos, ciktāl tas iespējams, ir vēlams lietot šo reglamentējoš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standartu precīzo izteiksmi, kā arī norādīt atkāpes no standartiem, ieskaitot visus valsts papildu noteikumus, kas ir svarīgi aeronavigācijas drošības un regularitātes nodrošināšanai. Neskatoties uz to, ka 13. pielikuma standarti un ieteicamā prakse ir vispārīgi piemērojami, daudzos gadījumos, lai izstrādātu pilnīgu valsts likumu, to nepieciešams paplaš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45" w:name="bookmark20"/>
      <w:bookmarkEnd w:id="45"/>
      <w:r>
        <w:rPr>
          <w:rFonts w:cs="Times New Roman" w:ascii="Times New Roman" w:hAnsi="Times New Roman"/>
          <w:b/>
          <w:bCs/>
          <w:color w:val="000000"/>
          <w:lang w:val="lv-LV"/>
        </w:rPr>
        <w:t>Pielikuma sastāvdaļu statu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6" w:name="bookmark20"/>
      <w:bookmarkStart w:id="47" w:name="bookmark20"/>
      <w:bookmarkEnd w:id="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likumā parasti, taču ne vienmēr, ir turpmāk norādītās daļas; tām ir šāds stat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Pielikuma pamat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Standarti un ieteicamā prakse</w:t>
      </w:r>
      <w:r>
        <w:rPr>
          <w:rFonts w:cs="Times New Roman" w:ascii="Times New Roman" w:hAnsi="Times New Roman"/>
          <w:color w:val="000000"/>
          <w:lang w:val="lv-LV"/>
        </w:rPr>
        <w:t>, ko saskaņā ar Konvencijas noteikumiem ir pieņēmusi Padome. Tie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Standarts</w:t>
      </w:r>
      <w:r>
        <w:rPr>
          <w:rFonts w:cs="Times New Roman" w:ascii="Times New Roman" w:hAnsi="Times New Roman"/>
          <w:color w:val="000000"/>
          <w:lang w:val="lv-LV"/>
        </w:rPr>
        <w:t>. 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eteicamā prakse</w:t>
      </w:r>
      <w:r>
        <w:rPr>
          <w:rFonts w:cs="Times New Roman" w:ascii="Times New Roman" w:hAnsi="Times New Roman"/>
          <w:color w:val="000000"/>
          <w:lang w:val="lv-LV"/>
        </w:rPr>
        <w:t>. Jebkura tehniskā prasība attiecībā uz fiziskajiem raksturojumiem, konfigurāciju, materiālo daļu, tehniskajiem raksturojumiem, personālu vai procedūru, kuras vienāda piemērošana ir atzīta par vēlamu starptautiskās aeronavigācijas drošības, regularitātes un efektivitātes interesēs un kuru Līgumslēdzējas valstis cenšas ievērot atbilstoši Konven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Papildinājumi</w:t>
      </w:r>
      <w:r>
        <w:rPr>
          <w:rFonts w:cs="Times New Roman" w:ascii="Times New Roman" w:hAnsi="Times New Roman"/>
          <w:color w:val="000000"/>
          <w:lang w:val="lv-LV"/>
        </w:rPr>
        <w:t xml:space="preserve"> ietver ērtākai lietošanai atsevišķi sagrupētu informāciju, bet tie ir daļa no Padomes pieņemtajiem standartiem un ieteicamās prak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Noteikumi</w:t>
      </w:r>
      <w:r>
        <w:rPr>
          <w:rFonts w:cs="Times New Roman" w:ascii="Times New Roman" w:hAnsi="Times New Roman"/>
          <w:color w:val="000000"/>
          <w:lang w:val="lv-LV"/>
        </w:rPr>
        <w:t xml:space="preserve"> reglamentē standartu un ieteicamās prakses piemēro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Definīcijas</w:t>
      </w:r>
      <w:r>
        <w:rPr>
          <w:rFonts w:cs="Times New Roman" w:ascii="Times New Roman" w:hAnsi="Times New Roman"/>
          <w:color w:val="000000"/>
          <w:lang w:val="lv-LV"/>
        </w:rPr>
        <w:t xml:space="preserve"> tiem standartos un ieteicamajā praksē lietotajiem terminiem, kuri nav pašsaprotami, jo tiem nav vispārpieņemtu vārdnīcā dotu nozīmju. Definīcijai nav neatkarīga statusa, bet tā ir būtiska sastāvdaļa katra standarta un ieteicamās prakses aprakstā, kurā šis termins ir lietots, jo, mainoties termina nozīmei, mainās tehniskā pras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Informācija, ko Padome apstiprinājusi publicēšanai saistībā ar standartiem un ieteicam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Priekšvārdi</w:t>
      </w:r>
      <w:r>
        <w:rPr>
          <w:rFonts w:cs="Times New Roman" w:ascii="Times New Roman" w:hAnsi="Times New Roman"/>
          <w:color w:val="000000"/>
          <w:lang w:val="lv-LV"/>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Ievadi</w:t>
      </w:r>
      <w:r>
        <w:rPr>
          <w:rFonts w:cs="Times New Roman" w:ascii="Times New Roman" w:hAnsi="Times New Roman"/>
          <w:color w:val="000000"/>
          <w:lang w:val="lv-LV"/>
        </w:rPr>
        <w:t xml:space="preserve"> ietver skaidrojošu informāciju, kas sniegta pielikuma daļu, nodaļu vai punktu sākumā, lai palīdzētu izprast teksta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Piezīmes</w:t>
      </w:r>
      <w:r>
        <w:rPr>
          <w:rFonts w:cs="Times New Roman" w:ascii="Times New Roman" w:hAnsi="Times New Roman"/>
          <w:color w:val="000000"/>
          <w:lang w:val="lv-LV"/>
        </w:rPr>
        <w:t>, kas iekļautas tekstā, lai vajadzības gadījumā sniegtu faktisku informāciju vai atsauces, kas attiecas uz minētajiem standartiem un ieteicamo praksi, bet nav šo standartu vai ieteicamās prakses sastāv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8" w:name="bookmark21"/>
      <w:bookmarkEnd w:id="48"/>
      <w:r>
        <w:rPr>
          <w:rFonts w:cs="Times New Roman" w:ascii="Times New Roman" w:hAnsi="Times New Roman"/>
          <w:color w:val="000000"/>
          <w:lang w:val="lv-LV"/>
        </w:rPr>
        <w:t xml:space="preserve">d) </w:t>
      </w:r>
      <w:r>
        <w:rPr>
          <w:rFonts w:cs="Times New Roman" w:ascii="Times New Roman" w:hAnsi="Times New Roman"/>
          <w:i/>
          <w:iCs/>
          <w:color w:val="000000"/>
          <w:lang w:val="lv-LV"/>
        </w:rPr>
        <w:t>Pievienojumos</w:t>
      </w:r>
      <w:r>
        <w:rPr>
          <w:rFonts w:cs="Times New Roman" w:ascii="Times New Roman" w:hAnsi="Times New Roman"/>
          <w:color w:val="000000"/>
          <w:lang w:val="lv-LV"/>
        </w:rPr>
        <w:t xml:space="preserve"> iekļauta informācija, kas papildina standartus un ieteicamo praksi vai sniedz norādes to piemēr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 w:name="bookmark21"/>
      <w:bookmarkStart w:id="50" w:name="bookmark21"/>
      <w:bookmarkEnd w:id="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Valodas izvēl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likums ir pieņemts sešās valodās – angļu, arābu, ķīniešu, franču, krievu un spāņu. 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51" w:name="bookmark22"/>
      <w:bookmarkEnd w:id="51"/>
      <w:r>
        <w:rPr>
          <w:rFonts w:cs="Times New Roman" w:ascii="Times New Roman" w:hAnsi="Times New Roman"/>
          <w:b/>
          <w:bCs/>
          <w:color w:val="000000"/>
          <w:lang w:val="lv-LV"/>
        </w:rPr>
        <w:t>Redakcionālie 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2" w:name="bookmark22"/>
      <w:bookmarkStart w:id="53" w:name="bookmark22"/>
      <w:bookmarkEnd w:id="53"/>
    </w:p>
    <w:p>
      <w:pPr>
        <w:pStyle w:val="Normal"/>
        <w:jc w:val="both"/>
        <w:rPr/>
      </w:pPr>
      <w:r>
        <w:rPr>
          <w:rFonts w:cs="Times New Roman" w:ascii="Times New Roman" w:hAnsi="Times New Roman"/>
          <w:color w:val="000000"/>
          <w:lang w:val="lv-LV"/>
        </w:rPr>
        <w:t xml:space="preserve">Lai no pirmā acu uzmetiena būtu redzams katra izteikuma statuss, ir ievēroti šādi redakcionālie principi. </w:t>
      </w:r>
      <w:r>
        <w:rPr>
          <w:rFonts w:cs="Times New Roman" w:ascii="Times New Roman" w:hAnsi="Times New Roman"/>
          <w:i/>
          <w:iCs/>
          <w:color w:val="000000"/>
          <w:lang w:val="lv-LV"/>
        </w:rPr>
        <w:t>Standarti</w:t>
      </w:r>
      <w:r>
        <w:rPr>
          <w:rFonts w:cs="Times New Roman" w:ascii="Times New Roman" w:hAnsi="Times New Roman"/>
          <w:color w:val="000000"/>
          <w:lang w:val="lv-LV"/>
        </w:rPr>
        <w:t xml:space="preserve"> ir iespiesti gaišiem antīkvas (taisniem) burtiem; </w:t>
      </w:r>
      <w:r>
        <w:rPr>
          <w:rFonts w:cs="Times New Roman" w:ascii="Times New Roman" w:hAnsi="Times New Roman"/>
          <w:i/>
          <w:iCs/>
          <w:color w:val="000000"/>
          <w:lang w:val="lv-LV"/>
        </w:rPr>
        <w:t>ieteicamā prakse</w:t>
      </w:r>
      <w:r>
        <w:rPr>
          <w:rFonts w:cs="Times New Roman" w:ascii="Times New Roman" w:hAnsi="Times New Roman"/>
          <w:color w:val="000000"/>
          <w:lang w:val="lv-LV"/>
        </w:rPr>
        <w:t xml:space="preserve"> ir iespiesta slīprakstā gaišiem burtiem, un uz tās statusu norāda vārds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teksta sākumā. </w:t>
      </w:r>
      <w:r>
        <w:rPr>
          <w:rFonts w:cs="Times New Roman" w:ascii="Times New Roman" w:hAnsi="Times New Roman"/>
          <w:i/>
          <w:iCs/>
          <w:color w:val="000000"/>
          <w:lang w:val="lv-LV"/>
        </w:rPr>
        <w:t>Piezīmes</w:t>
      </w:r>
      <w:r>
        <w:rPr>
          <w:rFonts w:cs="Times New Roman" w:ascii="Times New Roman" w:hAnsi="Times New Roman"/>
          <w:color w:val="000000"/>
          <w:lang w:val="lv-LV"/>
        </w:rPr>
        <w:t xml:space="preserve"> ir iespiestas slīprakstā gaišiem burtiem, un uz to statusu norāda vārds “Piezīme” teksta sā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ehnisko prasību aprakstos ir ievēroti šādi redakcionālie principi: standartos latviešu valodā lieto darbības vārdu īstenības izteiksmē, bet ieteicamajā praksē – darbības vārdu vajadzības izteiks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ebkura atsauce uz kādu šā dokumenta daļu, kurai ir numurs, attiecas arī uz visām šīs daļas sīkākajām ie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pielikumā ar vīriešu dzimti jāsaprot, ka tā ietver gan vīriešus, gan sievie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A tabula. 13. pielikuma groz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1076"/>
        <w:gridCol w:w="47"/>
        <w:gridCol w:w="1602"/>
        <w:gridCol w:w="27"/>
        <w:gridCol w:w="4956"/>
        <w:gridCol w:w="1363"/>
      </w:tblGrid>
      <w:tr>
        <w:trPr/>
        <w:tc>
          <w:tcPr>
            <w:tcW w:w="1076"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Grozījumi</w:t>
            </w:r>
          </w:p>
        </w:tc>
        <w:tc>
          <w:tcPr>
            <w:tcW w:w="1649" w:type="dxa"/>
            <w:gridSpan w:val="2"/>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Izcelsme</w:t>
            </w:r>
          </w:p>
        </w:tc>
        <w:tc>
          <w:tcPr>
            <w:tcW w:w="4983" w:type="dxa"/>
            <w:gridSpan w:val="2"/>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Grozījumu saturs</w:t>
            </w:r>
          </w:p>
        </w:tc>
        <w:tc>
          <w:tcPr>
            <w:tcW w:w="1363"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 xml:space="preserve">Pieņemšana </w:t>
              <w:br/>
              <w:t>Spēkā stāšanās Piemērošana</w:t>
            </w:r>
          </w:p>
        </w:tc>
      </w:tr>
      <w:tr>
        <w:trPr/>
        <w:tc>
          <w:tcPr>
            <w:tcW w:w="1076" w:type="dxa"/>
            <w:tcBorders>
              <w:top w:val="single" w:sz="4" w:space="0" w:color="000000"/>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 izdevums</w:t>
            </w:r>
          </w:p>
        </w:tc>
        <w:tc>
          <w:tcPr>
            <w:tcW w:w="1649" w:type="dxa"/>
            <w:gridSpan w:val="2"/>
            <w:tcBorders>
              <w:top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viācijas nelaimes gadījumu izmeklēšanas nodaļas pirmā un otrā sesija</w:t>
            </w:r>
          </w:p>
        </w:tc>
        <w:tc>
          <w:tcPr>
            <w:tcW w:w="4983" w:type="dxa"/>
            <w:gridSpan w:val="2"/>
            <w:tcBorders>
              <w:top w:val="single" w:sz="4" w:space="0" w:color="000000"/>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w:t>
            </w:r>
          </w:p>
        </w:tc>
        <w:tc>
          <w:tcPr>
            <w:tcW w:w="1363" w:type="dxa"/>
            <w:tcBorders>
              <w:top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51. gada 11. augus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51. gada 1. septemb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51. gada 1. decembra</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 izdevums)</w:t>
            </w:r>
          </w:p>
        </w:tc>
        <w:tc>
          <w:tcPr>
            <w:tcW w:w="1649"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samblejas Rezolūcija Nr. A14-22 un Rezolūcijas Nr. A14-27 P pielikums, Aviācijas nelaimes gadījumu izmeklēšanas nodaļas trešā sesija</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4983"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Jaunas definīcijas; izgatavotājvalsts tiesības un pienākumi; sākotnējā un vēlāka paziņošana par aviācijas nelaimes gadījumu; ekspluatanta pārstāvju klātbūtne; ziņojums par datu vākšanu aviācijas nelaimes gadījuma izmeklēšanas vajadzībām; ziņojuma izklāsts un tā izkārtojums</w:t>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65. gada 24. novemb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66. gada 24. mar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66. gada 25. augusta</w:t>
            </w:r>
          </w:p>
        </w:tc>
      </w:tr>
      <w:tr>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w:t>
            </w:r>
          </w:p>
        </w:tc>
        <w:tc>
          <w:tcPr>
            <w:tcW w:w="1649"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egadījumu izmeklēšanas nodaļas trešā sesija</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4983"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akaru procedūras paziņojuma par aviācijas nelaimes gadījumu nosūtīšanai</w:t>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66. gada 5. decemb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67. gada 5. augus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67. gada 24. augusta</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w:t>
            </w:r>
          </w:p>
        </w:tc>
        <w:tc>
          <w:tcPr>
            <w:tcW w:w="1649"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ersonāla sertificēšanas/sagatavošanas prakses/medicīnas nodaļu sanāksme (1970)</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4983"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viācijas nelaimes gadījumā bojāgājušo personu līķu sekcijas veikšana un ziņošana par rezultātiem</w:t>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72. gada 27. mar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72. gada 27. jūlij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72. gada 7. decembra</w:t>
            </w:r>
          </w:p>
        </w:tc>
      </w:tr>
      <w:tr>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3. izdevums)</w:t>
            </w:r>
          </w:p>
        </w:tc>
        <w:tc>
          <w:tcPr>
            <w:tcW w:w="1649"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eronavigācijas komisijas pētījums</w:t>
            </w:r>
          </w:p>
        </w:tc>
        <w:tc>
          <w:tcPr>
            <w:tcW w:w="4983"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aziņošana par visiem aviācijas nelaimes gadījumiem ar daudzdzinēju gaisa kuģiem, kuru masa pārsniedz 2250 kg (5000 lb); paziņošana par incidentiem un informācijas apmaiņa par tiem</w:t>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72. gada 12. decemb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73. gada 12. augus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73. gada 16. augusta</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5</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4. izdevums)</w:t>
            </w:r>
          </w:p>
        </w:tc>
        <w:tc>
          <w:tcPr>
            <w:tcW w:w="1649"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viācijas negadījumu izmeklēšanas un novēršanas nodaļu sanāksme (</w:t>
            </w:r>
            <w:r>
              <w:rPr>
                <w:rFonts w:cs="Times" w:ascii="Times" w:hAnsi="Times"/>
                <w:i/>
                <w:iCs/>
                <w:color w:val="000000"/>
                <w:sz w:val="20"/>
                <w:szCs w:val="20"/>
                <w:lang w:val="lv-LV"/>
              </w:rPr>
              <w:t>AIG</w:t>
            </w:r>
            <w:r>
              <w:rPr>
                <w:rFonts w:cs="Times" w:ascii="Times" w:hAnsi="Times"/>
                <w:color w:val="000000"/>
                <w:sz w:val="20"/>
                <w:szCs w:val="20"/>
                <w:lang w:val="lv-LV"/>
              </w:rPr>
              <w:t>/1974), Nelikumīgas iejaukšanās lietu izskatīšanas komiteja</w:t>
            </w:r>
          </w:p>
        </w:tc>
        <w:tc>
          <w:tcPr>
            <w:tcW w:w="4983"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saukuma maiņa; definīciju svītrošana un pievienošana; izmeklēšanas mērķis; lidojuma parametru reģistratoru lietošana un priviliģētais statuss, kas piešķirams noteiktiem izmeklēšanas ierakstiem; pasākumi, kas jāveic valstij, kas saņēmusi drošības rekomendācijas; reģistrētājvalsts pienākums piedalīties noteiktu aviācijas nelaimes gadījumu izmeklēšanā, ja tas tiek prasīts, noteiktos apstākļos sagādāt lidojuma parametru reģistratorus un pieprasīt izgatavotājvalsts piedalīšanos, ja reģistrētājvalsts veic izmeklēšanu un ir iesaistīti lidojumderīguma jautājumi; izgatavotājvalsts tiesības un pienākumi piedalīties noteiktās izmeklēšanās; tiesības, kuras ir valstij, kas īpaši ieinteresēta aviācijas nelaimes gadījuma izmeklēšanā, jo gājuši bojā tās pilsoņi; aviācijas nelaimes gadījumu/incidentu datu paziņošanas (</w:t>
            </w:r>
            <w:r>
              <w:rPr>
                <w:rFonts w:cs="Times New Roman" w:ascii="Times New Roman" w:hAnsi="Times New Roman"/>
                <w:i/>
                <w:iCs/>
                <w:color w:val="000000"/>
                <w:sz w:val="20"/>
                <w:szCs w:val="20"/>
                <w:lang w:val="lv-LV"/>
              </w:rPr>
              <w:t>ADREP</w:t>
            </w:r>
            <w:r>
              <w:rPr>
                <w:rFonts w:cs="Times New Roman" w:ascii="Times New Roman" w:hAnsi="Times New Roman"/>
                <w:color w:val="000000"/>
                <w:sz w:val="20"/>
                <w:szCs w:val="20"/>
                <w:lang w:val="lv-LV"/>
              </w:rPr>
              <w:t>) sistēma; atbildīgais izmeklētājs, kurš atbildīgs par aviācijas drošības iestāžu informēšanu, ja tas vajadzīgs</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75. gada 18. decemb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76. gada 18. aprīl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76. gada 12. augusta</w:t>
            </w:r>
          </w:p>
        </w:tc>
      </w:tr>
      <w:tr>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5. izdevums)</w:t>
            </w:r>
          </w:p>
        </w:tc>
        <w:tc>
          <w:tcPr>
            <w:tcW w:w="1649" w:type="dxa"/>
            <w:gridSpan w:val="2"/>
            <w:tcBorders/>
            <w:shd w:fill="FFFFFF" w:val="clear"/>
          </w:tcPr>
          <w:p>
            <w:pPr>
              <w:pStyle w:val="Normal"/>
              <w:rPr/>
            </w:pPr>
            <w:r>
              <w:rPr>
                <w:rFonts w:cs="Times New Roman" w:ascii="Times New Roman" w:hAnsi="Times New Roman"/>
                <w:color w:val="000000"/>
                <w:sz w:val="20"/>
                <w:szCs w:val="20"/>
                <w:lang w:val="lv-LV"/>
              </w:rPr>
              <w:t>Aviācijas nelaimes gadījumu izmeklēšanas un novēršanas nodaļu sanāksme (</w:t>
            </w:r>
            <w:r>
              <w:rPr>
                <w:rFonts w:cs="Times New Roman" w:ascii="Times New Roman" w:hAnsi="Times New Roman"/>
                <w:i/>
                <w:iCs/>
                <w:color w:val="000000"/>
                <w:sz w:val="20"/>
                <w:szCs w:val="20"/>
                <w:lang w:val="lv-LV"/>
              </w:rPr>
              <w:t>AIG</w:t>
            </w:r>
            <w:r>
              <w:rPr>
                <w:rFonts w:cs="Times New Roman" w:ascii="Times New Roman" w:hAnsi="Times New Roman"/>
                <w:color w:val="000000"/>
                <w:sz w:val="20"/>
                <w:szCs w:val="20"/>
                <w:lang w:val="lv-LV"/>
              </w:rPr>
              <w:t>/1974)</w:t>
            </w:r>
          </w:p>
        </w:tc>
        <w:tc>
          <w:tcPr>
            <w:tcW w:w="4983" w:type="dxa"/>
            <w:gridSpan w:val="2"/>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0"/>
                <w:szCs w:val="20"/>
                <w:lang w:val="lv-LV"/>
              </w:rPr>
              <w:t>Vārdkopas “pamatojoties uz tās kvalifikāciju” iekļaušana definīcijās “pilnvarotais pārstāvis, konsultants un atbildīgais izmeklētājs”; jauna definīcija un instrukcijas attiecībā uz ekspluatantvalsti nomāta, fraktēta vai savstarpēji apmainīta gaisa kuģa gadījumā; reģistrētājvalsts pienākums nosūtīt paziņojumu par aviācijas nelaimes gadījumu vienmēr, kad valsts uzsāk izmeklēšanu; atbildīgā izmeklētāja un tiesu iestāžu sadarbība; norādes uz dzinēju skaitu svītrošana; jauna instrukcija nobeiguma ziņojuma publicēšanai</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78. gada 24. novemb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79. gada 24. mar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79. gada 29. novembra</w:t>
            </w:r>
          </w:p>
        </w:tc>
      </w:tr>
      <w:tr>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6. izdevums)</w:t>
            </w:r>
          </w:p>
        </w:tc>
        <w:tc>
          <w:tcPr>
            <w:tcW w:w="1649" w:type="dxa"/>
            <w:gridSpan w:val="2"/>
            <w:tcBorders/>
            <w:shd w:fill="FFFFFF" w:val="clear"/>
          </w:tcPr>
          <w:p>
            <w:pPr>
              <w:pStyle w:val="Normal"/>
              <w:rPr/>
            </w:pPr>
            <w:r>
              <w:rPr>
                <w:rFonts w:cs="Times New Roman" w:ascii="Times New Roman" w:hAnsi="Times New Roman"/>
                <w:color w:val="000000"/>
                <w:sz w:val="20"/>
                <w:szCs w:val="20"/>
                <w:lang w:val="lv-LV"/>
              </w:rPr>
              <w:t>Aviācijas nelaimes gadījumu izmeklēšanas un novēršanas nodaļu sanāksme (</w:t>
            </w:r>
            <w:r>
              <w:rPr>
                <w:rFonts w:cs="Times New Roman" w:ascii="Times New Roman" w:hAnsi="Times New Roman"/>
                <w:i/>
                <w:iCs/>
                <w:color w:val="000000"/>
                <w:sz w:val="20"/>
                <w:szCs w:val="20"/>
                <w:lang w:val="lv-LV"/>
              </w:rPr>
              <w:t>AIG</w:t>
            </w:r>
            <w:r>
              <w:rPr>
                <w:rFonts w:cs="Times New Roman" w:ascii="Times New Roman" w:hAnsi="Times New Roman"/>
                <w:color w:val="000000"/>
                <w:sz w:val="20"/>
                <w:szCs w:val="20"/>
                <w:lang w:val="lv-LV"/>
              </w:rPr>
              <w:t>/1979)</w:t>
            </w:r>
          </w:p>
        </w:tc>
        <w:tc>
          <w:tcPr>
            <w:tcW w:w="4983" w:type="dxa"/>
            <w:gridSpan w:val="2"/>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0"/>
                <w:szCs w:val="20"/>
                <w:lang w:val="lv-LV"/>
              </w:rPr>
              <w:t xml:space="preserve">Definīcija “aviācijas nelaimes gadījums” papildināta ar “iegūtiem miesas bojājumiem, ko izraisījušas atdalījušās gaisa kuģa daļas vai reaktīvā dzinēja gāzes strūkla”; stingrāku vispārīgo prasību ieviešana instrukcijā par izmeklēšanas veikšanu; stingrāku prasību ieviešana instrukcijā par lidojuma ierakstu izpaušanu; stingrāku prasību ieviešana par nobeiguma ziņojuma apspriešanu; instrukcijas svītrošana par “Nobeiguma ziņojuma izklāstu” un atsaucēm uz to; izmaiņas instrukcijā par nobeiguma ziņojuma nosūtīšanu </w:t>
            </w:r>
            <w:r>
              <w:rPr>
                <w:rFonts w:cs="Times New Roman" w:ascii="Times New Roman" w:hAnsi="Times New Roman"/>
                <w:i/>
                <w:iCs/>
                <w:color w:val="000000"/>
                <w:sz w:val="20"/>
                <w:szCs w:val="20"/>
                <w:lang w:val="lv-LV"/>
              </w:rPr>
              <w:t>ICAO</w:t>
            </w:r>
            <w:r>
              <w:rPr>
                <w:rFonts w:cs="Times New Roman" w:ascii="Times New Roman" w:hAnsi="Times New Roman"/>
                <w:color w:val="000000"/>
                <w:sz w:val="20"/>
                <w:szCs w:val="20"/>
                <w:lang w:val="lv-LV"/>
              </w:rPr>
              <w:t>; instrukcijas paplašināšana par nobeiguma ziņojuma vai ar to saistīto dokumentu publicēšanu; jauna nodaļa par aviācijas nelaimes gadījumu novēršanas pasākumiem; jauns pievienojums par nobeiguma ziņojumu apmaiņu starp valstīm un valstu pieejamo nobeiguma ziņojumu saraksts</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80. gada 24. novemb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81. gada 24. mar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81. gada 26. novembra</w:t>
            </w:r>
          </w:p>
        </w:tc>
      </w:tr>
      <w:tr>
        <w:trPr>
          <w:trHeight w:val="925" w:hRule="atLeast"/>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8</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7. izdevums)</w:t>
            </w:r>
          </w:p>
        </w:tc>
        <w:tc>
          <w:tcPr>
            <w:tcW w:w="1676" w:type="dxa"/>
            <w:gridSpan w:val="3"/>
            <w:tcBorders/>
            <w:shd w:fill="FFFFFF" w:val="clear"/>
          </w:tcPr>
          <w:p>
            <w:pPr>
              <w:pStyle w:val="Normal"/>
              <w:rPr/>
            </w:pPr>
            <w:r>
              <w:rPr>
                <w:rFonts w:cs="Times New Roman" w:ascii="Times New Roman" w:hAnsi="Times New Roman"/>
                <w:color w:val="000000"/>
                <w:sz w:val="20"/>
                <w:szCs w:val="20"/>
                <w:lang w:val="lv-LV"/>
              </w:rPr>
              <w:t>Aeronavigācijas komisija</w:t>
            </w:r>
          </w:p>
        </w:tc>
        <w:tc>
          <w:tcPr>
            <w:tcW w:w="4956"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efinīcijas “nopietns miesas bojājums” papildināšana, iekļaujot infekciozu vielu iedarbību un kaitīgo starojumu; jauns pievienojums par lidojuma ierakstu izpaušanu; redakcionālas izmaiņas</w:t>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88. gada 22. janvā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88. gada 22. maijā</w:t>
            </w:r>
          </w:p>
          <w:p>
            <w:pPr>
              <w:pStyle w:val="Normal"/>
              <w:rPr/>
            </w:pPr>
            <w:r>
              <w:rPr>
                <w:rFonts w:cs="Times New Roman" w:ascii="Times New Roman" w:hAnsi="Times New Roman"/>
                <w:color w:val="000000"/>
                <w:sz w:val="20"/>
                <w:szCs w:val="20"/>
                <w:lang w:val="lv-LV"/>
              </w:rPr>
              <w:t>No 1988. gada 17. novembra</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9</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8. izdevums)</w:t>
            </w:r>
          </w:p>
        </w:tc>
        <w:tc>
          <w:tcPr>
            <w:tcW w:w="1676" w:type="dxa"/>
            <w:gridSpan w:val="3"/>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viācijas negadījumu izmeklēšanas nodaļas sanāksme (</w:t>
            </w:r>
            <w:r>
              <w:rPr>
                <w:rFonts w:cs="Times" w:ascii="Times" w:hAnsi="Times"/>
                <w:i/>
                <w:iCs/>
                <w:color w:val="000000"/>
                <w:sz w:val="20"/>
                <w:szCs w:val="20"/>
                <w:lang w:val="lv-LV"/>
              </w:rPr>
              <w:t>AIG</w:t>
            </w:r>
            <w:r>
              <w:rPr>
                <w:rFonts w:cs="Times" w:ascii="Times" w:hAnsi="Times"/>
                <w:color w:val="000000"/>
                <w:sz w:val="20"/>
                <w:szCs w:val="20"/>
                <w:lang w:val="lv-LV"/>
              </w:rPr>
              <w:t>/1992)</w:t>
            </w:r>
          </w:p>
        </w:tc>
        <w:tc>
          <w:tcPr>
            <w:tcW w:w="4956" w:type="dxa"/>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0"/>
                <w:szCs w:val="20"/>
                <w:lang w:val="lv-LV"/>
              </w:rPr>
              <w:t xml:space="preserve">Nosaukuma maiņa; jaunas vai pārskatītas definīcijas “cēloņi, izmeklēšana, nopietns incidents, projektētājvalsts, izgatavotājvalsts un ekspluatantvalsts”; stingrāku instrukciju ieviešana par izmeklēšanas piemērojamību un mērķi; stingrāku instrukciju ieviešana par projektētājvalsts un izgatavotājvalsts pienākumiem un tiesībām; jaunu instrukciju ieviešana paziņošanai par nopietniem incidentiem un to izmeklēšanu; stingrākas instrukcijas paziņošanai par aviācijas nelaimes gadījumiem un nopietniem incidentiem; jaunas instrukcijas par palīdzību, ko sniedz valstis, kuras atrodas vistuvāk aviācijas nelaimes gadījumam, ja tas noticis starptautiskajos ūdeņos; jaunas instrukcijas par tiesas vai administratīvās tiesvedības, lai lemtu par vainu vai atbildību, nodalīšanu no aviācijas nelaimes gadījuma izmeklēšanas; stingrākas instrukcijas par lidojuma parametru reģistratoru lietošanu un informācijas atšifrēšanu; stingrākas instrukcijas par līķu sekcijas veikšanu un koordinēšanu ar tiesu iestādēm; stingrākas instrukcijas par lidojuma ierakstu publiskošanu un attiecīgā pievienojuma svītrošanu; stingrākas instrukcijas par citu valstu pienākumu sniegt informāciju un to tiesības piedalīties izmeklēšanā; jauna instrukcija par organizatorisko informāciju un stingrākas instrukcijas par ekspluatanta piedalīšanos izmeklēšanā; stingrākas instrukcijas par pilnvaroto pārstāvju tiesībām un jauna instrukcija par to pienākumiem; stingrākas instrukcijas par to valstu piedalīšanos, kuru pilsoņi gājuši bojā vai guvuši nopietnus miesas bojājumus; stingrākas instrukcijas par </w:t>
            </w:r>
            <w:r>
              <w:rPr>
                <w:rFonts w:cs="Times New Roman" w:ascii="Times New Roman" w:hAnsi="Times New Roman"/>
                <w:i/>
                <w:iCs/>
                <w:color w:val="000000"/>
                <w:sz w:val="20"/>
                <w:szCs w:val="20"/>
                <w:lang w:val="lv-LV"/>
              </w:rPr>
              <w:t>ADREP</w:t>
            </w:r>
            <w:r>
              <w:rPr>
                <w:rFonts w:cs="Times New Roman" w:ascii="Times New Roman" w:hAnsi="Times New Roman"/>
                <w:color w:val="000000"/>
                <w:sz w:val="20"/>
                <w:szCs w:val="20"/>
                <w:lang w:val="lv-LV"/>
              </w:rPr>
              <w:t xml:space="preserve"> </w:t>
            </w:r>
            <w:r>
              <w:rPr>
                <w:rFonts w:cs="Times" w:ascii="Times" w:hAnsi="Times"/>
                <w:color w:val="000000"/>
                <w:sz w:val="20"/>
                <w:szCs w:val="20"/>
                <w:lang w:val="lv-LV"/>
              </w:rPr>
              <w:t>iepriekšēju ziņojumu un aviācijas nelaimes gadījuma/incidenta datu paziņojumu;</w:t>
            </w:r>
            <w:r>
              <w:rPr>
                <w:rFonts w:cs="Times New Roman" w:ascii="Times New Roman" w:hAnsi="Times New Roman"/>
                <w:color w:val="000000"/>
                <w:sz w:val="20"/>
                <w:szCs w:val="20"/>
                <w:lang w:val="lv-LV"/>
              </w:rPr>
              <w:t xml:space="preserve"> stingrākas instrukcijas par nobeiguma ziņojuma apspriešanu, publicēšanu un izplatīšanu; jaunas un stingrākas instrukcijas par aviācijas nelaimes gadījumu novēršanas pasākumiem; papildinājumā jauns apakšpunkts un izmaiņas nobeiguma ziņojuma izkārtojumā; atjaunināta ziņošanas un ziņojumu kontrolkarte B pievienojumā; jauns D pievienojums ar nopietnu incidentu piemēru sarakstu</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94. gada 23. mar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994. gada 25. jūlij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1994. gada 10. novembra</w:t>
            </w:r>
          </w:p>
        </w:tc>
      </w:tr>
      <w:tr>
        <w:trPr>
          <w:trHeight w:val="5055" w:hRule="atLeast"/>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9. izdevums)</w:t>
            </w:r>
          </w:p>
        </w:tc>
        <w:tc>
          <w:tcPr>
            <w:tcW w:w="1676" w:type="dxa"/>
            <w:gridSpan w:val="3"/>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viācijas negadījumu izmeklēšanas un novēršanas nodaļu sanāksme (</w:t>
            </w:r>
            <w:r>
              <w:rPr>
                <w:rFonts w:cs="Times New Roman" w:ascii="Times New Roman" w:hAnsi="Times New Roman"/>
                <w:i/>
                <w:iCs/>
                <w:color w:val="000000"/>
                <w:sz w:val="20"/>
                <w:szCs w:val="20"/>
                <w:lang w:val="lv-LV"/>
              </w:rPr>
              <w:t>AIG</w:t>
            </w:r>
            <w:r>
              <w:rPr>
                <w:rFonts w:cs="Times New Roman" w:ascii="Times New Roman" w:hAnsi="Times New Roman"/>
                <w:color w:val="000000"/>
                <w:sz w:val="20"/>
                <w:szCs w:val="20"/>
                <w:lang w:val="lv-LV"/>
              </w:rPr>
              <w:t>,</w:t>
            </w:r>
            <w:r>
              <w:rPr>
                <w:rFonts w:cs="Times" w:ascii="Times" w:hAnsi="Times"/>
                <w:color w:val="000000"/>
                <w:sz w:val="20"/>
                <w:szCs w:val="20"/>
                <w:lang w:val="lv-LV"/>
              </w:rPr>
              <w:t xml:space="preserve"> 1999)</w:t>
            </w:r>
          </w:p>
        </w:tc>
        <w:tc>
          <w:tcPr>
            <w:tcW w:w="4956" w:type="dxa"/>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0"/>
                <w:szCs w:val="20"/>
                <w:lang w:val="lv-LV"/>
              </w:rPr>
              <w:t xml:space="preserve">Izmaiņas ziņošanas sistēmā par aviācijas nelaimes gadījumu vai nopietnu incidentu un jauni noteikumi par šāda paziņojuma saņemšanas apstiprināšanu; jauni noteikumi par informācijas sniegšanu par bīstamām kravām; noteikumu paplašināšana par izmeklēšanas uzsākšanu, veikšanu un uzticēšanu veikt izmeklēšanu; jauni noteikumi par ārstu pārbaudēm; reģistrētājvalsts un ekspluatantvalsts tiesību un pienākumu saskaņošana ar projektētājvalsts un izgatavotājvalsts tiesībām un pienākumiem; stingrāki noteikumi par to valstu piedalīšanos, kuru pilsoņi gājuši bojā; jauns nosaukums 6. nodaļai, kas satur noteikumus par nobeiguma ziņojumu; stingrāka apspriešanas procedūra un ekspluatanta un izgatavotāja iesaistīšana; jauni noteikumi par starpziņojumiem; jauns nosaukums 7. nodaļai, kas satur noteikumus par ziņošanu, izmantojot aviācijas </w:t>
            </w:r>
            <w:r>
              <w:rPr>
                <w:rFonts w:cs="Times" w:ascii="Times" w:hAnsi="Times"/>
                <w:color w:val="000000"/>
                <w:sz w:val="20"/>
                <w:szCs w:val="20"/>
                <w:lang w:val="lv-LV"/>
              </w:rPr>
              <w:t>nelaimes gadījuma/incidenta ziņošanas sistēmu (</w:t>
            </w:r>
            <w:r>
              <w:rPr>
                <w:rFonts w:cs="Times" w:ascii="Times" w:hAnsi="Times"/>
                <w:i/>
                <w:iCs/>
                <w:color w:val="000000"/>
                <w:sz w:val="20"/>
                <w:szCs w:val="20"/>
                <w:lang w:val="lv-LV"/>
              </w:rPr>
              <w:t>ADREP</w:t>
            </w:r>
            <w:r>
              <w:rPr>
                <w:rFonts w:cs="Times" w:ascii="Times" w:hAnsi="Times"/>
                <w:color w:val="000000"/>
                <w:sz w:val="20"/>
                <w:szCs w:val="20"/>
                <w:lang w:val="lv-LV"/>
              </w:rPr>
              <w:t>);</w:t>
            </w:r>
            <w:r>
              <w:rPr>
                <w:rFonts w:cs="Times New Roman" w:ascii="Times New Roman" w:hAnsi="Times New Roman"/>
                <w:color w:val="000000"/>
                <w:sz w:val="20"/>
                <w:szCs w:val="20"/>
                <w:lang w:val="lv-LV"/>
              </w:rPr>
              <w:t xml:space="preserve"> stingrāki noteikumi par obligātās incidentu ziņošanas sistēmām; jauni noteikumi par brīvprātīgās incidentu ziņošanas sistēmām un nerepresīvu vidi; stingrāki noteikumi par datubāzu sistēmām, datu analīzi un profilaktiskiem pasākumiem; jauni noteikumi par drošības informācijas apmaiņu; pārstrādāts B papildinājums; svītrots C pievienojums; jauns pievienojums ar norādījumiem par lidojuma parametru reģistratoru informācijas atšifrēšanu un analīzi</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01. gada 26. februā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01. gada 16. jūlij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2001. gada 1. novembra</w:t>
            </w:r>
          </w:p>
        </w:tc>
      </w:tr>
      <w:tr>
        <w:trPr>
          <w:trHeight w:val="2295" w:hRule="atLeast"/>
        </w:trPr>
        <w:tc>
          <w:tcPr>
            <w:tcW w:w="1076" w:type="dxa"/>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1</w:t>
            </w:r>
          </w:p>
        </w:tc>
        <w:tc>
          <w:tcPr>
            <w:tcW w:w="1676" w:type="dxa"/>
            <w:gridSpan w:val="3"/>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0"/>
                <w:szCs w:val="20"/>
                <w:lang w:val="lv-LV"/>
              </w:rPr>
              <w:t>Aviācijas negadījumu izmeklēšanas un novēršanas nodaļu sanāksme (</w:t>
            </w:r>
            <w:r>
              <w:rPr>
                <w:rFonts w:cs="Times New Roman" w:ascii="Times New Roman" w:hAnsi="Times New Roman"/>
                <w:i/>
                <w:iCs/>
                <w:color w:val="000000"/>
                <w:sz w:val="20"/>
                <w:szCs w:val="20"/>
                <w:lang w:val="lv-LV"/>
              </w:rPr>
              <w:t>AIG</w:t>
            </w:r>
            <w:r>
              <w:rPr>
                <w:rFonts w:cs="Times New Roman" w:ascii="Times New Roman" w:hAnsi="Times New Roman"/>
                <w:color w:val="000000"/>
                <w:sz w:val="20"/>
                <w:szCs w:val="20"/>
                <w:lang w:val="lv-LV"/>
              </w:rPr>
              <w:t>,</w:t>
            </w:r>
            <w:r>
              <w:rPr>
                <w:rFonts w:cs="Times" w:ascii="Times" w:hAnsi="Times"/>
                <w:color w:val="000000"/>
                <w:sz w:val="20"/>
                <w:szCs w:val="20"/>
                <w:lang w:val="lv-LV"/>
              </w:rPr>
              <w:t xml:space="preserve"> 1999),</w:t>
            </w:r>
            <w:r>
              <w:rPr>
                <w:rFonts w:cs="Times New Roman" w:ascii="Times New Roman" w:hAnsi="Times New Roman"/>
                <w:color w:val="000000"/>
                <w:sz w:val="20"/>
                <w:szCs w:val="20"/>
                <w:lang w:val="lv-LV"/>
              </w:rPr>
              <w:t xml:space="preserve"> Aeronavigācijas komisija, Asamblejas Rezolūcija Nr. A35-17</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4956"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 citu valstu līdzdalība izmeklēšanās;</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rPr>
                <w:rFonts w:ascii="Times New Roman" w:hAnsi="Times New Roman" w:cs="Times New Roman"/>
                <w:color w:val="000000"/>
                <w:lang w:val="lv-LV"/>
              </w:rPr>
            </w:pPr>
            <w:r>
              <w:rPr>
                <w:rFonts w:cs="Times New Roman" w:ascii="Times New Roman" w:hAnsi="Times New Roman"/>
                <w:color w:val="000000"/>
                <w:sz w:val="20"/>
                <w:szCs w:val="20"/>
                <w:lang w:val="lv-LV"/>
              </w:rPr>
              <w:t>b) gaisa satiksmes vadības struktūrvienību ierakstu un šādu ierakstu atšifrējumu neizpaušana un</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c) juridiska rakstura norādījumi no drošības datu kopām un apstrādes sistēmām iegūtas informācijas aizsardzībai</w:t>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06. gada 3. mar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06. gada 17. jūlij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2006. gada 23. novembra</w:t>
            </w:r>
          </w:p>
        </w:tc>
      </w:tr>
      <w:tr>
        <w:trPr/>
        <w:tc>
          <w:tcPr>
            <w:tcW w:w="1123" w:type="dxa"/>
            <w:gridSpan w:val="2"/>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12-A</w:t>
            </w:r>
          </w:p>
        </w:tc>
        <w:tc>
          <w:tcPr>
            <w:tcW w:w="1602"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eronavigācijas komisija</w:t>
            </w:r>
          </w:p>
        </w:tc>
        <w:tc>
          <w:tcPr>
            <w:tcW w:w="4983" w:type="dxa"/>
            <w:gridSpan w:val="2"/>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ažu piemēru papildināšana un A kategorijas skrejceļa nesankcionētas šķērsošanas pievienošana nopietnu incidentu sarakstam C pievienojumā</w:t>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09. gada 2. mar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09. gada 20. jūlij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2009. gada 19. novembra</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1123" w:type="dxa"/>
            <w:gridSpan w:val="2"/>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12-B</w:t>
            </w:r>
          </w:p>
        </w:tc>
        <w:tc>
          <w:tcPr>
            <w:tcW w:w="1602"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eronavigācijas komisija</w:t>
            </w:r>
          </w:p>
        </w:tc>
        <w:tc>
          <w:tcPr>
            <w:tcW w:w="4983" w:type="dxa"/>
            <w:gridSpan w:val="2"/>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0"/>
                <w:szCs w:val="20"/>
                <w:lang w:val="lv-LV"/>
              </w:rPr>
              <w:t>Valsts lidojumu drošības programmas definīcijas pievienošana; jauna instrukcija par valsts lidojumu drošības programmas izveidi visās valstīs; stingrāku prasību ieviešana instrukcijā par brīvprātīgās incidentu ziņošanas sistēmas un nelaimes gadījumu un incidentu datubāzes izveidi; jauns ieteikums attiecībā uz jau veikto profilaktisko pasākumu uzraudzību; valsts lidojumu drošības programmas pamatnostādnes ietvertas jaunajā F pievienojum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363" w:type="dxa"/>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09. gada 2. mart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09. gada 20. jūlij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2010. gada 18. novembra</w:t>
            </w:r>
          </w:p>
        </w:tc>
      </w:tr>
      <w:tr>
        <w:trPr/>
        <w:tc>
          <w:tcPr>
            <w:tcW w:w="1123" w:type="dxa"/>
            <w:gridSpan w:val="2"/>
            <w:tcBorders>
              <w:bottom w:val="single" w:sz="4" w:space="0" w:color="000000"/>
            </w:tcBorders>
            <w:shd w:fill="FFFFFF" w:val="clea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3</w:t>
            </w:r>
          </w:p>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10. izdevums)</w:t>
            </w:r>
          </w:p>
        </w:tc>
        <w:tc>
          <w:tcPr>
            <w:tcW w:w="1602" w:type="dxa"/>
            <w:tcBorders>
              <w:bottom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viācijas negadījumu izmeklēšanas un novēršanas nodaļu sanāksme (</w:t>
            </w:r>
            <w:r>
              <w:rPr>
                <w:rFonts w:cs="Times New Roman" w:ascii="Times New Roman" w:hAnsi="Times New Roman"/>
                <w:i/>
                <w:iCs/>
                <w:color w:val="000000"/>
                <w:sz w:val="20"/>
                <w:szCs w:val="20"/>
                <w:lang w:val="lv-LV"/>
              </w:rPr>
              <w:t>AIG</w:t>
            </w:r>
            <w:r>
              <w:rPr>
                <w:rFonts w:cs="Times New Roman" w:ascii="Times New Roman" w:hAnsi="Times New Roman"/>
                <w:color w:val="000000"/>
                <w:sz w:val="20"/>
                <w:szCs w:val="20"/>
                <w:lang w:val="lv-LV"/>
              </w:rPr>
              <w:t>,</w:t>
            </w:r>
            <w:r>
              <w:rPr>
                <w:rFonts w:cs="Times" w:ascii="Times" w:hAnsi="Times"/>
                <w:color w:val="000000"/>
                <w:sz w:val="20"/>
                <w:szCs w:val="20"/>
                <w:lang w:val="lv-LV"/>
              </w:rPr>
              <w:t xml:space="preserve"> 2008)</w:t>
            </w:r>
          </w:p>
        </w:tc>
        <w:tc>
          <w:tcPr>
            <w:tcW w:w="4983" w:type="dxa"/>
            <w:gridSpan w:val="2"/>
            <w:tcBorders>
              <w:bottom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0"/>
                <w:szCs w:val="20"/>
                <w:lang w:val="lv-LV"/>
              </w:rPr>
              <w:t xml:space="preserve">Mainītas definīcijas “nelaimes gadījums (papildinot ar bezpilota gaisa kuģu sistēmām), pilnvarotais pārstāvis, cēloņi, izmeklēšana, drošības rekomendācija, nopietns incidents”; jauna instrukcija attiecībā uz paziņošanu </w:t>
            </w:r>
            <w:r>
              <w:rPr>
                <w:rFonts w:cs="Times New Roman" w:ascii="Times New Roman" w:hAnsi="Times New Roman"/>
                <w:i/>
                <w:iCs/>
                <w:color w:val="000000"/>
                <w:sz w:val="20"/>
                <w:szCs w:val="20"/>
                <w:lang w:val="lv-LV"/>
              </w:rPr>
              <w:t>ICAO</w:t>
            </w:r>
            <w:r>
              <w:rPr>
                <w:rFonts w:cs="Times New Roman" w:ascii="Times New Roman" w:hAnsi="Times New Roman"/>
                <w:color w:val="000000"/>
                <w:sz w:val="20"/>
                <w:szCs w:val="20"/>
                <w:lang w:val="lv-LV"/>
              </w:rPr>
              <w:t xml:space="preserve"> par aviācijas nelaimes gadījumiem un nopietniem incidentiem turboreaktīvajām lidmašīnām ar maksimālo masu, kas vienāda ar vai mazāka par 2250 kg; dzēsta atsauce uz pilota vārdu, ziņojot par nelaimes gadījumiem un nopietniem incidentiem; iespējas iekļaušana deleģēt izmeklēšanas veikšanu reģionālām nelaimes gadījumu izmeklēšanas organizācijām; jauni noteikumi par nopietnu incidentu izmeklēšanu, kas notikuši ar gaisa kuģiem, kuru masa pārsniedz 2250 kg; noteikumu papildināšana attiecībā uz izmeklēšanas paplašināšanu, pamatojoties uz paredzamajiem secinājumiem; stingrāki noteikumi par aviācijas izmeklēšanas nodalīšanu no tiesas vai administratīvās tiesvedības, kuras nolūks ir noteikt vainīgo vai atbildīgo; jauni noteikumi attiecībā uz politikas dokumentu un izmeklēšanas procedūru izstrādi; jauni noteikumi, kas paredz, ka izmeklēšanu nedrīkst kavēt administratīva vai tiesas izmeklēšana; instrukcijas papildināšana attiecībā uz ierakstu izpaušanu, ietverot arī pilotu kabīnes attēlu reģistratora ierakstus lidojuma laikā un to atšifrējumus; jauni noteikumi, kas paredz nelaimes gadījumos un incidentos iesaistīto personu vārdu neatklāšanu; mainīti noteikumi attiecībā uz to valstu līdzdalību, kuru pilsoņi gājuši bojā vai guvuši nopietnus miesas bojājumus; jauna instrukcija, kas attiecas uz informācijas publiskošanu un izmeklēšanas gaitu; mainīti noteikumi, kas atteicas uz nepieciešamību publiskot nobeiguma ziņojumu; stingrāki noteikumi par starpziņojuma sagatvošanu katrā notikuma gadadienā; mainīti noteikumi attiecībā uz drošības rekomendācijām, kas paredz termiņa noteikšanu veicamajiem pasākumiem; jauni noteikumi par drošības rekomendāciju ievērošanas kontroli, kā arī veikto pasākumu uzraudzību; mainītas pielikumā sniegtās instrukcijas attiecībā uz "cēloņu" un/vai "veicinošu faktoru" lietojumu; atjaunināta ziņošanas un ziņojumu kontrolkarte B pievienojumā; nekontrolētas turbīndzinēja atteices klasificēšana pie nopietniem incidentiem C pievienojumā; jauns G pievienojums par gaisa kuģu bojājumu noteikšanu</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363" w:type="dxa"/>
            <w:tcBorders>
              <w:bottom w:val="single" w:sz="4" w:space="0" w:color="000000"/>
            </w:tcBorders>
            <w:shd w:fill="FFFFFF" w:val="clear"/>
          </w:tcPr>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10. gada 22. februārī</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2010. gada 12. jūlijā</w:t>
            </w:r>
          </w:p>
          <w:p>
            <w:pPr>
              <w:pStyle w:val="Normal"/>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No 2010. gada 18. novembr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54" w:name="bookmark23"/>
      <w:bookmarkEnd w:id="54"/>
      <w:r>
        <w:rPr>
          <w:rFonts w:cs="Times New Roman" w:ascii="Times New Roman" w:hAnsi="Times New Roman"/>
          <w:b/>
          <w:bCs/>
          <w:color w:val="000000"/>
          <w:sz w:val="28"/>
          <w:szCs w:val="28"/>
          <w:lang w:val="lv-LV"/>
        </w:rPr>
        <w:t>STARPTAUTISKIE STANDARTI</w:t>
      </w:r>
    </w:p>
    <w:p>
      <w:pPr>
        <w:pStyle w:val="Normal"/>
        <w:jc w:val="center"/>
        <w:rPr>
          <w:rFonts w:ascii="Times New Roman" w:hAnsi="Times New Roman" w:cs="Times New Roman"/>
          <w:b/>
          <w:b/>
          <w:bCs/>
          <w:color w:val="000000"/>
          <w:sz w:val="28"/>
          <w:szCs w:val="28"/>
          <w:lang w:val="lv-LV"/>
        </w:rPr>
      </w:pPr>
      <w:bookmarkStart w:id="55" w:name="bookmark23"/>
      <w:bookmarkEnd w:id="55"/>
      <w:r>
        <w:rPr>
          <w:rFonts w:cs="Times New Roman" w:ascii="Times New Roman" w:hAnsi="Times New Roman"/>
          <w:b/>
          <w:bCs/>
          <w:color w:val="000000"/>
          <w:sz w:val="28"/>
          <w:szCs w:val="28"/>
          <w:lang w:val="lv-LV"/>
        </w:rPr>
        <w:t>UN IETEICAMĀ PRAKSE</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bookmarkStart w:id="56" w:name="bookmark24"/>
      <w:bookmarkEnd w:id="56"/>
      <w:r>
        <w:rPr>
          <w:rFonts w:cs="Times New Roman" w:ascii="Times New Roman" w:hAnsi="Times New Roman"/>
          <w:b/>
          <w:bCs/>
          <w:color w:val="000000"/>
          <w:sz w:val="28"/>
          <w:szCs w:val="28"/>
          <w:lang w:val="lv-LV"/>
        </w:rPr>
        <w:t xml:space="preserve">1. NODAĻA. DEFINĪCIJAS </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7" w:name="bookmark24"/>
      <w:bookmarkStart w:id="58" w:name="bookmark24"/>
      <w:bookmarkEnd w:id="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u un incidentu izmeklēšanas standartos un ieteicamajā praksē šiem terminiem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Aviācijas nelaimes gadījums</w:t>
      </w:r>
      <w:r>
        <w:rPr>
          <w:rFonts w:cs="Times New Roman" w:ascii="Times New Roman" w:hAnsi="Times New Roman"/>
          <w:color w:val="000000"/>
          <w:lang w:val="lv-LV"/>
        </w:rPr>
        <w:t>. Ar gaisa kuģa izmantošanu saistīts notikums, kas pilotējama gaisa kuģa gadījumā notiek laikā no jebkuras personas iekāpšanas gaisa kuģī ar mērķi lidot, līdz brīdim, kad visas personas ir no gaisa kuģa izkāpušas, vai bezpilota gaisa kuģu gadījumā – no brīža, kad gaisa kuģis ir gatavs uzsākt kustību ar mērķi lidot, līdz brīdim, kad tas apstājas pēc lidojuma un kad primārā dzinējsistēma ir izslēgta, ku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ersona ir gājusi bojā vai guvusi nopietnus miesas bojājumus tāpēc,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ā ir atradusies gaisa kuģī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r notikusi tās tieša saskare ar kādu gaisa kuģa daļu, ieskaitot tās daļas, kas ir atdalījušās no gaisa kuģ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ā ir bijusi tieši pakļauta reaktīvā dzinēja gāzu strūklas ie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 xml:space="preserve">izņemot </w:t>
      </w:r>
      <w:r>
        <w:rPr>
          <w:rFonts w:cs="Times New Roman" w:ascii="Times New Roman" w:hAnsi="Times New Roman"/>
          <w:color w:val="000000"/>
          <w:lang w:val="lv-LV"/>
        </w:rPr>
        <w:t>gadījumus, kad</w:t>
      </w:r>
      <w:r>
        <w:rPr>
          <w:rFonts w:cs="Times New Roman" w:ascii="Times New Roman" w:hAnsi="Times New Roman"/>
          <w:i/>
          <w:iCs/>
          <w:color w:val="000000"/>
          <w:lang w:val="lv-LV"/>
        </w:rPr>
        <w:t xml:space="preserve"> </w:t>
      </w:r>
      <w:r>
        <w:rPr>
          <w:rFonts w:cs="Times New Roman" w:ascii="Times New Roman" w:hAnsi="Times New Roman"/>
          <w:color w:val="000000"/>
          <w:lang w:val="lv-LV"/>
        </w:rPr>
        <w:t>miesas bojājumiem ir dabīgi cēloņi, tie ir pašas personas vai citu personu radīti, vai kad ir ievainoti bezbiļetnieki, kas slēpušies ārpus pasažieriem un apkalpei parasti pieejamām zonā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gaisa kuģis gūst bojājumus vai tiek saārdīta tā konstrukcija un tā rezult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amazinās konstrukcijas izturība, pasliktinās gaisa kuģa tehniskie vai aerodinamiskie parametr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arastos apstākļos ir nepieciešams liels remonts vai bojātās sastāvdaļas no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zņemot</w:t>
      </w:r>
      <w:r>
        <w:rPr>
          <w:rFonts w:cs="Times New Roman" w:ascii="Times New Roman" w:hAnsi="Times New Roman"/>
          <w:color w:val="000000"/>
          <w:lang w:val="lv-LV"/>
        </w:rPr>
        <w:t xml:space="preserve"> dzinēja darbības traucējumus vai tā bojājumus, kad bojāts tikai dzinējs (tostarp pārsegi vai palīgierīces), propelleri, plākšņu gali, antenas, zondes, lāpstiņas, riepas, bremžu ierīces, riteņi, pārsegi, paneļi, šasijas lūkas, priekšējie stikli, gaisa kuģa apšuvums (piemēram, nelieli iespiedumi vai caursitumi) vai kad nedaudz bojātas galvenā propellera lāpstiņas, astes propellera lāpstiņas, šasija un kad bojājumi radušies no krusas vai putnu ietriekšanās (tostarp caurumi antenas plūdpārseg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gaisa kuģis pazūd vai nonāk pilnīgi nepieejam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Tikai statistikas datu vajadzībām miesas bojājumu, kura rezultātā trīsdesmit dienu laikā pēc aviācijas nelaimes gadījuma dienas iestājas nāve, ICAO klasificē kā nāvējošu ievainoj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Gaisa kuģi uzskata par pazudušu, ja ir pārtraukta oficiālā meklēšana un nav atrastas tā atliek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Veids, kā veicama izmeklēšana bezpilota gaisa kuģu sistēmu gadījumā, apskatīts 5.1. punk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 piezīme. Norādījumi attiecībā uz gaisa kuģu bojājumu noteikšanu ir atrodami G pievienojumā.</w:t>
      </w:r>
      <w:r>
        <w:rPr>
          <w:rFonts w:cs="Times New Roman" w:ascii="Times New Roman" w:hAnsi="Times New Roman"/>
          <w:color w:val="000000"/>
          <w:sz w:val="20"/>
          <w:szCs w:val="20"/>
          <w:lang w:val="lv-LV"/>
        </w:rPr>
        <w:noBreakHyphen/>
        <w:t>{}</w:t>
        <w:noBreakHyphen/>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Pilnvarots pārstāvis</w:t>
      </w:r>
      <w:r>
        <w:rPr>
          <w:rFonts w:cs="Times New Roman" w:ascii="Times New Roman" w:hAnsi="Times New Roman"/>
          <w:color w:val="000000"/>
          <w:lang w:val="lv-LV"/>
        </w:rPr>
        <w:t>. Persona, kuru, pamatojoties uz tās kvalifikāciju, valsts norīkojusi piedalīties citas valsts veiktā izmeklēšanā. Ja konkrētajā valstī pastāv nelaimes gadījumu izmeklēšanas iestāde, tad nozīmētais pilnvarotais pārstāvis parasti ir no šī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adomnieks</w:t>
      </w:r>
      <w:r>
        <w:rPr>
          <w:rFonts w:cs="Times New Roman" w:ascii="Times New Roman" w:hAnsi="Times New Roman"/>
          <w:color w:val="000000"/>
          <w:lang w:val="lv-LV"/>
        </w:rPr>
        <w:t>. Persona, kuru, pamatojoties uz tās kvalifikāciju, valsts norīkojusi palīdzēt tās pilnvarotajam pārstāvim izmeklēšanas veik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Gaisa kuģis</w:t>
      </w:r>
      <w:r>
        <w:rPr>
          <w:rFonts w:cs="Times New Roman" w:ascii="Times New Roman" w:hAnsi="Times New Roman"/>
          <w:color w:val="000000"/>
          <w:lang w:val="lv-LV"/>
        </w:rPr>
        <w:t>. Lidaparāts, ko atmosfērā notur mijiedarbība ar gaisu, ja tā nav no zemes virsmas reflektēta mijiedarbība ar gai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Cēloņi</w:t>
      </w:r>
      <w:r>
        <w:rPr>
          <w:rFonts w:cs="Times New Roman" w:ascii="Times New Roman" w:hAnsi="Times New Roman"/>
          <w:color w:val="000000"/>
          <w:lang w:val="lv-LV"/>
        </w:rPr>
        <w:t>. Darbības, bezdarbība, notikumi, apstākļi vai to kombinācija, kas izraisījusi aviācijas nelaimes gadījumu vai incidentu. Noskaidrojot cēloņus, netiek attiecināta vaina vai noteikta administratīvā, civilā vai krimināl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Lidojuma parametru reģistrators</w:t>
      </w:r>
      <w:r>
        <w:rPr>
          <w:rFonts w:cs="Times New Roman" w:ascii="Times New Roman" w:hAnsi="Times New Roman"/>
          <w:color w:val="000000"/>
          <w:lang w:val="lv-LV"/>
        </w:rPr>
        <w:t>. Gaisa kuģī uzstādīta jebkura tipa reģistrējoša iekārta papildinformācijas iegūšanai aviācijas nelaimes gadījumu/incidentu izmeklēšana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Instrukcijas par lidojuma parametru reģistratoriem sk. 6. pielikuma I, II un III daļ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ncidents</w:t>
      </w:r>
      <w:r>
        <w:rPr>
          <w:rFonts w:cs="Times New Roman" w:ascii="Times New Roman" w:hAnsi="Times New Roman"/>
          <w:color w:val="000000"/>
          <w:lang w:val="lv-LV"/>
        </w:rPr>
        <w:t>. Gadījums, izņemot aviācijas nelaimes gadījumu, kurš saistīts ar gaisa kuģa ekspluatāciju un kurš apdraud vai varētu apdraudēt ekspluatācija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Tie incidenti, kuri galvenokārt interesē Starptautisko Civilās aviācijas organizāciju aviācijas nelaimes gadījumu profilakses pētījumu veikšanai, ir minēti C pievieno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zmeklēšana</w:t>
      </w:r>
      <w:r>
        <w:rPr>
          <w:rFonts w:cs="Times New Roman" w:ascii="Times New Roman" w:hAnsi="Times New Roman"/>
          <w:color w:val="000000"/>
          <w:lang w:val="lv-LV"/>
        </w:rPr>
        <w:t>. Process, kura mērķis ir novērst aviācijas nelaimes gadījumus un kurš ietver informācijas savākšanu un analīzi, atzinumu sagatavošanu, arī cēloņu un/vai veicinošu faktoru noskaidrošanu un, ja nepieciešams, rekomendāciju izstrādāšanu drošības garan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Atbildīgais izmeklētājs</w:t>
      </w:r>
      <w:r>
        <w:rPr>
          <w:rFonts w:cs="Times New Roman" w:ascii="Times New Roman" w:hAnsi="Times New Roman"/>
          <w:color w:val="000000"/>
          <w:lang w:val="lv-LV"/>
        </w:rPr>
        <w:t>. Persona, kurai, pamatojoties uz tās kvalifikāciju, ir uzticēta atbildība organizēt, veikt un kontrolēt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Iepriekšminētā definīcija nav jāsaprot kā tāda, kas liedz atbildīgā izmeklētāja funkcijas uzticēt komisijai vai citai struktūrvienīb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Maksimālā masa</w:t>
      </w:r>
      <w:r>
        <w:rPr>
          <w:rFonts w:cs="Times New Roman" w:ascii="Times New Roman" w:hAnsi="Times New Roman"/>
          <w:color w:val="000000"/>
          <w:lang w:val="lv-LV"/>
        </w:rPr>
        <w:t>. Maksimālā sertificētā pacelšanās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Ekspluatants</w:t>
      </w:r>
      <w:r>
        <w:rPr>
          <w:rFonts w:cs="Times New Roman" w:ascii="Times New Roman" w:hAnsi="Times New Roman"/>
          <w:color w:val="000000"/>
          <w:lang w:val="lv-LV"/>
        </w:rPr>
        <w:t>. Persona, organizācija vai uzņēmums, kas nodarbojas ar gaisa kuģa ekspluatāciju vai piedāvā savus pakalpojumus šajā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epriekšējs ziņojums</w:t>
      </w:r>
      <w:r>
        <w:rPr>
          <w:rFonts w:cs="Times New Roman" w:ascii="Times New Roman" w:hAnsi="Times New Roman"/>
          <w:color w:val="000000"/>
          <w:lang w:val="lv-LV"/>
        </w:rPr>
        <w:t>. Ziņojums, kuru izmanto, lai nekavējoties izplatītu informāciju, kas iegūta izmeklēšanas sākuma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i/>
          <w:iCs/>
          <w:color w:val="000000"/>
          <w:lang w:val="lv-LV"/>
        </w:rPr>
        <w:t>Drošības rekomendācija</w:t>
      </w:r>
      <w:r>
        <w:rPr>
          <w:rFonts w:cs="Times New Roman" w:ascii="Times New Roman" w:hAnsi="Times New Roman"/>
          <w:color w:val="000000"/>
          <w:lang w:val="lv-LV"/>
        </w:rPr>
        <w:t>. Aviācijas nelaimes gadījuma izmeklēšanas iestādes priekšlikums, kas balstīts uz izmeklēšanas laikā iegūto informāciju, kas sagatavota nolūkā novērst aviācijas nelaimes gadījumus vai incidentus un kas nekādā gadījumā nedrīkst radīt vainas vai atbildības prezumpciju attiecībā uz avāriju vai incidentu. Bez drošības rekomendācijām, kas izriet no aviācijas nelaimes gadījumu un incidentu izmeklēšanas, drošības rekomendācijas var izstrādāt, balstoties uz dažādiem avotiem, tostarp drošības pētījumiem</w:t>
      </w:r>
      <w:r>
        <w:rPr>
          <w:rFonts w:cs="Times New Roman" w:ascii="Times New Roman" w:hAnsi="Times New Roman"/>
          <w:i/>
          <w:iCs/>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Nopietns incidents</w:t>
      </w:r>
      <w:r>
        <w:rPr>
          <w:rFonts w:cs="Times New Roman" w:ascii="Times New Roman" w:hAnsi="Times New Roman"/>
          <w:color w:val="000000"/>
          <w:lang w:val="lv-LV"/>
        </w:rPr>
        <w:t>. Incidents, pēc kura norises apstākļiem var spriest, ka pastāv liela varbūtība, ka varēja notikt nelaimes gadījums, un kurš ir saistīts ar gaisa kuģa darbību, kas pilotējama gaisa kuģa gadījumā notiek laikā no jebkuras personas iekāpšanas gaisa kuģī ar mērķi lidot, līdz brīdim, kad visas personas ir no gaisa kuģa izkāpušas, vai bezpilota gaisa kuģa gadījumā – no brīža, kad gaisa kuģis ir gatavs uzsākt kustību ar mērķi lidot, līdz brīdim, kad tas apstājas pēc lidojuma un galvenā dzinējsistēma ir izslēg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Aviācijas nelaimes gadījums atšķiras no nopietna incidenta tikai ar rezultā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Nopietnu incidentu piemēri ir atrodami C pievieno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Nopietns miesas bojājums</w:t>
      </w:r>
      <w:r>
        <w:rPr>
          <w:rFonts w:cs="Times New Roman" w:ascii="Times New Roman" w:hAnsi="Times New Roman"/>
          <w:color w:val="000000"/>
          <w:lang w:val="lv-LV"/>
        </w:rPr>
        <w:t>. Miesas bojājums, ko persona gūst aviācijas nelaimes gadījumā un 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rasa vairāk nekā 48 stundu hospitalizāciju, kura sākas septiņu dienu laikā pēc ievainojuma iegūšanas diena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ada jebkura kaula lūzumu (izņemot vienkāršus roku un kāju pirkstu vai deguna lūzumu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r saistīts ar plēstām brūcēm, kas rada stipru asiņošanu, nervu, muskuļu vai cīpslu bojājumu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ir saistīts ar jebkura iekšējā orgāna ievainojum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ir saistīts ar otrās vai trešās pakāpes apdegumiem vai apdegumiem, kas pārsniedz 5% ķermeņa virsma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ir saistīts ar pierādītu pakļaušanu infekciozo vielu vai kaitīgā starojuma ie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Projektētājvalsts</w:t>
      </w:r>
      <w:r>
        <w:rPr>
          <w:rFonts w:cs="Times New Roman" w:ascii="Times New Roman" w:hAnsi="Times New Roman"/>
          <w:color w:val="000000"/>
          <w:lang w:val="lv-LV"/>
        </w:rPr>
        <w:t>. Valsts, kuras jurisdikcijā ir organizācija, kas atbildīga par gaisa kuģa tipa proje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Izgatavotājvalsts</w:t>
      </w:r>
      <w:r>
        <w:rPr>
          <w:rFonts w:cs="Times New Roman" w:ascii="Times New Roman" w:hAnsi="Times New Roman"/>
          <w:color w:val="000000"/>
          <w:lang w:val="lv-LV"/>
        </w:rPr>
        <w:t>. Valsts, kuras jurisdikcijā ir organizācija, kas atbildīga par gaisa kuģa galīgo montā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Notikuma vietas valsts</w:t>
      </w:r>
      <w:r>
        <w:rPr>
          <w:rFonts w:cs="Times New Roman" w:ascii="Times New Roman" w:hAnsi="Times New Roman"/>
          <w:color w:val="000000"/>
          <w:lang w:val="lv-LV"/>
        </w:rPr>
        <w:t>. Valsts, kuras teritorijā ir noticis aviācijas nelaimes gadījums vai incid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Ekspluatantvalsts</w:t>
      </w:r>
      <w:r>
        <w:rPr>
          <w:rFonts w:cs="Times New Roman" w:ascii="Times New Roman" w:hAnsi="Times New Roman"/>
          <w:color w:val="000000"/>
          <w:lang w:val="lv-LV"/>
        </w:rPr>
        <w:t>. Valsts, kurā atrodas ekspluatanta galvenā uzņēmējdarbības vieta vai, ja nav šādas uzņēmējdarbības vietas, ekspluatanta juridiskā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i/>
          <w:iCs/>
          <w:color w:val="000000"/>
          <w:lang w:val="lv-LV"/>
        </w:rPr>
        <w:t>Reģistrētājvalsts</w:t>
      </w:r>
      <w:r>
        <w:rPr>
          <w:rFonts w:cs="Times New Roman" w:ascii="Times New Roman" w:hAnsi="Times New Roman"/>
          <w:color w:val="000000"/>
          <w:lang w:val="lv-LV"/>
        </w:rPr>
        <w:t>. Valsts, kuras reģistrā gaisa kuģis ir reģistrēts.</w:t>
      </w:r>
      <w:r>
        <w:rPr>
          <w:rFonts w:cs="Times New Roman" w:ascii="Times New Roman" w:hAnsi="Times New Roman"/>
          <w:i/>
          <w:iCs/>
          <w:color w:val="000000"/>
          <w:lang w:val="lv-LV"/>
        </w:rPr>
        <w:t xml:space="preserve">Piezīme. Starptautiskas aģentūras gaisa kuģa reģistrācijas gadījumā valstīm, kuras izveidojušas aģentūru, ir kopīgi un atsevišķi atbildīgas par pienākumiem, kuri saskaņā ar Čikāgas konvenciju ir reģistrētājvalstij. Šai sakarā sk. Padomes 1967. gada 14. decembra Rezolūciju par gaisa kuģu, kurus ekspluatē starptautiski darbojošās aģentūras, valsts piederību un reģistrāciju, kas atrodama “Starptautisko gaisa pārvadājumu ekonomiskās regulēšanas politiskajās nostādnēs un noteikumos” (Doc </w:t>
      </w:r>
      <w:r>
        <w:rPr>
          <w:rFonts w:cs="Times New Roman" w:ascii="Times New Roman" w:hAnsi="Times New Roman"/>
          <w:color w:val="000000"/>
          <w:lang w:val="lv-LV"/>
        </w:rPr>
        <w:t>9587</w:t>
      </w:r>
      <w:r>
        <w:rPr>
          <w:rFonts w:cs="Times New Roman" w:ascii="Times New Roman" w:hAnsi="Times New Roman"/>
          <w:i/>
          <w:iCs/>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Valsts lidojumu drošības programma</w:t>
      </w:r>
      <w:r>
        <w:rPr>
          <w:rFonts w:cs="Times New Roman" w:ascii="Times New Roman" w:hAnsi="Times New Roman"/>
          <w:color w:val="000000"/>
          <w:lang w:val="lv-LV"/>
        </w:rPr>
        <w:t>. Vienots noteikumu un pasākumu kopums, kas ir paredzēts lidojumu drošības uzlabošana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59" w:name="bookmark25"/>
      <w:bookmarkEnd w:id="59"/>
      <w:r>
        <w:rPr>
          <w:rFonts w:cs="Times New Roman" w:ascii="Times New Roman" w:hAnsi="Times New Roman"/>
          <w:b/>
          <w:bCs/>
          <w:color w:val="000000"/>
          <w:sz w:val="28"/>
          <w:szCs w:val="28"/>
          <w:lang w:val="lv-LV"/>
        </w:rPr>
        <w:t>2. NODAĻA. PIEMĒROJAM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0" w:name="bookmark25"/>
      <w:bookmarkStart w:id="61" w:name="bookmark25"/>
      <w:bookmarkEnd w:id="6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Ja vien nav norādīts citādi, šā pielikuma instrukcijas attiecas uz darbībām pēc aviācijas nelaimes gadījumiem un incidentiem neatkarīgi no tā, kur tie notiku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īs instrukcijas piemērojamība attiecībā uz aviācijas nelaimes gadījumiem un nopietniem incidentiem, kas notikuši valstī, kas nav Līgumslēdzēja valsts, nenoteiktas suverenitātes zonā vai virs starptautiskajiem ūdeņiem, ir aplūkota 5.2. un 5.3. punk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Šā pielikuma instrukcijas attiecībā uz ekspluatantvalsti piemēro tikai tad, ja gaisa kuģis ir nomāts, fraktēts vai savstarpēji apmainīts un ja šī valsts nav reģistrētājvalsts, un ja tā attiecībā uz šo pielikumu izpilda visas reģistrētājvalsts funkcijas un pienākumus vai to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62" w:name="bookmark26"/>
      <w:bookmarkEnd w:id="62"/>
      <w:r>
        <w:rPr>
          <w:rFonts w:cs="Times New Roman" w:ascii="Times New Roman" w:hAnsi="Times New Roman"/>
          <w:b/>
          <w:bCs/>
          <w:color w:val="000000"/>
          <w:sz w:val="28"/>
          <w:szCs w:val="28"/>
          <w:lang w:val="lv-LV"/>
        </w:rPr>
        <w:t>3. NODAĻA. VISPĀRĪGI NOTEI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3" w:name="bookmark26"/>
      <w:bookmarkStart w:id="64" w:name="bookmark26"/>
      <w:bookmarkEnd w:id="6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orādījumi par ekspluatantvalsts tiesībām un pienākumiem attiecībā uz aviācijas nelaimes gadījumiem un incidentiem, kuros iesaistīti nomāti, fraktēti vai savstarpēji apmainīti gaisa kuģi, ir sniegti A pievieno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65" w:name="bookmark27"/>
      <w:bookmarkEnd w:id="65"/>
      <w:r>
        <w:rPr>
          <w:rFonts w:cs="Times New Roman" w:ascii="Times New Roman" w:hAnsi="Times New Roman"/>
          <w:b/>
          <w:bCs/>
          <w:color w:val="000000"/>
          <w:lang w:val="lv-LV"/>
        </w:rPr>
        <w:t>IZMEKLĒŠANAS MĒRĶ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6" w:name="bookmark27"/>
      <w:bookmarkStart w:id="67" w:name="bookmark27"/>
      <w:bookmarkEnd w:id="6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 Vienīgais aviācijas nelaimes gadījuma vai incidenta izmeklēšanas mērķis ir aviācijas nelaimes gadījumu un incidentu novēršana. Šīs darbības mērķis nav noteikt vainīgo vai atbildīg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68" w:name="bookmark28"/>
      <w:bookmarkEnd w:id="68"/>
      <w:r>
        <w:rPr>
          <w:rFonts w:cs="Times New Roman" w:ascii="Times New Roman" w:hAnsi="Times New Roman"/>
          <w:b/>
          <w:bCs/>
          <w:color w:val="000000"/>
          <w:lang w:val="lv-LV"/>
        </w:rPr>
        <w:t>VALSTS LIDOJUMU DROŠĪBAS PROGRAM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9" w:name="bookmark28"/>
      <w:bookmarkStart w:id="70" w:name="bookmark28"/>
      <w:bookmarkEnd w:id="70"/>
    </w:p>
    <w:p>
      <w:pPr>
        <w:pStyle w:val="Normal"/>
        <w:jc w:val="both"/>
        <w:rPr/>
      </w:pPr>
      <w:r>
        <w:rPr>
          <w:rFonts w:cs="Times New Roman" w:ascii="Times New Roman" w:hAnsi="Times New Roman"/>
          <w:color w:val="000000"/>
          <w:lang w:val="lv-LV"/>
        </w:rPr>
        <w:t>3.2. Valstis izveido lidojumu drošības programmu, lai panāktu pieņemamu drošības līmeni civilajā avi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Valsts lidojumu drošības programmas ieviešanas un ilgstošas īstenošanas pamatnostādnes ir sniegtas F pievienojumā, un valsts lidojumu drošības programmu vadlīnijas ir sniegtas „Drošības pārvaldības rokasgrāmatā” (SMM) (Doc 985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71" w:name="bookmark29"/>
      <w:bookmarkEnd w:id="71"/>
      <w:r>
        <w:rPr>
          <w:rFonts w:cs="Times New Roman" w:ascii="Times New Roman" w:hAnsi="Times New Roman"/>
          <w:b/>
          <w:bCs/>
          <w:color w:val="000000"/>
          <w:lang w:val="lv-LV"/>
        </w:rPr>
        <w:t>PIERĀDĪJUMU AIZSARDZĪBA, GAISA KUĢA UZRAUDZĪBA UN AIZVĀKŠAN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72" w:name="bookmark29"/>
      <w:bookmarkStart w:id="73" w:name="bookmark29"/>
      <w:bookmarkEnd w:id="73"/>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TIKUMA VIETAS VALST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Vispārīgi norādījum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 Notikuma vietas valsts veic visus nepieciešamos pasākumus, lai aizsargātu pierādījumus un nodrošinātu drošu gaisa kuģa un tā sastāvdaļu uzraudzību tik ilgi, cik tas var būt vajadzīgs izmeklēšanas nolūkos. Pierādījumu aizsardzība nodrošina, izmantojot fotografēšanu un citus līdzekļus, tādu pierādījumu saglabāšanu, kurus iespējams aizvākt, izdzēst, pazaudēt vai iznīcināt. Droša uzraudzība nodrošina aizsardzību pret papildu bojāšanu, nesankcionētu personu piekļuvi, zagšanu un saboj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Gaisa kuģa atlieku kontrole ir aplūkota 5.6. punk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Lidojuma parametru reģistratora pierādījumu aizsardzībai nepieciešams, lai lidojuma parametru reģistratora un tā ierakstu atgūšanu un apstrādi uzticētu tikai kvalificētam personāla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Reģistrētājvalsts, ekspluatantvalsts, projektētājvalsts vai izgatavotājvalsts pieprasījum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 Ja no reģistrētājvalsts, ekspluatantvalsts, projektētājvalsts vai izgatavotājvalsts saņemts pieprasījums gaisa kuģi, tā saturu vai kādus citus pierādījumus saglabāt neskartus, līdz tos pārbauda šīs valsts pilnvarots pārstāvis, tad notikuma vietas valsts veic visus vajadzīgos pasākumus, lai izpildītu šo pieprasījumu, ciktāl tas ir pamatoti iespējams un atbilstoši pienācīgai izmeklēšanas veikšanai ar nosacījumu, ka gaisa kuģi var pārvietot, cik tas nepieciešams, lai atbrīvotu cilvēkus, dzīvniekus, izņemtu pastu vai vērtīgas lietas, lai nepieļautu tā iznīcināšanu uguns vai citu iemeslu dēļ vai lai novērstu visas briesmas vai šķēršļus aeronavigācijai, citam transportam vai cilvēkiem, un ar nosacījumu, ka tādēļ nepamatoti netiek novilcināta gaisa kuģa ekspluatācijas atsākšana, kad tas ir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tbrīvošana no uzraudzīb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 Saskaņā ar 3.3. un 3.4. punkta noteikumiem notikuma vietas valsts atceļ uzraudzību gaisa kuģim, tā sastāvam vai kādām tā daļām, tiklīdz tas vairs nav vajadzīgs izmeklēšanas vajadzībām, un nodod gaisa kuģi personai vai personām, ko attiecīgā gadījumā likumīgi iecēlusi reģistrētājvalsts vai ekspluatantvalsts. Šajā nolūkā notikuma vietas valsts atvieglo piekļuvi gaisa kuģim, tā sastāvam vai kādām tā daļām ar nosacījumu, ka gadījumā, ja šis gaisa kuģis, tā sastāvs vai kādas tā daļas atrodas zonā, kurā pēc valsts uzskatiem nav iespējams atļaut šādu piekļuvi, tad šī valsts pati to nogādā vietā, kur šāda piekļuve var tikt atļau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74" w:name="bookmark30"/>
      <w:bookmarkEnd w:id="74"/>
      <w:r>
        <w:rPr>
          <w:rFonts w:cs="Times New Roman" w:ascii="Times New Roman" w:hAnsi="Times New Roman"/>
          <w:b/>
          <w:bCs/>
          <w:color w:val="000000"/>
          <w:sz w:val="28"/>
          <w:szCs w:val="28"/>
          <w:lang w:val="lv-LV"/>
        </w:rPr>
        <w:t>4. NODAĻA. PAZIŅO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75" w:name="bookmark30"/>
      <w:bookmarkStart w:id="76" w:name="bookmark30"/>
      <w:bookmarkEnd w:id="7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B pievienojumā sniegta paziņojumu un ziņojumu kontrolkart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viācijas nelaimes gadījumu un incidentu izmeklēšanas iestāžu adrešu saraksts ir atrodams “Aviācijas nelaimes gadījumu un incidentu izmeklēšanas rokasgrāmatas” I daļā “Organizēšana un plānošana” (Doc 9756) un ICAO/ FSIX tīmekļa vietn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77" w:name="bookmark31"/>
      <w:bookmarkEnd w:id="77"/>
      <w:r>
        <w:rPr>
          <w:rFonts w:cs="Times New Roman" w:ascii="Times New Roman" w:hAnsi="Times New Roman"/>
          <w:b/>
          <w:bCs/>
          <w:color w:val="000000"/>
          <w:lang w:val="lv-LV"/>
        </w:rPr>
        <w:t>AVIĀCIJAS NELAIMES GADĪJUMI VAI NOPIETNI INCIDENTI, KAS LĪGUMSLĒDZĒJAS VALSTS TERITORIJĀ NOTIEK AR CITAS LĪGUMSLĒDZĒJAS VALSTS GAISA KUĢIE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78" w:name="bookmark31"/>
      <w:bookmarkStart w:id="79" w:name="bookmark31"/>
      <w:bookmarkEnd w:id="79"/>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TIKUMA VIETAS VALST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Paziņojuma nosūtī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 Notikuma vietas valsts, cik iespējams, nekavējoties un, izmantojot vispiemērotākos un ātrākos pieejamos līdzekļus, par aviācijas nelaimes gadījumu vai nopietnu incidentu nosūta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eģistr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ant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rojekt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izgatavotājvalstij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 Starptautiskajai Civilās aviācijas organizācijai, ja attiecīgā gaisa kuģa maksimālā masa ir lielāka par 2250 kg vai tā ir turboreaktīvā lidmašī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mēr, ja notikuma vietas valsts nav informēta par nopietnu incidentu, reģistrētājvalsts vai attiecīgā gadījumā ekspluatantvalsts nosūta paziņojumu par šādu incidentu projektētājvalstij un izgatavo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Gandrīz visos gadījumos “vispiemērotākie un ātrākie pieejamie līdzekļi” ir tālrunis, faksimils, elektroniskais pasts vai Aviācijas stacionārais elektrosakaru tīkls (AFTN). Var būt lietderīgi izmantot vairāk nekā vienu sakaru līdzekl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Noteikums, kas paredz, ka glābšanas koordinācijas centrs paziņo reģistrētājvalstij par briesmu fāzi, ir ietverts 12. pielik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zkārtojums un satur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2. Paziņojums ir vienkāršā, saprotamā valodā un tajā ir šāda viegli pieejama informācija, bet tā nosūtīšanu neaizkavē, ja nav pieejama vis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aviācijas nelaimes gadījumiem – saīsinājums “</w:t>
      </w:r>
      <w:r>
        <w:rPr>
          <w:rFonts w:cs="Times New Roman" w:ascii="Times New Roman" w:hAnsi="Times New Roman"/>
          <w:i/>
          <w:iCs/>
          <w:color w:val="000000"/>
          <w:lang w:val="lv-LV"/>
        </w:rPr>
        <w:t>ACCID</w:t>
      </w:r>
      <w:r>
        <w:rPr>
          <w:rFonts w:cs="Times New Roman" w:ascii="Times New Roman" w:hAnsi="Times New Roman"/>
          <w:color w:val="000000"/>
          <w:lang w:val="lv-LV"/>
        </w:rPr>
        <w:t>”, nopietniem incidentiem – “</w:t>
      </w:r>
      <w:r>
        <w:rPr>
          <w:rFonts w:cs="Times New Roman" w:ascii="Times New Roman" w:hAnsi="Times New Roman"/>
          <w:i/>
          <w:iCs/>
          <w:color w:val="000000"/>
          <w:lang w:val="lv-LV"/>
        </w:rPr>
        <w:t>INCID</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gatavotājs, modelis, valsts piederības un reģistrācijas zīmes un gaisa kuģa sēr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gaisa kuģa īpašnieka, ekspluatanta un nomātāja, ja tāds ir,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gaisa kuģa kapteiņa kvalifikācija, un apkalpes locekļu un pasažieru pilso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viācijas nelaimes gadījuma vai nopietna incidenta datums un laiks (vietējais laiks vai Grinič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gaisa kuģa pēdējā izlidošanas vieta un paredzētā nosē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gaisa kuģa atrašanās vieta, atsaucoties uz kādu viegli nosakāmu ģeogrāfisku vietu, un ģeogrāfiskais platums un ga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gaisa kuģī esošo, bojā gājušo un nopietni ievainoto apkalpes locekļu un pasažieru skaits; citas bojā gājušās un nopietnus miesas bojājumus guvušā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viācijas nelaimes gadījuma vai nopietnā incidenta apraksts un gaisa kuģa bojājumu apmērs, ciktāl tas ir zinā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norāde, kādā apmērā tiks veikta izmeklēšana vai kādā apmērā notikuma vietas valsts ir ieteikusi to uzticēt veikt ci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 aviācijas nelaimes gadījuma vai nopietnā incidenta zonas fiziskās īpašības, kā arī norāde uz apgrūtinātu piekļuvi vai īpašām prasībām, lai nokļūtu taj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 paziņojuma sagatavojušās iestādes identifikācija un veids, kā jebkurā laikā sazināties ar atbildīgo izmeklētāju un notikuma vietas valsts aviācijas nelaimes gadījumu izmeklēšanas iestād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m) bīstamu kravu atrašanās gaisa kuģī un to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Četru burtu apzīmējums “YLYX” kopā ar ICAO četru burtu atrašanās vietas indeksu veido adresāta astoņu burtu indeksu ziņojumiem, kas tiek nosūti, izmantojot AFTN, iestādēm, kas atbildīgas par aviācijas nelaimes gadījumu un nopietnu incidentu izmeklēšanu. Ziņojumiem, kas tiek nosūtīti, izmantojot publisko telesakaru pakalpojumus, nevar izmantot adresāta indeksu, un tas jāaizvieto ar pasta vai telegrāfa adres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dresāta astoņu burtu indeksi un atbilstošās pasta un telegrāfa adreses, ja tās paziņotas ICAO, ir publicētas dokumentā “Apzīmējumi gaisa kuģa ekspluatācijas aģentūrām, aeronavigācijas atbildīgajām iestādēm un dienestiem” (Doc 8585).</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viācijas nelaimes gadījumu un incidentu izmeklēšanas rokasgrāmatas” I daļa “Organizēšana un plānošana” (Doc 9756) satur norādījumus attiecībā uz paziņojumu sagatavošanu un pasākumiem, kas jāveic, lai tos nekavējoties nosūtītu adresāta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Valoda</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 xml:space="preserve">4.3. Paziņojumus sagatavo kādā n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darba valodām, ņemot vērā saņēmēja(-u) valodu, ja to iespējams izdarīt, neradot nepamatotu aizkav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Papildu informāc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 Tiklīdz tas iespējams, notikuma vietas valsts nosūta sīkāku informāciju, kas nav iekļauta paziņojumā, kā arī citu zināmo būtisk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REĢISTRĒTĀJVALSTS, EKSPLUATANTVALSTS, PROJEKTĒTĀJVALSTS UN IZGATAVOTĀJVALST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 Līdzdalīb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 xml:space="preserve">4.5.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Reģistrētājvalstij, ekspluatantvalstij, projektētājvalstij un izgatavotājvalstij jāapstiprina, ka tā ir saņēmusi paziņojumu par aviācijas nelaimes gadījumu vai nopietnu incidentu (sk. 4.1. punk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 Saņemot paziņojumu, reģistrētājvalsts, ekspluatantvalsts, projektētājvalsts un izgatavotājvalsts, cik drīz vien iespējams, sniedz notikuma vietas valstij visu tām pieejamo būtisko informāciju par aviācijas nelaimes gadījumā vai nopietnā incidentā iesaistīto gaisa kuģi un tā apkalpi. Katra valsts arī informē notikuma vietas valsti, vai tā plāno iecelt pilnvarotu pārstāvi, un, ja šāds pilnvarots pārstāvis tiek iecelts, paziņo viņa vārdu un uzvārdu un kontaktinformāciju, kā arī plānoto ierašanās datumu, ja pilnvarotais pārstāvis dodas uz notikuma vietas 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askaņā ar 5.18. punktu reģistrētājvalstij, ekspluatantvalstij, projektētājvalstij un izgatavotājvalstij ir tiesības iecelt pilnvarotu pārstāvi, lai tas piedalītos izmeklēša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Saskaņā ar 5.22. punktu reģistrētājvalsts, ekspluatantvalsts, projektētājvalsts un izgatavotājvalsts uzmanība tiek vērsta uz to pienākumu iecelt pilnvarotu pārstāvi, ja to īpaši lūdz valsts, kas veic izmeklēšanu saistībā ar aviācijas nelaimes gadījumu, kas noticis ar gaisa kuģi, kura masa ir lielāka nekā 2250 kg. Uzmanība tiek vērsta arī uz to, ka būtu lietderīga minēto valstu klātbūtne un piedalīšanās izmeklēša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4.7. Saņemot paziņojumu, ekspluatantvalsts, pēc iespējas nekavējoties un izmantojot vispiemērotākos un ātrākos pieejamos līdzekļus, sniedz notikuma vietas valstij sīku informāciju par gaisa kuģī esošo bīstamo krav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b/>
          <w:b/>
          <w:bCs/>
          <w:color w:val="000000"/>
          <w:lang w:val="lv-LV"/>
        </w:rPr>
      </w:pPr>
      <w:bookmarkStart w:id="80" w:name="bookmark32"/>
      <w:bookmarkEnd w:id="80"/>
      <w:r>
        <w:rPr>
          <w:rFonts w:cs="Times New Roman" w:ascii="Times New Roman" w:hAnsi="Times New Roman"/>
          <w:b/>
          <w:bCs/>
          <w:color w:val="000000"/>
          <w:lang w:val="lv-LV"/>
        </w:rPr>
        <w:t>AVIĀCIJAS NELAIMES GADĪJUMI VAI NOPIETNI INCIDENTI REĢISTRĒTĀJVALSTS TERITORIJĀ, TĀS VALSTS TERITORIJĀ, KAS NAV LĪGUMSLĒDZĒJA VALSTS, VAI ĀRPUS KĀDAS VALSTS TERITORIJAS</w:t>
      </w:r>
    </w:p>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81" w:name="bookmark32"/>
      <w:bookmarkStart w:id="82" w:name="bookmark32"/>
      <w:bookmarkEnd w:id="82"/>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REĢISTRĒTĀJVALSTS PIENĀKUM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Paziņojuma nosūtīšana</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4.8. Ja reģistrētājvalsts uzsāk aviācijas nelaimes gadījuma vai nopietna incidenta izmeklēšanu, tad šī valsts saskaņā ar iepriekšminēto 4.2. un 4.3. punktu, pēc iespējas nekavējoties un izmantojot vispiemērotākos un ātrākos pieejamos līdzekļus, nosūta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ekspluatant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rojekt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zgatavotājvalstij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Starptautiskajai Civilās aviācijas organizācijai, ja attiecīgā gaisa kuģa maksimālā masa ir lielāka par 2250 kg vai tā ir turboreaktīvā lidmašī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Gandrīz visos gadījumos “vispiemērotākie un ātrākie pieejamie līdzekļi” ir tālrunis, faksimils, elektroniskais pasts vai Aviācijas stacionārais elektrosakaru tīkls (AFTN). Var būt lietderīgi izmantot vairāk nekā vienu sakaru līdzekl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Noteikums, kas paredz, ka glābšanas koordinācijas centrs paziņo reģistrētājvalstij par briesmu fāzi, ir ietverts 12. pielik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EKSPLUATANTVALSTS, PROJEKTĒTĀJVALSTS UN IZGATAVOTĀJVALSTS PIENĀKUM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 Līdzdalīb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4.9.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Ekspluatantvalstij, projektētājvalstij un izgatavotājvalstij jāapstiprina, ka tā ir saņēmusi paziņojumu par aviācijas nelaimes gadījumu vai nopietnu incidentu (sk. 4.1. punkt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0. Saņemot paziņojumu, ekspluatantvalsts, projektētājvalsts un izgatavotājvalsts, cik drīz vien iespējams, sniedz reģistrētājvalstij visu tām pieejamo būtisko informāciju par aviācijas nelaimes gadījumā vai nopietnā incidentā iesaistīto gaisa kuģi un tā apkalpi. Katra valsts arī informē reģistrētājvalsti, vai tā plāno iecelt pilnvarotu pārstāvi, un, ja šāds pilnvarots pārstāvis tiek iecelts, paziņo viņa vārdu un uzvārdu un kontaktinformāciju, kā arī plānoto ierašanās datumu, ja pilnvarotais pārstāvis piedalās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askaņā ar 5.18. punktu ekspluatantvalstij, projektētājvalstij un izgatavotājvalstij ir tiesības iecelt pilnvarotu pārstāvi, lai tas piedalītos izmeklēša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Saskaņā ar 5.22. punktu ekspluatantvalsts, projektētājvalsts un izgatavotājvalsts uzmanība tiek vērsta uz to pienākumu iecelt pilnvarotu pārstāvi, ja to īpaši lūdz valsts, kas veic izmeklēšanu saistībā ar aviācijas nelaimes gadījumu, kas noticis ar gaisa kuģi, kura masa ir lielāka nekā 2250 kg. Uzmanība tiek vērsta arī uz to, ka būtu lietderīga minēto valstu klātbūtne un piedalīšanās izmeklēša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4.11. Saņemot paziņojumu, ekspluatantvalsts, pēc iespējas nekavējoties un izmantojot vispiemērotākos un ātrākos pieejamos līdzekļus, sniedz reģistrētājvalstij sīku informāciju par gaisa kuģī esošo bīstamo krav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83" w:name="bookmark33"/>
      <w:bookmarkEnd w:id="83"/>
      <w:r>
        <w:rPr>
          <w:rFonts w:cs="Times New Roman" w:ascii="Times New Roman" w:hAnsi="Times New Roman"/>
          <w:b/>
          <w:bCs/>
          <w:color w:val="000000"/>
          <w:sz w:val="28"/>
          <w:szCs w:val="28"/>
          <w:lang w:val="lv-LV"/>
        </w:rPr>
        <w:t>5. NODAĻA. IZMEKL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84" w:name="bookmark33"/>
      <w:bookmarkStart w:id="85" w:name="bookmark33"/>
      <w:bookmarkEnd w:id="8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86" w:name="bookmark34"/>
      <w:bookmarkEnd w:id="86"/>
      <w:r>
        <w:rPr>
          <w:rFonts w:cs="Times New Roman" w:ascii="Times New Roman" w:hAnsi="Times New Roman"/>
          <w:b/>
          <w:bCs/>
          <w:color w:val="000000"/>
          <w:lang w:val="lv-LV"/>
        </w:rPr>
        <w:t>ATBILDĪBA PAR IZMEKLĒŠANAS SĀKŠANU UN VEIKŠANU</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87" w:name="bookmark34"/>
      <w:bookmarkStart w:id="88" w:name="bookmark34"/>
      <w:bookmarkEnd w:id="88"/>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VIĀCIJAS NELAIMES GADĪJUMI VAI NOPIETNI INCIDENTI LĪGUMSLĒDZĒJAS VALSTS TERIT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tikuma vietas valst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 Notikuma vietas valsts uzsāk aviācijas nelaimes gadījuma apstākļu izmeklēšanu un ir atbildīga par izmeklēšanas veikšanu, bet tā var pilnībā vai daļēji deleģēt šādas izmeklēšanas veikšanu kādai citai valstij vai reģionālai nelaimes gadījumu izmeklēšanas organizācijai, savstarpēji vienojoties. Jebkurā gadījumā notikuma vietas valsts izmanto visus līdzekļus, lai veicinātu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1.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Notikuma vietas valstij jāuzsāk nopietna incidenta apstākļu izmeklēšana</w:t>
      </w:r>
      <w:r>
        <w:rPr>
          <w:rFonts w:cs="Times New Roman" w:ascii="Times New Roman" w:hAnsi="Times New Roman"/>
          <w:color w:val="000000"/>
          <w:lang w:val="lv-LV"/>
        </w:rPr>
        <w:t>.</w:t>
      </w:r>
      <w:r>
        <w:rPr>
          <w:rFonts w:cs="Times New Roman" w:ascii="Times New Roman" w:hAnsi="Times New Roman"/>
          <w:i/>
          <w:iCs/>
          <w:color w:val="000000"/>
          <w:lang w:val="lv-LV"/>
        </w:rPr>
        <w:t xml:space="preserve"> Šī valsts var pilnībā vai daļēji deleģēt šādas izmeklēšanas veikšanu kādai citai valstij vai reģionālai nelaimes gadījumu izmeklēšanas organizācijai uz abpusējas vienošanās un piekrišanas pamata. Jebkurā gadījumā notikuma vietas valstij jāizmanto visi līdzekļi, lai veicinātu izmeklē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2. Notikuma vietas valsts uzsāk nopietna incidenta apstākļu izmeklēšanu, kas noticis ar gaisa kuģi, kura maksimālā masa pārsniedz 2250 kg. Šī valsts var pilnībā vai daļēji deleģēt šādas izmeklēšanas veikšanu kādai citai valstij vai reģionālai nelaimes gadījumu izmeklēšanas organizācijai uz abpusējas vienošanās un piekrišanas pamata. Jebkurā gadījumā notikuma vietas valsts izmanto visus līdzekļus, lai veicinātu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Nopietna incidenta izmeklēšana neizslēdz citus jau pastāvošus incidentu (arī nopietnu) izmeklēšanas veidus, ko praktizē citas organizācij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Ja izmeklēšana pilnībā tiek deleģēta kādai citai valstij vai reģionālai nelaimes gadījumu izmeklēšanas organizācijai, tad tiek paredzēts, ka šī valsts ir atbildīga par izmeklēšanas veikšanu, tostarp par nobeiguma ziņojuma un ADREP ziņojumu sagatavošanu. Ja izmeklēšana ir deleģēta daļēji, tad notikuma vietas valsts parasti saglabā atbildību par izmeklēšanas veik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Bezpilota gaisa kuģu sistēmām izmeklēšanu veic vienīgi gadījumā, ja ir saņemts gaisa kuģa konstrukcijas un/vai ekspluatācijas apstiprināj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 piezīme. Nopietnu incidentu gadījumā notikuma vietas valsts var deleģēt veikt izmeklēšanu reģistrētājvalstij vai ekspluatantvalstij, jo sevišķi gadījumos, kad vienai no šīm valstīm veikt izmeklēšanu varētu būt izdevīgāk vai praktiskāk.</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AVIĀCIJAS NELAIMES GADĪJUMI VAI NOPIETNI INCIDENTI TĀDAS VALSTS TERITORIJĀ, KAS NAV LĪGUMSLĒDZĒJA VALST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Reģistrētājvalsts</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5.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aviācijas nelaimes gadījums vai nopietns incidents ir noticis tās valsts teritorijā, kas nav Līgumslēdzēja valsts, un tā negrasās uzsākt izmeklēšanu saskaņā ar 13. pielikumu, tad reģistrētājvalstij vai, ja tā nespēj, ekspluatantvalstij, projektētājvalstij vai izgatavotājvalstij jācenšas uzsākt un veikt izmeklēšanu sadarbībā ar notikuma vietas valsti, bet, ja šāda sadarbība nav iespējama, tad tai pašai jāveic izmeklēšana, izmantojot tās rīcībā esošo informācij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VIĀCIJAS NELAIMES GADĪJUMI VAI NOPIETNI INCIDENTI ĀRPUS KĀDAS VALSTS TERITOR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Reģistrētājvalstij</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3. Ja nav iespējams noteikti konstatēt, ka aviācijas nelaimes gadījums vai nopietns incidents noticis kādas valsts teritorijā, tad reģistrētājvalsts uzsāk un veic visu nepieciešamo aviācijas nelaimes gadījuma vai nopietna incidenta izmeklēšanu. Tomēr šī valsts var pilnībā vai daļēji deleģēt šādas izmeklēšanas veikšanu kādai citai valstij uz savstarpējas vienošanās un piekrišanas pam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3.1. Ja aviācijas nelaimes gadījums noticis starptautiskajos ūdeņos, tad notikuma vietai vistuvāk esošās valstis sniedz tādu palīdzību, kādu tās var sniegt, un arī izpilda reģistrētājvalsts lūg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reģistrētājvalsts nav Līgumslēdzēja valsts un negrasās veikt izmeklēšanu saskaņā ar 13. pielikumu, tad ekspluatantvalstij vai citā gadījumā projektētājvalstij vai izgatavotājvalstij jācenšas uzsākt un veikt izmeklēšanu. Tomēr šī valsts var pilnībā vai daļēji deleģēt šādas izmeklēšanas veikšanu kādai citai valstij uz savstarpējas vienošanās un piekrišanas pamat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89" w:name="bookmark35"/>
      <w:bookmarkEnd w:id="89"/>
      <w:r>
        <w:rPr>
          <w:rFonts w:cs="Times New Roman" w:ascii="Times New Roman" w:hAnsi="Times New Roman"/>
          <w:b/>
          <w:bCs/>
          <w:color w:val="000000"/>
          <w:lang w:val="lv-LV"/>
        </w:rPr>
        <w:t>IZMEKLĒŠANAS ORGANIZĒŠANA UN VEI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0" w:name="bookmark35"/>
      <w:bookmarkStart w:id="91" w:name="bookmark35"/>
      <w:bookmarkEnd w:id="91"/>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viācijas nelaimes gadījumu un incidentu izmeklēšanas rokasgrāmata” (Doc 9756) satur norādījumus par izmeklēšanas organizēšanu, veikšanu un kontrol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TĀS VALSTS PIENĀKUMS, KURA VEIC IZMEKLĒŠAN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Turpmāk minētie noteikumi neparedz liegt valstij, kas veic izmeklēšanu, pieprasīt vislabāko tehnisko ekspertīzi no jebkura avot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Vispārīgi norādījumi</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5.4. Aviācijas nelaimes gadījuma izmeklēšanas iestādei ir iespēja neatkarīgi veikt izmeklēšanu un ir neierobežotas tiesības to veikt saskaņā ar šā pielikuma noteikumiem. Izmeklēšana 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as atbilstošās informācijas vākšanu, reģistrēšanu un analizēšanu par šo aviācijas nelaimes gadījumu vai incid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epieciešamības gadījumā drošības rekomendāciju izd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a iespējams, cēloņu un/vai veicinošu faktoru noteik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nobeiguma ziņojuma sagatav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espējams, tiek apmeklēta aviācijas nelaimes gadījuma vieta, pārbaudītas gaisa kuģa atliekas un nopratināti liecinieki. Izmeklēšanas apmēru un procedūru, kas jāievēro, veicot izmeklēšanu, nosaka aviācijas nelaimes gadījuma izmeklēšanas iestāde, ņemot vērā secinājumus, ko drošības paaugstināšanai varētu dot šī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4.1. Ikvienai izmeklēšanai, kas tiek veikta atbilstoši šā pielikuma noteikumiem, jānotiek neatkarīgi no tiesvedības vai administratīvā procesa, kurā tiek noteikta vainas pakāpe vai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Šāda neatkarība tiek panākta, ja izmeklēšanu veic valsts aviācijas nelaimes gadījumu izmeklēšanas iestādes eksperti, bet tiesvedību vai administratīvo procesu – citi attiecīgie eksperti. Koordinācija, kā noteikts 5.10. punktā, starp šiem abiem procesiem visdrīzāk būtu nepieciešama aviācijas nelaimes gadījuma vietā un faktiskās informācijas savākšanā, pienācīgi ievērojot 5.12. punkt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4.2. </w:t>
      </w:r>
      <w:r>
        <w:rPr>
          <w:rFonts w:cs="Times New Roman" w:ascii="Times New Roman" w:hAnsi="Times New Roman"/>
          <w:b/>
          <w:bCs/>
          <w:color w:val="000000"/>
          <w:lang w:val="lv-LV"/>
        </w:rPr>
        <w:t>Ieteikums</w:t>
      </w:r>
      <w:r>
        <w:rPr>
          <w:rFonts w:cs="Times New Roman" w:ascii="Times New Roman" w:hAnsi="Times New Roman"/>
          <w:color w:val="000000"/>
          <w:lang w:val="lv-LV"/>
        </w:rPr>
        <w:t>. Aviācijas nelaimes gadījumu izmeklēšanas iestādei jāizstrādā politikas un procedūru dokumenti, sīki norādot savus pienākumus aviācijas nelaimes gadījumu izmeklēšanā.</w:t>
      </w:r>
      <w:r>
        <w:rPr>
          <w:rFonts w:cs="Times New Roman" w:ascii="Times New Roman" w:hAnsi="Times New Roman"/>
          <w:i/>
          <w:iCs/>
          <w:color w:val="000000"/>
          <w:lang w:val="lv-LV"/>
        </w:rPr>
        <w:t xml:space="preserve"> Jāietver šādas tēmas: organizācija un plānošana; izmeklēšana un z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4.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izmeklēšana tiek veikta atbilstoši šā pielikuma noteikumiem, valstij bez kavēšanās jānodrošina neierobežota pieeja visiem pierādījumu materiāliem un tas, ka izmeklēšanu nekavē administratīvas vai tiesas izmeklēšanas vai tiesvedīb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Šo ieteikumu var īstenot ar tiesību aktu, protokolu vai nolīgumu palīdzību, kuri tiek noslēgti starp aviācijas nelaimes gadījumu izmeklēšanas iestādēm un tiesa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tbildīgais izmeklētājs – Iecel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 Valsts, kura veic izmeklēšanu, ieceļ atbildīgo izmeklētāju un nekavējoties uzsāk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tbildīgais izmeklētājs – Piekļuve un pārbaude</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pPr>
      <w:r>
        <w:rPr>
          <w:rFonts w:cs="Times New Roman" w:ascii="Times New Roman" w:hAnsi="Times New Roman"/>
          <w:color w:val="000000"/>
          <w:lang w:val="lv-LV"/>
        </w:rPr>
        <w:t>5.6. Tiek nodrošināts, lai atbildīgajam izmeklētājam būtu netraucēta piekļuve gaisa kuģa atliekām un visiem svarīgajiem materiāliem, tostarp lidojuma parametru reģistratoriem un gaisa satiksmes dienesta (</w:t>
      </w:r>
      <w:r>
        <w:rPr>
          <w:rFonts w:cs="Times New Roman" w:ascii="Times New Roman" w:hAnsi="Times New Roman"/>
          <w:i/>
          <w:iCs/>
          <w:color w:val="000000"/>
          <w:lang w:val="lv-LV"/>
        </w:rPr>
        <w:t>ATS</w:t>
      </w:r>
      <w:r>
        <w:rPr>
          <w:rFonts w:cs="Times New Roman" w:ascii="Times New Roman" w:hAnsi="Times New Roman"/>
          <w:color w:val="000000"/>
          <w:lang w:val="lv-LV"/>
        </w:rPr>
        <w:t>) ierakstiem, un lai viņš varētu neierobežoti tos pārbaudīt, nodrošinot, ka atbildīgais personāls, kas piedalās izmeklēšanā, var nekavējoties veikt to vispusīgu izp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Lidojuma parametru reģistratori – Aviācijas nelaimes gadījumi un incident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7. Izmeklējot aviācijas nelaimes gadījumu vai incidentu, efektīvi izmanto lidojuma parametru reģistratorus. Valsts, kas veic izmeklēšanu, nekavējoties organizē lidojuma parametru reģistratoru informācijas atšif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5.8. </w:t>
      </w:r>
      <w:r>
        <w:rPr>
          <w:rFonts w:cs="Times New Roman" w:ascii="Times New Roman" w:hAnsi="Times New Roman"/>
          <w:b/>
          <w:bCs/>
          <w:color w:val="000000"/>
          <w:lang w:val="lv-LV"/>
        </w:rPr>
        <w:t>Ieteikums</w:t>
      </w:r>
      <w:r>
        <w:rPr>
          <w:rFonts w:cs="Times New Roman" w:ascii="Times New Roman" w:hAnsi="Times New Roman"/>
          <w:color w:val="000000"/>
          <w:lang w:val="lv-LV"/>
        </w:rPr>
        <w:t>. Gadījumā, ja valstij, kura veic aviācijas nelaimes gadījuma vai incidenta izmeklēšanu, nav atbilstošu iekārtu, lai veiktu lidojuma parametru reģistratoru informācijas atšifrēšanu, tai jāizmanto iespēja lietot citu valstu pieejamās iekārtas, ņemot vēr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 atšifrēšanas iekārtas tehniskās iespēj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b) atšifrēšanas savlaicīgumu un</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c) atšifrēšanas iekārtas atrašanās vie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rasības par radiolokatoru datu un ATS sakaru ierakstīšanu ir ietvertas 11. pielikuma 6. nodaļ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Līķu sekcijas veikšanas pārbaud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9. Valsts, kura veic aviācijas nelaimes gadījuma, kurā ir bojā gājušie, izmeklēšanu, organizē bojā gājušo gaisa kuģa apkalpes locekļu un atbilstoši konkrētajiem apstākļiem bojā gājušo pasažieru un stjuartu līķu sekcijas veikšanas pārbaudi, kuru, vēlams, veic patologs ar pieredzi aviācijas nelaimes gadījumu izmeklēšanā. Šīs pārbaudes ir paātrinātas un pilnī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Sīki norādījumi par līķu sekcijas veikšanu ir sniegti “Civilās aviācijas medicīnas rokasgrāmatā” (Doc 8984) un “Aviācijas nelaimes gadījumu un incidentu izmeklēšanas rokasgrāmatā” (Doc 9756); pirmajā minētajā dokumentā ir sīki norādījumi attiecībā uz toksikoloģiskajām pārbaudē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Ārsta pārbaud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 xml:space="preserve">5.9.1. </w:t>
      </w:r>
      <w:r>
        <w:rPr>
          <w:rFonts w:cs="Times New Roman" w:ascii="Times New Roman" w:hAnsi="Times New Roman"/>
          <w:b/>
          <w:bCs/>
          <w:color w:val="000000"/>
          <w:lang w:val="lv-LV"/>
        </w:rPr>
        <w:t>Ieteikums</w:t>
      </w:r>
      <w:r>
        <w:rPr>
          <w:rFonts w:cs="Times New Roman" w:ascii="Times New Roman" w:hAnsi="Times New Roman"/>
          <w:color w:val="000000"/>
          <w:lang w:val="lv-LV"/>
        </w:rPr>
        <w:t>. Valstij, kas veic izmeklēšanu, jāorganizē ārsta pārbaudes gaisa kuģa apkalpei, pasažieriem un attiecīgajam aviācijas personālam, vēlama ārsta pieredze aviācijas nelaimes gadījumu izmeklēšanā.</w:t>
      </w:r>
      <w:r>
        <w:rPr>
          <w:rFonts w:cs="Times New Roman" w:ascii="Times New Roman" w:hAnsi="Times New Roman"/>
          <w:i/>
          <w:iCs/>
          <w:color w:val="000000"/>
          <w:lang w:val="lv-LV"/>
        </w:rPr>
        <w:t xml:space="preserve"> Šīs pārbaudes jāveic nekavējoti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Šādās pārbaudēs var arī noteikt, vai gaisa kuģa apkalpes un cita personāla, kas tieši iesaistīts nelaimes gadījumā, fiziskais un psiholoģiskais stāvoklis ir tāds, lai tas varētu sekmēt izmeklē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Civilās aviācijas medicīnas rokasgrāmata” (Doc 8984) satur norādījumus par ārsta pārbaudē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Koordinācija – Tiesu iestād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0. Valsts, kas veic izmeklēšanu, atzīst nepieciešamību koordinēt atbildīgā izmeklētāja un tiesu iestāžu darbības. Īpašu uzmanību pievērš pierādījumiem, kuri nekavējoties jāreģistrē un jāizanalizē, lai izmeklēšana būtu sekmīga, piemēram, pārbauda un identificē cietušos un atšifrē lidojuma parametru reģistrator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Notikuma vietas valsts pienākumi par šādu koordināciju ir izklāstīti 5.1. punk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Iespējamās nesaskaņas izmeklēšanas un tiesu iestāžu starpā par lidojuma parametru reģistratoru un to informācijas uzraudzību var atrisināt tiesu iestādes ierēdnis, pārvedot tos uz atšifrēšanas vietu, tādējādi nodrošinot uzraudzīb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Iespējamās nesaskaņas izmeklēšanas un tiesu iestāžu starpā par lidojuma gaisa kuģa atlieku uzraudzību var atrisināt, ja tiesu iestādes ierēdnis pavada gaisa kuģa atliekas līdz pārbaudes vietai un ir klāt šajā pārbaudē, ja ir nepieciešama gaisa kuģa atlieku stāvokļa modificēšana, tādējādi nodrošinot uzraudzīb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viācijas drošības iestāžu informē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1. Ja izmeklēšanas gaitā kļūst zināms vai rodas aizdomas, ka ir noticis nelikumīgas iejaukšanās akts, tad atbildīgais izmeklētājs nekavējoties uzsāk pasākumus, lai nodrošinātu, ka par to tiek informētas attiecīgās(-o) valsts(-u) aviācijas drošība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erakstu neizpau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5.12. Valsts, kas veic aviācijas nelaimes gadījuma vai incidenta izmeklēšanu, nepublisko turpmāk minēto informāciju citam nolūkam kā tikai aviācijas nelaimes gadījuma vai incidenta izmeklēšanas vajadzībām, ja vien atbilstošā pilnvarotā tiesu iestāde šajā valstī nenosaka, ka šādas informācijas izpaušanai ir svarīgāka nozīme nekā negatīvajai rezonansei valsts un starptautiskajā mērogā, ko šāda rīcība var radīt attiecībā uz šo vai jebkuru turpmāko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as liecības, kuras no personām savākušas izmeklēšanas iestādes, veicot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sus saziņas materiālus starp personām, kas bijušas saistītas ar gaisa kuģa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medicīnisku vai privātu informāciju par personām, kas iesaistītas aviācijas nelaimes gadījumā vai incid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ilotu kabīnes skaņas reģistratora ierakstus un šādu ierakstu atšifr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gaisa satiksmes vadības struktūrvienību ierakstus un to atšifr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pilotu kabīnes attēlu reģistratora ierakstus lidojuma laikā un jebkuras šādu ierakstu daļas vai to atšifrēj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viedokļus, kas izteikti, analizējot informāciju, tostarp lidojuma parametru reģistratora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2.1. Šos ierakstus iekļauj nobeiguma ziņojumā vai tā pielikumos tikai tādā gadījumā, ja tie attiecas uz aviācijas nelaimes gadījuma vai incidenta analīzi. Netiek atklātas izmeklēšanai mazsvarīgas ierakstu 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Iepriekš uzskaitītajos ierakstos esošo informāciju, kas ietver arī informāciju, ko brīvprātīgi sniegušas aviācijas nelaimes gadījuma vai incidenta izmeklēšanas laikā intervētās personas, varētu izmantot neatbilstošā veidā vēlākā tiesvedībā disciplinārlietās, civillietās, administratīvajās un krimināllietās. Ja šāda informācija tiek izplatīta, tad nākamo aviācijas nelaimes gadījumu izmeklēšanas laikā, iespējams, tā vairs netiktu atklāta izmeklētājiem. Šādas informācijas trūkums kavētu izmeklēšanas procesu un nopietni iespaidotu lidojumu drošīb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E pievienojumā sniegti juridiski norādījumi informācijas aizsardzībai, kas iegūta no drošības datu savākšanas un apstrādes sistēm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2.2. Aviācijas nelaimes gadījumu izmeklēšanas iestāde nedrīkst publiskot aviācijas nelaimes gadījumā vai incidentā iesaistīto personu vār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tkārtota izmeklēšanas atsāk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3. Ja pēc tam, kad izmeklēšana ir pabeigta, kļūst pieejami jauni un nozīmīgi pierādījumi, tad valsts, kura veica izmeklēšanu, to atsāk atkārtoti. Tomēr, ja valsts, kura veica izmeklēšanu, to neatsāk, tā vispirms saņem tās valsts piekrišanu, kura uzsāka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Ja, veicot oficiālu meklēšanu, tiek atrasts par pazudušu uzskatīts gaisa kuģis, var apsvērt iespēju uzsākt atkārtotu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CITU VALSTU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 Aviācijas nelaimes gadījumi un incident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4. Visas valstis pēc tās valsts pieprasījuma, kura veic aviācijas nelaimes gadījuma vai incidenta izmeklēšanu, sniedz šai valstij visu to rīcībā esošo būtisk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Sk. arī 5.16. punk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5. Visas valstis, kuru iekārtas vai pakalpojumus gaisa kuģis ir vai parasti būtu izmantojis pirms aviācijas nelaimes gadījuma vai incidenta un kurām ir izmeklēšanā noderīga informācija, sniedz šo informāciju valstij, kas veic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REĢISTRĒTĀJVALSTS UN EKSPLUATANTVALSTS PIENĀKUM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Lidojuma parametru reģistratori – Aviācijas nelaimes gadījumi un nopietni incident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6. Ja aviācijas nelaimes gadījumā vai nopietnā incidentā iesaistīts gaisa kuģis nosēžas valstī, kas nav notikuma vietas valsts, tad reģistrētājvalsts vai ekspluatantvalsts pēc tās valsts pieprasījuma, kas veic izmeklēšanu, tai sagādā lidojuma parametru reģistratoru informāciju un vajadzības gadījumā attiecīgos lidojuma parametru reģistrato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Īstenojot 5.16. punktu, reģistrētājvalsts vai ekspluatantvalsts var lūgt jebkuras citas valsts sadarbību lidojuma parametru reģistratoru informācijas atšifrēša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 par organizācijām</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7. Reģistrētājvalsts un ekspluatantvalsts pēc valsts, kas veic izmeklēšanu, pieprasījuma sniedz informāciju par visām organizācijām, kuru darbības var būt tiešā vai netiešā veidā ietekmējušas gaisa kuģa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92" w:name="bookmark36"/>
      <w:bookmarkEnd w:id="92"/>
      <w:r>
        <w:rPr>
          <w:rFonts w:cs="Times New Roman" w:ascii="Times New Roman" w:hAnsi="Times New Roman"/>
          <w:b/>
          <w:bCs/>
          <w:color w:val="000000"/>
          <w:lang w:val="lv-LV"/>
        </w:rPr>
        <w:t>PIEDALĪŠANĀS IZMEKLĒŠAN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3" w:name="bookmark36"/>
      <w:bookmarkStart w:id="94" w:name="bookmark36"/>
      <w:bookmarkEnd w:id="94"/>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ā pielikuma noteikumi nav paredzēti, lai netieši norādītu, ka pilnvarotajam pārstāvim un valsts padomniekiem visu laiku jāatrodas valstī, kurā notiek izmeklē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REĢISTRĒTĀJVALSTS, EKSPLUATANTVALSTS, PROJEKTĒTĀJVALSTS UN IZGATAVOTĀJVALSTS LĪDZDAL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Tiesīb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8. Reģistrētājvalsts, ekspluatantvalsts, projektētājvalsts un izgatavotājvalsts katra ir tiesīga iecelt pilnvaroto pārstāvi, lai tas piedalītos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Šā standarta noteikumi neparedz liegt valstij, kura projektējusi vai ražojusi gaisa kuģa dzinēju vai galvenās sastāvdaļas, lūgt atļaut piedalīties aviācijas nelaimes gadījuma izmeklēša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9. Reģistrētājvalsts vai ekspluatantvalsts norīko vienu vai vairākus ekspluatanta ieteiktus padomniekus, lai tie palīdzētu tās pilnvarotajam pārstāv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5.19.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Gadījumā, ja ne reģistrētājvalsts, ne ekspluatantvalsts neieceļ pilnvaroto pārstāvi, valstij, kas veic izmeklēšanu, saskaņā ar tajā noteikto kārtību jāuzaicina piedalīties ekspluatant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0. Projektētājvalsts un izgatavotājvalsts ir tiesīgas iecelt vienu vai vairākus padomniekus, kurus ieteikušas par šā gaisa kuģa tipa projektu un gaisa kuģa galīgo montāžu atbildīgās organizācijas, lai tie palīdzētu to pilnvarotajiem pārstāvjiem.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2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ne projektētājvalsts, ne izgatavotājvalsts neieceļ pilnvarotus pārstāvjus, valstij, kas veic izmeklēšanu, jāuzaicina par šā gaisa kuģa tipa projektu un gaisa kuģa galīgo montāžu atbildīgās organizācijas</w:t>
      </w:r>
      <w:r>
        <w:rPr>
          <w:rFonts w:cs="Times New Roman" w:ascii="Times New Roman" w:hAnsi="Times New Roman"/>
          <w:color w:val="000000"/>
          <w:lang w:val="lv-LV"/>
        </w:rPr>
        <w:t xml:space="preserve"> </w:t>
      </w:r>
      <w:r>
        <w:rPr>
          <w:rFonts w:cs="Times New Roman" w:ascii="Times New Roman" w:hAnsi="Times New Roman"/>
          <w:i/>
          <w:iCs/>
          <w:color w:val="000000"/>
          <w:lang w:val="lv-LV"/>
        </w:rPr>
        <w:t>piedalīties saskaņā ar tās valsts noteikto kārtību, kura veic izmeklē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Pienākum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2. Ja valsts, kas veic izmeklēšanu saistībā ar aviācijas nelaimes gadījumu, kas noticis ar gaisa kuģi, kura maksimālā masa pārsniedz 2250 kg, īpaši lūdz piedalīties reģistrētājvalsti, ekspluatantvalsti, projektētājvalsti vai izgatavotājvalsti, tad katra attiecīgā valsts ieceļ pilnvaroto pārstā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1. piezīme. 5.22. punkta noteikumi neparedz liegt valstij, kas veic izmeklēšanu, lūgt valsti, kura projektējusi vai ražojusi gaisa kuģa dzinēju vai galvenās sastāvdaļas, iecelt pilnvaroto pārstāvi vienmēr, kad pirmā minētā valsts uzskata, ka tas varētu būt lietderīgi izmeklēšanai vai ja šāda līdzdalība varētu paaugstināt drošīb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i/>
          <w:iCs/>
          <w:color w:val="000000"/>
          <w:lang w:val="lv-LV"/>
        </w:rPr>
        <w:t>2. piezīme. 5.22. punkta noteikumi neparedz liegt valstij, kas veic izmeklēšanu, lūgt projektētājvalsti vai izgatavotājvalsti sniegt palīdzību, izmeklējot citus aviācijas nelaimes gadījumus, kas nav minēti 5.22. punk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CITU VALSTU LĪDZDAL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Tiesīb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3. Visas valstis, kas pēc pieprasījuma sniedz informāciju, nodrošina ar iekārtām vai ekspertu palīdzību valsti, kura veic izmeklēšanu, ir tiesīgas iecelt pilnvarotos pārstāvjus, lai tie piedalītos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Ikvienai valstij, kas nodrošina darbības bāzi lauka izmeklēšanai vai kas ir iesaistīta meklēšanas un glābšanas darbos vai gaisa kuģa atlieku meklēšanā, vai ir iesaistīta kā kodu koplietošanas valsts vai ekspluatanta alianses partneris, arī var lūgt iecelt pilnvarotu pārstāvi, lai tas piedalītos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LNVAROTO PĀRSTĀVJU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Padom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4. Valsts, kurai ir tiesības iecelt pilnvaroto pārstāvi, ir tiesības arī iecelt vienu vai vairākus padomniekus, lai tie palīdzētu pilnvarotajam pārstāvim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Iepriekšminētie noteikumi neparedz liegt valstij, kas piedalās izmeklēšanā, pieprasīt no citiem avotiem labāko tehnisko ekspertu palīdzību un iecelt šādus ekspertus par savu pilnvaroto pārstāvju padomniek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tviegloti noteikumi pilnvaroto pārstāvju un to padomnieku iebraukšanai un aprīkojuma ievešanai ir ietverti 9. pielikumā “Pārvadājumu atvieglošanas pasākumi”. Valsts izdota pase vai dienesta pase var paātrināt iebrauk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4.1. Padomniekiem, kas palīdz pilnvarotajiem pārstāvjiem, atļauj pilnvaroto pārstāvju pārraudzībā piedalīties izmeklēšanā tādā mērā, kāds nepieciešams, lai pilnvaroto pārstāvju piedalīšanās būtu efektīv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Līdzdalīb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5. Līdzdalība izmeklēšanā dod tiesības piedalīties visos izmeklēšanas posmos atbildīgā izmeklētāja vadībā, jo īpa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pmeklēt aviācijas nelaimes gadījuma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ārbaudīt gaisa kuģa atli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egūt informāciju no lieciniekiem un ieteikt uzdodamos jaut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ilnībā piekļūt visiem pierādījumiem, cik drīz vien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saņemt visu izmeklēšanai nepieciešamo dokumentu kop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piedalīties datu nesējos ierakstīto datu nolasī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piedalīties izmeklēšanas pasākumos, kas netiek veikti aviācijas nelaimes gadījuma vietā, piemēram, sastāvdaļu pārbaudēs, tehniskajās sanāksmēs, testēšanā un lidojuma mode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piedalīties izmeklēšanas norises sanāksmēs, tostarp apspriedēs par analīzi, secinājumiem, cēloņiem un drošības rekomendācij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iesniegt priekšlikumus par jebkuriem izmeklēšanas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mēr to valstu līdzdalību, kas nav reģistrētājvalstis, ekspluatantvalstis, projektētājvalstis vai izgatavotājvalstis, var ierobežot, ņemot vērā šādām valstīm 5.23. punktā noteiktā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Tiek atzīts, ka līdzdalības veidu nosaka tās valsts noteiktā kārtība, kurā tiek veikta izmeklēšana vai tās daļ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Informācijas vākšana un reģistrēšana nav jānovilcina, lai sagaidītu kāda pilnvarotā pārstāvja ierašan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Šā standarta noteikumi neliedz valstij, kas veic izmeklēšanu, paplašināt līdzdalību, piešķirot citas tiesības, ne tikai uzskaitīt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 piezīme. Šā punkta e) apakšpunktā minētie atbilstošie dokumenti ietver arī tādus dokumentus kā ziņojumus par sastāvdaļu pārbaudēm vai pētījumus, kas veikti saistībā ar izmeklē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Pienākum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6. Pilnvarotie pārstāvji un viņu padom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niedz valstij, kas veic izmeklēšanu, visu tiem pieejamo būtisko informācij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eizpauž informāciju par izmeklēšanas gaitu un secinājumiem, bez tās valsts piekrišanas, kas veic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ā standarta noteikumi neliedz nekavējoties darīt zināmus faktus, ja to atļāvusi valsts, kas veic izmeklēšanu, un šā standarta noteikumi arī neliedz pilnvarotajiem pārstāvjiem ziņot savām attiecīgajām valstīm, lai veicinātu atbilstošu drošības pasākumu noteik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TO VALSTU LĪDZDALĪBA, KURU PILSOŅI GĀJUŠI BOJĀ VAI GUVUŠI NOPIETNUS MIESAS BOJ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Tiesīb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7. Valsts, kura ir īpaši ieinteresēta aviācijas nelaimes gadījuma izmeklēšanā, jo gājuši bojā vai nopietnus miesas bojājumus guvuši tās pilsoņi, ir tiesīga norīkot ekspertu, kam būtu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pmeklēt aviācijas nelaimes gadījuma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iepazīties ar būtisku faktisko informāciju, ko atļāvusi publiskot valsts, kas veic izmeklēšanu, kā arī ar informāciju par izmeklēšanas gait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saņemt nobeiguma ziņojuma kop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s netraucē valstij arī palīdzēt upuru identificēšanā un tikties ar izdzīvojušajiem, kas ir no šīs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Norādījumi attiecībā uz palīdzību aviācijas nelaimes gadījumos cietušajiem un viņu ģimenēm ir sniegti “Norādījumos par palīdzību aviācijas nelaimes gadījumos cietušajiem un viņu ģimenēm” (Circ 28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28.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ij, kas veic izmeklēšanu, jāpublisko noskaidrotā faktiskā informācija vismaz pirmajā izmeklēšanas gadā un savlaicīgi jāinformē par izmeklēšanas gai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r>
        <w:br w:type="page"/>
      </w:r>
    </w:p>
    <w:p>
      <w:pPr>
        <w:pStyle w:val="Normal"/>
        <w:jc w:val="center"/>
        <w:rPr>
          <w:rFonts w:ascii="Times New Roman" w:hAnsi="Times New Roman" w:cs="Times New Roman"/>
          <w:b/>
          <w:b/>
          <w:bCs/>
          <w:color w:val="000000"/>
          <w:sz w:val="28"/>
          <w:szCs w:val="28"/>
          <w:lang w:val="lv-LV"/>
        </w:rPr>
      </w:pPr>
      <w:bookmarkStart w:id="95" w:name="bookmark37"/>
      <w:bookmarkEnd w:id="95"/>
      <w:r>
        <w:rPr>
          <w:rFonts w:cs="Times New Roman" w:ascii="Times New Roman" w:hAnsi="Times New Roman"/>
          <w:b/>
          <w:bCs/>
          <w:color w:val="000000"/>
          <w:sz w:val="28"/>
          <w:szCs w:val="28"/>
          <w:lang w:val="lv-LV"/>
        </w:rPr>
        <w:t>6. NODAĻA. NOBEIGUMA ZIŅOJUM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96" w:name="bookmark37"/>
      <w:bookmarkStart w:id="97" w:name="bookmark37"/>
      <w:bookmarkEnd w:id="9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āizmanto papildinājumā norādītais nobeiguma ziņojuma izkārtojums</w:t>
      </w:r>
      <w:r>
        <w:rPr>
          <w:rFonts w:cs="Times New Roman" w:ascii="Times New Roman" w:hAnsi="Times New Roman"/>
          <w:color w:val="000000"/>
          <w:lang w:val="lv-LV"/>
        </w:rPr>
        <w:t>.</w:t>
      </w:r>
      <w:r>
        <w:rPr>
          <w:rFonts w:cs="Times New Roman" w:ascii="Times New Roman" w:hAnsi="Times New Roman"/>
          <w:i/>
          <w:iCs/>
          <w:color w:val="000000"/>
          <w:lang w:val="lv-LV"/>
        </w:rPr>
        <w:t xml:space="preserve"> Tomēr to var pielāgot aviācijas nelaimes gadījuma vai incidenta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IKVIENAS VALSTS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formācijas publiskošana – Piekri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6.2. Valstis neizplata, nepublicē vai nepadara pieejamu nobeiguma ziņojuma projektu vai tā daļu, vai dokumentus, kas iegūti aviācijas nelaimes gadījuma vai incidenta izmeklēšanas laikā, bez valsts piekrišanas, kas veikusi izmeklēšanu, ja vien šī valsts jau nav publicējusi vai publiskojusi šādus ziņojumus vai doku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TĀS VALSTS PIENĀKUMS, KURA VEIC IZMEKLĒŠAN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Saska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3. Valsts, kas veic izmeklēšanu, nosūta nobeiguma ziņojuma projekta kopiju šādām valstīm, lūdzot tām sniegt būtiskas un pamatotas atsauksmes par ziņojumu, cik drīz vien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alstij, kura uzsāka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eģistr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ekspluatant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rojekt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izgatavotājvalstij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jebkurai valstij, kas piedalījās izmeklēšanā saskaņā ar 5.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valsts, kas veic izmeklēšanu, saņem atsauksmes sešdesmit dienu laikā no nosūtīšanas vēstules datuma, tā vai nu groza nobeiguma ziņojuma projektu, lai iekļautu saņemto atsauksmju saturu, vai, ja tā vēlas valsts, kura sniedza atsauksmes, pievieno tās nobeiguma ziņojumam kā pielikumu. Ja valsts, kas veic izmeklēšanu, sešdesmit dienu laikā no nosūtīšanas vēstules datuma nesaņem atsauksmes, tā sagatavo nobeiguma ziņojumu saskaņā ar 6.4. punktu, ja vien attiecīgās valstis nav vienojušās šo laiku pagar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1. piezīme. Šā standarta noteikumi neparedz liegt valstij, kas veic izmeklēšanu, apspriesties ar citām valstīm, piemēram, ar tām valstīm, kuras sniegušas būtisku informāciju, nodrošinājušas ar nozīmīgām iekārtām vai nosūtījušas ekspertus, kuri izmeklēšanā piedalījušies saskaņā ar 5.27. punkta noteikum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i/>
          <w:iCs/>
          <w:color w:val="000000"/>
          <w:lang w:val="lv-LV"/>
        </w:rPr>
        <w:t>2. piezīme. Nobeiguma ziņojumam pievienojamas tikai atsauksmes par nobeiguma ziņojuma specifiski tehniskiem, neredakcionāliem aspektiem, par kuriem nav bijis iespējams panākt vienošan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Lai saņēmējvalstīm nosūtītu nobeiguma ziņojuma projektu, valsts, kas veic izmeklēšanu, var apsvērt iespēju par vispiemērotāko un ātrāko pieejamo sakaru līdzekļu izmantošanu, piemēram, faksimilu, elektronisko pastu vai kurjerpas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 piezīme — Nobeiguma ziņojuma projektā paredzēts iekļaut drošības rekomendācij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6.3.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ij, kas veic izmeklēšanu, jānosūta ar ekspluatantvalsts starpniecību nobeiguma</w:t>
      </w:r>
      <w:r>
        <w:rPr>
          <w:rFonts w:cs="Times New Roman" w:ascii="Times New Roman" w:hAnsi="Times New Roman"/>
          <w:color w:val="000000"/>
          <w:lang w:val="lv-LV"/>
        </w:rPr>
        <w:t xml:space="preserve"> </w:t>
      </w:r>
      <w:r>
        <w:rPr>
          <w:rFonts w:cs="Times New Roman" w:ascii="Times New Roman" w:hAnsi="Times New Roman"/>
          <w:i/>
          <w:iCs/>
          <w:color w:val="000000"/>
          <w:lang w:val="lv-LV"/>
        </w:rPr>
        <w:t>ziņojuma projekta kopija ekspluatantam, lai tas varētu iesniegt savas atsauksmes par nobeiguma ziņojuma projekt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6.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ij, kas veic izmeklēšanu, jānosūta ar projektētājvalsts un izgatavotājvalsts starpniecību nobeiguma ziņojuma projekta kopija organizācijām, kuras atbildīgas par šā gaisa kuģa tipa projektu un galīgo montāžu, lai tās varētu iesniegt savas atsauksmes par nobeiguma ziņojuma projek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Saņēmējvalsti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4. Aviācijas nelaimes gadījuma izmeklēšanas nobeiguma ziņojumu valsts, kas veic izmeklēšanu, ar iespējami minimālu kavēšanos nos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alstij, kura uzsāka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eģistr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ekspluatant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rojekt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izgatavo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jebkurai valstij, kas piedalījās izmekl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visām valstīm, kuru pilsoņi gājuši bojā vai guvuši nopietnus miesas bojājum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visām valstīm, kuras sniedza būtisku informāciju vai nodrošināja ar nozīmīgām iekārtām vai ekspertu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Nobeiguma ziņojuma sagatavo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5. Lai novērstu aviācijas nelaimes gadījumus, valsts, kura veic aviācijas nelaimes gadījuma vai incidenta izmeklēšanu, sagatavo publiski pieejamu nobeiguma ziņojumu, cik drīz vien iespējams, – vēlams 12 mēneš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Nobeiguma ziņojumu var padarīt publiski pieejamu, publicējot to internetā, un tas nav obligāti jāpublicē drukātā for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6. Ja ziņojumu nevar padarīt publiski pieejamu divpadsmit mēnešu laikā, tad valsts, kura veic izmeklēšanu, padara publiski pieejamu starpziņojumu katrā notikuma gadadienā, sīki izklāstot izmeklēšanas gaitu un visus izskatītos drošības jaut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7. Ja valsts, kas veikusi izmeklēšanu saistībā ar aviācijas nelaimes gadījumu vai incidentu, kas noticis ar gaisa kuģi, kura maksimālā masa pārsniedz 5700 kg, ir sagatavojusi nobeiguma ziņojumu, tad šī valsts nosūta nobeiguma ziņojuma kopiju Starptautiskajai Civilās aviācijas organiz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d vien tas ir iespējams, ICAO nosūtītais nobeiguma ziņojums jāsagatavo kādā no Organizācijas darba valodām un papildinājumā norādītajā izkārto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Drošības rekomendācij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8. Jebkurā aviācijas nelaimes gadījuma vai incidenta izmeklēšanas stadijā aviācijas nelaimes gadījumu vai incidentu izmeklēšanas iestāde valstī, kas veic izmeklēšanu, ar datētas pavadvēstules palīdzību iesaka citām iestādēm, tostarp arī iestādēm citās valstīs, veikt visus profilaktiskos pasākumus, kurus tā uzskata par vajadzīgiem, lai nekavējoties uzlabotu lidojumu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Priekšroka izdot drošības rekomendācijas uz aviācijas nelaimes gadījuma vai incidenta izmeklēšanas pamata jāpiešķir valstij, kas veic izmeklēšanu; tomēr, domājot par lidojumu drošību, citas valstis, kas piedalās izmeklēšanā, var izdot drošības rekomendācijas, iepriekš to saskaņojot ar valsti, kas veic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9. Valsts, kura veic aviācijas nelaimes gadījumu vai incidentu izmeklēšanu, vajadzības gadījumā ar datētas pavadvēstules palīdzību nosūta visas drošības rekomendācijas, kas izriet no tās veiktās izmeklēšanas, citas(-u) attiecīgās(-o) valsts(-u) aviācijas nelaimes gadījumu izmeklēšanas iestādēm un, ja tās attiecas uz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dokumentiem, tad arī </w:t>
      </w:r>
      <w:r>
        <w:rPr>
          <w:rFonts w:cs="Times New Roman" w:ascii="Times New Roman" w:hAnsi="Times New Roman"/>
          <w:i/>
          <w:iCs/>
          <w:color w:val="000000"/>
          <w:lang w:val="lv-LV"/>
        </w:rPr>
        <w:t>ICA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Ja nobeiguma ziņojumos ietvertās drošības rekomendācijas attiecas uz ICAO izstrādātajiem aviācijas darbību reglamentējošajiem dokumentiem, šiem ziņojumiem jāpievieno priekšlikumi par nepieciešamajiem grozījumiem šajos dokument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TĀS VALSTS PIENĀKUMI, KURA SAŅĒMUSI VAI IZDEVUSI DROŠĪBAS REKOMENDĀCIJ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Rīcība, saņemot drošības rekomendācij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10. Valsts, kura saņem drošības rekomendācijas, deviņdesmit dienu laikā pēc pavadvēstules izdošanas datuma informē valsti, kura tās ierosinājusi, par veiktajiem vai plānotajiem profilaktiskajiem pasākumiem vai iemesliem, kādēļ netiks veikti nekād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ā standarta noteikumi neparedz liegt valstij, kas veic izmeklēšanu, ierosināt cita veida profilaktiskos pasākumus, nekā norādīts drošības rekomendācij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6.1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ij, kas veic izmeklēšanu, vai jebkurai citai valstij, kas izdod drošības rekomendācijas, jānosaka kārtība, kā reģistrēt pēc drošības rekomendāciju izdošanas veiktos pasākum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6.1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ij, kas saņēmusi drošības rekomendācijas, jāievieš procedūras, lai uzraudzītu to pasākumu gaitu, kas veikti, reaģējot uz šīm drošības rekomendācijā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_</w:t>
      </w:r>
      <w:r>
        <w:br w:type="page"/>
      </w:r>
    </w:p>
    <w:p>
      <w:pPr>
        <w:pStyle w:val="Normal"/>
        <w:jc w:val="center"/>
        <w:rPr/>
      </w:pPr>
      <w:bookmarkStart w:id="98" w:name="bookmark38"/>
      <w:bookmarkEnd w:id="98"/>
      <w:r>
        <w:rPr>
          <w:rFonts w:cs="Times New Roman" w:ascii="Times New Roman" w:hAnsi="Times New Roman"/>
          <w:b/>
          <w:bCs/>
          <w:color w:val="000000"/>
          <w:sz w:val="28"/>
          <w:szCs w:val="28"/>
          <w:lang w:val="lv-LV"/>
        </w:rPr>
        <w:t xml:space="preserve">7. NODAĻA. </w:t>
      </w:r>
      <w:r>
        <w:rPr>
          <w:rFonts w:cs="Times New Roman" w:ascii="Times New Roman" w:hAnsi="Times New Roman"/>
          <w:b/>
          <w:bCs/>
          <w:i/>
          <w:iCs/>
          <w:color w:val="000000"/>
          <w:sz w:val="28"/>
          <w:szCs w:val="28"/>
          <w:lang w:val="lv-LV"/>
        </w:rPr>
        <w:t>ADREP</w:t>
      </w:r>
      <w:r>
        <w:rPr>
          <w:rFonts w:cs="Times New Roman" w:ascii="Times New Roman" w:hAnsi="Times New Roman"/>
          <w:b/>
          <w:bCs/>
          <w:color w:val="000000"/>
          <w:sz w:val="28"/>
          <w:szCs w:val="28"/>
          <w:lang w:val="lv-LV"/>
        </w:rPr>
        <w:t xml:space="preserve"> ZIŅO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99" w:name="bookmark38"/>
      <w:bookmarkStart w:id="100" w:name="bookmark38"/>
      <w:bookmarkEnd w:id="10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B pievienojumā sniegta paziņojumu un ziņojumu kontrolkart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Šīs nodaļas noteikumi var paredzēt nosūtīt divus atsevišķus ziņojumus par jebkuru aviācijas nelaimes gadījumu vai incidentu. Tie ir:</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iepriekšējs ziņoj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viācijas nelaimes gadījuma/incidenta datu ziņoj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01" w:name="bookmark39"/>
      <w:bookmarkEnd w:id="101"/>
      <w:r>
        <w:rPr>
          <w:rFonts w:cs="Times New Roman" w:ascii="Times New Roman" w:hAnsi="Times New Roman"/>
          <w:b/>
          <w:bCs/>
          <w:color w:val="000000"/>
          <w:lang w:val="lv-LV"/>
        </w:rPr>
        <w:t>IEPRIEKŠĒJS ZIŅOJ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02" w:name="bookmark39"/>
      <w:bookmarkStart w:id="103" w:name="bookmark39"/>
      <w:bookmarkEnd w:id="103"/>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TĀS VALSTS PIENĀKUMS, KURA VEIC IZMEKLĒŠANU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viācijas nelaimes gadījumi ar gaisa kuģiem, kuru masa pārsniedz 2250 kg</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1. Ja aviācijas nelaimes gadījumā iesaistītā gaisa kuģa maksimālā masa pārsniedz 2250 kg, valsts, kas veic izmeklēšanu, nosūta iepriekšēju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eģistrētājvalstij vai nepieciešamības gadījumā notikuma vietas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ant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rojekt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izgatavo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visām valstīm, kuras sniedza būtisku informāciju vai nodrošināja ar nozīmīgām iekārtām vai ekspertu palīdzīb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Starptautiskajai Civilās aviācijas organiz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viācijas nelaimes gadījumi ar gaisa kuģiem, kuru masa ir 2250 kg vai mazāk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2. Ja aviācijas nelaimes gadījumā ir iesaistīts gaisa kuģis, kas nav minēts 7.1. punktā, un ja uzskata, ka tiek skarti tādi lidojumderīguma jautājumi, kuri varētu interesēt citas valstis, tad valsts, kas veic izmeklēšanu, nosūta iepriekšēju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eģistrētājvalstij vai nepieciešamības gadījumā notikuma vietas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ekspluatant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rojektētāj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izgatavotājvalstij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visām valstīm, kuras sniedza būtisku informāciju vai nodrošināja ar nozīmīgām iekārtām vai ekspertu palīdzīb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Valod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 xml:space="preserve">7.3. Iepriekšēju ziņojumu iesniedz attiecīgajām valstīm un Starptautiskajai Civilās aviācijas organizācijai vienā n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darba valo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Nosūtī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4. Iepriekšēju ziņojumu nosūta, izmantojot faksimilu, elektronisko pastu vai aviopastu trīsdesmit dienu laikā no aviācijas nelaimes gadījuma dienas, ja vien līdz tam laikam nav nosūtīts aviācijas nelaimes gadījuma/incidenta datu ziņojums. Ja ir skarti jautājumi, kas tieši ietekmē drošību, tad to nosūta, tiklīdz informācija ir pieejama un, izmantojot vispiemērotākos un ātrākos pieejamos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04" w:name="bookmark40"/>
      <w:bookmarkEnd w:id="104"/>
      <w:r>
        <w:rPr>
          <w:rFonts w:cs="Times New Roman" w:ascii="Times New Roman" w:hAnsi="Times New Roman"/>
          <w:b/>
          <w:bCs/>
          <w:color w:val="000000"/>
          <w:lang w:val="lv-LV"/>
        </w:rPr>
        <w:t>AVIĀCIJAS NELAIMES GADĪJUMA/INCIDENTA DATU ZIŅOJ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05" w:name="bookmark40"/>
      <w:bookmarkStart w:id="106" w:name="bookmark40"/>
      <w:bookmarkEnd w:id="106"/>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TĀS VALSTS PIENĀKUMS, KURA VEIC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Aviācijas nelaimes gadījumiem ar gaisa kuģiem, kuru masa pārsniedz 2250 kg</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5. Ja aviācijas nelaimes gadījumā iesaistītā gaisa kuģa maksimālā masa pārsniedz 2250 kg, tad valsts, kas veic izmeklēšanu, cik drīz vien iespējams pēc izmeklēšanas, nosūta Starptautiskajai Civilās aviācijas organizācijai aviācijas nelaimes gadījuma/incidenta datu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Papildu informāc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 xml:space="preserve">7.6.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ij, kas veic izmeklēšanu, pēc pieprasījuma jāsniedz citām valstīm visa atbilstošā informācija papildus tai, kas sniegta aviācijas nelaimes gadījuma/incidenta datu ziņo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cidenti ar gaisa kuģiem, kuru masa pārsniedz 5700 kg</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7. Ja valsts veic izmeklēšanu par incidentu, kas noticis ar gaisa kuģi, kura maksimālā masa pārsniedz 5700 kg, tad šī valsts, cik drīz vien iespējams, pēc izmeklēšanas nosūta Starptautiskajai Civilās aviācijas organizācijai aviācijas nelaimes gadījuma/incidenta datu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Tie incidenti, kuri galvenokārt interesē Starptautisko Civilās aviācijas organizāciju aviācijas nelaimes gadījumu profilakses pētījumu veikšanai, ir minēti C pievieno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107" w:name="bookmark41"/>
      <w:bookmarkEnd w:id="107"/>
      <w:r>
        <w:rPr>
          <w:rFonts w:cs="Times New Roman" w:ascii="Times New Roman" w:hAnsi="Times New Roman"/>
          <w:b/>
          <w:bCs/>
          <w:color w:val="000000"/>
          <w:sz w:val="28"/>
          <w:szCs w:val="28"/>
          <w:lang w:val="lv-LV"/>
        </w:rPr>
        <w:t>8. NODAĻA. AVIĀCIJAS NELAIMES GADĪJUMU NOVĒRŠANAS PAS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08" w:name="bookmark41"/>
      <w:bookmarkStart w:id="109" w:name="bookmark41"/>
      <w:bookmarkEnd w:id="1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Šo instrukciju mērķis ir veicināt aviācijas nelaimes gadījumu novēršanu, apkopojot un analizējot drošības datus un nekavējoties apmainoties ar drošības informāciju, kas ir kā daļa no valsts lidojumu drošības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Incidentu ziņošanas sistēm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 Valstis izveido obligāto incidentu ziņošanas sistēmu, lai atvieglotu informācijas savākšanu par faktiskajiem un iespējamajiem drošības trū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2. Valstis izveido brīvprātīgo incidentu ziņošanas sistēmu, lai atvieglotu informācijas saņemšanu par faktiskajiem un iespējamajiem drošības trūkumiem, ko nav iespējams iegūt, izmantojot obligātās ziņošan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Valstis tiek aicinātas izveidot citas drošības datu savākšanas un apstrādes sistēmas, lai apkopotu informāciju, ko nevar iegūt, izmantojot tās incidentu ziņošanas sistēmas, kas pieminētas iepriekš 8.1. un 8.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3. Brīvprātīgās ziņošanas sistēma ir nerepresīva un nodrošina informācijas avotu aiz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Nerepresīva vide ir brīvprātīgas ziņošanas pama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Valstis tiek mudinātas atvieglot un veicināt brīvprātīgu ziņošanu par notikumiem, kas varētu ietekmēt lidojumu drošību, vajadzības gadījumā pielāgojot savus piemērojamos tiesību un normatīvos aktus un politiskās nostādn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Norādījumi gan par obligātās, gan brīvprātīgās ziņošanas sistēmām ir ietverti “Lidojumu drošības vadības rokasgrāmatā” (SMM) (Doc 9859).</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 piezīme. E pievienojumā sniegti juridiska rakstura norādījumi no drošības datu kopām un apstrādes sistēmām iegūtas informācijas aizsardzīb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Datubāzu sistēmas un analīze — Profilaktiski pasākum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 Valsts izveido aviācijas nelaimes gadījumu un incidentu datubāzi, lai veicinātu tās informācijas efektīvu analīzi, kas iegūta attiecībā uz faktiskajiem vai potenciālajiem lidojumu drošības trūkumiem, ieskaitot informāciju, kas iegūta no valsts ziņošanas sistēmām, lai varētu noteikt vajadzīgos profilaktiskos pasākumus</w:t>
      </w:r>
      <w:r>
        <w:rPr>
          <w:rFonts w:cs="Times New Roman" w:ascii="Times New Roman" w:hAnsi="Times New Roman"/>
          <w:i/>
          <w:iCs/>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8.5. </w:t>
      </w:r>
      <w:r>
        <w:rPr>
          <w:rFonts w:cs="Times New Roman" w:ascii="Times New Roman" w:hAnsi="Times New Roman"/>
          <w:b/>
          <w:bCs/>
          <w:color w:val="000000"/>
          <w:lang w:val="lv-LV"/>
        </w:rPr>
        <w:t>Ieteikums</w:t>
      </w:r>
      <w:r>
        <w:rPr>
          <w:rFonts w:cs="Times New Roman" w:ascii="Times New Roman" w:hAnsi="Times New Roman"/>
          <w:color w:val="000000"/>
          <w:lang w:val="lv-LV"/>
        </w:rPr>
        <w:t>. Datubāzu sistēmās jālieto standartizēti izkārtojumi, lai atvieglotu datu apmaiņ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Norādījumus par instrukciju šādām datubāzēm ICAO sniegs pēc valstu pieprasīju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Valstis tiek mudinātas, īstenojot 8.4. punktu, sekmēt reģionālus pasākum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Papildu informācija par profilaktisko pasākumu izstrādāšanu var būt ietverta nobeiguma ziņojumos par izmeklētajiem aviācijas nelaimes gadījumiem un incident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 piezīme. Valstis tiek mudinātas ziņošanai par aviācijas nelaimes gadījumiem/incidentiem, kā arī attiecīgās drošības informācijas vākšanai, uzglabāšanai un izplatīšanai izmantot ar ADREP saderīgu sistē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8.6.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ij pēc tam, kad tā identificējusi nepieciešamos profilaktiskos pasākumus, lai risinātu faktiskos un iespējamos drošības trūkumus, jāīsteno šie pasākumi un jāiedibina process, kā uzraudzīt atbildes pasākumu īstenošanu un efektivitā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apildu informācija par profilaktisko pasākumu izstrādāšanu var būt ietverta nobeiguma ziņojumos par izmeklētajiem aviācijas nelaimes gadījumiem un incident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8.7.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valsts, analizējot savā datubāzē ietverto informāciju, konstatē jautājumus par drošību, kurus tā uzskata par svarīgiem citām valstīm, tad šai valstij tām jānosūta šāda informācija, cik drīz iespēja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8.8.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Bez drošības rekomendācijām, kas izriet no aviācijas nelaimes gadījumu un incidentu izmeklēšanas, drošības rekomendācijas var izstrādāt, balstoties uz dažādiem avotiem, tostarp drošības pētījumiem. Ja drošības rekomendācijas tiek adresētas kādai organizācijai citā valstī, tās jānosūta arī šīs valsts izmeklēšanas iestāde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Drošības informācijas apmaiņ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8.9.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īm jāveicina drošības informācijas koplietošanas tīkli starp visiem aviācijas sistēmas lietotājiem un jāatvieglo brīva informācijas apmaiņa par faktiskajiem un iespējamajiem drošības trūkumie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Datu apmaiņas atvieglošanai vajadzīgas standartizētas definīcijas, klasifikācijas sistēma un izkārtojumi. Norādījumus attiecībā uz šādiem informācijas koplietošanas tīkliem ICAO sniedz pēc pieprasīju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110" w:name="bookmark42"/>
      <w:bookmarkEnd w:id="110"/>
      <w:r>
        <w:rPr>
          <w:rFonts w:cs="Times New Roman" w:ascii="Times New Roman" w:hAnsi="Times New Roman"/>
          <w:b/>
          <w:bCs/>
          <w:color w:val="000000"/>
          <w:sz w:val="28"/>
          <w:szCs w:val="28"/>
          <w:lang w:val="lv-LV"/>
        </w:rPr>
        <w:t>PAPILDINĀJUMS. NOBEIGUMA ZIŅOJUMA IZKĀRTOJUMS</w:t>
      </w:r>
    </w:p>
    <w:p>
      <w:pPr>
        <w:pStyle w:val="Normal"/>
        <w:jc w:val="center"/>
        <w:rPr>
          <w:rFonts w:ascii="Times New Roman" w:hAnsi="Times New Roman" w:cs="Times New Roman"/>
          <w:i/>
          <w:i/>
          <w:iCs/>
          <w:color w:val="000000"/>
          <w:lang w:val="lv-LV"/>
        </w:rPr>
      </w:pPr>
      <w:bookmarkStart w:id="111" w:name="bookmark42"/>
      <w:bookmarkEnd w:id="111"/>
      <w:r>
        <w:rPr>
          <w:rFonts w:cs="Times New Roman" w:ascii="Times New Roman" w:hAnsi="Times New Roman"/>
          <w:i/>
          <w:iCs/>
          <w:color w:val="000000"/>
          <w:lang w:val="lv-LV"/>
        </w:rPr>
        <w:t>(Sk. 6. nodaļ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NOLŪK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ā izkārtojuma nolūks ir atspoguļot nobeiguma ziņojumu uzskatāmi un vien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īki izstrādāti norādījumi katras nobeiguma ziņojuma sadaļas izpildīšanai ir atrodami “Aviācijas nelaimes gadījumu un incidentu izmeklēšanas rokasgrāmatā” (Doc 975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12" w:name="bookmark43"/>
      <w:bookmarkEnd w:id="112"/>
      <w:r>
        <w:rPr>
          <w:rFonts w:cs="Times New Roman" w:ascii="Times New Roman" w:hAnsi="Times New Roman"/>
          <w:b/>
          <w:bCs/>
          <w:color w:val="000000"/>
          <w:lang w:val="lv-LV"/>
        </w:rPr>
        <w:t>IZKĀRTO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3" w:name="bookmark43"/>
      <w:bookmarkStart w:id="114" w:name="bookmark43"/>
      <w:bookmarkEnd w:id="114"/>
    </w:p>
    <w:p>
      <w:pPr>
        <w:pStyle w:val="Normal"/>
        <w:jc w:val="both"/>
        <w:rPr/>
      </w:pPr>
      <w:r>
        <w:rPr>
          <w:rFonts w:cs="Times New Roman" w:ascii="Times New Roman" w:hAnsi="Times New Roman"/>
          <w:b/>
          <w:bCs/>
          <w:color w:val="000000"/>
          <w:lang w:val="lv-LV"/>
        </w:rPr>
        <w:t>Nosaukums</w:t>
      </w:r>
      <w:r>
        <w:rPr>
          <w:rFonts w:cs="Times New Roman" w:ascii="Times New Roman" w:hAnsi="Times New Roman"/>
          <w:color w:val="000000"/>
          <w:lang w:val="lv-LV"/>
        </w:rPr>
        <w:t>. Nobeiguma ziņojums sākas ar nosaukumu, kurā norā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isa kuģa ekspluatanta vārds vai nosaukums, gaisa kuģa izgatavotājs, modelis, valsts piederības un reģistrācijas zīmes, aviācijas nelaimes gadījuma vai incidenta vieta un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Izklāsts</w:t>
      </w:r>
      <w:r>
        <w:rPr>
          <w:rFonts w:cs="Times New Roman" w:ascii="Times New Roman" w:hAnsi="Times New Roman"/>
          <w:color w:val="000000"/>
          <w:lang w:val="lv-LV"/>
        </w:rPr>
        <w:t>. Pēc nosaukuma seko izklāsts, kurā īsi aprakstīta visa būtiskā informācija attiecībā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ziņošanu par aviācijas nelaimes gadījumu valsts un ārvalstu iestādēm; norādīta aviācijas nelaimes gadījuma izmeklēšanas iestāde un pilnvarotie pārstāvji; izmeklēšanas organizācija, kā arī iestāde, kas izdevusi ziņojumu, un publicēšan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 visbeidzot īss to apstākļu izklāsts, kuru rezultātā notika aviācijas nelaimes gad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Ziņojuma galvenā daļa</w:t>
      </w:r>
      <w:r>
        <w:rPr>
          <w:rFonts w:cs="Times New Roman" w:ascii="Times New Roman" w:hAnsi="Times New Roman"/>
          <w:color w:val="000000"/>
          <w:lang w:val="lv-LV"/>
        </w:rPr>
        <w:t>. Nobeiguma ziņojuma galvenajā daļā ir šādas sa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Faktisk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Sec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idojumu drošības rekomend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u sadaļu veido vairākas apakšsadaļas, kas aprakstītas turpmāk 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apildinājumi</w:t>
      </w:r>
      <w:r>
        <w:rPr>
          <w:rFonts w:cs="Times New Roman" w:ascii="Times New Roman" w:hAnsi="Times New Roman"/>
          <w:color w:val="000000"/>
          <w:lang w:val="lv-LV"/>
        </w:rPr>
        <w:t>. Pievieno pēc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Sagatavojot nobeiguma ziņojumu atbilstoši šim izkārtojumam, nodrošina, k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trā attiecīgajā sadaļā tiek iekļauta visa informācija, kas būtiska faktiskās informācijas izprašanai, analīze un sec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a nav pieejama informācija attiecībā uz kādu no punktiem 1. sadaļā “Faktiskā informācija” vai ja tā neattiecas uz aviācijas nelaimes gadījumu izraisījušajiem apstākļiem, tad atbilstošajās apakšsadaļās par to jāiekļauj pie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15" w:name="bookmark44"/>
      <w:bookmarkEnd w:id="115"/>
      <w:r>
        <w:rPr>
          <w:rFonts w:cs="Times New Roman" w:ascii="Times New Roman" w:hAnsi="Times New Roman"/>
          <w:b/>
          <w:bCs/>
          <w:color w:val="000000"/>
          <w:lang w:val="lv-LV"/>
        </w:rPr>
        <w:t>1. FAKTISKĀ INFORM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6" w:name="bookmark44"/>
      <w:bookmarkStart w:id="117" w:name="bookmark44"/>
      <w:bookmarkEnd w:id="117"/>
    </w:p>
    <w:p>
      <w:pPr>
        <w:pStyle w:val="Normal"/>
        <w:jc w:val="both"/>
        <w:rPr/>
      </w:pPr>
      <w:r>
        <w:rPr>
          <w:rFonts w:cs="Times New Roman" w:ascii="Times New Roman" w:hAnsi="Times New Roman"/>
          <w:color w:val="000000"/>
          <w:lang w:val="lv-LV"/>
        </w:rPr>
        <w:t xml:space="preserve">1. 1. </w:t>
      </w:r>
      <w:r>
        <w:rPr>
          <w:rFonts w:cs="Times New Roman" w:ascii="Times New Roman" w:hAnsi="Times New Roman"/>
          <w:b/>
          <w:bCs/>
          <w:i/>
          <w:iCs/>
          <w:color w:val="000000"/>
          <w:lang w:val="lv-LV"/>
        </w:rPr>
        <w:t>Lidojuma apstākļi</w:t>
      </w:r>
      <w:r>
        <w:rPr>
          <w:rFonts w:cs="Times New Roman" w:ascii="Times New Roman" w:hAnsi="Times New Roman"/>
          <w:color w:val="000000"/>
          <w:lang w:val="lv-LV"/>
        </w:rPr>
        <w:t>. Īss šādas informācijas izklā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reisa numurs, lidojuma veids, pēdējā izlidošanas vieta, izlidošanas laiks (vietējais laiks vai Griničas laiks), plānotā nosē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idojuma sagatavošana, lidojuma un aviācijas nelaimes gadījumu izraisījušo notikumu apraksts, tostarp vajadzības gadījumā ietver lidojuma norises pa maršrutu galvenās daļas apra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rašanās vieta (ģeogrāfiskais platums un garums, pacēlums), aviācijas nelaimes gadījuma laiks (vietējais laiks vai Griničas laiks), dienā vai nak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2. </w:t>
      </w:r>
      <w:r>
        <w:rPr>
          <w:rFonts w:cs="Times New Roman" w:ascii="Times New Roman" w:hAnsi="Times New Roman"/>
          <w:b/>
          <w:bCs/>
          <w:i/>
          <w:iCs/>
          <w:color w:val="000000"/>
          <w:lang w:val="lv-LV"/>
        </w:rPr>
        <w:t>Miesas bojājumi cilvēkiem</w:t>
      </w:r>
      <w:r>
        <w:rPr>
          <w:rFonts w:cs="Times New Roman" w:ascii="Times New Roman" w:hAnsi="Times New Roman"/>
          <w:color w:val="000000"/>
          <w:lang w:val="lv-LV"/>
        </w:rPr>
        <w:t>. Izpildīta šāda tabula (jānorāda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492" w:type="dxa"/>
        <w:jc w:val="center"/>
        <w:tblInd w:w="0" w:type="dxa"/>
        <w:tblLayout w:type="fixed"/>
        <w:tblCellMar>
          <w:top w:w="0" w:type="dxa"/>
          <w:left w:w="0" w:type="dxa"/>
          <w:bottom w:w="0" w:type="dxa"/>
          <w:right w:w="0" w:type="dxa"/>
        </w:tblCellMar>
      </w:tblPr>
      <w:tblGrid>
        <w:gridCol w:w="1614"/>
        <w:gridCol w:w="1291"/>
        <w:gridCol w:w="1291"/>
        <w:gridCol w:w="1296"/>
      </w:tblGrid>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Miesas bojājumi</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Gaisa kuģa apkalpe</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asaži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Citas personas</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āvējoši</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pietni</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lieli/Nav</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9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Bojā eja ietver visus nāves gadījumus, kas konstatēti kā tiešs aviācijas nelaimes gadījumā gūto miesas bojājumu rezultāts. Nopietni miesas bojājumi ir definēti pielikuma 1. nodaļ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3. </w:t>
      </w:r>
      <w:r>
        <w:rPr>
          <w:rFonts w:cs="Times New Roman" w:ascii="Times New Roman" w:hAnsi="Times New Roman"/>
          <w:b/>
          <w:bCs/>
          <w:i/>
          <w:iCs/>
          <w:color w:val="000000"/>
          <w:lang w:val="lv-LV"/>
        </w:rPr>
        <w:t>Gaisa kuģim nodarītie bojājumi</w:t>
      </w:r>
      <w:r>
        <w:rPr>
          <w:rFonts w:cs="Times New Roman" w:ascii="Times New Roman" w:hAnsi="Times New Roman"/>
          <w:color w:val="000000"/>
          <w:lang w:val="lv-LV"/>
        </w:rPr>
        <w:t>. Īss gaisa kuģim aviācijas nelaimes gadījumā radušos bojājumu pārskats (iznīcināts, pamatīgi bojāts, nedaudz bojāts, nav boj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4. </w:t>
      </w:r>
      <w:r>
        <w:rPr>
          <w:rFonts w:cs="Times New Roman" w:ascii="Times New Roman" w:hAnsi="Times New Roman"/>
          <w:b/>
          <w:bCs/>
          <w:i/>
          <w:iCs/>
          <w:color w:val="000000"/>
          <w:lang w:val="lv-LV"/>
        </w:rPr>
        <w:t>Citi bojājumi</w:t>
      </w:r>
      <w:r>
        <w:rPr>
          <w:rFonts w:cs="Times New Roman" w:ascii="Times New Roman" w:hAnsi="Times New Roman"/>
          <w:color w:val="000000"/>
          <w:lang w:val="lv-LV"/>
        </w:rPr>
        <w:t>. Īss to bojājumu apraksts, kas radušies citiem objektiem, nevis gaisa ku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 </w:t>
      </w:r>
      <w:r>
        <w:rPr>
          <w:rFonts w:cs="Times New Roman" w:ascii="Times New Roman" w:hAnsi="Times New Roman"/>
          <w:b/>
          <w:bCs/>
          <w:i/>
          <w:iCs/>
          <w:color w:val="000000"/>
          <w:lang w:val="lv-LV"/>
        </w:rPr>
        <w:t>Informācija par person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nformācija par katru gaisa kuģa apkalpes locekli, tostarp vecums, apliecību derīgums, kvalifikācijas novērtējums, obligātās pārbaudes, lidošanas pieredze (kopējā un ar attiecīgo gaisa kuģa tipu) un būtiska informācija par pienākumu pildī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Īss citu apkalpes locekļu kvalifikācijas un pieredze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nformācija par citu personālu, piemēram, attiecīgā gadījumā par gaisa satiksmes dienestu, tehniskās apkopes u. c. person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 </w:t>
      </w:r>
      <w:r>
        <w:rPr>
          <w:rFonts w:cs="Times New Roman" w:ascii="Times New Roman" w:hAnsi="Times New Roman"/>
          <w:b/>
          <w:bCs/>
          <w:i/>
          <w:iCs/>
          <w:color w:val="000000"/>
          <w:lang w:val="lv-LV"/>
        </w:rPr>
        <w:t>Informācija par gaisa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Īss gaisa kuģa lidojumderīguma un tehniskās apkopes pārskats (jāiekļauj norādes par trūkumiem, kas bija zināmi pirms lidojuma vai kļuva zināmi tā laikā, ja tiem bija kāda nozīme aviācijas nelaime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Īss gaisa kuģa tehniskā stāvokļa apraksts, ja nepieciešams, norādot, vai masa un smaguma centrs bija atļautajās robežās tajā lidojuma fāzē, kad notika aviācijas nelaimes gadījums. (Ja netika ievēroti atļautie nosacījumi un ja tie attiecas uz aviācijas nelaimes gadījumu, sniedz sīkāk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Izmantotās degvielas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1.7. Meteoroloģiskā informāc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Īss pārskats par meteoroloģiskajiem apstākļiem aviācijas nelaimes gadījuma vietā un laikā, tostarp par prognozi un faktiskajiem laikapstākļiem, kā arī meteoroloģiskās informācijas pieejamību gaisa kuģ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Dabiskais apgaismojums aviācijas nelaimes gadījuma laikā (spīd saule, mēness, ir krēsla u.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8. </w:t>
      </w:r>
      <w:r>
        <w:rPr>
          <w:rFonts w:cs="Times New Roman" w:ascii="Times New Roman" w:hAnsi="Times New Roman"/>
          <w:b/>
          <w:bCs/>
          <w:i/>
          <w:iCs/>
          <w:color w:val="000000"/>
          <w:lang w:val="lv-LV"/>
        </w:rPr>
        <w:t>Navigācijas līdzekļi</w:t>
      </w:r>
      <w:r>
        <w:rPr>
          <w:rFonts w:cs="Times New Roman" w:ascii="Times New Roman" w:hAnsi="Times New Roman"/>
          <w:color w:val="000000"/>
          <w:lang w:val="lv-LV"/>
        </w:rPr>
        <w:t xml:space="preserve">. Informācija par pieejamiem navigācijas līdzekļiem, tostarp par tādiem nosēšanās līdzekļiem kā </w:t>
      </w:r>
      <w:r>
        <w:rPr>
          <w:rFonts w:cs="Times New Roman" w:ascii="Times New Roman" w:hAnsi="Times New Roman"/>
          <w:i/>
          <w:iCs/>
          <w:color w:val="000000"/>
          <w:lang w:val="lv-LV"/>
        </w:rPr>
        <w:t xml:space="preserve">ILS </w:t>
      </w:r>
      <w:r>
        <w:rPr>
          <w:rFonts w:cs="Times New Roman" w:ascii="Times New Roman" w:hAnsi="Times New Roman"/>
          <w:color w:val="000000"/>
          <w:lang w:val="lv-LV"/>
        </w:rPr>
        <w:t xml:space="preserve">(instrumentālās nosēšanās sistēma),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mikroviļņu nosēšanās sistēma), </w:t>
      </w:r>
      <w:r>
        <w:rPr>
          <w:rFonts w:cs="Times New Roman" w:ascii="Times New Roman" w:hAnsi="Times New Roman"/>
          <w:i/>
          <w:iCs/>
          <w:color w:val="000000"/>
          <w:lang w:val="lv-LV"/>
        </w:rPr>
        <w:t>NDB</w:t>
      </w:r>
      <w:r>
        <w:rPr>
          <w:rFonts w:cs="Times New Roman" w:ascii="Times New Roman" w:hAnsi="Times New Roman"/>
          <w:color w:val="000000"/>
          <w:lang w:val="lv-LV"/>
        </w:rPr>
        <w:t xml:space="preserve"> (nenoteikta virziena darbības radiobāka), PAR (precīzas nolaišanās radiolokators),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augstfrekvences visu virzienu radiobāka), vizuālajiem virszemes līdzekļiem u.c., kā arī dati par to efektivitāti aviācijas nelaimes gadī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9. </w:t>
      </w:r>
      <w:r>
        <w:rPr>
          <w:rFonts w:cs="Times New Roman" w:ascii="Times New Roman" w:hAnsi="Times New Roman"/>
          <w:b/>
          <w:bCs/>
          <w:i/>
          <w:iCs/>
          <w:color w:val="000000"/>
          <w:lang w:val="lv-LV"/>
        </w:rPr>
        <w:t>Sakari</w:t>
      </w:r>
      <w:r>
        <w:rPr>
          <w:rFonts w:cs="Times New Roman" w:ascii="Times New Roman" w:hAnsi="Times New Roman"/>
          <w:color w:val="000000"/>
          <w:lang w:val="lv-LV"/>
        </w:rPr>
        <w:t>. Informācija par aeronavigācijas mobilajiem un fiksētajiem sakariem un to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0. </w:t>
      </w:r>
      <w:r>
        <w:rPr>
          <w:rFonts w:cs="Times New Roman" w:ascii="Times New Roman" w:hAnsi="Times New Roman"/>
          <w:b/>
          <w:bCs/>
          <w:i/>
          <w:iCs/>
          <w:color w:val="000000"/>
          <w:lang w:val="lv-LV"/>
        </w:rPr>
        <w:t>Informācija par lidlauku</w:t>
      </w:r>
      <w:r>
        <w:rPr>
          <w:rFonts w:cs="Times New Roman" w:ascii="Times New Roman" w:hAnsi="Times New Roman"/>
          <w:color w:val="000000"/>
          <w:lang w:val="lv-LV"/>
        </w:rPr>
        <w:t>. Informācija par lidlauku, tā iekārtām un stāvokli vai par pacelšanās un nosēšanās zonu, ja nav izmantots lidlau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1. </w:t>
      </w:r>
      <w:r>
        <w:rPr>
          <w:rFonts w:cs="Times New Roman" w:ascii="Times New Roman" w:hAnsi="Times New Roman"/>
          <w:b/>
          <w:bCs/>
          <w:i/>
          <w:iCs/>
          <w:color w:val="000000"/>
          <w:lang w:val="lv-LV"/>
        </w:rPr>
        <w:t>Lidojuma parametru reģistratori</w:t>
      </w:r>
      <w:r>
        <w:rPr>
          <w:rFonts w:cs="Times New Roman" w:ascii="Times New Roman" w:hAnsi="Times New Roman"/>
          <w:color w:val="000000"/>
          <w:lang w:val="lv-LV"/>
        </w:rPr>
        <w:t>. Lidojuma parametru reģistratoru iekārtu izvietojums gaisa kuģī, to stāvoklis pēc atrašanas un šo iekārtu reģistrēto datu atg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2. </w:t>
      </w:r>
      <w:r>
        <w:rPr>
          <w:rFonts w:cs="Times New Roman" w:ascii="Times New Roman" w:hAnsi="Times New Roman"/>
          <w:b/>
          <w:bCs/>
          <w:i/>
          <w:iCs/>
          <w:color w:val="000000"/>
          <w:lang w:val="lv-LV"/>
        </w:rPr>
        <w:t>Informācija par gaisa kuģa atliekām un sadursmi</w:t>
      </w:r>
      <w:r>
        <w:rPr>
          <w:rFonts w:cs="Times New Roman" w:ascii="Times New Roman" w:hAnsi="Times New Roman"/>
          <w:color w:val="000000"/>
          <w:lang w:val="lv-LV"/>
        </w:rPr>
        <w:t>. Kopējie dati par aviācijas nelaimes gadījuma vietu un gaisa kuģa atlieku zonas raksturu; noteiktiem tehniskiem vai agregātu bojājumiem. Sīka informācija par aviācijas nelaimes gadījuma vietu un dažādu gaisa kuģa atlieku stāvokli gadījumā, ja gaisa kuģis ir sadalījies daļās vēl pirms sadursmes. Diagrammas, shēmas un fotogrāfijas var pievienot šim ziņojumam vai tā piel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3. </w:t>
      </w:r>
      <w:r>
        <w:rPr>
          <w:rFonts w:cs="Times New Roman" w:ascii="Times New Roman" w:hAnsi="Times New Roman"/>
          <w:b/>
          <w:bCs/>
          <w:i/>
          <w:iCs/>
          <w:color w:val="000000"/>
          <w:lang w:val="lv-LV"/>
        </w:rPr>
        <w:t>Medicīniskā un patoloģiskā informācija</w:t>
      </w:r>
      <w:r>
        <w:rPr>
          <w:rFonts w:cs="Times New Roman" w:ascii="Times New Roman" w:hAnsi="Times New Roman"/>
          <w:color w:val="000000"/>
          <w:lang w:val="lv-LV"/>
        </w:rPr>
        <w:t>. Īss veikto izmeklējumu rezultātu un tajos iegūto atbilstošo dat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Medicīniskā informācija saistībā ar gaisa kuģa apkalpes locekļu apliecībām būtu jāiekļauj 1.5. punktā “Informācija par personāl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14. </w:t>
      </w:r>
      <w:r>
        <w:rPr>
          <w:rFonts w:cs="Times New Roman" w:ascii="Times New Roman" w:hAnsi="Times New Roman"/>
          <w:b/>
          <w:bCs/>
          <w:i/>
          <w:iCs/>
          <w:color w:val="000000"/>
          <w:lang w:val="lv-LV"/>
        </w:rPr>
        <w:t>Ugunsgrēks</w:t>
      </w:r>
      <w:r>
        <w:rPr>
          <w:rFonts w:cs="Times New Roman" w:ascii="Times New Roman" w:hAnsi="Times New Roman"/>
          <w:color w:val="000000"/>
          <w:lang w:val="lv-LV"/>
        </w:rPr>
        <w:t>. Ja bija izcēlies ugunsgrēks, informācija par tā veidu un par izmantoto ugunsdzēšanas aprīkojumu un tā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5. </w:t>
      </w:r>
      <w:r>
        <w:rPr>
          <w:rFonts w:cs="Times New Roman" w:ascii="Times New Roman" w:hAnsi="Times New Roman"/>
          <w:b/>
          <w:bCs/>
          <w:i/>
          <w:iCs/>
          <w:color w:val="000000"/>
          <w:lang w:val="lv-LV"/>
        </w:rPr>
        <w:t>Izdzīvošanas iespējas</w:t>
      </w:r>
      <w:r>
        <w:rPr>
          <w:rFonts w:cs="Times New Roman" w:ascii="Times New Roman" w:hAnsi="Times New Roman"/>
          <w:color w:val="000000"/>
          <w:lang w:val="lv-LV"/>
        </w:rPr>
        <w:t>. Īss meklēšanas, evakuācijas un glābšanas darbu apraksts, apkalpes locekļu un pasažieru atrašanās vieta, viņu gūtie miesas bojājumi, tādu gaisa kuģa elementu kā sēdvietu un drošības jostu stiprinājumu boj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6. </w:t>
      </w:r>
      <w:r>
        <w:rPr>
          <w:rFonts w:cs="Times New Roman" w:ascii="Times New Roman" w:hAnsi="Times New Roman"/>
          <w:b/>
          <w:bCs/>
          <w:i/>
          <w:iCs/>
          <w:color w:val="000000"/>
          <w:lang w:val="lv-LV"/>
        </w:rPr>
        <w:t>Testēšana un izpēte</w:t>
      </w:r>
      <w:r>
        <w:rPr>
          <w:rFonts w:cs="Times New Roman" w:ascii="Times New Roman" w:hAnsi="Times New Roman"/>
          <w:color w:val="000000"/>
          <w:lang w:val="lv-LV"/>
        </w:rPr>
        <w:t>. Īss testēšanas un izpētes darb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7. </w:t>
      </w:r>
      <w:r>
        <w:rPr>
          <w:rFonts w:cs="Times New Roman" w:ascii="Times New Roman" w:hAnsi="Times New Roman"/>
          <w:b/>
          <w:bCs/>
          <w:i/>
          <w:iCs/>
          <w:color w:val="000000"/>
          <w:lang w:val="lv-LV"/>
        </w:rPr>
        <w:t>Informācija par institūcijām un to administratīvo darbību</w:t>
      </w:r>
      <w:r>
        <w:rPr>
          <w:rFonts w:cs="Times New Roman" w:ascii="Times New Roman" w:hAnsi="Times New Roman"/>
          <w:color w:val="000000"/>
          <w:lang w:val="lv-LV"/>
        </w:rPr>
        <w:t>. Informācija par institūciju un to administratīvo darbību, ja tās ietekmējušas gaisa kuģa ekspluatāciju. Par šādām institūcijām uzskatāmas, piemēram, gaisa kuģu ekspluatanti, gaisa satiksmes dienesti, gaisa trašu, lidlauku un meteoroloģisko dienestu aģentūras un valsts pārvaldes iestādes. Informācijā varētu iekļaut arī (bet ne tikai) ziņas institūciju struktūrvienībām un to funkcijām, resursiem, administratīvo politiku un praksi, kā arī par to darbību reglamentējošiem noteikumiem.</w:t>
      </w:r>
    </w:p>
    <w:p>
      <w:pPr>
        <w:pStyle w:val="Normal"/>
        <w:jc w:val="both"/>
        <w:rPr/>
      </w:pPr>
      <w:r>
        <w:rPr>
          <w:rFonts w:cs="Times New Roman" w:ascii="Times New Roman" w:hAnsi="Times New Roman"/>
          <w:color w:val="000000"/>
          <w:lang w:val="lv-LV"/>
        </w:rPr>
        <w:t xml:space="preserve">1.18. </w:t>
      </w:r>
      <w:r>
        <w:rPr>
          <w:rFonts w:cs="Times New Roman" w:ascii="Times New Roman" w:hAnsi="Times New Roman"/>
          <w:b/>
          <w:bCs/>
          <w:i/>
          <w:iCs/>
          <w:color w:val="000000"/>
          <w:lang w:val="lv-LV"/>
        </w:rPr>
        <w:t>Papildu informācija</w:t>
      </w:r>
      <w:r>
        <w:rPr>
          <w:rFonts w:cs="Times New Roman" w:ascii="Times New Roman" w:hAnsi="Times New Roman"/>
          <w:color w:val="000000"/>
          <w:lang w:val="lv-LV"/>
        </w:rPr>
        <w:t>. Būtiska informācija, kas jau nav iekļauta 1.1. – 1.17.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8" w:name="bookmark45"/>
      <w:bookmarkEnd w:id="118"/>
      <w:r>
        <w:rPr>
          <w:rFonts w:cs="Times New Roman" w:ascii="Times New Roman" w:hAnsi="Times New Roman"/>
          <w:color w:val="000000"/>
          <w:lang w:val="lv-LV"/>
        </w:rPr>
        <w:t xml:space="preserve">1.19. </w:t>
      </w:r>
      <w:r>
        <w:rPr>
          <w:rFonts w:cs="Times New Roman" w:ascii="Times New Roman" w:hAnsi="Times New Roman"/>
          <w:b/>
          <w:bCs/>
          <w:i/>
          <w:iCs/>
          <w:color w:val="000000"/>
          <w:lang w:val="lv-LV"/>
        </w:rPr>
        <w:t>Noderīgas vai efektīvas izmeklēšanas metodes</w:t>
      </w:r>
      <w:r>
        <w:rPr>
          <w:rFonts w:cs="Times New Roman" w:ascii="Times New Roman" w:hAnsi="Times New Roman"/>
          <w:color w:val="000000"/>
          <w:lang w:val="lv-LV"/>
        </w:rPr>
        <w:t>. Ja izmeklēšanas laikā ir izmantotas noderīgas vai efektīvas izmeklēšanas metodes, īsi pamato šādu metožu nepieciešamību un izskaidro to galvenās iezīmes, kā arī apraksta iegūtos rezultātus 1.1. – 1.18.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9" w:name="bookmark45"/>
      <w:bookmarkStart w:id="120" w:name="bookmark45"/>
      <w:bookmarkEnd w:id="1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 ANALĪZ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Ziņojumā analizē tikai to informāciju, kas noteikta 1. sadaļā “Faktiskā informācija” un attiecas uz secinājumu izdarīšanu un cēloņu konsta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21" w:name="bookmark46"/>
      <w:bookmarkEnd w:id="121"/>
      <w:r>
        <w:rPr>
          <w:rFonts w:cs="Times New Roman" w:ascii="Times New Roman" w:hAnsi="Times New Roman"/>
          <w:b/>
          <w:bCs/>
          <w:color w:val="000000"/>
          <w:lang w:val="lv-LV"/>
        </w:rPr>
        <w:t>3. SECIN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2" w:name="bookmark46"/>
      <w:bookmarkStart w:id="123" w:name="bookmark46"/>
      <w:bookmarkEnd w:id="12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ecinājumos iekļauj iegūtos datus, cēloņus un veicinošus faktorus, kuri atklāti aviācijas nelaimes gadījuma izmeklēšanās gaitā. Secinājumos iekļauj aviācijas nelaimes gadījuma vai incidenta tiešos un netiešos cēloņ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Kā jau minēts 6.1. punktā, nobeiguma ziņojuma izkārtojumu, kas aprakstīts šajā papildinājumā, var pielāgot aviācijas nelaimes gadījuma vai incidenta apstākļiem. Tādējādi valstis secinājumos var norādīt gan “cēloņus”, gan “veicinošus faktorus”, gan abus varia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24" w:name="bookmark47"/>
      <w:bookmarkEnd w:id="124"/>
      <w:r>
        <w:rPr>
          <w:rFonts w:cs="Times New Roman" w:ascii="Times New Roman" w:hAnsi="Times New Roman"/>
          <w:b/>
          <w:bCs/>
          <w:color w:val="000000"/>
          <w:lang w:val="lv-LV"/>
        </w:rPr>
        <w:t>4. DROŠĪBAS REKOMENDĀ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5" w:name="bookmark47"/>
      <w:bookmarkStart w:id="126" w:name="bookmark47"/>
      <w:bookmarkEnd w:id="1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nepieciešams, īsi norāda visas rekomendācijas, kas izstrādātas, lai novērstu aviācijas nelaimes gadījumus un identificētu jau īstenotos drošīb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27" w:name="bookmark48"/>
      <w:bookmarkEnd w:id="127"/>
      <w:r>
        <w:rPr>
          <w:rFonts w:cs="Times New Roman" w:ascii="Times New Roman" w:hAnsi="Times New Roman"/>
          <w:b/>
          <w:bCs/>
          <w:color w:val="000000"/>
          <w:lang w:val="lv-LV"/>
        </w:rPr>
        <w:t>PAPILDIN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8" w:name="bookmark48"/>
      <w:bookmarkStart w:id="129" w:name="bookmark48"/>
      <w:bookmarkEnd w:id="1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nodrošinātu ziņojuma labāku izpratni, tā pielikumā var iekļaut papil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130" w:name="bookmark49"/>
      <w:bookmarkEnd w:id="130"/>
      <w:r>
        <w:rPr>
          <w:rFonts w:cs="Times New Roman" w:ascii="Times New Roman" w:hAnsi="Times New Roman"/>
          <w:b/>
          <w:bCs/>
          <w:color w:val="000000"/>
          <w:sz w:val="28"/>
          <w:szCs w:val="28"/>
          <w:lang w:val="lv-LV"/>
        </w:rPr>
        <w:t>PIEVIENO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31" w:name="bookmark49"/>
      <w:bookmarkStart w:id="132" w:name="bookmark49"/>
      <w:bookmarkEnd w:id="132"/>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Šie pievienojumi nav 13. pielikuma “Aviācijas nelaimes gadījumu un incidentu izmeklēšana” daļa.</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Šeit ietvertā informācija ir paredzēta, lai palīdzētu piemērot 13. pielik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28"/>
          <w:szCs w:val="28"/>
          <w:lang w:val="lv-LV"/>
        </w:rPr>
      </w:pPr>
      <w:bookmarkStart w:id="133" w:name="bookmark50"/>
      <w:bookmarkEnd w:id="133"/>
      <w:r>
        <w:rPr>
          <w:rFonts w:cs="Times New Roman" w:ascii="Times New Roman" w:hAnsi="Times New Roman"/>
          <w:b/>
          <w:bCs/>
          <w:color w:val="000000"/>
          <w:sz w:val="28"/>
          <w:szCs w:val="28"/>
          <w:lang w:val="lv-LV"/>
        </w:rPr>
        <w:t>A PIEVIENOJUMS. EKSPLUATANTVALSTS TIESĪBAS UN PIENĀKUMI ATTIECĪBĀ UZ AVIĀCIJAS NELAIMES GADĪJUMIEM UN INCIDENTIEM, KAS NOTIKUŠI AR NOMĀTIEM, FRAKTĒTIEM VAI SAVSTARPĒJI APMAINĪTIEM GAISA KUĢIE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34" w:name="bookmark50"/>
      <w:bookmarkStart w:id="135" w:name="bookmark50"/>
      <w:bookmarkEnd w:id="1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pielikuma “Aviācijas nelaimes gadījumu un incidentu izmeklēšana” standarti un ieteicamā prakse tika izstrādāta, kad reģistrētājvalsts un ekspluatantvalsts parasti bija viena un tā pati. Tomēr pēdējos gados ir attīstījusies starptautiskās gaisa kuģu noma un savstarpējā apmaiņa, un tādēļ daudzos gadījumos ekspluatantvalsts nav reģistrētāj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žreiz nomas un savstarpējās apmaiņas līgumi ietver gaisa kuģa nodrošināšanu ar apkalpi no reģistrētājvalsts. Tomēr lielākoties gaisa kuģus ar apkalpi nodrošina ekspluatantvalsts, un gaisa kuģis tiek ekspluatēts saskaņā ar ekspluatantvalsts tiesību aktiem. Tāpat, ņemot vērā šādu vienošanos daudzveidību, var rasties nepieciešamība veikt dažādus pasākumus lidojumderīguma nodrošināšanai. Par lidojumderīgumu pilnībā vai daļēji var būt atbildīga ekspluatantvalsts vai reģistrētājvalsts. Dažos gadījumos ekspluatants saskaņā ar reģistrētājvalsts noteikto lidojumderīguma vadības sistēmu veic tehnisko apkopi un dokumentu noform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viācijas nelaimes gadījuma vai incidenta gadījumā ir svarīgi, lai valstij, kura uzņēmusies atbildību par gaisa kuģa drošību, būtu tiesības piedalīties izmeklēšanā vismaz šīs atbildības ietvaros. Svarīgi ir arī tas, lai valstij, kas veic izmeklēšanu, būtu paātrināta piekļuve visiem dokumentiem un citai informācijai, kas attiecas uz šo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aviācijas nelaimes gadījuma vai incidenta vietu nav iespējams precīzi noteikt, jo tas noticis citas valsts teritorijā, tad ekspluatantvalstij pēc apspriešanās ar reģistrētājvalsti jāuzņemas pilna vai daļēja atbildība par izmeklēšanas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136" w:name="bookmark51"/>
      <w:bookmarkEnd w:id="136"/>
      <w:r>
        <w:rPr>
          <w:rFonts w:cs="Times New Roman" w:ascii="Times New Roman" w:hAnsi="Times New Roman"/>
          <w:b/>
          <w:bCs/>
          <w:color w:val="000000"/>
          <w:sz w:val="28"/>
          <w:szCs w:val="28"/>
          <w:lang w:val="lv-LV"/>
        </w:rPr>
        <w:t>B PIEVIENOJUMS. PAZIŅOJUMU UN ZIŅOJUMU PĀRBAUDES SARAKS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37" w:name="bookmark51"/>
      <w:bookmarkStart w:id="138" w:name="bookmark51"/>
      <w:bookmarkEnd w:id="1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ajā kontrolkartē lietotajiem šādiem terminiem ir turpmāk norādītā nozīm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 </w:t>
      </w:r>
      <w:r>
        <w:rPr>
          <w:rFonts w:cs="Times New Roman" w:ascii="Times New Roman" w:hAnsi="Times New Roman"/>
          <w:i/>
          <w:iCs/>
          <w:color w:val="000000"/>
          <w:lang w:val="lv-LV"/>
        </w:rPr>
        <w:t xml:space="preserve">starptautiskie notikumi: aviācijas nelaimes gadījumi un incidenti, kas Līgumslēdzējas valsts teritorijā notikuši ar citā Līgumslēdzējā valstī reģistrētu gaisa kuģi; </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 </w:t>
      </w:r>
      <w:r>
        <w:rPr>
          <w:rFonts w:cs="Times New Roman" w:ascii="Times New Roman" w:hAnsi="Times New Roman"/>
          <w:i/>
          <w:iCs/>
          <w:color w:val="000000"/>
          <w:lang w:val="lv-LV"/>
        </w:rPr>
        <w:t>iekšzemes notikumi: aviācijas nelaimes gadījumi un incidenti, kas notikuši reģistrētājvalsts teritorij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 </w:t>
      </w:r>
      <w:r>
        <w:rPr>
          <w:rFonts w:cs="Times New Roman" w:ascii="Times New Roman" w:hAnsi="Times New Roman"/>
          <w:i/>
          <w:iCs/>
          <w:color w:val="000000"/>
          <w:lang w:val="lv-LV"/>
        </w:rPr>
        <w:t>citi notikumi: aviācijas nelaimes gadījumi un incidenti, kas notikuši tādas valsts teritorijā, kas nav Līgumslēdzēja valsts, vai ārpus kādas valsts teritorij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1. PAZIŅOŠANA – AVIĀCIJAS NELAIMES GADĪJUMI UN NOPIETNI INCIDEN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1623"/>
        <w:gridCol w:w="2589"/>
        <w:gridCol w:w="3783"/>
        <w:gridCol w:w="1076"/>
      </w:tblGrid>
      <w:tr>
        <w:trPr/>
        <w:tc>
          <w:tcPr>
            <w:tcW w:w="1623"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No</w:t>
            </w:r>
          </w:p>
        </w:tc>
        <w:tc>
          <w:tcPr>
            <w:tcW w:w="2589"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tiecas uz</w:t>
            </w:r>
          </w:p>
        </w:tc>
        <w:tc>
          <w:tcPr>
            <w:tcW w:w="3783"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Nosūtāms</w:t>
            </w:r>
          </w:p>
        </w:tc>
        <w:tc>
          <w:tcPr>
            <w:tcW w:w="1076"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sauce uz 13. pielikumu</w:t>
            </w:r>
          </w:p>
        </w:tc>
      </w:tr>
      <w:tr>
        <w:trPr/>
        <w:tc>
          <w:tcPr>
            <w:tcW w:w="1623"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tikuma vietas valsts</w:t>
            </w:r>
          </w:p>
        </w:tc>
        <w:tc>
          <w:tcPr>
            <w:tcW w:w="2589"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tarptautiskie notik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siem gaisa kuģiem</w:t>
            </w:r>
          </w:p>
        </w:tc>
        <w:tc>
          <w:tcPr>
            <w:tcW w:w="3783"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istrētāj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kspluatant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jektētāj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gatavotājvalstij</w:t>
            </w:r>
          </w:p>
          <w:p>
            <w:pPr>
              <w:pStyle w:val="Normal"/>
              <w:rPr/>
            </w:pP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ja gaisa kuģa masa ir lielāka par 2250 kg vai tā ir turboreaktīvā lidmašī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6" w:type="dxa"/>
            <w:tcBorders>
              <w:top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4.1. </w:t>
            </w:r>
            <w:r>
              <w:rPr>
                <w:rFonts w:cs="Times New Roman" w:ascii="Times New Roman" w:hAnsi="Times New Roman"/>
                <w:color w:val="000000"/>
                <w:sz w:val="22"/>
                <w:szCs w:val="22"/>
                <w:lang w:val="lv-LV" w:eastAsia="en-US"/>
              </w:rPr>
              <w:t>punkts</w:t>
            </w:r>
          </w:p>
        </w:tc>
      </w:tr>
      <w:tr>
        <w:trPr/>
        <w:tc>
          <w:tcPr>
            <w:tcW w:w="1623"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istrētājvalsts</w:t>
            </w:r>
          </w:p>
        </w:tc>
        <w:tc>
          <w:tcPr>
            <w:tcW w:w="2589"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kšzemes un citi notikumi:</w:t>
            </w:r>
          </w:p>
        </w:tc>
        <w:tc>
          <w:tcPr>
            <w:tcW w:w="3783"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kspluatant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jektētāj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gatavotājvalstij</w:t>
            </w:r>
          </w:p>
          <w:p>
            <w:pPr>
              <w:pStyle w:val="Normal"/>
              <w:rPr/>
            </w:pP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ja gaisa kuģa masa ir lielāka par 2250 kg vai tā ir turboreaktīvā lidmašīna)</w:t>
            </w:r>
          </w:p>
        </w:tc>
        <w:tc>
          <w:tcPr>
            <w:tcW w:w="1076" w:type="dxa"/>
            <w:tcBorders>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4.8. </w:t>
            </w:r>
            <w:r>
              <w:rPr>
                <w:rFonts w:cs="Times New Roman" w:ascii="Times New Roman" w:hAnsi="Times New Roman"/>
                <w:color w:val="000000"/>
                <w:sz w:val="22"/>
                <w:szCs w:val="22"/>
                <w:lang w:val="lv-LV" w:eastAsia="en-US"/>
              </w:rPr>
              <w:t>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 NOBEIGUMA ZIŅOJ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Aviācijas nelaimes gadījumi un incidenti neatkarīgi no notikuma vie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1544"/>
        <w:gridCol w:w="1621"/>
        <w:gridCol w:w="2125"/>
        <w:gridCol w:w="2770"/>
        <w:gridCol w:w="1011"/>
      </w:tblGrid>
      <w:tr>
        <w:trPr/>
        <w:tc>
          <w:tcPr>
            <w:tcW w:w="1544"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No</w:t>
            </w:r>
          </w:p>
        </w:tc>
        <w:tc>
          <w:tcPr>
            <w:tcW w:w="1621"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Ziņojuma veids</w:t>
            </w:r>
          </w:p>
        </w:tc>
        <w:tc>
          <w:tcPr>
            <w:tcW w:w="2125"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tiecas uz</w:t>
            </w:r>
          </w:p>
        </w:tc>
        <w:tc>
          <w:tcPr>
            <w:tcW w:w="2770"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Nosūtāms</w:t>
            </w:r>
          </w:p>
        </w:tc>
        <w:tc>
          <w:tcPr>
            <w:tcW w:w="101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sauce uz 13. pielikumu</w:t>
            </w:r>
          </w:p>
        </w:tc>
      </w:tr>
      <w:tr>
        <w:trPr/>
        <w:tc>
          <w:tcPr>
            <w:tcW w:w="1544"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s, kas veic izmeklēšanu</w:t>
            </w:r>
          </w:p>
        </w:tc>
        <w:tc>
          <w:tcPr>
            <w:tcW w:w="1621"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BEIGUMA ZIŅOJUMS</w:t>
            </w:r>
          </w:p>
        </w:tc>
        <w:tc>
          <w:tcPr>
            <w:tcW w:w="2125"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siem gaisa kuģiem</w:t>
            </w:r>
          </w:p>
        </w:tc>
        <w:tc>
          <w:tcPr>
            <w:tcW w:w="2770"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ij, kas uzsāka izmeklēšan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istrētāj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kspluatant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jektētāj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gatavotāj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ij, kas ieinteresēta izmeklēšanā, jo gājuši bojā tās pilsoņ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ij, kas sniegusi informāciju, nodrošinājusi ar nozīmīgām iekārtām vai ekspertu palīdzīb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11" w:type="dxa"/>
            <w:tcBorders>
              <w:top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6.4. punkts</w:t>
            </w:r>
          </w:p>
        </w:tc>
      </w:tr>
      <w:tr>
        <w:trPr/>
        <w:tc>
          <w:tcPr>
            <w:tcW w:w="1544" w:type="dxa"/>
            <w:tcBorders>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21" w:type="dxa"/>
            <w:tcBorders>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25" w:type="dxa"/>
            <w:tcBorders>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cidentiem ar gaisa kuģiem, kuru masa pārsniedz 5700 kg</w:t>
            </w:r>
          </w:p>
        </w:tc>
        <w:tc>
          <w:tcPr>
            <w:tcW w:w="2770" w:type="dxa"/>
            <w:tcBorders>
              <w:bottom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ICAO</w:t>
            </w:r>
          </w:p>
        </w:tc>
        <w:tc>
          <w:tcPr>
            <w:tcW w:w="1011" w:type="dxa"/>
            <w:tcBorders>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6.7.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b/>
          <w:bCs/>
          <w:color w:val="000000"/>
          <w:lang w:val="lv-LV"/>
        </w:rPr>
        <w:t xml:space="preserve">3. </w:t>
      </w:r>
      <w:r>
        <w:rPr>
          <w:rFonts w:cs="Times New Roman" w:ascii="Times New Roman" w:hAnsi="Times New Roman"/>
          <w:b/>
          <w:bCs/>
          <w:i/>
          <w:iCs/>
          <w:color w:val="000000"/>
          <w:lang w:val="lv-LV"/>
        </w:rPr>
        <w:t>ADREP</w:t>
      </w:r>
      <w:r>
        <w:rPr>
          <w:rFonts w:cs="Times New Roman" w:ascii="Times New Roman" w:hAnsi="Times New Roman"/>
          <w:b/>
          <w:bCs/>
          <w:color w:val="000000"/>
          <w:lang w:val="lv-LV"/>
        </w:rPr>
        <w:t xml:space="preserve"> ZIŅOJ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Aviācijas nelaimes gadījumi un nopietni incidenti neatkarīgi no notikuma vie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1540"/>
        <w:gridCol w:w="1623"/>
        <w:gridCol w:w="2127"/>
        <w:gridCol w:w="2770"/>
        <w:gridCol w:w="1011"/>
      </w:tblGrid>
      <w:tr>
        <w:trPr/>
        <w:tc>
          <w:tcPr>
            <w:tcW w:w="1540"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No</w:t>
            </w:r>
          </w:p>
        </w:tc>
        <w:tc>
          <w:tcPr>
            <w:tcW w:w="1623"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Ziņojuma veids</w:t>
            </w:r>
          </w:p>
        </w:tc>
        <w:tc>
          <w:tcPr>
            <w:tcW w:w="2127"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tiecas uz</w:t>
            </w:r>
          </w:p>
        </w:tc>
        <w:tc>
          <w:tcPr>
            <w:tcW w:w="2770"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Nosūtāms</w:t>
            </w:r>
          </w:p>
        </w:tc>
        <w:tc>
          <w:tcPr>
            <w:tcW w:w="101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sauce uz 13. pielikumu</w:t>
            </w:r>
          </w:p>
        </w:tc>
      </w:tr>
      <w:tr>
        <w:trPr/>
        <w:tc>
          <w:tcPr>
            <w:tcW w:w="1540"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s, kas veic izmeklēšanu</w:t>
            </w:r>
          </w:p>
        </w:tc>
        <w:tc>
          <w:tcPr>
            <w:tcW w:w="1623"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RIEKŠĒJS ZIŅOJUMS</w:t>
            </w:r>
          </w:p>
        </w:tc>
        <w:tc>
          <w:tcPr>
            <w:tcW w:w="2127"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viācijas nelaimes gadījumiem ar gaisa kuģiem, kuru masa pārsniedz 2250 kg</w:t>
            </w:r>
          </w:p>
        </w:tc>
        <w:tc>
          <w:tcPr>
            <w:tcW w:w="2770"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istrētājvalstij vai notikuma vietas 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kspluatant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ojektētāj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gatavotājvalsti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ij, kas sniegusi informāciju, nodrošinājusi ar nozīmīgām iekārtām vai ekspertu palīdzību</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ICAO</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11" w:type="dxa"/>
            <w:tcBorders>
              <w:top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7.1. punkts</w:t>
            </w:r>
          </w:p>
        </w:tc>
      </w:tr>
      <w:tr>
        <w:trPr/>
        <w:tc>
          <w:tcPr>
            <w:tcW w:w="1540" w:type="dxa"/>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23" w:type="dxa"/>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27"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viācijas nelaimes gadījumiem ar gaisa kuģiem, kuru masa ir 2250 kg vai mazāk, ja ir iesaistīti lidojumderīguma vai svarīgi jautā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77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Visiem iepriekšminētajiem adresātiem, izņemot </w:t>
            </w:r>
            <w:r>
              <w:rPr>
                <w:rFonts w:cs="Times New Roman" w:ascii="Times New Roman" w:hAnsi="Times New Roman"/>
                <w:i/>
                <w:iCs/>
                <w:color w:val="000000"/>
                <w:sz w:val="22"/>
                <w:szCs w:val="22"/>
                <w:lang w:val="lv-LV"/>
              </w:rPr>
              <w:t>ICAO</w:t>
            </w:r>
          </w:p>
        </w:tc>
        <w:tc>
          <w:tcPr>
            <w:tcW w:w="1011"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7.2. punkts</w:t>
            </w:r>
          </w:p>
        </w:tc>
      </w:tr>
      <w:tr>
        <w:trPr/>
        <w:tc>
          <w:tcPr>
            <w:tcW w:w="1540" w:type="dxa"/>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23"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VIĀCIJAS NELAIMES GADĪJUMA DATU ZIŅOJUM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27"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viācijas nelaimes gadījumiem ar gaisa kuģiem, kuru masa pārsniedz 2250 kg</w:t>
            </w:r>
          </w:p>
        </w:tc>
        <w:tc>
          <w:tcPr>
            <w:tcW w:w="2770"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CAO</w:t>
            </w:r>
          </w:p>
        </w:tc>
        <w:tc>
          <w:tcPr>
            <w:tcW w:w="1011"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7.5. </w:t>
            </w:r>
            <w:r>
              <w:rPr>
                <w:rFonts w:cs="Times New Roman" w:ascii="Times New Roman" w:hAnsi="Times New Roman"/>
                <w:color w:val="000000"/>
                <w:sz w:val="22"/>
                <w:szCs w:val="22"/>
                <w:lang w:val="lv-LV" w:eastAsia="en-US"/>
              </w:rPr>
              <w:t>punkts</w:t>
            </w:r>
          </w:p>
        </w:tc>
      </w:tr>
      <w:tr>
        <w:trPr/>
        <w:tc>
          <w:tcPr>
            <w:tcW w:w="1540" w:type="dxa"/>
            <w:tcBorders>
              <w:bottom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23"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CIDENTA DATU ZIŅOJUM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27"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cidentiem ar gaisa kuģiem, kuru masa pārsniedz 5 700 kg</w:t>
            </w:r>
          </w:p>
        </w:tc>
        <w:tc>
          <w:tcPr>
            <w:tcW w:w="2770"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ICAO</w:t>
            </w:r>
          </w:p>
        </w:tc>
        <w:tc>
          <w:tcPr>
            <w:tcW w:w="1011" w:type="dxa"/>
            <w:tcBorders>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7.7. </w:t>
            </w:r>
            <w:r>
              <w:rPr>
                <w:rFonts w:cs="Times New Roman" w:ascii="Times New Roman" w:hAnsi="Times New Roman"/>
                <w:color w:val="000000"/>
                <w:sz w:val="22"/>
                <w:szCs w:val="22"/>
                <w:lang w:val="lv-LV" w:eastAsia="en-US"/>
              </w:rPr>
              <w:t>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4. AVIĀCIJAS NELAIMES GADĪJUMU NOVĒRŠANAS PASĀK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Citām valstīm svarīgi drošības jaut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1540"/>
        <w:gridCol w:w="1638"/>
        <w:gridCol w:w="2112"/>
        <w:gridCol w:w="2770"/>
        <w:gridCol w:w="1011"/>
      </w:tblGrid>
      <w:tr>
        <w:trPr/>
        <w:tc>
          <w:tcPr>
            <w:tcW w:w="1540"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No</w:t>
            </w:r>
          </w:p>
        </w:tc>
        <w:tc>
          <w:tcPr>
            <w:tcW w:w="1638"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Ziņojuma veids</w:t>
            </w:r>
          </w:p>
        </w:tc>
        <w:tc>
          <w:tcPr>
            <w:tcW w:w="2112"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tiecas uz</w:t>
            </w:r>
          </w:p>
        </w:tc>
        <w:tc>
          <w:tcPr>
            <w:tcW w:w="2770" w:type="dxa"/>
            <w:tcBorders>
              <w:top w:val="single" w:sz="4" w:space="0" w:color="000000"/>
              <w:bottom w:val="single" w:sz="4" w:space="0" w:color="000000"/>
            </w:tcBorders>
            <w:shd w:fill="FFFFFF" w:val="clear"/>
            <w:vAlign w:val="bottom"/>
          </w:tcPr>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Nosūtāms</w:t>
            </w:r>
          </w:p>
        </w:tc>
        <w:tc>
          <w:tcPr>
            <w:tcW w:w="101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sauce uz 13. pielikumu</w:t>
            </w:r>
          </w:p>
        </w:tc>
      </w:tr>
      <w:tr>
        <w:trPr/>
        <w:tc>
          <w:tcPr>
            <w:tcW w:w="1540"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s, kas analizē drošības datus</w:t>
            </w:r>
          </w:p>
        </w:tc>
        <w:tc>
          <w:tcPr>
            <w:tcW w:w="1638"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isi</w:t>
            </w:r>
          </w:p>
        </w:tc>
        <w:tc>
          <w:tcPr>
            <w:tcW w:w="2112"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utājumiem, kurus uzskata par svarīgiem citām valstīm</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770"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interesētajām valstīm</w:t>
            </w:r>
          </w:p>
        </w:tc>
        <w:tc>
          <w:tcPr>
            <w:tcW w:w="1011" w:type="dxa"/>
            <w:tcBorders>
              <w:top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8.7. punkts</w:t>
            </w:r>
          </w:p>
        </w:tc>
      </w:tr>
      <w:tr>
        <w:trPr/>
        <w:tc>
          <w:tcPr>
            <w:tcW w:w="1540"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īm, kas izstrādā drošības rekomendācijas</w:t>
            </w:r>
          </w:p>
        </w:tc>
        <w:tc>
          <w:tcPr>
            <w:tcW w:w="1638"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rošības rekomendācijas</w:t>
            </w:r>
          </w:p>
        </w:tc>
        <w:tc>
          <w:tcPr>
            <w:tcW w:w="2112"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Citām valstīm izteiktajām rekomendācijām</w:t>
            </w:r>
          </w:p>
        </w:tc>
        <w:tc>
          <w:tcPr>
            <w:tcW w:w="2770" w:type="dxa"/>
            <w:tcBorders>
              <w:bottom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viācijas nelaimes gadījumu izmeklēšanas iestādēm šajās valstīs</w:t>
            </w:r>
          </w:p>
        </w:tc>
        <w:tc>
          <w:tcPr>
            <w:tcW w:w="1011" w:type="dxa"/>
            <w:tcBorders>
              <w:bottom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8. </w:t>
            </w:r>
            <w:r>
              <w:rPr>
                <w:rFonts w:cs="Times New Roman" w:ascii="Times New Roman" w:hAnsi="Times New Roman"/>
                <w:color w:val="000000"/>
                <w:sz w:val="22"/>
                <w:szCs w:val="22"/>
                <w:lang w:val="lv-LV" w:eastAsia="en-US"/>
              </w:rPr>
              <w:t>punkts, 8.8. punkt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139" w:name="bookmark52"/>
      <w:bookmarkEnd w:id="139"/>
      <w:r>
        <w:rPr>
          <w:rFonts w:cs="Times New Roman" w:ascii="Times New Roman" w:hAnsi="Times New Roman"/>
          <w:b/>
          <w:bCs/>
          <w:color w:val="000000"/>
          <w:sz w:val="28"/>
          <w:szCs w:val="28"/>
          <w:lang w:val="lv-LV"/>
        </w:rPr>
        <w:t>C PIEVIENOJUMS. NOPIETNU INCIDENTU PIEMĒR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40" w:name="bookmark52"/>
      <w:bookmarkStart w:id="141" w:name="bookmark52"/>
      <w:bookmarkEnd w:id="14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Termins “nopietns incidents” 1. nodaļā ir definēts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pietns incidents</w:t>
      </w:r>
      <w:r>
        <w:rPr>
          <w:rFonts w:cs="Times New Roman" w:ascii="Times New Roman" w:hAnsi="Times New Roman"/>
          <w:color w:val="000000"/>
          <w:lang w:val="lv-LV"/>
        </w:rPr>
        <w:t>. Incidents, pēc kura norises apstākļiem var spriest, ka pastāv liela varbūtība, ka varēja notikt negadījums, un kurš ir saistīts ar gaisa kuģa darbību, kas pilotējama gaisa kuģa gadījumā notiek laikā no jebkuras personas iekāpšanas gaisa kuģī ar mērķi lidot līdz brīdim, kad visas personas ir no gaisa kuģa izkāpušas, vai bezpilota gaisa kuģa gadījumā – no brīža, kad gaisa kuģis ir gatavs uzsākt kustību ar mērķi lidot, līdz brīdim, kad tas apstājas pēc lidojuma un galvenā dzinējsistēma ir izslēg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Uzskaitītie incidenti ir tipiski incidentu piemēri, kurus var uzskatīt par nopietniem incidentiem. Uzskaitījums nav pilnīgs un kalpo, lai paskaidrotu nopietna incidenta definī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gandrīz notikusi sadursme, kas prasījusi manevra veikšanu, lai izvairītos no sadursmes vai nedrošas situ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dojuma laikā pēdējā brīdī ir notikusi izvairīšanās no sadursmes ar ze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ārtraukta pacelšanās uz slēgta vai aizņemta skrejceļa vai manevrēšanas ceļa </w:t>
      </w:r>
      <w:r>
        <w:rPr>
          <w:rStyle w:val="FootnoteCharacters"/>
          <w:rStyle w:val="FootnoteAnchor"/>
          <w:rFonts w:cs="Times New Roman" w:ascii="Times New Roman" w:hAnsi="Times New Roman"/>
          <w:color w:val="000000"/>
          <w:lang w:val="lv-LV"/>
        </w:rPr>
        <w:footnoteReference w:customMarkFollows="1" w:id="3"/>
        <w:t>1</w:t>
      </w:r>
      <w:r>
        <w:rPr>
          <w:rFonts w:cs="Times New Roman" w:ascii="Times New Roman" w:hAnsi="Times New Roman"/>
          <w:color w:val="000000"/>
          <w:lang w:val="lv-LV"/>
        </w:rPr>
        <w:t xml:space="preserve"> vai nepiešķirta skrej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acelšanās no slēgta vai aizņemta skrejceļa vai manevrēšanas ceļa, </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vai nepiešķirta skrej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osēšanās vai nosēšanās mēģinājumi uz slēgta vai aizņemta skrejceļa vai manevrēšanas ceļa, </w:t>
      </w: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vai nepiešķirta skrej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ūtiska kļūda paredzēto parametru sasniegšanā gaisa kuģa pacelšanās laikā vai lidojuma sākuma augstuma uzņem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r konstatētas liesmas un dūmi pasažieru salonā vai kravas telpās vai dzinēja aizdegšanās, lai gan šāda aizdegšanās tikusi nodzēsta ar ugunsdzēšanas apar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isa kuģa apkalpei ir bijusi nepieciešamība avārijas situācijā izmantot gaisa kuģa skābekļa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aisa kuģa konstrukcijas bojājums vai dzinēja sabrukšana, ieskaitot nekontrolējamu turbīndzinēja atteici, kas netiek klasificēti kā nelaimes gad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udzkārtēji vienas vai vairāku gaisa kuģu sistēmu bojājumi, kas būtiski ietekmē tā vad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isa kuģa apkalpes loceklis lidojuma laikā ir kļuvis darbnespēj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egvielas atlikums ir mazāks par minimālo noteikto degvielas rezervi, kā dēļ pilots izziņo avārija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krejceļa nesankcionēta šķērsošana, kas klasificējama bīstamības kategorijā A. Informācija par bīstamības klasifikāciju atrodama “Rokasgrāmatā par nesankcionētas skrejceļa šķērsošanas novēršanu” (Doc 987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ncidenti pacelšanās vai nosēšanās laikā. Tādi incidenti kā nosēšanās pirms skrejceļa vai pārbraukšana aiz vai noskriešana no skrejceļa pa sānu m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istēmu kļūmes, kritiski laikapstākļi, lidojums ārpus apstiprinātā lidojuma režīma diapazona vai citi gadījumi, kas varētu radīt grūtības gaisa kuģa lidojuma vadī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irāk nekā vienas rezervēšanas sistēmas atteice, kas ir obligāta lidojuma veikšanai un navig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142" w:name="bookmark53"/>
      <w:bookmarkEnd w:id="142"/>
      <w:r>
        <w:rPr>
          <w:rFonts w:cs="Times New Roman" w:ascii="Times New Roman" w:hAnsi="Times New Roman"/>
          <w:b/>
          <w:bCs/>
          <w:color w:val="000000"/>
          <w:sz w:val="28"/>
          <w:szCs w:val="28"/>
          <w:lang w:val="lv-LV"/>
        </w:rPr>
        <w:t>D PIEVIENOJUMS. NORĀDĪJUMI LIDOJUMA PARAMETRU REĢISTRATORU INFORMĀCIJAS ATŠIFRĒŠANAI UN ANALĪZE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43" w:name="bookmark53"/>
      <w:bookmarkStart w:id="144" w:name="bookmark53"/>
      <w:bookmarkEnd w:id="14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45" w:name="bookmark54"/>
      <w:bookmarkEnd w:id="145"/>
      <w:r>
        <w:rPr>
          <w:rFonts w:cs="Times New Roman" w:ascii="Times New Roman" w:hAnsi="Times New Roman"/>
          <w:b/>
          <w:bCs/>
          <w:color w:val="000000"/>
          <w:lang w:val="lv-LV"/>
        </w:rPr>
        <w:t>Pirmā reak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6" w:name="bookmark54"/>
      <w:bookmarkStart w:id="147" w:name="bookmark54"/>
      <w:bookmarkEnd w:id="1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pietna aviācijas nelaimes gadījuma radīto seku novēršana prasa laiku jebkurai valsts izmeklēšanas iestādei. Viens no jautājumiem, kam nepieciešams tūlītējs lēmums, ir, kur atšifrēt un analizēt lidojuma parametru reģistratoru informāciju. Ir svarīgi atšifrēt lidojuma parametru reģistratoru informāciju, cik vien drīz iespējams pēc aviācijas nelaimes gadījuma. Savlaicīga galveno problēmu noteikšana var ietekmēt izmeklēšanu aviācijas nelaimes gadījuma vietā, kur pierādījumi dažreiz saglabājas neilgu laiku. Savlaicīga galveno problēmu noteikšana var arī ļaut izstrādāt steidzamas drošības rekomendācijas, kas var būt nepieciešamas, lai novērstu līdzīgus aviācijas nelaimes ga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audzām valstīm nav savu iekārtu lidojuma parametru reģistratoru informācijas atšifrēšanai un (gan balss, gan datu) analīzei, un tāpēc tās lūdz citu valstu palīdzību. Tāpēc ir svarīgi, lai tās valsts aviācijas nelaimes gadījumu izmeklēšanas iestāde, kas veic izmeklēšanu, veiktu savlaicīgus pasākumus, lai atšifrētu lidojuma parametru reģistratoru informāciju ar piemērotu iekār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48" w:name="bookmark55"/>
      <w:bookmarkEnd w:id="148"/>
      <w:r>
        <w:rPr>
          <w:rFonts w:cs="Times New Roman" w:ascii="Times New Roman" w:hAnsi="Times New Roman"/>
          <w:b/>
          <w:bCs/>
          <w:color w:val="000000"/>
          <w:lang w:val="lv-LV"/>
        </w:rPr>
        <w:t>Iekārtas izvēl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9" w:name="bookmark55"/>
      <w:bookmarkStart w:id="150" w:name="bookmark55"/>
      <w:bookmarkEnd w:id="1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lsts, kas veic izmeklēšanu, var lūgt palīdzību jebkurai valstij, kura, pēc tās domām, var vislabāk palīdzēt izmeklēšanā. Gaisa kuģa ražotāju standarta atšifrēšanas aprīkojums un programmatūra, ko parasti izmanto aviosabiedrības un tehniskās apkopes organizācijas, netiek uzskatīta par atbilstošu izmeklēšanas vajadzībām. Ja lidojuma parametru reģistratori ir bojāti, parasti ir vajadzīgas īpašas informācijas apstrādes un analīze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dojuma parametru reģistratoru informācijas atšifrēšanas iekārtām ir šāda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spēja izjaukt lidojuma parametru reģistratorus un atšifrēt informāciju, ja tie ievērojami boj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espēja nolasīt informāciju no oriģinālā informācijas nesēja/atmiņas moduļa bez ražotāja kopēšanas ierīces vai lidojuma parametru reģistratora korpusa, kas bija iesaistīts aviācijas nelaimes gadījumā vai incidentā, izmant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iespēja manuāli veikt neapstrādāta bināra signāla analīzi no lidojuma parametru reģistratoru ciparu len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iespēja uzlabot un filtrēt balss ierakstus ciparu režīmā, izmantojot piemērotu programmatūr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iespēja veikt datu grafisku analīzi neskaidri ierakstītu parametru restaurēšanai, kā arī lai ar savstarpējas pārbaudes un citu analītisko metožu palīdzību apstiprinātu ierakstītās informācijas precizitāti un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b/>
          <w:b/>
          <w:bCs/>
          <w:color w:val="000000"/>
          <w:lang w:val="lv-LV"/>
        </w:rPr>
      </w:pPr>
      <w:bookmarkStart w:id="151" w:name="bookmark56"/>
      <w:bookmarkEnd w:id="151"/>
      <w:r>
        <w:rPr>
          <w:rFonts w:cs="Times New Roman" w:ascii="Times New Roman" w:hAnsi="Times New Roman"/>
          <w:b/>
          <w:bCs/>
          <w:color w:val="000000"/>
          <w:lang w:val="lv-LV"/>
        </w:rPr>
        <w:t>Izgatavotājvalsts (vai projektētājvalsts) un ekspluatantvalsts līdzdalīb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2" w:name="bookmark56"/>
      <w:bookmarkStart w:id="153" w:name="bookmark56"/>
      <w:bookmarkEnd w:id="153"/>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Izgatavotājvalsts (vai projektētājvalsts) ir atbildīga par lidojumderīgumu un tai ir speciālisti ar zināšanām, kas parasti vajadzīgas, lai veiktu lidojuma parametru reģistratoru informācijas atšifrēšanu un analīzi. Tā kā ar lidojuma parametru reģistratoru informācijas palīdzību bieži var atklāt lidojumderīguma problēmas, izgatavotājvalsts (vai projektētājvalsts) pārstāvim jāpiedalās lidojuma parametru reģistratoru informācijas atšifrēšanā un analizēšanā, ja tā tiek veikta citā valstī, nevis izgatavotājvalstī (vai projektētāj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kspluatantvalstij ir ar normatīviem aktiem noteikti pienākumi par lidojuma veikšanu, un tā var sniegt palīdzību jautājumos par gaisa kuģa ekspluatāciju, kas var būt specifiski attiecīgajam ekspluatantam. Tā kā ar lidojuma parametru reģistratoru informācijas palīdzību var atklāt ekspluatācijas problēmas, ekspluatantvalsts pārstāvim jābūt klāt, kad tiek veikta lidojuma parametru reģistratoru informācijas atšifrēšana un anali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54" w:name="bookmark57"/>
      <w:bookmarkEnd w:id="154"/>
      <w:r>
        <w:rPr>
          <w:rFonts w:cs="Times New Roman" w:ascii="Times New Roman" w:hAnsi="Times New Roman"/>
          <w:b/>
          <w:bCs/>
          <w:color w:val="000000"/>
          <w:lang w:val="lv-LV"/>
        </w:rPr>
        <w:t>Ieteicamā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5" w:name="bookmark57"/>
      <w:bookmarkStart w:id="156" w:name="bookmark57"/>
      <w:bookmarkEnd w:id="156"/>
    </w:p>
    <w:p>
      <w:pPr>
        <w:pStyle w:val="Normal"/>
        <w:jc w:val="both"/>
        <w:rPr/>
      </w:pPr>
      <w:r>
        <w:rPr>
          <w:rFonts w:cs="Times New Roman" w:ascii="Times New Roman" w:hAnsi="Times New Roman"/>
          <w:color w:val="000000"/>
          <w:lang w:val="lv-LV"/>
        </w:rPr>
        <w:t>Lidojuma parametru reģistratora un pilotu kabīnes skaņas reģistratora informācija jāatšifrē ar vienu un to pašu iekārtu, jo to informācija satur papildinošus datus, kas var palīdzēt novērtēt katru ierakstu, noteikt laiku un veikt sinhroniz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idojuma parametru reģistratori nav jāatver vai jāiedarbina un oriģinālie ieraksti nav jākopē (jo īpaši, izmantojot ātrdarbīgas kopēšanas ierīces) pirms atšifrēšanas, jo pastāv risks sabojāt ierak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ar atšifrēšanas iekārtu lidojuma parametru reģistratoru informācija tiek atšifrēta kādai citai valstij, jānodrošina iespēja dot atsauksmes nobeiguma ziņojumā, lai pārliecinātos, ka lidojuma parametru reģistratoru informācijas analīzes rezultāti tiek ņemti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lietotu iekārtu, ar kuru tiek atšifrēta lidojuma parametru reģistratoru informācija, var būt nepieciešamas gaisa kuģa izgatavotāja un ekspluatanta speciālistu zināšanas, lai pārbaudītu tās precizitāti un novērtētu ierakstītās informācijas parei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lsts, kas veic izmeklēšanu, līdz izmeklēšanas beigām var atstāt oriģinālos ierakstus vai to kopijas kopā ar atšifrēšanas iekārtu, lai atvieglotu papildu pieprasījumu atrisināšanu vai noskaidrošanu, ar nosacījumu, ka šai iekārtai ir piemērotas aviācijas drošības procedūras ierakstu aizsar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157" w:name="bookmark58"/>
      <w:bookmarkEnd w:id="157"/>
      <w:r>
        <w:rPr>
          <w:rFonts w:cs="Times New Roman" w:ascii="Times New Roman" w:hAnsi="Times New Roman"/>
          <w:b/>
          <w:bCs/>
          <w:color w:val="000000"/>
          <w:sz w:val="28"/>
          <w:szCs w:val="28"/>
          <w:lang w:val="lv-LV"/>
        </w:rPr>
        <w:t>E. PIEVIENOJUMS. JURIDISKĀS VADLĪNIJAS ATTIECĪBĀ UZ DROŠĪBAS DATU KOPĀS UN APSTRĀDES SISTĒMĀS ESOŠĀS DROŠĪBAS INFORMĀCIJAS AIZSARDZĪB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58" w:name="bookmark58"/>
      <w:bookmarkStart w:id="159" w:name="bookmark58"/>
      <w:bookmarkEnd w:id="15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60" w:name="bookmark59"/>
      <w:bookmarkEnd w:id="160"/>
      <w:r>
        <w:rPr>
          <w:rFonts w:cs="Times New Roman" w:ascii="Times New Roman" w:hAnsi="Times New Roman"/>
          <w:b/>
          <w:bCs/>
          <w:color w:val="000000"/>
          <w:lang w:val="lv-LV"/>
        </w:rPr>
        <w:t>1. 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1" w:name="bookmark59"/>
      <w:bookmarkStart w:id="162" w:name="bookmark59"/>
      <w:bookmarkEnd w:id="162"/>
    </w:p>
    <w:p>
      <w:pPr>
        <w:pStyle w:val="Normal"/>
        <w:jc w:val="both"/>
        <w:rPr/>
      </w:pPr>
      <w:r>
        <w:rPr>
          <w:rFonts w:cs="Times New Roman" w:ascii="Times New Roman" w:hAnsi="Times New Roman"/>
          <w:color w:val="000000"/>
          <w:lang w:val="lv-LV"/>
        </w:rPr>
        <w:t xml:space="preserve">1.1. Drošības informācijas aizsardzība pret tās izmantošanu neatbilstoši mērķim ir svarīga, lai nodrošinātu šīs informācijas nepārtrauktu pieejamību, jo drošības informācijas izmantošana nolūkiem, kas nav saistīti ar drošību, var mazināt šādas informācijas pieejamību nākotnē, kas savukārt var negatīvi ietekmēt datu drošību. Tas tika konstatēt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35. kopsapulcē, kurā tika norādīts arī tas, ka daudzās valstīs pastāvošie normatīvie akti, iespējams, neadekvāti atspoguļo veidu, kādā drošības informācija ir aizsargāta pret tās izmantošanu neatbilstoši mērķ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2. Šajā pielikumā izklāstīto vadlīniju mērķis ir palīdzēt valstīm pieņemt savus normatīvos aktus, lai aizsargātu informāciju, ko iegūst no drošības datu kopām un apstrādes sistēmām (</w:t>
      </w:r>
      <w:r>
        <w:rPr>
          <w:rFonts w:cs="Times New Roman" w:ascii="Times New Roman" w:hAnsi="Times New Roman"/>
          <w:i/>
          <w:iCs/>
          <w:color w:val="000000"/>
          <w:lang w:val="lv-LV"/>
        </w:rPr>
        <w:t>SDCPS</w:t>
      </w:r>
      <w:r>
        <w:rPr>
          <w:rFonts w:cs="Times New Roman" w:ascii="Times New Roman" w:hAnsi="Times New Roman"/>
          <w:color w:val="000000"/>
          <w:lang w:val="lv-LV"/>
        </w:rPr>
        <w:t>), vienlaikus nodrošinot pienācīgu tiesvedības procesu. Mērķis ir novērst tādas informācijas izmantošanu neatbilstoši mērķim, kas savākta vienīgi, lai uzlabotu aviācija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Tā kā valstīs ir dažādas tiesību sistēmas, tiesiskās vadlīnijas nedrīkst liegt valstīm elastīgumu, izstrādājot savus normatīvos aktus saskaņā ar šo valstu politiku un piered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Tādēļ vadlīnijas, kas ir izklāstītas pielikumā, ir formulētas kā principi, kas izriet no valstu sniegtajiem normatīvo aktu piemēriem. Idejas, kas šajos principos ir aprakstītas, var pielāgot vai grozīt atbilstoši to valstu īpašajām vajadzībām, kas pieņem attiecīgos normatīvos aktus, lai aizsargātu informācija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 Šajā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ar </w:t>
      </w:r>
      <w:r>
        <w:rPr>
          <w:rFonts w:cs="Times New Roman" w:ascii="Times New Roman" w:hAnsi="Times New Roman"/>
          <w:i/>
          <w:iCs/>
          <w:color w:val="000000"/>
          <w:lang w:val="lv-LV"/>
        </w:rPr>
        <w:t>drošības informāciju</w:t>
      </w:r>
      <w:r>
        <w:rPr>
          <w:rFonts w:cs="Times New Roman" w:ascii="Times New Roman" w:hAnsi="Times New Roman"/>
          <w:color w:val="000000"/>
          <w:lang w:val="lv-LV"/>
        </w:rPr>
        <w:t xml:space="preserve"> saprot </w:t>
      </w:r>
      <w:r>
        <w:rPr>
          <w:rFonts w:cs="Times New Roman" w:ascii="Times New Roman" w:hAnsi="Times New Roman"/>
          <w:i/>
          <w:iCs/>
          <w:color w:val="000000"/>
          <w:lang w:val="lv-LV"/>
        </w:rPr>
        <w:t>SDCPS</w:t>
      </w:r>
      <w:r>
        <w:rPr>
          <w:rFonts w:cs="Times New Roman" w:ascii="Times New Roman" w:hAnsi="Times New Roman"/>
          <w:color w:val="000000"/>
          <w:lang w:val="lv-LV"/>
        </w:rPr>
        <w:t xml:space="preserve"> esošo informāciju – </w:t>
      </w:r>
      <w:r>
        <w:rPr>
          <w:rFonts w:cs="Times New Roman" w:ascii="Times New Roman" w:hAnsi="Times New Roman"/>
          <w:i/>
          <w:iCs/>
          <w:color w:val="000000"/>
          <w:lang w:val="lv-LV"/>
        </w:rPr>
        <w:t>SDCPS</w:t>
      </w:r>
      <w:r>
        <w:rPr>
          <w:rFonts w:cs="Times New Roman" w:ascii="Times New Roman" w:hAnsi="Times New Roman"/>
          <w:color w:val="000000"/>
          <w:lang w:val="lv-LV"/>
        </w:rPr>
        <w:t xml:space="preserve"> ir izveidotas ar vienu vienīgu mērķi – uzlabot aviācijas drošību – un informāciju, ar kuras palīdzību var nodrošināt aizsardzību saskaņā ar turpmāk minēto 3.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r </w:t>
      </w:r>
      <w:r>
        <w:rPr>
          <w:rFonts w:cs="Times New Roman" w:ascii="Times New Roman" w:hAnsi="Times New Roman"/>
          <w:i/>
          <w:iCs/>
          <w:color w:val="000000"/>
          <w:lang w:val="lv-LV"/>
        </w:rPr>
        <w:t>izpildes darbiniekiem</w:t>
      </w:r>
      <w:r>
        <w:rPr>
          <w:rFonts w:cs="Times New Roman" w:ascii="Times New Roman" w:hAnsi="Times New Roman"/>
          <w:color w:val="000000"/>
          <w:lang w:val="lv-LV"/>
        </w:rPr>
        <w:t xml:space="preserve"> saprot darbiniekus, kuri ir saistīti ar aviācijas pārvadājumu veikšanu un kuru kompetencē ir sniegt drošības informāciju </w:t>
      </w:r>
      <w:r>
        <w:rPr>
          <w:rFonts w:cs="Times New Roman" w:ascii="Times New Roman" w:hAnsi="Times New Roman"/>
          <w:i/>
          <w:iCs/>
          <w:color w:val="000000"/>
          <w:lang w:val="lv-LV"/>
        </w:rPr>
        <w:t>SDCPS</w:t>
      </w:r>
      <w:r>
        <w:rPr>
          <w:rFonts w:cs="Times New Roman" w:ascii="Times New Roman" w:hAnsi="Times New Roman"/>
          <w:color w:val="000000"/>
          <w:lang w:val="lv-LV"/>
        </w:rPr>
        <w:t>. Par šādiem darbiniekiem ir uzskatāmi arī gaisa kuģa apkalpes locekļi, gaisa satiksmes vadības dispečeri, aviācijas stacijas operatori, apkopes tehniķi, gaisa kuģu salonu apkalpes, lidojuma dispečeri un personāls uz per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ar </w:t>
      </w:r>
      <w:r>
        <w:rPr>
          <w:rFonts w:cs="Times New Roman" w:ascii="Times New Roman" w:hAnsi="Times New Roman"/>
          <w:i/>
          <w:iCs/>
          <w:color w:val="000000"/>
          <w:lang w:val="lv-LV"/>
        </w:rPr>
        <w:t>izmantošanu neatbilstoši mērķim</w:t>
      </w:r>
      <w:r>
        <w:rPr>
          <w:rFonts w:cs="Times New Roman" w:ascii="Times New Roman" w:hAnsi="Times New Roman"/>
          <w:color w:val="000000"/>
          <w:lang w:val="lv-LV"/>
        </w:rPr>
        <w:t xml:space="preserve"> saprot tādu drošības informācijas izmantošanu, kas neatbilst tam mērķim, kura dēļ tā tika iegūta, proti, lai to izmantotu saistībā ar tiesvedību disciplinārlietās, civillietās, administratīvajās lietās un krimināllietās, kas ir ierosinātas pret izpildes darbiniekiem, un/vai lai šo informāciju publisko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ar </w:t>
      </w:r>
      <w:r>
        <w:rPr>
          <w:rFonts w:cs="Times New Roman" w:ascii="Times New Roman" w:hAnsi="Times New Roman"/>
          <w:i/>
          <w:iCs/>
          <w:color w:val="000000"/>
          <w:lang w:val="lv-LV"/>
        </w:rPr>
        <w:t>SDCPS</w:t>
      </w:r>
      <w:r>
        <w:rPr>
          <w:rFonts w:cs="Times New Roman" w:ascii="Times New Roman" w:hAnsi="Times New Roman"/>
          <w:color w:val="000000"/>
          <w:lang w:val="lv-LV"/>
        </w:rPr>
        <w:t xml:space="preserve"> saprot datu apstrādes un ziņošanas sistēmas, datu bāzes, informācijas apmaiņas sistēmas un reģistrēto informāciju, un </w:t>
      </w:r>
      <w:r>
        <w:rPr>
          <w:rFonts w:cs="Times New Roman" w:ascii="Times New Roman" w:hAnsi="Times New Roman"/>
          <w:i/>
          <w:iCs/>
          <w:color w:val="000000"/>
          <w:lang w:val="lv-LV"/>
        </w:rPr>
        <w:t>SDCPS</w:t>
      </w:r>
      <w:r>
        <w:rPr>
          <w:rFonts w:cs="Times New Roman" w:ascii="Times New Roman" w:hAnsi="Times New Roman"/>
          <w:color w:val="000000"/>
          <w:lang w:val="lv-LV"/>
        </w:rPr>
        <w:t xml:space="preserve"> sevī 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erakstus par aviācijas nelaimes gadījumu un incidentu izmeklēšanu, kā tas ir noteikts 5.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obligātās ziņošanas par incidentiem sistēmas, kā tas ir noteikts 8.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brīvprātīgās ziņošanas par incidentiem sistēmas, kā tas ir noteikts 8. nodaļ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pašziņojošas sistēmas, tostarp automātiskās datu ieguves sistēmas, kā tas ir noteikts 6. pielikuma I daļas 3. nodaļā, kā arī manuālās datu ieguve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Ar informāciju par drošības datiem un apstrādes sistēmām var iepazīties Drošības vadības rokasgrāmatā (DVR) (Doc 985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63" w:name="bookmark60"/>
      <w:bookmarkEnd w:id="163"/>
      <w:r>
        <w:rPr>
          <w:rFonts w:cs="Times New Roman" w:ascii="Times New Roman" w:hAnsi="Times New Roman"/>
          <w:b/>
          <w:bCs/>
          <w:color w:val="000000"/>
          <w:lang w:val="lv-LV"/>
        </w:rPr>
        <w:t>2. VISPĀRĒJI 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4" w:name="bookmark60"/>
      <w:bookmarkStart w:id="165" w:name="bookmark60"/>
      <w:bookmarkEnd w:id="1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Vienīgais nolūks, kāpēc drošības informācija tiek aizsargāta pret tās izmantošanu neatbilstoši mērķiem, ir nodrošināt tās nepārtrauktu pieejamību, lai varētu veikt pareizus un preventīvus pasākumus un uzlabot drošību aviācij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Drošības informācijas aizsardzības mērķis nav ietekmēt tiesvedību valst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Ar valsts normatīvajiem aktiem, kuros ir noteikts pienākums aizsargāt informāciju, tiek nodrošināts līdzsvars starp vajadzību aizsargāt drošības informāciju, lai uzlabotu drošību aviācijas jomā, un vajadzību īstenot pienācīgu tiesve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Valsts normatīvajiem aktiem, ar ko tiek aizsargāta drošības informācijas, jānovērš tās izmantošana neatbilstoši mērķ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Viens no valsts pienākumiem ir nodrošināt kvalificētās drošības informācijas aizsardzību saskaņā ar noteikt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66" w:name="bookmark61"/>
      <w:bookmarkEnd w:id="166"/>
      <w:r>
        <w:rPr>
          <w:rFonts w:cs="Times New Roman" w:ascii="Times New Roman" w:hAnsi="Times New Roman"/>
          <w:b/>
          <w:bCs/>
          <w:color w:val="000000"/>
          <w:lang w:val="lv-LV"/>
        </w:rPr>
        <w:t>3. AIZSARDZĪBAS 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7" w:name="bookmark61"/>
      <w:bookmarkStart w:id="168" w:name="bookmark61"/>
      <w:bookmarkEnd w:id="1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 Aizsardzību pret drošības informācijas izmantošanu neatbilstoši mērķim nosaka saskaņā ar noteiktiem nosacījumiem, pie kuriem cita starpā pieder arī informācijas ieguve tieši drošības vajadzībām un informācijas publiskošanas negatīvā ietekme no informācijas nepārtrauktas pieejamīb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2. Valsts attiecībā uz katru </w:t>
      </w:r>
      <w:r>
        <w:rPr>
          <w:rFonts w:cs="Times New Roman" w:ascii="Times New Roman" w:hAnsi="Times New Roman"/>
          <w:i/>
          <w:iCs/>
          <w:color w:val="000000"/>
          <w:lang w:val="lv-LV"/>
        </w:rPr>
        <w:t>SDCPS</w:t>
      </w:r>
      <w:r>
        <w:rPr>
          <w:rFonts w:cs="Times New Roman" w:ascii="Times New Roman" w:hAnsi="Times New Roman"/>
          <w:color w:val="000000"/>
          <w:lang w:val="lv-LV"/>
        </w:rPr>
        <w:t xml:space="preserve"> nosaka aizsardzību, pamatojoties uz tās informācijas veidu, kas attiecīgajā </w:t>
      </w:r>
      <w:r>
        <w:rPr>
          <w:rFonts w:cs="Times New Roman" w:ascii="Times New Roman" w:hAnsi="Times New Roman"/>
          <w:i/>
          <w:iCs/>
          <w:color w:val="000000"/>
          <w:lang w:val="lv-LV"/>
        </w:rPr>
        <w:t>SDCPS</w:t>
      </w:r>
      <w:r>
        <w:rPr>
          <w:rFonts w:cs="Times New Roman" w:ascii="Times New Roman" w:hAnsi="Times New Roman"/>
          <w:color w:val="000000"/>
          <w:lang w:val="lv-LV"/>
        </w:rPr>
        <w:t xml:space="preserve"> ir ieviet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 Valsts nosaka formālu procedūru, lai nodrošinātu kvalificētās drošības informācijas aizsardzību saskaņā ar noteikt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 Nedrīkst pieļaut drošības informācijas izmantošanu neatbilstoši tam mērķim, kura dēļ tā tika ieg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9" w:name="bookmark62"/>
      <w:bookmarkEnd w:id="169"/>
      <w:r>
        <w:rPr>
          <w:rFonts w:cs="Times New Roman" w:ascii="Times New Roman" w:hAnsi="Times New Roman"/>
          <w:color w:val="000000"/>
          <w:lang w:val="lv-LV"/>
        </w:rPr>
        <w:t>3.5. Drošības informāciju disciplinārlietu, civillietu, administratīvo lietu un krimināllietu skatīšanas vajadzībām izmanto tikai tad, ja tiek ņemti vērā valstu likumos noteiktie atbilstošie ierobežojumi no informācijas aizsardzības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0" w:name="bookmark62"/>
      <w:bookmarkStart w:id="171" w:name="bookmark62"/>
      <w:bookmarkEnd w:id="17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4. IZŅĒMUMU 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ņēmumi attiecībā uz drošības informācijas aizsardzību ar valsts normatīvajiem aktiem jānosaka vienīgi tad,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ar pierādīt, ka gadījumu izraisīja attiecīgā darbība, kas ir izdarīta ar nolūku radīt kaitējumu, vai darbība, kas izdarīta, zinot, ka var rasties kaitējums, un kas ir pielīdzināma pārgalvīgai rīcībai, rupjai nolaidībai vai tīšam amatpārkāp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tbilstošā pilnvarotā iestāde no apstākļiem secina, ka attiecīgo gadījumu varēja radīt darbība, kas ir izdarīta ar nolūku radīt kaitējumu, vai darbība, kas izdarīta, zinot, ka var rasties kaitējums, un kas ir pielīdzināma pārgalvīgai rīcībai, rupjai nolaidībai vai tīšam amatpārkāpuma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2" w:name="bookmark63"/>
      <w:bookmarkEnd w:id="172"/>
      <w:r>
        <w:rPr>
          <w:rFonts w:cs="Times New Roman" w:ascii="Times New Roman" w:hAnsi="Times New Roman"/>
          <w:color w:val="000000"/>
          <w:lang w:val="lv-LV"/>
        </w:rPr>
        <w:t>c) attiecīgā iestāde, kas izskata lietu, konstatē, ka lidojumu drošības informācijas publiskošana ir nepieciešama pienācīgai tiesvedībai un ka šīs publiskošanas rezultātā gūtais labums ir lielāks par to negatīvo ietekmi valsts un starptautiskajā mērogā, kāda šādai publiskošanai var būt attiecībā uz lidojumu drošības informācijas pieejamību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3" w:name="bookmark63"/>
      <w:bookmarkStart w:id="174" w:name="bookmark63"/>
      <w:bookmarkEnd w:id="1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b/>
          <w:bCs/>
          <w:color w:val="000000"/>
          <w:lang w:val="lv-LV"/>
        </w:rPr>
        <w:t>5. PUBLISK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 Ikviens, kas vēlas saņemt drošības informāciju, pamato savu lūgumu – tas ir jādara, ievērojot iepriekš izklāstīto aizsardzības un izņēmuma princ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 Jānosaka formālie lidojumu drošības informācijas publiskošanas kritēriji, tostarp vismaz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ojumu drošības informācijas publiskošana ir nepieciešama, lai novērstu situāciju, kurā varētu tikt apdraudēta lidojumu drošības informācija, un/vai lai mainītu politiku un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idojumu drošības informācijas publiskošana nemazina tās pieejamību nākotnē, kas ir jānodrošina, lai uzlabotu lidojumu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bilstošu personīgo informāciju, kas iekļauta lidojumu drošības informācijā, publisko saskaņā ar piemērojamajiem tiesību aktiem privātuma aizsardzības jom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5" w:name="bookmark64"/>
      <w:bookmarkEnd w:id="175"/>
      <w:r>
        <w:rPr>
          <w:rFonts w:cs="Times New Roman" w:ascii="Times New Roman" w:hAnsi="Times New Roman"/>
          <w:color w:val="000000"/>
          <w:lang w:val="lv-LV"/>
        </w:rPr>
        <w:t>d) publiskojot lidojumu drošības informāciju, neatklāj iesaistīto personu identitāti un tos publisko kopsavilkuma vai apkopo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6" w:name="bookmark64"/>
      <w:bookmarkStart w:id="177" w:name="bookmark64"/>
      <w:bookmarkEnd w:id="1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6. DROŠĪBAS INFORMĀCIJAS GLABĀTĀJU ATBILD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Attiecībā uz katru </w:t>
      </w:r>
      <w:r>
        <w:rPr>
          <w:rFonts w:cs="Times New Roman" w:ascii="Times New Roman" w:hAnsi="Times New Roman"/>
          <w:i/>
          <w:iCs/>
          <w:color w:val="000000"/>
          <w:lang w:val="lv-LV"/>
        </w:rPr>
        <w:t>SDCPS</w:t>
      </w:r>
      <w:r>
        <w:rPr>
          <w:rFonts w:cs="Times New Roman" w:ascii="Times New Roman" w:hAnsi="Times New Roman"/>
          <w:color w:val="000000"/>
          <w:lang w:val="lv-LV"/>
        </w:rPr>
        <w:t xml:space="preserve"> ieceļ savu glabātāju. Lidojumu drošības informācijas glabātāja pienākums ir piemērot visus iespējamos aizsardzības līdzekļus, lai nepieļautu informācijas publiskošanu, ja vie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nformācijas autors ir lidojumu drošības informācijas glabātājam atļāvis publiskot informācij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8" w:name="bookmark65"/>
      <w:bookmarkEnd w:id="178"/>
      <w:r>
        <w:rPr>
          <w:rFonts w:cs="Times New Roman" w:ascii="Times New Roman" w:hAnsi="Times New Roman"/>
          <w:color w:val="000000"/>
          <w:lang w:val="lv-LV"/>
        </w:rPr>
        <w:t>b) lidojumu drošības informācijas glabātājs pārliecinās, ka lidojumu drošības informācijas publiskošana ir notikusi saskaņā ar izņēmuma princip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9" w:name="bookmark65"/>
      <w:bookmarkStart w:id="180" w:name="bookmark65"/>
      <w:bookmarkEnd w:id="18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7. KONFIDENCIĀLĀS INFORMĀCIJAS AIZSAR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Tā kā likumdošanā prasītos sarunu ierakstus darba vietā, piemēram, ar pilotu kabīnes skaņas reģistratoru (</w:t>
      </w:r>
      <w:r>
        <w:rPr>
          <w:rFonts w:cs="Times New Roman" w:ascii="Times New Roman" w:hAnsi="Times New Roman"/>
          <w:i/>
          <w:iCs/>
          <w:color w:val="000000"/>
          <w:lang w:val="lv-LV"/>
        </w:rPr>
        <w:t>CVRs</w:t>
      </w:r>
      <w:r>
        <w:rPr>
          <w:rFonts w:cs="Times New Roman" w:ascii="Times New Roman" w:hAnsi="Times New Roman"/>
          <w:color w:val="000000"/>
          <w:lang w:val="lv-LV"/>
        </w:rPr>
        <w:t>), var uzskatīt par iejaukšanos izpildes personāla personīgajā dzīvē, kādai citu profesiju pārstāvji netiek pa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askaņā ar iepriekšminētajiem aizsardzības un izņēmuma principiem valsts tiesību aktos un noteikumos būtu jāuzskata, ka darba vietā izdarītie sarunu ieraksti ir īpaši aizsargājama informācija, proti, tā ir informācija, kas īpaši jāaizsarg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1" w:name="bookmark66"/>
      <w:bookmarkEnd w:id="181"/>
      <w:r>
        <w:rPr>
          <w:rFonts w:cs="Times New Roman" w:ascii="Times New Roman" w:hAnsi="Times New Roman"/>
          <w:color w:val="000000"/>
          <w:lang w:val="lv-LV"/>
        </w:rPr>
        <w:t>b) valsts tiesību aktos un noteikumos jāparedz īpaši šo ierakstu aizsardzības līdzekļi, lai nodrošinātu to konfidencialitāti un publisku nepieejamību. Viens no šādiem īpašajiem likumā paredzētajiem aizsardzības pasākumiem var būt rīkojumu izdošana par nepublisk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2" w:name="bookmark66"/>
      <w:bookmarkStart w:id="183" w:name="bookmark66"/>
      <w:bookmarkEnd w:id="18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b/>
          <w:bCs/>
          <w:color w:val="000000"/>
          <w:sz w:val="28"/>
          <w:szCs w:val="28"/>
          <w:lang w:val="lv-LV"/>
        </w:rPr>
        <w:t>F PIEVIENOJUMS. VALSTS LIDOJUMU DROŠĪBAS PROGRAMMAS PAMATNOSTĀDNES (</w:t>
      </w:r>
      <w:r>
        <w:rPr>
          <w:rFonts w:cs="Times New Roman" w:ascii="Times New Roman" w:hAnsi="Times New Roman"/>
          <w:b/>
          <w:bCs/>
          <w:i/>
          <w:iCs/>
          <w:color w:val="000000"/>
          <w:sz w:val="28"/>
          <w:szCs w:val="28"/>
          <w:lang w:val="lv-LV"/>
        </w:rPr>
        <w:t>SSP</w:t>
      </w:r>
      <w:r>
        <w:rPr>
          <w:rFonts w:cs="Times New Roman" w:ascii="Times New Roman" w:hAnsi="Times New Roman"/>
          <w:b/>
          <w:bCs/>
          <w:color w:val="000000"/>
          <w:sz w:val="28"/>
          <w:szCs w:val="28"/>
          <w:lang w:val="lv-LV"/>
        </w:rPr>
        <w:t>)</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jā pievienojumā ir izklāstītas Valsts lidojumu drošības programmas (</w:t>
      </w:r>
      <w:r>
        <w:rPr>
          <w:rFonts w:cs="Times New Roman" w:ascii="Times New Roman" w:hAnsi="Times New Roman"/>
          <w:i/>
          <w:iCs/>
          <w:color w:val="000000"/>
          <w:lang w:val="lv-LV"/>
        </w:rPr>
        <w:t>SPP</w:t>
      </w:r>
      <w:r>
        <w:rPr>
          <w:rFonts w:cs="Times New Roman" w:ascii="Times New Roman" w:hAnsi="Times New Roman"/>
          <w:color w:val="000000"/>
          <w:lang w:val="lv-LV"/>
        </w:rPr>
        <w:t xml:space="preserve">) ieviešana un uzturēšana, ko īsteno valsts. </w:t>
      </w:r>
      <w:r>
        <w:rPr>
          <w:rFonts w:cs="Times New Roman" w:ascii="Times New Roman" w:hAnsi="Times New Roman"/>
          <w:i/>
          <w:iCs/>
          <w:color w:val="000000"/>
          <w:lang w:val="lv-LV"/>
        </w:rPr>
        <w:t>SSP</w:t>
      </w:r>
      <w:r>
        <w:rPr>
          <w:rFonts w:cs="Times New Roman" w:ascii="Times New Roman" w:hAnsi="Times New Roman"/>
          <w:color w:val="000000"/>
          <w:lang w:val="lv-LV"/>
        </w:rPr>
        <w:t xml:space="preserve"> ir pārvaldības sistēma, ar kuras palīdzību valsts pārvalda lidojumu drošības jautājumus. Pamatnostādņu sakarībā ir formulēti četri komponenti un vienpadsmit elementi, kas vispārīgā veidā ir izklāstīti turpmāk. </w:t>
      </w:r>
      <w:r>
        <w:rPr>
          <w:rFonts w:cs="Times New Roman" w:ascii="Times New Roman" w:hAnsi="Times New Roman"/>
          <w:i/>
          <w:iCs/>
          <w:color w:val="000000"/>
          <w:lang w:val="lv-LV"/>
        </w:rPr>
        <w:t>SSP</w:t>
      </w:r>
      <w:r>
        <w:rPr>
          <w:rFonts w:cs="Times New Roman" w:ascii="Times New Roman" w:hAnsi="Times New Roman"/>
          <w:color w:val="000000"/>
          <w:lang w:val="lv-LV"/>
        </w:rPr>
        <w:t xml:space="preserve"> jāīsteno atbilstoši konkrētās valsts aviācijas sistēmas apmēram un sarežģītības pakāpei, un var būt nepieciešams koordinēt vairāku to iestāžu darbību, kas atbildīgas par atsevišķiem civilās aviācijas funkciju elementiem valstī. Šajā pievienojumā izklāstītās </w:t>
      </w:r>
      <w:r>
        <w:rPr>
          <w:rFonts w:cs="Times New Roman" w:ascii="Times New Roman" w:hAnsi="Times New Roman"/>
          <w:i/>
          <w:iCs/>
          <w:color w:val="000000"/>
          <w:lang w:val="lv-LV"/>
        </w:rPr>
        <w:t>SSP</w:t>
      </w:r>
      <w:r>
        <w:rPr>
          <w:rFonts w:cs="Times New Roman" w:ascii="Times New Roman" w:hAnsi="Times New Roman"/>
          <w:color w:val="000000"/>
          <w:lang w:val="lv-LV"/>
        </w:rPr>
        <w:t xml:space="preserve"> pamatnostādnes un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noteiktās drošības pārvaldības sistēmas (</w:t>
      </w:r>
      <w:r>
        <w:rPr>
          <w:rFonts w:cs="Times New Roman" w:ascii="Times New Roman" w:hAnsi="Times New Roman"/>
          <w:i/>
          <w:iCs/>
          <w:color w:val="000000"/>
          <w:lang w:val="lv-LV"/>
        </w:rPr>
        <w:t>SMS</w:t>
      </w:r>
      <w:r>
        <w:rPr>
          <w:rFonts w:cs="Times New Roman" w:ascii="Times New Roman" w:hAnsi="Times New Roman"/>
          <w:color w:val="000000"/>
          <w:lang w:val="lv-LV"/>
        </w:rPr>
        <w:t>) pamatnostādnes ir jāaplūko kopsakarā, kaut arī tās ir atsevišķas nozares. Šajā pievienojumā ir sniegts īss katra pamatnostādņu elementa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Lidojumu drošības politika un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Valsts pieņemtais tiesiskais regulējums lidojumu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Valsts pienākumi un pārskatatbildība lidojumu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 Aviācijas nelaimes gadījumu un incidentu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Izpildes nodrošināšanas poli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Valsts drošības risku pārva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Lidojumu drošības prasības attiecībā uz pakalpojumu sniedzēju </w:t>
      </w:r>
      <w:r>
        <w:rPr>
          <w:rFonts w:cs="Times New Roman" w:ascii="Times New Roman" w:hAnsi="Times New Roman"/>
          <w:i/>
          <w:iCs/>
          <w:color w:val="000000"/>
          <w:lang w:val="lv-LV"/>
        </w:rPr>
        <w:t>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Vienošanās par pakalpojuma sniedzēja lidojumu drošība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idojumu drošības nodrošināšana, par ko atbild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 Lidojumu drošības sistēmas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 Lidojumu drošības datu vākšana, analīze un ap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 Lidojumu drošības datu pārskats tajās jomās, kurām jāpievērš lielāka uzmanība vai kuras ir vairāk vajadzī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idojumu drošības veicināšana, par ko atbild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 Apmācība, saziņa un lidojumu drošības informācijas izplatīšana organizācijas iekšie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2. Apmācība, saziņa un lidojumu drošības informācijas izplatīšana ārpus organiz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Šajā pievienojumā termins „pakalpojumu sniedzējs” attiecas uz jebkuru organizāciju, kas sniedz aviācijas pakalpojumus. Šis termins atkarībā no situācijas attiecas uz apstiprinātām apmācības organizācijām, kuru drošība šo organizāciju pakalpojumu sniegšanas laikā var būt apdraudēta, gaisa kuģa ekspluatētājiem, apstiprinātām tehniskās apkopes organizācijām, organizācijām, kas atbild par attiecīgā gaisa kuģa veida projektēšanu un/vai izgatavošanu, gaisa satiksmes pakalpojumu sniedzējiem un sertificētajiem lidlau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b/>
          <w:b/>
          <w:bCs/>
          <w:color w:val="000000"/>
          <w:lang w:val="lv-LV"/>
        </w:rPr>
      </w:pPr>
      <w:bookmarkStart w:id="184" w:name="bookmark67"/>
      <w:bookmarkEnd w:id="184"/>
      <w:r>
        <w:rPr>
          <w:rFonts w:cs="Times New Roman" w:ascii="Times New Roman" w:hAnsi="Times New Roman"/>
          <w:b/>
          <w:bCs/>
          <w:color w:val="000000"/>
          <w:lang w:val="lv-LV"/>
        </w:rPr>
        <w:t>1. Lidojumu drošības politika un mērķi</w:t>
      </w:r>
    </w:p>
    <w:p>
      <w:pPr>
        <w:pStyle w:val="Normal"/>
        <w:keepNext w:val="true"/>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85" w:name="bookmark67"/>
      <w:bookmarkStart w:id="186" w:name="bookmark67"/>
      <w:bookmarkEnd w:id="186"/>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1. Valsts pieņemtais tiesiskais regulējums lidojumu drošības jomā</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Valsts saskaņā ar starptautiskajiem un iekšējiem standartiem izsludina valsts lidojumu drošības tiesisko regulējumu un atsevišķus noteikumus, kuros ir noteikta kārtība, saskaņā ar kuru tā savā teritorijā īstenos lidojumu drošības pārvaldību. Šajos noteikumos paredz valsts aviācijas organizāciju dalību noteiktos pasākumos, kas saistīti ar lidojumu drošības pārvaldību valstī, kā arī nosaka šādu organizāciju funkcijas, pienākumus un attiecības. Lidojumu drošības tiesisko regulējumu un atsevišķos noteikumus periodiski pārskata, lai nodrošinātu to aktualitāti un atbilstību valst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2. Valsts pienākumi un pārskatatbildība lidojumu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alsts ir noteikusi, definējusi un dokumentējusi prasības, pienākumus un pārskatatbildību attiecībā uz </w:t>
      </w:r>
      <w:r>
        <w:rPr>
          <w:rFonts w:cs="Times New Roman" w:ascii="Times New Roman" w:hAnsi="Times New Roman"/>
          <w:i/>
          <w:iCs/>
          <w:color w:val="000000"/>
          <w:lang w:val="lv-LV"/>
        </w:rPr>
        <w:t>SSP</w:t>
      </w:r>
      <w:r>
        <w:rPr>
          <w:rFonts w:cs="Times New Roman" w:ascii="Times New Roman" w:hAnsi="Times New Roman"/>
          <w:color w:val="000000"/>
          <w:lang w:val="lv-LV"/>
        </w:rPr>
        <w:t xml:space="preserve"> izstrādi un uzturēšanu. Tas ietver norādījumus plānot, organizēt, izstrādāt, uzturēt, kontrolēt un nemitīgi uzlabot </w:t>
      </w:r>
      <w:r>
        <w:rPr>
          <w:rFonts w:cs="Times New Roman" w:ascii="Times New Roman" w:hAnsi="Times New Roman"/>
          <w:i/>
          <w:iCs/>
          <w:color w:val="000000"/>
          <w:lang w:val="lv-LV"/>
        </w:rPr>
        <w:t>SSP</w:t>
      </w:r>
      <w:r>
        <w:rPr>
          <w:rFonts w:cs="Times New Roman" w:ascii="Times New Roman" w:hAnsi="Times New Roman"/>
          <w:color w:val="000000"/>
          <w:lang w:val="lv-LV"/>
        </w:rPr>
        <w:t xml:space="preserve"> tādā veidā, kas atbilst valsts mērķiem lidojumu drošības jomā. Turklāt valstij ir skaidri jāformulē apņemšanās nodrošināt vajadzīgos resursus </w:t>
      </w:r>
      <w:r>
        <w:rPr>
          <w:rFonts w:cs="Times New Roman" w:ascii="Times New Roman" w:hAnsi="Times New Roman"/>
          <w:i/>
          <w:iCs/>
          <w:color w:val="000000"/>
          <w:lang w:val="lv-LV"/>
        </w:rPr>
        <w:t>SSP</w:t>
      </w:r>
      <w:r>
        <w:rPr>
          <w:rFonts w:cs="Times New Roman" w:ascii="Times New Roman" w:hAnsi="Times New Roman"/>
          <w:color w:val="000000"/>
          <w:lang w:val="lv-LV"/>
        </w:rPr>
        <w:t xml:space="preserve"> īsten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3. Aviācijas nelaimes gadījumu un incidentu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alsts ir izveidojusi neatkarīgu aviācijas nelaimes gadījumu un incidentu izmeklēšanas procesu, kura vienīgais mērķis ir novērst aviācijas nelaimes gadījumus un incidentus, nevis atrast vainīgo vai noteikt atbildību. Šāda izmeklēšana attiecīgajā valstī palīdz īstenot lidojumu drošības pārvaldību. </w:t>
      </w:r>
      <w:r>
        <w:rPr>
          <w:rFonts w:cs="Times New Roman" w:ascii="Times New Roman" w:hAnsi="Times New Roman"/>
          <w:i/>
          <w:iCs/>
          <w:color w:val="000000"/>
          <w:lang w:val="lv-LV"/>
        </w:rPr>
        <w:t xml:space="preserve">SSP </w:t>
      </w:r>
      <w:r>
        <w:rPr>
          <w:rFonts w:cs="Times New Roman" w:ascii="Times New Roman" w:hAnsi="Times New Roman"/>
          <w:color w:val="000000"/>
          <w:lang w:val="lv-LV"/>
        </w:rPr>
        <w:t>darbības laikā valsts nodrošina aviācijas nelaimes gadījumu un incidentu izmeklējošo organizāciju neatkarību no citām valsts aviācijas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4. Izpildes nodrošināšanas poli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alsts ir izsludinājusi tādu izpildes nodrošināšanas politiku, kas nosaka, kādos apstākļos pakalpojumu sniedzēji drīkst organizācijas iekšienē risināt un atrisināt jautājumus saistībā ar zināmām atkāpēm no lidojumu drošības, saskaņā ar attiecīgā pakalpojumu sniedzēja lidojumu drošības pārvaldības sistēmu (</w:t>
      </w:r>
      <w:r>
        <w:rPr>
          <w:rFonts w:cs="Times New Roman" w:ascii="Times New Roman" w:hAnsi="Times New Roman"/>
          <w:i/>
          <w:iCs/>
          <w:color w:val="000000"/>
          <w:lang w:val="lv-LV"/>
        </w:rPr>
        <w:t>SMS</w:t>
      </w:r>
      <w:r>
        <w:rPr>
          <w:rFonts w:cs="Times New Roman" w:ascii="Times New Roman" w:hAnsi="Times New Roman"/>
          <w:color w:val="000000"/>
          <w:lang w:val="lv-LV"/>
        </w:rPr>
        <w:t>) un atbilstošās valsts pilnvarotās iestādes prasībām. Izpildes nodrošināšanas politika paredz arī nosacījumus un apstākļus, kādos atkāpes no lidojumu drošības izskata saskaņā ar noteiktajām izpildes nodrošināšan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87" w:name="bookmark68"/>
      <w:bookmarkEnd w:id="187"/>
      <w:r>
        <w:rPr>
          <w:rFonts w:cs="Times New Roman" w:ascii="Times New Roman" w:hAnsi="Times New Roman"/>
          <w:b/>
          <w:bCs/>
          <w:color w:val="000000"/>
          <w:lang w:val="lv-LV"/>
        </w:rPr>
        <w:t>2. Valsts drošības risku pārvaldīb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88" w:name="bookmark68"/>
      <w:bookmarkStart w:id="189" w:name="bookmark68"/>
      <w:bookmarkEnd w:id="189"/>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2.1. Lidojumu drošības prasības attiecībā uz pakalpojumu sniedzēju </w:t>
      </w:r>
      <w:r>
        <w:rPr>
          <w:rFonts w:cs="Times New Roman" w:ascii="Times New Roman" w:hAnsi="Times New Roman"/>
          <w:i/>
          <w:iCs/>
          <w:color w:val="000000"/>
          <w:lang w:val="lv-LV"/>
        </w:rPr>
        <w:t>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alsts ir izveidojusi kontroles mehānismu, ar kura palīdzību tā uzrauga, kā pakalpojuma sniedzēji identificē apdraudējumus un pārvalda lidojumu drošības riskus. Šie mehānismi ietver prasības, īpašus darbības noteikumus un īstenošanas politikas nostādnes attiecībā uz pakalpojumu sniedzēja </w:t>
      </w:r>
      <w:r>
        <w:rPr>
          <w:rFonts w:cs="Times New Roman" w:ascii="Times New Roman" w:hAnsi="Times New Roman"/>
          <w:i/>
          <w:iCs/>
          <w:color w:val="000000"/>
          <w:lang w:val="lv-LV"/>
        </w:rPr>
        <w:t>SMS</w:t>
      </w:r>
      <w:r>
        <w:rPr>
          <w:rFonts w:cs="Times New Roman" w:ascii="Times New Roman" w:hAnsi="Times New Roman"/>
          <w:color w:val="000000"/>
          <w:lang w:val="lv-LV"/>
        </w:rPr>
        <w:t>. Šīs prasības, darbības noteikumus un īstenošanas politikas nostādnes periodiski pārskata, lai nodrošinātu tā aktualitāti un atbilstību pakalpojuma sniedzēju vajadzībā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2. Vienošanās par pakalpojuma sniedzēja lidojumu drošība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alsts ar individuāliem pakalpojuma sniedzējiem ir vienojusies par šo pakalpojuma sniedzēju </w:t>
      </w:r>
      <w:r>
        <w:rPr>
          <w:rFonts w:cs="Times New Roman" w:ascii="Times New Roman" w:hAnsi="Times New Roman"/>
          <w:i/>
          <w:iCs/>
          <w:color w:val="000000"/>
          <w:lang w:val="lv-LV"/>
        </w:rPr>
        <w:t xml:space="preserve">SMS </w:t>
      </w:r>
      <w:r>
        <w:rPr>
          <w:rFonts w:cs="Times New Roman" w:ascii="Times New Roman" w:hAnsi="Times New Roman"/>
          <w:color w:val="000000"/>
          <w:lang w:val="lv-LV"/>
        </w:rPr>
        <w:t xml:space="preserve">lidojumu drošības stāvokli. Individuāla pakalpojumu sniedzēja saskaņoto </w:t>
      </w:r>
      <w:r>
        <w:rPr>
          <w:rFonts w:cs="Times New Roman" w:ascii="Times New Roman" w:hAnsi="Times New Roman"/>
          <w:i/>
          <w:iCs/>
          <w:color w:val="000000"/>
          <w:lang w:val="lv-LV"/>
        </w:rPr>
        <w:t>SMS</w:t>
      </w:r>
      <w:r>
        <w:rPr>
          <w:rFonts w:cs="Times New Roman" w:ascii="Times New Roman" w:hAnsi="Times New Roman"/>
          <w:color w:val="000000"/>
          <w:lang w:val="lv-LV"/>
        </w:rPr>
        <w:t xml:space="preserve"> lidojumu drošības stāvokli periodiski pārskata, lai nodrošinātu tā aktualitāti un atbilstību pakalpojuma sniedzēju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 Lidojumu drošības nodrošināšana, par ko atbild valst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1. Lidojumu drošības sistēmas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alsts ir izveidojusi mehānismus, lai garantētu astoņu kritisko lidojumu drošības sistēmas uzraudzības elementu efektīvu uzraudzību. Turklāt valsts ir izveidojusi mehānismus, lai nodrošinātu, ka pakalpojumu sniedzēji identificē apdraudējumus un pārvalda lidojumu drošības riskus atbilstoši reglamentējošās kontroles principiem (prasībām, īpašiem ekspluatācijas noteikumiem un īstenošanas politikas nostādnēm). Šie mehānismi ietver apskates, auditus un apsekojumus nolūkā nodrošināt, lai reglamentējošie lidojumu drošības risku kontroles pasākumi būtu pienācīgi integrēti pakalpojumu sniedzēja </w:t>
      </w:r>
      <w:r>
        <w:rPr>
          <w:rFonts w:cs="Times New Roman" w:ascii="Times New Roman" w:hAnsi="Times New Roman"/>
          <w:i/>
          <w:iCs/>
          <w:color w:val="000000"/>
          <w:lang w:val="lv-LV"/>
        </w:rPr>
        <w:t>SMS</w:t>
      </w:r>
      <w:r>
        <w:rPr>
          <w:rFonts w:cs="Times New Roman" w:ascii="Times New Roman" w:hAnsi="Times New Roman"/>
          <w:color w:val="000000"/>
          <w:lang w:val="lv-LV"/>
        </w:rPr>
        <w:t>, lai tie tiktu praktizēti, kā paredzēts, un lai šiem reglamentējošajiem kontroles līdzekļiem ir plānotā ietekme uz lidojumu drošības ris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2. Lidojumu drošības datu vākšana, analīze un ap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lsts ir izveidojusi mehānismus, lai nodrošinātu datu par apdraudējumiem un lidojumu drošības riskiem tveršanu un glabāšanu gan atsevišķas organizācijas līmenī, gan visas valsts līmenī. Turklāt valsts ir izveidojusi mehānismus, lai iegūtu informāciju no noglabātajiem datiem un atbilstošā gadījumā veicinātu lidojumu drošības informācijas apmaiņu ar pakalpojumu sniedzējiem un/vai citām 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3. Lidojumu drošības datu pārskats tajās jomās, kurām jāpievērš lielāka uzmanība vai kuras ir vairāk vajadzī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0" w:name="bookmark69"/>
      <w:bookmarkEnd w:id="190"/>
      <w:r>
        <w:rPr>
          <w:rFonts w:cs="Times New Roman" w:ascii="Times New Roman" w:hAnsi="Times New Roman"/>
          <w:color w:val="000000"/>
          <w:lang w:val="lv-LV"/>
        </w:rPr>
        <w:t>Valsts ir noteikusi procedūras, ko izmanto, lai piešķirtu prioritātes jomām, kurām jāpievērš lielāka uzmanība vai kuras ir vairāk vajadzīgas saskaņā ar analīzi, kas veikta lidojumu datiem par apdraudējumiem operācijās un to sekām, un novērtētajiem lidojumu drošības ris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1" w:name="bookmark69"/>
      <w:bookmarkStart w:id="192" w:name="bookmark69"/>
      <w:bookmarkEnd w:id="19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4. Lidojumu drošības veicināšana, par ko atbild valst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1. Apmācība, saziņa un lidojumu drošības informācijas izplatīšana organizācijas iekšie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Valsts nodrošina apmācību un veicina izpratnes vairošanu par lidojumu drošībai svarīgu informāciju un tās divpusēju apmaiņu, lai valsts aviācijas organizācijās atbalstītu tādas kultūras veidošanos, kas sekmē efektīvu un lietderīgu </w:t>
      </w:r>
      <w:r>
        <w:rPr>
          <w:rFonts w:cs="Times New Roman" w:ascii="Times New Roman" w:hAnsi="Times New Roman"/>
          <w:i/>
          <w:iCs/>
          <w:color w:val="000000"/>
          <w:lang w:val="lv-LV"/>
        </w:rPr>
        <w:t>SS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4.2. Apmācība, saziņa un lidojumu drošības informācijas izplatīšana ārpus organizācij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Valsts nodrošina izglītību un veicina izpratnes vairošanu par lidojumu drošības riskiem un lidojumu drošībai svarīgas informācijas divpusēju apmaiņu, lai pakalpojumu sniedzēju organizācijās atbalstītu tādas kultūras veidošanos, kas sekmē efektīvu un lietderīgu </w:t>
      </w:r>
      <w:r>
        <w:rPr>
          <w:rFonts w:cs="Times New Roman" w:ascii="Times New Roman" w:hAnsi="Times New Roman"/>
          <w:i/>
          <w:iCs/>
          <w:color w:val="000000"/>
          <w:lang w:val="lv-LV"/>
        </w:rPr>
        <w:t>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193" w:name="bookmark71"/>
      <w:bookmarkStart w:id="194" w:name="bookmark70"/>
      <w:bookmarkEnd w:id="193"/>
      <w:bookmarkEnd w:id="194"/>
      <w:r>
        <w:rPr>
          <w:rFonts w:cs="Times New Roman" w:ascii="Times New Roman" w:hAnsi="Times New Roman"/>
          <w:b/>
          <w:bCs/>
          <w:color w:val="000000"/>
          <w:sz w:val="28"/>
          <w:szCs w:val="28"/>
          <w:lang w:val="lv-LV"/>
        </w:rPr>
        <w:t>G PIEVIENOJUMS. NORĀDĪJUMI ATTIECĪBĀ UZ GAISA KUĢU BOJĀJUMU NOTEIKŠAN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95" w:name="bookmark71"/>
      <w:bookmarkStart w:id="196" w:name="bookmark70"/>
      <w:bookmarkStart w:id="197" w:name="bookmark71"/>
      <w:bookmarkStart w:id="198" w:name="bookmark70"/>
      <w:bookmarkEnd w:id="197"/>
      <w:bookmarkEnd w:id="1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Ja no gaisa kuģa atdalās dzinējs, tad tas klasificējams kā aviācijas nelaimes gadījums, pat ja bojājumi saistīti tikai ar dzin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ar aviācijas nelaimes gadījumu neuzskata dzinēja pārsegu (ventilatora vai pamatelementa) vai reversera daļu zaudēšanu, ja tā neizraisa turpmākus gaisa kuģa boj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Gadījumi, kad caur dzinēja izlaides cauruli tiek izsviests kompresors, turbīnu lāpstiņas vai citas iekšējās dzinēja daļas, netiek uzskatīti par aviācijas nelaimes ga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ntenas plūdpārsega sabrukšana vai zaudēšana netiek uzskatīta par aviācijas nelaimes gadījumu, ja vien ar to nav saistīti būtiski citu konstrukciju vai sistēmu boj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Aizplākšņa, priekšspārna un citu pacelšanās palīgiekārtu, vingletu un citu daļu zaudēšana, kas konfigurācijas noviržu sarakstā (KNS) minēta kā pieļaujama lidojumam, netiek uzskatīta par aviācijas nelaimes 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Šasijas balsta ievilkšana vai nosēšanās ar ievilktiem riteņiem, kas izraisa vienīgi virsmas bojājumus. Ja gaisa kuģis var droši lidot pēc nelielu remontdarbu veikšanas vai ielāpu uzlikšanas un vēlāk tiek veikti apjomīgāki darbi, lai nodrošinātu pastāvīgu salabošanu, tad šo gadījumu neklasisficē kā aviācijas nelaimes 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 Ja konstrukcijas bojājumi ir tādi, kas izraisa gaisa kuģa hermētiskuma zudumu, vai arī nav iespējams nodrošināt tā hermētiskumu, šādu gadījumu klasificē kā aviācijas nelaimes 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 Ja pēc gadījuma tiek noņemtas daļas pārbaudes nolūkā, piemēram, tiek noņemts šasijas balsts piesardzības apsvērumu dēļ pēc tam, kad notikusi novirzīšanās no skrejceļa mazā ātrumā, pat ja noņemšana ir saistīta ar ievērojamu darbu apjomu, tad šāds gadījums netiek uzskatīts par aviācijas nelaimes gadījumu, ja vien netiek konstatēti būtiski boj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 Gadījumi, kas ir saistīti ar avārijas evakuāciju, netiek uzskatīti par aviācijas nelaimes gadījumiem, ja vien kāda persona nav guvusi nopietnas traumas vai gaisa kuģim ir radīti citi būtiski boj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 Attiecībā uz gaisa kuģa bojājumiem, kuru dēļ samazinās konstrukcijas izturība, pasliktinās gaisa kuģa tehniskie vai aerodinamiskie parametri, gaisa kuģis var būt veiksmīgi nolaidies, taču ar to var nebūt iespējams drošā veidā lidot uz turpmāku punktu, neveicot remon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2. piezīme. Ja gaisa kuģis var droši lidot pēc nelielu remontdarbu veikšanas un vēlāk tiek veikti apjomīgāki darbi, lai nodrošinātu pastāvīgu salabošanu, tad šo gadījumu neklasificē kā aviācijas nelaimes gadījumu. Tāpat, ja gaisa kuģis drīkst lidot saskaņā ar KNS un ja kāda daļa tiek noņemta, ir pazaudēta vai nedarbojas, šādus labojumus neuzskata par lielu remontu un tāpēc arī gadījums netiek uzskatīts par aviācijas nelaimes 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3. piezīme. Remonta izmaksas vai zaudējumu apjoms, ko aprēķinājušas, piemēram, apdrošināšanas kompānijas, var norādīt uz konkrēto bojājumu apmēru, taču ar to vien nepietiek, lai šādu bojājumu gadījumā notikumu varētu uzskatīt par aviācijas nelaimes gadījumu. Tāpat var uzskatīt, ka “gaisa kuģa korpuss ir pilnībā iznīcināts”, jo tā remonts nav ekonomiski izdevīgs, pat ja gaisa kuģis nav guvis pietiekoši nopietnus bojājumus, lai gadījumu uzskatītu par aviācijas nelaimes 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 </w:t>
      </w:r>
      <w:r>
        <w:rPr>
          <w:rFonts w:cs="Times New Roman" w:ascii="Times New Roman" w:hAnsi="Times New Roman"/>
          <w:b/>
          <w:bCs/>
          <w:color w:val="000000"/>
          <w:lang w:val="lv-LV"/>
        </w:rPr>
        <w:t>BEIGA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37160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3" r="-26" b="-43"/>
                    <a:stretch>
                      <a:fillRect/>
                    </a:stretch>
                  </pic:blipFill>
                  <pic:spPr bwMode="auto">
                    <a:xfrm>
                      <a:off x="0" y="0"/>
                      <a:ext cx="1371600" cy="847090"/>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lang w:val="lv-LV"/>
        </w:rPr>
        <w:t>Pēc tam Asambleja piecpadsmitajā sesijā (Monreāla, 1965. gada jūnijs – jūlijs) pieņēma Rezolūciju Nr. A15-8, P pielikumu, kas konsolidēja un aizstāja Rezolūcijas Nr. A14-222 preambulas otro noteikumu un Rezolūciju Nr. A14-27, P pielikumu.</w:t>
      </w:r>
    </w:p>
  </w:footnote>
  <w:footnote w:id="3">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lang w:val="lv-LV"/>
        </w:rPr>
        <w:t>Izņemot sankcionētas helikopteru operāc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lang w:val="en-GB"/>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Times New Roman" w:hAnsi="Times New Roman" w:cs="Times New Roman"/>
      <w:b/>
      <w:bCs/>
      <w:i/>
      <w:iCs/>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b/>
      <w:bCs/>
      <w:sz w:val="56"/>
      <w:szCs w:val="5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rFonts w:ascii="Times New Roman" w:hAnsi="Times New Roman" w:cs="Times New Roman"/>
      <w:sz w:val="20"/>
      <w:szCs w:val="20"/>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center"/>
    </w:pPr>
    <w:rPr>
      <w:rFonts w:ascii="Times New Roman" w:hAnsi="Times New Roman" w:cs="Times New Roman"/>
      <w:i/>
      <w:i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o.in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2-05-30T15:54:00Z</cp:lastPrinted>
  <dcterms:modified xsi:type="dcterms:W3CDTF">1899-12-29T21:00:00Z</dcterms:modified>
  <cp:revision>1</cp:revision>
  <dc:subject/>
  <dc:title/>
</cp:coreProperties>
</file>