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rFonts w:cs="Times New Roman" w:ascii="Times New Roman" w:hAnsi="Times New Roman"/>
          <w:sz w:val="28"/>
          <w:szCs w:val="28"/>
          <w:lang w:val="lv-LV"/>
        </w:rPr>
        <w:t xml:space="preserve">2006. gada </w:t>
      </w:r>
      <w:r>
        <w:rPr>
          <w:lang w:val="lv-LV"/>
        </w:rPr>
        <w:t xml:space="preserve">Darba drošības un arodveselības veicināšanas </w:t>
        <w:br/>
        <w:t>pamatnostādņu konvencija (C187)</w:t>
      </w:r>
      <w:r>
        <w:rPr>
          <w:rFonts w:cs="Times New Roman" w:ascii="Times New Roman" w:hAnsi="Times New Roman"/>
          <w:sz w:val="28"/>
          <w:szCs w:val="28"/>
          <w:lang w:val="lv-LV"/>
        </w:rPr>
        <w:t xml:space="preserve"> </w:t>
      </w:r>
    </w:p>
    <w:p>
      <w:pPr>
        <w:pStyle w:val="Heading3"/>
        <w:spacing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TextBody"/>
        <w:rPr>
          <w:lang w:val="lv-LV"/>
        </w:rPr>
      </w:pPr>
      <w:r>
        <w:rPr>
          <w:lang w:val="lv-LV" w:eastAsia="en-US"/>
        </w:rPr>
        <w:t>Šī konvencija attiecas uz veicināšanas pamatnostādnēm darba drošības un arodveselības jomā (Piezīme:</w:t>
      </w:r>
      <w:r>
        <w:rPr>
          <w:lang w:val="lv-LV"/>
        </w:rPr>
        <w:t xml:space="preserve"> </w:t>
      </w:r>
      <w:r>
        <w:rPr>
          <w:lang w:val="lv-LV" w:eastAsia="en-US"/>
        </w:rPr>
        <w:t xml:space="preserve">Spēkā stāšanās datums) </w:t>
      </w:r>
    </w:p>
    <w:p>
      <w:pPr>
        <w:pStyle w:val="Normal"/>
        <w:jc w:val="both"/>
        <w:rPr>
          <w:sz w:val="20"/>
          <w:szCs w:val="20"/>
          <w:lang w:val="lv-LV"/>
        </w:rPr>
      </w:pPr>
      <w:r>
        <w:rPr>
          <w:sz w:val="20"/>
          <w:szCs w:val="20"/>
          <w:lang w:val="lv-LV" w:eastAsia="en-US"/>
        </w:rPr>
        <w:t>Konvencija:</w:t>
      </w:r>
      <w:r>
        <w:rPr>
          <w:sz w:val="20"/>
          <w:szCs w:val="20"/>
          <w:lang w:val="lv-LV"/>
        </w:rPr>
        <w:t xml:space="preserve"> </w:t>
      </w:r>
      <w:r>
        <w:rPr>
          <w:sz w:val="20"/>
          <w:szCs w:val="20"/>
          <w:lang w:val="lv-LV" w:eastAsia="en-US"/>
        </w:rPr>
        <w:t>C187</w:t>
      </w:r>
    </w:p>
    <w:p>
      <w:pPr>
        <w:pStyle w:val="Normal"/>
        <w:jc w:val="both"/>
        <w:rPr>
          <w:sz w:val="20"/>
          <w:szCs w:val="20"/>
          <w:lang w:val="lv-LV"/>
        </w:rPr>
      </w:pPr>
      <w:r>
        <w:rPr>
          <w:sz w:val="20"/>
          <w:szCs w:val="20"/>
          <w:lang w:val="lv-LV" w:eastAsia="en-US"/>
        </w:rPr>
        <w:t>Vieta:</w:t>
      </w:r>
      <w:r>
        <w:rPr>
          <w:sz w:val="20"/>
          <w:szCs w:val="20"/>
          <w:lang w:val="lv-LV"/>
        </w:rPr>
        <w:t xml:space="preserve"> </w:t>
      </w:r>
      <w:r>
        <w:rPr>
          <w:sz w:val="20"/>
          <w:szCs w:val="20"/>
          <w:lang w:val="lv-LV" w:eastAsia="en-US"/>
        </w:rPr>
        <w:t>Ženēva</w:t>
      </w:r>
    </w:p>
    <w:p>
      <w:pPr>
        <w:pStyle w:val="Normal"/>
        <w:jc w:val="both"/>
        <w:rPr>
          <w:lang w:val="lv-LV"/>
        </w:rPr>
      </w:pPr>
      <w:r>
        <w:rPr>
          <w:sz w:val="20"/>
          <w:szCs w:val="20"/>
          <w:lang w:val="lv-LV" w:eastAsia="en-US"/>
        </w:rPr>
        <w:t>Pieņemšanas datums:</w:t>
      </w:r>
      <w:r>
        <w:rPr>
          <w:sz w:val="20"/>
          <w:szCs w:val="20"/>
          <w:lang w:val="lv-LV"/>
        </w:rPr>
        <w:t xml:space="preserve"> 15.06.2006. </w:t>
      </w:r>
    </w:p>
    <w:p>
      <w:pPr>
        <w:pStyle w:val="Normal"/>
        <w:jc w:val="both"/>
        <w:rPr/>
      </w:pPr>
      <w:r>
        <w:rPr>
          <w:sz w:val="20"/>
          <w:szCs w:val="20"/>
          <w:lang w:val="lv-LV" w:eastAsia="en-US"/>
        </w:rPr>
        <w:t>Konferences sesija:</w:t>
      </w:r>
      <w:r>
        <w:rPr>
          <w:sz w:val="20"/>
          <w:szCs w:val="20"/>
          <w:lang w:val="lv-LV"/>
        </w:rPr>
        <w:t xml:space="preserve"> 95.</w:t>
      </w:r>
    </w:p>
    <w:p>
      <w:pPr>
        <w:pStyle w:val="Normal"/>
        <w:jc w:val="both"/>
        <w:rPr>
          <w:lang w:val="lv-LV"/>
        </w:rPr>
      </w:pPr>
      <w:r>
        <w:rPr>
          <w:sz w:val="20"/>
          <w:szCs w:val="20"/>
          <w:lang w:val="lv-LV" w:eastAsia="en-US"/>
        </w:rPr>
        <w:t>Temata klasifikācija:</w:t>
      </w:r>
      <w:r>
        <w:rPr>
          <w:sz w:val="20"/>
          <w:szCs w:val="20"/>
          <w:lang w:val="lv-LV"/>
        </w:rPr>
        <w:t xml:space="preserve"> </w:t>
      </w:r>
      <w:r>
        <w:rPr>
          <w:sz w:val="20"/>
          <w:szCs w:val="20"/>
          <w:lang w:val="lv-LV" w:eastAsia="en-US"/>
        </w:rPr>
        <w:t>Darba drošība un arodveselība</w:t>
      </w:r>
    </w:p>
    <w:p>
      <w:pPr>
        <w:pStyle w:val="Normal"/>
        <w:jc w:val="both"/>
        <w:rPr>
          <w:lang w:val="lv-LV"/>
        </w:rPr>
      </w:pPr>
      <w:r>
        <w:rPr>
          <w:sz w:val="20"/>
          <w:szCs w:val="20"/>
          <w:lang w:val="lv-LV" w:eastAsia="en-US"/>
        </w:rPr>
        <w:t>Temats:</w:t>
      </w:r>
      <w:r>
        <w:rPr>
          <w:sz w:val="20"/>
          <w:szCs w:val="20"/>
          <w:lang w:val="lv-LV"/>
        </w:rPr>
        <w:t xml:space="preserve"> </w:t>
      </w:r>
      <w:r>
        <w:rPr>
          <w:b/>
          <w:bCs/>
          <w:sz w:val="20"/>
          <w:szCs w:val="20"/>
          <w:lang w:val="lv-LV" w:eastAsia="en-US"/>
        </w:rPr>
        <w:t>Darba drošība un arodveselība</w:t>
      </w:r>
    </w:p>
    <w:p>
      <w:pPr>
        <w:pStyle w:val="Normal"/>
        <w:jc w:val="both"/>
        <w:rPr>
          <w:sz w:val="20"/>
          <w:szCs w:val="20"/>
          <w:lang w:val="lv-LV"/>
        </w:rPr>
      </w:pPr>
      <w:r>
        <w:rPr>
          <w:sz w:val="20"/>
          <w:szCs w:val="20"/>
          <w:lang w:val="lv-LV"/>
        </w:rPr>
      </w:r>
    </w:p>
    <w:p>
      <w:pPr>
        <w:pStyle w:val="Normal"/>
        <w:jc w:val="both"/>
        <w:rPr>
          <w:lang w:val="lv-LV"/>
        </w:rPr>
      </w:pPr>
      <w:r>
        <w:rPr>
          <w:sz w:val="20"/>
          <w:szCs w:val="20"/>
          <w:lang w:val="lv-LV" w:eastAsia="en-US"/>
        </w:rPr>
        <w:t>Statuss:</w:t>
      </w:r>
      <w:r>
        <w:rPr>
          <w:sz w:val="20"/>
          <w:szCs w:val="20"/>
          <w:lang w:val="lv-LV"/>
        </w:rPr>
        <w:t xml:space="preserve"> </w:t>
      </w:r>
      <w:r>
        <w:rPr>
          <w:sz w:val="20"/>
          <w:szCs w:val="20"/>
          <w:lang w:val="lv-LV" w:eastAsia="en-US"/>
        </w:rPr>
        <w:t>Dokumenta jaunākā versija.</w:t>
      </w:r>
      <w:r>
        <w:rPr>
          <w:sz w:val="20"/>
          <w:szCs w:val="20"/>
          <w:lang w:val="lv-LV"/>
        </w:rPr>
        <w:t xml:space="preserve"> </w:t>
      </w:r>
      <w:r>
        <w:rPr>
          <w:sz w:val="20"/>
          <w:szCs w:val="20"/>
          <w:lang w:val="lv-LV" w:eastAsia="en-US"/>
        </w:rPr>
        <w:t>Šī konvencija ir pieņemta pēc 1985. gada, un tiek uzskatīts, ka tajā ir ietvertas jaunākās izmaiņas.</w:t>
      </w:r>
      <w:r>
        <w:rPr>
          <w:sz w:val="20"/>
          <w:szCs w:val="20"/>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Starptautiskās Darba organizācijas ģenerālkonference,</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kuru Ženēvā sasauca Starptautiskā Darba biroja Administratīvā padome un kura 2006. gada 31. maijā sanāca uz savu deviņdesmit piekto sesiju,</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atzīstot, ka darba traumu, arodslimību un nāves gadījumu skaits darbā visā pasaulē ir liels un ka ir nepieciešama turpmāka rīcība, lai to samazinātu;</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atgādinot, ka saskaņā ar Starptautiskās Darba organizācijas statūtiem viens no tās mērķiem ir pasargāt darba ņēmējus no tādām slimībām un traumām, kas rodas darba dēļ;</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atzīstot, ka darba traumas, arodslimības un nāves gadījumi darbā negatīvi ietekmē valsts produktivitāti, kā arī ekonomisko un sociālo attīstību;</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ņemot vērā Filadelfijas deklarācijas III punkta g) apakšpunktu, kurā noteikts, ka svarīgs Starptautiskās Darba organizācijas pienākums ir veicināt pasaules nāciju vidū tādu programmu izveidi, kuras nodrošinātu pienācīgu visu amatu darba ņēmēju dzīvības un veselības aizsardzību;</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ņemot vērā SDO 1998. gada Deklarāciju par pamatprincipiem un tiesībām darbā un tās turpmāko izpildi;</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ievērojot 1981. gada Konvenciju par darba drošību un arodveselību (Nr. 155), 1981. gada Ieteikumu par darba drošību un arodveselību (Nr. 164), kā arī citus Starptautiskās Darba organizācijas dokumentus, kas attiecas uz veicināšanas pamatnostādnēm darba drošības un arodveselības jomā;</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atgādinot, ka darba drošības un arodveselības veicināšana ietilpst Starptautiskās Darba organizācijas darba kārtībā saistībā ar pienācīga darba nodrošināšanu visiem darba ņēmējie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atgādinot secinājumus, kas attiecas uz tām darbībām darba drošības un arodveselības jomā, kuras saistītas ar SDO standartu, – vispārējo stratēģiju, kuru 2003. gadā savas 91. sesijas laikā pieņēmusi Starptautiskā Darba konference, it īpaši saistībā ar nepieciešamību atbilstoši valstu darba kārtībai piešķirt prioritāru nozīmi darba drošībai un arodveselībai;</w:t>
      </w:r>
      <w:r>
        <w:rPr>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keepNext w:val="true"/>
        <w:spacing w:before="0" w:after="0"/>
        <w:jc w:val="both"/>
        <w:rPr>
          <w:rFonts w:ascii="Times New Roman" w:hAnsi="Times New Roman" w:cs="Times New Roman"/>
          <w:lang w:val="lv-LV"/>
        </w:rPr>
      </w:pPr>
      <w:r>
        <w:rPr>
          <w:rFonts w:cs="Times New Roman" w:ascii="Times New Roman" w:hAnsi="Times New Roman"/>
          <w:lang w:val="lv-LV" w:eastAsia="en-US"/>
        </w:rPr>
        <w:t>uzsverot to, ka ir būtiski pastāvīgi veicināt valsts preventīvo drošības un veselības kultūru,</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nolēmusi pieņemt konkrētus priekšlikumus attiecībā uz jautājumu par darba drošību un arodveselību, un tas ir šīs sesijas dienas kārtības ceturtais punk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 xml:space="preserve">noteikusi, ka šos priekšlikumus pieņem starptautiskas konvencijas veidā,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divi tūkstoši sestā gada piecpadsmitajā jūnijā pieņem šo konvenciju, kas pazīstama kā 2006. gada Veicināšanas pamatnostādnes attiecībā uz Konvenciju par darba drošību un arodveselību.</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I. DEFINĪCIJA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1.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Šajā konvencijā:</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a) jēdziens "valsts politika" attiecas uz darba drošības, arodveselības un darba vides valsts politiku, kas izstrādāta saskaņā ar 1981. gada Konvencijas par darba drošību un arodveselību (Nr. 155) 4. pant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b) jēdziens "arodveselības un darba drošības nacionālā sistēma" jeb "nacionālā sistēma" attiecas uz infrastruktūru, kas nodrošina galveno pamatu, lai īstenotu valsts politiku un valsts programmas darba drošības un arodveselības jomā;</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c) jēdziens "darba drošības un arodveselības valsts programma" jeb "valsts programma" attiecas uz visām tām valsts programmām, kurās iekļauti mērķi, kas jāsasniedz iepriekš noteiktā termiņā, kā arī tādas rīcības prioritātes un līdzekļi, kuri izstrādāti, lai uzlabotu darba drošību un arodveselību, un līdzekļi, lai novērtētu attīstīb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d) jēdziens "valsts preventīvā drošības un veselības kultūra" attiecas uz tādu kultūru, kurā visos līmeņos tiek cienītas tiesības uz drošu un veselīgu darba vidi, kurā valdība, darba devēji un darba ņēmēji aktīvi līdzdarbojas drošas un veselīgas darba vides nodrošināšanā ar noteiktu tiesību un atbildības, un pienākumu sistēmas starpniecību un kurā galvenā nozīme ir profilakses principa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II.</w:t>
      </w:r>
      <w:r>
        <w:rPr>
          <w:rFonts w:cs="Times New Roman" w:ascii="Times New Roman" w:hAnsi="Times New Roman"/>
          <w:lang w:val="lv-LV"/>
        </w:rPr>
        <w:t xml:space="preserve"> </w:t>
      </w:r>
      <w:r>
        <w:rPr>
          <w:rFonts w:cs="Times New Roman" w:ascii="Times New Roman" w:hAnsi="Times New Roman"/>
          <w:lang w:val="lv-LV" w:eastAsia="en-US"/>
        </w:rPr>
        <w:t>MĒRĶI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2.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Lai novērstu darba traumas, arodslimības un nāves gadījumus darbā, ikviena dalībvalsts, kas ratificē šo konvenciju, veicina nepārtrauktu darba drošības un arodveselības uzlabošanu, attīstot valsts politiku, nacionālo sistēmu un valsts programmu, šajā procesā konsultējoties ar galvenajām darba devēju un darba ņēmēju pārstāvības organizācijā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Ikviena dalībvalsts veic aktīvus pasākumus, lai pakāpeniski izveidotu drošu un veselīgu darba vidi, šā mērķa sasniegšanai izmantojot nacionālo sistēmu un valsts programmas darba drošības un arodveselības jomā un šajā procesā ņemot vērā principus, kas norādīti tajos Starptautiskās Darba organizācijas (SDO) dokumentos, kuri attiecas uz veicināšanas pamatnostādnēm darba drošības un arodveselības jomā.</w:t>
      </w:r>
      <w:r>
        <w:rPr>
          <w:rFonts w:cs="Times New Roman" w:ascii="Times New Roman" w:hAnsi="Times New Roman"/>
          <w:lang w:val="lv-LV"/>
        </w:rPr>
        <w:t xml:space="preserve"> </w:t>
      </w:r>
    </w:p>
    <w:p>
      <w:pPr>
        <w:pStyle w:val="NormalWeb"/>
        <w:spacing w:before="0" w:after="0"/>
        <w:jc w:val="both"/>
        <w:rPr/>
      </w:pPr>
      <w:r>
        <w:rPr>
          <w:rFonts w:cs="Times New Roman" w:ascii="Times New Roman" w:hAnsi="Times New Roman"/>
          <w:lang w:val="lv-LV"/>
        </w:rPr>
        <w:t xml:space="preserve">3. </w:t>
      </w:r>
      <w:r>
        <w:rPr>
          <w:rFonts w:cs="Times New Roman" w:ascii="Times New Roman" w:hAnsi="Times New Roman"/>
          <w:lang w:val="lv-LV" w:eastAsia="en-US"/>
        </w:rPr>
        <w:t>Konsultējoties ar galvenajām darba devēju un darba ņēmēju pārstāvības organizācijām, ikviena dalībvalsts periodiski apsver, kādus pasākumus varētu veikt, lai ratificētu attiecīgās SDO konvencijas par darba drošību un arodveselīb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III.</w:t>
      </w:r>
      <w:r>
        <w:rPr>
          <w:rFonts w:cs="Times New Roman" w:ascii="Times New Roman" w:hAnsi="Times New Roman"/>
          <w:lang w:val="lv-LV"/>
        </w:rPr>
        <w:t xml:space="preserve"> </w:t>
      </w:r>
      <w:r>
        <w:rPr>
          <w:rFonts w:cs="Times New Roman" w:ascii="Times New Roman" w:hAnsi="Times New Roman"/>
          <w:lang w:val="lv-LV" w:eastAsia="en-US"/>
        </w:rPr>
        <w:t>VALSTS POLITIKA</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3.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Ikviena dalībvalsts, izstrādājot valsts politiku, sekmē drošas un veselīgas darba vides izveid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Ikviena dalībvalsts visos attiecīgajos līmeņos veicina un attīsta darba ņēmēju tiesības uz drošu un veselīgu darba vid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3. </w:t>
      </w:r>
      <w:r>
        <w:rPr>
          <w:rFonts w:cs="Times New Roman" w:ascii="Times New Roman" w:hAnsi="Times New Roman"/>
          <w:lang w:val="lv-LV" w:eastAsia="en-US"/>
        </w:rPr>
        <w:t>Izstrādājot valsts politiku un šajā procesā ņemot vērā valsts apstākļus un praksi, kā arī konsultējoties ar galvenajām darba devēju un darba ņēmēju pārstāvības organizācijām, ikviena dalībvalsts sekmē pamata principu īstenošanu, piemēram, darba vides riska un bīstamības novērtēšanu, darba vides riska un bīstamības novēršanu to pirmsākumā, kā arī to, ka tiek attīstīta valsts preventīvās drošības un veselības kultūra, kas ietver informēšanu, konsultēšanu un mācība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IV.</w:t>
      </w:r>
      <w:r>
        <w:rPr>
          <w:rFonts w:cs="Times New Roman" w:ascii="Times New Roman" w:hAnsi="Times New Roman"/>
          <w:lang w:val="lv-LV"/>
        </w:rPr>
        <w:t xml:space="preserve"> </w:t>
      </w:r>
      <w:r>
        <w:rPr>
          <w:rFonts w:cs="Times New Roman" w:ascii="Times New Roman" w:hAnsi="Times New Roman"/>
          <w:lang w:val="lv-LV" w:eastAsia="en-US"/>
        </w:rPr>
        <w:t>NACIONĀLĀ SISTĒMA</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4.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Ikviena dalībvalsts izveido, uztur, pakāpeniski attīsta un periodiski pārskata darba drošības un arodveselības nacionālo sistēmu, šajā procesā konsultējoties ar galvenajām darba devēju un darba ņēmēju pārstāvības organizācijā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Darba drošības un arodveselības nacionālā sistēma ietver:</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a) normatīvos aktus, attiecīgā gadījumā koplīgumus, kā arī visus citus atbilstīgos dokumentus par darba drošību un arodveselīb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b) to(tās) institūciju(-as) vai organizāciju(-as), kas atbildīga(-as) par darba drošību un arodveselību un ir izraudzīta(-as) saskaņā ar valsts likumiem un praksi;</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c) mehānismus, kurus izmanto, lai nodrošinātu atbilstību valsts normatīvajiem aktiem, tostarp inspekcijas sistēmas, un</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d) vienošanās, kuru nolūks ir veicināt vadības, darba ņēmēju un to pārstāvju savstarpējo sadarbību uzņēmumu līmenī;</w:t>
      </w:r>
      <w:r>
        <w:rPr>
          <w:rFonts w:cs="Times New Roman" w:ascii="Times New Roman" w:hAnsi="Times New Roman"/>
          <w:lang w:val="lv-LV"/>
        </w:rPr>
        <w:t xml:space="preserve"> </w:t>
      </w:r>
      <w:r>
        <w:rPr>
          <w:rFonts w:cs="Times New Roman" w:ascii="Times New Roman" w:hAnsi="Times New Roman"/>
          <w:lang w:val="lv-LV" w:eastAsia="en-US"/>
        </w:rPr>
        <w:t>šāda sadarbība ir būtisks tādu preventīvo pasākumu elements, kuri saistīti ar darba viet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keepNext w:val="true"/>
        <w:spacing w:before="0" w:after="0"/>
        <w:jc w:val="both"/>
        <w:rPr/>
      </w:pPr>
      <w:r>
        <w:rPr>
          <w:rFonts w:cs="Times New Roman" w:ascii="Times New Roman" w:hAnsi="Times New Roman"/>
          <w:lang w:val="lv-LV"/>
        </w:rPr>
        <w:t xml:space="preserve">3. </w:t>
      </w:r>
      <w:r>
        <w:rPr>
          <w:rFonts w:cs="Times New Roman" w:ascii="Times New Roman" w:hAnsi="Times New Roman"/>
          <w:lang w:val="lv-LV" w:eastAsia="en-US"/>
        </w:rPr>
        <w:t>Darba drošības un arodveselības nacionālā sistēma attiecīgā gadījumā ietver:</w:t>
      </w:r>
      <w:r>
        <w:rPr>
          <w:rFonts w:cs="Times New Roman" w:ascii="Times New Roman" w:hAnsi="Times New Roman"/>
          <w:lang w:val="lv-LV"/>
        </w:rPr>
        <w:t xml:space="preserve"> </w:t>
      </w:r>
    </w:p>
    <w:p>
      <w:pPr>
        <w:pStyle w:val="NormalWeb"/>
        <w:keepNext w:val="true"/>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a) valsts trīspusējo(-ās) padomdevēju(-as) institūciju(-as), kas risina darba drošības un arodveselības jautājumu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b) informācijas un konsultatīvos dienestus darba drošības un arodveselības jautājumo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c) mācības par darba drošības un arodveselības jautājumie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d) arodveselības aprūpes dienestus saskaņā ar valsts likumiem un praks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e) darba drošības un arodveselības jautājumu zinātnisko izpēt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f) tādu datu ieguves un analīzes mehānismu, kas attiecas uz darba traumām un arodslimībām, ņemot vērā attiecīgos SDO dokumentu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g) noteikumus par sadarbību ar tām attiecīgajām apdrošināšanas vai sociālās nodrošināšanas programmām, kas attiecas uz darba traumām un arodslimībā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h) atbalsta mehānismus, kurus izmanto, lai pakāpeniski uzlabotu darba drošības un arodveselības apstākļus mikrouzņēmumos, mazajos un vidējos uzņēmumos, kā arī neformālajā ekonomikā.</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V. VALSTS PROGRAMMA</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5.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Ikviena dalībvalsts sagatavo, īsteno, pārrauga, novērtē un periodiski pārskata darba drošības un arodveselības valsts programmu, šajā procesā konsultējoties ar galvenajām darba devēju un darba ņēmēju pārstāvības organizācijā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Valsts programma:</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a) veicina valsts preventīvās drošības un veselības kultūras attīstīb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b) saskaņā ar valsts likumiem un praksi sekmē darba ņēmēju aizsardzību, novēršot vai pēc iespējas samazinot ar darbu saistīto bīstamību un risku, lai nepieļautu darba traumas, arodslimības un nāves gadījumus darbā, kā arī lai darba vietā veicinātu drošību un veselīb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c) tiek sagatavota un pārskatīta, pamatojoties uz datiem, kas iegūti, analizējot situāciju valstī attiecībā uz darba drošību un arodveselību, tostarp analizējot darba drošības un arodveselības nacionālo sistēm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d) ietver mērķus, uzdevumus un attīstības rādītājus, un,</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e) ja iespējams, tiek atbalstīta ar citām papildu valsts programmām un plāniem, kas palīdz pakāpeniski izveidot drošu un veselīgu darba vid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3. </w:t>
      </w:r>
      <w:r>
        <w:rPr>
          <w:rFonts w:cs="Times New Roman" w:ascii="Times New Roman" w:hAnsi="Times New Roman"/>
          <w:lang w:val="lv-LV" w:eastAsia="en-US"/>
        </w:rPr>
        <w:t>Valsts programmu plaši popularizē, un tās apstiprināšanu un palaišanu pēc iespējas veic augstākās valsts institūcija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VI.</w:t>
      </w:r>
      <w:r>
        <w:rPr>
          <w:rFonts w:cs="Times New Roman" w:ascii="Times New Roman" w:hAnsi="Times New Roman"/>
          <w:lang w:val="lv-LV"/>
        </w:rPr>
        <w:t xml:space="preserve"> </w:t>
      </w:r>
      <w:r>
        <w:rPr>
          <w:rFonts w:cs="Times New Roman" w:ascii="Times New Roman" w:hAnsi="Times New Roman"/>
          <w:lang w:val="lv-LV" w:eastAsia="en-US"/>
        </w:rPr>
        <w:t>NOBEIGUMA NOTEIKUMI</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6.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Šajā konvencijā nav pārskatīta neviena no starptautiskajām darba konvencijām vai ieteikumie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7.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Šīs konvencijas oficiālos ratifikācijas rakstus nosūta Starptautiskā Darba biroja ģenerāldirektoram reģistrācija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8.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Šī konvencija ir saistoša tikai tām Starptautiskās Darba organizācijas dalībvalstīm, kuru ratifikācijas rakstus ir reģistrējis Starptautiskā Darba biroja ģenerāldirektor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Tā stājas spēkā, kad apritējuši divpadsmit mēneši kopš dienas, kad ģenerāldirektors ir reģistrējis divu dalībvalstu ratifikācijas rakstu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3. </w:t>
      </w:r>
      <w:r>
        <w:rPr>
          <w:rFonts w:cs="Times New Roman" w:ascii="Times New Roman" w:hAnsi="Times New Roman"/>
          <w:lang w:val="lv-LV" w:eastAsia="en-US"/>
        </w:rPr>
        <w:t>Turpmāk attiecībā uz ikvienu dalībvalsti šī konvencija stājas spēkā tad, kad pagājuši divpadsmit mēneši kopš šīs dalībvalsts ratifikācijas raksta reģistrēšana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9.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Dalībvalsts, kas ratificējusi šo konvenciju, var to denonsēt tad,</w:t>
      </w:r>
      <w:r>
        <w:rPr>
          <w:lang w:val="lv-LV" w:eastAsia="en-US"/>
        </w:rPr>
        <w:t xml:space="preserve"> </w:t>
      </w:r>
      <w:r>
        <w:rPr>
          <w:rFonts w:cs="Times New Roman" w:ascii="Times New Roman" w:hAnsi="Times New Roman"/>
          <w:lang w:val="lv-LV" w:eastAsia="en-US"/>
        </w:rPr>
        <w:t>kad pagājuši desmit gadi, kopš Konvencija pirmoreiz stājusies spēkā, un šajā nolūkā tā denonsēšanas aktu nosūta Starptautiskā Darba biroja ģenerāldirektoram reģistrēšanai.</w:t>
      </w:r>
      <w:r>
        <w:rPr>
          <w:rFonts w:cs="Times New Roman" w:ascii="Times New Roman" w:hAnsi="Times New Roman"/>
          <w:lang w:val="lv-LV"/>
        </w:rPr>
        <w:t xml:space="preserve"> </w:t>
      </w:r>
      <w:r>
        <w:rPr>
          <w:rFonts w:cs="Times New Roman" w:ascii="Times New Roman" w:hAnsi="Times New Roman"/>
          <w:lang w:val="lv-LV" w:eastAsia="en-US"/>
        </w:rPr>
        <w:t>Denonsēšana stājas spēkā ne agrāk kā gadu pēc tam, kad tā reģistrēta.</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Attiecībā uz i</w:t>
      </w:r>
      <w:r>
        <w:rPr>
          <w:rFonts w:cs="Times New Roman" w:ascii="Times New Roman" w:hAnsi="Times New Roman"/>
          <w:lang w:val="lv-LV"/>
        </w:rPr>
        <w:t xml:space="preserve">kvienu dalībvalsti, kas Konvenciju ratificējusi un gada laikā pēc iepriekšējā punktā minētā desmit gadu perioda beigām nav izmantojusi šajā pantā paredzētās denonsēšanas tiesības, Konvencija paliek saistoša nākamos desmit gadus, un turpmāk dalībvalstij ir tiesības Konvenciju denonsēt katra desmit gadu perioda pirmā gada laikā, ievērojot šajā pantā paredzētos noteikumu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10.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Starptautiskā Darba biroja ģenerāldirektors informē visas Starptautiskās Darba organizācijas dalībvalstis par ikviena Organizācijas dalībvalsts iesniegtā ratifikācijas raksta un denonsēšanas akta reģistrācij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Paziņojot Organizācijas dalībvalstīm par otrā saņemtā ratifikācijas raksta reģistrāciju, ģenerāldirektors tām dara zināmu datumu, kurā Konvencija stāsies spēkā.</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keepNext w:val="true"/>
        <w:spacing w:before="0" w:after="0"/>
        <w:jc w:val="both"/>
        <w:rPr>
          <w:rFonts w:ascii="Times New Roman" w:hAnsi="Times New Roman" w:cs="Times New Roman"/>
          <w:lang w:val="lv-LV"/>
        </w:rPr>
      </w:pPr>
      <w:r>
        <w:rPr>
          <w:rFonts w:cs="Times New Roman" w:ascii="Times New Roman" w:hAnsi="Times New Roman"/>
          <w:lang w:val="lv-LV" w:eastAsia="en-US"/>
        </w:rPr>
        <w:t>11. pants</w:t>
      </w:r>
    </w:p>
    <w:p>
      <w:pPr>
        <w:pStyle w:val="NormalWeb"/>
        <w:keepNext w:val="true"/>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Starptautiskā Darba biroja ģenerāldirektors saskaņā ar Apvienoto Nāciju Organizācijas statūtu 102. pantu nosūta Apvienoto Nāciju Organizācijas ģenerālsekretāram reģistrācijai precīzu informāciju par visiem reģistrētajiem ratifikācijas rakstiem un denonsēšanas aktie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12.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Ja Starptautiskā Darba biroja Administratīvā padome to uzskata par vajadzīgu, tā iesniedz ģenerālkonferencei ziņojumu par Konvencijas īstenošanu un apsver, vai konferences darba kārtībā būtu jāiekļauj jautājums par tās pārskatīšan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13.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Ja konferencē tiek pieņemta jauna konvencija, kurā pārskatīti pašreizējās konvencijas noteikumi, tad, ja vien jaunajā konvencijā nav noteikts citād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 xml:space="preserve">a) jaunās konvencijas ratifikācija neatkarīgi no 9. panta noteikumiem attiecībā uz konkrēto dalībvalsti </w:t>
      </w:r>
      <w:r>
        <w:rPr>
          <w:rFonts w:cs="Times New Roman" w:ascii="Times New Roman" w:hAnsi="Times New Roman"/>
          <w:i/>
          <w:iCs/>
          <w:lang w:val="lv-LV" w:eastAsia="en-US"/>
        </w:rPr>
        <w:t>ipso jure</w:t>
      </w:r>
      <w:r>
        <w:rPr>
          <w:rFonts w:cs="Times New Roman" w:ascii="Times New Roman" w:hAnsi="Times New Roman"/>
          <w:lang w:val="lv-LV" w:eastAsia="en-US"/>
        </w:rPr>
        <w:t xml:space="preserve"> nozīmē tūlītēju pašreizējās konvencijas denonsēšanu, tiklīdz jaunā konvencija ir stājusies spēkā;</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b) no dienas, kad stājas spēkā jaunā konvencija, pašreizējā konvencija vairs nav pieejama ratifikācija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Šī konvencija paliek spēkā pašreizējā formā un ar pašreizējo saturu attiecībā uz tām dalībvalstīm, kas to ir ratificējušas, bet nav ratificējušas jauno konvencij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14.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Šīs konvencijas teksts angļu un franču valodā ir vienlīdz autentisks.</w:t>
      </w:r>
    </w:p>
    <w:p>
      <w:pPr>
        <w:pStyle w:val="Normal"/>
        <w:jc w:val="both"/>
        <w:rPr>
          <w:rFonts w:ascii="Times New Roman" w:hAnsi="Times New Roman" w:cs="Times New Roman"/>
          <w:lang w:val="lv-LV"/>
        </w:rPr>
      </w:pPr>
      <w:r>
        <w:rPr>
          <w:rFonts w:cs="Times New Roman"/>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altName w:val="Times New Roman"/>
    <w:charset w:val="00"/>
    <w:family w:val="swiss"/>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9</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6</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rStyle w:val="PageNumber"/>
        <w:sz w:val="18"/>
        <w:szCs w:val="18"/>
        <w:u w:val="single"/>
        <w:lang w:val="lv-LV"/>
      </w:rPr>
      <w:t xml:space="preserve">Tulkojums </w:t>
    </w:r>
    <w:r>
      <w:rPr>
        <w:rStyle w:val="PageNumber"/>
        <w:rFonts w:ascii="Symbol" w:hAnsi="Symbol"/>
        <w:sz w:val="18"/>
        <w:szCs w:val="18"/>
        <w:u w:val="single"/>
        <w:lang w:val="lv-LV"/>
      </w:rPr>
      <w:t>Ó</w:t>
    </w:r>
    <w:r>
      <w:rPr>
        <w:rStyle w:val="PageNumber"/>
        <w:sz w:val="18"/>
        <w:szCs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szCs w:val="18"/>
                            </w:rPr>
                          </w:pPr>
                          <w:r>
                            <w:rPr>
                              <w:sz w:val="18"/>
                              <w:szCs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szCs w:val="18"/>
                      </w:rPr>
                    </w:pPr>
                    <w:r>
                      <w:rPr>
                        <w:sz w:val="18"/>
                        <w:szCs w:val="18"/>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szCs w:val="18"/>
        <w:lang w:val="lv-LV"/>
      </w:rPr>
    </w:pPr>
    <w:r>
      <w:rPr>
        <w:sz w:val="18"/>
        <w:szCs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Normal"/>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Unicode MS;Times New Roman" w:hAnsi="Arial Unicode MS;Times New Roman" w:cs="Arial Unicode M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cs="Arial Unicode MS;Times New Roma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9-03-02T14:42:00Z</cp:lastPrinted>
  <dcterms:modified xsi:type="dcterms:W3CDTF">1899-12-29T21:00:00Z</dcterms:modified>
  <cp:revision>1</cp:revision>
  <dc:subject/>
  <dc:title/>
</cp:coreProperties>
</file>