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4.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36"/>
          <w:szCs w:val="36"/>
        </w:rPr>
      </w:pPr>
      <w:r>
        <w:rPr>
          <w:rFonts w:cs="Times New Roman" w:ascii="Times New Roman" w:hAnsi="Times New Roman"/>
          <w:sz w:val="36"/>
          <w:szCs w:val="36"/>
        </w:rPr>
        <w:t>KONVENCIJA PAR EIROPAS SAKARU BIROJA (ESB) IZVEI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KUMENTS, AR KO GROZA KONVENCIJU PAR EIROPAS RADIOSAKARU BIROJA (ERB) IZVEI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Konvencijas par Eiropas Radiosakaru biroja (ERB) izveidi (Hāga, 1993) Līgumslēdzējas puses,</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rPr>
        <w:t>ņemot vēr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ka Eiropas Radiosakaru biroja Padome savā 14.  sanāksmē, kas notika Kopenhāgenā 2002. gada 8.–9. aprīlī, ir pieņēmusi grozījumus attiecībā uz Konvenciju par Eiropas Radiosakaru biroja (ERB) izveidi (Hāga, 1993) saskaņā ar minētās konvencijas 20. panta noteikumiem,</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rPr>
        <w:t>ir vienojušās par turpmāk minē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1. pan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Konvencija par Eiropas Radiosakaru biroja (ERB) izveidi (Hāga, 1993), turpmāk tekstā – Konvencija, tiek grozīta, un Konvencijas teksta konsolidētā versija ar izdarītajiem grozījumiem ir pievienota šā dokumenta pieliku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2. pan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Saskaņā ar Konvencijas 20. panta noteikumiem Konvencija ar izdarītajiem grozījumiem attiecībā uz visām Līgumslēdzējām pusēm stāsies spēkā trešā mēneša pirmajā dienā pēc tam, kad Dānijas valdība būs Līgumslēdzējām pusēm darījusi zināmu to, ka tā saņēmusi paziņojumu par ratifikāciju, pieņemšanu vai apstiprināšanu no visām Līgumslēdzējām pusē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TO APLIECINOT, apakšā parakstījušies Līgumslēdzēju pušu pienācīgi pilnvarotie pārstāvji ir parakstījuši šo dokumentu, ar ko groza Konvenciju par Eiropas Radiosakaru biroja (ERB) izveidi (Hāga, 1993).</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Parakstīts Kopenhāgenā 2002. gada 17. decembrī vienā eksemplārā angļu, franču un vācu valodā – visi teksti ir vienlīdz autentisk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Austrij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93243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932430" cy="97536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Bulgārij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78355"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2078355" cy="97536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Horvātij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Kipr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Dānijas Karaliste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33489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9" r="-15" b="-89"/>
                          <a:stretch>
                            <a:fillRect/>
                          </a:stretch>
                        </pic:blipFill>
                        <pic:spPr bwMode="auto">
                          <a:xfrm>
                            <a:off x="0" y="0"/>
                            <a:ext cx="2334895" cy="40259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Igaunij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27393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95" r="-16" b="-95"/>
                          <a:stretch>
                            <a:fillRect/>
                          </a:stretch>
                        </pic:blipFill>
                        <pic:spPr bwMode="auto">
                          <a:xfrm>
                            <a:off x="0" y="0"/>
                            <a:ext cx="2273935" cy="377825"/>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Somij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237105" cy="56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64" r="-16" b="-64"/>
                          <a:stretch>
                            <a:fillRect/>
                          </a:stretch>
                        </pic:blipFill>
                        <pic:spPr bwMode="auto">
                          <a:xfrm>
                            <a:off x="0" y="0"/>
                            <a:ext cx="2237105" cy="567055"/>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Francij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05455" cy="67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4" r="-12" b="-54"/>
                          <a:stretch>
                            <a:fillRect/>
                          </a:stretch>
                        </pic:blipFill>
                        <pic:spPr bwMode="auto">
                          <a:xfrm>
                            <a:off x="0" y="0"/>
                            <a:ext cx="3005455" cy="67056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Vācijas Federatīvās Republikas vārdā</w:t>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523230"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0" r="-7" b="-50"/>
                          <a:stretch>
                            <a:fillRect/>
                          </a:stretch>
                        </pic:blipFill>
                        <pic:spPr bwMode="auto">
                          <a:xfrm>
                            <a:off x="0" y="0"/>
                            <a:ext cx="5523230" cy="713105"/>
                          </a:xfrm>
                          <a:prstGeom prst="rect">
                            <a:avLst/>
                          </a:prstGeom>
                        </pic:spPr>
                      </pic:pic>
                    </a:graphicData>
                  </a:graphic>
                </wp:inline>
              </w:drawing>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Grieķij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77990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59" r="-20" b="-59"/>
                          <a:stretch>
                            <a:fillRect/>
                          </a:stretch>
                        </pic:blipFill>
                        <pic:spPr bwMode="auto">
                          <a:xfrm>
                            <a:off x="0" y="0"/>
                            <a:ext cx="1779905" cy="60960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Ungārij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Īslande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Īrij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060065" cy="902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0" r="-12" b="-40"/>
                          <a:stretch>
                            <a:fillRect/>
                          </a:stretch>
                        </pic:blipFill>
                        <pic:spPr bwMode="auto">
                          <a:xfrm>
                            <a:off x="0" y="0"/>
                            <a:ext cx="3060065" cy="902335"/>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Itālij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852930" cy="646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6" r="-19" b="-56"/>
                          <a:stretch>
                            <a:fillRect/>
                          </a:stretch>
                        </pic:blipFill>
                        <pic:spPr bwMode="auto">
                          <a:xfrm>
                            <a:off x="0" y="0"/>
                            <a:ext cx="1852930" cy="64643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Lihtenšteinas Firstiste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371600" cy="82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4" r="-26" b="-44"/>
                          <a:stretch>
                            <a:fillRect/>
                          </a:stretch>
                        </pic:blipFill>
                        <pic:spPr bwMode="auto">
                          <a:xfrm>
                            <a:off x="0" y="0"/>
                            <a:ext cx="1371600" cy="82296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Luksemburgas Lielhercogiste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737360" cy="73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49" r="-21" b="-49"/>
                          <a:stretch>
                            <a:fillRect/>
                          </a:stretch>
                        </pic:blipFill>
                        <pic:spPr bwMode="auto">
                          <a:xfrm>
                            <a:off x="0" y="0"/>
                            <a:ext cx="1737360" cy="73787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Monako Firstistes vārdā</w:t>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48510" cy="993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6" r="-18" b="-36"/>
                          <a:stretch>
                            <a:fillRect/>
                          </a:stretch>
                        </pic:blipFill>
                        <pic:spPr bwMode="auto">
                          <a:xfrm>
                            <a:off x="0" y="0"/>
                            <a:ext cx="2048510" cy="993775"/>
                          </a:xfrm>
                          <a:prstGeom prst="rect">
                            <a:avLst/>
                          </a:prstGeom>
                        </pic:spPr>
                      </pic:pic>
                    </a:graphicData>
                  </a:graphic>
                </wp:inline>
              </w:drawing>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Nīderlandes Karaliste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236595" cy="1029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5" r="-11" b="-35"/>
                          <a:stretch>
                            <a:fillRect/>
                          </a:stretch>
                        </pic:blipFill>
                        <pic:spPr bwMode="auto">
                          <a:xfrm>
                            <a:off x="0" y="0"/>
                            <a:ext cx="3236595" cy="102997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Norvēģijas Karaliste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743200" cy="902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0" r="-13" b="-40"/>
                          <a:stretch>
                            <a:fillRect/>
                          </a:stretch>
                        </pic:blipFill>
                        <pic:spPr bwMode="auto">
                          <a:xfrm>
                            <a:off x="0" y="0"/>
                            <a:ext cx="2743200" cy="902335"/>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Polij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Portugāle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932305" cy="585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62" r="-19" b="-62"/>
                          <a:stretch>
                            <a:fillRect/>
                          </a:stretch>
                        </pic:blipFill>
                        <pic:spPr bwMode="auto">
                          <a:xfrm>
                            <a:off x="0" y="0"/>
                            <a:ext cx="1932305" cy="58547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Rumānij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377440" cy="494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73" r="-15" b="-73"/>
                          <a:stretch>
                            <a:fillRect/>
                          </a:stretch>
                        </pic:blipFill>
                        <pic:spPr bwMode="auto">
                          <a:xfrm>
                            <a:off x="0" y="0"/>
                            <a:ext cx="2377440" cy="49403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Slovākij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346960" cy="481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75" r="-15" b="-75"/>
                          <a:stretch>
                            <a:fillRect/>
                          </a:stretch>
                        </pic:blipFill>
                        <pic:spPr bwMode="auto">
                          <a:xfrm>
                            <a:off x="0" y="0"/>
                            <a:ext cx="2346960" cy="48133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Spānijas Karalistes vārdā</w:t>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26465" cy="902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40" r="-39" b="-40"/>
                          <a:stretch>
                            <a:fillRect/>
                          </a:stretch>
                        </pic:blipFill>
                        <pic:spPr bwMode="auto">
                          <a:xfrm>
                            <a:off x="0" y="0"/>
                            <a:ext cx="926465" cy="902335"/>
                          </a:xfrm>
                          <a:prstGeom prst="rect">
                            <a:avLst/>
                          </a:prstGeom>
                        </pic:spPr>
                      </pic:pic>
                    </a:graphicData>
                  </a:graphic>
                </wp:inline>
              </w:drawing>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Zviedrijas Karaliste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992880" cy="445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81" r="-9" b="-81"/>
                          <a:stretch>
                            <a:fillRect/>
                          </a:stretch>
                        </pic:blipFill>
                        <pic:spPr bwMode="auto">
                          <a:xfrm>
                            <a:off x="0" y="0"/>
                            <a:ext cx="3992880" cy="445135"/>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Šveices Konfederācij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334770" cy="847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42" r="-27" b="-42"/>
                          <a:stretch>
                            <a:fillRect/>
                          </a:stretch>
                        </pic:blipFill>
                        <pic:spPr bwMode="auto">
                          <a:xfrm>
                            <a:off x="0" y="0"/>
                            <a:ext cx="1334770" cy="84709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Turcijas Republika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834640" cy="670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54" r="-13" b="-54"/>
                          <a:stretch>
                            <a:fillRect/>
                          </a:stretch>
                        </pic:blipFill>
                        <pic:spPr bwMode="auto">
                          <a:xfrm>
                            <a:off x="0" y="0"/>
                            <a:ext cx="2834640" cy="67056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Lielbritānijas un Ziemeļīrijas Apvienotās Karaliste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328670" cy="567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63" r="-11" b="-63"/>
                          <a:stretch>
                            <a:fillRect/>
                          </a:stretch>
                        </pic:blipFill>
                        <pic:spPr bwMode="auto">
                          <a:xfrm>
                            <a:off x="0" y="0"/>
                            <a:ext cx="3328670" cy="567055"/>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9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Vatikāna Pilsētvalsts vārd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292225" cy="670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54" r="-28" b="-54"/>
                          <a:stretch>
                            <a:fillRect/>
                          </a:stretch>
                        </pic:blipFill>
                        <pic:spPr bwMode="auto">
                          <a:xfrm>
                            <a:off x="0" y="0"/>
                            <a:ext cx="1292225" cy="670560"/>
                          </a:xfrm>
                          <a:prstGeom prst="rect">
                            <a:avLst/>
                          </a:prstGeom>
                        </pic:spPr>
                      </pic:pic>
                    </a:graphicData>
                  </a:graphic>
                </wp:inline>
              </w:drawing>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KONVENCIJA PAR EIROPAS SAKARU BIROJA (ESB) IZVEI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Hāgā 1993. gada 23. jūnijā ar grozījumiem, kas izdarīti 2002. gada 9. aprīlī Kopenhāgen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Šīs konvencijas dalībvalstis, turpmāk tekstā – Līgumslēdzējas pus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apņēmušās izveidot pastāvīgu bezpeļņas iestādi, kas sniegtu atbalstu Eiropas Pasta un telesakaru administrāciju konferencei, turpmāk tekstā – </w:t>
      </w:r>
      <w:r>
        <w:rPr>
          <w:rFonts w:cs="Times New Roman" w:ascii="Times New Roman" w:hAnsi="Times New Roman"/>
          <w:i/>
          <w:iCs/>
          <w:sz w:val="24"/>
          <w:szCs w:val="24"/>
        </w:rPr>
        <w:t>CEPT</w:t>
      </w:r>
      <w:r>
        <w:rPr>
          <w:rFonts w:cs="Times New Roman" w:ascii="Times New Roman" w:hAnsi="Times New Roman"/>
          <w:sz w:val="24"/>
          <w:szCs w:val="24"/>
        </w:rPr>
        <w:t>, ar uzdevumu stiprināt attiecības starp tās locekļiem, lai veicinātu sadarbību un sekmētu dinamiska tirgus izveidi Eiropas pasta un elektronisko sakaru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tzīmējot, ka šī konvencija ir Konvencijas par Eiropas Radiosakaru biroja izveidi grozītais teksts un ka ar šo konvenciju izveidotais birojs uzņemsies Eiropas Radiosakaru biroja (ERB) un Eiropas Telesakaru biroja (ETB) bijušos pienākumus un uzdevumus,</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rPr>
        <w:t>ir vienojušās par turpmāk minē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1.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Eiropas Sakaru biroja izveid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Tiek izveidots Eiropas Sakaru birojs, turpmāk tekstā – ESB.</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ESB mītne ir Kopenhāgenā, Dānij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2.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ESB izveides mērķi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ESB ir kompetences centrs pasta un elektronisko sakaru jomā, kura uzdevums ir palīdzēt un sniegt konsultācijas </w:t>
      </w:r>
      <w:r>
        <w:rPr>
          <w:rFonts w:cs="Times New Roman" w:ascii="Times New Roman" w:hAnsi="Times New Roman"/>
          <w:i/>
          <w:iCs/>
          <w:sz w:val="24"/>
          <w:szCs w:val="24"/>
        </w:rPr>
        <w:t>CEPT</w:t>
      </w:r>
      <w:r>
        <w:rPr>
          <w:rFonts w:cs="Times New Roman" w:ascii="Times New Roman" w:hAnsi="Times New Roman"/>
          <w:sz w:val="24"/>
          <w:szCs w:val="24"/>
        </w:rPr>
        <w:t xml:space="preserve"> prezidentūrai un </w:t>
      </w:r>
      <w:r>
        <w:rPr>
          <w:rFonts w:cs="Times New Roman" w:ascii="Times New Roman" w:hAnsi="Times New Roman"/>
          <w:i/>
          <w:iCs/>
          <w:sz w:val="24"/>
          <w:szCs w:val="24"/>
        </w:rPr>
        <w:t>CEPT</w:t>
      </w:r>
      <w:r>
        <w:rPr>
          <w:rFonts w:cs="Times New Roman" w:ascii="Times New Roman" w:hAnsi="Times New Roman"/>
          <w:sz w:val="24"/>
          <w:szCs w:val="24"/>
        </w:rPr>
        <w:t xml:space="preserve"> komitej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pPr>
      <w:r>
        <w:rPr>
          <w:rFonts w:cs="Times New Roman" w:ascii="Times New Roman" w:hAnsi="Times New Roman"/>
          <w:sz w:val="24"/>
          <w:szCs w:val="24"/>
        </w:rPr>
        <w:t>ESB funkcij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ESB galvenās funkcijas ir šād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 būt par kompetences centru, kas darbojas kā kontaktpunkts, identificējot problemātiskās jomas un jaunas iespējas pasta un elektronisko sakaru jomā, un attiecīgi konsultēt </w:t>
      </w:r>
      <w:r>
        <w:rPr>
          <w:rFonts w:cs="Times New Roman" w:ascii="Times New Roman" w:hAnsi="Times New Roman"/>
          <w:i/>
          <w:iCs/>
          <w:sz w:val="24"/>
          <w:szCs w:val="24"/>
        </w:rPr>
        <w:t>CEPT</w:t>
      </w:r>
      <w:r>
        <w:rPr>
          <w:rFonts w:cs="Times New Roman" w:ascii="Times New Roman" w:hAnsi="Times New Roman"/>
          <w:sz w:val="24"/>
          <w:szCs w:val="24"/>
        </w:rPr>
        <w:t xml:space="preserve"> prezidentūru un </w:t>
      </w:r>
      <w:r>
        <w:rPr>
          <w:rFonts w:cs="Times New Roman" w:ascii="Times New Roman" w:hAnsi="Times New Roman"/>
          <w:i/>
          <w:iCs/>
          <w:sz w:val="24"/>
          <w:szCs w:val="24"/>
        </w:rPr>
        <w:t>CEPT</w:t>
      </w:r>
      <w:r>
        <w:rPr>
          <w:rFonts w:cs="Times New Roman" w:ascii="Times New Roman" w:hAnsi="Times New Roman"/>
          <w:sz w:val="24"/>
          <w:szCs w:val="24"/>
        </w:rPr>
        <w:t xml:space="preserve"> komitej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izstrādāt ilgtermiņa plānus to ierobežoto resursu izmantošanai nākotnē, kurus lieto elektroniskajiem sakariem Eiropas līmenī;</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pēc vajadzības sadarboties ar valstu iestādē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pētīt reglamentējošos jautājumus pasta un elektronisko sakaru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organizēt apspriedes par noteiktiem jautāj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6. reģistrēt svarīgas </w:t>
      </w:r>
      <w:r>
        <w:rPr>
          <w:rFonts w:cs="Times New Roman" w:ascii="Times New Roman" w:hAnsi="Times New Roman"/>
          <w:i/>
          <w:iCs/>
          <w:sz w:val="24"/>
          <w:szCs w:val="24"/>
        </w:rPr>
        <w:t>CEPT</w:t>
      </w:r>
      <w:r>
        <w:rPr>
          <w:rFonts w:cs="Times New Roman" w:ascii="Times New Roman" w:hAnsi="Times New Roman"/>
          <w:sz w:val="24"/>
          <w:szCs w:val="24"/>
        </w:rPr>
        <w:t xml:space="preserve"> komiteju darbības un </w:t>
      </w:r>
      <w:r>
        <w:rPr>
          <w:rFonts w:cs="Times New Roman" w:ascii="Times New Roman" w:hAnsi="Times New Roman"/>
          <w:i/>
          <w:iCs/>
          <w:sz w:val="24"/>
          <w:szCs w:val="24"/>
        </w:rPr>
        <w:t>CEPT</w:t>
      </w:r>
      <w:r>
        <w:rPr>
          <w:rFonts w:cs="Times New Roman" w:ascii="Times New Roman" w:hAnsi="Times New Roman"/>
          <w:sz w:val="24"/>
          <w:szCs w:val="24"/>
        </w:rPr>
        <w:t xml:space="preserve"> lēmumu un ieteikumu īsteno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7. regulāri sniegt </w:t>
      </w:r>
      <w:r>
        <w:rPr>
          <w:rFonts w:cs="Times New Roman" w:ascii="Times New Roman" w:hAnsi="Times New Roman"/>
          <w:i/>
          <w:iCs/>
          <w:sz w:val="24"/>
          <w:szCs w:val="24"/>
        </w:rPr>
        <w:t>CEPT</w:t>
      </w:r>
      <w:r>
        <w:rPr>
          <w:rFonts w:cs="Times New Roman" w:ascii="Times New Roman" w:hAnsi="Times New Roman"/>
          <w:sz w:val="24"/>
          <w:szCs w:val="24"/>
        </w:rPr>
        <w:t xml:space="preserve"> komitejām ziņojumus par stāvokl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8. sadarboties ar Eiropas Savienību un Eiropas Brīvās tirdzniecības asociāci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9. sniegt atbalstu </w:t>
      </w:r>
      <w:r>
        <w:rPr>
          <w:rFonts w:cs="Times New Roman" w:ascii="Times New Roman" w:hAnsi="Times New Roman"/>
          <w:i/>
          <w:iCs/>
          <w:sz w:val="24"/>
          <w:szCs w:val="24"/>
        </w:rPr>
        <w:t>CEPT</w:t>
      </w:r>
      <w:r>
        <w:rPr>
          <w:rFonts w:cs="Times New Roman" w:ascii="Times New Roman" w:hAnsi="Times New Roman"/>
          <w:sz w:val="24"/>
          <w:szCs w:val="24"/>
        </w:rPr>
        <w:t xml:space="preserve"> prezidentūrai, tostarp atbalstot Pastāvīgās stratēģiskās darba kārtības īsteno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0. sniegt atbalstu un veikt pētījumus </w:t>
      </w:r>
      <w:r>
        <w:rPr>
          <w:rFonts w:cs="Times New Roman" w:ascii="Times New Roman" w:hAnsi="Times New Roman"/>
          <w:i/>
          <w:iCs/>
          <w:sz w:val="24"/>
          <w:szCs w:val="24"/>
        </w:rPr>
        <w:t>CEPT</w:t>
      </w:r>
      <w:r>
        <w:rPr>
          <w:rFonts w:cs="Times New Roman" w:ascii="Times New Roman" w:hAnsi="Times New Roman"/>
          <w:sz w:val="24"/>
          <w:szCs w:val="24"/>
        </w:rPr>
        <w:t xml:space="preserve"> komitejām, tostarp, pamatojoties uz Pastāvīgo stratēģisko darba kārtību, sniegt ierosinājumus </w:t>
      </w:r>
      <w:r>
        <w:rPr>
          <w:rFonts w:cs="Times New Roman" w:ascii="Times New Roman" w:hAnsi="Times New Roman"/>
          <w:i/>
          <w:iCs/>
          <w:sz w:val="24"/>
          <w:szCs w:val="24"/>
        </w:rPr>
        <w:t>CEPT</w:t>
      </w:r>
      <w:r>
        <w:rPr>
          <w:rFonts w:cs="Times New Roman" w:ascii="Times New Roman" w:hAnsi="Times New Roman"/>
          <w:sz w:val="24"/>
          <w:szCs w:val="24"/>
        </w:rPr>
        <w:t xml:space="preserve"> darba programm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1. sniegt atbalstu </w:t>
      </w:r>
      <w:r>
        <w:rPr>
          <w:rFonts w:cs="Times New Roman" w:ascii="Times New Roman" w:hAnsi="Times New Roman"/>
          <w:i/>
          <w:iCs/>
          <w:sz w:val="24"/>
          <w:szCs w:val="24"/>
        </w:rPr>
        <w:t>CEPT</w:t>
      </w:r>
      <w:r>
        <w:rPr>
          <w:rFonts w:cs="Times New Roman" w:ascii="Times New Roman" w:hAnsi="Times New Roman"/>
          <w:sz w:val="24"/>
          <w:szCs w:val="24"/>
        </w:rPr>
        <w:t xml:space="preserve"> darba grupām un projektu grupām, it īpaši konkrētu konsultatīvo sanāksmju rīkošan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2. glabāt </w:t>
      </w:r>
      <w:r>
        <w:rPr>
          <w:rFonts w:cs="Times New Roman" w:ascii="Times New Roman" w:hAnsi="Times New Roman"/>
          <w:i/>
          <w:iCs/>
          <w:sz w:val="24"/>
          <w:szCs w:val="24"/>
        </w:rPr>
        <w:t>CEPT</w:t>
      </w:r>
      <w:r>
        <w:rPr>
          <w:rFonts w:cs="Times New Roman" w:ascii="Times New Roman" w:hAnsi="Times New Roman"/>
          <w:sz w:val="24"/>
          <w:szCs w:val="24"/>
        </w:rPr>
        <w:t xml:space="preserve"> arhīvu un atbilstoši izplatīt </w:t>
      </w:r>
      <w:r>
        <w:rPr>
          <w:rFonts w:cs="Times New Roman" w:ascii="Times New Roman" w:hAnsi="Times New Roman"/>
          <w:i/>
          <w:iCs/>
          <w:sz w:val="24"/>
          <w:szCs w:val="24"/>
        </w:rPr>
        <w:t>CEPT</w:t>
      </w:r>
      <w:r>
        <w:rPr>
          <w:rFonts w:cs="Times New Roman" w:ascii="Times New Roman" w:hAnsi="Times New Roman"/>
          <w:sz w:val="24"/>
          <w:szCs w:val="24"/>
        </w:rPr>
        <w:t xml:space="preserve"> informāci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Veicot iepriekšminētās funkcijas attiecībā uz konsultatīvajām sanāksmēm, ESB izstrādā un uztur aktualizētas procedūras, kas paredzētas, lai tās organizācijas Eiropā, kurām ir svarīga pasta un elektronisko sakaru izmantošana – tostarp valdības iestādes, publiskie operatori, ražotāji, lietotāji un privāto tīklu operatori, pakalpojumu sniedzēji, pētniecības iestādes un standartu izstrādes struktūras vai organizācijas, kas pārstāv šādu pušu grupas, – varētu regulāri abonēt attiecīgu informāciju un līdztiesīgā veidā piedalīties šādās konsultatīvajās sanāksmēs atkarībā no to konkrētajām interesē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Papildus 1. punktā minētajām funkcijām ESB regulāri rīko sanāksmes, kurās var piedalīties 2. punktā minētās organizācijas, lai dotu iespēju apspriest </w:t>
      </w:r>
      <w:r>
        <w:rPr>
          <w:rFonts w:cs="Times New Roman" w:ascii="Times New Roman" w:hAnsi="Times New Roman"/>
          <w:i/>
          <w:iCs/>
          <w:sz w:val="24"/>
          <w:szCs w:val="24"/>
        </w:rPr>
        <w:t>CEPT</w:t>
      </w:r>
      <w:r>
        <w:rPr>
          <w:rFonts w:cs="Times New Roman" w:ascii="Times New Roman" w:hAnsi="Times New Roman"/>
          <w:sz w:val="24"/>
          <w:szCs w:val="24"/>
        </w:rPr>
        <w:t xml:space="preserve"> komiteju un ESB darbību un turpmākās darba programm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4.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Tiesiskais statuss un privilēģij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ESB ir juridiskas personas statuss. ESB piemīt pilna tiesībspēja, kas nepieciešama tā funkciju veikšanai un tā mērķu sasniegšanai, un tas va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slēgt līg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iegūt, nomāt, turēt un atsavināt kustamu un nekustamu īpaš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būt tiesvedības dalībniek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u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slēgt nolīgumus ar valstīm vai starptautiskām organizācij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ESB direktoram un personālam Dānijā ir privilēģijas un imunitāte, kas noteiktas Nolīgumā par ESB mītni, kurš noslēgts starp ESB un Dānijas vald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Citas valstis var piešķirt līdzīgas privilēģijas un imunitāti, lai atbalstītu ESB darbību šajās valstīs, jo īpaši attiecībā uz imunitāti pret tiesvedību par ESB direktora un personāla izteiktajiem un uzrakstītajiem vārdiem un visām darbībām, kas veiktas viņu oficiālajā status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5.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ESB organizatoriskā struktū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ESB veido Padome un direktors, kam palīdz personāl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6.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Padom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Padomi veido Līgumslēdzēju pušu pārstāvj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rPr>
        <w:t>2) Padome ievēl savu priekšsēdētāju un priekšsēdētāja vietnieku, kam jābūt kādas Līgumslēdzējas puses pārstāvim. Viņu pilnvaru termiņš ir trīs gadi, un to var pagarināt vienu reizi. Priekšsēdētājs ir pilnvarots rīkoties Padomes vārd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3) </w:t>
      </w:r>
      <w:r>
        <w:rPr>
          <w:rFonts w:cs="Times New Roman" w:ascii="Times New Roman" w:hAnsi="Times New Roman"/>
          <w:i/>
          <w:iCs/>
          <w:sz w:val="24"/>
          <w:szCs w:val="24"/>
        </w:rPr>
        <w:t>CEPT</w:t>
      </w:r>
      <w:r>
        <w:rPr>
          <w:rFonts w:cs="Times New Roman" w:ascii="Times New Roman" w:hAnsi="Times New Roman"/>
          <w:sz w:val="24"/>
          <w:szCs w:val="24"/>
        </w:rPr>
        <w:t xml:space="preserve"> prezidentūras, </w:t>
      </w:r>
      <w:r>
        <w:rPr>
          <w:rFonts w:cs="Times New Roman" w:ascii="Times New Roman" w:hAnsi="Times New Roman"/>
          <w:i/>
          <w:iCs/>
          <w:sz w:val="24"/>
          <w:szCs w:val="24"/>
        </w:rPr>
        <w:t>CEPT</w:t>
      </w:r>
      <w:r>
        <w:rPr>
          <w:rFonts w:cs="Times New Roman" w:ascii="Times New Roman" w:hAnsi="Times New Roman"/>
          <w:sz w:val="24"/>
          <w:szCs w:val="24"/>
        </w:rPr>
        <w:t xml:space="preserve"> komiteju, Eiropas Komisijas un Eiropas Brīvās tirdzniecības asociācijas sekretariāta pārstāvji Padomē var piedalīties novērotāju status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7.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Padomes funkcija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Padome ir galvenā ESB lēmumu pieņemšanas struktūra, kas cita starp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nosaka ESB politiku attiecībā uz tehniskiem un administratīviem jautāj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apstiprina darba programmu, budžetu un grāmatvedības uzskai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nosaka personāla skaitu un darba nosacīj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ieceļ direktoru un personāl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ESB vārdā slēdz līgumus un nolīg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6. pieņem šīs konvencijas grozījumus saskaņā ar 15. un 20. pantu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u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7. veic visus pasākumus, kas nepieciešami ESB mērķu sasniegšanai saskaņā ar šo konvenci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Padome pieņem visus noteikumus, kas vajadzīgi ESB un tā struktūru pareizai darbība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8.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Balsošanas noteikum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Kad vien iespējams, Padomes lēmumus pieņem vienprātīgi. Ja vienprātību nevar panākt, lēmumu pieņem ar nodoto svērto balsu divu trešdaļu vairāk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Atsevišķu balsu svērumi Padomē ir noteikti A pieliku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Priekšlikumus par šīs konvencijas, tostarp tās pielikumu, grozīšanu izskata tikai tad, ja tiem pausts atbalsts ar vismaz 25 % no visu Līgumslēdzēju pušu kopējām svērtajām balsī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Attiecībā uz visiem Padomes lēmumiem to pieņemšanas laikā jābūt kvorumam, k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 xml:space="preserve">attiecībā uz </w:t>
      </w:r>
      <w:r>
        <w:rPr>
          <w:rFonts w:cs="Times New Roman" w:ascii="Times New Roman" w:hAnsi="Times New Roman"/>
          <w:sz w:val="24"/>
          <w:szCs w:val="24"/>
        </w:rPr>
        <w:t>lēmumiem, kuri saistīti ar šīs konvencijas un tās pielikumu grozījumiem, ir vienāds ar vismaz divām trešdaļām no visu Līgumslēdzēju pušu kopējām svērtajām balsī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 xml:space="preserve">attiecībā uz </w:t>
      </w:r>
      <w:r>
        <w:rPr>
          <w:rFonts w:cs="Times New Roman" w:ascii="Times New Roman" w:hAnsi="Times New Roman"/>
          <w:sz w:val="24"/>
          <w:szCs w:val="24"/>
        </w:rPr>
        <w:t>visiem pārējiem lēmumiem ir vienāds ar vismaz pusi no visu Līgumslēdzēju pušu kopējām svērtajām balsī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Novērotāji Padomē drīkst piedalīties diskusijās, taču viņiem nav balssties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9.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Direktors un personāl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Direktors rīkojas kā ESB juridiskais pārstāvis un ir pilnvarots atbilstoši ierobežojumiem, par kuriem vienojusies Padome, ESB vārdā slēgt līgumus. Direktors šīs pilnvaras var pilnībā vai daļēji deleģēt direktora vietnieka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Direktors ir atbildīgs par visu ESB iekšējo un ārējo darbību pienācīgu veikšanu saskaņā ar šo konvenciju, nolīgumu par mītni, darba programmu, budžetu un Padomes sniegtajiem norādījumiem un ieteik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Padome pieņem personāla noteikumu kop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10.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Darba programm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Padome, pamatojoties uz </w:t>
      </w:r>
      <w:r>
        <w:rPr>
          <w:rFonts w:cs="Times New Roman" w:ascii="Times New Roman" w:hAnsi="Times New Roman"/>
          <w:i/>
          <w:iCs/>
          <w:sz w:val="24"/>
          <w:szCs w:val="24"/>
        </w:rPr>
        <w:t>CEPT</w:t>
      </w:r>
      <w:r>
        <w:rPr>
          <w:rFonts w:cs="Times New Roman" w:ascii="Times New Roman" w:hAnsi="Times New Roman"/>
          <w:sz w:val="24"/>
          <w:szCs w:val="24"/>
        </w:rPr>
        <w:t xml:space="preserve"> Asamblejas un </w:t>
      </w:r>
      <w:r>
        <w:rPr>
          <w:rFonts w:cs="Times New Roman" w:ascii="Times New Roman" w:hAnsi="Times New Roman"/>
          <w:i/>
          <w:iCs/>
          <w:sz w:val="24"/>
          <w:szCs w:val="24"/>
        </w:rPr>
        <w:t>CEPT</w:t>
      </w:r>
      <w:r>
        <w:rPr>
          <w:rFonts w:cs="Times New Roman" w:ascii="Times New Roman" w:hAnsi="Times New Roman"/>
          <w:sz w:val="24"/>
          <w:szCs w:val="24"/>
        </w:rPr>
        <w:t xml:space="preserve"> komiteju priekšlikumiem, katru gadu pieņem ESB darba programmu trīs gadu laikposmam. Šīs programmas pirmajam gadam jābūt izstrādātam pietiekami sīki, lai varētu pieņemt ESB gada budže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rFonts w:ascii="Times New Roman" w:hAnsi="Times New Roman" w:cs="Times New Roman"/>
          <w:sz w:val="24"/>
          <w:szCs w:val="24"/>
        </w:rPr>
      </w:pPr>
      <w:r>
        <w:rPr>
          <w:rFonts w:cs="Times New Roman" w:ascii="Times New Roman" w:hAnsi="Times New Roman"/>
          <w:sz w:val="24"/>
          <w:szCs w:val="24"/>
        </w:rPr>
        <w:t>11. pants</w:t>
      </w:r>
    </w:p>
    <w:p>
      <w:pPr>
        <w:pStyle w:val="Normal"/>
        <w:keepNext w:val="true"/>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jc w:val="center"/>
        <w:rPr>
          <w:rFonts w:ascii="Times New Roman" w:hAnsi="Times New Roman" w:cs="Times New Roman"/>
          <w:sz w:val="24"/>
          <w:szCs w:val="24"/>
        </w:rPr>
      </w:pPr>
      <w:r>
        <w:rPr>
          <w:rFonts w:cs="Times New Roman" w:ascii="Times New Roman" w:hAnsi="Times New Roman"/>
          <w:sz w:val="24"/>
          <w:szCs w:val="24"/>
        </w:rPr>
        <w:t>Budžets un grāmatvedības uzskaite</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1) ESB finanšu gads sākas 1. janvārī un attiecīgi beidzas 31. decembrī.</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Direktors ir atbildīgs par ESB gada budžeta un gada pārskata sagatavošanu un par to iesniegšanu attiecīgai izskatīšanai un apstiprināšanai Padomē.</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rPr>
        <w:t>3) Budžetu sagatavo, ņemot vērā saskaņā ar 10. pantu pieņemtās darba programmas vajadzības. Termiņu budžeta iesniegšanai un apstiprināšanai pirms gada, uz kuru tas attiecas, nosaka Padom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Padome pieņem sīki izstrādātus finanšu noteikumus. To vidū jābūt noteikumiem par termiņu ESB gada pārskatu iesniegšanai un apstiprināšanai un noteikumiem attiecībā uz šo pārskatu audi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12.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pPr>
      <w:r>
        <w:rPr>
          <w:rFonts w:cs="Times New Roman" w:ascii="Times New Roman" w:hAnsi="Times New Roman"/>
          <w:sz w:val="24"/>
          <w:szCs w:val="24"/>
        </w:rPr>
        <w:t>Finanšu iemaks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ESB kapitālizdevumus un kārtējos darbības izdevumus, izņemot izmaksas, kas saistītas ar Padomes sanāksmēm, sedz Līgumslēdzējas puses, kuras šīs izmaksas sadala atbilstoši iemaksas vienībām, kā noteikts A pielikumā iekļautajā tabulā, kas ir šīs konvencijas sastāvdaļ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2) Tas neliedz ESB pēc Padomes lēmuma veikt darbu trešām personām, tostarp </w:t>
      </w:r>
      <w:r>
        <w:rPr>
          <w:rFonts w:cs="Times New Roman" w:ascii="Times New Roman" w:hAnsi="Times New Roman"/>
          <w:i/>
          <w:iCs/>
          <w:sz w:val="24"/>
          <w:szCs w:val="24"/>
        </w:rPr>
        <w:t>CEPT</w:t>
      </w:r>
      <w:r>
        <w:rPr>
          <w:rFonts w:cs="Times New Roman" w:ascii="Times New Roman" w:hAnsi="Times New Roman"/>
          <w:sz w:val="24"/>
          <w:szCs w:val="24"/>
        </w:rPr>
        <w:t xml:space="preserve"> prezidentūrai, atgūstot attiecīgās izmaks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Izmaksas, kas saistītas ar Padomes sanāksmēm, sedz tā Līgumslēdzēja puse, kas izteikusi uzaicinājumu, vai tad, ja neviena Līgumslēdzēja puse uzaicinājumu nav izteikusi, – ESB. Ceļa un uzturēšanās izdevumus sedz pārstāvētās Līgumslēdzējas pus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13.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Līgumslēdzējas pus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Valsts par šīs konvencijas Līgumslēdzēju pusi kļūst vai nu ar 14. panta procedūru, vai 15. panta procedūr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Attiecībā uz valsti, kas kļūst par šīs konvencijas Līgumslēdzēju pusi, piemēro A pielikumā minēto iemaksas vienību, to grozot saskaņā ar 15. pan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rFonts w:ascii="Times New Roman" w:hAnsi="Times New Roman" w:cs="Times New Roman"/>
          <w:sz w:val="24"/>
          <w:szCs w:val="24"/>
        </w:rPr>
      </w:pPr>
      <w:r>
        <w:rPr>
          <w:rFonts w:cs="Times New Roman" w:ascii="Times New Roman" w:hAnsi="Times New Roman"/>
          <w:sz w:val="24"/>
          <w:szCs w:val="24"/>
        </w:rPr>
        <w:t>14. pants</w:t>
      </w:r>
    </w:p>
    <w:p>
      <w:pPr>
        <w:pStyle w:val="Normal"/>
        <w:keepNext w:val="true"/>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jc w:val="center"/>
        <w:rPr>
          <w:rFonts w:ascii="Times New Roman" w:hAnsi="Times New Roman" w:cs="Times New Roman"/>
          <w:sz w:val="24"/>
          <w:szCs w:val="24"/>
        </w:rPr>
      </w:pPr>
      <w:r>
        <w:rPr>
          <w:rFonts w:cs="Times New Roman" w:ascii="Times New Roman" w:hAnsi="Times New Roman"/>
          <w:sz w:val="24"/>
          <w:szCs w:val="24"/>
        </w:rPr>
        <w:t>Parakstīšana</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both"/>
        <w:rPr/>
      </w:pPr>
      <w:r>
        <w:rPr>
          <w:rFonts w:cs="Times New Roman" w:ascii="Times New Roman" w:hAnsi="Times New Roman"/>
          <w:sz w:val="24"/>
          <w:szCs w:val="24"/>
        </w:rPr>
        <w:t xml:space="preserve">1) Ikviena valsts, kuras telesakaru administrācija ir </w:t>
      </w:r>
      <w:r>
        <w:rPr>
          <w:rFonts w:cs="Times New Roman" w:ascii="Times New Roman" w:hAnsi="Times New Roman"/>
          <w:i/>
          <w:iCs/>
          <w:sz w:val="24"/>
          <w:szCs w:val="24"/>
        </w:rPr>
        <w:t>CEPT</w:t>
      </w:r>
      <w:r>
        <w:rPr>
          <w:rFonts w:cs="Times New Roman" w:ascii="Times New Roman" w:hAnsi="Times New Roman"/>
          <w:sz w:val="24"/>
          <w:szCs w:val="24"/>
        </w:rPr>
        <w:t xml:space="preserve"> locekle, var kļūt par šīs konvencijas Līgumslēdzēju pus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to parakstot bez atrunām par ratifikāciju, pieņemšanu vai apstiprinā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v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to parakstot ar nosacījumu ratificēt, pieņemt vai apstiprināt, kam seko ratificēšana, pieņemšana vai apstiprinā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Šo konvenciju var parakstīt no 1993. gada 23. jūnija līdz tās spēkā stāšanās brīdim, bet pēc tam tai var pievienoti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15.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Pievienošan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1) Šai konvencijai var pievienoties ikviena valsts, kuras administrācija ir </w:t>
      </w:r>
      <w:r>
        <w:rPr>
          <w:rFonts w:cs="Times New Roman" w:ascii="Times New Roman" w:hAnsi="Times New Roman"/>
          <w:i/>
          <w:iCs/>
          <w:sz w:val="24"/>
          <w:szCs w:val="24"/>
        </w:rPr>
        <w:t>CEPT</w:t>
      </w:r>
      <w:r>
        <w:rPr>
          <w:rFonts w:cs="Times New Roman" w:ascii="Times New Roman" w:hAnsi="Times New Roman"/>
          <w:sz w:val="24"/>
          <w:szCs w:val="24"/>
        </w:rPr>
        <w:t xml:space="preserve"> locek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rPr>
        <w:t>2) Pēc apspriešanās ar valsti, kura pievienojas, Padome pieņem vajadzīgos A pielikuma grozījumus. Neatkarīgi no 20. panta 2. punkta šie grozījumi stājas spēkā otrā mēneša pirmajā dienā pēc datuma, kurā Dānijas valdība saņēmusi minētās valsts pievienošanās dokumen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Pievienošanās dokumentā jābūt norādītam tam, ka valsts, kura pievienojas, piekrīt pieņemtajiem A pielikuma grozīj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16.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Stāšanās spēk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1) Šī konvencija stājas spēkā otrā mēneša pirmajā dienā pēc datuma, kurā Dānijas valdība ir saņēmusi pietiekamu skaitu Līgumslēdzēju pušu parakstu un, ja vajadzīgs, ratifikācijas, pieņemšanas vai apstiprināšanas dokumentu, tā lai nodrošinātu, ka tiek piesaistīti vismaz 80 % no A pielikumā minēto iemaksu vienību maksimāli iespējamā skai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Pēc šīs konvencijas stāšanās spēkā katrai nākamajai Līgumslēdzējai pusei tās noteikumi, tostarp spēkā esošie grozījumi, kļūst saistoši no otrā mēneša pirmās dienas pēc datuma, kurā Dānijas valdība saņēmusi attiecīgās puses ratifikācijas, pieņemšanas, apstiprināšanas vai pievienošanās dokumen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rFonts w:ascii="Times New Roman" w:hAnsi="Times New Roman" w:cs="Times New Roman"/>
          <w:sz w:val="24"/>
          <w:szCs w:val="24"/>
        </w:rPr>
      </w:pPr>
      <w:r>
        <w:rPr>
          <w:rFonts w:cs="Times New Roman" w:ascii="Times New Roman" w:hAnsi="Times New Roman"/>
          <w:sz w:val="24"/>
          <w:szCs w:val="24"/>
        </w:rPr>
        <w:t>17. pants</w:t>
      </w:r>
    </w:p>
    <w:p>
      <w:pPr>
        <w:pStyle w:val="Normal"/>
        <w:keepNext w:val="true"/>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jc w:val="center"/>
        <w:rPr>
          <w:rFonts w:ascii="Times New Roman" w:hAnsi="Times New Roman" w:cs="Times New Roman"/>
          <w:sz w:val="24"/>
          <w:szCs w:val="24"/>
        </w:rPr>
      </w:pPr>
      <w:r>
        <w:rPr>
          <w:rFonts w:cs="Times New Roman" w:ascii="Times New Roman" w:hAnsi="Times New Roman"/>
          <w:sz w:val="24"/>
          <w:szCs w:val="24"/>
        </w:rPr>
        <w:t>Denonsēšana</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both"/>
        <w:rPr/>
      </w:pPr>
      <w:r>
        <w:rPr>
          <w:rFonts w:cs="Times New Roman" w:ascii="Times New Roman" w:hAnsi="Times New Roman"/>
          <w:sz w:val="24"/>
          <w:szCs w:val="24"/>
        </w:rPr>
        <w:t xml:space="preserve">1) Pēc tam, kad šī Konvencija bijusi spēkā divus gadus, ikviena Līgumslēdzēja puse var to denonsēt, sniedzot rakstisku paziņojumu Dānijas valdībai, kura par šo denonsēšanu paziņo Padomei, Līgumslēdzējām pusēm, direktoram un </w:t>
      </w:r>
      <w:r>
        <w:rPr>
          <w:rFonts w:cs="Times New Roman" w:ascii="Times New Roman" w:hAnsi="Times New Roman"/>
          <w:i/>
          <w:iCs/>
          <w:sz w:val="24"/>
          <w:szCs w:val="24"/>
        </w:rPr>
        <w:t>CEPT</w:t>
      </w:r>
      <w:r>
        <w:rPr>
          <w:rFonts w:cs="Times New Roman" w:ascii="Times New Roman" w:hAnsi="Times New Roman"/>
          <w:sz w:val="24"/>
          <w:szCs w:val="24"/>
        </w:rPr>
        <w:t xml:space="preserve"> priekšsēdētāja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Denonsēšana stājas spēkā tad, kad beidzas nākamais pilnais finanšu gads, kā noteikts 11. panta 1. punktā, pēc datuma, kurā Dānijas valdība saņēmusi paziņojumu par denonsē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18.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Līgumslēdzēju pušu tiesības un pienāku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Nekas no tā, kas noteikts šajā konvencijā, nevar ietekmēt katras Līgumslēdzējas puses suverēnās tiesības pašai regulēt savus pasta un elektroniskos sakar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Katra Līgumslēdzēja puse, kas ir Eiropas Savienības dalībvalsts, šo konvenciju piemēro saskaņā ar savām saistībām, kuras paredzētas attiecīgajos Līgum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3) Attiecībā uz šo konvenciju nevar izvirzīt nekādas atrun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19.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Strīdu izšķir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Visus strīdus par šīs konvencijas un tās pielikumu interpretāciju vai piemērošanu, ko nevar atrisināt ar Padomes starpniecību, attiecīgās puses iesniedz šķīrējtiesai, kā noteikts B pielikumā, kas ir šīs konvencijas sastāvdaļ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20. pants</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Grozīju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Padome var pieņemt šīs konvencijas grozījumus, kas rakstiski jāapstiprina visām Līgumslēdzējām pusē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Grozījumi attiecībā uz visām Līgumslēdzējām pusēm stājas spēkā trešā mēneša pirmajā dienā pēc tam, kad Dānijas valdība būs Līgumslēdzējām pusēm paziņojusi par ratifikācijas, pieņemšanas vai apstiprināšanas paziņojumu saņemšanu no visām Līgumslēdzējām pusē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center"/>
        <w:rPr>
          <w:rFonts w:ascii="Times New Roman" w:hAnsi="Times New Roman" w:cs="Times New Roman"/>
          <w:sz w:val="24"/>
          <w:szCs w:val="24"/>
        </w:rPr>
      </w:pPr>
      <w:r>
        <w:rPr>
          <w:rFonts w:cs="Times New Roman" w:ascii="Times New Roman" w:hAnsi="Times New Roman"/>
          <w:sz w:val="24"/>
          <w:szCs w:val="24"/>
        </w:rPr>
        <w:t>21. pants</w:t>
      </w:r>
    </w:p>
    <w:p>
      <w:pPr>
        <w:pStyle w:val="Normal"/>
        <w:keepNext w:val="true"/>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jc w:val="center"/>
        <w:rPr>
          <w:rFonts w:ascii="Times New Roman" w:hAnsi="Times New Roman" w:cs="Times New Roman"/>
          <w:sz w:val="24"/>
          <w:szCs w:val="24"/>
        </w:rPr>
      </w:pPr>
      <w:r>
        <w:rPr>
          <w:rFonts w:cs="Times New Roman" w:ascii="Times New Roman" w:hAnsi="Times New Roman"/>
          <w:sz w:val="24"/>
          <w:szCs w:val="24"/>
        </w:rPr>
        <w:t>Depozitārs</w:t>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both"/>
        <w:rPr>
          <w:rFonts w:ascii="Times New Roman" w:hAnsi="Times New Roman" w:cs="Times New Roman"/>
          <w:sz w:val="24"/>
          <w:szCs w:val="24"/>
        </w:rPr>
      </w:pPr>
      <w:r>
        <w:rPr>
          <w:rFonts w:cs="Times New Roman" w:ascii="Times New Roman" w:hAnsi="Times New Roman"/>
          <w:sz w:val="24"/>
          <w:szCs w:val="24"/>
        </w:rPr>
        <w:t>1) Šīs konvencijas oriģinālu kopā ar turpmākajiem grozījumiem un ratifikācijas, pieņemšanas, apstiprināšanas vai pievienošanās dokumentiem deponē Dānijas valdības arhīv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rPr>
        <w:t xml:space="preserve">2) Dānijas valdība visām valstīm, kas parakstījušas šo konvenciju vai tai pievienojušās, un </w:t>
      </w:r>
      <w:r>
        <w:rPr>
          <w:rFonts w:cs="Times New Roman" w:ascii="Times New Roman" w:hAnsi="Times New Roman"/>
          <w:i/>
          <w:iCs/>
          <w:sz w:val="24"/>
          <w:szCs w:val="24"/>
        </w:rPr>
        <w:t>CEPT</w:t>
      </w:r>
      <w:r>
        <w:rPr>
          <w:rFonts w:cs="Times New Roman" w:ascii="Times New Roman" w:hAnsi="Times New Roman"/>
          <w:sz w:val="24"/>
          <w:szCs w:val="24"/>
        </w:rPr>
        <w:t xml:space="preserve"> priekšsēdētājam izsniedz šīs konvencijas apliecinātu kopiju un ikviena Padomes pieņemtā grozījuma tekstu. Kopijas informatīvā nolūkā nosūta arī ESB direktoram, Pasaules Pasta savienības ģenerālsekretāram, Starptautiskās Telesakaru savienības ģenerālsekretāram, Eiropas Komisijas priekšsēdētājam un Eiropas Brīvās tirdzniecības asociācijas ģenerālsekretāra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3) Dānijas valdība visām valstīm, kas parakstījušas šo konvenciju vai tai pievienojušās, un </w:t>
      </w:r>
      <w:r>
        <w:rPr>
          <w:rFonts w:cs="Times New Roman" w:ascii="Times New Roman" w:hAnsi="Times New Roman"/>
          <w:i/>
          <w:iCs/>
          <w:sz w:val="24"/>
          <w:szCs w:val="24"/>
        </w:rPr>
        <w:t>CEPT</w:t>
      </w:r>
      <w:r>
        <w:rPr>
          <w:rFonts w:cs="Times New Roman" w:ascii="Times New Roman" w:hAnsi="Times New Roman"/>
          <w:sz w:val="24"/>
          <w:szCs w:val="24"/>
        </w:rPr>
        <w:t xml:space="preserve"> priekšsēdētājam paziņo par visiem parakstīšanas, ratifikācijas, pieņemšanas, apstiprināšanas un denonsēšanas gadījumiem, kā arī par šīs konvencijas un katra grozījuma stāšanos spēkā. Dānijas valdība visām valstīm, kas parakstījušas šo konvenciju vai tai pievienojušās, un </w:t>
      </w:r>
      <w:r>
        <w:rPr>
          <w:rFonts w:cs="Times New Roman" w:ascii="Times New Roman" w:hAnsi="Times New Roman"/>
          <w:i/>
          <w:iCs/>
          <w:sz w:val="24"/>
          <w:szCs w:val="24"/>
        </w:rPr>
        <w:t>CEPT</w:t>
      </w:r>
      <w:r>
        <w:rPr>
          <w:rFonts w:cs="Times New Roman" w:ascii="Times New Roman" w:hAnsi="Times New Roman"/>
          <w:sz w:val="24"/>
          <w:szCs w:val="24"/>
        </w:rPr>
        <w:t xml:space="preserve"> priekšsēdētājam paziņo arī par katras pievienošanās stāšanos spēk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A PIELIKUM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Iemaksas vienības, kas izmantojamas kā finanšu iemaksu un balsu svērumu pama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2093"/>
        <w:gridCol w:w="4394"/>
        <w:gridCol w:w="2803"/>
      </w:tblGrid>
      <w:tr>
        <w:trPr/>
        <w:tc>
          <w:tcPr>
            <w:tcW w:w="209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25 vienības:</w:t>
            </w:r>
          </w:p>
        </w:tc>
        <w:tc>
          <w:tcPr>
            <w:tcW w:w="439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Fran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Vācija</w:t>
            </w:r>
          </w:p>
          <w:p>
            <w:pPr>
              <w:pStyle w:val="Normal"/>
              <w:widowControl/>
              <w:jc w:val="both"/>
              <w:rPr/>
            </w:pPr>
            <w:r>
              <w:rPr>
                <w:rFonts w:cs="Times New Roman" w:ascii="Times New Roman" w:hAnsi="Times New Roman"/>
                <w:sz w:val="24"/>
                <w:szCs w:val="24"/>
              </w:rPr>
              <w:t>Itāl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Spān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pvienotā Karaliste</w:t>
            </w:r>
          </w:p>
        </w:tc>
      </w:tr>
      <w:tr>
        <w:trPr/>
        <w:tc>
          <w:tcPr>
            <w:tcW w:w="209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15 vienības:</w:t>
            </w:r>
          </w:p>
        </w:tc>
        <w:tc>
          <w:tcPr>
            <w:tcW w:w="439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Šveice</w:t>
            </w:r>
          </w:p>
        </w:tc>
        <w:tc>
          <w:tcPr>
            <w:tcW w:w="280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Nīderland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10 vienības:</w:t>
            </w:r>
          </w:p>
        </w:tc>
        <w:tc>
          <w:tcPr>
            <w:tcW w:w="439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Austr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Beļģ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Dān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Som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Grieķ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uksemburg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Norvēģ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Portugā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Krievijas Feder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Zviedr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Turcija</w:t>
            </w:r>
          </w:p>
        </w:tc>
      </w:tr>
      <w:tr>
        <w:trPr/>
        <w:tc>
          <w:tcPr>
            <w:tcW w:w="209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5 vienības:</w:t>
            </w:r>
          </w:p>
        </w:tc>
        <w:tc>
          <w:tcPr>
            <w:tcW w:w="439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Īr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c>
          <w:tcPr>
            <w:tcW w:w="2803"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1 vienība:</w:t>
            </w:r>
          </w:p>
        </w:tc>
        <w:tc>
          <w:tcPr>
            <w:tcW w:w="439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Albān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ndo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zerbaidžā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Bosnija un Hercegovi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Bulgār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Horvāt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Kip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Čeh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gaun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Bijusī Dienvidslāvijas Maķedonijas Republik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Ungār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Īslande</w:t>
            </w:r>
          </w:p>
        </w:tc>
        <w:tc>
          <w:tcPr>
            <w:tcW w:w="2803"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Latv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ihtenštei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Lietuv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Mal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Moldov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Monak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Pol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Rumān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Sanmarīn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Slovākija</w:t>
            </w:r>
          </w:p>
          <w:p>
            <w:pPr>
              <w:pStyle w:val="Normal"/>
              <w:widowControl/>
              <w:jc w:val="both"/>
              <w:rPr/>
            </w:pPr>
            <w:r>
              <w:rPr>
                <w:rFonts w:cs="Times New Roman CYR;Times New Roman" w:ascii="Times New Roman CYR;Times New Roman" w:hAnsi="Times New Roman CYR;Times New Roman"/>
                <w:sz w:val="24"/>
                <w:szCs w:val="24"/>
              </w:rPr>
              <w:t>[Slov</w:t>
            </w:r>
            <w:r>
              <w:rPr>
                <w:rFonts w:cs="Times New Roman" w:ascii="Times New Roman" w:hAnsi="Times New Roman"/>
                <w:sz w:val="24"/>
                <w:szCs w:val="24"/>
              </w:rPr>
              <w:t>ēn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Ukrai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Vatikān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To </w:t>
      </w:r>
      <w:r>
        <w:rPr>
          <w:rFonts w:cs="Times New Roman" w:ascii="Times New Roman" w:hAnsi="Times New Roman"/>
          <w:i/>
          <w:iCs/>
          <w:sz w:val="24"/>
          <w:szCs w:val="24"/>
        </w:rPr>
        <w:t xml:space="preserve">CEPT </w:t>
      </w:r>
      <w:r>
        <w:rPr>
          <w:rFonts w:cs="Times New Roman" w:ascii="Times New Roman" w:hAnsi="Times New Roman"/>
          <w:sz w:val="24"/>
          <w:szCs w:val="24"/>
        </w:rPr>
        <w:t xml:space="preserve">dalībvalstu nosaukumi, kuras nav šīs konvencijas Līgumslēdzējas puses, ir norādīti kvadrātiekavās. Tie ir ievietoti tajā iemaksas vienības iedaļā, kas atbilst vienībai, kura izraudzīta saskaņā ar </w:t>
      </w:r>
      <w:r>
        <w:rPr>
          <w:rFonts w:cs="Times New Roman" w:ascii="Times New Roman" w:hAnsi="Times New Roman"/>
          <w:i/>
          <w:iCs/>
          <w:sz w:val="24"/>
          <w:szCs w:val="24"/>
        </w:rPr>
        <w:t>CEPT</w:t>
      </w:r>
      <w:r>
        <w:rPr>
          <w:rFonts w:cs="Times New Roman" w:ascii="Times New Roman" w:hAnsi="Times New Roman"/>
          <w:sz w:val="24"/>
          <w:szCs w:val="24"/>
        </w:rPr>
        <w:t xml:space="preserve"> nolīg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B PIELIKUM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Šķīrējtiesas procedūr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1) Lai izšķirtu jebkuru strīdu, kas minēts šīs konvencijas 19. pantā, saskaņā ar turpmākajiem punktiem izveido šķīrējties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2) Ikviena šīs konvencijas dalībvalsts var pievienoties jebkurai šķīrējtiesā izskatīta strīda puse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rPr>
        <w:t>3) Šķīrējtiesā ir trīs locekļi. Katra strīda puse ieceļ vienu šķīrējtiesnesi divu mēnešu laikā pēc tam, kad saņemta vienas puses prasība strīdu iesniegt šķīrējtiesā. Pirmie divi šķīrējtiesneši sešu mēnešu laikā pēc otrā šķīrējtiesneša iecelšanas ieceļ trešo šķīrējtiesnesi, kas ir šķīrējtiesas priekšsēdētājs. Ja vienu no abiem šķīrējtiesnešiem neieceļ noteiktajā laikposmā, tad viņu pēc vienas vai otras puses pieprasījuma ieceļ Pastāvīgās šķīrējtiesas ģenerālsekretārs. Tādu pašu procedūru piemēro tad, ja noteiktajā laikposmā neieceļ šķīrējtiesas priekšsēdētā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4) Šķīrējtiesa nosaka savu mītnes vietu un pieņem savu reglamen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5) Šķīrējtiesas lēmumam jāatbilst starptautiskajām tiesībām, un tā pamatā jābūt šai konvencijai un vispārējiem tiesību princip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6) Ikviena puse sedz izmaksas attiecībā uz to šķīrējtiesnesi, par kura iecelšanu tā atbildīga, kā arī izmaksas par pārstāvību šķīrējtiesā. Izdevumus attiecībā uz šķīrējtiesas priekšsēdētāju līdzīgi sadala strīda pus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rPr>
        <w:t>7) Šķīrējtiesas lēmumu pieņem ar tās locekļu vairākumu, un viņi nedrīkst atturēties no balsošanas. Šis lēmums ir galīgs un saistošs strīda pusēm, un to nevar pārsūdzēt. Puses šo lēmumu izpilda bez kavēšanās. Ja rodas strīds par tā jēgu, šķīrējtiesa to interpretē pēc jebkuras strīda puses lūgum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ara encontrar este ficheiro no site </w:t>
            </w:r>
            <w:r>
              <w:rPr>
                <w:rFonts w:cs="Times New Roman" w:ascii="Times New Roman" w:hAnsi="Times New Roman"/>
                <w:sz w:val="24"/>
                <w:szCs w:val="24"/>
                <w:u w:val="single"/>
                <w:lang w:val="en-US" w:eastAsia="en-US"/>
              </w:rPr>
              <w:t>www.anacom.pt</w:t>
            </w:r>
            <w:r>
              <w:rPr>
                <w:rFonts w:cs="Times New Roman" w:ascii="Times New Roman" w:hAnsi="Times New Roman"/>
                <w:sz w:val="24"/>
                <w:szCs w:val="24"/>
                <w:lang w:val="en-US" w:eastAsia="en-US"/>
              </w:rPr>
              <w:t xml:space="preserve"> siga este caminho ou cole a URL (link) abaixo no campo address do seu navegador (browser), e pesquise por "eco_uk.pdf"</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Pįgina Inicial</w:t>
            </w:r>
            <w:r>
              <w:rPr>
                <w:rFonts w:cs="Times New Roman" w:ascii="Times New Roman" w:hAnsi="Times New Roman"/>
                <w:sz w:val="24"/>
                <w:szCs w:val="24"/>
                <w:lang w:val="en-US" w:eastAsia="en-US"/>
              </w:rPr>
              <w:t xml:space="preserve"> &g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rPr>
              <w:t>URL</w:t>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http://www.anacom.pt/render.jsp?categoryId=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lang w:val="en-US" w:eastAsia="en-US"/>
        </w:rPr>
        <w:t>Ultima actualizacao:</w:t>
      </w:r>
      <w:r>
        <w:rPr>
          <w:rFonts w:cs="Times New Roman" w:ascii="Times New Roman" w:hAnsi="Times New Roman"/>
          <w:sz w:val="24"/>
          <w:szCs w:val="24"/>
        </w:rPr>
        <w:t xml:space="preserve"> 13.02.2008</w:t>
      </w:r>
    </w:p>
    <w:p>
      <w:pPr>
        <w:pStyle w:val="Normal"/>
        <w:widowControl/>
        <w:jc w:val="center"/>
        <w:rPr/>
      </w:pPr>
      <w:r>
        <w:rPr>
          <w:rFonts w:cs="Times New Roman" w:ascii="Times New Roman" w:hAnsi="Times New Roman"/>
          <w:sz w:val="24"/>
          <w:szCs w:val="24"/>
          <w:lang w:val="en-US" w:eastAsia="en-US"/>
        </w:rPr>
        <w:t>Publicacao:</w:t>
      </w:r>
      <w:r>
        <w:rPr>
          <w:rFonts w:cs="Times New Roman" w:ascii="Times New Roman" w:hAnsi="Times New Roman"/>
          <w:sz w:val="24"/>
          <w:szCs w:val="24"/>
        </w:rPr>
        <w:t xml:space="preserve"> 09.02.2007</w:t>
      </w:r>
    </w:p>
    <w:p>
      <w:pPr>
        <w:pStyle w:val="Normal"/>
        <w:widowControl/>
        <w:jc w:val="center"/>
        <w:rPr/>
      </w:pPr>
      <w:r>
        <w:rPr>
          <w:rFonts w:cs="Times New Roman" w:ascii="Times New Roman" w:hAnsi="Times New Roman"/>
          <w:sz w:val="24"/>
          <w:szCs w:val="24"/>
          <w:lang w:val="en-US" w:eastAsia="en-US"/>
        </w:rPr>
        <w:t>Aut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ACOM</w:t>
      </w:r>
    </w:p>
    <w:sectPr>
      <w:headerReference w:type="default" r:id="rId26"/>
      <w:headerReference w:type="first" r:id="rId27"/>
      <w:footerReference w:type="default" r:id="rId28"/>
      <w:footerReference w:type="first" r:id="rId2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CYR">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09</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