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right" w:pos="9026" w:leader="none"/>
        </w:tabs>
        <w:suppressAutoHyphens w:val="false"/>
        <w:jc w:val="both"/>
        <w:outlineLvl w:val="0"/>
        <w:rPr>
          <w:rFonts w:ascii="Times New Roman;Times New Roman" w:hAnsi="Times New Roman;Times New Roman" w:cs="Times New Roman;Times New Roman"/>
          <w:i/>
          <w:i/>
          <w:spacing w:val="-2"/>
          <w:sz w:val="19"/>
          <w:lang w:val="lv-LV"/>
        </w:rPr>
      </w:pPr>
      <w:r>
        <w:rPr>
          <w:rFonts w:cs="Times New Roman;Times New Roman" w:ascii="Times New Roman;Times New Roman" w:hAnsi="Times New Roman;Times New Roman"/>
          <w:i/>
          <w:spacing w:val="-2"/>
          <w:sz w:val="19"/>
          <w:lang w:val="lv-LV"/>
        </w:rPr>
      </w:r>
    </w:p>
    <w:p>
      <w:pPr>
        <w:pStyle w:val="Normal"/>
        <w:numPr>
          <w:ilvl w:val="0"/>
          <w:numId w:val="0"/>
        </w:numPr>
        <w:tabs>
          <w:tab w:val="clear" w:pos="709"/>
          <w:tab w:val="right" w:pos="9026" w:leader="none"/>
        </w:tabs>
        <w:suppressAutoHyphens w:val="false"/>
        <w:jc w:val="both"/>
        <w:outlineLvl w:val="0"/>
        <w:rPr>
          <w:rFonts w:ascii="Times New Roman;Times New Roman" w:hAnsi="Times New Roman;Times New Roman" w:cs="Times New Roman;Times New Roman"/>
          <w:i/>
          <w:i/>
          <w:spacing w:val="-2"/>
          <w:sz w:val="19"/>
          <w:lang w:val="lv-LV"/>
        </w:rPr>
      </w:pPr>
      <w:r>
        <w:rPr>
          <w:rFonts w:cs="Times New Roman;Times New Roman" w:ascii="Times New Roman;Times New Roman" w:hAnsi="Times New Roman;Times New Roman"/>
          <w:i/>
          <w:spacing w:val="-2"/>
          <w:sz w:val="19"/>
          <w:lang w:val="lv-LV"/>
        </w:rPr>
      </w:r>
    </w:p>
    <w:p>
      <w:pPr>
        <w:pStyle w:val="Normal"/>
        <w:numPr>
          <w:ilvl w:val="0"/>
          <w:numId w:val="0"/>
        </w:numPr>
        <w:tabs>
          <w:tab w:val="clear" w:pos="709"/>
          <w:tab w:val="right" w:pos="9639" w:leader="none"/>
        </w:tabs>
        <w:suppressAutoHyphens w:val="false"/>
        <w:jc w:val="both"/>
        <w:outlineLvl w:val="0"/>
        <w:rPr>
          <w:rFonts w:ascii="Times New Roman;Times New Roman" w:hAnsi="Times New Roman;Times New Roman" w:cs="Times New Roman;Times New Roman"/>
          <w:i/>
          <w:i/>
          <w:spacing w:val="-2"/>
          <w:sz w:val="19"/>
          <w:lang w:val="lv-LV"/>
        </w:rPr>
      </w:pPr>
      <w:r>
        <w:rPr>
          <w:rFonts w:cs="Times New Roman;Times New Roman" w:ascii="Times New Roman;Times New Roman" w:hAnsi="Times New Roman;Times New Roman"/>
          <w:i/>
          <w:spacing w:val="-2"/>
          <w:sz w:val="19"/>
          <w:lang w:val="lv-LV"/>
        </w:rPr>
      </w:r>
    </w:p>
    <w:p>
      <w:pPr>
        <w:pStyle w:val="Normal"/>
        <w:numPr>
          <w:ilvl w:val="0"/>
          <w:numId w:val="0"/>
        </w:numPr>
        <w:tabs>
          <w:tab w:val="clear" w:pos="709"/>
          <w:tab w:val="right" w:pos="9639" w:leader="none"/>
        </w:tabs>
        <w:suppressAutoHyphens w:val="false"/>
        <w:jc w:val="right"/>
        <w:outlineLvl w:val="0"/>
        <w:rPr>
          <w:rFonts w:ascii="Times New Roman;Times New Roman" w:hAnsi="Times New Roman;Times New Roman" w:cs="Times New Roman;Times New Roman"/>
          <w:i/>
          <w:i/>
          <w:spacing w:val="-2"/>
          <w:sz w:val="19"/>
          <w:lang w:val="lv-LV"/>
        </w:rPr>
      </w:pPr>
      <w:r>
        <w:rPr>
          <w:rFonts w:cs="Times New Roman;Times New Roman" w:ascii="Times New Roman;Times New Roman" w:hAnsi="Times New Roman;Times New Roman"/>
          <w:i/>
          <w:spacing w:val="-2"/>
          <w:sz w:val="19"/>
          <w:lang w:val="lv-LV"/>
        </w:rPr>
      </w:r>
    </w:p>
    <w:p>
      <w:pPr>
        <w:pStyle w:val="Normal"/>
        <w:numPr>
          <w:ilvl w:val="0"/>
          <w:numId w:val="0"/>
        </w:numPr>
        <w:tabs>
          <w:tab w:val="clear" w:pos="709"/>
          <w:tab w:val="right" w:pos="9639" w:leader="none"/>
        </w:tabs>
        <w:suppressAutoHyphens w:val="false"/>
        <w:jc w:val="right"/>
        <w:outlineLvl w:val="0"/>
        <w:rPr>
          <w:rFonts w:ascii="Times New Roman;Times New Roman" w:hAnsi="Times New Roman;Times New Roman" w:cs="Times New Roman;Times New Roman"/>
          <w:i/>
          <w:i/>
          <w:spacing w:val="-2"/>
          <w:sz w:val="19"/>
          <w:lang w:val="lv-LV"/>
        </w:rPr>
      </w:pPr>
      <w:r>
        <w:drawing>
          <wp:anchor behindDoc="0" distT="0" distB="0" distL="114935" distR="114935" simplePos="0" locked="0" layoutInCell="0" allowOverlap="1" relativeHeight="4">
            <wp:simplePos x="0" y="0"/>
            <wp:positionH relativeFrom="page">
              <wp:posOffset>5616575</wp:posOffset>
            </wp:positionH>
            <wp:positionV relativeFrom="page">
              <wp:posOffset>269875</wp:posOffset>
            </wp:positionV>
            <wp:extent cx="1438275" cy="1076325"/>
            <wp:effectExtent l="0" t="0" r="0" b="0"/>
            <wp:wrapSquare wrapText="bothSides"/>
            <wp:docPr id="1" name="NB_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_CE"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r>
        <w:rPr>
          <w:rFonts w:cs="Times New Roman;Times New Roman" w:ascii="Times New Roman;Times New Roman" w:hAnsi="Times New Roman;Times New Roman"/>
          <w:i/>
          <w:spacing w:val="-2"/>
          <w:sz w:val="19"/>
          <w:lang w:val="lv-LV"/>
        </w:rPr>
        <w:tab/>
        <w:t>Eiropas Līgumu sērija - Nr. 185</w:t>
      </w:r>
    </w:p>
    <w:p>
      <w:pPr>
        <w:pStyle w:val="Normal"/>
        <w:numPr>
          <w:ilvl w:val="0"/>
          <w:numId w:val="0"/>
        </w:numPr>
        <w:tabs>
          <w:tab w:val="clear" w:pos="709"/>
          <w:tab w:val="right" w:pos="9026" w:leader="none"/>
        </w:tabs>
        <w:suppressAutoHyphens w:val="false"/>
        <w:jc w:val="both"/>
        <w:outlineLvl w:val="0"/>
        <w:rPr>
          <w:rFonts w:ascii="Times New Roman;Times New Roman" w:hAnsi="Times New Roman;Times New Roman" w:cs="Times New Roman;Times New Roman"/>
          <w:b/>
          <w:b/>
          <w:i/>
          <w:i/>
          <w:spacing w:val="-2"/>
          <w:sz w:val="19"/>
          <w:lang w:val="lv-LV"/>
        </w:rPr>
      </w:pPr>
      <w:r>
        <w:rPr>
          <w:rFonts w:cs="Times New Roman;Times New Roman" w:ascii="Times New Roman;Times New Roman" w:hAnsi="Times New Roman;Times New Roman"/>
          <w:b/>
          <w:i/>
          <w:spacing w:val="-2"/>
          <w:sz w:val="19"/>
          <w:lang w:val="lv-LV"/>
        </w:rPr>
      </w:r>
    </w:p>
    <w:p>
      <w:pPr>
        <w:pStyle w:val="Normal"/>
        <w:tabs>
          <w:tab w:val="clear" w:pos="709"/>
          <w:tab w:val="left" w:pos="-720" w:leader="none"/>
        </w:tabs>
        <w:suppressAutoHyphens w:val="false"/>
        <w:jc w:val="both"/>
        <w:rPr>
          <w:rFonts w:ascii="Times New Roman;Times New Roman" w:hAnsi="Times New Roman;Times New Roman" w:cs="Times New Roman;Times New Roman"/>
          <w:b/>
          <w:b/>
          <w:i/>
          <w:i/>
          <w:spacing w:val="-3"/>
          <w:sz w:val="29"/>
          <w:lang w:val="lv-LV"/>
        </w:rPr>
      </w:pPr>
      <w:r>
        <w:rPr>
          <w:rFonts w:cs="Times New Roman;Times New Roman" w:ascii="Times New Roman;Times New Roman" w:hAnsi="Times New Roman;Times New Roman"/>
          <w:b/>
          <w:i/>
          <w:spacing w:val="-3"/>
          <w:sz w:val="29"/>
          <w:lang w:val="lv-LV"/>
        </w:rPr>
      </w:r>
    </w:p>
    <w:p>
      <w:pPr>
        <w:pStyle w:val="Normal"/>
        <w:tabs>
          <w:tab w:val="clear" w:pos="709"/>
          <w:tab w:val="left" w:pos="-720" w:leader="none"/>
        </w:tabs>
        <w:suppressAutoHyphens w:val="false"/>
        <w:jc w:val="both"/>
        <w:rPr>
          <w:rFonts w:ascii="Times New Roman;Times New Roman" w:hAnsi="Times New Roman;Times New Roman" w:cs="Times New Roman;Times New Roman"/>
          <w:b/>
          <w:b/>
          <w:spacing w:val="-3"/>
          <w:sz w:val="29"/>
          <w:lang w:val="lv-LV"/>
        </w:rPr>
      </w:pPr>
      <w:r>
        <w:rPr>
          <w:rFonts w:cs="Times New Roman;Times New Roman" w:ascii="Times New Roman;Times New Roman" w:hAnsi="Times New Roman;Times New Roman"/>
          <w:b/>
          <w:spacing w:val="-3"/>
          <w:sz w:val="29"/>
          <w:lang w:val="lv-LV"/>
        </w:rPr>
      </w:r>
    </w:p>
    <w:p>
      <w:pPr>
        <w:pStyle w:val="Normal"/>
        <w:tabs>
          <w:tab w:val="clear" w:pos="709"/>
          <w:tab w:val="left" w:pos="-720" w:leader="none"/>
        </w:tabs>
        <w:suppressAutoHyphens w:val="false"/>
        <w:jc w:val="both"/>
        <w:rPr>
          <w:rFonts w:ascii="Times New Roman;Times New Roman" w:hAnsi="Times New Roman;Times New Roman" w:cs="Times New Roman;Times New Roman"/>
          <w:b/>
          <w:b/>
          <w:spacing w:val="-3"/>
          <w:sz w:val="29"/>
          <w:lang w:val="lv-LV"/>
        </w:rPr>
      </w:pPr>
      <w:r>
        <w:rPr>
          <w:rFonts w:cs="Times New Roman;Times New Roman" w:ascii="Times New Roman;Times New Roman" w:hAnsi="Times New Roman;Times New Roman"/>
          <w:b/>
          <w:spacing w:val="-3"/>
          <w:sz w:val="29"/>
          <w:lang w:val="lv-LV"/>
        </w:rPr>
      </w:r>
    </w:p>
    <w:p>
      <w:pPr>
        <w:pStyle w:val="Normal"/>
        <w:tabs>
          <w:tab w:val="clear" w:pos="709"/>
          <w:tab w:val="left" w:pos="-720" w:leader="none"/>
        </w:tabs>
        <w:suppressAutoHyphens w:val="false"/>
        <w:jc w:val="both"/>
        <w:rPr>
          <w:rFonts w:ascii="Times New Roman;Times New Roman" w:hAnsi="Times New Roman;Times New Roman" w:cs="Times New Roman;Times New Roman"/>
          <w:b/>
          <w:b/>
          <w:spacing w:val="-3"/>
          <w:sz w:val="29"/>
          <w:lang w:val="lv-LV"/>
        </w:rPr>
      </w:pPr>
      <w:r>
        <w:rPr>
          <w:rFonts w:cs="Times New Roman;Times New Roman" w:ascii="Times New Roman;Times New Roman" w:hAnsi="Times New Roman;Times New Roman"/>
          <w:b/>
          <w:spacing w:val="-3"/>
          <w:sz w:val="29"/>
          <w:lang w:val="lv-LV"/>
        </w:rPr>
      </w:r>
    </w:p>
    <w:p>
      <w:pPr>
        <w:pStyle w:val="Normal"/>
        <w:tabs>
          <w:tab w:val="clear" w:pos="709"/>
          <w:tab w:val="left" w:pos="-720" w:leader="none"/>
        </w:tabs>
        <w:suppressAutoHyphens w:val="false"/>
        <w:jc w:val="both"/>
        <w:rPr>
          <w:rFonts w:ascii="Times New Roman;Times New Roman" w:hAnsi="Times New Roman;Times New Roman" w:cs="Times New Roman;Times New Roman"/>
          <w:b/>
          <w:b/>
          <w:spacing w:val="-3"/>
          <w:sz w:val="29"/>
          <w:lang w:val="lv-LV"/>
        </w:rPr>
      </w:pPr>
      <w:r>
        <w:rPr>
          <w:rFonts w:cs="Times New Roman;Times New Roman" w:ascii="Times New Roman;Times New Roman" w:hAnsi="Times New Roman;Times New Roman"/>
          <w:b/>
          <w:spacing w:val="-3"/>
          <w:sz w:val="29"/>
          <w:lang w:val="lv-LV"/>
        </w:rPr>
      </w:r>
    </w:p>
    <w:p>
      <w:pPr>
        <w:pStyle w:val="Normal"/>
        <w:tabs>
          <w:tab w:val="clear" w:pos="709"/>
          <w:tab w:val="left" w:pos="-720" w:leader="none"/>
        </w:tabs>
        <w:suppressAutoHyphens w:val="false"/>
        <w:jc w:val="both"/>
        <w:rPr>
          <w:rFonts w:ascii="Times New Roman;Times New Roman" w:hAnsi="Times New Roman;Times New Roman" w:cs="Times New Roman;Times New Roman"/>
          <w:b/>
          <w:b/>
          <w:spacing w:val="-3"/>
          <w:sz w:val="29"/>
          <w:lang w:val="lv-LV"/>
        </w:rPr>
      </w:pPr>
      <w:r>
        <w:rPr>
          <w:rFonts w:cs="Times New Roman;Times New Roman" w:ascii="Times New Roman;Times New Roman" w:hAnsi="Times New Roman;Times New Roman"/>
          <w:b/>
          <w:spacing w:val="-3"/>
          <w:sz w:val="29"/>
          <w:lang w:val="lv-LV"/>
        </w:rPr>
      </w:r>
    </w:p>
    <w:p>
      <w:pPr>
        <w:pStyle w:val="Normal"/>
        <w:tabs>
          <w:tab w:val="clear" w:pos="709"/>
          <w:tab w:val="left" w:pos="-720" w:leader="none"/>
        </w:tabs>
        <w:suppressAutoHyphens w:val="false"/>
        <w:jc w:val="both"/>
        <w:rPr>
          <w:rFonts w:ascii="Times New Roman;Times New Roman" w:hAnsi="Times New Roman;Times New Roman" w:cs="Times New Roman;Times New Roman"/>
          <w:b/>
          <w:b/>
          <w:spacing w:val="-3"/>
          <w:sz w:val="29"/>
          <w:lang w:val="lv-LV"/>
        </w:rPr>
      </w:pPr>
      <w:r>
        <w:rPr>
          <w:rFonts w:cs="Times New Roman;Times New Roman" w:ascii="Times New Roman;Times New Roman" w:hAnsi="Times New Roman;Times New Roman"/>
          <w:b/>
          <w:spacing w:val="-3"/>
          <w:sz w:val="29"/>
          <w:lang w:val="lv-LV"/>
        </w:rPr>
      </w:r>
    </w:p>
    <w:p>
      <w:pPr>
        <w:pStyle w:val="Normal"/>
        <w:tabs>
          <w:tab w:val="clear" w:pos="709"/>
          <w:tab w:val="left" w:pos="-720" w:leader="none"/>
        </w:tabs>
        <w:suppressAutoHyphens w:val="false"/>
        <w:jc w:val="both"/>
        <w:rPr>
          <w:rFonts w:ascii="Times New Roman;Times New Roman" w:hAnsi="Times New Roman;Times New Roman" w:cs="Times New Roman;Times New Roman"/>
          <w:b/>
          <w:b/>
          <w:spacing w:val="-3"/>
          <w:sz w:val="29"/>
          <w:lang w:val="lv-LV"/>
        </w:rPr>
      </w:pPr>
      <w:r>
        <w:rPr>
          <w:rFonts w:cs="Times New Roman;Times New Roman" w:ascii="Times New Roman;Times New Roman" w:hAnsi="Times New Roman;Times New Roman"/>
          <w:b/>
          <w:spacing w:val="-3"/>
          <w:sz w:val="29"/>
          <w:lang w:val="lv-LV"/>
        </w:rPr>
      </w:r>
    </w:p>
    <w:p>
      <w:pPr>
        <w:pStyle w:val="Normal"/>
        <w:numPr>
          <w:ilvl w:val="0"/>
          <w:numId w:val="0"/>
        </w:numPr>
        <w:tabs>
          <w:tab w:val="clear" w:pos="709"/>
          <w:tab w:val="left" w:pos="-720" w:leader="none"/>
        </w:tabs>
        <w:suppressAutoHyphens w:val="false"/>
        <w:ind w:left="3402" w:hanging="0"/>
        <w:jc w:val="both"/>
        <w:outlineLvl w:val="0"/>
        <w:rPr>
          <w:rFonts w:ascii="Times New Roman;Times New Roman" w:hAnsi="Times New Roman;Times New Roman" w:cs="Times New Roman;Times New Roman"/>
          <w:b/>
          <w:b/>
          <w:spacing w:val="-3"/>
          <w:sz w:val="29"/>
          <w:lang w:val="lv-LV"/>
        </w:rPr>
      </w:pPr>
      <w:r>
        <w:rPr>
          <w:rFonts w:cs="Times New Roman;Times New Roman" w:ascii="Times New Roman;Times New Roman" w:hAnsi="Times New Roman;Times New Roman"/>
          <w:b/>
          <w:spacing w:val="-3"/>
          <w:sz w:val="29"/>
          <w:lang w:val="lv-LV"/>
        </w:rPr>
      </w:r>
    </w:p>
    <w:p>
      <w:pPr>
        <w:pStyle w:val="Normal"/>
        <w:numPr>
          <w:ilvl w:val="0"/>
          <w:numId w:val="0"/>
        </w:numPr>
        <w:tabs>
          <w:tab w:val="clear" w:pos="709"/>
          <w:tab w:val="left" w:pos="-720" w:leader="none"/>
        </w:tabs>
        <w:suppressAutoHyphens w:val="false"/>
        <w:ind w:left="3402" w:hanging="0"/>
        <w:jc w:val="both"/>
        <w:outlineLvl w:val="0"/>
        <w:rPr>
          <w:rFonts w:ascii="Times New Roman;Times New Roman" w:hAnsi="Times New Roman;Times New Roman" w:cs="Times New Roman;Times New Roman"/>
          <w:spacing w:val="-3"/>
          <w:sz w:val="29"/>
          <w:lang w:val="lv-LV"/>
        </w:rPr>
      </w:pPr>
      <w:r>
        <w:rPr>
          <w:rFonts w:cs="Times New Roman;Times New Roman" w:ascii="Times New Roman;Times New Roman" w:hAnsi="Times New Roman;Times New Roman"/>
          <w:spacing w:val="-3"/>
          <w:sz w:val="29"/>
          <w:lang w:val="lv-LV"/>
        </w:rPr>
      </w:r>
    </w:p>
    <w:p>
      <w:pPr>
        <w:pStyle w:val="Normal"/>
        <w:numPr>
          <w:ilvl w:val="0"/>
          <w:numId w:val="0"/>
        </w:numPr>
        <w:tabs>
          <w:tab w:val="clear" w:pos="709"/>
          <w:tab w:val="left" w:pos="-720" w:leader="none"/>
        </w:tabs>
        <w:suppressAutoHyphens w:val="false"/>
        <w:ind w:left="3402" w:hanging="0"/>
        <w:jc w:val="both"/>
        <w:outlineLvl w:val="0"/>
        <w:rPr>
          <w:rFonts w:ascii="Times New Roman;Times New Roman" w:hAnsi="Times New Roman;Times New Roman" w:cs="Times New Roman;Times New Roman"/>
          <w:spacing w:val="-3"/>
          <w:sz w:val="29"/>
          <w:lang w:val="lv-LV"/>
        </w:rPr>
      </w:pPr>
      <w:r>
        <w:rPr>
          <w:rFonts w:cs="Times New Roman;Times New Roman" w:ascii="Times New Roman;Times New Roman" w:hAnsi="Times New Roman;Times New Roman"/>
          <w:spacing w:val="-3"/>
          <w:sz w:val="29"/>
          <w:lang w:val="lv-LV"/>
        </w:rPr>
      </w:r>
    </w:p>
    <w:p>
      <w:pPr>
        <w:pStyle w:val="Normal"/>
        <w:numPr>
          <w:ilvl w:val="0"/>
          <w:numId w:val="0"/>
        </w:numPr>
        <w:tabs>
          <w:tab w:val="clear" w:pos="709"/>
          <w:tab w:val="left" w:pos="-720" w:leader="none"/>
        </w:tabs>
        <w:suppressAutoHyphens w:val="false"/>
        <w:ind w:left="3402" w:hanging="0"/>
        <w:jc w:val="both"/>
        <w:outlineLvl w:val="0"/>
        <w:rPr>
          <w:rFonts w:ascii="Times New Roman;Times New Roman" w:hAnsi="Times New Roman;Times New Roman" w:cs="Times New Roman;Times New Roman"/>
          <w:spacing w:val="-3"/>
          <w:sz w:val="29"/>
          <w:lang w:val="lv-LV"/>
        </w:rPr>
      </w:pPr>
      <w:r>
        <w:rPr>
          <w:rFonts w:cs="Times New Roman;Times New Roman" w:ascii="Times New Roman;Times New Roman" w:hAnsi="Times New Roman;Times New Roman"/>
          <w:spacing w:val="-3"/>
          <w:sz w:val="29"/>
          <w:lang w:val="lv-LV"/>
        </w:rPr>
      </w:r>
    </w:p>
    <w:p>
      <w:pPr>
        <w:pStyle w:val="Normal"/>
        <w:numPr>
          <w:ilvl w:val="0"/>
          <w:numId w:val="0"/>
        </w:numPr>
        <w:tabs>
          <w:tab w:val="clear" w:pos="709"/>
          <w:tab w:val="left" w:pos="-720" w:leader="none"/>
        </w:tabs>
        <w:suppressAutoHyphens w:val="false"/>
        <w:ind w:left="3402" w:hanging="0"/>
        <w:outlineLvl w:val="0"/>
        <w:rPr>
          <w:rFonts w:ascii="Times New Roman;Times New Roman" w:hAnsi="Times New Roman;Times New Roman" w:cs="Times New Roman;Times New Roman"/>
          <w:spacing w:val="-3"/>
          <w:sz w:val="29"/>
          <w:lang w:val="lv-LV"/>
        </w:rPr>
      </w:pPr>
      <w:r>
        <w:rPr>
          <w:rFonts w:cs="Times New Roman;Times New Roman" w:ascii="Times New Roman;Times New Roman" w:hAnsi="Times New Roman;Times New Roman"/>
          <w:b/>
          <w:spacing w:val="-3"/>
          <w:sz w:val="29"/>
          <w:lang w:val="lv-LV"/>
        </w:rPr>
        <w:t>KONVENCIJA PAR KIBERNOZIEGUMIEM</w:t>
      </w:r>
    </w:p>
    <w:p>
      <w:pPr>
        <w:pStyle w:val="Normal"/>
        <w:tabs>
          <w:tab w:val="clear" w:pos="709"/>
          <w:tab w:val="left" w:pos="-720" w:leader="none"/>
        </w:tabs>
        <w:suppressAutoHyphens w:val="false"/>
        <w:ind w:left="3402" w:hanging="0"/>
        <w:jc w:val="both"/>
        <w:rPr>
          <w:rFonts w:ascii="Times New Roman;Times New Roman" w:hAnsi="Times New Roman;Times New Roman" w:cs="Times New Roman;Times New Roman"/>
          <w:spacing w:val="-3"/>
          <w:sz w:val="29"/>
          <w:lang w:val="lv-LV"/>
        </w:rPr>
      </w:pPr>
      <w:r>
        <w:rPr>
          <w:rFonts w:cs="Times New Roman;Times New Roman" w:ascii="Times New Roman;Times New Roman" w:hAnsi="Times New Roman;Times New Roman"/>
          <w:spacing w:val="-3"/>
          <w:sz w:val="29"/>
          <w:lang w:val="lv-LV"/>
        </w:rPr>
      </w:r>
    </w:p>
    <w:p>
      <w:pPr>
        <w:pStyle w:val="Normal"/>
        <w:tabs>
          <w:tab w:val="clear" w:pos="709"/>
          <w:tab w:val="left" w:pos="-720" w:leader="none"/>
        </w:tabs>
        <w:suppressAutoHyphens w:val="false"/>
        <w:ind w:left="3402" w:hanging="0"/>
        <w:jc w:val="both"/>
        <w:rPr>
          <w:rFonts w:ascii="Times New Roman;Times New Roman" w:hAnsi="Times New Roman;Times New Roman" w:cs="Times New Roman;Times New Roman"/>
          <w:b/>
          <w:b/>
          <w:spacing w:val="-3"/>
          <w:sz w:val="29"/>
          <w:lang w:val="lv-LV"/>
        </w:rPr>
      </w:pPr>
      <w:r>
        <w:rPr>
          <w:rFonts w:cs="Times New Roman;Times New Roman" w:ascii="Times New Roman;Times New Roman" w:hAnsi="Times New Roman;Times New Roman"/>
          <w:b/>
          <w:spacing w:val="-3"/>
          <w:sz w:val="29"/>
          <w:lang w:val="lv-LV"/>
        </w:rPr>
      </w:r>
    </w:p>
    <w:p>
      <w:pPr>
        <w:pStyle w:val="Normal"/>
        <w:tabs>
          <w:tab w:val="clear" w:pos="709"/>
          <w:tab w:val="left" w:pos="-720" w:leader="none"/>
        </w:tabs>
        <w:suppressAutoHyphens w:val="false"/>
        <w:jc w:val="both"/>
        <w:rPr>
          <w:rFonts w:ascii="Times New Roman;Times New Roman" w:hAnsi="Times New Roman;Times New Roman" w:cs="Times New Roman;Times New Roman"/>
          <w:b/>
          <w:b/>
          <w:spacing w:val="-3"/>
          <w:sz w:val="29"/>
          <w:lang w:val="lv-LV"/>
        </w:rPr>
      </w:pPr>
      <w:r>
        <w:rPr>
          <w:rFonts w:cs="Times New Roman;Times New Roman" w:ascii="Times New Roman;Times New Roman" w:hAnsi="Times New Roman;Times New Roman"/>
          <w:b/>
          <w:spacing w:val="-3"/>
          <w:sz w:val="29"/>
          <w:lang w:val="lv-LV"/>
        </w:rPr>
      </w:r>
    </w:p>
    <w:p>
      <w:pPr>
        <w:pStyle w:val="Normal"/>
        <w:tabs>
          <w:tab w:val="clear" w:pos="709"/>
          <w:tab w:val="left" w:pos="-720" w:leader="none"/>
        </w:tabs>
        <w:suppressAutoHyphens w:val="false"/>
        <w:jc w:val="both"/>
        <w:rPr>
          <w:rFonts w:ascii="Times New Roman;Times New Roman" w:hAnsi="Times New Roman;Times New Roman" w:cs="Times New Roman;Times New Roman"/>
          <w:b/>
          <w:b/>
          <w:spacing w:val="-3"/>
          <w:sz w:val="29"/>
          <w:lang w:val="lv-LV"/>
        </w:rPr>
      </w:pPr>
      <w:r>
        <w:rPr>
          <w:rFonts w:cs="Times New Roman;Times New Roman" w:ascii="Times New Roman;Times New Roman" w:hAnsi="Times New Roman;Times New Roman"/>
          <w:b/>
          <w:spacing w:val="-3"/>
          <w:sz w:val="29"/>
          <w:lang w:val="lv-LV"/>
        </w:rPr>
      </w:r>
    </w:p>
    <w:p>
      <w:pPr>
        <w:pStyle w:val="Normal"/>
        <w:tabs>
          <w:tab w:val="clear" w:pos="709"/>
          <w:tab w:val="left" w:pos="-720" w:leader="none"/>
        </w:tabs>
        <w:suppressAutoHyphens w:val="false"/>
        <w:jc w:val="both"/>
        <w:rPr>
          <w:rFonts w:ascii="Times New Roman;Times New Roman" w:hAnsi="Times New Roman;Times New Roman" w:cs="Times New Roman;Times New Roman"/>
          <w:b/>
          <w:b/>
          <w:spacing w:val="-3"/>
          <w:sz w:val="29"/>
          <w:lang w:val="lv-LV"/>
        </w:rPr>
      </w:pPr>
      <w:r>
        <w:rPr>
          <w:rFonts w:cs="Times New Roman;Times New Roman" w:ascii="Times New Roman;Times New Roman" w:hAnsi="Times New Roman;Times New Roman"/>
          <w:b/>
          <w:spacing w:val="-3"/>
          <w:sz w:val="29"/>
          <w:lang w:val="lv-LV"/>
        </w:rPr>
      </w:r>
    </w:p>
    <w:p>
      <w:pPr>
        <w:pStyle w:val="Normal"/>
        <w:tabs>
          <w:tab w:val="clear" w:pos="709"/>
          <w:tab w:val="left" w:pos="-720" w:leader="none"/>
        </w:tabs>
        <w:suppressAutoHyphens w:val="false"/>
        <w:jc w:val="both"/>
        <w:rPr>
          <w:rFonts w:ascii="Times New Roman;Times New Roman" w:hAnsi="Times New Roman;Times New Roman" w:cs="Times New Roman;Times New Roman"/>
          <w:b/>
          <w:b/>
          <w:spacing w:val="-3"/>
          <w:sz w:val="29"/>
          <w:lang w:val="lv-LV"/>
        </w:rPr>
      </w:pPr>
      <w:r>
        <w:rPr>
          <w:rFonts w:cs="Times New Roman;Times New Roman" w:ascii="Times New Roman;Times New Roman" w:hAnsi="Times New Roman;Times New Roman"/>
          <w:b/>
          <w:spacing w:val="-3"/>
          <w:sz w:val="29"/>
          <w:lang w:val="lv-LV"/>
        </w:rPr>
      </w:r>
    </w:p>
    <w:p>
      <w:pPr>
        <w:pStyle w:val="Normal"/>
        <w:tabs>
          <w:tab w:val="clear" w:pos="709"/>
          <w:tab w:val="left" w:pos="-720" w:leader="none"/>
        </w:tabs>
        <w:suppressAutoHyphens w:val="false"/>
        <w:jc w:val="both"/>
        <w:rPr>
          <w:rFonts w:ascii="Times New Roman;Times New Roman" w:hAnsi="Times New Roman;Times New Roman" w:cs="Times New Roman;Times New Roman"/>
          <w:b/>
          <w:b/>
          <w:spacing w:val="-3"/>
          <w:sz w:val="29"/>
          <w:lang w:val="lv-LV"/>
        </w:rPr>
      </w:pPr>
      <w:r>
        <w:rPr>
          <w:rFonts w:cs="Times New Roman;Times New Roman" w:ascii="Times New Roman;Times New Roman" w:hAnsi="Times New Roman;Times New Roman"/>
          <w:b/>
          <w:spacing w:val="-3"/>
          <w:sz w:val="29"/>
          <w:lang w:val="lv-LV"/>
        </w:rPr>
      </w:r>
    </w:p>
    <w:p>
      <w:pPr>
        <w:pStyle w:val="Normal"/>
        <w:tabs>
          <w:tab w:val="clear" w:pos="709"/>
          <w:tab w:val="left" w:pos="-720" w:leader="none"/>
        </w:tabs>
        <w:suppressAutoHyphens w:val="false"/>
        <w:jc w:val="both"/>
        <w:rPr>
          <w:rFonts w:ascii="Times New Roman;Times New Roman" w:hAnsi="Times New Roman;Times New Roman" w:cs="Times New Roman;Times New Roman"/>
          <w:b/>
          <w:b/>
          <w:spacing w:val="-3"/>
          <w:sz w:val="29"/>
          <w:lang w:val="lv-LV"/>
        </w:rPr>
      </w:pPr>
      <w:r>
        <w:rPr>
          <w:rFonts w:cs="Times New Roman;Times New Roman" w:ascii="Times New Roman;Times New Roman" w:hAnsi="Times New Roman;Times New Roman"/>
          <w:b/>
          <w:spacing w:val="-3"/>
          <w:sz w:val="29"/>
          <w:lang w:val="lv-LV"/>
        </w:rPr>
      </w:r>
    </w:p>
    <w:p>
      <w:pPr>
        <w:pStyle w:val="Normal"/>
        <w:tabs>
          <w:tab w:val="clear" w:pos="709"/>
          <w:tab w:val="left" w:pos="-720" w:leader="none"/>
        </w:tabs>
        <w:suppressAutoHyphens w:val="false"/>
        <w:jc w:val="both"/>
        <w:rPr>
          <w:rFonts w:ascii="Times New Roman;Times New Roman" w:hAnsi="Times New Roman;Times New Roman" w:cs="Times New Roman;Times New Roman"/>
          <w:b/>
          <w:b/>
          <w:spacing w:val="-3"/>
          <w:sz w:val="29"/>
          <w:lang w:val="lv-LV"/>
        </w:rPr>
      </w:pPr>
      <w:r>
        <w:rPr>
          <w:rFonts w:cs="Times New Roman;Times New Roman" w:ascii="Times New Roman;Times New Roman" w:hAnsi="Times New Roman;Times New Roman"/>
          <w:b/>
          <w:spacing w:val="-3"/>
          <w:sz w:val="29"/>
          <w:lang w:val="lv-LV"/>
        </w:rPr>
      </w:r>
    </w:p>
    <w:p>
      <w:pPr>
        <w:pStyle w:val="Normal"/>
        <w:tabs>
          <w:tab w:val="clear" w:pos="709"/>
          <w:tab w:val="left" w:pos="-720" w:leader="none"/>
        </w:tabs>
        <w:suppressAutoHyphens w:val="false"/>
        <w:jc w:val="both"/>
        <w:rPr>
          <w:rFonts w:ascii="Times New Roman;Times New Roman" w:hAnsi="Times New Roman;Times New Roman" w:cs="Times New Roman;Times New Roman"/>
          <w:b/>
          <w:b/>
          <w:spacing w:val="-3"/>
          <w:sz w:val="29"/>
          <w:lang w:val="lv-LV"/>
        </w:rPr>
      </w:pPr>
      <w:r>
        <w:rPr>
          <w:rFonts w:cs="Times New Roman;Times New Roman" w:ascii="Times New Roman;Times New Roman" w:hAnsi="Times New Roman;Times New Roman"/>
          <w:b/>
          <w:spacing w:val="-3"/>
          <w:sz w:val="29"/>
          <w:lang w:val="lv-LV"/>
        </w:rPr>
      </w:r>
    </w:p>
    <w:p>
      <w:pPr>
        <w:pStyle w:val="Normal"/>
        <w:tabs>
          <w:tab w:val="clear" w:pos="709"/>
          <w:tab w:val="left" w:pos="-720" w:leader="none"/>
        </w:tabs>
        <w:suppressAutoHyphens w:val="false"/>
        <w:jc w:val="both"/>
        <w:rPr>
          <w:rFonts w:ascii="Times New Roman;Times New Roman" w:hAnsi="Times New Roman;Times New Roman" w:cs="Times New Roman;Times New Roman"/>
          <w:b/>
          <w:b/>
          <w:spacing w:val="-3"/>
          <w:sz w:val="29"/>
          <w:lang w:val="lv-LV"/>
        </w:rPr>
      </w:pPr>
      <w:r>
        <w:rPr>
          <w:rFonts w:cs="Times New Roman;Times New Roman" w:ascii="Times New Roman;Times New Roman" w:hAnsi="Times New Roman;Times New Roman"/>
          <w:b/>
          <w:spacing w:val="-3"/>
          <w:sz w:val="29"/>
          <w:lang w:val="lv-LV"/>
        </w:rPr>
      </w:r>
    </w:p>
    <w:p>
      <w:pPr>
        <w:pStyle w:val="Normal"/>
        <w:numPr>
          <w:ilvl w:val="0"/>
          <w:numId w:val="0"/>
        </w:numPr>
        <w:tabs>
          <w:tab w:val="clear" w:pos="709"/>
          <w:tab w:val="left" w:pos="-720" w:leader="none"/>
        </w:tabs>
        <w:suppressAutoHyphens w:val="false"/>
        <w:ind w:left="3402" w:hanging="0"/>
        <w:jc w:val="both"/>
        <w:outlineLvl w:val="0"/>
        <w:rPr>
          <w:rFonts w:ascii="Times New Roman;Times New Roman" w:hAnsi="Times New Roman;Times New Roman" w:cs="Times New Roman;Times New Roman"/>
          <w:spacing w:val="-3"/>
          <w:sz w:val="29"/>
          <w:lang w:val="lv-LV"/>
        </w:rPr>
      </w:pPr>
      <w:r>
        <w:rPr>
          <w:rFonts w:cs="Times New Roman;Times New Roman" w:ascii="Times New Roman;Times New Roman" w:hAnsi="Times New Roman;Times New Roman"/>
          <w:spacing w:val="-3"/>
          <w:sz w:val="29"/>
          <w:lang w:val="lv-LV"/>
        </w:rPr>
        <w:t>Budapešta, 2001. gada 23. novembris</w:t>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numPr>
          <w:ilvl w:val="0"/>
          <w:numId w:val="0"/>
        </w:numPr>
        <w:tabs>
          <w:tab w:val="clear" w:pos="709"/>
          <w:tab w:val="left" w:pos="-720" w:leader="none"/>
        </w:tabs>
        <w:suppressAutoHyphens w:val="false"/>
        <w:ind w:left="3402" w:hanging="0"/>
        <w:jc w:val="both"/>
        <w:outlineLvl w:val="0"/>
        <w:rPr>
          <w:rFonts w:ascii="Times New Roman;Times New Roman" w:hAnsi="Times New Roman;Times New Roman" w:cs="Times New Roman;Times New Roman"/>
          <w:spacing w:val="-3"/>
          <w:sz w:val="29"/>
          <w:lang w:val="lv-LV"/>
        </w:rPr>
      </w:pPr>
      <w:r>
        <w:rPr>
          <w:rFonts w:cs="Times New Roman;Times New Roman" w:ascii="Times New Roman;Times New Roman" w:hAnsi="Times New Roman;Times New Roman"/>
          <w:spacing w:val="-3"/>
          <w:sz w:val="29"/>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b/>
          <w:b/>
          <w:spacing w:val="-3"/>
          <w:sz w:val="24"/>
          <w:lang w:val="lv-LV"/>
        </w:rPr>
      </w:pPr>
      <w:r>
        <w:rPr>
          <w:rFonts w:cs="Times New Roman;Times New Roman" w:ascii="Times New Roman;Times New Roman" w:hAnsi="Times New Roman;Times New Roman"/>
          <w:b/>
          <w:spacing w:val="-3"/>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t>Preambula</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r>
    </w:p>
    <w:p>
      <w:pPr>
        <w:pStyle w:val="Normal"/>
        <w:suppressAutoHyphens w:val="false"/>
        <w:ind w:left="1134" w:hanging="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Eiropas Padomes dalībvalstis un citas šīs Konvencijas parakstītājvalstis,</w:t>
      </w:r>
    </w:p>
    <w:p>
      <w:pPr>
        <w:pStyle w:val="ParagraphText"/>
        <w:numPr>
          <w:ilvl w:val="0"/>
          <w:numId w:val="0"/>
        </w:numPr>
        <w:tabs>
          <w:tab w:val="clear" w:pos="360"/>
          <w:tab w:val="clear" w:pos="567"/>
        </w:tabs>
        <w:suppressAutoHyphens w:val="false"/>
        <w:spacing w:before="0" w:after="0"/>
        <w:ind w:left="1134" w:hanging="0"/>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suppressAutoHyphens w:val="false"/>
        <w:ind w:left="1134" w:hanging="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ņemot vērā, ka Eiropas Padomes mērķis ir panākt lielāku vienotību starp tās dalībvalstīm,</w:t>
      </w:r>
    </w:p>
    <w:p>
      <w:pPr>
        <w:pStyle w:val="Normal"/>
        <w:suppressAutoHyphens w:val="false"/>
        <w:ind w:left="1134" w:hanging="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suppressAutoHyphens w:val="false"/>
        <w:ind w:left="1134" w:hanging="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tzīstot, ka ir svarīgi stiprināt sadarbību ar citām valstīm, kas ir šīs Konvencijas puses,</w:t>
      </w:r>
    </w:p>
    <w:p>
      <w:pPr>
        <w:pStyle w:val="Normal"/>
        <w:suppressAutoHyphens w:val="false"/>
        <w:ind w:left="1134" w:hanging="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suppressAutoHyphens w:val="false"/>
        <w:ind w:left="1134" w:hanging="0"/>
        <w:jc w:val="both"/>
        <w:rPr/>
      </w:pPr>
      <w:r>
        <w:rPr>
          <w:rFonts w:cs="Times New Roman;Times New Roman" w:ascii="Times New Roman;Times New Roman" w:hAnsi="Times New Roman;Times New Roman"/>
          <w:sz w:val="24"/>
          <w:lang w:val="lv-LV"/>
        </w:rPr>
        <w:t xml:space="preserve">pārliecinātas par nepieciešamību kā prioritāti īstenot kopēju politiku krimināltiesiskajā jomā ar mērķi aizsargāt sabiedrību pret kibernoziegumiem, </w:t>
      </w:r>
      <w:r>
        <w:rPr>
          <w:rFonts w:cs="Times New Roman;Times New Roman" w:ascii="Times New Roman;Times New Roman" w:hAnsi="Times New Roman;Times New Roman"/>
          <w:i/>
          <w:sz w:val="24"/>
          <w:lang w:val="lv-LV"/>
        </w:rPr>
        <w:t xml:space="preserve">inter alia </w:t>
      </w:r>
      <w:r>
        <w:rPr>
          <w:rFonts w:cs="Times New Roman;Times New Roman" w:ascii="Times New Roman;Times New Roman" w:hAnsi="Times New Roman;Times New Roman"/>
          <w:sz w:val="24"/>
          <w:lang w:val="lv-LV"/>
        </w:rPr>
        <w:t>pieņemot atbilstošus tiesību aktus un veicinot starptautisko sadarbību,</w:t>
      </w:r>
    </w:p>
    <w:p>
      <w:pPr>
        <w:pStyle w:val="Normal"/>
        <w:suppressAutoHyphens w:val="false"/>
        <w:ind w:left="1134" w:hanging="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suppressAutoHyphens w:val="false"/>
        <w:ind w:left="1134" w:hanging="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pzinoties digitalizācijas, konverģences un nepārtrauktas datoru tīklu globalizācijas radītās ievērojamās pārmaiņas,</w:t>
      </w:r>
    </w:p>
    <w:p>
      <w:pPr>
        <w:pStyle w:val="Normal"/>
        <w:suppressAutoHyphens w:val="false"/>
        <w:ind w:left="1134" w:hanging="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suppressAutoHyphens w:val="false"/>
        <w:ind w:left="1134" w:hanging="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norūpējušās par risku, ka datoru tīklus un elektronisko informāciju varētu izmantot arī noziedzīgu nodarījumu izdarīšanai un ka šajos tīklos varētu glabāt un pārsūtīt pierādījumus par šādiem nodarījumiem,</w:t>
      </w:r>
    </w:p>
    <w:p>
      <w:pPr>
        <w:pStyle w:val="Normal"/>
        <w:suppressAutoHyphens w:val="false"/>
        <w:ind w:left="1134" w:hanging="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suppressAutoHyphens w:val="false"/>
        <w:ind w:left="1134" w:hanging="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tzīstot, ka cīņā pret kibernoziegumiem ir nepieciešama sadarbība starp valstīm un privāto sektoru un ka ir jāaizsargā likumīgās intereses izmantot un attīstīt informācijas tehnoloģijas,</w:t>
      </w:r>
    </w:p>
    <w:p>
      <w:pPr>
        <w:pStyle w:val="Normal"/>
        <w:suppressAutoHyphens w:val="false"/>
        <w:ind w:left="1134" w:hanging="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suppressAutoHyphens w:val="false"/>
        <w:ind w:left="1134" w:hanging="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uzskatot, ka iedarbīga cīņa pret kibernoziegumiem prasa ciešu, ātru un efektīvu starptautisko sadarbību krimināllietās,</w:t>
      </w:r>
    </w:p>
    <w:p>
      <w:pPr>
        <w:pStyle w:val="Normal"/>
        <w:suppressAutoHyphens w:val="false"/>
        <w:ind w:left="1134" w:hanging="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suppressAutoHyphens w:val="false"/>
        <w:ind w:left="1134" w:hanging="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pārliecinātas, ka šī Konvencija ir nepieciešama, lai atturētu no darbībām, kas vērstas pret datorsistēmu, tīklu un elektronisko datu konfidencialitāti, integritāti un pieejamību, kā arī šādu sistēmu, tīklu un datu ļaunprātīgu izmantošanu, paredzot kriminālatbildību par šādu rīcību, kā tā aprakstīta šajā Konvencijā, un pietiekamu pilnvaru piešķiršanu efektīvai cīņai ar šādiem noziedzīgiem nodarījumiem, veicinot to konstatēšanu, izmeklēšanu un ar tiem saistītu kriminālvajāšanu gan valsts, gan starptautiskā mērogā un paredzot pasākumus ātrai un drošai starptautiskai sadarbībai,</w:t>
      </w:r>
    </w:p>
    <w:p>
      <w:pPr>
        <w:pStyle w:val="Normal"/>
        <w:suppressAutoHyphens w:val="false"/>
        <w:ind w:left="1134" w:hanging="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suppressAutoHyphens w:val="false"/>
        <w:ind w:left="1134" w:hanging="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pzinoties, ka jānodrošina pienācīgs līdzsvars starp tiesībaizsardzības interesēm un cilvēka pamattiesību ievērošanu, kuras paredz Eiropas Padomes 1950. gada Cilvēktiesību un pamatbrīvību aizsardzības konvencija, Apvienoto Nāciju Organizācijas 1966. gada Starptautiskais pakts par pilsoņu un politiskajām tiesībām un citi piemērojamie starptautiskie līgumi par cilvēktiesībām, kuri apstiprina tiesības uz uzskatu brīvību un tiesības uz vārda brīvību, tostarp brīvību neatkarīgi no valstu robežām meklēt, saņemt un sniegt jebkāda veida informāciju un idejas, un tiesības uz privātās dzīves neaizskaramību,</w:t>
      </w:r>
    </w:p>
    <w:p>
      <w:pPr>
        <w:pStyle w:val="Normal"/>
        <w:suppressAutoHyphens w:val="false"/>
        <w:ind w:left="1134" w:hanging="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suppressAutoHyphens w:val="false"/>
        <w:ind w:left="1134" w:hanging="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pzinoties arī tiesības uz personas datu aizsardzību, kuras paredz, piemēram, Eiropas Padomes 1981. gada Konvencija par personu aizsardzību attiecībā uz personas datu automātisko apstrādi,</w:t>
      </w:r>
    </w:p>
    <w:p>
      <w:pPr>
        <w:pStyle w:val="Normal"/>
        <w:suppressAutoHyphens w:val="false"/>
        <w:ind w:left="1134" w:hanging="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suppressAutoHyphens w:val="false"/>
        <w:ind w:left="1134" w:hanging="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ievērojot Apvienoto Nāciju Organizācijas 1989. gada Konvenciju par bērna tiesībām un Starptautiskās Darba organizācijas 1999. gada Konvenciju par bērnu darba ļaunākajām formām,</w:t>
      </w:r>
    </w:p>
    <w:p>
      <w:pPr>
        <w:pStyle w:val="Normal"/>
        <w:suppressAutoHyphens w:val="false"/>
        <w:ind w:left="1134" w:hanging="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suppressAutoHyphens w:val="false"/>
        <w:ind w:left="1134" w:hanging="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ņemot vērā Eiropas Padomes esošās konvencijas par sadarbību krimināllietās, kā arī līdzīgus līgumus, kas noslēgti starp Eiropas Padomes dalībvalstīm un citām valstīm, un uzsverot, ka šīs Konvencijas mērķis ir papildināt minētās konvencijas, lai ar datorsistēmām un elektroniskajiem datiem saistītu noziedzīgu nodarījumu kriminālizmeklēšanu un kriminālo tiesvedību padarītu efektīvāku un lai nodrošinātu iespēju vākt noziedzīgu nodarījumu elektroniskos pierādījumus,</w:t>
      </w:r>
    </w:p>
    <w:p>
      <w:pPr>
        <w:pStyle w:val="Normal"/>
        <w:suppressAutoHyphens w:val="false"/>
        <w:ind w:left="1134" w:hanging="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suppressAutoHyphens w:val="false"/>
        <w:ind w:left="1134" w:hanging="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paužot gandarījumu par nesenajām iniciatīvām, kas veicina starptautisko sapratni un sadarbību cīņā ar kibernoziegumiem, tostarp Apvienoto Nāciju Organizācijas, ESAO, Eiropas Savienības un G8 veiktos pasākumus,</w:t>
      </w:r>
    </w:p>
    <w:p>
      <w:pPr>
        <w:pStyle w:val="Normal"/>
        <w:suppressAutoHyphens w:val="false"/>
        <w:ind w:left="1134" w:hanging="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suppressAutoHyphens w:val="false"/>
        <w:ind w:left="1134" w:hanging="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tgādinot Ministru komitejas Rekomendāciju Nr. R (85) 10 par to, kā praksē piemērot Eiropas Konvenciju par savstarpējo palīdzību krimināllietās attiecībā uz tiesiskās palīdzības pieprasījumiem telesakaru novērošanai, Rekomendāciju Nr. R (88) 2 par pirātismu autortiesību un blakustiesību jomā, Rekomendāciju Nr. R (87) 15, kas nosaka personas datu izmantošanu policijas jomā, Rekomendāciju Nr. R (95) 4 par personas datu aizsardzību telesakaru pakalpojumu jomā, jo īpaši attiecībā uz tālruņu pakalpojumiem, kā arī Rekomendāciju Nr. R (89) 9 par datornoziegumiem, sniedzot valsts likumdevējiem vadlīnijas attiecībā uz noteiktu datornoziegumu definīcijām, un Rekomendāciju Nr. R (95) 13 par kriminālprocesa tiesību problēmām, kas saistītas ar informācijas tehnoloģiju,</w:t>
      </w:r>
    </w:p>
    <w:p>
      <w:pPr>
        <w:pStyle w:val="Normal"/>
        <w:suppressAutoHyphens w:val="false"/>
        <w:ind w:left="1134" w:hanging="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suppressAutoHyphens w:val="false"/>
        <w:ind w:left="1134" w:hanging="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ņemot vērā Eiropas Tieslietu ministru 21. konferencē (Prāgā, 1997. gada 10. un 11. jūnijā) pieņemto Rezolūciju Nr. 1, kurā Ministru komitejai ieteikts atbalstīt Eiropas Noziedzības problēmu komitejas (ENPK) veikto darbu attiecībā uz kibernoziegumiem, lai tuvinātu valstu krimināltiesību noteikumus un ļautu izmantot efektīvus izmeklēšanas līdzekļus šādu noziedzīgu nodarījumu izmeklēšanā, kā arī Eiropas Tieslietu ministru 23. konferencē (Londonā, 2000. gada 8. un 9. jūnijā) pieņemto Rezolūciju Nr. 3, kura aicina sarunu puses turpināt centienus rast piemērotus risinājumus, kas ļautu pēc iespējas lielākam skaitam valstu kļūt par šīs Konvencijas dalībvalstīm, un kura atzīst tādas ātras un efektīvas starptautiskās sadarbības sistēmas nepieciešamību, kas atbilstu īpašajām prasībām, kuras izvirza cīņa pret kibernoziegumiem,</w:t>
      </w:r>
    </w:p>
    <w:p>
      <w:pPr>
        <w:pStyle w:val="Normal"/>
        <w:suppressAutoHyphens w:val="false"/>
        <w:ind w:left="1134" w:hanging="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suppressAutoHyphens w:val="false"/>
        <w:ind w:left="1134" w:hanging="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ņemot vērā arī Eiropas Padomes valstu un valdību vadītāju otrajā augstākā līmeņa sanāksmē (Strasbūrā, 1997. gada 10. un 11. oktobrī) pieņemto Rīcības plānu, lai meklētu kopīgas atbildes uz jauno informācijas tehnoloģiju attīstību, pamatojoties uz Eiropas Padomes standartiem un vērtībām;</w:t>
      </w:r>
    </w:p>
    <w:p>
      <w:pPr>
        <w:pStyle w:val="Normal"/>
        <w:suppressAutoHyphens w:val="false"/>
        <w:ind w:left="1134" w:hanging="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suppressAutoHyphens w:val="false"/>
        <w:ind w:left="1134" w:hanging="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ir vienojušās par turpmāko.</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keepNext w:val="true"/>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t>I nodaļa – Terminu lietojums</w:t>
      </w:r>
    </w:p>
    <w:p>
      <w:pPr>
        <w:pStyle w:val="Normal"/>
        <w:keepNext w:val="true"/>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r>
    </w:p>
    <w:p>
      <w:pPr>
        <w:pStyle w:val="Normal"/>
        <w:keepNext w:val="true"/>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tab/>
        <w:tab/>
        <w:t>1. pants –</w:t>
        <w:tab/>
        <w:t>Definīcijas</w:t>
      </w:r>
    </w:p>
    <w:p>
      <w:pPr>
        <w:pStyle w:val="Normal"/>
        <w:keepNext w:val="true"/>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r>
    </w:p>
    <w:p>
      <w:pPr>
        <w:pStyle w:val="Normal"/>
        <w:keepNext w:val="true"/>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Šajā Konvencijā:</w:t>
      </w:r>
    </w:p>
    <w:p>
      <w:pPr>
        <w:pStyle w:val="Normal"/>
        <w:keepNext w:val="true"/>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keepNext w:val="true"/>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a)</w:t>
        <w:tab/>
        <w:t>“datorsistēma” nozīmē jebkuru ierīci vai savstarpēji savienotu vai saistītu ierīču grupu, no kurām viena vai vairākas atbilstoši programmai veic datu automātisku apstrādi;</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b)</w:t>
        <w:tab/>
        <w:t>“elektroniskie dati” nozīmē faktu, informācijas vai jēdzienu jebkādu atveidojumu tādā veidā, ko var apstrādāt ar datorsistēmu, tostarp programmu, kas datorsistēmai var likt veikt noteiktu darbīb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sz w:val="24"/>
          <w:lang w:val="lv-LV"/>
        </w:rPr>
        <w:tab/>
        <w:tab/>
        <w:t>c)</w:t>
        <w:tab/>
        <w:t xml:space="preserve">“pakalpojumu sniedzējs” nozīmē: </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2280" w:hanging="228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ab/>
        <w:t>i)</w:t>
        <w:tab/>
        <w:t>jebkuru valsts vai privātu struktūru, kas savu pakalpojumu lietotājiem nodrošina iespēju sazināties, izmantojot datorsistēmu, un</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2280" w:hanging="228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ab/>
        <w:t>ii)</w:t>
        <w:tab/>
        <w:t>jebkuru citu struktūru, kas apstrādā vai uzglabā elektroniskos datus šāda saziņas pakalpojumu sniedzēja vai šo pakalpojumu lietotāju vārdā;</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d)</w:t>
        <w:tab/>
        <w:t>“datplūsmas dati” nozīmē jebkurus elektroniskos datus, kas attiecas uz konkrētu datu apmaiņu, izmantojot datorsistēmas, un ko rada datorsistēma, kura ir datu apmaiņas ķēdes daļa, un kas norāda datu apmaiņas pirmavotu, adresātu, maršrutu, laiku, datumu, lielumu, ilgumu vai pamatpakalpojuma veid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t>II nodaļa – Valsts līmeņa pasākumi</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tab/>
        <w:t>1. iedaļa – Materiālās krimināltiesības</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center"/>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1. sadaļa – Noziedzīgi nodarījumi pret elektronisko datu un datorsistēmu konfidencialitāti, integritāti un pieejamīb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r>
      <w:r>
        <w:rPr>
          <w:rFonts w:cs="Times New Roman;Times New Roman" w:ascii="Times New Roman;Times New Roman" w:hAnsi="Times New Roman;Times New Roman"/>
          <w:b/>
          <w:sz w:val="24"/>
          <w:lang w:val="lv-LV"/>
        </w:rPr>
        <w:t>2. pants –</w:t>
        <w:tab/>
        <w:t>Nelikumīga piekļuve</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Katra Puse pieņem tādus normatīvos un cita veida aktus, kādi var būt nepieciešami, lai noteiktu, ka tīša un neatļauta piekļuve visai datorsistēmai vai kādai tās daļai ir noziedzīgs nodarījums saskaņā ar attiecīgās valsts tiesību aktiem.  Puse var noteikt, ka šādu nodarījumu izdara, ja ar nodomu iegūt elektroniskos datus vai ar citu negodīgu nodomu pārkāpj drošības pasākumus, vai saistībā ar datorsistēmu, kas pievienota citai datorsistēmai.</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r>
      <w:r>
        <w:rPr>
          <w:rFonts w:cs="Times New Roman;Times New Roman" w:ascii="Times New Roman;Times New Roman" w:hAnsi="Times New Roman;Times New Roman"/>
          <w:b/>
          <w:sz w:val="24"/>
          <w:lang w:val="lv-LV"/>
        </w:rPr>
        <w:t>3. pants –</w:t>
        <w:tab/>
        <w:t>Nelikumīga pārtveršana</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Katra Puse pieņem tādus normatīvos un cita veida aktus, kādi var būt nepieciešami, lai noteiktu, ka tīša un neatļauta ar tehniskiem līdzekļiem veikta slēgtas elektronisko datu pārraides pārtveršana no datorsistēmas vai tajā, tostarp elektromagnētiskās pārraides no datorsistēmām, kas satur šādus elektroniskos datus, ir noziedzīgs nodarījums saskaņā ar attiecīgās valsts tiesību aktiem. Puse var noteikt, ka šādu nodarījumu izdara, ja ir negodīgs nodoms, vai saistībā ar datorsistēmu, kas pievienota citai datorsistēmai.</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tab/>
        <w:tab/>
        <w:t>4. pants –</w:t>
        <w:tab/>
        <w:t>Datu traucējumi</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1.</w:t>
        <w:tab/>
        <w:t>Katra Puse pieņem tādus normatīvos un cita veida aktus, kādi var būt nepieciešami, lai noteiktu, ka tīša un neatļauta elektronisko datu bojāšana, dzēšana, pasliktināšana, pārveidošana vai nomākšana ir noziedzīgs nodarījums saskaņā ar attiecīgās valsts tiesību aktiem.</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2.</w:t>
        <w:tab/>
        <w:t>Puse var paturēt tiesības noteikt, ka 1. punktā minētajai rīcībai jārada nopietns kaitējums.</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r>
      <w:r>
        <w:rPr>
          <w:rFonts w:cs="Times New Roman;Times New Roman" w:ascii="Times New Roman;Times New Roman" w:hAnsi="Times New Roman;Times New Roman"/>
          <w:b/>
          <w:sz w:val="24"/>
          <w:lang w:val="lv-LV"/>
        </w:rPr>
        <w:t>5. pants –</w:t>
        <w:tab/>
        <w:t>Sistēmas traucējumi</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Katra Puse pieņem tādus normatīvos un cita veida aktus, kādi var būt nepieciešami, lai noteiktu, ka tīša un neatļauta datorsistēmas darbības nopietna traucēšana, ievadot, pārraidot, bojājot, dzēšot, pasliktinot, pārveidojot vai nomācot elektroniskos datus, ir noziedzīgs nodarījums saskaņā ar attiecīgās valsts tiesību aktiem.</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r>
      <w:r>
        <w:rPr>
          <w:rFonts w:cs="Times New Roman;Times New Roman" w:ascii="Times New Roman;Times New Roman" w:hAnsi="Times New Roman;Times New Roman"/>
          <w:b/>
          <w:sz w:val="24"/>
          <w:lang w:val="lv-LV"/>
        </w:rPr>
        <w:t>6. pants –</w:t>
        <w:tab/>
        <w:t>Ierīču ļaunprātīga izmantošana</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 xml:space="preserve">1. </w:t>
        <w:tab/>
        <w:t>Katra Puse pieņem tādus normatīvos un cita veida aktus, kādi var būt nepieciešami, lai noteiktu, ka šādas tīšas un neatļautas darbības ir noziedzīgi nodarījumi saskaņā ar attiecīgās valsts tiesību aktiem:</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a)</w:t>
        <w:tab/>
        <w:t>izgatavot, pārdot, iegūt izmantošanai, importēt, izplatīt vai citādā veidā padarīt pieejamas:</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2280" w:hanging="228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ab/>
        <w:t>i)</w:t>
        <w:tab/>
        <w:t>ierīces, tostarp datorprogrammas, kas galvenokārt paredzētas vai pielāgotas saskaņā ar šīs Konvencijas 2. līdz 5. pantu noteikto nodarījumu izdarīšanai;</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2280" w:hanging="228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ab/>
        <w:t>ii)</w:t>
        <w:tab/>
        <w:t>elektroniskās paroles, pieejas kodus vai līdzīgus datus, ar ko ir iespējams piekļūt visai datorsistēmai vai kādai tās daļai;</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ab/>
        <w:t>ar nodomu tos izmantot, lai izdarītu saskaņā ar šīs Konvencijas 2. līdz 5. pantu noteiktos nodarījumus; un</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b)</w:t>
        <w:tab/>
        <w:t>glabāt šīs Konvencijas 6. panta 1. punkta a) apakšpunkta i) vai ii) punktā minētos priekšmetus ar nodomu tos izmantot, lai izdarītu šīs Konvencijas 2. līdz 5. pantā noteiktos nodarījumus. Puse savos tiesību aktos var noteikt, ka, lai iestātos kriminālatbildība, ir jāglabā noteikts skaits šādu priekšmet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2.</w:t>
        <w:tab/>
        <w:t>Šo pantu nevar interpretēt tā, ka tas paredz kriminālatbildību, ja šī panta 1. punktā minētās izgatavošanas, pārdošanas, iegūšanas izmantošanai, importēšanas, izplatīšanas vai citāda veida pieejamības nodrošināšanas mērķis nav saskaņā ar šīs Konvencijas 2. līdz 5. pantu noteikto nodarījumu izdarīšana, bet, piemēram, datorsistēmas atļauta testēšana vai aizsardzība.</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3.</w:t>
        <w:tab/>
        <w:t>Katra Puse var paturēt tiesības nepiemērot šī panta 1. punktu, ja šāda atruna neattiecas uz šī panta 1. punkta a) apakšpunkta ii) punktā minēto priekšmetu pārdošanu, izplatīšanu vai citāda veida pieejamības nodrošināšan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center"/>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2. sadaļa – Datorpārkāpumi</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r>
      <w:r>
        <w:rPr>
          <w:rFonts w:cs="Times New Roman;Times New Roman" w:ascii="Times New Roman;Times New Roman" w:hAnsi="Times New Roman;Times New Roman"/>
          <w:b/>
          <w:sz w:val="24"/>
          <w:lang w:val="lv-LV"/>
        </w:rPr>
        <w:t>7. pants –</w:t>
        <w:tab/>
        <w:t>Datorviltojums</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spacing w:before="0" w:after="240"/>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Katra Puse pieņem tādus normatīvos un cita veida aktus, kādi var būt nepieciešami, lai noteiktu, ka tīša un neatļauta elektronisko datu ievade, pārveidošana, dzēšana vai nomākšana, radot neautentiskus datus, ar nodomu, lai tos ņemtu vērā vai izmantotu tiesiskiem mērķiem, it kā tie būtu autentiski, neatkarīgi no tā, vai minētos datus var vai nevar tieši lasīt un saprast, ir noziedzīgs nodarījums saskaņā ar attiecīgās valsts tiesību aktiem. Puse var noteikt, ka, lai iestātos kriminālatbildība, ir jābūt krāpnieciskam nodomam vai līdzīgam negodīgam nodomam.</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r>
      <w:r>
        <w:rPr>
          <w:rFonts w:cs="Times New Roman;Times New Roman" w:ascii="Times New Roman;Times New Roman" w:hAnsi="Times New Roman;Times New Roman"/>
          <w:b/>
          <w:sz w:val="24"/>
          <w:lang w:val="lv-LV"/>
        </w:rPr>
        <w:t>8. pants –</w:t>
        <w:tab/>
        <w:t>Datorkrāpšana</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Katra Puse pieņem tādus normatīvos un cita veida aktus, kādi var būt nepieciešami, lai noteiktu, ka materiāla kaitējuma tīša un neatļauta nodarīšana citai personai:</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a)</w:t>
        <w:tab/>
        <w:t>jebkādā veidā ievadot, pārveidojot, dzēšot vai nomācot elektroniskos datus;</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b)</w:t>
        <w:tab/>
        <w:t>jebkādā veidā traucējot datorsistēmas darbībai;</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 xml:space="preserve">ar krāpniecisku vai negodīgu nodomu sev vai citai personai neatļauti iegūt saimniecisku labumu ir noziedzīgs nodarījums saskaņā ar attiecīgās valsts tiesību aktiem. </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center"/>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3. sadaļa – Ar saturu saistīti nodarījumi</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tab/>
        <w:tab/>
        <w:t>9. pants –</w:t>
        <w:tab/>
        <w:t>Ar bērnu pornogrāfiju saistīti noziedzīgi nodarījumi</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1.</w:t>
        <w:tab/>
        <w:t>Katra Puse pieņem tādus normatīvos un cita veida aktus, kādi var būt nepieciešami, lai noteiktu, ka šādas tīšas un neatļautas darbības ir noziedzīgi nodarījumi saskaņā ar attiecīgās valsts tiesību aktiem:</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a)</w:t>
        <w:tab/>
        <w:t>bērnu pornogrāfijas izgatavošana ar mērķi to izplatīt, izmantojot datorsistēmu;</w:t>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b)</w:t>
        <w:tab/>
        <w:t>bērnu pornogrāfijas piedāvāšana vai tās pieejamības nodrošināšana, izmantojot datorsistēmu;</w:t>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c)</w:t>
        <w:tab/>
        <w:t>bērnu pornogrāfijas izplatīšana vai pārraidīšana, izmantojot datorsistēmu;</w:t>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d)</w:t>
        <w:tab/>
        <w:t>bērnu pornogrāfijas iegūšana sev vai citai personai, izmantojot datorsistēmu;</w:t>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e)</w:t>
        <w:tab/>
        <w:t>bērnu pornogrāfijas glabāšana datorsistēmā vai uz elektronisko datu uzglabāšanas līdzekļa.</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2.</w:t>
        <w:tab/>
        <w:t>Šīs Konvencijas 1. punktā termins “bērnu pornogrāfija” aptver jebkādus pornogrāfiskus materiālus, kas vizuāli ataino:</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a)</w:t>
        <w:tab/>
        <w:t>nepilngadīgu personu, kas iesaistīta atklātā seksuālā darbībā;</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b)</w:t>
        <w:tab/>
        <w:t>personu, kas izskatās kā nepilngadīga persona, kura iesaistīta atklātā seksuālā darbībā;</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c)</w:t>
        <w:tab/>
        <w:t>reālistiskus attēlus, kuros redzama nepilngadīga persona, kas iesaistīta atklātā seksuālā darbībā.</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3.</w:t>
        <w:tab/>
        <w:t>Šīs Konvencijas 2. punktā termins “nepilngadīga persona” aptver visas personas, kas ir jaunākas par 18 gadiem. Puse var noteikt arī zemāku vecuma robežu, kas nevar būt mazāka par 16 gadiem.</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4.</w:t>
        <w:tab/>
        <w:t>Katra Puse var paturēt tiesības pilnībā vai daļēji nepiemērot 1. punkta d) un e) apakšpunktu un 2. punkta b) un c) apakšpunkt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center"/>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4. sadaļa – Ar autortiesību un blakustiesību pārkāpšanu saistīti noziedzīgi nodarījumi</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r>
      <w:r>
        <w:rPr>
          <w:rFonts w:cs="Times New Roman;Times New Roman" w:ascii="Times New Roman;Times New Roman" w:hAnsi="Times New Roman;Times New Roman"/>
          <w:b/>
          <w:sz w:val="24"/>
          <w:lang w:val="lv-LV"/>
        </w:rPr>
        <w:t>10. pants –</w:t>
        <w:tab/>
        <w:t>Ar autortiesību un blakustiesību pārkāpšanu saistīti noziedzīgi nodarījumi</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pPr>
      <w:r>
        <w:rPr>
          <w:rFonts w:cs="Times New Roman;Times New Roman" w:ascii="Times New Roman;Times New Roman" w:hAnsi="Times New Roman;Times New Roman"/>
          <w:sz w:val="24"/>
          <w:lang w:val="lv-LV"/>
        </w:rPr>
        <w:tab/>
        <w:t>1.</w:t>
        <w:tab/>
        <w:t xml:space="preserve">Katra Puse pieņem tādus normatīvos un cita veida aktus, kādi var būt nepieciešami, lai noteiktu, ka autortiesību pārkāpšana, kā to definē attiecīgās Puses tiesību aktos atbilstoši saistībām, ko tā uzņēmusies saskaņā ar 1971. gada 24. jūlija Parīzes Aktu, ar ko pārskata Bernes konvenciju par literāro un mākslas darbu aizsardzību, ar Līgumu par intelektuālā īpašuma tiesībām, kas saistītas ar tirdzniecību, un ar </w:t>
      </w:r>
      <w:r>
        <w:rPr>
          <w:rFonts w:cs="Times New Roman;Times New Roman" w:ascii="Times New Roman;Times New Roman" w:hAnsi="Times New Roman;Times New Roman"/>
          <w:i/>
          <w:sz w:val="24"/>
          <w:lang w:val="lv-LV"/>
        </w:rPr>
        <w:t>WIPO</w:t>
      </w:r>
      <w:r>
        <w:rPr>
          <w:rFonts w:cs="Times New Roman;Times New Roman" w:ascii="Times New Roman;Times New Roman" w:hAnsi="Times New Roman;Times New Roman"/>
          <w:sz w:val="24"/>
          <w:lang w:val="lv-LV"/>
        </w:rPr>
        <w:t xml:space="preserve"> līgumu par autortiesībām, izņemot jebkādas ar šādām konvencijām piešķirtās personiskās tiesības, ja šādas darbības ir izdarītas ar nodomu, komerciālā mērogā un izmantojot datorsistēmu, ir noziedzīgs nodarījums saskaņā ar attiecīgās valsts tiesību aktiem.</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pPr>
      <w:r>
        <w:rPr>
          <w:rFonts w:cs="Times New Roman;Times New Roman" w:ascii="Times New Roman;Times New Roman" w:hAnsi="Times New Roman;Times New Roman"/>
          <w:sz w:val="24"/>
          <w:lang w:val="lv-LV"/>
        </w:rPr>
        <w:tab/>
        <w:t>2.</w:t>
        <w:tab/>
        <w:t xml:space="preserve">Katra Puse pieņem tādus normatīvos un cita veida aktus, kādi var būt nepieciešami, lai noteiktu, ka blakustiesību pārkāpšana, kā to definē attiecīgās Puses tiesību aktos atbilstoši saistībām, ko tā uzņēmusies saskaņā ar Starptautisko konvenciju par izpildītāju, fonogrammu producentu un raidorganizāciju tiesību aizsardzību (Romas konvencija), ar Līgumu par intelektuālā īpašuma tiesībām, kas saistītas ar tirdzniecību, un ar </w:t>
      </w:r>
      <w:r>
        <w:rPr>
          <w:rFonts w:cs="Times New Roman;Times New Roman" w:ascii="Times New Roman;Times New Roman" w:hAnsi="Times New Roman;Times New Roman"/>
          <w:i/>
          <w:sz w:val="24"/>
          <w:lang w:val="lv-LV"/>
        </w:rPr>
        <w:t>WIPO</w:t>
      </w:r>
      <w:r>
        <w:rPr>
          <w:rFonts w:cs="Times New Roman;Times New Roman" w:ascii="Times New Roman;Times New Roman" w:hAnsi="Times New Roman;Times New Roman"/>
          <w:sz w:val="24"/>
          <w:lang w:val="lv-LV"/>
        </w:rPr>
        <w:t xml:space="preserve"> līgumu par izpildījumu un fonogrammām, izņemot jebkādas ar šādām konvencijām piešķirtās personiskās tiesības, ja šādas darbības ir izdarītas ar nodomu, komerciālā mērogā un izmantojot datorsistēmu, ir noziedzīgs nodarījums saskaņā ar attiecīgās valsts tiesību aktiem.</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3.</w:t>
        <w:tab/>
        <w:t>Puses var paturēt tiesības noteiktos gadījumos nenoteikt kriminālatbildību atbilstoši šī panta 1. un 2. punktam, ja ir pieejami citi efektīvi aizsardzības līdzekļi un ja šāda atruna nav pretrunā attiecīgās Puses starptautiskajām saistībām, kas noteiktas šī panta 1. un 2. punktā minētajos starptautiskajos instrumentos.</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keepNext w:val="true"/>
        <w:tabs>
          <w:tab w:val="clear" w:pos="709"/>
          <w:tab w:val="left" w:pos="570" w:leader="none"/>
          <w:tab w:val="left" w:pos="1140" w:leader="none"/>
          <w:tab w:val="left" w:pos="1710" w:leader="none"/>
          <w:tab w:val="left" w:pos="2280" w:leader="none"/>
        </w:tabs>
        <w:suppressAutoHyphens w:val="false"/>
        <w:ind w:left="1140" w:hanging="1140"/>
        <w:jc w:val="center"/>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5. sadaļa – Citi atbildības un sankciju veidi</w:t>
      </w:r>
    </w:p>
    <w:p>
      <w:pPr>
        <w:pStyle w:val="Normal"/>
        <w:keepNext w:val="true"/>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keepNext w:val="true"/>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r>
      <w:r>
        <w:rPr>
          <w:rFonts w:cs="Times New Roman;Times New Roman" w:ascii="Times New Roman;Times New Roman" w:hAnsi="Times New Roman;Times New Roman"/>
          <w:b/>
          <w:sz w:val="24"/>
          <w:lang w:val="lv-LV"/>
        </w:rPr>
        <w:t>11. pants –</w:t>
        <w:tab/>
        <w:t>Mēģinājums un līdzdalība</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1.</w:t>
        <w:tab/>
        <w:t>Katra Puse pieņem tādus normatīvos un cita veida aktus, kādi var būt nepieciešami, lai noteiktu, ka tīša līdzdalība jebkura no saskaņā ar šīs Konvencijas 2. līdz 10. pantu noteiktā nodarījuma izdarīšanā ar nodomu, lai tiktu izdarīts šāds nodarījums, ir noziedzīgs nodarījums saskaņā ar attiecīgās valsts tiesību aktiem.</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2.</w:t>
        <w:tab/>
        <w:t>Katra Puse pieņem tādus normatīvos un cita veida aktus, kādi var būt nepieciešami, lai noteiktu, ka tīšs mēģinājums izdarīt jebkuru no saskaņā ar šīs Konvencijas 3. līdz 5. pantu, 7., 8. pantu un 9. panta 1. punkta a) un c) apakšpunktu noteikto nodarījumu, ir noziedzīgs nodarījums saskaņā ar attiecīgās valsts tiesību aktiem.</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3.</w:t>
        <w:tab/>
        <w:t>Katra Puse var paturēt tiesības pilnībā vai daļēji nepiemērot šī panta 2. punkt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tab/>
        <w:tab/>
        <w:t>12. pants –</w:t>
        <w:tab/>
        <w:t>Juridisko personu atbildība</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1.</w:t>
        <w:tab/>
        <w:t>Katra Puse pieņem tādus normatīvos un cita veida aktus, kādi var būt nepieciešami, lai nodrošinātu, ka par pārkāpumiem, kas noteikti saskaņā ar šo Konvenciju, var saukt pie atbildības juridiskas personas, ja šādus pārkāpumus, rīkojoties vai nu individuāli, vai kā juridiskas personas struktūras loceklis, tās labā ir izdarījusi jebkura fiziska persona, kurai attiecīgajā juridiskajā personā ir vadošs amats, kam pamatā ir:</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sz w:val="24"/>
          <w:lang w:val="lv-LV"/>
        </w:rPr>
        <w:tab/>
        <w:tab/>
        <w:t>a)</w:t>
        <w:tab/>
        <w:t xml:space="preserve">pilnvarojums pārstāvēt juridisko personu; </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sz w:val="24"/>
          <w:lang w:val="lv-LV"/>
        </w:rPr>
        <w:tab/>
        <w:tab/>
        <w:t>b)</w:t>
        <w:tab/>
        <w:t xml:space="preserve">pilnvarojums pieņemt lēmumus juridiskās personas vārdā; </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pPr>
      <w:r>
        <w:rPr>
          <w:rFonts w:cs="Times New Roman;Times New Roman" w:ascii="Times New Roman;Times New Roman" w:hAnsi="Times New Roman;Times New Roman"/>
          <w:sz w:val="24"/>
          <w:lang w:val="lv-LV"/>
        </w:rPr>
        <w:tab/>
        <w:tab/>
        <w:t>c)</w:t>
        <w:tab/>
        <w:t>pilnvarojums veikt juridiskās personas kontroli.</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2.</w:t>
        <w:tab/>
        <w:t>Papildus šī panta 1. punktā jau minētajiem gadījumiem katra Puse veic tādus pasākumus, kādi var būt nepieciešami, lai nodrošinātu, ka juridisku personu var saukt pie atbildības tad, ja, nepastāvot uzraudzībai vai kontrolei, kas jāveic 1. punktā minētajai fiziskai personai, šīs juridiskās personas pakļautībā esošai fiziskai personai ir kļuvis iespējams minētās juridiskās personas labā izdarīt kādu noziedzīgu nodarījumu, kas noteikts saskaņā ar šo Konvencij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pPr>
      <w:r>
        <w:rPr>
          <w:rFonts w:cs="Times New Roman;Times New Roman" w:ascii="Times New Roman;Times New Roman" w:hAnsi="Times New Roman;Times New Roman"/>
          <w:sz w:val="24"/>
          <w:lang w:val="lv-LV"/>
        </w:rPr>
        <w:tab/>
        <w:t>3.</w:t>
        <w:tab/>
      </w:r>
      <w:r>
        <w:rPr>
          <w:rFonts w:cs="Times New Roman;Times New Roman" w:ascii="Times New Roman;Times New Roman" w:hAnsi="Times New Roman;Times New Roman"/>
          <w:sz w:val="22"/>
          <w:lang w:val="lv-LV"/>
        </w:rPr>
        <w:t xml:space="preserve">Ievērojot attiecīgas Puses tiesību principus, </w:t>
      </w:r>
      <w:r>
        <w:rPr>
          <w:rFonts w:cs="Times New Roman;Times New Roman" w:ascii="Times New Roman;Times New Roman" w:hAnsi="Times New Roman;Times New Roman"/>
          <w:sz w:val="24"/>
          <w:lang w:val="lv-LV"/>
        </w:rPr>
        <w:t xml:space="preserve">juridisko personu atbildība var būt kriminālatbildība, civiltiesiskā vai administratīvā atbildība. </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4.</w:t>
        <w:tab/>
        <w:t xml:space="preserve">Šāda atbildība neskar kriminālatbildību fiziskām personām, kas ir izdarījušas nodarījumu. </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keepNext w:val="true"/>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tab/>
        <w:tab/>
        <w:t>13. pants –</w:t>
        <w:tab/>
        <w:t>Sankcijas un pasākumi</w:t>
      </w:r>
    </w:p>
    <w:p>
      <w:pPr>
        <w:pStyle w:val="Normal"/>
        <w:keepNext w:val="true"/>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r>
    </w:p>
    <w:p>
      <w:pPr>
        <w:pStyle w:val="Normal"/>
        <w:keepNext w:val="true"/>
        <w:tabs>
          <w:tab w:val="clear" w:pos="709"/>
          <w:tab w:val="left" w:pos="570" w:leader="none"/>
          <w:tab w:val="left" w:pos="1140" w:leader="none"/>
          <w:tab w:val="left" w:pos="1710" w:leader="none"/>
          <w:tab w:val="left" w:pos="2280" w:leader="none"/>
        </w:tabs>
        <w:suppressAutoHyphens w:val="false"/>
        <w:ind w:left="1140" w:hanging="1140"/>
        <w:jc w:val="both"/>
        <w:rPr/>
      </w:pPr>
      <w:r>
        <w:rPr>
          <w:rFonts w:cs="Times New Roman;Times New Roman" w:ascii="Times New Roman;Times New Roman" w:hAnsi="Times New Roman;Times New Roman"/>
          <w:sz w:val="24"/>
          <w:lang w:val="lv-LV"/>
        </w:rPr>
        <w:tab/>
        <w:t>1.</w:t>
        <w:tab/>
        <w:t>Katra Puse pieņem tādus normatīvos un cita veida aktus, kādi var būt nepieciešami, lai nodrošinātu, ka noziedzīgie nodarījumi, kas noteikti saskaņā ar 2. līdz 11. pantu, būtu sodāmi ar efektīvām, samērīgām un preventīvām sankcijām, tostarp ar brīvības atņemšan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pPr>
      <w:r>
        <w:rPr>
          <w:rFonts w:cs="Times New Roman;Times New Roman" w:ascii="Times New Roman;Times New Roman" w:hAnsi="Times New Roman;Times New Roman"/>
          <w:sz w:val="24"/>
          <w:lang w:val="lv-LV"/>
        </w:rPr>
        <w:tab/>
        <w:t>2.</w:t>
      </w:r>
      <w:r>
        <w:rPr>
          <w:rFonts w:cs="Times New Roman;Times New Roman" w:ascii="Times New Roman;Times New Roman" w:hAnsi="Times New Roman;Times New Roman"/>
          <w:lang w:val="lv-LV"/>
        </w:rPr>
        <w:tab/>
      </w:r>
      <w:r>
        <w:rPr>
          <w:rFonts w:cs="Times New Roman;Times New Roman" w:ascii="Times New Roman;Times New Roman" w:hAnsi="Times New Roman;Times New Roman"/>
          <w:sz w:val="24"/>
          <w:lang w:val="lv-LV"/>
        </w:rPr>
        <w:t>Katra Puse nodrošina, ka juridiskām personām, ko sauc pie atbildības saskaņā ar 12. pantu, piemēro efektīvas, samērīgas un preventīvas kriminālas vai cita veida sankcijas vai pasākumus, tostarp naudas sodus.</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pPr>
      <w:r>
        <w:rPr>
          <w:rFonts w:cs="Times New Roman;Times New Roman" w:ascii="Times New Roman;Times New Roman" w:hAnsi="Times New Roman;Times New Roman"/>
          <w:sz w:val="24"/>
          <w:lang w:val="lv-LV"/>
        </w:rPr>
        <w:tab/>
      </w:r>
      <w:r>
        <w:rPr>
          <w:rFonts w:cs="Times New Roman;Times New Roman" w:ascii="Times New Roman;Times New Roman" w:hAnsi="Times New Roman;Times New Roman"/>
          <w:b/>
          <w:sz w:val="24"/>
          <w:lang w:val="lv-LV"/>
        </w:rPr>
        <w:t>2. iedaļa – Procesuālās tiesības</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b/>
          <w:b/>
          <w:i/>
          <w:i/>
          <w:sz w:val="24"/>
          <w:lang w:val="lv-LV"/>
        </w:rPr>
      </w:pPr>
      <w:r>
        <w:rPr>
          <w:rFonts w:cs="Times New Roman;Times New Roman" w:ascii="Times New Roman;Times New Roman" w:hAnsi="Times New Roman;Times New Roman"/>
          <w:b/>
          <w:i/>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center"/>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1. sadaļa – Kopīgi noteikumi</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tab/>
        <w:tab/>
        <w:t>14. pants –</w:t>
        <w:tab/>
        <w:t>Procesuālo noteikumu darbības joma</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1.</w:t>
        <w:tab/>
        <w:t>Katra Puse pieņem tādus normatīvos un cita veida aktus, kādi var būt nepieciešami, lai noteiktu pilnvaras un procedūras, kas šajā iedaļā paredzētas konkrētiem kriminālizmeklēšanas vai kriminālās tiesvedības pasākumiem.</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2.</w:t>
        <w:tab/>
        <w:t>Izņemot gadījumus, kad 21. pants nosaka citādi, katra Puse šī panta 1. punktā minētās pilnvaras un procedūras piemēro:</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pPr>
      <w:r>
        <w:rPr>
          <w:rFonts w:cs="Times New Roman;Times New Roman" w:ascii="Times New Roman;Times New Roman" w:hAnsi="Times New Roman;Times New Roman"/>
          <w:sz w:val="24"/>
          <w:lang w:val="lv-LV"/>
        </w:rPr>
        <w:tab/>
        <w:tab/>
        <w:t>a)</w:t>
        <w:tab/>
        <w:t>noziedzīgiem nodarījumiem, kas noteikti saskaņā ar šīs Konvencijas 2. līdz 11. pant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b)</w:t>
        <w:tab/>
        <w:t>citiem noziedzīgiem nodarījumiem, kas izdarīti, izmantojot datorsistēmas, un</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c)</w:t>
        <w:tab/>
        <w:t>noziedzīgu nodarījumu elektronisko pierādījumu vākšanai.</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 xml:space="preserve">3. </w:t>
        <w:tab/>
        <w:t>a)</w:t>
        <w:tab/>
        <w:t>Katra Puse patur tiesības 20. pantā minētos pasākumus piemērot tikai attiecīgajā atrunā norādītiem nodarījumiem vai nodarījumu kategorijām, ja šādu nodarījumu vai nodarījuma kategoriju loks nav šaurāks par to nodarījumu loku, kuriem tā piemēro 21. pantā minētos pasākumus. Katra Puse apsver iespēju ierobežot šādu atrunu tā, lai nodrošinātu 20. pantā minētā pasākuma pēc iespējas plašāku piemērošan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34"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b)</w:t>
        <w:tab/>
        <w:t>Ja šīs Konvencijas pieņemšanas brīdī spēkā esošajos tiesību aktos noteikto ierobežojumu dēļ 20. un 21. pantā minētos pasākumus Puse nevar piemērot datu apmaiņai, ko pārraida kāda pakalpojuma sniedzēja datorsistēmā:</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ab/>
        <w:t>i)</w:t>
        <w:tab/>
        <w:t>kuru izmanto slēgtai lietotāju grupai un</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2280" w:hanging="228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ab/>
        <w:t>ii)</w:t>
        <w:tab/>
        <w:t>kura neizmanto publiskos komunikāciju tīklus un nav saistīta ar citu publisku vai privātu datorsistēm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ab/>
        <w:t>šī Puse var paturēt tiesības minētos pasākumus šādām datu apmaiņām nepiemērot. Katra Puse apsver iespēju ierobežot šādu atrunu tā, lai nodrošinātu 20. un 21. pantā minēto pasākumu pēc iespējas plašāku piemērošan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r>
      <w:r>
        <w:rPr>
          <w:rFonts w:cs="Times New Roman;Times New Roman" w:ascii="Times New Roman;Times New Roman" w:hAnsi="Times New Roman;Times New Roman"/>
          <w:b/>
          <w:sz w:val="24"/>
          <w:lang w:val="lv-LV"/>
        </w:rPr>
        <w:t>15. pants –</w:t>
        <w:tab/>
        <w:t>Nosacījumi un garantijas</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1.</w:t>
        <w:tab/>
        <w:t>Katra Puse nodrošina, lai uz šajā iedaļā paredzēto pilnvaru un procedūru noteikšanu, ieviešanu un piemērošanu attiektos tās tiesību aktos paredzētie nosacījumi un garantijas, kam jānodrošina pietiekama cilvēktiesību un brīvību aizsardzība, tostarp to tiesību aizsardzība, kas izriet no saistībām, kuras tā uzņēmusies saskaņā ar Eiropas Padomes 1950. gada Cilvēktiesību un pamatbrīvību aizsardzības konvenciju, Apvienoto Nāciju Organizācijas 1966. gada Starptautisko paktu par pilsoņu un politiskajām tiesībām un citiem piemērojamiem starptautiskiem cilvēktiesību instrumentiem, un kam jāietver proporcionalitātes princips.</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pPr>
      <w:r>
        <w:rPr>
          <w:rFonts w:cs="Times New Roman;Times New Roman" w:ascii="Times New Roman;Times New Roman" w:hAnsi="Times New Roman;Times New Roman"/>
          <w:sz w:val="24"/>
          <w:lang w:val="lv-LV"/>
        </w:rPr>
        <w:tab/>
        <w:t>2.</w:t>
        <w:tab/>
        <w:t xml:space="preserve">Ja vajadzīgs, ņemot vērā attiecīgo procedūru vai pilnvaras, starp šādiem nosacījumiem un garantijām </w:t>
      </w:r>
      <w:r>
        <w:rPr>
          <w:rFonts w:cs="Times New Roman;Times New Roman" w:ascii="Times New Roman;Times New Roman" w:hAnsi="Times New Roman;Times New Roman"/>
          <w:i/>
          <w:sz w:val="24"/>
          <w:lang w:val="lv-LV"/>
        </w:rPr>
        <w:t xml:space="preserve">inter alia </w:t>
      </w:r>
      <w:r>
        <w:rPr>
          <w:rFonts w:cs="Times New Roman;Times New Roman" w:ascii="Times New Roman;Times New Roman" w:hAnsi="Times New Roman;Times New Roman"/>
          <w:sz w:val="24"/>
          <w:lang w:val="lv-LV"/>
        </w:rPr>
        <w:t>iekļauj tiesas vai cita veida neatkarīgu uzraudzību, piemērošanas pamatojumu un šādu pilnvaru vai procedūras darbības jomas un ilguma ierobežojum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3.</w:t>
        <w:tab/>
        <w:t>Ciktāl tas atbilst sabiedrības interesēm, jo īpaši pareizai tiesvedībai, katra Puse izskata šajā iedaļā minēto pilnvaru un procedūru ietekmi uz trešo personu tiesībām, pienākumiem un likumīgajām interesēm.</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center"/>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2. sadaļa – Uzkrāto elektronisko datu operatīva saglabāšana</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r>
      <w:r>
        <w:rPr>
          <w:rFonts w:cs="Times New Roman;Times New Roman" w:ascii="Times New Roman;Times New Roman" w:hAnsi="Times New Roman;Times New Roman"/>
          <w:b/>
          <w:sz w:val="24"/>
          <w:lang w:val="lv-LV"/>
        </w:rPr>
        <w:t>16. pants –</w:t>
        <w:tab/>
        <w:t>Uzkrāto elektronisko datu operatīva saglabāšana</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1.</w:t>
        <w:tab/>
        <w:t>Katra Puse pieņem tādus normatīvos un cita veida aktus, kādi var būt nepieciešami, lai tās kompetentās iestādes varētu likt vai līdzīgā veidā panākt, ka tiek operatīvi saglabāti konkrēti elektroniskie dati, tostarp datplūsmas dati, ko uzkrāj, izmantojot datorsistēmu, jo īpaši tad, ja var pamatoti uzskatīt, ka attiecīgie elektroniskie dati ir sevišķi neaizsargāti pret pazaudēšanu vai izmainīšan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2.</w:t>
        <w:tab/>
        <w:t>Ja Puse šī panta 1. punktu īsteno ar rīkojumu, kas personai liek saglabāt konkrētus uzkrātos elektroniskos datus, kuri ir minētās personas rīcībā vai kurus tā kontrolē, Puse pieņem tādus normatīvos un cita veida aktus, kādi var būt nepieciešami, lai personai uzliktu pienākumu saglabāt vai uzturēt minēto elektronisko datu integritāti tik ilgi, cik nepieciešams, bet ne ilgāk par deviņdesmit dienām, lai kompetentas iestādes varētu pieprasīt to atklāšanu. Puse var paredzēt, ka šāds rīkojums pēc tam jāizdod no jauna.</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3.</w:t>
        <w:tab/>
        <w:t>Katra Puse pieņem tādus normatīvos un cita veida aktus, kādi var būt nepieciešami, lai datu glabātājam vai citai personai, kam ir jāsaglabā elektroniskie dati, uzliktu pienākumu šādas procedūras piemērošanu neizpaust laikposmā, ko paredz attiecīgās valsts tiesību akti.</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4.</w:t>
        <w:tab/>
        <w:t>Šajā pantā minētās pilnvaras un procedūras ir pakļautas 14. un 15. panta noteikumiem.</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keepNext w:val="true"/>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r>
      <w:r>
        <w:rPr>
          <w:rFonts w:cs="Times New Roman;Times New Roman" w:ascii="Times New Roman;Times New Roman" w:hAnsi="Times New Roman;Times New Roman"/>
          <w:b/>
          <w:sz w:val="24"/>
          <w:lang w:val="lv-LV"/>
        </w:rPr>
        <w:t>17. pants –</w:t>
        <w:tab/>
        <w:t>Datplūsmas datu operatīva saglabāšana un daļēja atklāšana</w:t>
      </w:r>
    </w:p>
    <w:p>
      <w:pPr>
        <w:pStyle w:val="Normal"/>
        <w:keepNext w:val="true"/>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keepNext w:val="true"/>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1.</w:t>
        <w:tab/>
        <w:t>Katra Puse attiecībā uz datplūsmas datiem, kas jāsaglabā saskaņā ar 16. pantu, pieņem tādus normatīvos un cita veida aktus, kādi var būt nepieciešami, lai:</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a)</w:t>
        <w:tab/>
        <w:t>nodrošinātu šādu datplūsmas datu operatīvu saglabāšanu neatkarīgi no tā, vai minētās datu apmaiņas pārraidē bijis iesaistīts viens vai vairāki pakalpojumu sniedzēji, un</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b)</w:t>
        <w:tab/>
        <w:t>nodrošinātu pietiekama apjoma datplūsmas datu operatīvu atklāšanu Puses kompetentai iestādei vai tās ieceltai personai, lai Puse varētu identificēt pakalpojuma sniedzējus un maršrutu, pa kuru pārraidīta datu apmaiņa.</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2.</w:t>
        <w:tab/>
        <w:t>Šajā pantā minētās pilnvaras un procedūras ir pakļautas 14. un 15. panta noteikumiem.</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center"/>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3. sadaļa – Uzrādīšanas rīkojums</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r>
      <w:r>
        <w:rPr>
          <w:rFonts w:cs="Times New Roman;Times New Roman" w:ascii="Times New Roman;Times New Roman" w:hAnsi="Times New Roman;Times New Roman"/>
          <w:b/>
          <w:sz w:val="24"/>
          <w:lang w:val="lv-LV"/>
        </w:rPr>
        <w:t>18. pants – Uzrādīšanas rīkojums</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1.</w:t>
        <w:tab/>
        <w:t xml:space="preserve">Katra Puse pieņem tādus normatīvos un cita veida aktus, kādi var būt nepieciešami, lai pilnvarotu savas kompetentas iestādes likt: </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a)</w:t>
        <w:tab/>
        <w:t>personai, kas atrodas tās teritorijā, iesniegt noteiktus elektroniskos datus, kas ir tās rīcībā vai kontrolē un kas ir uzkrāti datorsistēmā vai elektronisko datu uzglabāšanas līdzeklī, un</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b)</w:t>
        <w:tab/>
        <w:t>pakalpojumu sniedzējam, kas sniedz savus pakalpojumus Puses teritorijā, iesniegt tā rīcībā vai kontrolē esošo un ar šādiem pakalpojumiem saistīto informāciju par abonementiem.</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2.</w:t>
        <w:tab/>
        <w:t>Šajā pantā minētās pilnvaras un procedūras ir pakļautas 14. un 15. panta noteikumiem.</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3.</w:t>
        <w:tab/>
        <w:t>Šajā pantā termins “informācija par abonementiem” nozīmē jebkuru informāciju elektronisko datu vai citā veidā, kas ir pakalpojuma sniedzēja rīcībā, kas attiecas uz tā pakalpojuma abonementiem, izņemot datplūsmas vai satura datus, un ar ko var noteikt:</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a)</w:t>
        <w:tab/>
        <w:t>izmantotā datu apmaiņas pakalpojuma veidu, šajā sakarā veiktos tehniskos pasākumus un pakalpojuma ilgum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b)</w:t>
        <w:tab/>
        <w:t>abonenta identitāti, pasta vai ģeogrāfisko adresi, tālruņa un citu pieejas numuru, informāciju par rēķiniem un to apmaksu, kas pieejama, pamatojoties uz līgumu vai vienošanos par pakalpojumu sniegšan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c)</w:t>
        <w:tab/>
        <w:t>jebkuru citu informāciju, kas attiecas uz datu apmaiņas iekārtas uzstādīšanas vietu un kas pieejama, pamatojoties uz līgumu vai vienošanos par pakalpojumu sniegšan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keepNext w:val="true"/>
        <w:tabs>
          <w:tab w:val="clear" w:pos="709"/>
          <w:tab w:val="left" w:pos="570" w:leader="none"/>
          <w:tab w:val="left" w:pos="1140" w:leader="none"/>
          <w:tab w:val="left" w:pos="1710" w:leader="none"/>
          <w:tab w:val="left" w:pos="2280" w:leader="none"/>
        </w:tabs>
        <w:suppressAutoHyphens w:val="false"/>
        <w:ind w:left="1140" w:hanging="1140"/>
        <w:jc w:val="center"/>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4. sadaļa – Uzkrāto elektronisko datu pārmeklēšana un izņemšana</w:t>
      </w:r>
    </w:p>
    <w:p>
      <w:pPr>
        <w:pStyle w:val="Normal"/>
        <w:keepNext w:val="true"/>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keepNext w:val="true"/>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r>
      <w:r>
        <w:rPr>
          <w:rFonts w:cs="Times New Roman;Times New Roman" w:ascii="Times New Roman;Times New Roman" w:hAnsi="Times New Roman;Times New Roman"/>
          <w:b/>
          <w:sz w:val="24"/>
          <w:lang w:val="lv-LV"/>
        </w:rPr>
        <w:t>19. pants –</w:t>
        <w:tab/>
        <w:t>Uzkrāto elektronisko datu pārmeklēšana un izņemšana</w:t>
      </w:r>
    </w:p>
    <w:p>
      <w:pPr>
        <w:pStyle w:val="Normal"/>
        <w:keepNext w:val="true"/>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keepNext w:val="true"/>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1.</w:t>
        <w:tab/>
        <w:t xml:space="preserve">Katra Puse pieņem tādus normatīvos un cita veida aktus, kādi var būt nepieciešami, lai pilnvarotu savas kompetentās iestādes pārmeklēt vai līdzīgā veidā piekļūt: </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a)</w:t>
        <w:tab/>
        <w:t>datorsistēmai vai tās daļai un tajā uzkrātajiem elektroniskajiem datiem un</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b)</w:t>
        <w:tab/>
        <w:t>elektronisko datu uzglabāšanas līdzeklim, kurā var būt uzkrāti elektroniskie dati,</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kas atrodas tās teritorijā.</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2.</w:t>
        <w:tab/>
        <w:t>Katra Puse pieņem tādus normatīvos un cita veida aktus, kādi var būt nepieciešami, lai nodrošinātu, ka gadījumos, kad tās iestādes atbilstoši 1. punkta a) apakšpunktam pārmeklē vai līdzīgā veidā piekļūst noteiktai datorsistēmai vai tās daļai un tām ir pamats uzskatīt, ka meklētie dati ir uzkrāti citā datorsistēmā vai tās daļā attiecīgās Puses teritorijā, un šādiem datiem var likumīgi piekļūt no sākotnējās sistēmas vai tie šai sākotnējai sistēmai ir pieejami, attiecīgās iestādes pārmeklēšanu vai līdzīgu piekļūšanu varētu ātri attiecināt uz otro sistēm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pPr>
      <w:r>
        <w:rPr>
          <w:rFonts w:cs="Times New Roman;Times New Roman" w:ascii="Times New Roman;Times New Roman" w:hAnsi="Times New Roman;Times New Roman"/>
          <w:sz w:val="24"/>
          <w:lang w:val="lv-LV"/>
        </w:rPr>
        <w:tab/>
        <w:t>3.</w:t>
        <w:tab/>
        <w:t>Katra Puse pieņem tādus normatīvos un cita veida aktus, kādi var būt nepieciešami, lai pilnvarotu savas kompetentās iestādes izņemt vai līdzīgā veidā iegūt elektroniskos datus, kuriem piekļūts atbilstoši 1. vai 2. punktam. Šie pasākumi ietver pilnvaras:</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a)</w:t>
        <w:tab/>
        <w:t>izņemt vai līdzīgā veidā iegūt datorsistēmu vai tās daļu, vai elektronisko datu uzglabāšanas līdzekli;</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sz w:val="24"/>
          <w:lang w:val="lv-LV"/>
        </w:rPr>
        <w:tab/>
        <w:tab/>
        <w:t>b)</w:t>
        <w:tab/>
        <w:t xml:space="preserve">izgatavot un paturēt minēto elektronisko datu kopiju; </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c)</w:t>
        <w:tab/>
        <w:t>saglabāt attiecīgo uzkrāto elektronisko datu integritāti;</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d)</w:t>
        <w:tab/>
        <w:t>minētos elektroniskos datus padarīt nepieejamus vai izņemt no datorsistēmas, kurai piekļūts.</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4.</w:t>
        <w:tab/>
        <w:t>Katra Puse pieņem tādus normatīvos un cita veida aktus, kādi var būt nepieciešami, lai pilnvarotu savas kompetentās iestādes likt jebkurai personai, kura pārzina konkrētas datorsistēmas darbību vai pasākumus, ko piemēro, lai aizsargātu tajā esošos elektroniskos datus, sniegt pamatoti nepieciešamo informāciju, lai varētu piemērot 1. un 2. punktā minētos pasākumus.</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5.</w:t>
        <w:tab/>
        <w:t>Šajā pantā minētās pilnvaras un procedūras ir pakļautas 14. un 15. panta noteikumiem.</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keepNext w:val="true"/>
        <w:tabs>
          <w:tab w:val="clear" w:pos="709"/>
          <w:tab w:val="left" w:pos="570" w:leader="none"/>
          <w:tab w:val="left" w:pos="1140" w:leader="none"/>
          <w:tab w:val="left" w:pos="1710" w:leader="none"/>
          <w:tab w:val="left" w:pos="2280" w:leader="none"/>
        </w:tabs>
        <w:suppressAutoHyphens w:val="false"/>
        <w:ind w:left="1140" w:hanging="1140"/>
        <w:jc w:val="center"/>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5. sadaļa – Elektronisko datu vākšana reālā laikā</w:t>
      </w:r>
    </w:p>
    <w:p>
      <w:pPr>
        <w:pStyle w:val="Normal"/>
        <w:keepNext w:val="true"/>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keepNext w:val="true"/>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r>
      <w:r>
        <w:rPr>
          <w:rFonts w:cs="Times New Roman;Times New Roman" w:ascii="Times New Roman;Times New Roman" w:hAnsi="Times New Roman;Times New Roman"/>
          <w:b/>
          <w:sz w:val="24"/>
          <w:lang w:val="lv-LV"/>
        </w:rPr>
        <w:t>20. pants – Datplūsmas datu vākšana reālā laikā</w:t>
      </w:r>
    </w:p>
    <w:p>
      <w:pPr>
        <w:pStyle w:val="Normal"/>
        <w:keepNext w:val="true"/>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keepNext w:val="true"/>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1.</w:t>
        <w:tab/>
        <w:t>Katra Puse pieņem tādus normatīvos un cita veida aktus, kādi var būt nepieciešami, lai pilnvarotu savas kompetentās iestādes:</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a)</w:t>
        <w:tab/>
        <w:t>vākt vai ierakstīt, izmantojot tehniskos līdzekļus, kas ir minētās Puses teritorijā, un</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b)</w:t>
        <w:tab/>
        <w:t>uzlikt pakalpojuma sniedzējam pienākumu atbilstoši tā tehniskajām iespējām:</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2280" w:hanging="228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ab/>
        <w:t>i)</w:t>
        <w:tab/>
        <w:t>vākt vai ierakstīt, izmantojot tehniskos līdzekļus, kas ir minētās Puses teritorijā, vai</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2280" w:hanging="228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ab/>
        <w:t>ii)</w:t>
        <w:tab/>
        <w:t>sadarboties un palīdzēt kompetentajām iestādēm vākt vai ierakstīt reālā laikā datplūsmas datus, kas saistīti ar konkrētām datu apmaiņām, kuras tās teritorijā pārraida, izmantojot datorsistēm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2.</w:t>
        <w:tab/>
        <w:t>Ja Puse savā tiesību sistēmā noteikto principu dēļ nevar pieņemt 1. punkta a) apakšpunktā minētos aktus, tā var šo aktu vietā pieņemt tādus normatīvos un cita veida aktus, kādi var būt nepieciešami, lai nodrošinātu, ka, izmantojot tehniskos līdzekļus, kas ir minētās Puses teritorijā, reālā laikā tiek vākti vai ierakstīti datplūsmas dati, kas saistīti ar konkrētām datu apmaiņām, kuras pārraida tās teritorijā.</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3.</w:t>
        <w:tab/>
        <w:t xml:space="preserve">Katra Puse pieņem tādus normatīvos un cita veida aktus, kādi var būt nepieciešami, lai noteiktam pakalpojumu sniedzējam uzliktu pienākumu neizpaust to, ka tiek īstenotas kādas no šajā pantā paredzētajām pilnvarām, un jebkādu ar to saistīto informāciju. </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4.</w:t>
        <w:tab/>
        <w:t>Šajā pantā minētās pilnvaras un kārtība ir pakļauta 14. un 15. panta noteikumiem.</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r>
      <w:r>
        <w:rPr>
          <w:rFonts w:cs="Times New Roman;Times New Roman" w:ascii="Times New Roman;Times New Roman" w:hAnsi="Times New Roman;Times New Roman"/>
          <w:b/>
          <w:sz w:val="24"/>
          <w:lang w:val="lv-LV"/>
        </w:rPr>
        <w:t>21. pants –</w:t>
        <w:tab/>
        <w:t>Satura datu pārtveršana</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1.</w:t>
        <w:tab/>
        <w:t>Katra Puse pieņem tādus normatīvos un cita veida aktus, kādi var būt nepieciešami, lai attiecībā uz virkni smagu noziedzīgu nodarījumu, kas jānosaka valsts tiesību aktos, pilnvarotu savas kompetentās iestādes:</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a)</w:t>
        <w:tab/>
        <w:t>vākt vai ierakstīt, izmantojot tehniskos līdzekļus, kas ir minētās Puses teritorijā, un</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b)</w:t>
        <w:tab/>
        <w:t>uzlikt pakalpojuma sniedzējam pienākumu atbilstoši tā tehniskajām iespējām:</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2280" w:hanging="228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ab/>
        <w:t>i)</w:t>
        <w:tab/>
        <w:t>vākt vai ierakstīt, izmantojot tehniskos līdzekļus, kas ir minētās Puses teritorijā, vai</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2280" w:hanging="228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ab/>
        <w:t>ii)</w:t>
        <w:tab/>
        <w:t>sadarboties un palīdzēt kompetentajām iestādēm vākt vai ierakstīt</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reālā laikā satura datus konkrētām datu apmaiņām, kuras tās teritorijā pārraida, izmantojot datorsistēm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2.</w:t>
        <w:tab/>
        <w:t>Ja Puse savā tiesību sistēmā noteikto principu dēļ nevar pieņemt 1. punkta a) apakšpunktā minētos aktus, tā var šo aktu vietā pieņemt tādus normatīvos un cita veida aktus, kādi var būt nepieciešami, lai nodrošinātu, ka, izmantojot tehniskos līdzekļus, kas ir minētās Puses teritorijā, reālā laikā tiek vākta vai ierakstīta satura informācija par konkrētām datu apmaiņām.</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3.</w:t>
        <w:tab/>
        <w:t>Katra Puse pieņem tādus normatīvos un cita veida aktus, kādi var būt nepieciešami, lai noteiktam pakalpojumu sniedzējam uzliktu pienākumu neizpaust to, ka tiek īstenotas kādas no šajā pantā paredzētajām pilnvarām, un jebkādu ar to saistīto informācij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4.</w:t>
        <w:tab/>
        <w:t>Šajā pantā minētās pilnvaras un kārtība ir pakļauta 14. un 15. panta noteikumiem.</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pPr>
      <w:r>
        <w:rPr>
          <w:rFonts w:cs="Times New Roman;Times New Roman" w:ascii="Times New Roman;Times New Roman" w:hAnsi="Times New Roman;Times New Roman"/>
          <w:sz w:val="24"/>
          <w:lang w:val="lv-LV"/>
        </w:rPr>
        <w:tab/>
      </w:r>
      <w:r>
        <w:rPr>
          <w:rFonts w:cs="Times New Roman;Times New Roman" w:ascii="Times New Roman;Times New Roman" w:hAnsi="Times New Roman;Times New Roman"/>
          <w:b/>
          <w:sz w:val="24"/>
          <w:lang w:val="lv-LV"/>
        </w:rPr>
        <w:t>3. iedaļa – Jurisdikcija</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pPr>
      <w:r>
        <w:rPr>
          <w:rFonts w:cs="Times New Roman;Times New Roman" w:ascii="Times New Roman;Times New Roman" w:hAnsi="Times New Roman;Times New Roman"/>
          <w:sz w:val="24"/>
          <w:lang w:val="lv-LV"/>
        </w:rPr>
        <w:tab/>
        <w:tab/>
      </w:r>
      <w:r>
        <w:rPr>
          <w:rFonts w:cs="Times New Roman;Times New Roman" w:ascii="Times New Roman;Times New Roman" w:hAnsi="Times New Roman;Times New Roman"/>
          <w:b/>
          <w:sz w:val="24"/>
          <w:lang w:val="lv-LV"/>
        </w:rPr>
        <w:t>22. pants –</w:t>
        <w:tab/>
        <w:t>Jurisdikcija</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1.</w:t>
        <w:tab/>
        <w:t>Katra Puse pieņem tādus normatīvos un cita veida aktus, kādi var būt nepieciešami, lai noteiktu savu jurisdikciju pār jebkuru noziedzīgu nodarījumu, kas noteikts saskaņā ar šīs Konvencijas 2. līdz 11. pantu, ja šādu noziedzīgu nodarījumu izdara:</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a)</w:t>
        <w:tab/>
        <w:t>tās teritorijā vai</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b)</w:t>
        <w:tab/>
        <w:t>uz kuģa, kam ir minētās Puses karogs, vai</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c)</w:t>
        <w:tab/>
        <w:t>uz gaisa kuģa, kas reģistrēts saskaņā ar minētās Puses tiesību aktiem, vai</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d)</w:t>
        <w:tab/>
        <w:t>tās pilsonis un ja vietā, kur noziedzīgs nodarījums ir izdarīts, tas ir sodāms saskaņā ar krimināltiesību aktiem vai ja noziedzīgs nodarījums ir izdarīts ārpus jebkuras valsts teritoriālās jurisdikcijas.</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2.</w:t>
        <w:tab/>
        <w:t>Katra Puse var paturēt tiesības nepiemērot vai tikai īpašos gadījumos vai apstākļos piemērot jurisdikcijas noteikumus, kas izklāstīti šī panta 1. punkta b) līdz d) apakšpunktā vai jebkurā no tā daļām.</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3.</w:t>
        <w:tab/>
        <w:t>Katra Puse pieņem tādus normatīvos un cita veida aktus, kādi var būt nepieciešami, lai noteiktu jurisdikciju pār šīs Konvencijas 24. panta 1. punktā minētajiem noziedzīgiem nodarījumiem gadījumos, ja aizdomās turētais atrodas tās teritorijā un pēc izdošanas lūguma saņemšanu viņu neizdod citai Pusei tikai viņa vai viņas pilsonības dēļ.</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4.</w:t>
        <w:tab/>
        <w:t>Šī Konvencija neierobežo nekādu krimināltiesisko jurisdikciju, ko Puse īsteno saskaņā ar saviem tiesību aktiem.</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5.</w:t>
        <w:tab/>
        <w:t>Ja vairāk kā viena Puse pretendē uz jurisdikciju pār iespējamu noziedzīgu nodarījumu, kas noteikts saskaņā ar šo Konvenciju, iesaistītās Puses, ja tas ir atbilstoši, savstarpēji apspriežas, lai noteiktu vispiemērotāko jurisdikciju kriminālvajāšanas veikšanai.</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t>III nodaļa – Starptautiskā sadarbība</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pPr>
      <w:r>
        <w:rPr>
          <w:rFonts w:cs="Times New Roman;Times New Roman" w:ascii="Times New Roman;Times New Roman" w:hAnsi="Times New Roman;Times New Roman"/>
          <w:sz w:val="24"/>
          <w:lang w:val="lv-LV"/>
        </w:rPr>
        <w:tab/>
      </w:r>
      <w:r>
        <w:rPr>
          <w:rFonts w:cs="Times New Roman;Times New Roman" w:ascii="Times New Roman;Times New Roman" w:hAnsi="Times New Roman;Times New Roman"/>
          <w:b/>
          <w:sz w:val="24"/>
          <w:lang w:val="lv-LV"/>
        </w:rPr>
        <w:t>1. iedaļa – Vispārējie principi</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center"/>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1. sadaļa – Starptautiskās sadarbības vispārējie principi</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r>
      <w:r>
        <w:rPr>
          <w:rFonts w:cs="Times New Roman;Times New Roman" w:ascii="Times New Roman;Times New Roman" w:hAnsi="Times New Roman;Times New Roman"/>
          <w:b/>
          <w:sz w:val="24"/>
          <w:lang w:val="lv-LV"/>
        </w:rPr>
        <w:t>23. pants –</w:t>
        <w:tab/>
        <w:t>Starptautiskās sadarbības vispārējie principi</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 xml:space="preserve">Puses, saskaņā ar šīs nodaļas noteikumiem un piemērojot attiecīgus starptautiskos instrumentus par starptautisko sadarbību krimināllietās, vienošanās, kam pamatā ir vienoti vai savstarpēji tiesību akti, un valsts tiesību aktus, iespējami plašākā apjomā savstarpēji sadarbojas ar datorsistēmām un elektroniskajiem datiem saistītu noziedzīgu nodarījumu izmeklēšanas vai ar tiem saistītas tiesvedības vajadzībām vai lai vāktu noziedzīgu nodarījumu elektroniskos pierādījumus. </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center"/>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2. sadaļa – Izdošanas principi</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tab/>
        <w:tab/>
        <w:t>24. pants –</w:t>
        <w:tab/>
        <w:t>Izdošana</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sz w:val="24"/>
          <w:lang w:val="lv-LV"/>
        </w:rPr>
        <w:tab/>
        <w:t>1.</w:t>
        <w:tab/>
        <w:t>a)</w:t>
        <w:tab/>
        <w:t xml:space="preserve">Šis pants attiecas uz izdošanu starp Pusēm par noziedzīgiem nodarījumiem, kas noteikti saskaņā ar šīs Konvencijas 2. līdz 11. pantu, ja saskaņā ar abu attiecīgo Pušu tiesību aktiem tie ir sodāmi ar brīvības atņemšanu uz laiku vismaz līdz vienam gadam, vai ar smagāku sodu. </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34" w:leader="none"/>
          <w:tab w:val="left" w:pos="1710" w:leader="none"/>
          <w:tab w:val="left" w:pos="2280" w:leader="none"/>
        </w:tabs>
        <w:suppressAutoHyphens w:val="false"/>
        <w:ind w:left="1710" w:hanging="1710"/>
        <w:jc w:val="both"/>
        <w:rPr/>
      </w:pPr>
      <w:r>
        <w:rPr>
          <w:rFonts w:cs="Times New Roman;Times New Roman" w:ascii="Times New Roman;Times New Roman" w:hAnsi="Times New Roman;Times New Roman"/>
          <w:sz w:val="24"/>
          <w:lang w:val="lv-LV"/>
        </w:rPr>
        <w:tab/>
        <w:tab/>
        <w:t>b)</w:t>
        <w:tab/>
        <w:t>Ja saskaņā ar vienošanos, kam pamatā ir vienoti vai savstarpēji tiesību akti, vai izdošanas līgumu, tostarp Eiropas konvenciju par izdošanu (ELS</w:t>
      </w:r>
      <w:r>
        <w:rPr>
          <w:rFonts w:cs="Times New Roman;Times New Roman" w:ascii="Times New Roman;Times New Roman" w:hAnsi="Times New Roman;Times New Roman"/>
          <w:i/>
          <w:sz w:val="24"/>
          <w:lang w:val="lv-LV"/>
        </w:rPr>
        <w:t xml:space="preserve"> </w:t>
      </w:r>
      <w:r>
        <w:rPr>
          <w:rFonts w:cs="Times New Roman;Times New Roman" w:ascii="Times New Roman;Times New Roman" w:hAnsi="Times New Roman;Times New Roman"/>
          <w:sz w:val="24"/>
          <w:lang w:val="lv-LV"/>
        </w:rPr>
        <w:t>Nr. 24), ko piemēro starp divām vai vairāk pusēm, ir jāpiemēro atšķirīgs minimālais sods, piemēro minimālo sodu, ko paredz šāda vienošanās vai līgums.</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2.</w:t>
        <w:tab/>
        <w:t>Šī panta 1. punktā minētie noziedzīgie nodarījumi ir uzskatāmi par iekļautiem jebkurā izdošanas līgumā, kas noslēgts starp divām vai vairākām Pusēm, kā pārkāpumi, kuru dēļ var piemērot izdošanu. Puses apņemas iekļaut šādus noziedzīgus nodarījumus jebkurā izdošanas līgumā, ko slēgs starp divām vai vairākām Pusēm, kā pārkāpumus, kuru dēļ var piemērot izdošan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3.</w:t>
        <w:tab/>
        <w:t xml:space="preserve">Ja Puse, kas izdošanu saista ar nosacījumu, ka pastāv līgums, izdošanas lūgumu saņem no Puses, ar kuru tai nav noslēgts izdošanas līgums, tā var šo Konvenciju uzskatīt par izdošanas tiesisko pamatu attiecībā uz jebkuru šī panta 1. punktā minēto noziedzīgo nodarījumu. </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4.</w:t>
        <w:tab/>
        <w:t>Puses, kas izdošanu nesaista ar nosacījumu, ka pastāv līgums, atzīst šī panta 1. punktā minētos noziedzīgos nodarījumus kā pārkāpumus, kuru dēļ tās var savā starpā piemērot izdošan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5.</w:t>
        <w:tab/>
        <w:t>Izdošana ir pakļauta nosacījumiem, kas paredzēti lūguma saņēmējas Puses tiesību aktos vai piemērojamos izdošanas līgumos, tostarp iemesliem, pamatojoties uz kuriem, lūguma saņēmēja Puse var atteikt izdošan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6.</w:t>
        <w:tab/>
        <w:t>Ja izdošana par šī panta 1. punktā minētu noziedzīgu nodarījumu ir atteikta tikai meklētās personas pilsonības dēļ vai tāpēc, ka lūguma saņēmēja Puse uzskata, ka noziedzīgais nodarījums ir tās jurisdikcija, tā pēc lūguma iesniedzējas Puses lūguma nodod lietu savām kompetentajām iestādēm kriminālvajāšanas nolūkam un savlaicīgi paziņo galīgo rezultātu lūguma iesniedzējai Pusei.  Minētajām iestādēm jāpieņem lēmums un jāveic izmeklēšana un tiesvedība tādā pašā veidā kā par jebkuru citu līdzīga veida noziedzīgu nodarījumu saskaņā ar attiecīgās Puses tiesību aktiem.</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sz w:val="24"/>
          <w:lang w:val="lv-LV"/>
        </w:rPr>
        <w:tab/>
        <w:t>7.</w:t>
        <w:tab/>
        <w:t>a)</w:t>
        <w:tab/>
        <w:t xml:space="preserve">Katra Puse parakstīšanas brīdī vai sava ratifikācijas, pieņemšanas, apstiprināšanas vai pievienošanās dokumenta deponēšanas brīdī nosūta Eiropas Padomes ģenerālsekretāram nosaukumu un adresi katrai iestādei, kura ir atbildīga par izdošanas lūgumu sūtīšanu vai saņemšanu vai pagaidu aizturēšanu, ja nav līguma. </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34"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sz w:val="24"/>
          <w:lang w:val="lv-LV"/>
        </w:rPr>
        <w:tab/>
        <w:tab/>
        <w:t>b)</w:t>
        <w:tab/>
        <w:t xml:space="preserve">Eiropas Padomes ģenerālsekretārs izveido un atjaunina Pušu norīkoto iestāžu reģistru. Katra Puse nodrošina, lai reģistrā iekļautās ziņas vienmēr būtu pareizas. </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center"/>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3. sadaļa – Savstarpējās palīdzības vispārējie principi</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tab/>
        <w:tab/>
        <w:t>25. pants –</w:t>
        <w:tab/>
        <w:t>Savstarpējās palīdzības vispārējie principi</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1.</w:t>
        <w:tab/>
        <w:t>Puses iespējami plašākā apjomā savstarpēji sadarbojas ar datorsistēmām un elektroniskajiem datiem saistītu noziedzīgu nodarījumu izmeklēšanas vai ar tiem saistītas tiesvedības vajadzībām vai lai vāktu noziedzīgu nodarījumu elektroniskos pierādījumus.</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2.</w:t>
        <w:tab/>
        <w:t>Katra Puse pieņem tādus normatīvos un cita veida aktus, kādi var būt nepieciešami, lai pildītu 27. līdz 35. pantā noteiktos pienākumus.</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3.</w:t>
        <w:tab/>
        <w:t>Katra Puse steidzamos gadījumos var nosūtīt savstarpējas palīdzības pieprasījumu vai veikt ar to saistītu sazināšanos ar ātriem saziņas līdzekļiem, tostarp ar faksu vai e-pastu, ciktāl šādi saziņas līdzekļi nodrošina pietiekamu drošības un autentificēšanas līmeni (ieskaitot, ja nepieciešams, šifrēšanas izmantošanu), ar vēlāku oficiālu apstiprinājumu, ja to pieprasa lūguma saņēmēja Puse. Lūguma saņēmēja Puse pieņem un atbild uz lūgumu, izmantojot jebkuru no minētajiem ātras saziņas līdzekļiem.</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4.</w:t>
        <w:tab/>
        <w:t>Izņemot, ja šīs nodaļas panti skaidri nosaka citādi, savstarpēja palīdzība ir pakļauta nosacījumiem, ko paredz lūguma saņēmējas Puses tiesību akti vai piemērojamie savstarpējās palīdzības līgumi, tostarp iemesliem, pamatojoties uz kuriem lūguma saņēmēja Puse var atteikt sadarbīb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Lūguma saņēmēja Puse nedrīkst izmantot tiesības atteikt savstarpējo palīdzību attiecībā uz noziedzīgiem nodarījumiem, kas minēti 2. līdz 11. pantā, tikai tādēļ, ka lūgums attiecas uz noziedzīgu nodarījumu, ko tā uzskata par finanšu noziegum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5.</w:t>
        <w:tab/>
        <w:t>Ja saskaņā ar šīs nodaļas noteikumiem lūguma saņēmējai Pusei ir atļauts savstarpējo palīdzību saistīt ar nosacījumu, ka attiecīgo nodarījumu par noziedzīgu atzīst abās valstīs, šo nosacījumu uzskata par izpildītu, neatkarīgi no tā, vai minētās Puses tiesību aktos attiecīgais nodarījums ir tajā pašā nodarījumu kategorijā vai to apzīmē ar tādu pašu terminoloģiju kā lūguma iesniedzēja Puse, ja darbība, kas veido nodarījumu, attiecībā uz kuru tiek lūgta palīdzība, ir noziedzīgs nodarījums saskaņā ar tās tiesību aktiem.</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Style w:val="Footnoteref"/>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Style w:val="Footnoteref"/>
          <w:lang w:val="lv-LV"/>
        </w:rPr>
      </w:pPr>
      <w:r>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pPr>
      <w:r>
        <w:rPr>
          <w:rStyle w:val="Footnoteref"/>
          <w:lang w:val="lv-LV"/>
        </w:rPr>
        <w:tab/>
        <w:tab/>
      </w:r>
      <w:r>
        <w:rPr>
          <w:rFonts w:cs="Times New Roman;Times New Roman" w:ascii="Times New Roman;Times New Roman" w:hAnsi="Times New Roman;Times New Roman"/>
          <w:b/>
          <w:sz w:val="24"/>
          <w:lang w:val="lv-LV"/>
        </w:rPr>
        <w:t>26. pants –</w:t>
      </w:r>
      <w:r>
        <w:rPr>
          <w:rStyle w:val="Footnoteref"/>
          <w:b/>
          <w:lang w:val="lv-LV"/>
        </w:rPr>
        <w:tab/>
        <w:t>Informācijas sniegšana pēc savas ierosmes</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Style w:val="Footnoteref"/>
          <w:b/>
          <w:b/>
          <w:lang w:val="lv-LV"/>
        </w:rPr>
      </w:pPr>
      <w:r>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Style w:val="Footnoteref"/>
          <w:lang w:val="lv-LV"/>
        </w:rPr>
      </w:pPr>
      <w:r>
        <w:rPr>
          <w:rStyle w:val="Footnoteref"/>
          <w:lang w:val="lv-LV"/>
        </w:rPr>
        <w:tab/>
      </w:r>
      <w:r>
        <w:rPr>
          <w:rFonts w:cs="Times New Roman;Times New Roman" w:ascii="Times New Roman;Times New Roman" w:hAnsi="Times New Roman;Times New Roman"/>
          <w:sz w:val="24"/>
          <w:lang w:val="lv-LV"/>
        </w:rPr>
        <w:t>1.</w:t>
        <w:tab/>
        <w:t>Puse atbilstoši saviem tiesību aktiem un bez iepriekšēja lūguma var pārsūtīt citai Pusei informāciju, kas iegūta saistībā ar pašas veikto izmeklēšanu, ja tā uzskata, ka šādas informācijas atklāšana varētu palīdzēt saņēmējai Pusei uzsākt vai sekmīgi turpināt izmeklēšanu vai tiesvedību par noziedzīgiem nodarījumiem, kas noteikti saskaņā ar šo Konvenciju, vai kuras dēļ minētā Puse saskaņā ar šo nodaļu varētu iesniegt lūgumu sadarboties.</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Style w:val="Footnoteref"/>
          <w:lang w:val="lv-LV"/>
        </w:rPr>
      </w:pPr>
      <w:r>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lang w:val="lv-LV"/>
        </w:rPr>
      </w:pPr>
      <w:r>
        <w:rPr>
          <w:rStyle w:val="Footnoteref"/>
          <w:lang w:val="lv-LV"/>
        </w:rPr>
        <w:tab/>
      </w:r>
      <w:r>
        <w:rPr>
          <w:rFonts w:cs="Times New Roman;Times New Roman" w:ascii="Times New Roman;Times New Roman" w:hAnsi="Times New Roman;Times New Roman"/>
          <w:sz w:val="24"/>
          <w:lang w:val="lv-LV"/>
        </w:rPr>
        <w:t>2.</w:t>
        <w:tab/>
        <w:t>Pirms tiek sniegta šāda informācija, sniedzēja Puse var pieprasīt, lai šī informācija ir konfidenciāla vai lai to izmanto, ievērojot konkrētus nosacījumus.</w:t>
      </w:r>
      <w:r>
        <w:rPr>
          <w:rStyle w:val="Footnoteref"/>
          <w:lang w:val="lv-LV"/>
        </w:rPr>
        <w:t xml:space="preserve"> </w:t>
      </w:r>
      <w:r>
        <w:rPr>
          <w:rFonts w:cs="Times New Roman;Times New Roman" w:ascii="Times New Roman;Times New Roman" w:hAnsi="Times New Roman;Times New Roman"/>
          <w:sz w:val="24"/>
          <w:lang w:val="lv-LV"/>
        </w:rPr>
        <w:t>Ja saņēmēja Puse šādu prasību nevar izpildīt, tā par to paziņo sniedzējai Pusei, kura tad nosaka, vai informācija tomēr būtu jāsniedz.</w:t>
      </w:r>
      <w:r>
        <w:rPr>
          <w:rStyle w:val="Footnoteref"/>
          <w:lang w:val="lv-LV"/>
        </w:rPr>
        <w:t xml:space="preserve"> </w:t>
      </w:r>
      <w:r>
        <w:rPr>
          <w:rFonts w:cs="Times New Roman;Times New Roman" w:ascii="Times New Roman;Times New Roman" w:hAnsi="Times New Roman;Times New Roman"/>
          <w:sz w:val="24"/>
          <w:lang w:val="lv-LV"/>
        </w:rPr>
        <w:t>Ja saņēmēja Puse pieņem informāciju, kas ir saistīta ar konkrētiem nosacījumiem, tai šie nosacījumi ir saistoši.</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Style w:val="Footnoteref"/>
          <w:lang w:val="lv-LV"/>
        </w:rPr>
      </w:pPr>
      <w:r>
        <w:rPr>
          <w:rFonts w:cs="Times New Roman;Times New Roman" w:ascii="Times New Roman;Times New Roman" w:hAnsi="Times New Roman;Times New Roman"/>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center"/>
        <w:rPr>
          <w:rStyle w:val="Footnoteref"/>
          <w:i/>
          <w:i/>
          <w:lang w:val="lv-LV"/>
        </w:rPr>
      </w:pPr>
      <w:r>
        <w:rPr>
          <w:rFonts w:cs="Times New Roman;Times New Roman" w:ascii="Times New Roman;Times New Roman" w:hAnsi="Times New Roman;Times New Roman"/>
          <w:i/>
          <w:sz w:val="24"/>
          <w:lang w:val="lv-LV"/>
        </w:rPr>
        <w:t>4. sadaļa – Kārtība attiecībā uz savstarpējās palīdzības lūgumiem,</w:t>
      </w:r>
    </w:p>
    <w:p>
      <w:pPr>
        <w:pStyle w:val="Normal"/>
        <w:tabs>
          <w:tab w:val="clear" w:pos="709"/>
          <w:tab w:val="left" w:pos="570" w:leader="none"/>
          <w:tab w:val="left" w:pos="1140" w:leader="none"/>
          <w:tab w:val="left" w:pos="1710" w:leader="none"/>
          <w:tab w:val="left" w:pos="2280" w:leader="none"/>
        </w:tabs>
        <w:suppressAutoHyphens w:val="false"/>
        <w:ind w:left="1140" w:hanging="1140"/>
        <w:jc w:val="center"/>
        <w:rPr>
          <w:rStyle w:val="Footnoteref"/>
          <w:i/>
          <w:i/>
          <w:lang w:val="lv-LV"/>
        </w:rPr>
      </w:pPr>
      <w:r>
        <w:rPr>
          <w:rFonts w:cs="Times New Roman;Times New Roman" w:ascii="Times New Roman;Times New Roman" w:hAnsi="Times New Roman;Times New Roman"/>
          <w:i/>
          <w:sz w:val="24"/>
          <w:lang w:val="lv-LV"/>
        </w:rPr>
        <w:t>ja nav piemērojamu starptautisku nolīgum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Style w:val="Footnoteref"/>
          <w:i/>
          <w:i/>
          <w:lang w:val="lv-LV"/>
        </w:rPr>
      </w:pPr>
      <w:r>
        <w:rPr/>
      </w:r>
    </w:p>
    <w:p>
      <w:pPr>
        <w:pStyle w:val="Normal"/>
        <w:tabs>
          <w:tab w:val="clear" w:pos="709"/>
          <w:tab w:val="left" w:pos="570" w:leader="none"/>
          <w:tab w:val="left" w:pos="1140" w:leader="none"/>
          <w:tab w:val="left" w:pos="1710" w:leader="none"/>
          <w:tab w:val="left" w:pos="2280" w:leader="none"/>
        </w:tabs>
        <w:suppressAutoHyphens w:val="false"/>
        <w:ind w:left="2280" w:hanging="2280"/>
        <w:jc w:val="both"/>
        <w:rPr>
          <w:rStyle w:val="Footnoteref"/>
          <w:i/>
          <w:i/>
          <w:u w:val="single"/>
          <w:lang w:val="lv-LV"/>
        </w:rPr>
      </w:pPr>
      <w:r>
        <w:rPr>
          <w:rStyle w:val="Footnoteref"/>
          <w:lang w:val="lv-LV"/>
        </w:rPr>
        <w:tab/>
        <w:tab/>
      </w:r>
      <w:r>
        <w:rPr>
          <w:rFonts w:cs="Times New Roman;Times New Roman" w:ascii="Times New Roman;Times New Roman" w:hAnsi="Times New Roman;Times New Roman"/>
          <w:b/>
          <w:sz w:val="24"/>
          <w:lang w:val="lv-LV"/>
        </w:rPr>
        <w:t>27. pants –</w:t>
      </w:r>
      <w:r>
        <w:rPr>
          <w:rStyle w:val="Footnoteref"/>
          <w:b/>
          <w:lang w:val="lv-LV"/>
        </w:rPr>
        <w:tab/>
        <w:t>Kārtība attiecībā uz savstarpējās palīdzības lūgumiem, ja nav piemērojamu starptautisku nolīgum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Style w:val="Footnoteref"/>
          <w:i/>
          <w:i/>
          <w:u w:val="single"/>
          <w:lang w:val="lv-LV"/>
        </w:rPr>
      </w:pPr>
      <w:r>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pPr>
      <w:r>
        <w:rPr>
          <w:rStyle w:val="Footnoteref"/>
          <w:lang w:val="lv-LV"/>
        </w:rPr>
        <w:tab/>
      </w:r>
      <w:r>
        <w:rPr>
          <w:rFonts w:cs="Times New Roman;Times New Roman" w:ascii="Times New Roman;Times New Roman" w:hAnsi="Times New Roman;Times New Roman"/>
          <w:sz w:val="24"/>
          <w:lang w:val="lv-LV"/>
        </w:rPr>
        <w:t>1.</w:t>
        <w:tab/>
        <w:t xml:space="preserve">Ja starp lūguma iesniedzēju Pusi un lūguma saņēmēju Pusi nav noslēgts savstarpējas palīdzības līgums vai vienošanās, kam pamatā ir spēkā esoši vienoti vai savstarpēji tiesību akti, piemēro šī panta 2. līdz 9. punktu. </w:t>
      </w:r>
      <w:r>
        <w:rPr>
          <w:rStyle w:val="Footnoteref"/>
          <w:lang w:val="lv-LV"/>
        </w:rPr>
        <w:t>Šī panta noteikumus nepiemēro, ja šāds līgums, vienošanās vai tiesību akti pastāv, ja vien attiecīgās Puses nevienojas to vietā daļēji vai pilnībā piemērot šī panta pārējo daļ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Style w:val="Footnoteref"/>
          <w:lang w:val="lv-LV"/>
        </w:rPr>
      </w:pPr>
      <w:r>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pPr>
      <w:r>
        <w:rPr>
          <w:rFonts w:cs="Times New Roman;Times New Roman" w:ascii="Times New Roman;Times New Roman" w:hAnsi="Times New Roman;Times New Roman"/>
          <w:sz w:val="24"/>
          <w:lang w:val="lv-LV"/>
        </w:rPr>
        <w:tab/>
        <w:t>2.</w:t>
        <w:tab/>
        <w:t>a)</w:t>
        <w:tab/>
        <w:t>Katra Puse norīko vienu vai vairākas galvenās iestādes, kas ir atbildīgas par savstarpējās palīdzības lūgumu nosūtīšanu un atbildēšanu uz tiem, par šādu lūgumu izpildi vai to pārsūtīšanu citām iestādēm, kuru kompetencē ir to izpilde;</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34"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b)</w:t>
        <w:tab/>
        <w:t>Galvenās iestādes viena ar otru sazinās tieši;</w:t>
      </w:r>
    </w:p>
    <w:p>
      <w:pPr>
        <w:pStyle w:val="Normal"/>
        <w:tabs>
          <w:tab w:val="clear" w:pos="709"/>
          <w:tab w:val="left" w:pos="570" w:leader="none"/>
          <w:tab w:val="left" w:pos="1134"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34"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c)</w:t>
        <w:tab/>
        <w:t xml:space="preserve">Katra Puse parakstīšanas brīdī vai sava ratifikācijas, pieņemšanas, apstiprināšanas vai pievienošanās dokumenta deponēšanas brīdī nosūta Eiropas Padomes ģenerālsekretāram saskaņā ar šo punktu norīkoto iestāžu nosaukumus un adreses; </w:t>
      </w:r>
    </w:p>
    <w:p>
      <w:pPr>
        <w:pStyle w:val="Normal"/>
        <w:tabs>
          <w:tab w:val="clear" w:pos="709"/>
          <w:tab w:val="left" w:pos="570" w:leader="none"/>
          <w:tab w:val="left" w:pos="1134"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34"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i/>
          <w:sz w:val="24"/>
          <w:lang w:val="lv-LV"/>
        </w:rPr>
        <w:tab/>
        <w:tab/>
      </w:r>
      <w:r>
        <w:rPr>
          <w:rFonts w:cs="Times New Roman;Times New Roman" w:ascii="Times New Roman;Times New Roman" w:hAnsi="Times New Roman;Times New Roman"/>
          <w:sz w:val="24"/>
          <w:lang w:val="lv-LV"/>
        </w:rPr>
        <w:t>d)</w:t>
        <w:tab/>
        <w:t>Eiropas Padomes ģenerālsekretārs izveido un atjaunina Pušu norīkoto galveno iestāžu reģistru. Katra Puse nodrošina, lai reģistrā iekļautās ziņas vienmēr būtu pareizas.</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Style w:val="Footnoteref"/>
          <w:lang w:val="lv-LV"/>
        </w:rPr>
      </w:pPr>
      <w:r>
        <w:rPr>
          <w:rFonts w:cs="Times New Roman;Times New Roman" w:ascii="Times New Roman;Times New Roman" w:hAnsi="Times New Roman;Times New Roman"/>
          <w:sz w:val="24"/>
          <w:lang w:val="lv-LV"/>
        </w:rPr>
        <w:tab/>
        <w:t>3.</w:t>
        <w:tab/>
        <w:t xml:space="preserve">Šajā pantā paredzētos savstarpējās palīdzības lūgumus izpilda saskaņā ar kārtību, ko noteikusi lūguma iesniedzēja Puse, izņemot gadījumus, ja tā nav saderīga ar lūguma saņēmējas Puses tiesību aktiem. </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Style w:val="Footnoteref"/>
          <w:lang w:val="lv-LV"/>
        </w:rPr>
      </w:pPr>
      <w:r>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pPr>
      <w:r>
        <w:rPr>
          <w:rStyle w:val="Footnoteref"/>
          <w:lang w:val="lv-LV"/>
        </w:rPr>
        <w:tab/>
      </w:r>
      <w:r>
        <w:rPr>
          <w:rFonts w:cs="Times New Roman;Times New Roman" w:ascii="Times New Roman;Times New Roman" w:hAnsi="Times New Roman;Times New Roman"/>
          <w:sz w:val="24"/>
          <w:lang w:val="lv-LV"/>
        </w:rPr>
        <w:t>4.</w:t>
        <w:tab/>
        <w:t xml:space="preserve">Lūguma saņēmēja Puse papildus 25. panta 4. punktā paredzētajiem atteikuma iemesliem var atteikt palīdzību, ja: </w:t>
      </w:r>
      <w:r>
        <w:rPr>
          <w:rStyle w:val="Footnoteref"/>
          <w:lang w:val="lv-LV"/>
        </w:rPr>
        <w:t xml:space="preserve"> </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Style w:val="Footnoteref"/>
          <w:lang w:val="lv-LV"/>
        </w:rPr>
      </w:pPr>
      <w:r>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Style w:val="Footnoteref"/>
          <w:u w:val="single"/>
          <w:lang w:val="lv-LV"/>
        </w:rPr>
      </w:pPr>
      <w:r>
        <w:rPr>
          <w:rStyle w:val="Footnoteref"/>
          <w:lang w:val="lv-LV"/>
        </w:rPr>
        <w:tab/>
        <w:tab/>
      </w:r>
      <w:r>
        <w:rPr>
          <w:rFonts w:cs="Times New Roman;Times New Roman" w:ascii="Times New Roman;Times New Roman" w:hAnsi="Times New Roman;Times New Roman"/>
          <w:sz w:val="24"/>
          <w:lang w:val="lv-LV"/>
        </w:rPr>
        <w:t>a)</w:t>
      </w:r>
      <w:r>
        <w:rPr>
          <w:rStyle w:val="Footnoteref"/>
          <w:lang w:val="lv-LV"/>
        </w:rPr>
        <w:tab/>
        <w:t>lūgums attiecas uz noziedzīgu nodarījumu, ko lūguma saņēmēja Puse, uzskata par politisku noziedzīgu nodarījumu vai ar šādu nodarījumu saistītu noziedzīgu nodarījumu, vai</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Style w:val="Footnoteref"/>
          <w:u w:val="single"/>
          <w:lang w:val="lv-LV"/>
        </w:rPr>
      </w:pPr>
      <w:r>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pPr>
      <w:r>
        <w:rPr>
          <w:rStyle w:val="Footnoteref"/>
          <w:lang w:val="lv-LV"/>
        </w:rPr>
        <w:tab/>
        <w:tab/>
      </w:r>
      <w:r>
        <w:rPr>
          <w:rFonts w:cs="Times New Roman;Times New Roman" w:ascii="Times New Roman;Times New Roman" w:hAnsi="Times New Roman;Times New Roman"/>
          <w:sz w:val="24"/>
          <w:lang w:val="lv-LV"/>
        </w:rPr>
        <w:t>b)</w:t>
      </w:r>
      <w:r>
        <w:rPr>
          <w:rStyle w:val="Footnoteref"/>
          <w:lang w:val="lv-LV"/>
        </w:rPr>
        <w:tab/>
        <w:t>tā uzskata, ka lūguma izpilde var apdraudēt tās suverenitāti, drošību, sabiedrisko kārtību vai citas būtiskas intereses.</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Style w:val="Footnoteref"/>
          <w:lang w:val="lv-LV"/>
        </w:rPr>
      </w:pPr>
      <w:r>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Style w:val="Footnoteref"/>
          <w:lang w:val="lv-LV"/>
        </w:rPr>
      </w:pPr>
      <w:r>
        <w:rPr>
          <w:rStyle w:val="Footnoteref"/>
          <w:lang w:val="lv-LV"/>
        </w:rPr>
        <w:tab/>
      </w:r>
      <w:r>
        <w:rPr>
          <w:rFonts w:cs="Times New Roman;Times New Roman" w:ascii="Times New Roman;Times New Roman" w:hAnsi="Times New Roman;Times New Roman"/>
          <w:sz w:val="24"/>
          <w:lang w:val="lv-LV"/>
        </w:rPr>
        <w:t>5.</w:t>
        <w:tab/>
        <w:t xml:space="preserve">Lūguma saņēmēja Puse var atlikt lūguma izpildi, ja šāda darbība varētu traucēt tās iestāžu veiktai kriminālizmeklēšanai vai tiesvedībai. </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Style w:val="Footnoteref"/>
          <w:lang w:val="lv-LV"/>
        </w:rPr>
      </w:pPr>
      <w:r>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Style w:val="Footnoteref"/>
          <w:lang w:val="lv-LV"/>
        </w:rPr>
      </w:pPr>
      <w:r>
        <w:rPr>
          <w:rStyle w:val="Footnoteref"/>
          <w:lang w:val="lv-LV"/>
        </w:rPr>
        <w:tab/>
      </w:r>
      <w:r>
        <w:rPr>
          <w:rFonts w:cs="Times New Roman;Times New Roman" w:ascii="Times New Roman;Times New Roman" w:hAnsi="Times New Roman;Times New Roman"/>
          <w:sz w:val="24"/>
          <w:lang w:val="lv-LV"/>
        </w:rPr>
        <w:t>6.</w:t>
        <w:tab/>
        <w:t>Lūguma saņēmēja Puse pirms palīdzības atteikšanas vai atlikšanas, un, ja vajadzīgs, apspriežoties ar lūguma iesniedzēju Pusi, apsver, vai lūgumu var izpildīt daļēji vai pakļaujot tādiem nosacījumiem, kādus tā uzskata par nepieciešamiem.</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Style w:val="Footnoteref"/>
          <w:lang w:val="lv-LV"/>
        </w:rPr>
      </w:pPr>
      <w:r>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lang w:val="lv-LV"/>
        </w:rPr>
      </w:pPr>
      <w:r>
        <w:rPr>
          <w:rStyle w:val="Footnoteref"/>
          <w:lang w:val="lv-LV"/>
        </w:rPr>
        <w:tab/>
      </w:r>
      <w:r>
        <w:rPr>
          <w:rFonts w:cs="Times New Roman;Times New Roman" w:ascii="Times New Roman;Times New Roman" w:hAnsi="Times New Roman;Times New Roman"/>
          <w:sz w:val="24"/>
          <w:lang w:val="lv-LV"/>
        </w:rPr>
        <w:t>7.</w:t>
        <w:tab/>
        <w:t>Lūguma saņēmēja Puse nekavējoties informē lūguma iesniedzēju Pusi par palīdzības lūguma izpildes rezultātu.</w:t>
      </w:r>
      <w:r>
        <w:rPr>
          <w:rStyle w:val="Footnoteref"/>
          <w:lang w:val="lv-LV"/>
        </w:rPr>
        <w:t xml:space="preserve"> </w:t>
      </w:r>
      <w:r>
        <w:rPr>
          <w:rFonts w:cs="Times New Roman;Times New Roman" w:ascii="Times New Roman;Times New Roman" w:hAnsi="Times New Roman;Times New Roman"/>
          <w:sz w:val="24"/>
          <w:lang w:val="lv-LV"/>
        </w:rPr>
        <w:t>Jebkuram lūguma atteikumam vai atlikšanai ir jāsniedz pamatojums.</w:t>
      </w:r>
      <w:r>
        <w:rPr>
          <w:rStyle w:val="Footnoteref"/>
          <w:lang w:val="lv-LV"/>
        </w:rPr>
        <w:t xml:space="preserve"> </w:t>
      </w:r>
      <w:r>
        <w:rPr>
          <w:rFonts w:cs="Times New Roman;Times New Roman" w:ascii="Times New Roman;Times New Roman" w:hAnsi="Times New Roman;Times New Roman"/>
          <w:sz w:val="24"/>
          <w:lang w:val="lv-LV"/>
        </w:rPr>
        <w:t>Lūguma saņēmēja Puse arī informē lūguma iesniedzēju Pusi par visiem iemesliem, kas lūguma izpildi padara neiespējamu vai var to ievērojami aizkavēt.</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Style w:val="Footnoteref"/>
          <w:lang w:val="lv-LV"/>
        </w:rPr>
      </w:pPr>
      <w:r>
        <w:rPr>
          <w:rFonts w:cs="Times New Roman;Times New Roman" w:ascii="Times New Roman;Times New Roman" w:hAnsi="Times New Roman;Times New Roman"/>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pPr>
      <w:r>
        <w:rPr>
          <w:rStyle w:val="Footnoteref"/>
          <w:lang w:val="lv-LV"/>
        </w:rPr>
        <w:tab/>
      </w:r>
      <w:r>
        <w:rPr>
          <w:rFonts w:cs="Times New Roman;Times New Roman" w:ascii="Times New Roman;Times New Roman" w:hAnsi="Times New Roman;Times New Roman"/>
          <w:sz w:val="24"/>
          <w:lang w:val="lv-LV"/>
        </w:rPr>
        <w:t>8.</w:t>
        <w:tab/>
        <w:t>Lūguma iesniedzēja Puse var pieprasīt, lai lūguma saņēmēja Puse neizpauž to, ka saskaņā ar šo nodaļu ir iesniegts lūgums, kā arī tā priekšmetu, izņemot tiktāl, ciktāl nepieciešams tā izpildei.</w:t>
      </w:r>
      <w:r>
        <w:rPr>
          <w:rStyle w:val="Footnoteref"/>
          <w:lang w:val="lv-LV"/>
        </w:rPr>
        <w:t xml:space="preserve"> Ja lūguma saņēmēja Puse nevar izpildīt iepriekšminēto konfidencialitātes prasību, tā nekavējoties par to informē lūguma iesniedzēju Pusi, kura tad nosaka, vai lūgums tomēr ir jāizpilda.</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Style w:val="Footnoteref"/>
          <w:lang w:val="lv-LV"/>
        </w:rPr>
      </w:pPr>
      <w:r>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lang w:val="lv-LV"/>
        </w:rPr>
      </w:pPr>
      <w:r>
        <w:rPr>
          <w:rStyle w:val="Footnoteref"/>
          <w:i/>
          <w:lang w:val="lv-LV"/>
        </w:rPr>
        <w:tab/>
      </w:r>
      <w:r>
        <w:rPr>
          <w:rFonts w:cs="Times New Roman;Times New Roman" w:ascii="Times New Roman;Times New Roman" w:hAnsi="Times New Roman;Times New Roman"/>
          <w:sz w:val="24"/>
          <w:lang w:val="lv-LV"/>
        </w:rPr>
        <w:t>9.</w:t>
        <w:tab/>
        <w:t>a)</w:t>
      </w:r>
      <w:r>
        <w:rPr>
          <w:rStyle w:val="Footnoteref"/>
          <w:lang w:val="lv-LV"/>
        </w:rPr>
        <w:tab/>
      </w:r>
      <w:r>
        <w:rPr>
          <w:rFonts w:cs="Times New Roman;Times New Roman" w:ascii="Times New Roman;Times New Roman" w:hAnsi="Times New Roman;Times New Roman"/>
          <w:sz w:val="24"/>
          <w:lang w:val="lv-LV"/>
        </w:rPr>
        <w:t xml:space="preserve">Steidzamības gadījumā savstarpējas palīdzības lūgumus vai ar tiem saistīto saziņu lūguma iesniedzējas Puses </w:t>
      </w:r>
      <w:r>
        <w:rPr>
          <w:rStyle w:val="Footnoteref"/>
          <w:lang w:val="lv-LV"/>
        </w:rPr>
        <w:t xml:space="preserve">tiesu iestādes </w:t>
      </w:r>
      <w:r>
        <w:rPr>
          <w:rFonts w:cs="Times New Roman;Times New Roman" w:ascii="Times New Roman;Times New Roman" w:hAnsi="Times New Roman;Times New Roman"/>
          <w:sz w:val="24"/>
          <w:lang w:val="lv-LV"/>
        </w:rPr>
        <w:t>var tieši sūtīt sev atbilstošajām lūguma saņēmējas Puses iestādēm.</w:t>
      </w:r>
      <w:r>
        <w:rPr>
          <w:rStyle w:val="Footnoteref"/>
          <w:lang w:val="lv-LV"/>
        </w:rPr>
        <w:t xml:space="preserve"> </w:t>
      </w:r>
      <w:r>
        <w:rPr>
          <w:rFonts w:cs="Times New Roman;Times New Roman" w:ascii="Times New Roman;Times New Roman" w:hAnsi="Times New Roman;Times New Roman"/>
          <w:sz w:val="24"/>
          <w:lang w:val="lv-LV"/>
        </w:rPr>
        <w:t>Katrā šādā gadījumā ar lūguma iesniedzējas Puses galvenās iestādes starpniecību vienlaicīgi ir jānosūta kopija lūguma saņēmējas Puses galvenajai iestādei.</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Style w:val="Footnoteref"/>
          <w:lang w:val="lv-LV"/>
        </w:rPr>
      </w:pPr>
      <w:r>
        <w:rPr>
          <w:rFonts w:cs="Times New Roman;Times New Roman" w:ascii="Times New Roman;Times New Roman" w:hAnsi="Times New Roman;Times New Roman"/>
          <w:lang w:val="lv-LV"/>
        </w:rPr>
      </w:r>
    </w:p>
    <w:p>
      <w:pPr>
        <w:pStyle w:val="Normal"/>
        <w:tabs>
          <w:tab w:val="clear" w:pos="709"/>
          <w:tab w:val="left" w:pos="570" w:leader="none"/>
          <w:tab w:val="left" w:pos="1134" w:leader="none"/>
          <w:tab w:val="left" w:pos="1710" w:leader="none"/>
          <w:tab w:val="left" w:pos="2280" w:leader="none"/>
        </w:tabs>
        <w:suppressAutoHyphens w:val="false"/>
        <w:ind w:left="1710" w:hanging="1710"/>
        <w:jc w:val="both"/>
        <w:rPr/>
      </w:pPr>
      <w:r>
        <w:rPr>
          <w:rStyle w:val="Footnoteref"/>
          <w:lang w:val="lv-LV"/>
        </w:rPr>
        <w:tab/>
        <w:tab/>
      </w:r>
      <w:r>
        <w:rPr>
          <w:rFonts w:cs="Times New Roman;Times New Roman" w:ascii="Times New Roman;Times New Roman" w:hAnsi="Times New Roman;Times New Roman"/>
          <w:sz w:val="24"/>
          <w:lang w:val="lv-LV"/>
        </w:rPr>
        <w:t>b)</w:t>
      </w:r>
      <w:r>
        <w:rPr>
          <w:rStyle w:val="Footnoteref"/>
          <w:lang w:val="lv-LV"/>
        </w:rPr>
        <w:tab/>
        <w:t>Jebkuru lūgumu vai saziņu saskaņā ar šo punktu var veikt ar Starptautiskās kriminālpolicijas organizācijas (</w:t>
      </w:r>
      <w:r>
        <w:rPr>
          <w:rStyle w:val="Footnoteref"/>
          <w:i/>
          <w:lang w:val="lv-LV"/>
        </w:rPr>
        <w:t>Interpol</w:t>
      </w:r>
      <w:r>
        <w:rPr>
          <w:rStyle w:val="Footnoteref"/>
          <w:lang w:val="lv-LV"/>
        </w:rPr>
        <w:t>) starpniecību.</w:t>
      </w:r>
    </w:p>
    <w:p>
      <w:pPr>
        <w:pStyle w:val="Normal"/>
        <w:tabs>
          <w:tab w:val="clear" w:pos="709"/>
          <w:tab w:val="left" w:pos="570" w:leader="none"/>
          <w:tab w:val="left" w:pos="1134" w:leader="none"/>
          <w:tab w:val="left" w:pos="1710" w:leader="none"/>
          <w:tab w:val="left" w:pos="2280" w:leader="none"/>
        </w:tabs>
        <w:suppressAutoHyphens w:val="false"/>
        <w:ind w:left="1140" w:hanging="1140"/>
        <w:jc w:val="both"/>
        <w:rPr>
          <w:rStyle w:val="Footnoteref"/>
          <w:lang w:val="lv-LV"/>
        </w:rPr>
      </w:pPr>
      <w:r>
        <w:rPr/>
      </w:r>
    </w:p>
    <w:p>
      <w:pPr>
        <w:pStyle w:val="Normal"/>
        <w:tabs>
          <w:tab w:val="clear" w:pos="709"/>
          <w:tab w:val="left" w:pos="570" w:leader="none"/>
          <w:tab w:val="left" w:pos="1134" w:leader="none"/>
          <w:tab w:val="left" w:pos="1710" w:leader="none"/>
          <w:tab w:val="left" w:pos="2280" w:leader="none"/>
        </w:tabs>
        <w:suppressAutoHyphens w:val="false"/>
        <w:ind w:left="1710" w:hanging="1710"/>
        <w:jc w:val="both"/>
        <w:rPr/>
      </w:pPr>
      <w:r>
        <w:rPr>
          <w:rStyle w:val="Footnoteref"/>
          <w:lang w:val="lv-LV"/>
        </w:rPr>
        <w:tab/>
        <w:tab/>
      </w:r>
      <w:r>
        <w:rPr>
          <w:rFonts w:cs="Times New Roman;Times New Roman" w:ascii="Times New Roman;Times New Roman" w:hAnsi="Times New Roman;Times New Roman"/>
          <w:sz w:val="24"/>
          <w:lang w:val="lv-LV"/>
        </w:rPr>
        <w:t>c)</w:t>
      </w:r>
      <w:r>
        <w:rPr>
          <w:rStyle w:val="Footnoteref"/>
          <w:lang w:val="lv-LV"/>
        </w:rPr>
        <w:tab/>
        <w:t xml:space="preserve">Ja saskaņā ar šī panta a) apakšpunktu ir iesniegts lūgums un lūguma izskatīšana nav attiecīgās iestādes kompetencē, tā šo lūgumu nodod kompetentajai valsts iestādei un par to tieši informē lūguma iesniedzēju Pusi. </w:t>
      </w:r>
    </w:p>
    <w:p>
      <w:pPr>
        <w:pStyle w:val="Normal"/>
        <w:tabs>
          <w:tab w:val="clear" w:pos="709"/>
          <w:tab w:val="left" w:pos="570" w:leader="none"/>
          <w:tab w:val="left" w:pos="1134" w:leader="none"/>
          <w:tab w:val="left" w:pos="1710" w:leader="none"/>
          <w:tab w:val="left" w:pos="2280" w:leader="none"/>
        </w:tabs>
        <w:suppressAutoHyphens w:val="false"/>
        <w:ind w:left="1140" w:hanging="1140"/>
        <w:jc w:val="both"/>
        <w:rPr>
          <w:rStyle w:val="Footnoteref"/>
          <w:lang w:val="lv-LV"/>
        </w:rPr>
      </w:pPr>
      <w:r>
        <w:rPr/>
      </w:r>
    </w:p>
    <w:p>
      <w:pPr>
        <w:pStyle w:val="Normal"/>
        <w:tabs>
          <w:tab w:val="clear" w:pos="709"/>
          <w:tab w:val="left" w:pos="570" w:leader="none"/>
          <w:tab w:val="left" w:pos="1134" w:leader="none"/>
          <w:tab w:val="left" w:pos="1710" w:leader="none"/>
          <w:tab w:val="left" w:pos="2280" w:leader="none"/>
        </w:tabs>
        <w:suppressAutoHyphens w:val="false"/>
        <w:ind w:left="1710" w:hanging="1710"/>
        <w:jc w:val="both"/>
        <w:rPr/>
      </w:pPr>
      <w:r>
        <w:rPr>
          <w:rStyle w:val="Footnoteref"/>
          <w:lang w:val="lv-LV"/>
        </w:rPr>
        <w:tab/>
        <w:tab/>
      </w:r>
      <w:r>
        <w:rPr>
          <w:rFonts w:cs="Times New Roman;Times New Roman" w:ascii="Times New Roman;Times New Roman" w:hAnsi="Times New Roman;Times New Roman"/>
          <w:sz w:val="24"/>
          <w:lang w:val="lv-LV"/>
        </w:rPr>
        <w:t>d)</w:t>
      </w:r>
      <w:r>
        <w:rPr>
          <w:rStyle w:val="Footnoteref"/>
          <w:lang w:val="lv-LV"/>
        </w:rPr>
        <w:tab/>
        <w:t>Saskaņā ar šo punktu iesniegtos lūgumus vai saziņu, kas nav saistīti ar piespiedu līdzekļiem, lūguma iesniedzējas Puses kompetentās iestādes var tieši nodot lūguma saņēmējas Puses kompetentajām iestādēm.</w:t>
      </w:r>
    </w:p>
    <w:p>
      <w:pPr>
        <w:pStyle w:val="Normal"/>
        <w:tabs>
          <w:tab w:val="clear" w:pos="709"/>
          <w:tab w:val="left" w:pos="570" w:leader="none"/>
          <w:tab w:val="left" w:pos="1134" w:leader="none"/>
          <w:tab w:val="left" w:pos="1710" w:leader="none"/>
          <w:tab w:val="left" w:pos="2280" w:leader="none"/>
        </w:tabs>
        <w:suppressAutoHyphens w:val="false"/>
        <w:ind w:left="1140" w:hanging="1140"/>
        <w:jc w:val="both"/>
        <w:rPr>
          <w:rStyle w:val="Footnoteref"/>
          <w:lang w:val="lv-LV"/>
        </w:rPr>
      </w:pPr>
      <w:r>
        <w:rPr/>
      </w:r>
    </w:p>
    <w:p>
      <w:pPr>
        <w:pStyle w:val="Normal"/>
        <w:tabs>
          <w:tab w:val="clear" w:pos="709"/>
          <w:tab w:val="left" w:pos="570" w:leader="none"/>
          <w:tab w:val="left" w:pos="1134" w:leader="none"/>
          <w:tab w:val="left" w:pos="1710" w:leader="none"/>
          <w:tab w:val="left" w:pos="2280" w:leader="none"/>
        </w:tabs>
        <w:suppressAutoHyphens w:val="false"/>
        <w:ind w:left="1710" w:hanging="1710"/>
        <w:jc w:val="both"/>
        <w:rPr/>
      </w:pPr>
      <w:r>
        <w:rPr>
          <w:rStyle w:val="Footnoteref"/>
          <w:lang w:val="lv-LV"/>
        </w:rPr>
        <w:tab/>
        <w:tab/>
      </w:r>
      <w:r>
        <w:rPr>
          <w:rFonts w:cs="Times New Roman;Times New Roman" w:ascii="Times New Roman;Times New Roman" w:hAnsi="Times New Roman;Times New Roman"/>
          <w:sz w:val="24"/>
          <w:lang w:val="lv-LV"/>
        </w:rPr>
        <w:t>e)</w:t>
      </w:r>
      <w:r>
        <w:rPr>
          <w:rStyle w:val="Footnoteref"/>
          <w:lang w:val="lv-LV"/>
        </w:rPr>
        <w:tab/>
        <w:t>Katra Puse parakstīšanas brīdī vai sava ratifikācijas, pieņemšanas, apstiprināšanas vai pievienošanās dokumenta deponēšanas brīdī informē Eiropas Padomes ģenerālsekretāru par to, ka, lai nodrošinātu efektivitāti, lūgumi, kas izdarīti saskaņā ar šo punktu, ir jāadresē tās galvenajai iestādei.</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Style w:val="Footnoteref"/>
          <w:rFonts w:ascii="Times New Roman;Times New Roman" w:hAnsi="Times New Roman;Times New Roman" w:cs="Times New Roman;Times New Roman"/>
          <w:sz w:val="24"/>
          <w:lang w:val="lv-LV"/>
        </w:rPr>
      </w:pPr>
      <w:r>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r>
      <w:r>
        <w:rPr>
          <w:rFonts w:cs="Times New Roman;Times New Roman" w:ascii="Times New Roman;Times New Roman" w:hAnsi="Times New Roman;Times New Roman"/>
          <w:b/>
          <w:sz w:val="24"/>
          <w:lang w:val="lv-LV"/>
        </w:rPr>
        <w:t>28. pants –</w:t>
        <w:tab/>
        <w:t>Konfidencialitāte un lietošanas ierobežojumi</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1.</w:t>
        <w:tab/>
        <w:t>Ja starp lūguma iesniedzēju Pusi un lūguma saņēmēju Pusi nav noslēgts savstarpējas palīdzības līgums vai vienošanās, kam pamatā ir vienoti vai savstarpēji tiesību akti, piemēro šī panta noteikumus.</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pPr>
      <w:r>
        <w:rPr>
          <w:rFonts w:cs="Times New Roman;Times New Roman" w:ascii="Times New Roman;Times New Roman" w:hAnsi="Times New Roman;Times New Roman"/>
          <w:sz w:val="24"/>
          <w:lang w:val="lv-LV"/>
        </w:rPr>
        <w:tab/>
        <w:tab/>
        <w:t xml:space="preserve">Šī panta noteikumus nepiemēro, ja šāds līgums, vienošanās vai tiesību akti pastāv, </w:t>
      </w:r>
      <w:r>
        <w:rPr>
          <w:rStyle w:val="Footnoteref"/>
          <w:lang w:val="lv-LV"/>
        </w:rPr>
        <w:t>ja vien attiecīgās Puses nevienojas to vietā daļēji vai pilnībā piemērot šī panta pārējo daļu</w:t>
      </w:r>
      <w:r>
        <w:rPr>
          <w:rFonts w:cs="Times New Roman;Times New Roman" w:ascii="Times New Roman;Times New Roman" w:hAnsi="Times New Roman;Times New Roman"/>
          <w:sz w:val="24"/>
          <w:lang w:val="lv-LV"/>
        </w:rPr>
        <w:t>.</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keepNext w:val="true"/>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 xml:space="preserve">2. </w:t>
        <w:tab/>
        <w:t>Lūguma saņēmēja Puse informācijas vai materiālu sniegšanu, atbildot uz lūgumu, var saistīt ar nosacījumu, ka:</w:t>
      </w:r>
    </w:p>
    <w:p>
      <w:pPr>
        <w:pStyle w:val="Normal"/>
        <w:keepNext w:val="true"/>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keepNext w:val="true"/>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a)</w:t>
        <w:tab/>
        <w:t>tie ir konfidenciāli, ja savstarpējās palīdzības lūgumu nevar izpildīt bez šāda nosacījuma, vai</w:t>
      </w:r>
      <w:r>
        <w:rPr>
          <w:rFonts w:cs="Times New Roman;Times New Roman" w:ascii="Times New Roman;Times New Roman" w:hAnsi="Times New Roman;Times New Roman"/>
          <w:sz w:val="22"/>
          <w:lang w:val="lv-LV"/>
        </w:rPr>
        <w:t xml:space="preserve"> </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b)</w:t>
        <w:tab/>
        <w:t>tos izmanto tikai tai izmeklēšanai vai tiesvedībai, kas norādīta lūgumā.</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sz w:val="24"/>
          <w:lang w:val="lv-LV"/>
        </w:rPr>
        <w:tab/>
        <w:t>3.</w:t>
        <w:tab/>
        <w:t xml:space="preserve">Ja lūguma iesniedzēja Puse nevar izpildīt 2. punktā minēto nosacījumu, tā nekavējoties informē otru Pusi, kura tad nosaka, vai attiecīgā informācija tomēr ir jāsniedz. </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sz w:val="24"/>
          <w:lang w:val="lv-LV"/>
        </w:rPr>
        <w:tab/>
        <w:tab/>
        <w:t>Ja lūguma iesniedzēja Puse pieņem šo nosacījumu, tai tas ir saistošs.</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4.</w:t>
        <w:tab/>
        <w:t>Jebkura Puse, kas sniedz informāciju vai materiālus, kuri pakļauti 2. punktā minētajam nosacījumam, var pieprasīt, lai otra Puse saistībā ar šo nosacījumu precizē šādas informācijas vai materiālu izmantošanu</w:t>
      </w:r>
      <w:r>
        <w:rPr>
          <w:rFonts w:cs="Times New Roman;Times New Roman" w:ascii="Times New Roman;Times New Roman" w:hAnsi="Times New Roman;Times New Roman"/>
          <w:sz w:val="22"/>
          <w:lang w:val="lv-LV"/>
        </w:rPr>
        <w:t>.</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pPr>
      <w:r>
        <w:rPr>
          <w:rFonts w:cs="Times New Roman;Times New Roman" w:ascii="Times New Roman;Times New Roman" w:hAnsi="Times New Roman;Times New Roman"/>
          <w:sz w:val="24"/>
          <w:lang w:val="lv-LV"/>
        </w:rPr>
        <w:tab/>
      </w:r>
      <w:r>
        <w:rPr>
          <w:rFonts w:cs="Times New Roman;Times New Roman" w:ascii="Times New Roman;Times New Roman" w:hAnsi="Times New Roman;Times New Roman"/>
          <w:b/>
          <w:sz w:val="24"/>
          <w:lang w:val="lv-LV"/>
        </w:rPr>
        <w:t>2. iedaļa – Īpašie noteikumi</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center"/>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1. sadaļa – Savstarpējā palīdzība attiecībā uz pagaidu pasākumiem</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sz w:val="24"/>
          <w:lang w:val="lv-LV"/>
        </w:rPr>
        <w:tab/>
        <w:tab/>
      </w:r>
      <w:r>
        <w:rPr>
          <w:rFonts w:cs="Times New Roman;Times New Roman" w:ascii="Times New Roman;Times New Roman" w:hAnsi="Times New Roman;Times New Roman"/>
          <w:b/>
          <w:sz w:val="24"/>
          <w:lang w:val="lv-LV"/>
        </w:rPr>
        <w:t>29. pants –</w:t>
        <w:tab/>
        <w:t>Uzkrāto elektronisko datu operatīva saglabāšana</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1.</w:t>
        <w:tab/>
        <w:t>Puse var lūgt citai Pusei likt vai kādā citā veidā panākt, ka tiek operatīvi saglabāti dati, kuri uzkrāti ar datorsistēmu, kas atrodas šīs otras Puses teritorijā, un attiecībā uz kuriem lūguma iesniedzēja Puse ir paredzējusi iesniegt savstarpējas palīdzības lūgumu, lai attiecīgos datus pārmeklētu vai tiem piekļūtu līdzīgā veidā, lai tos izņemtu vai iegūtu līdzīgā veidā vai lai tos atklātu</w:t>
      </w:r>
      <w:r>
        <w:rPr>
          <w:rFonts w:cs="Times New Roman;Times New Roman" w:ascii="Times New Roman;Times New Roman" w:hAnsi="Times New Roman;Times New Roman"/>
          <w:sz w:val="22"/>
          <w:lang w:val="lv-LV"/>
        </w:rPr>
        <w:t>.</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2.</w:t>
        <w:tab/>
        <w:t>Saskaņā ar 1. punktu iesniegtajā lūgumā par datu saglabāšanu ir jānorāda:</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a)</w:t>
        <w:tab/>
        <w:t>iestāde, kas lūdz saglabāšan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b)</w:t>
        <w:tab/>
        <w:t>noziedzīgais nodarījums, par ko notiek kriminālizmeklēšana vai tiesvedība, un ar to saistīto faktu īss izklāsts;</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c)</w:t>
        <w:tab/>
        <w:t>uzkrātie elektroniskie dati, kas jāsaglabā, un to saikne ar noziedzīgo nodarījum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d)</w:t>
        <w:tab/>
        <w:t>visa pieejamā informācija, kas ļauj noteikt uzkrāto elektronisko datu glabātāju vai datorsistēmas atrašanās viet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e)</w:t>
        <w:tab/>
        <w:t>saglabāšanas nepieciešamība; un</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f)</w:t>
        <w:tab/>
        <w:t>tas, ka Puse ir paredzējusi iesniegt savstarpējas palīdzības lūgumu, lai attiecīgos datus pārmeklētu vai tiem piekļūtu līdzīgā veidā, lai tos izņemtu vai iegūtu līdzīgā veidā vai lai tos atklāt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sz w:val="24"/>
          <w:lang w:val="lv-LV"/>
        </w:rPr>
        <w:tab/>
        <w:t>3.</w:t>
        <w:tab/>
        <w:t xml:space="preserve">Pēc lūguma saņemšanas no kādas Puses lūguma saņēmēja Puse veic visus atbilstošos pasākumus, lai saskaņā ar saviem tiesību aktiem operatīvi saglabātu noteiktos datus. Lai atbildētu uz šādu lūgumu, šādas saglabāšanas nodrošināšanai nav nepieciešams nosacījums, ka attiecīgo nodarījumu par noziedzīgu atzīst abās valstīs. </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4.</w:t>
        <w:tab/>
        <w:t xml:space="preserve">Puse, kas atbildei uz savstarpējas palīdzības lūgumu, lai pārmeklētu uzkrātos datus vai tiem piekļūtu līdzīgā veidā, lai tos izņemtu vai iegūtu līdzīgā veidā vai lai tos atklātu, izvirza nosacījumu, ka attiecīgajam nodarījumam par noziedzīgu jābūt atzītam abās valstīs, drīkst attiecībā uz noziedzīgiem nodarījumiem, kas nav noteikti saskaņā ar šīs Konvencijas 2. līdz 11. pantu, paturēt tiesības atteikties izpildīt saskaņā ar šo pantu iesniegtu saglabāšanas lūgumu, ja tā var pamatoti uzskatīt, ka atklāšanas brīdī nevarēs izpildīt iepriekšminēto nosacījumu. </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pPr>
      <w:r>
        <w:rPr>
          <w:rStyle w:val="Footnoteref"/>
          <w:lang w:val="lv-LV"/>
        </w:rPr>
        <w:tab/>
      </w:r>
      <w:r>
        <w:rPr>
          <w:rFonts w:cs="Times New Roman;Times New Roman" w:ascii="Times New Roman;Times New Roman" w:hAnsi="Times New Roman;Times New Roman"/>
          <w:sz w:val="24"/>
          <w:lang w:val="lv-LV"/>
        </w:rPr>
        <w:t>5.</w:t>
        <w:tab/>
        <w:t>Turklāt saglabāšanas lūgumu var noraidīt tikai tad, ja:</w:t>
      </w:r>
      <w:r>
        <w:rPr>
          <w:rStyle w:val="Footnoteref"/>
          <w:lang w:val="lv-LV"/>
        </w:rPr>
        <w:t xml:space="preserve"> </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Style w:val="Footnoteref"/>
          <w:lang w:val="lv-LV"/>
        </w:rPr>
      </w:pPr>
      <w:r>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pPr>
      <w:r>
        <w:rPr>
          <w:rStyle w:val="Footnoteref"/>
          <w:lang w:val="lv-LV"/>
        </w:rPr>
        <w:tab/>
        <w:tab/>
      </w:r>
      <w:r>
        <w:rPr>
          <w:rFonts w:cs="Times New Roman;Times New Roman" w:ascii="Times New Roman;Times New Roman" w:hAnsi="Times New Roman;Times New Roman"/>
          <w:sz w:val="24"/>
          <w:lang w:val="lv-LV"/>
        </w:rPr>
        <w:t>a)</w:t>
      </w:r>
      <w:r>
        <w:rPr>
          <w:rStyle w:val="Footnoteref"/>
          <w:lang w:val="lv-LV"/>
        </w:rPr>
        <w:tab/>
        <w:t>lūgums attiecas uz noziedzīgu nodarījumu, ko lūguma saņēmēja Puse uzskata par politisku noziedzīgu nodarījumu vai ar šādu nodarījumu saistītu noziedzīgu nodarījumu, vai</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Style w:val="Footnoteref"/>
          <w:lang w:val="lv-LV"/>
        </w:rPr>
      </w:pPr>
      <w:r>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pPr>
      <w:r>
        <w:rPr>
          <w:rStyle w:val="Footnoteref"/>
          <w:lang w:val="lv-LV"/>
        </w:rPr>
        <w:tab/>
        <w:tab/>
      </w:r>
      <w:r>
        <w:rPr>
          <w:rFonts w:cs="Times New Roman;Times New Roman" w:ascii="Times New Roman;Times New Roman" w:hAnsi="Times New Roman;Times New Roman"/>
          <w:sz w:val="24"/>
          <w:lang w:val="lv-LV"/>
        </w:rPr>
        <w:t>b)</w:t>
      </w:r>
      <w:r>
        <w:rPr>
          <w:rStyle w:val="Footnoteref"/>
          <w:lang w:val="lv-LV"/>
        </w:rPr>
        <w:tab/>
        <w:t>lūguma saņēmēja Puse uzskata, ka lūguma izpilde var apdraudēt tās suverenitāti, drošību, sabiedrisko kārtību vai citas būtiskas intereses.</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Style w:val="Footnoteref"/>
          <w:rFonts w:ascii="Times New Roman;Times New Roman" w:hAnsi="Times New Roman;Times New Roman" w:cs="Times New Roman;Times New Roman"/>
          <w:sz w:val="24"/>
          <w:lang w:val="lv-LV"/>
        </w:rPr>
      </w:pPr>
      <w:r>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6.</w:t>
        <w:tab/>
        <w:t>Ja lūguma saņēmēja Puse uzskata, ka saglabāšana nenodrošinās turpmāku pieejamību datiem vai apdraudēs konfidencialitāti, vai citādi traucēs lūguma iesniedzējas Puses izmeklēšanai, tā par to nekavējoties informē lūguma iesniedzēju Pusi, kura tad nosaka, vai lūgums tomēr ir jāpilda.</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7.</w:t>
        <w:tab/>
        <w:t>Jebkurai datu saglabāšanai, ko veic, atbildot uz 1. punktā minēto lūgumu, jābūt vismaz par sešdesmit dienu laikposmu, lai lūguma iesniedzējai Pusei dotu iespēju iesniegt lūgumu ar mērķi pārmeklēt attiecīgos datus vai tiem piekļūt līdzīgā veidā, tos izņemt vai iegūt līdzīgā veidā vai tos atklāt. Pēc šāda lūguma saņemšanas datus jāturpina saglabāt, līdz pieņem lēmumu par minēto lūgum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r>
      <w:r>
        <w:rPr>
          <w:rFonts w:cs="Times New Roman;Times New Roman" w:ascii="Times New Roman;Times New Roman" w:hAnsi="Times New Roman;Times New Roman"/>
          <w:b/>
          <w:sz w:val="24"/>
          <w:lang w:val="lv-LV"/>
        </w:rPr>
        <w:t>30. pants –</w:t>
        <w:tab/>
        <w:t>Saglabāto datplūsmas datu operatīva atklāšana</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1.</w:t>
        <w:tab/>
        <w:t>Ja, pildot saskaņā ar 29. pantu izdarītu lūgumu saglabāt datplūsmas datus par konkrētu datu apmaiņu, lūguma saņēmēja Puse atklāj, ka šīs datu apmaiņas pārraidē ir bijis iesaistīts kāds pakalpojumu sniedzējs citā valstī, lūguma saņēmēja Puse nekavējoties atklāj lūguma iesniedzējai Pusei pietiekamu daudzumu datplūsmas datu, lai identificētu šo pakalpojuma sniedzēju un ceļu, pa kuru tika pārraidīta attiecīgā datu apmaiņa.</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pPr>
      <w:r>
        <w:rPr>
          <w:rStyle w:val="Footnoteref"/>
          <w:lang w:val="lv-LV"/>
        </w:rPr>
        <w:tab/>
      </w:r>
      <w:r>
        <w:rPr>
          <w:rFonts w:cs="Times New Roman;Times New Roman" w:ascii="Times New Roman;Times New Roman" w:hAnsi="Times New Roman;Times New Roman"/>
          <w:sz w:val="24"/>
          <w:lang w:val="lv-LV"/>
        </w:rPr>
        <w:t>2.</w:t>
        <w:tab/>
        <w:t>Datplūsmas datu atklāšanu saskaņā ar 1. punktu var atteikt tikai tad, ja:</w:t>
      </w:r>
      <w:r>
        <w:rPr>
          <w:rStyle w:val="Footnoteref"/>
          <w:lang w:val="lv-LV"/>
        </w:rPr>
        <w:t xml:space="preserve"> </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Style w:val="Footnoteref"/>
          <w:lang w:val="lv-LV"/>
        </w:rPr>
      </w:pPr>
      <w:r>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pPr>
      <w:r>
        <w:rPr>
          <w:rStyle w:val="Footnoteref"/>
          <w:i/>
          <w:lang w:val="lv-LV"/>
        </w:rPr>
        <w:tab/>
        <w:tab/>
      </w:r>
      <w:r>
        <w:rPr>
          <w:rFonts w:cs="Times New Roman;Times New Roman" w:ascii="Times New Roman;Times New Roman" w:hAnsi="Times New Roman;Times New Roman"/>
          <w:sz w:val="24"/>
          <w:lang w:val="lv-LV"/>
        </w:rPr>
        <w:t>a)</w:t>
      </w:r>
      <w:r>
        <w:rPr>
          <w:rStyle w:val="Footnoteref"/>
          <w:lang w:val="lv-LV"/>
        </w:rPr>
        <w:tab/>
        <w:t>lūgums attiecas uz noziedzīgu nodarījumu, ko lūguma saņēmēja Puse uzskata par politisku noziedzīgu nodarījumu vai ar šādu nodarījumu saistītu noziedzīgu nodarījumu, vai</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Style w:val="Footnoteref"/>
          <w:lang w:val="lv-LV"/>
        </w:rPr>
      </w:pPr>
      <w:r>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pPr>
      <w:r>
        <w:rPr>
          <w:rStyle w:val="Footnoteref"/>
          <w:lang w:val="lv-LV"/>
        </w:rPr>
        <w:tab/>
        <w:tab/>
      </w:r>
      <w:r>
        <w:rPr>
          <w:rFonts w:cs="Times New Roman;Times New Roman" w:ascii="Times New Roman;Times New Roman" w:hAnsi="Times New Roman;Times New Roman"/>
          <w:sz w:val="24"/>
          <w:lang w:val="lv-LV"/>
        </w:rPr>
        <w:t>b)</w:t>
      </w:r>
      <w:r>
        <w:rPr>
          <w:rStyle w:val="Footnoteref"/>
          <w:lang w:val="lv-LV"/>
        </w:rPr>
        <w:tab/>
        <w:t>lūguma saņēmēja Puse uzskata, ka lūguma izpilde var apdraudēt tās suverenitāti, drošību, sabiedrisko kārtību vai citas būtiskas intereses</w:t>
      </w:r>
      <w:r>
        <w:rPr>
          <w:rFonts w:cs="Times New Roman;Times New Roman" w:ascii="Times New Roman;Times New Roman" w:hAnsi="Times New Roman;Times New Roman"/>
          <w:sz w:val="24"/>
          <w:lang w:val="lv-LV"/>
        </w:rPr>
        <w:t>.</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keepNext w:val="true"/>
        <w:tabs>
          <w:tab w:val="clear" w:pos="709"/>
          <w:tab w:val="left" w:pos="570" w:leader="none"/>
          <w:tab w:val="left" w:pos="1140" w:leader="none"/>
          <w:tab w:val="left" w:pos="1710" w:leader="none"/>
          <w:tab w:val="left" w:pos="2280" w:leader="none"/>
        </w:tabs>
        <w:suppressAutoHyphens w:val="false"/>
        <w:ind w:left="1140" w:hanging="1140"/>
        <w:jc w:val="center"/>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2. sadaļa – Savstarpējā palīdzība attiecībā uz izmeklēšanas pilnvarām</w:t>
      </w:r>
    </w:p>
    <w:p>
      <w:pPr>
        <w:pStyle w:val="Normal"/>
        <w:keepNext w:val="true"/>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keepNext w:val="true"/>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r>
      <w:r>
        <w:rPr>
          <w:rFonts w:cs="Times New Roman;Times New Roman" w:ascii="Times New Roman;Times New Roman" w:hAnsi="Times New Roman;Times New Roman"/>
          <w:b/>
          <w:sz w:val="24"/>
          <w:lang w:val="lv-LV"/>
        </w:rPr>
        <w:t>31. pants –</w:t>
        <w:tab/>
        <w:t>Savstarpēja palīdzība attiecībā uz piekļuvi uzkrātiem elektroniskiem datiem</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1.</w:t>
        <w:tab/>
        <w:t>Puse var lūgt citai Pusei pārmeklēt vai līdzīgā veidā piekļūt, izņemt vai līdzīgā veidā iegūt vai atklāt elektroniskos datus, kas uzkrāti ar datorsistēmu, kura atrodas lūguma saņēmējas Puses teritorijā, tostarp datus, kas saglabāti saskaņā ar 29. pant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2.</w:t>
        <w:tab/>
        <w:t>Lūguma saņēmēja Puse uz lūgumu atbild, piemērojot starptautiskos instrumentus, vienošanās un tiesību aktus, kas minēti 23. pantā, un atbilstoši citiem šīs nodaļas attiecīgiem noteikumiem.</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3.</w:t>
        <w:tab/>
        <w:t>Uz lūgumu atbild nekavējoties, ja:</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pPr>
      <w:r>
        <w:rPr>
          <w:rFonts w:cs="Times New Roman;Times New Roman" w:ascii="Times New Roman;Times New Roman" w:hAnsi="Times New Roman;Times New Roman"/>
          <w:i/>
          <w:sz w:val="24"/>
          <w:lang w:val="lv-LV"/>
        </w:rPr>
        <w:tab/>
        <w:tab/>
      </w:r>
      <w:r>
        <w:rPr>
          <w:rFonts w:cs="Times New Roman;Times New Roman" w:ascii="Times New Roman;Times New Roman" w:hAnsi="Times New Roman;Times New Roman"/>
          <w:sz w:val="24"/>
          <w:lang w:val="lv-LV"/>
        </w:rPr>
        <w:t>a)</w:t>
        <w:tab/>
        <w:t>var pamatoti uzskatīt, ka attiecīgie dati ir sevišķi neaizsargāti pret pazaudēšanu vai izmainīšanu, vai</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pPr>
      <w:r>
        <w:rPr>
          <w:rFonts w:cs="Times New Roman;Times New Roman" w:ascii="Times New Roman;Times New Roman" w:hAnsi="Times New Roman;Times New Roman"/>
          <w:i/>
          <w:sz w:val="24"/>
          <w:lang w:val="lv-LV"/>
        </w:rPr>
        <w:tab/>
        <w:tab/>
      </w:r>
      <w:r>
        <w:rPr>
          <w:rFonts w:cs="Times New Roman;Times New Roman" w:ascii="Times New Roman;Times New Roman" w:hAnsi="Times New Roman;Times New Roman"/>
          <w:sz w:val="24"/>
          <w:lang w:val="lv-LV"/>
        </w:rPr>
        <w:t>b)</w:t>
        <w:tab/>
        <w:t>2. punktā minētie instrumenti, vienošanās un tiesību akti paredz operatīvu sadarbīb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2280" w:hanging="228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r>
      <w:r>
        <w:rPr>
          <w:rFonts w:cs="Times New Roman;Times New Roman" w:ascii="Times New Roman;Times New Roman" w:hAnsi="Times New Roman;Times New Roman"/>
          <w:b/>
          <w:sz w:val="24"/>
          <w:lang w:val="lv-LV"/>
        </w:rPr>
        <w:t>32. pants –</w:t>
        <w:tab/>
        <w:t>Pārrobežu piekļuve uzkrātiem elektroniskiem datiem ar piekrišanu vai ja tie ir publiski pieejami</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Puse var bez citas Puses atļaujas:</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a)</w:t>
        <w:tab/>
        <w:t>piekļūt publiski pieejamiem (atklātu avotu) uzkrātiem elektroniskiem datiem neatkarīgi no šo datu ģeogrāfiskās atrašanās vietas vai</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b)</w:t>
        <w:tab/>
        <w:t>ar savā teritorijā esošu datorsistēmu piekļūt vai saņemt uzkrātus elektroniskos datus, kas atrodas citā valstī, ja Puse saņem likumīgu un brīvprātīgu tās personas piekrišanu, kurai ir likumīgas tiesības ar minēto datorsistēmu tai atklāt attiecīgos datus.</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r>
      <w:r>
        <w:rPr>
          <w:rFonts w:cs="Times New Roman;Times New Roman" w:ascii="Times New Roman;Times New Roman" w:hAnsi="Times New Roman;Times New Roman"/>
          <w:b/>
          <w:sz w:val="24"/>
          <w:lang w:val="lv-LV"/>
        </w:rPr>
        <w:t>33. pants –</w:t>
        <w:tab/>
        <w:t>Savstarpēja palīdzība datplūsmas datu vākšanai reālā laikā</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1.</w:t>
        <w:tab/>
        <w:t>Puses viena otrai sniedz savstarpēju palīdzību datplūsmas datu reālā laika vākšanā par konkrētām datu apmaiņām to teritorijā, kuras pārraida, izmantojot datorsistēmu. Ievērojot 2. punkta noteikumus, uz šo palīdzību attiecas valsts tiesību aktos paredzēti nosacījumi un kārtība.</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2.</w:t>
        <w:tab/>
        <w:t>Katra Puse šādu palīdzību sniedz vismaz attiecībā uz tiem noziedzīgiem nodarījumiem, par kuriem datplūsmas datu vākšana reālā laikā būtu iespējama līdzīgā lietā saskaņā ar valsts tiesību aktiem.</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r>
      <w:r>
        <w:rPr>
          <w:rFonts w:cs="Times New Roman;Times New Roman" w:ascii="Times New Roman;Times New Roman" w:hAnsi="Times New Roman;Times New Roman"/>
          <w:b/>
          <w:sz w:val="24"/>
          <w:lang w:val="lv-LV"/>
        </w:rPr>
        <w:t>34. pants –</w:t>
        <w:tab/>
        <w:t>Savstarpēja palīdzība attiecībā uz satura datu pārtveršan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 xml:space="preserve">Puses viena otrai sniedz savstarpēju palīdzību satura datu reālā laika vākšanā un ierakstīšanā par konkrētām datu apmaiņām, ko pārraida, izmantojot datorsistēmu, ciktāl to atļauj piemērojamie līgumi un valsts tiesību akti. </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center"/>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t>3. sadaļa – 24/7 Tīkls</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i/>
          <w:i/>
          <w:sz w:val="24"/>
          <w:lang w:val="lv-LV"/>
        </w:rPr>
      </w:pPr>
      <w:r>
        <w:rPr>
          <w:rFonts w:cs="Times New Roman;Times New Roman" w:ascii="Times New Roman;Times New Roman" w:hAnsi="Times New Roman;Times New Roman"/>
          <w:i/>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r>
      <w:r>
        <w:rPr>
          <w:rFonts w:cs="Times New Roman;Times New Roman" w:ascii="Times New Roman;Times New Roman" w:hAnsi="Times New Roman;Times New Roman"/>
          <w:b/>
          <w:sz w:val="24"/>
          <w:lang w:val="lv-LV"/>
        </w:rPr>
        <w:t>35. pants –</w:t>
        <w:tab/>
        <w:t>24/7 Tīkls</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Style w:val="Footnoteref"/>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pPr>
      <w:r>
        <w:rPr>
          <w:rStyle w:val="Footnoteref"/>
          <w:lang w:val="lv-LV"/>
        </w:rPr>
        <w:tab/>
      </w:r>
      <w:r>
        <w:rPr>
          <w:rFonts w:cs="Times New Roman;Times New Roman" w:ascii="Times New Roman;Times New Roman" w:hAnsi="Times New Roman;Times New Roman"/>
          <w:sz w:val="24"/>
          <w:lang w:val="lv-LV"/>
        </w:rPr>
        <w:t>1.</w:t>
        <w:tab/>
        <w:t xml:space="preserve">Katra Puse nosaka kontaktpunktu, kas pieejams divdesmit četras stundas diennaktī septiņas dienas nedēļā, lai nodrošinātu tūlītēju palīdzības sniegšanu ar datorsistēmām un elektroniskajiem datiem saistītu </w:t>
      </w:r>
      <w:r>
        <w:rPr>
          <w:rStyle w:val="Footnoteref"/>
          <w:lang w:val="lv-LV"/>
        </w:rPr>
        <w:t>noziedzīgu nodarījumu izmeklēšanas vai ar tiem saistītas tiesvedības vajadzībām vai lai vāktu noziedzīgu nodarījumu elektroniskos pierādījumus</w:t>
      </w:r>
      <w:r>
        <w:rPr>
          <w:rFonts w:cs="Times New Roman;Times New Roman" w:ascii="Times New Roman;Times New Roman" w:hAnsi="Times New Roman;Times New Roman"/>
          <w:sz w:val="24"/>
          <w:lang w:val="lv-LV"/>
        </w:rPr>
        <w:t>.</w:t>
      </w:r>
      <w:r>
        <w:rPr>
          <w:rStyle w:val="Footnoteref"/>
          <w:lang w:val="lv-LV"/>
        </w:rPr>
        <w:t xml:space="preserve"> Šī palīdzība ietver šādu pasākumu veikšanas atvieglošanu vai, ja to atļauj valsts tiesību akti un prakse, to tiešu veikšan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Style w:val="Footnoteref"/>
          <w:lang w:val="lv-LV"/>
        </w:rPr>
      </w:pPr>
      <w:r>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pPr>
      <w:r>
        <w:rPr>
          <w:rStyle w:val="Footnoteref"/>
          <w:lang w:val="lv-LV"/>
        </w:rPr>
        <w:tab/>
        <w:tab/>
      </w:r>
      <w:r>
        <w:rPr>
          <w:rFonts w:cs="Times New Roman;Times New Roman" w:ascii="Times New Roman;Times New Roman" w:hAnsi="Times New Roman;Times New Roman"/>
          <w:sz w:val="24"/>
          <w:lang w:val="lv-LV"/>
        </w:rPr>
        <w:t>a)</w:t>
      </w:r>
      <w:r>
        <w:rPr>
          <w:rStyle w:val="Footnoteref"/>
          <w:lang w:val="lv-LV"/>
        </w:rPr>
        <w:tab/>
        <w:t>tehnisko konsultāciju sniegšana;</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Style w:val="Footnoteref"/>
          <w:lang w:val="lv-LV"/>
        </w:rPr>
      </w:pPr>
      <w:r>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lang w:val="lv-LV"/>
        </w:rPr>
      </w:pPr>
      <w:r>
        <w:rPr>
          <w:rStyle w:val="Footnoteref"/>
          <w:lang w:val="lv-LV"/>
        </w:rPr>
        <w:tab/>
        <w:tab/>
      </w:r>
      <w:r>
        <w:rPr>
          <w:rFonts w:cs="Times New Roman;Times New Roman" w:ascii="Times New Roman;Times New Roman" w:hAnsi="Times New Roman;Times New Roman"/>
          <w:sz w:val="24"/>
          <w:lang w:val="lv-LV"/>
        </w:rPr>
        <w:t>b)</w:t>
      </w:r>
      <w:r>
        <w:rPr>
          <w:rStyle w:val="Footnoteref"/>
          <w:lang w:val="lv-LV"/>
        </w:rPr>
        <w:tab/>
      </w:r>
      <w:r>
        <w:rPr>
          <w:rFonts w:cs="Times New Roman;Times New Roman" w:ascii="Times New Roman;Times New Roman" w:hAnsi="Times New Roman;Times New Roman"/>
          <w:sz w:val="24"/>
          <w:lang w:val="lv-LV"/>
        </w:rPr>
        <w:t>datu saglabāšana atbilstoši 29. un 30. pantam;</w:t>
      </w:r>
      <w:r>
        <w:rPr>
          <w:rStyle w:val="Footnoteref"/>
          <w:lang w:val="lv-LV"/>
        </w:rPr>
        <w:t xml:space="preserve"> </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Style w:val="Footnoteref"/>
          <w:lang w:val="lv-LV"/>
        </w:rPr>
      </w:pPr>
      <w:r>
        <w:rPr>
          <w:rFonts w:cs="Times New Roman;Times New Roman" w:ascii="Times New Roman;Times New Roman" w:hAnsi="Times New Roman;Times New Roman"/>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pPr>
      <w:r>
        <w:rPr>
          <w:rStyle w:val="Footnoteref"/>
          <w:lang w:val="lv-LV"/>
        </w:rPr>
        <w:tab/>
        <w:tab/>
      </w:r>
      <w:r>
        <w:rPr>
          <w:rFonts w:cs="Times New Roman;Times New Roman" w:ascii="Times New Roman;Times New Roman" w:hAnsi="Times New Roman;Times New Roman"/>
          <w:sz w:val="24"/>
          <w:lang w:val="lv-LV"/>
        </w:rPr>
        <w:t>c)</w:t>
      </w:r>
      <w:r>
        <w:rPr>
          <w:rStyle w:val="Footnoteref"/>
          <w:lang w:val="lv-LV"/>
        </w:rPr>
        <w:tab/>
        <w:t>pierādījumu vākšana, tiesiskās informācijas sniegšana un aizdomās turamo personu atrašanās vietas noteikšana.</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Style w:val="Footnoteref"/>
          <w:lang w:val="lv-LV"/>
        </w:rPr>
      </w:pPr>
      <w:r>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pPr>
      <w:r>
        <w:rPr>
          <w:rStyle w:val="Footnoteref"/>
          <w:lang w:val="lv-LV"/>
        </w:rPr>
        <w:tab/>
      </w:r>
      <w:r>
        <w:rPr>
          <w:rFonts w:cs="Times New Roman;Times New Roman" w:ascii="Times New Roman;Times New Roman" w:hAnsi="Times New Roman;Times New Roman"/>
          <w:sz w:val="24"/>
          <w:lang w:val="lv-LV"/>
        </w:rPr>
        <w:t>2.</w:t>
        <w:tab/>
        <w:t>a)</w:t>
      </w:r>
      <w:r>
        <w:rPr>
          <w:rStyle w:val="Footnoteref"/>
          <w:lang w:val="lv-LV"/>
        </w:rPr>
        <w:tab/>
        <w:t>Puses kontaktpunktam jāspēj ātri sazināties ar citas Puses kontaktpunkt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Style w:val="Footnoteref"/>
          <w:lang w:val="lv-LV"/>
        </w:rPr>
      </w:pPr>
      <w:r>
        <w:rPr/>
      </w:r>
    </w:p>
    <w:p>
      <w:pPr>
        <w:pStyle w:val="Normal"/>
        <w:tabs>
          <w:tab w:val="clear" w:pos="709"/>
          <w:tab w:val="left" w:pos="570" w:leader="none"/>
          <w:tab w:val="left" w:pos="1134" w:leader="none"/>
          <w:tab w:val="left" w:pos="1710" w:leader="none"/>
          <w:tab w:val="left" w:pos="2280" w:leader="none"/>
        </w:tabs>
        <w:suppressAutoHyphens w:val="false"/>
        <w:ind w:left="1710" w:hanging="1710"/>
        <w:jc w:val="both"/>
        <w:rPr>
          <w:rStyle w:val="Footnoteref"/>
          <w:b/>
          <w:b/>
          <w:lang w:val="lv-LV"/>
        </w:rPr>
      </w:pPr>
      <w:r>
        <w:rPr>
          <w:rStyle w:val="Footnoteref"/>
          <w:lang w:val="lv-LV"/>
        </w:rPr>
        <w:tab/>
        <w:tab/>
      </w:r>
      <w:r>
        <w:rPr>
          <w:rFonts w:cs="Times New Roman;Times New Roman" w:ascii="Times New Roman;Times New Roman" w:hAnsi="Times New Roman;Times New Roman"/>
          <w:sz w:val="24"/>
          <w:lang w:val="lv-LV"/>
        </w:rPr>
        <w:t>b)</w:t>
      </w:r>
      <w:r>
        <w:rPr>
          <w:rStyle w:val="Footnoteref"/>
          <w:lang w:val="lv-LV"/>
        </w:rPr>
        <w:tab/>
        <w:t>Ja Puses noteiktais kontaktpunkts nav daļa no šīs Puses iestādes vai iestādēm, kas atbildīgas par starptautisko savstarpējo palīdzību vai izdošanu, tad kontaktpunktam ir jānodrošina, lai tas spētu ātri sazināties ar šādu iestādi vai iestādēm.</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Style w:val="Footnoteref"/>
          <w:b/>
          <w:b/>
          <w:lang w:val="lv-LV"/>
        </w:rPr>
      </w:pPr>
      <w:r>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Style w:val="Footnoteref"/>
          <w:lang w:val="lv-LV"/>
        </w:rPr>
      </w:pPr>
      <w:r>
        <w:rPr>
          <w:rStyle w:val="Footnoteref"/>
          <w:lang w:val="lv-LV"/>
        </w:rPr>
        <w:tab/>
      </w:r>
      <w:r>
        <w:rPr>
          <w:rFonts w:cs="Times New Roman;Times New Roman" w:ascii="Times New Roman;Times New Roman" w:hAnsi="Times New Roman;Times New Roman"/>
          <w:sz w:val="24"/>
          <w:lang w:val="lv-LV"/>
        </w:rPr>
        <w:t>3.</w:t>
        <w:tab/>
      </w:r>
      <w:r>
        <w:rPr>
          <w:rStyle w:val="Footnoteref"/>
          <w:lang w:val="lv-LV"/>
        </w:rPr>
        <w:t>Katra Puse nodrošina apmācīta un ar nepieciešamajiem līdzekļiem apgādāta personāla pieejamību, lai veicinātu tīkla darbību</w:t>
      </w:r>
      <w:r>
        <w:rPr>
          <w:rFonts w:cs="Times New Roman;Times New Roman" w:ascii="Times New Roman;Times New Roman" w:hAnsi="Times New Roman;Times New Roman"/>
          <w:sz w:val="24"/>
          <w:lang w:val="lv-LV"/>
        </w:rPr>
        <w:t>.</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Style w:val="Footnoteref"/>
          <w:rFonts w:ascii="Times New Roman;Times New Roman" w:hAnsi="Times New Roman;Times New Roman" w:cs="Times New Roman;Times New Roman"/>
          <w:sz w:val="24"/>
          <w:lang w:val="lv-LV"/>
        </w:rPr>
      </w:pPr>
      <w:r>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t>IV nodaļa – Nobeiguma noteikumi</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pPr>
      <w:r>
        <w:rPr>
          <w:rFonts w:cs="Times New Roman;Times New Roman" w:ascii="Times New Roman;Times New Roman" w:hAnsi="Times New Roman;Times New Roman"/>
          <w:sz w:val="24"/>
          <w:lang w:val="lv-LV"/>
        </w:rPr>
        <w:tab/>
        <w:tab/>
      </w:r>
      <w:r>
        <w:rPr>
          <w:rFonts w:cs="Times New Roman;Times New Roman" w:ascii="Times New Roman;Times New Roman" w:hAnsi="Times New Roman;Times New Roman"/>
          <w:b/>
          <w:sz w:val="24"/>
          <w:lang w:val="lv-LV"/>
        </w:rPr>
        <w:t>36. pants –</w:t>
        <w:tab/>
        <w:t>Parakstīšana un stāšanās spēkā</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1.</w:t>
        <w:tab/>
        <w:t xml:space="preserve">Šo Konvenciju var parakstīt Eiropas Padomes dalībvalstis un trešās valstis, kas ir piedalījušās tās izstrādāšanā.  </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2.</w:t>
        <w:tab/>
        <w:t>Šo Konvenciju ratificē, pieņem vai apstiprina. Ratifikācijas, pieņemšanas vai apstiprināšanas dokumentus deponē Eiropas Padomes ģenerālsekretāram.</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pPr>
      <w:r>
        <w:rPr>
          <w:rFonts w:cs="Times New Roman;Times New Roman" w:ascii="Times New Roman;Times New Roman" w:hAnsi="Times New Roman;Times New Roman"/>
          <w:sz w:val="24"/>
          <w:lang w:val="lv-LV"/>
        </w:rPr>
        <w:tab/>
        <w:t xml:space="preserve">3. </w:t>
        <w:tab/>
        <w:t>Šī Konvencija stājas spēkā mēneša pirmajā dienā pēc tam, kad pagājuši trīs mēneši no dienas, kurā piecas valstis, tostarp vismaz trīs Eiropas Padomes dalībvalstis, ir izteikušas savu piekrišanu atzīt Konvenciju par saistošu saskaņā ar 1. un 2. punkta noteikumiem.</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 xml:space="preserve">4. </w:t>
        <w:tab/>
        <w:t>Jebkurai citai parakstītājvalstij, kas vēlāk izsaka piekrišanu atzīt Konvenciju par saistošu, tā stājas spēkā mēneša pirmajā dienā pēc tam, kad pagājuši trīs mēneši no dienas, kurā tā ir izteikusi savu piekrišanu atzīt Konvenciju par saistošu saskaņā ar 1. un 2. punkta noteikumiem.</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keepNext w:val="true"/>
        <w:tabs>
          <w:tab w:val="clear" w:pos="709"/>
          <w:tab w:val="left" w:pos="570" w:leader="none"/>
          <w:tab w:val="left" w:pos="1140" w:leader="none"/>
          <w:tab w:val="left" w:pos="1710" w:leader="none"/>
          <w:tab w:val="left" w:pos="2280" w:leader="none"/>
        </w:tabs>
        <w:suppressAutoHyphens w:val="false"/>
        <w:ind w:left="1140" w:hanging="1140"/>
        <w:jc w:val="both"/>
        <w:rPr/>
      </w:pPr>
      <w:r>
        <w:rPr>
          <w:rFonts w:cs="Times New Roman;Times New Roman" w:ascii="Times New Roman;Times New Roman" w:hAnsi="Times New Roman;Times New Roman"/>
          <w:sz w:val="24"/>
          <w:lang w:val="lv-LV"/>
        </w:rPr>
        <w:tab/>
        <w:tab/>
      </w:r>
      <w:r>
        <w:rPr>
          <w:rFonts w:cs="Times New Roman;Times New Roman" w:ascii="Times New Roman;Times New Roman" w:hAnsi="Times New Roman;Times New Roman"/>
          <w:b/>
          <w:sz w:val="24"/>
          <w:lang w:val="lv-LV"/>
        </w:rPr>
        <w:t>37. pants –</w:t>
        <w:tab/>
        <w:t>Pievienošanās Konvencijai</w:t>
      </w:r>
    </w:p>
    <w:p>
      <w:pPr>
        <w:pStyle w:val="Normal"/>
        <w:keepNext w:val="true"/>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r>
    </w:p>
    <w:p>
      <w:pPr>
        <w:pStyle w:val="Normal"/>
        <w:keepNext w:val="true"/>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1.</w:t>
        <w:tab/>
        <w:t>Pēc šīs Konvencijas stāšanās spēkā Eiropas Padomes Ministru komiteja, pēc apspriešanās ar Konvencijas līgumslēdzējām valstīm un iegūstot to vienprātīgu piekrišanu, var uzaicināt jebkuru valsti, kas nav Eiropas Padomes dalībvalsts un kas nav piedalījusies Konvencijas izstrādāšanā, tai pievienoties. Lēmums jāpieņem ar balsu vairākumu, kā to paredz Eiropas Padomes statūtu 20. panta d) punkts, un ar vienprātīgu lēmumu, ko pieņem Konvencijas līgumslēdzēju valstu pārstāvji Ministru komitejā.</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2.</w:t>
        <w:tab/>
        <w:t>Jebkurai valstij, kas pievienojusies Konvencijai saskaņā ar šī panta 1. punktu, Konvencija stājas spēkā mēneša pirmajā dienā pēc tam, kad pagājuši trīs mēneši no dienas, kurā Eiropas Padomes ģenerālsekretāram deponēts pievienošanās dokuments.</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pPr>
      <w:r>
        <w:rPr>
          <w:rFonts w:cs="Times New Roman;Times New Roman" w:ascii="Times New Roman;Times New Roman" w:hAnsi="Times New Roman;Times New Roman"/>
          <w:sz w:val="24"/>
          <w:lang w:val="lv-LV"/>
        </w:rPr>
        <w:tab/>
        <w:tab/>
      </w:r>
      <w:r>
        <w:rPr>
          <w:rFonts w:cs="Times New Roman;Times New Roman" w:ascii="Times New Roman;Times New Roman" w:hAnsi="Times New Roman;Times New Roman"/>
          <w:b/>
          <w:sz w:val="24"/>
          <w:lang w:val="lv-LV"/>
        </w:rPr>
        <w:t>38. pants –</w:t>
        <w:tab/>
        <w:t>Teritoriālā piemērošana</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1.</w:t>
        <w:tab/>
        <w:t>Ikviena valsts parakstīšanas brīdī vai sava ratifikācijas, pieņemšanas, apstiprināšanas vai pievienošanās dokumenta deponēšanas brīdī var noteikt teritoriju vai teritorijas, kurās Konvenciju piemēro.</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2.</w:t>
        <w:tab/>
        <w:t>Ikviena valsts vēlāk ar Eiropas Padomes ģenerālsekretāram adresētu deklarāciju var paplašināt šīs Konvencijas piemērošanu uz citām teritorijām, kuras norādītas deklarācijā.  Šādās teritorijās Konvencija stājas spēkā mēneša pirmajā dienā pēc tam, kad pagājuši trīs mēneši no dienas, kurā ģenerālsekretārs saņēmis minēto deklarācij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3.</w:t>
        <w:tab/>
        <w:t>Jebkuru deklarāciju, kas nosūtīta saskaņā ar abiem iepriekšminētajiem punktiem, attiecībā uz šādā deklarācijā noteiktajām teritorijām var atsaukt ar Eiropas Padomes ģenerālsekretāram adresētu paziņojumu. Atsaukums stājas spēkā nākamā mēneša pirmajā dienā pēc tam, kad pagājuši trīs mēneši no dienas, kad ģenerālsekretārs saņēmis šādu paziņojum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r>
      <w:r>
        <w:rPr>
          <w:rFonts w:cs="Times New Roman;Times New Roman" w:ascii="Times New Roman;Times New Roman" w:hAnsi="Times New Roman;Times New Roman"/>
          <w:b/>
          <w:sz w:val="24"/>
          <w:lang w:val="lv-LV"/>
        </w:rPr>
        <w:t xml:space="preserve">39. pants - </w:t>
        <w:tab/>
        <w:t>Konvencijas sekas</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pPr>
      <w:r>
        <w:rPr>
          <w:rFonts w:cs="Times New Roman;Times New Roman" w:ascii="Times New Roman;Times New Roman" w:hAnsi="Times New Roman;Times New Roman"/>
          <w:sz w:val="24"/>
          <w:lang w:val="lv-LV"/>
        </w:rPr>
        <w:tab/>
      </w:r>
      <w:r>
        <w:rPr>
          <w:rFonts w:cs="Times New Roman;Times New Roman" w:ascii="Times New Roman;Times New Roman" w:hAnsi="Times New Roman;Times New Roman"/>
          <w:spacing w:val="-2"/>
          <w:sz w:val="24"/>
          <w:lang w:val="lv-LV"/>
        </w:rPr>
        <w:t>1.</w:t>
        <w:tab/>
        <w:t>Šīs Konvencijas mērķis ir papildināt piemērojamos daudzpusējos vai divpusējos līgumus vai vienošanās Pušu starpā, to skaitā noteikumus, ko paredz:</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pacing w:val="-2"/>
          <w:sz w:val="24"/>
          <w:lang w:val="lv-LV"/>
        </w:rPr>
      </w:pPr>
      <w:r>
        <w:rPr>
          <w:rFonts w:cs="Times New Roman;Times New Roman" w:ascii="Times New Roman;Times New Roman" w:hAnsi="Times New Roman;Times New Roman"/>
          <w:spacing w:val="-2"/>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pPr>
      <w:r>
        <w:rPr>
          <w:rFonts w:cs="Times New Roman;Times New Roman" w:ascii="Times New Roman;Times New Roman" w:hAnsi="Times New Roman;Times New Roman"/>
          <w:spacing w:val="-3"/>
          <w:sz w:val="24"/>
          <w:lang w:val="lv-LV"/>
        </w:rPr>
        <w:tab/>
        <w:tab/>
      </w:r>
      <w:r>
        <w:rPr>
          <w:rFonts w:cs="Times New Roman;Times New Roman" w:ascii="Times New Roman;Times New Roman" w:hAnsi="Times New Roman;Times New Roman"/>
          <w:sz w:val="24"/>
          <w:lang w:val="lv-LV"/>
        </w:rPr>
        <w:t xml:space="preserve">- </w:t>
        <w:tab/>
        <w:t>Eiropas Konvencija par izdošanu, kas atvērta parakstīšanai Parīzē 1957. gada 13. decembrī (ELS Nr. 24);</w:t>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 xml:space="preserve">- </w:t>
        <w:tab/>
        <w:t xml:space="preserve">Eiropas Konvencija par savstarpējo palīdzību krimināllietās, kas atvērta parakstīšanai Strasbūrā 1959. gada 20. aprīlī (ELS Nr. 30); </w:t>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kern w:val="2"/>
          <w:sz w:val="24"/>
          <w:lang w:val="lv-LV"/>
        </w:rPr>
      </w:pPr>
      <w:r>
        <w:rPr>
          <w:rFonts w:cs="Times New Roman;Times New Roman" w:ascii="Times New Roman;Times New Roman" w:hAnsi="Times New Roman;Times New Roman"/>
          <w:sz w:val="24"/>
          <w:lang w:val="lv-LV"/>
        </w:rPr>
        <w:tab/>
        <w:tab/>
        <w:t xml:space="preserve">- </w:t>
        <w:tab/>
        <w:t xml:space="preserve">Papildprotokols </w:t>
      </w:r>
      <w:r>
        <w:rPr>
          <w:rFonts w:cs="Times New Roman;Times New Roman" w:ascii="Times New Roman;Times New Roman" w:hAnsi="Times New Roman;Times New Roman"/>
          <w:spacing w:val="-3"/>
          <w:sz w:val="24"/>
          <w:lang w:val="lv-LV"/>
        </w:rPr>
        <w:t>Eiropas Konvencijai par savstarpējo palīdzību krimināllietās, kas atvērts parakstīšanai Strasbūrā 1978. gada 17. martā</w:t>
      </w:r>
      <w:r>
        <w:rPr>
          <w:rFonts w:cs="Times New Roman;Times New Roman" w:ascii="Times New Roman;Times New Roman" w:hAnsi="Times New Roman;Times New Roman"/>
          <w:sz w:val="24"/>
          <w:lang w:val="lv-LV"/>
        </w:rPr>
        <w:t xml:space="preserve"> (ELS Nr. 99).</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kern w:val="2"/>
          <w:sz w:val="24"/>
          <w:lang w:val="lv-LV"/>
        </w:rPr>
      </w:pPr>
      <w:r>
        <w:rPr>
          <w:rFonts w:cs="Times New Roman;Times New Roman" w:ascii="Times New Roman;Times New Roman" w:hAnsi="Times New Roman;Times New Roman"/>
          <w:kern w:val="2"/>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pPr>
      <w:r>
        <w:rPr>
          <w:rFonts w:cs="Times New Roman;Times New Roman" w:ascii="Times New Roman;Times New Roman" w:hAnsi="Times New Roman;Times New Roman"/>
          <w:kern w:val="2"/>
          <w:sz w:val="24"/>
          <w:lang w:val="lv-LV"/>
        </w:rPr>
        <w:tab/>
        <w:t>2.</w:t>
        <w:tab/>
        <w:t>Ja divas vai vairāk Puses jau ir noslēgušas nolīgumu vai līgumu par jautājumiem, kas noteikti šajā Konvencijā, vai ir citādā veidā nodibinājušas attiecības šajos jautājumos, vai plāno to darīt nākotnē, tām ir tiesības piemērot arī šādu vienošanos vai līgumu vai atbilstoši regulēt savas attiecības.</w:t>
      </w:r>
      <w:r>
        <w:rPr>
          <w:rFonts w:cs="Times New Roman;Times New Roman" w:ascii="Times New Roman;Times New Roman" w:hAnsi="Times New Roman;Times New Roman"/>
          <w:sz w:val="24"/>
          <w:lang w:val="lv-LV"/>
        </w:rPr>
        <w:t xml:space="preserve"> </w:t>
      </w:r>
      <w:r>
        <w:rPr>
          <w:rFonts w:cs="Times New Roman;Times New Roman" w:ascii="Times New Roman;Times New Roman" w:hAnsi="Times New Roman;Times New Roman"/>
          <w:kern w:val="2"/>
          <w:sz w:val="24"/>
          <w:lang w:val="lv-LV"/>
        </w:rPr>
        <w:t>Tomēr, ja Puses savas attiecības par jautājumiem, uz kuriem attiecas šī Konvencija, nosaka citādi nekā tajā paredzēts, tām tas jādara veidā, kas nav pretrunā Konvencijas mērķiem un principiem.</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kern w:val="2"/>
          <w:sz w:val="24"/>
          <w:lang w:val="lv-LV"/>
        </w:rPr>
      </w:pPr>
      <w:r>
        <w:rPr>
          <w:rFonts w:cs="Times New Roman;Times New Roman" w:ascii="Times New Roman;Times New Roman" w:hAnsi="Times New Roman;Times New Roman"/>
          <w:kern w:val="2"/>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3.</w:t>
        <w:tab/>
        <w:t xml:space="preserve">Nekas šajā Konvencijā nevar ietekmēt kādas Puses tiesības, ierobežojumus, saistības un pienākumus. </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kern w:val="2"/>
          <w:sz w:val="24"/>
          <w:lang w:val="lv-LV"/>
        </w:rPr>
      </w:pPr>
      <w:r>
        <w:rPr>
          <w:rFonts w:cs="Times New Roman;Times New Roman" w:ascii="Times New Roman;Times New Roman" w:hAnsi="Times New Roman;Times New Roman"/>
          <w:kern w:val="2"/>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pPr>
      <w:r>
        <w:rPr>
          <w:rFonts w:cs="Times New Roman;Times New Roman" w:ascii="Times New Roman;Times New Roman" w:hAnsi="Times New Roman;Times New Roman"/>
          <w:sz w:val="24"/>
          <w:lang w:val="lv-LV"/>
        </w:rPr>
        <w:tab/>
        <w:tab/>
      </w:r>
      <w:r>
        <w:rPr>
          <w:rFonts w:cs="Times New Roman;Times New Roman" w:ascii="Times New Roman;Times New Roman" w:hAnsi="Times New Roman;Times New Roman"/>
          <w:b/>
          <w:sz w:val="24"/>
          <w:lang w:val="lv-LV"/>
        </w:rPr>
        <w:t>40. pants –</w:t>
        <w:tab/>
        <w:t>Deklarācijas</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 xml:space="preserve">Ikviena valsts parakstīšanas brīdī vai sava ratifikācijas, pieņemšanas, apstiprināšanas vai pievienošanās dokumenta deponēšanas brīdī var ar Eiropas Padomes ģenerālsekretāram adresētu rakstisku paziņojumu deklarēt, ka tā patur iespēju noteikt papildu kritērijus, kas paredzēti 2., 3. pantā, 6. panta 1. punkta b) apakšpunktā, 7. pantā, 9. panta 3. punktā un 27. panta 9. punkta e) apakšpunktā. </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r>
      <w:r>
        <w:rPr>
          <w:rFonts w:cs="Times New Roman;Times New Roman" w:ascii="Times New Roman;Times New Roman" w:hAnsi="Times New Roman;Times New Roman"/>
          <w:b/>
          <w:sz w:val="24"/>
          <w:lang w:val="lv-LV"/>
        </w:rPr>
        <w:t>41. pants –</w:t>
        <w:tab/>
        <w:t>Federālā klauzula</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1.</w:t>
        <w:tab/>
        <w:t>Federāla valsts var paturēt tiesības šīs Konvencijas II nodaļā minētos pienākumus uzņemties atbilstoši saviem pamatprincipiem, kas nosaka attiecības starp tās centrālo valdību un attiecīgajām pavalstīm vai citām līdzīgām teritoriālām vienībām, ar nosacījumu, ka tā joprojām spēj sadarboties saskaņā ar III nodaļ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2.</w:t>
        <w:tab/>
        <w:t>Ja federāla valsts iesniedz atrunu saskaņā ar 1. punktu, tā nevar šādas atrunas nosacījumus piemērot, lai uz to neattiektos pienākums nodrošināt II nodaļā noteiktos pasākumus vai lai šo pienākumu ievērojami sašaurinātu. Jebkurā gadījumā tai ir jānodrošina plaši un efektīvi līdzekļi, ar kuriem var īstenot minētos pasākumus.</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3.</w:t>
        <w:tab/>
        <w:t xml:space="preserve">Attiecībā uz tiem šīs Konvencijas noteikumiem, kuru piemērošana ir pavalstu vai citu līdzīgu teritoriālu vienību jurisdikcijā, kurām federācijas konstitucionālā sistēma neuzliek pienākumu pieņemt tiesību aktus, federālajai valdībai ar pozitīvu atzinumu jāinformē šādu pavalstu kompetentās iestādes par minētajiem noteikumiem, aicinot tās veikt pasākumus, kas vajadzīgi šo noteikumu īstenošanai. </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pPr>
      <w:r>
        <w:rPr>
          <w:rFonts w:cs="Times New Roman;Times New Roman" w:ascii="Times New Roman;Times New Roman" w:hAnsi="Times New Roman;Times New Roman"/>
          <w:sz w:val="24"/>
          <w:lang w:val="lv-LV"/>
        </w:rPr>
        <w:tab/>
        <w:tab/>
      </w:r>
      <w:r>
        <w:rPr>
          <w:rFonts w:cs="Times New Roman;Times New Roman" w:ascii="Times New Roman;Times New Roman" w:hAnsi="Times New Roman;Times New Roman"/>
          <w:b/>
          <w:sz w:val="24"/>
          <w:lang w:val="lv-LV"/>
        </w:rPr>
        <w:t>42. pants –</w:t>
        <w:tab/>
        <w:t>Atrunas</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pPr>
      <w:r>
        <w:rPr>
          <w:rFonts w:cs="Times New Roman;Times New Roman" w:ascii="Times New Roman;Times New Roman" w:hAnsi="Times New Roman;Times New Roman"/>
          <w:sz w:val="24"/>
          <w:lang w:val="lv-LV"/>
        </w:rPr>
        <w:tab/>
        <w:tab/>
        <w:t>Ikviena valsts parakstīšanas brīdī vai sava ratifikācijas, pieņemšanas, apstiprināšanas vai pievienošanās dokumenta deponēšanas brīdī var ar Eiropas Padomes ģenerālsekretāram adresētu rakstisku paziņojumu deklarēt, ka tā iesniedz atrunu vai atrunas, ko paredz 4. panta 2. punkts, 6. panta 3. punkts, 9. panta 4. punkts, 10. panta 3. punkts, 11. panta 3. punkts, 14. panta 3. punkts, 22. panta 2. punkts, 29. panta 4. punkts un 41. panta 1. punkts. Citas atrunas nevar iesniegt.</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r>
      <w:r>
        <w:rPr>
          <w:rFonts w:cs="Times New Roman;Times New Roman" w:ascii="Times New Roman;Times New Roman" w:hAnsi="Times New Roman;Times New Roman"/>
          <w:b/>
          <w:sz w:val="24"/>
          <w:lang w:val="lv-LV"/>
        </w:rPr>
        <w:t>43. pants –</w:t>
        <w:tab/>
        <w:t>Atrunu statuss un atsaukums</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1.</w:t>
        <w:tab/>
        <w:t>Puse, kas ir iesniegusi atrunu saskaņā ar 42. pantu, var to pilnībā vai daļēji atsaukt ar Eiropas Padomes ģenerālsekretāram adresētu paziņojumu. Šāds atsaukums stājas spēkā dienā, kurā ģenerālsekretārs saņēmis minēto paziņojumu. Ja paziņojumā norādīts, ka atrunas atsaukumam jāstājas spēkā paziņojumā noteiktā datumā, un šis datums ir vēlāk nekā datums, kurā ģenerālsekretārs ir saņēmis paziņojumu, atsaukums stājas spēkā noteiktajā vēlākajā datumā.</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2.</w:t>
        <w:tab/>
        <w:t>Puse, kas ir iesniegusi vienu no 42. pantā minētajām atrunām, pilnībā vai daļēji atsauc šādu atrunu, tiklīdz apstākļi to pieļauj.</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3.</w:t>
        <w:tab/>
        <w:t>Eiropas Padomes ģenerālsekretārs Pusēm, kas iesniegušas vienu vai vairākas 42. pantā minētās atrunas, var periodiski lūgt informāciju par šādas atrunas vai atrunu atsaukšanas iespējām.</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pPr>
      <w:r>
        <w:rPr>
          <w:rFonts w:cs="Times New Roman;Times New Roman" w:ascii="Times New Roman;Times New Roman" w:hAnsi="Times New Roman;Times New Roman"/>
          <w:sz w:val="24"/>
          <w:lang w:val="lv-LV"/>
        </w:rPr>
        <w:tab/>
        <w:tab/>
      </w:r>
      <w:r>
        <w:rPr>
          <w:rFonts w:cs="Times New Roman;Times New Roman" w:ascii="Times New Roman;Times New Roman" w:hAnsi="Times New Roman;Times New Roman"/>
          <w:b/>
          <w:sz w:val="24"/>
          <w:lang w:val="lv-LV"/>
        </w:rPr>
        <w:t>44. pants –</w:t>
        <w:tab/>
        <w:t>Grozījumi</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1.</w:t>
        <w:tab/>
        <w:t>Šīs Konvencijas grozījumus var ierosināt jebkura Puse, un Eiropas Padomes ģenerālsekretārs tos nosūta Eiropas Padomes dalībvalstīm, trešām valstīm, kas ir piedalījušās šīs Konvencijas izstrādāšanā, kā arī visām valstīm, kas pievienojušās vai kas uzaicinātas pievienoties šai Konvencijai saskaņā ar 37. panta noteikumiem.</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2.</w:t>
        <w:tab/>
        <w:t>Visi Pušu ierosinātie grozījumi ir jānosūta Eiropas Noziedzības problēmu komitejai (ENPK), kas Ministru komitejai iesniedz savu atzinumu par ierosināto grozījum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3.</w:t>
        <w:tab/>
        <w:t>Ministru komiteja izskata ierosināto grozījumu un ENPK iesniegto atzinumu un pēc apspriešanās ar trešām valstīm, kas ir šīs Konvencijas puses, attiecīgo grozījumu var pieņemt.</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4.</w:t>
        <w:tab/>
        <w:t>Tekstu visiem grozījumiem, ko Ministru komiteja pieņēmusi saskaņā ar šī panta 3. punktu, nosūta Pusēm pieņemšanai.</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5.</w:t>
        <w:tab/>
        <w:t>Visi grozījumi, kas pieņemti saskaņā ar šī panta 3. punktu, stājas spēkā trīsdesmitajā dienā pēc tās dienas, kurā visas Puses ir informējušas ģenerālsekretāru, ka tās pieņem attiecīgos grozījumus.</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pPr>
      <w:r>
        <w:rPr>
          <w:rFonts w:cs="Times New Roman;Times New Roman" w:ascii="Times New Roman;Times New Roman" w:hAnsi="Times New Roman;Times New Roman"/>
          <w:sz w:val="24"/>
          <w:lang w:val="lv-LV"/>
        </w:rPr>
        <w:tab/>
        <w:tab/>
      </w:r>
      <w:r>
        <w:rPr>
          <w:rFonts w:cs="Times New Roman;Times New Roman" w:ascii="Times New Roman;Times New Roman" w:hAnsi="Times New Roman;Times New Roman"/>
          <w:b/>
          <w:sz w:val="24"/>
          <w:lang w:val="lv-LV"/>
        </w:rPr>
        <w:t>45. pants –</w:t>
        <w:tab/>
        <w:t>Strīdu risināšana</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1.</w:t>
        <w:tab/>
        <w:t>Eiropas Noziedzības problēmu komiteju (ENPK) informē par šīs Konvencijas interpretāciju un piemērošan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2.</w:t>
        <w:tab/>
        <w:t>Ja starp Pusēm rodas strīds par šīs Konvencijas interpretāciju vai piemērošanu, tās strīdu mēģina atrisināt ar sarunām vai citiem miermīlīgiem līdzekļiem pēc pašu izvēles, tostarp strīdu iesniedzot ENPK, šķīrējtiesā, kuras lēmumi Pusēm ir saistoši, vai Starptautiskajā Tiesā saskaņā ar Pušu noslēgtu nolīgum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r>
      <w:r>
        <w:rPr>
          <w:rFonts w:cs="Times New Roman;Times New Roman" w:ascii="Times New Roman;Times New Roman" w:hAnsi="Times New Roman;Times New Roman"/>
          <w:b/>
          <w:sz w:val="24"/>
          <w:lang w:val="lv-LV"/>
        </w:rPr>
        <w:t>46. pants –</w:t>
        <w:tab/>
        <w:t>Pušu apspriešanās</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1.</w:t>
        <w:tab/>
        <w:t>Puses vajadzības gadījumā periodiski apspriežas, lai veicināt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i/>
          <w:sz w:val="24"/>
          <w:lang w:val="lv-LV"/>
        </w:rPr>
        <w:tab/>
        <w:tab/>
      </w:r>
      <w:r>
        <w:rPr>
          <w:rFonts w:cs="Times New Roman;Times New Roman" w:ascii="Times New Roman;Times New Roman" w:hAnsi="Times New Roman;Times New Roman"/>
          <w:sz w:val="24"/>
          <w:lang w:val="lv-LV"/>
        </w:rPr>
        <w:t>a)</w:t>
        <w:tab/>
        <w:t>šīs Konvencijas efektīvu piemērošanu un īstenošanu, tostarp lai konstatētu jebkādas ar to saistītās grūtības, kā arī sekas, ko rada jebkādas deklarācijas vai atrunas, kuras iesniegtas saskaņā ar šo Konvenciju</w:t>
      </w:r>
      <w:r>
        <w:rPr>
          <w:rFonts w:cs="Times New Roman;Times New Roman" w:ascii="Times New Roman;Times New Roman" w:hAnsi="Times New Roman;Times New Roman"/>
          <w:sz w:val="22"/>
          <w:lang w:val="lv-LV"/>
        </w:rPr>
        <w:t>;</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lang w:val="lv-LV"/>
        </w:rPr>
      </w:pPr>
      <w:r>
        <w:rPr>
          <w:rFonts w:cs="Times New Roman;Times New Roman" w:ascii="Times New Roman;Times New Roman" w:hAnsi="Times New Roman;Times New Roman"/>
          <w:sz w:val="24"/>
          <w:lang w:val="lv-LV"/>
        </w:rPr>
        <w:tab/>
        <w:tab/>
        <w:t>b)</w:t>
        <w:tab/>
        <w:t>informācijas apmaiņu par svarīgām juridiskām, politiskām vai tehnoloģiskām izmaiņām, kas attiecas uz kibernoziegumiem un elektronisko pierādījumu vākšanu</w:t>
      </w:r>
      <w:r>
        <w:rPr>
          <w:rFonts w:cs="Times New Roman;Times New Roman" w:ascii="Times New Roman;Times New Roman" w:hAnsi="Times New Roman;Times New Roman"/>
          <w:sz w:val="22"/>
          <w:lang w:val="lv-LV"/>
        </w:rPr>
        <w:t>;</w:t>
      </w:r>
      <w:r>
        <w:rPr>
          <w:rFonts w:cs="Times New Roman;Times New Roman" w:ascii="Times New Roman;Times New Roman" w:hAnsi="Times New Roman;Times New Roman"/>
          <w:sz w:val="24"/>
          <w:lang w:val="lv-LV"/>
        </w:rPr>
        <w:t xml:space="preserve"> </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c)</w:t>
        <w:tab/>
        <w:t>Konvencijas iespējamo papildinājumu vai grozījumu izskatīšan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2.</w:t>
        <w:tab/>
        <w:t>Eiropas Noziedzības problēmu komiteju (ENPK) periodiski informē par 1. punktā minētās apspriešanās rezultātiem.</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3.</w:t>
        <w:tab/>
        <w:t>ENPK vajadzības gadījumā atvieglo 1. punktā minēto apspriešanos un veic pasākumus, kas vajadzīgi, lai Pusēm palīdzētu to centienos papildināt vai grozīt Konvenciju. Vēlākais trīs gadus pēc šīs Konvencijas stāšanās spēkā Eiropas Noziedzības problēmu komiteja (ENPK) sadarbībā ar Pusēm pārskata visus Konvencijas noteikumus un, ja vajadzīgs, ierosina atbilstošus grozījumus.</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pPr>
      <w:r>
        <w:rPr>
          <w:rFonts w:cs="Times New Roman;Times New Roman" w:ascii="Times New Roman;Times New Roman" w:hAnsi="Times New Roman;Times New Roman"/>
          <w:sz w:val="24"/>
          <w:lang w:val="lv-LV"/>
        </w:rPr>
        <w:tab/>
        <w:t>4.</w:t>
        <w:tab/>
        <w:t xml:space="preserve">Izdevumus, kas radušies, īstenojot šī panta 1. punkta noteikumus, sedz Puses tādā veidā, kādā tās nosaka, izņemot, ja tos sedz Eiropas Padome. </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5.</w:t>
        <w:tab/>
        <w:t>Eiropas Padomes sekretariāts palīdz Pusēm veikt to funkcijas saskaņā ar šo pant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pPr>
      <w:r>
        <w:rPr>
          <w:rFonts w:cs="Times New Roman;Times New Roman" w:ascii="Times New Roman;Times New Roman" w:hAnsi="Times New Roman;Times New Roman"/>
          <w:sz w:val="24"/>
          <w:lang w:val="lv-LV"/>
        </w:rPr>
        <w:tab/>
        <w:tab/>
      </w:r>
      <w:r>
        <w:rPr>
          <w:rFonts w:cs="Times New Roman;Times New Roman" w:ascii="Times New Roman;Times New Roman" w:hAnsi="Times New Roman;Times New Roman"/>
          <w:b/>
          <w:sz w:val="24"/>
          <w:lang w:val="lv-LV"/>
        </w:rPr>
        <w:t>47. pants –</w:t>
        <w:tab/>
        <w:t>Denonsēšana</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1.</w:t>
        <w:tab/>
        <w:t>Ikviena Puse jebkurā laikā var denonsēt šo Konvenciju, nosūtot Eiropas Padomes ģenerālsekretāram adresētu paziņojum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2.</w:t>
        <w:tab/>
        <w:t>Denonsēšana stājas spēkā tā mēneša pirmajā dienā, kas seko trīs mēnešu termiņam pēc dienas, kurā ģenerālsekretārs saņēmis paziņojum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pPr>
      <w:r>
        <w:rPr>
          <w:rFonts w:cs="Times New Roman;Times New Roman" w:ascii="Times New Roman;Times New Roman" w:hAnsi="Times New Roman;Times New Roman"/>
          <w:sz w:val="24"/>
          <w:lang w:val="lv-LV"/>
        </w:rPr>
        <w:tab/>
        <w:tab/>
      </w:r>
      <w:r>
        <w:rPr>
          <w:rFonts w:cs="Times New Roman;Times New Roman" w:ascii="Times New Roman;Times New Roman" w:hAnsi="Times New Roman;Times New Roman"/>
          <w:b/>
          <w:sz w:val="24"/>
          <w:lang w:val="lv-LV"/>
        </w:rPr>
        <w:t>48. pants –</w:t>
        <w:tab/>
        <w:t>Paziņošana</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b/>
          <w:b/>
          <w:sz w:val="24"/>
          <w:lang w:val="lv-LV"/>
        </w:rPr>
      </w:pPr>
      <w:r>
        <w:rPr>
          <w:rFonts w:cs="Times New Roman;Times New Roman" w:ascii="Times New Roman;Times New Roman" w:hAnsi="Times New Roman;Times New Roman"/>
          <w:b/>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Eiropas Padomes ģenerālsekretārs Eiropas Padomes dalībvalstīm, trešām valstīm, kas ir piedalījušās šīs Konvencijas izstrādāšanā, kā arī visām valstīm, kas pievienojušās vai kas uzaicinātas pievienoties šai Konvencijai, paziņo par:</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a)</w:t>
        <w:tab/>
        <w:t>katru parakstīšan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pPr>
      <w:r>
        <w:rPr>
          <w:rFonts w:cs="Times New Roman;Times New Roman" w:ascii="Times New Roman;Times New Roman" w:hAnsi="Times New Roman;Times New Roman"/>
          <w:sz w:val="24"/>
          <w:lang w:val="lv-LV"/>
        </w:rPr>
        <w:tab/>
        <w:tab/>
        <w:t>b)</w:t>
        <w:tab/>
        <w:t>katru ratifikācijas, pieņemšanas, apstiprināšanas vai pievienošanās dokumenta iesniegšan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c)</w:t>
        <w:tab/>
        <w:t>katru šīs Konvencijas spēkā stāšanās datumu saskaņā ar 36. un 37. pant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d)</w:t>
        <w:tab/>
        <w:t>katru saskaņā ar 40. pantu paustu deklarāciju vai saskaņā ar 42. pantu iesniegtu atrun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710" w:hanging="171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e)</w:t>
        <w:tab/>
        <w:t>jebkuru citu aktu, paziņojumu vai ziņojumu saistībā ar šo Konvencij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To apliecinot, attiecīgi pilnvarotas personas ir parakstījušas šo Konvenciju.</w:t>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tabs>
          <w:tab w:val="clear" w:pos="709"/>
          <w:tab w:val="left" w:pos="570" w:leader="none"/>
          <w:tab w:val="left" w:pos="1140" w:leader="none"/>
          <w:tab w:val="left" w:pos="1710" w:leader="none"/>
          <w:tab w:val="left" w:pos="2280" w:leader="none"/>
        </w:tabs>
        <w:suppressAutoHyphens w:val="false"/>
        <w:ind w:left="1140" w:hanging="1140"/>
        <w:jc w:val="both"/>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tab/>
        <w:tab/>
        <w:t>Konvencija sastādīta Budapeštā 2001. gada 23. novembrī angļu un franču valodā, abiem tekstiem esot vienlīdz autentiskiem, vienā eksemplārā, kuru deponē Eiropas Padomes arhīvā. Eiropas Padomes ģenerālsekretārs nosūta apliecinātas kopijas katrai Eiropas Padomes dalībvalstij, trešām valstīm, kas piedalījušās šīs Konvencijas izstrādāšanā, un visām valstīm, kas uzaicinātas tai pievienoties.</w:t>
      </w:r>
    </w:p>
    <w:sectPr>
      <w:headerReference w:type="default" r:id="rId7"/>
      <w:footerReference w:type="default" r:id="rId8"/>
      <w:type w:val="nextPage"/>
      <w:pgSz w:w="11906" w:h="16838"/>
      <w:pgMar w:left="1701" w:right="1134" w:gutter="0" w:header="567" w:top="1134" w:footer="56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Times New Roman"/>
    <w:charset w:val="00"/>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1" w:leader="none"/>
      </w:tabs>
      <w:rPr/>
    </w:pPr>
    <w:r>
      <w:rPr>
        <w:rStyle w:val="PageNumber"/>
        <w:rFonts w:cs="Times New Roman;Times New Roman" w:ascii="Times New Roman;Times New Roman" w:hAnsi="Times New Roman;Times New Roman"/>
        <w:sz w:val="18"/>
        <w:u w:val="single"/>
      </w:rPr>
      <w:tab/>
    </w:r>
  </w:p>
  <w:p>
    <w:pPr>
      <w:pStyle w:val="Header"/>
      <w:tabs>
        <w:tab w:val="clear" w:pos="4153"/>
        <w:tab w:val="clear" w:pos="8306"/>
        <w:tab w:val="right" w:pos="9071" w:leader="none"/>
      </w:tabs>
      <w:rPr>
        <w:rStyle w:val="PageNumber"/>
        <w:rFonts w:ascii="Times New Roman;Times New Roman" w:hAnsi="Times New Roman;Times New Roman" w:cs="Times New Roman;Times New Roman"/>
        <w:sz w:val="18"/>
        <w:u w:val="single"/>
      </w:rPr>
    </w:pPr>
    <w:r>
      <w:rPr/>
    </w:r>
  </w:p>
  <w:p>
    <w:pPr>
      <w:pStyle w:val="Footer"/>
      <w:tabs>
        <w:tab w:val="clear" w:pos="8640"/>
        <w:tab w:val="center" w:pos="4320" w:leader="none"/>
        <w:tab w:val="right" w:pos="9071" w:leader="none"/>
      </w:tabs>
      <w:rPr/>
    </w:pPr>
    <w:r>
      <w:rPr>
        <w:rFonts w:cs="Times New Roman;Times New Roman" w:ascii="Times New Roman;Times New Roman" w:hAnsi="Times New Roman;Times New Roman"/>
        <w:sz w:val="18"/>
        <w:lang w:val="lv-LV"/>
      </w:rPr>
      <w:t xml:space="preserve">Tulkojums </w:t>
    </w:r>
    <w:r>
      <w:rPr>
        <w:rFonts w:cs="Times New Roman;Times New Roman" w:ascii="Symbol" w:hAnsi="Symbol"/>
        <w:sz w:val="18"/>
        <w:lang w:val="lv-LV"/>
      </w:rPr>
      <w:t>Ó</w:t>
    </w:r>
    <w:r>
      <w:rPr>
        <w:rFonts w:cs="Times New Roman;Times New Roman" w:ascii="Times New Roman;Times New Roman" w:hAnsi="Times New Roman;Times New Roman"/>
        <w:sz w:val="18"/>
        <w:lang w:val="lv-LV"/>
      </w:rPr>
      <w:t xml:space="preserve"> Tulkošanas un terminoloģijas centrs, 2006</w:t>
      <w:tab/>
      <w:tab/>
    </w:r>
    <w:r>
      <w:rPr>
        <w:rStyle w:val="PageNumber"/>
        <w:rFonts w:cs="Times New Roman;Times New Roman" w:ascii="Times New Roman;Times New Roman" w:hAnsi="Times New Roman;Times New Roman"/>
        <w:sz w:val="18"/>
        <w:lang w:val="lv-LV"/>
      </w:rPr>
      <w:fldChar w:fldCharType="begin"/>
    </w:r>
    <w:r>
      <w:rPr>
        <w:rStyle w:val="PageNumber"/>
        <w:sz w:val="18"/>
        <w:rFonts w:cs="Times New Roman;Times New Roman" w:ascii="Times New Roman;Times New Roman" w:hAnsi="Times New Roman;Times New Roman"/>
        <w:lang w:val="lv-LV"/>
      </w:rPr>
      <w:instrText xml:space="preserve"> PAGE </w:instrText>
    </w:r>
    <w:r>
      <w:rPr>
        <w:rStyle w:val="PageNumber"/>
        <w:sz w:val="18"/>
        <w:rFonts w:cs="Times New Roman;Times New Roman" w:ascii="Times New Roman;Times New Roman" w:hAnsi="Times New Roman;Times New Roman"/>
        <w:lang w:val="lv-LV"/>
      </w:rPr>
      <w:fldChar w:fldCharType="separate"/>
    </w:r>
    <w:r>
      <w:rPr>
        <w:rStyle w:val="PageNumber"/>
        <w:sz w:val="18"/>
        <w:rFonts w:cs="Times New Roman;Times New Roman" w:ascii="Times New Roman;Times New Roman" w:hAnsi="Times New Roman;Times New Roman"/>
        <w:lang w:val="lv-LV"/>
      </w:rPr>
      <w:t>27</w:t>
    </w:r>
    <w:r>
      <w:rPr>
        <w:rStyle w:val="PageNumber"/>
        <w:sz w:val="18"/>
        <w:rFonts w:cs="Times New Roman;Times New Roman" w:ascii="Times New Roman;Times New Roman" w:hAnsi="Times New Roman;Times New Roman"/>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Palatino" w:hAnsi="Palatino" w:cs="Palatino"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643"/>
        </w:tabs>
        <w:ind w:left="643" w:hanging="360"/>
      </w:pPr>
      <w:rPr>
        <w:rFonts w:ascii="Palatino" w:hAnsi="Palatino" w:cs="Palatino"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9"/>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Palatino" w:hAnsi="Palatino" w:cs="Palatino"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latino;Times New Roman" w:hAnsi="Palatino;Times New Roman" w:eastAsia="Times New Roman;Times New Roman" w:cs="Palatino;Times New Roman"/>
      <w:color w:val="auto"/>
      <w:sz w:val="20"/>
      <w:szCs w:val="20"/>
      <w:lang w:val="fr-FR" w:eastAsia="en-US" w:bidi="hi-IN"/>
    </w:rPr>
  </w:style>
  <w:style w:type="paragraph" w:styleId="Heading1">
    <w:name w:val="Heading 1"/>
    <w:basedOn w:val="Normal"/>
    <w:next w:val="Normal"/>
    <w:qFormat/>
    <w:pPr>
      <w:keepNext w:val="true"/>
      <w:numPr>
        <w:ilvl w:val="0"/>
        <w:numId w:val="1"/>
      </w:numPr>
      <w:suppressAutoHyphens w:val="false"/>
      <w:outlineLvl w:val="0"/>
    </w:pPr>
    <w:rPr>
      <w:b/>
      <w:sz w:val="24"/>
      <w:u w:val="single"/>
      <w:lang w:val="en-GB"/>
    </w:rPr>
  </w:style>
  <w:style w:type="paragraph" w:styleId="Heading2">
    <w:name w:val="Heading 2"/>
    <w:basedOn w:val="Normal"/>
    <w:next w:val="Normal"/>
    <w:qFormat/>
    <w:pPr>
      <w:keepNext w:val="true"/>
      <w:numPr>
        <w:ilvl w:val="1"/>
        <w:numId w:val="1"/>
      </w:numPr>
      <w:tabs>
        <w:tab w:val="clear" w:pos="709"/>
        <w:tab w:val="left" w:pos="-720" w:leader="none"/>
      </w:tabs>
      <w:jc w:val="both"/>
      <w:outlineLvl w:val="1"/>
    </w:pPr>
    <w:rPr>
      <w:b/>
      <w:spacing w:val="-3"/>
      <w:sz w:val="24"/>
      <w:lang w:val="en-GB"/>
    </w:rPr>
  </w:style>
  <w:style w:type="paragraph" w:styleId="Heading3">
    <w:name w:val="Heading 3"/>
    <w:basedOn w:val="Normal"/>
    <w:next w:val="Normal"/>
    <w:qFormat/>
    <w:pPr>
      <w:keepNext w:val="true"/>
      <w:numPr>
        <w:ilvl w:val="2"/>
        <w:numId w:val="1"/>
      </w:numPr>
      <w:suppressAutoHyphens w:val="false"/>
      <w:jc w:val="both"/>
      <w:outlineLvl w:val="2"/>
    </w:pPr>
    <w:rPr>
      <w:b/>
      <w:sz w:val="24"/>
      <w:u w:val="single"/>
      <w:lang w:val="en-GB"/>
    </w:rPr>
  </w:style>
  <w:style w:type="paragraph" w:styleId="Heading4">
    <w:name w:val="Heading 4"/>
    <w:basedOn w:val="Normal"/>
    <w:next w:val="Normal"/>
    <w:qFormat/>
    <w:pPr>
      <w:keepNext w:val="true"/>
      <w:numPr>
        <w:ilvl w:val="3"/>
        <w:numId w:val="1"/>
      </w:numPr>
      <w:tabs>
        <w:tab w:val="clear" w:pos="709"/>
        <w:tab w:val="left" w:pos="-720" w:leader="none"/>
      </w:tabs>
      <w:jc w:val="both"/>
      <w:outlineLvl w:val="3"/>
    </w:pPr>
    <w:rPr>
      <w:b/>
      <w:i/>
      <w:spacing w:val="-3"/>
      <w:sz w:val="24"/>
      <w:lang w:val="en-GB"/>
    </w:rPr>
  </w:style>
  <w:style w:type="paragraph" w:styleId="Heading5">
    <w:name w:val="Heading 5"/>
    <w:basedOn w:val="Normal"/>
    <w:next w:val="Normal"/>
    <w:qFormat/>
    <w:pPr>
      <w:keepNext w:val="true"/>
      <w:numPr>
        <w:ilvl w:val="4"/>
        <w:numId w:val="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false"/>
      <w:jc w:val="both"/>
      <w:outlineLvl w:val="4"/>
    </w:pPr>
    <w:rPr>
      <w:b/>
      <w:lang w:val="en-GB"/>
    </w:rPr>
  </w:style>
  <w:style w:type="paragraph" w:styleId="Heading6">
    <w:name w:val="Heading 6"/>
    <w:basedOn w:val="Normal"/>
    <w:next w:val="Normal"/>
    <w:qFormat/>
    <w:pPr>
      <w:keepNext w:val="true"/>
      <w:numPr>
        <w:ilvl w:val="5"/>
        <w:numId w:val="1"/>
      </w:numPr>
      <w:tabs>
        <w:tab w:val="clear" w:pos="709"/>
        <w:tab w:val="left" w:pos="567" w:leader="none"/>
        <w:tab w:val="left" w:pos="1134" w:leader="none"/>
        <w:tab w:val="left" w:pos="1701" w:leader="none"/>
        <w:tab w:val="left" w:pos="2268" w:leader="none"/>
      </w:tabs>
      <w:suppressAutoHyphens w:val="false"/>
      <w:jc w:val="both"/>
      <w:outlineLvl w:val="5"/>
    </w:pPr>
    <w:rPr>
      <w:b/>
      <w:sz w:val="23"/>
      <w:lang w:val="en-GB"/>
    </w:rPr>
  </w:style>
  <w:style w:type="paragraph" w:styleId="Heading7">
    <w:name w:val="Heading 7"/>
    <w:basedOn w:val="Normal"/>
    <w:next w:val="Normal"/>
    <w:qFormat/>
    <w:pPr>
      <w:keepNext w:val="true"/>
      <w:numPr>
        <w:ilvl w:val="6"/>
        <w:numId w:val="1"/>
      </w:numPr>
      <w:suppressAutoHyphens w:val="false"/>
      <w:jc w:val="center"/>
      <w:outlineLvl w:val="6"/>
    </w:pPr>
    <w:rPr>
      <w:b/>
      <w:sz w:val="24"/>
      <w:lang w:val="en-GB"/>
    </w:rPr>
  </w:style>
  <w:style w:type="paragraph" w:styleId="Heading8">
    <w:name w:val="Heading 8"/>
    <w:basedOn w:val="Normal"/>
    <w:next w:val="Normal"/>
    <w:qFormat/>
    <w:pPr>
      <w:keepNext w:val="true"/>
      <w:numPr>
        <w:ilvl w:val="7"/>
        <w:numId w:val="1"/>
      </w:numPr>
      <w:tabs>
        <w:tab w:val="clear" w:pos="709"/>
        <w:tab w:val="center" w:pos="4513" w:leader="none"/>
      </w:tabs>
      <w:jc w:val="center"/>
      <w:outlineLvl w:val="7"/>
    </w:pPr>
    <w:rPr>
      <w:spacing w:val="-3"/>
      <w:sz w:val="24"/>
      <w:lang w:val="en-GB"/>
    </w:rPr>
  </w:style>
  <w:style w:type="paragraph" w:styleId="Heading9">
    <w:name w:val="Heading 9"/>
    <w:basedOn w:val="Normal"/>
    <w:next w:val="Normal"/>
    <w:qFormat/>
    <w:pPr>
      <w:keepNext w:val="true"/>
      <w:numPr>
        <w:ilvl w:val="0"/>
        <w:numId w:val="5"/>
      </w:numPr>
      <w:tabs>
        <w:tab w:val="clear" w:pos="709"/>
        <w:tab w:val="left" w:pos="-720" w:leader="none"/>
        <w:tab w:val="left" w:pos="705" w:leader="none"/>
      </w:tabs>
      <w:ind w:left="705" w:hanging="705"/>
      <w:jc w:val="both"/>
      <w:outlineLvl w:val="8"/>
    </w:pPr>
    <w:rPr>
      <w:b/>
      <w:spacing w:val="-3"/>
      <w:sz w:val="24"/>
      <w:lang w:val="en-GB"/>
    </w:rPr>
  </w:style>
  <w:style w:type="character" w:styleId="WW8Num1z0">
    <w:name w:val="WW8Num1z0"/>
    <w:qFormat/>
    <w:rPr>
      <w:rFonts w:ascii="Palatino;Times New Roman" w:hAnsi="Palatino;Times New Roman" w:cs="Palatino;Times New Roman"/>
    </w:rPr>
  </w:style>
  <w:style w:type="character" w:styleId="WW8Num2z0">
    <w:name w:val="WW8Num2z0"/>
    <w:qFormat/>
    <w:rPr>
      <w:rFonts w:ascii="Palatino;Times New Roman" w:hAnsi="Palatino;Times New Roman" w:cs="Palatino;Times New Roman"/>
    </w:rPr>
  </w:style>
  <w:style w:type="character" w:styleId="WW8Num3z0">
    <w:name w:val="WW8Num3z0"/>
    <w:qFormat/>
    <w:rPr>
      <w:rFonts w:ascii="Palatino;Times New Roman" w:hAnsi="Palatino;Times New Roman" w:cs="Palatino;Times New Roman"/>
    </w:rPr>
  </w:style>
  <w:style w:type="character" w:styleId="WW8Num4z0">
    <w:name w:val="WW8Num4z0"/>
    <w:qFormat/>
    <w:rPr>
      <w:rFonts w:ascii="Times New Roman;Times New Roman" w:hAnsi="Times New Roman;Times New Roman" w:cs="Times New Roman;Times New Roman"/>
      <w:sz w:val="24"/>
    </w:rPr>
  </w:style>
  <w:style w:type="character" w:styleId="WW8Num7z0">
    <w:name w:val="WW8Num7z0"/>
    <w:qFormat/>
    <w:rPr/>
  </w:style>
  <w:style w:type="character" w:styleId="WW8Num8z0">
    <w:name w:val="WW8Num8z0"/>
    <w:qFormat/>
    <w:rPr/>
  </w:style>
  <w:style w:type="character" w:styleId="WW8Num9z0">
    <w:name w:val="WW8Num9z0"/>
    <w:qFormat/>
    <w:rPr>
      <w:b w:val="false"/>
      <w:i/>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Times New Roman" w:hAnsi="Courier New;Times New Roman" w:cs="Courier New;Times New Roman"/>
    </w:rPr>
  </w:style>
  <w:style w:type="character" w:styleId="WW8Num16z2">
    <w:name w:val="WW8Num16z2"/>
    <w:qFormat/>
    <w:rPr>
      <w:rFonts w:ascii="Palatino;Times New Roman" w:hAnsi="Palatino;Times New Roman" w:cs="Palatino;Times New Roman"/>
    </w:rPr>
  </w:style>
  <w:style w:type="character" w:styleId="WW8Num17z0">
    <w:name w:val="WW8Num17z0"/>
    <w:qFormat/>
    <w:rPr/>
  </w:style>
  <w:style w:type="character" w:styleId="WW8Num18z0">
    <w:name w:val="WW8Num18z0"/>
    <w:qFormat/>
    <w:rPr>
      <w:rFonts w:ascii="Palatino;Times New Roman" w:hAnsi="Palatino;Times New Roman" w:cs="Palatino;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Palatino;Times New Roman" w:hAnsi="Palatino;Times New Roman" w:cs="Palatino;Times New Roman"/>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Palatino;Times New Roman" w:hAnsi="Palatino;Times New Roman" w:cs="Palatino;Times New Roman"/>
    </w:rPr>
  </w:style>
  <w:style w:type="character" w:styleId="WW8Num34z0">
    <w:name w:val="WW8Num34z0"/>
    <w:qFormat/>
    <w:rPr>
      <w:b w:val="false"/>
      <w:i/>
    </w:rPr>
  </w:style>
  <w:style w:type="character" w:styleId="WW8Num35z0">
    <w:name w:val="WW8Num35z0"/>
    <w:qFormat/>
    <w:rPr/>
  </w:style>
  <w:style w:type="character" w:styleId="WW8Num36z0">
    <w:name w:val="WW8Num36z0"/>
    <w:qFormat/>
    <w:rPr/>
  </w:style>
  <w:style w:type="character" w:styleId="WW8Num37z0">
    <w:name w:val="WW8Num37z0"/>
    <w:qFormat/>
    <w:rPr>
      <w:b w:val="false"/>
      <w:i/>
    </w:rPr>
  </w:style>
  <w:style w:type="character" w:styleId="WW8Num38z0">
    <w:name w:val="WW8Num38z0"/>
    <w:qFormat/>
    <w:rPr/>
  </w:style>
  <w:style w:type="character" w:styleId="WW8Num38z3">
    <w:name w:val="WW8Num38z3"/>
    <w:qFormat/>
    <w:rPr>
      <w:b w:val="false"/>
      <w:u w:val="none"/>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3z0">
    <w:name w:val="WW8Num43z0"/>
    <w:qFormat/>
    <w:rPr/>
  </w:style>
  <w:style w:type="character" w:styleId="WW8Num45z0">
    <w:name w:val="WW8Num45z0"/>
    <w:qFormat/>
    <w:rPr>
      <w:rFonts w:ascii="Palatino;Times New Roman" w:hAnsi="Palatino;Times New Roman" w:cs="Palatino;Times New Roman"/>
    </w:rPr>
  </w:style>
  <w:style w:type="character" w:styleId="WW8Num45z1">
    <w:name w:val="WW8Num45z1"/>
    <w:qFormat/>
    <w:rPr>
      <w:rFonts w:ascii="Courier New;Times New Roman" w:hAnsi="Courier New;Times New Roman" w:cs="Courier New;Times New Roman"/>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i/>
      <w:sz w:val="24"/>
    </w:rPr>
  </w:style>
  <w:style w:type="character" w:styleId="WW8Num51z0">
    <w:name w:val="WW8Num51z0"/>
    <w:qFormat/>
    <w:rPr/>
  </w:style>
  <w:style w:type="character" w:styleId="WW8Num52z0">
    <w:name w:val="WW8Num52z0"/>
    <w:qFormat/>
    <w:rPr>
      <w:b/>
    </w:rPr>
  </w:style>
  <w:style w:type="character" w:styleId="WW8Num54z0">
    <w:name w:val="WW8Num54z0"/>
    <w:qFormat/>
    <w:rPr>
      <w:b w:val="false"/>
      <w:i/>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Palatino;Times New Roman" w:hAnsi="Palatino;Times New Roman" w:cs="Palatino;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Palatino;Times New Roman" w:hAnsi="Palatino;Times New Roman" w:cs="Palatino;Times New Roman"/>
    </w:rPr>
  </w:style>
  <w:style w:type="character" w:styleId="WW8Num70z0">
    <w:name w:val="WW8Num70z0"/>
    <w:qFormat/>
    <w:rPr>
      <w:sz w:val="24"/>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Times New Roman" w:hAnsi="Courier New;Times New Roman" w:cs="Courier New;Times New Roman"/>
    </w:rPr>
  </w:style>
  <w:style w:type="character" w:styleId="WW8Num84z2">
    <w:name w:val="WW8Num84z2"/>
    <w:qFormat/>
    <w:rPr>
      <w:rFonts w:ascii="Palatino;Times New Roman" w:hAnsi="Palatino;Times New Roman" w:cs="Palatino;Times New Roman"/>
    </w:rPr>
  </w:style>
  <w:style w:type="character" w:styleId="WW8Num85z0">
    <w:name w:val="WW8Num85z0"/>
    <w:qFormat/>
    <w:rPr>
      <w:rFonts w:ascii="Palatino;Times New Roman" w:hAnsi="Palatino;Times New Roman" w:cs="Palatino;Times New Roman"/>
    </w:rPr>
  </w:style>
  <w:style w:type="character" w:styleId="WW8Num86z0">
    <w:name w:val="WW8Num86z0"/>
    <w:qFormat/>
    <w:rPr/>
  </w:style>
  <w:style w:type="character" w:styleId="WW8Num87z0">
    <w:name w:val="WW8Num87z0"/>
    <w:qFormat/>
    <w:rPr>
      <w:b w:val="false"/>
      <w:u w:val="none"/>
    </w:rPr>
  </w:style>
  <w:style w:type="character" w:styleId="WW8Num87z1">
    <w:name w:val="WW8Num87z1"/>
    <w:qFormat/>
    <w:rPr>
      <w:b w:val="false"/>
      <w:i/>
    </w:rPr>
  </w:style>
  <w:style w:type="character" w:styleId="WW8Num88z0">
    <w:name w:val="WW8Num88z0"/>
    <w:qFormat/>
    <w:rPr>
      <w:rFonts w:ascii="Palatino;Times New Roman" w:hAnsi="Palatino;Times New Roman" w:cs="Palatino;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i w:val="false"/>
    </w:rPr>
  </w:style>
  <w:style w:type="character" w:styleId="WW8Num95z0">
    <w:name w:val="WW8Num95z0"/>
    <w:qFormat/>
    <w:rPr/>
  </w:style>
  <w:style w:type="character" w:styleId="WW8Num96z0">
    <w:name w:val="WW8Num96z0"/>
    <w:qFormat/>
    <w:rPr/>
  </w:style>
  <w:style w:type="character" w:styleId="WW8Num97z0">
    <w:name w:val="WW8Num97z0"/>
    <w:qFormat/>
    <w:rPr>
      <w:rFonts w:ascii="Palatino;Times New Roman" w:hAnsi="Palatino;Times New Roman" w:cs="Palatino;Times New Roman"/>
    </w:rPr>
  </w:style>
  <w:style w:type="character" w:styleId="WW8Num98z0">
    <w:name w:val="WW8Num98z0"/>
    <w:qFormat/>
    <w:rPr/>
  </w:style>
  <w:style w:type="character" w:styleId="WW8Num99z0">
    <w:name w:val="WW8Num99z0"/>
    <w:qFormat/>
    <w:rPr>
      <w:rFonts w:ascii="Palatino;Times New Roman" w:hAnsi="Palatino;Times New Roman" w:cs="Palatino;Times New Roman"/>
    </w:rPr>
  </w:style>
  <w:style w:type="character" w:styleId="WW8Num100z0">
    <w:name w:val="WW8Num100z0"/>
    <w:qFormat/>
    <w:rPr>
      <w:b w:val="false"/>
    </w:rPr>
  </w:style>
  <w:style w:type="character" w:styleId="WW8Num101z0">
    <w:name w:val="WW8Num101z0"/>
    <w:qFormat/>
    <w:rPr>
      <w:rFonts w:ascii="Palatino;Times New Roman" w:hAnsi="Palatino;Times New Roman" w:cs="Palatino;Times New Roman"/>
    </w:rPr>
  </w:style>
  <w:style w:type="character" w:styleId="WW8Num102z0">
    <w:name w:val="WW8Num102z0"/>
    <w:qFormat/>
    <w:rPr/>
  </w:style>
  <w:style w:type="character" w:styleId="WW8Num103z0">
    <w:name w:val="WW8Num103z0"/>
    <w:qFormat/>
    <w:rPr/>
  </w:style>
  <w:style w:type="character" w:styleId="WW8Num103z3">
    <w:name w:val="WW8Num103z3"/>
    <w:qFormat/>
    <w:rPr>
      <w:b w:val="false"/>
      <w:u w:val="non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rFonts w:ascii="Palatino;Times New Roman" w:hAnsi="Palatino;Times New Roman" w:cs="Palatino;Times New Roman"/>
    </w:rPr>
  </w:style>
  <w:style w:type="character" w:styleId="WW8Num114z0">
    <w:name w:val="WW8Num114z0"/>
    <w:qFormat/>
    <w:rPr/>
  </w:style>
  <w:style w:type="character" w:styleId="WW8Num115z0">
    <w:name w:val="WW8Num115z0"/>
    <w:qFormat/>
    <w:rPr/>
  </w:style>
  <w:style w:type="character" w:styleId="WW8Num116z0">
    <w:name w:val="WW8Num116z0"/>
    <w:qFormat/>
    <w:rPr>
      <w:rFonts w:ascii="Palatino;Times New Roman" w:hAnsi="Palatino;Times New Roman" w:cs="Palatino;Times New Roman"/>
      <w:sz w:val="16"/>
    </w:rPr>
  </w:style>
  <w:style w:type="character" w:styleId="WW8Num116z1">
    <w:name w:val="WW8Num116z1"/>
    <w:qFormat/>
    <w:rPr>
      <w:rFonts w:ascii="Courier New;Times New Roman" w:hAnsi="Courier New;Times New Roman" w:cs="Courier New;Times New Roman"/>
    </w:rPr>
  </w:style>
  <w:style w:type="character" w:styleId="WW8Num116z2">
    <w:name w:val="WW8Num116z2"/>
    <w:qFormat/>
    <w:rPr>
      <w:rFonts w:ascii="Palatino;Times New Roman" w:hAnsi="Palatino;Times New Roman" w:cs="Palatino;Times New Roman"/>
    </w:rPr>
  </w:style>
  <w:style w:type="character" w:styleId="WW8Num117z0">
    <w:name w:val="WW8Num117z0"/>
    <w:qFormat/>
    <w:rPr/>
  </w:style>
  <w:style w:type="character" w:styleId="WW8Num117z3">
    <w:name w:val="WW8Num117z3"/>
    <w:qFormat/>
    <w:rPr>
      <w:b w:val="false"/>
      <w:u w:val="none"/>
    </w:rPr>
  </w:style>
  <w:style w:type="character" w:styleId="WW8Num118z0">
    <w:name w:val="WW8Num118z0"/>
    <w:qFormat/>
    <w:rPr>
      <w:b w:val="false"/>
      <w:i/>
    </w:rPr>
  </w:style>
  <w:style w:type="character" w:styleId="WW8Num119z0">
    <w:name w:val="WW8Num119z0"/>
    <w:qFormat/>
    <w:rPr/>
  </w:style>
  <w:style w:type="character" w:styleId="WW8Num120z0">
    <w:name w:val="WW8Num120z0"/>
    <w:qFormat/>
    <w:rPr>
      <w:b w:val="false"/>
      <w:i w:val="false"/>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4z0">
    <w:name w:val="WW8Num124z0"/>
    <w:qFormat/>
    <w:rPr/>
  </w:style>
  <w:style w:type="character" w:styleId="WW8Num124z1">
    <w:name w:val="WW8Num124z1"/>
    <w:qFormat/>
    <w:rPr>
      <w:rFonts w:ascii="Courier New;Times New Roman" w:hAnsi="Courier New;Times New Roman" w:cs="Courier New;Times New Roman"/>
    </w:rPr>
  </w:style>
  <w:style w:type="character" w:styleId="WW8Num124z2">
    <w:name w:val="WW8Num124z2"/>
    <w:qFormat/>
    <w:rPr>
      <w:rFonts w:ascii="Palatino;Times New Roman" w:hAnsi="Palatino;Times New Roman" w:cs="Palatino;Times New Roman"/>
    </w:rPr>
  </w:style>
  <w:style w:type="character" w:styleId="WW8Num125z0">
    <w:name w:val="WW8Num125z0"/>
    <w:qFormat/>
    <w:rPr>
      <w:b w:val="false"/>
      <w:i/>
    </w:rPr>
  </w:style>
  <w:style w:type="character" w:styleId="WW8Num126z0">
    <w:name w:val="WW8Num126z0"/>
    <w:qFormat/>
    <w:rPr>
      <w:rFonts w:ascii="Palatino;Times New Roman" w:hAnsi="Palatino;Times New Roman" w:cs="Palatino;Times New Roman"/>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b w:val="false"/>
      <w:i/>
    </w:rPr>
  </w:style>
  <w:style w:type="character" w:styleId="WW8Num135z0">
    <w:name w:val="WW8Num135z0"/>
    <w:qFormat/>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style>
  <w:style w:type="character" w:styleId="WW8Num139z0">
    <w:name w:val="WW8Num139z0"/>
    <w:qFormat/>
    <w:rPr/>
  </w:style>
  <w:style w:type="character" w:styleId="WW8Num140z0">
    <w:name w:val="WW8Num140z0"/>
    <w:qFormat/>
    <w:rPr>
      <w:b/>
      <w:sz w:val="24"/>
    </w:rPr>
  </w:style>
  <w:style w:type="character" w:styleId="WW8Num141z0">
    <w:name w:val="WW8Num141z0"/>
    <w:qFormat/>
    <w:rPr/>
  </w:style>
  <w:style w:type="character" w:styleId="WW8Num142z0">
    <w:name w:val="WW8Num142z0"/>
    <w:qFormat/>
    <w:rPr/>
  </w:style>
  <w:style w:type="character" w:styleId="WW8Num143z0">
    <w:name w:val="WW8Num143z0"/>
    <w:qFormat/>
    <w:rPr>
      <w:b w:val="fals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val="false"/>
      <w:i/>
    </w:rPr>
  </w:style>
  <w:style w:type="character" w:styleId="WW8Num150z0">
    <w:name w:val="WW8Num150z0"/>
    <w:qFormat/>
    <w:rPr/>
  </w:style>
  <w:style w:type="character" w:styleId="WW8Num151z0">
    <w:name w:val="WW8Num151z0"/>
    <w:qFormat/>
    <w:rPr>
      <w:rFonts w:ascii="Palatino;Times New Roman" w:hAnsi="Palatino;Times New Roman" w:cs="Palatino;Times New Roman"/>
    </w:rPr>
  </w:style>
  <w:style w:type="character" w:styleId="WW8Num152z0">
    <w:name w:val="WW8Num152z0"/>
    <w:qFormat/>
    <w:rPr/>
  </w:style>
  <w:style w:type="character" w:styleId="WW8Num153z0">
    <w:name w:val="WW8Num153z0"/>
    <w:qFormat/>
    <w:rPr>
      <w:rFonts w:ascii="Palatino;Times New Roman" w:hAnsi="Palatino;Times New Roman" w:cs="Palatino;Times New Roman"/>
    </w:rPr>
  </w:style>
  <w:style w:type="character" w:styleId="WW8Num154z0">
    <w:name w:val="WW8Num154z0"/>
    <w:qFormat/>
    <w:rPr/>
  </w:style>
  <w:style w:type="character" w:styleId="WW8Num155z0">
    <w:name w:val="WW8Num155z0"/>
    <w:qFormat/>
    <w:rPr>
      <w:b w:val="false"/>
      <w:i/>
    </w:rPr>
  </w:style>
  <w:style w:type="character" w:styleId="WW8Num156z0">
    <w:name w:val="WW8Num156z0"/>
    <w:qFormat/>
    <w:rPr/>
  </w:style>
  <w:style w:type="character" w:styleId="WW8Num157z0">
    <w:name w:val="WW8Num157z0"/>
    <w:qFormat/>
    <w:rPr>
      <w:rFonts w:ascii="Palatino;Times New Roman" w:hAnsi="Palatino;Times New Roman" w:cs="Palatino;Times New Roman"/>
    </w:rPr>
  </w:style>
  <w:style w:type="character" w:styleId="WW8Num158z0">
    <w:name w:val="WW8Num158z0"/>
    <w:qFormat/>
    <w:rPr>
      <w:b w:val="false"/>
      <w:i w:val="false"/>
    </w:rPr>
  </w:style>
  <w:style w:type="character" w:styleId="WW8Num159z0">
    <w:name w:val="WW8Num159z0"/>
    <w:qFormat/>
    <w:rPr>
      <w:b w:val="false"/>
      <w:i/>
    </w:rPr>
  </w:style>
  <w:style w:type="character" w:styleId="WW8Num161z0">
    <w:name w:val="WW8Num161z0"/>
    <w:qFormat/>
    <w:rPr>
      <w:b w:val="false"/>
      <w:i/>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Palatino;Times New Roman" w:hAnsi="Palatino;Times New Roman" w:cs="Palatino;Times New Roman"/>
    </w:rPr>
  </w:style>
  <w:style w:type="character" w:styleId="WW8Num166z0">
    <w:name w:val="WW8Num166z0"/>
    <w:qFormat/>
    <w:rPr/>
  </w:style>
  <w:style w:type="character" w:styleId="WW8Num167z0">
    <w:name w:val="WW8Num167z0"/>
    <w:qFormat/>
    <w:rPr/>
  </w:style>
  <w:style w:type="character" w:styleId="WW8Num168z0">
    <w:name w:val="WW8Num168z0"/>
    <w:qFormat/>
    <w:rPr>
      <w:b/>
      <w:sz w:val="24"/>
    </w:rPr>
  </w:style>
  <w:style w:type="character" w:styleId="WW8Num169z0">
    <w:name w:val="WW8Num169z0"/>
    <w:qFormat/>
    <w:rPr>
      <w:b w:val="false"/>
      <w:i/>
    </w:rPr>
  </w:style>
  <w:style w:type="character" w:styleId="WW8Num170z0">
    <w:name w:val="WW8Num170z0"/>
    <w:qFormat/>
    <w:rPr>
      <w:rFonts w:ascii="Palatino;Times New Roman" w:hAnsi="Palatino;Times New Roman" w:cs="Palatino;Times New Roma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Palatino;Times New Roman" w:hAnsi="Palatino;Times New Roman" w:cs="Palatino;Times New Roman"/>
    </w:rPr>
  </w:style>
  <w:style w:type="character" w:styleId="WW8Num180z0">
    <w:name w:val="WW8Num180z0"/>
    <w:qFormat/>
    <w:rPr>
      <w:rFonts w:ascii="Palatino;Times New Roman" w:hAnsi="Palatino;Times New Roman" w:cs="Palatino;Times New Roman"/>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Palatino;Times New Roman" w:hAnsi="Palatino;Times New Roman" w:cs="Palatino;Times New Roman"/>
    </w:rPr>
  </w:style>
  <w:style w:type="character" w:styleId="WW8Num194z0">
    <w:name w:val="WW8Num194z0"/>
    <w:qFormat/>
    <w:rPr/>
  </w:style>
  <w:style w:type="character" w:styleId="WW8Num195z0">
    <w:name w:val="WW8Num195z0"/>
    <w:qFormat/>
    <w:rPr>
      <w:b w:val="false"/>
    </w:rPr>
  </w:style>
  <w:style w:type="character" w:styleId="WW8Num195z1">
    <w:name w:val="WW8Num195z1"/>
    <w:qFormat/>
    <w:rPr>
      <w:b/>
    </w:rPr>
  </w:style>
  <w:style w:type="character" w:styleId="WW8Num195z2">
    <w:name w:val="WW8Num195z2"/>
    <w:qFormat/>
    <w:rPr/>
  </w:style>
  <w:style w:type="character" w:styleId="WW8Num196z0">
    <w:name w:val="WW8Num196z0"/>
    <w:qFormat/>
    <w:rPr/>
  </w:style>
  <w:style w:type="character" w:styleId="WW8Num198z0">
    <w:name w:val="WW8Num198z0"/>
    <w:qFormat/>
    <w:rPr>
      <w:b w:val="false"/>
      <w:i/>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3">
    <w:name w:val="WW8Num208z3"/>
    <w:qFormat/>
    <w:rPr/>
  </w:style>
  <w:style w:type="character" w:styleId="WW8Num209z1">
    <w:name w:val="WW8Num209z1"/>
    <w:qFormat/>
    <w:rPr/>
  </w:style>
  <w:style w:type="character" w:styleId="WW8Num210z0">
    <w:name w:val="WW8Num210z0"/>
    <w:qFormat/>
    <w:rPr>
      <w:rFonts w:ascii="Palatino;Times New Roman" w:hAnsi="Palatino;Times New Roman" w:cs="Palatino;Times New Roman"/>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Palatino;Times New Roman" w:hAnsi="Palatino;Times New Roman" w:cs="Palatino;Times New Roman"/>
    </w:rPr>
  </w:style>
  <w:style w:type="character" w:styleId="WW8Num217z0">
    <w:name w:val="WW8Num217z0"/>
    <w:qFormat/>
    <w:rPr/>
  </w:style>
  <w:style w:type="character" w:styleId="WW8Num218z0">
    <w:name w:val="WW8Num218z0"/>
    <w:qFormat/>
    <w:rPr>
      <w:sz w:val="24"/>
    </w:rPr>
  </w:style>
  <w:style w:type="character" w:styleId="WW8Num219z0">
    <w:name w:val="WW8Num219z0"/>
    <w:qFormat/>
    <w:rPr>
      <w:rFonts w:ascii="Palatino;Times New Roman" w:hAnsi="Palatino;Times New Roman" w:cs="Palatino;Times New Roman"/>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b w:val="false"/>
      <w:i/>
    </w:rPr>
  </w:style>
  <w:style w:type="character" w:styleId="WW8Num226z0">
    <w:name w:val="WW8Num226z0"/>
    <w:qFormat/>
    <w:rPr/>
  </w:style>
  <w:style w:type="character" w:styleId="WW8Num227z0">
    <w:name w:val="WW8Num227z0"/>
    <w:qFormat/>
    <w:rPr/>
  </w:style>
  <w:style w:type="character" w:styleId="WW8Num228z0">
    <w:name w:val="WW8Num228z0"/>
    <w:qFormat/>
    <w:rPr>
      <w:b w:val="fals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Palatino;Times New Roman" w:hAnsi="Palatino;Times New Roman" w:cs="Palatino;Times New Roman"/>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Palatino;Times New Roman" w:hAnsi="Palatino;Times New Roman" w:cs="Palatino;Times New Roman"/>
    </w:rPr>
  </w:style>
  <w:style w:type="character" w:styleId="WW8Num245z0">
    <w:name w:val="WW8Num245z0"/>
    <w:qFormat/>
    <w:rPr/>
  </w:style>
  <w:style w:type="character" w:styleId="WW8Num246z0">
    <w:name w:val="WW8Num246z0"/>
    <w:qFormat/>
    <w:rPr>
      <w:rFonts w:ascii="Palatino;Times New Roman" w:hAnsi="Palatino;Times New Roman" w:cs="Palatino;Times New Roman"/>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2z0">
    <w:name w:val="WW8Num262z0"/>
    <w:qFormat/>
    <w:rPr>
      <w:rFonts w:ascii="Palatino;Times New Roman" w:hAnsi="Palatino;Times New Roman" w:cs="Palatino;Times New Roman"/>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Palatino;Times New Roman" w:hAnsi="Palatino;Times New Roman" w:cs="Palatino;Times New Roman"/>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Palatino;Times New Roman" w:hAnsi="Palatino;Times New Roman" w:cs="Palatino;Times New Roman"/>
    </w:rPr>
  </w:style>
  <w:style w:type="character" w:styleId="WW8Num290z0">
    <w:name w:val="WW8Num290z0"/>
    <w:qFormat/>
    <w:rPr/>
  </w:style>
  <w:style w:type="character" w:styleId="WW8Num291z0">
    <w:name w:val="WW8Num291z0"/>
    <w:qFormat/>
    <w:rPr>
      <w:b w:val="false"/>
      <w:i/>
    </w:rPr>
  </w:style>
  <w:style w:type="character" w:styleId="WW8Num293z0">
    <w:name w:val="WW8Num293z0"/>
    <w:qFormat/>
    <w:rPr/>
  </w:style>
  <w:style w:type="character" w:styleId="WW8Num296z0">
    <w:name w:val="WW8Num296z0"/>
    <w:qFormat/>
    <w:rPr/>
  </w:style>
  <w:style w:type="character" w:styleId="WW8Num297z0">
    <w:name w:val="WW8Num297z0"/>
    <w:qFormat/>
    <w:rPr>
      <w:b w:val="false"/>
      <w:i/>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Palatino;Times New Roman" w:hAnsi="Palatino;Times New Roman" w:cs="Palatino;Times New Roman"/>
      <w:sz w:val="22"/>
    </w:rPr>
  </w:style>
  <w:style w:type="character" w:styleId="WW8Num307z0">
    <w:name w:val="WW8Num307z0"/>
    <w:qFormat/>
    <w:rPr>
      <w:u w:val="none"/>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Palatino;Times New Roman" w:hAnsi="Palatino;Times New Roman" w:cs="Palatino;Times New Roman"/>
    </w:rPr>
  </w:style>
  <w:style w:type="character" w:styleId="WW8Num314z0">
    <w:name w:val="WW8Num314z0"/>
    <w:qFormat/>
    <w:rPr/>
  </w:style>
  <w:style w:type="character" w:styleId="WW8Num316z0">
    <w:name w:val="WW8Num316z0"/>
    <w:qFormat/>
    <w:rPr/>
  </w:style>
  <w:style w:type="character" w:styleId="WW8Num316z1">
    <w:name w:val="WW8Num316z1"/>
    <w:qFormat/>
    <w:rPr>
      <w:b w:val="false"/>
    </w:rPr>
  </w:style>
  <w:style w:type="character" w:styleId="WW8Num317z0">
    <w:name w:val="WW8Num317z0"/>
    <w:qFormat/>
    <w:rPr>
      <w:rFonts w:ascii="Palatino;Times New Roman" w:hAnsi="Palatino;Times New Roman" w:cs="Palatino;Times New Roman"/>
    </w:rPr>
  </w:style>
  <w:style w:type="character" w:styleId="WW8Num318z0">
    <w:name w:val="WW8Num318z0"/>
    <w:qFormat/>
    <w:rPr>
      <w:rFonts w:ascii="Palatino;Times New Roman" w:hAnsi="Palatino;Times New Roman" w:cs="Palatino;Times New Roman"/>
    </w:rPr>
  </w:style>
  <w:style w:type="character" w:styleId="WW8Num319z0">
    <w:name w:val="WW8Num319z0"/>
    <w:qFormat/>
    <w:rPr>
      <w:sz w:val="24"/>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Palatino;Times New Roman" w:hAnsi="Palatino;Times New Roman" w:cs="Palatino;Times New Roman"/>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6z1">
    <w:name w:val="WW8Num326z1"/>
    <w:qFormat/>
    <w:rPr>
      <w:b w:val="false"/>
    </w:rPr>
  </w:style>
  <w:style w:type="character" w:styleId="WW8Num327z0">
    <w:name w:val="WW8Num327z0"/>
    <w:qFormat/>
    <w:rPr/>
  </w:style>
  <w:style w:type="character" w:styleId="WW8Num328z0">
    <w:name w:val="WW8Num328z0"/>
    <w:qFormat/>
    <w:rPr/>
  </w:style>
  <w:style w:type="character" w:styleId="WW8Num329z0">
    <w:name w:val="WW8Num329z0"/>
    <w:qFormat/>
    <w:rPr>
      <w:b w:val="false"/>
      <w:i/>
    </w:rPr>
  </w:style>
  <w:style w:type="character" w:styleId="WW8Num330z0">
    <w:name w:val="WW8Num330z0"/>
    <w:qFormat/>
    <w:rPr/>
  </w:style>
  <w:style w:type="character" w:styleId="WW8Num331z0">
    <w:name w:val="WW8Num331z0"/>
    <w:qFormat/>
    <w:rPr>
      <w:b w:val="false"/>
      <w:u w:val="none"/>
    </w:rPr>
  </w:style>
  <w:style w:type="character" w:styleId="WW8Num332z0">
    <w:name w:val="WW8Num332z0"/>
    <w:qFormat/>
    <w:rPr/>
  </w:style>
  <w:style w:type="character" w:styleId="WW8Num333z0">
    <w:name w:val="WW8Num333z0"/>
    <w:qFormat/>
    <w:rPr/>
  </w:style>
  <w:style w:type="character" w:styleId="WW8Num334z0">
    <w:name w:val="WW8Num334z0"/>
    <w:qFormat/>
    <w:rPr>
      <w:rFonts w:ascii="Palatino;Times New Roman" w:hAnsi="Palatino;Times New Roman" w:cs="Palatino;Times New Roman"/>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b w:val="false"/>
      <w:i/>
    </w:rPr>
  </w:style>
  <w:style w:type="character" w:styleId="WW8Num346z0">
    <w:name w:val="WW8Num346z0"/>
    <w:qFormat/>
    <w:rPr>
      <w:b/>
    </w:rPr>
  </w:style>
  <w:style w:type="character" w:styleId="WW8Num347z0">
    <w:name w:val="WW8Num347z0"/>
    <w:qFormat/>
    <w:rPr/>
  </w:style>
  <w:style w:type="character" w:styleId="WW8Num348z0">
    <w:name w:val="WW8Num348z0"/>
    <w:qFormat/>
    <w:rPr/>
  </w:style>
  <w:style w:type="character" w:styleId="WW8Num349z0">
    <w:name w:val="WW8Num349z0"/>
    <w:qFormat/>
    <w:rPr>
      <w:b w:val="false"/>
      <w:i/>
    </w:rPr>
  </w:style>
  <w:style w:type="character" w:styleId="WW8Num350z0">
    <w:name w:val="WW8Num350z0"/>
    <w:qFormat/>
    <w:rPr/>
  </w:style>
  <w:style w:type="character" w:styleId="WW8Num351z0">
    <w:name w:val="WW8Num351z0"/>
    <w:qFormat/>
    <w:rPr/>
  </w:style>
  <w:style w:type="character" w:styleId="WW8Num352z0">
    <w:name w:val="WW8Num352z0"/>
    <w:qFormat/>
    <w:rPr>
      <w:rFonts w:ascii="Palatino;Times New Roman" w:hAnsi="Palatino;Times New Roman" w:cs="Palatino;Times New Roman"/>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Footnoteref">
    <w:name w:val="footnote ref"/>
    <w:qFormat/>
    <w:rPr>
      <w:rFonts w:ascii="Times New Roman;Times New Roman" w:hAnsi="Times New Roman;Times New Roman" w:cs="Times New Roman;Times New Roman"/>
      <w:sz w:val="24"/>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POLAKIEWICZ">
    <w:name w:val="POLAKIEWICZ"/>
    <w:basedOn w:val="DefaultParagraphFont"/>
    <w:qFormat/>
    <w:rPr>
      <w:color w:val="000000"/>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pacing w:val="-3"/>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false"/>
    </w:pPr>
    <w:rPr>
      <w:lang w:val="en-GB"/>
    </w:rPr>
  </w:style>
  <w:style w:type="paragraph" w:styleId="Quick1">
    <w:name w:val="Quick 1"/>
    <w:basedOn w:val="Normal"/>
    <w:qFormat/>
    <w:pPr>
      <w:widowControl w:val="false"/>
      <w:numPr>
        <w:ilvl w:val="0"/>
        <w:numId w:val="4"/>
      </w:numPr>
      <w:tabs>
        <w:tab w:val="clear" w:pos="709"/>
        <w:tab w:val="left" w:pos="705" w:leader="none"/>
      </w:tabs>
      <w:suppressAutoHyphens w:val="false"/>
      <w:ind w:left="720" w:hanging="720"/>
    </w:pPr>
    <w:rPr>
      <w:sz w:val="24"/>
      <w:lang w:val="en-US"/>
    </w:rPr>
  </w:style>
  <w:style w:type="paragraph" w:styleId="ListBullet3">
    <w:name w:val="List Bullet 3"/>
    <w:basedOn w:val="Normal"/>
    <w:qFormat/>
    <w:pPr>
      <w:numPr>
        <w:ilvl w:val="0"/>
        <w:numId w:val="3"/>
      </w:numPr>
      <w:tabs>
        <w:tab w:val="clear" w:pos="709"/>
        <w:tab w:val="left" w:pos="926" w:leader="none"/>
      </w:tabs>
      <w:suppressAutoHyphens w:val="false"/>
      <w:ind w:left="926" w:hanging="0"/>
      <w:jc w:val="both"/>
    </w:pPr>
    <w:rPr>
      <w:sz w:val="24"/>
      <w:lang w:val="en-GB"/>
    </w:rPr>
  </w:style>
  <w:style w:type="paragraph" w:styleId="ListBullet2">
    <w:name w:val="List Bullet 2"/>
    <w:basedOn w:val="Normal"/>
    <w:qFormat/>
    <w:pPr>
      <w:numPr>
        <w:ilvl w:val="0"/>
        <w:numId w:val="2"/>
      </w:numPr>
      <w:tabs>
        <w:tab w:val="clear" w:pos="709"/>
        <w:tab w:val="left" w:pos="643" w:leader="none"/>
        <w:tab w:val="left" w:pos="926" w:leader="none"/>
      </w:tabs>
      <w:suppressAutoHyphens w:val="false"/>
      <w:ind w:left="643" w:hanging="360"/>
    </w:pPr>
    <w:rPr>
      <w:lang w:val="en-GB"/>
    </w:rPr>
  </w:style>
  <w:style w:type="paragraph" w:styleId="Levsl1">
    <w:name w:val="_levsl1"/>
    <w:basedOn w:val="Normal"/>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ind w:left="720" w:hanging="720"/>
      <w:outlineLvl w:val="0"/>
    </w:pPr>
    <w:rPr>
      <w:sz w:val="24"/>
      <w:lang w:val="en-US"/>
    </w:rPr>
  </w:style>
  <w:style w:type="paragraph" w:styleId="TextBodyIndent">
    <w:name w:val="Body Text Indent"/>
    <w:basedOn w:val="Normal"/>
    <w:pPr>
      <w:widowControl w:val="false"/>
      <w:tabs>
        <w:tab w:val="clear" w:pos="709"/>
        <w:tab w:val="left" w:pos="0" w:leader="none"/>
      </w:tabs>
      <w:ind w:firstLine="60"/>
    </w:pPr>
    <w:rPr>
      <w:b/>
      <w:sz w:val="24"/>
      <w:lang w:val="en-GB"/>
    </w:rPr>
  </w:style>
  <w:style w:type="paragraph" w:styleId="BodyTextIndent3">
    <w:name w:val="Body Text Indent 3"/>
    <w:basedOn w:val="Normal"/>
    <w:qFormat/>
    <w:pPr>
      <w:suppressAutoHyphens w:val="false"/>
      <w:ind w:left="709" w:hanging="709"/>
      <w:jc w:val="both"/>
    </w:pPr>
    <w:rPr>
      <w:sz w:val="24"/>
    </w:rPr>
  </w:style>
  <w:style w:type="paragraph" w:styleId="Level1">
    <w:name w:val="Level 1"/>
    <w:basedOn w:val="Normal"/>
    <w:qFormat/>
    <w:pPr>
      <w:widowControl w:val="false"/>
      <w:numPr>
        <w:ilvl w:val="0"/>
        <w:numId w:val="6"/>
      </w:numPr>
      <w:tabs>
        <w:tab w:val="clear" w:pos="709"/>
        <w:tab w:val="left" w:pos="1080" w:leader="none"/>
        <w:tab w:val="left" w:pos="1776" w:leader="none"/>
      </w:tabs>
      <w:suppressAutoHyphens w:val="false"/>
      <w:ind w:left="2160" w:hanging="720"/>
      <w:outlineLvl w:val="0"/>
    </w:pPr>
    <w:rPr>
      <w:lang w:val="en-US"/>
    </w:rPr>
  </w:style>
  <w:style w:type="paragraph" w:styleId="BodyTextIndent2">
    <w:name w:val="Body Text Indent 2"/>
    <w:basedOn w:val="Normal"/>
    <w:qFormat/>
    <w:pPr>
      <w:tabs>
        <w:tab w:val="clear" w:pos="709"/>
        <w:tab w:val="left" w:pos="-720" w:leader="none"/>
      </w:tabs>
      <w:ind w:left="1440" w:hanging="1440"/>
      <w:jc w:val="both"/>
    </w:pPr>
    <w:rPr>
      <w:b/>
      <w:spacing w:val="-3"/>
      <w:sz w:val="24"/>
      <w:lang w:val="en-GB"/>
    </w:rPr>
  </w:style>
  <w:style w:type="paragraph" w:styleId="ParagraphText">
    <w:name w:val="Paragraph Text"/>
    <w:basedOn w:val="TextBodyIndent"/>
    <w:qFormat/>
    <w:pPr>
      <w:widowControl/>
      <w:numPr>
        <w:ilvl w:val="0"/>
        <w:numId w:val="7"/>
      </w:numPr>
      <w:tabs>
        <w:tab w:val="clear" w:pos="0"/>
        <w:tab w:val="left" w:pos="360" w:leader="none"/>
        <w:tab w:val="left" w:pos="567" w:leader="none"/>
      </w:tabs>
      <w:spacing w:before="0" w:after="240"/>
      <w:ind w:hanging="0"/>
      <w:jc w:val="both"/>
    </w:pPr>
    <w:rPr>
      <w:b w:val="false"/>
      <w:lang w:val="de-DE"/>
    </w:rPr>
  </w:style>
  <w:style w:type="paragraph" w:styleId="PlainText">
    <w:name w:val="Plain Text"/>
    <w:basedOn w:val="Normal"/>
    <w:qFormat/>
    <w:pPr>
      <w:suppressAutoHyphens w:val="false"/>
    </w:pPr>
    <w:rPr>
      <w:rFonts w:ascii="Courier New;Times New Roman" w:hAnsi="Courier New;Times New Roman" w:cs="Courier New;Times New Roman"/>
      <w:lang w:val="en-GB"/>
    </w:rPr>
  </w:style>
  <w:style w:type="paragraph" w:styleId="BodyText3">
    <w:name w:val="Body Text 3"/>
    <w:basedOn w:val="Normal"/>
    <w:qFormat/>
    <w:pPr>
      <w:suppressAutoHyphens w:val="false"/>
    </w:pPr>
    <w:rPr>
      <w:b/>
      <w:i/>
      <w:spacing w:val="-3"/>
      <w:sz w:val="24"/>
      <w:lang w:val="en-US"/>
    </w:rPr>
  </w:style>
  <w:style w:type="paragraph" w:styleId="BMJStandard1">
    <w:name w:val="BMJStandard1"/>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uppressAutoHyphens w:val="false"/>
      <w:spacing w:lineRule="auto" w:line="360"/>
    </w:pPr>
    <w:rPr>
      <w:sz w:val="22"/>
      <w:lang w:val="de-DE"/>
    </w:rPr>
  </w:style>
  <w:style w:type="paragraph" w:styleId="BMJStandard1Zeilig">
    <w:name w:val="BMJStandard1Zeilig"/>
    <w:basedOn w:val="BMJStandard1"/>
    <w:qFormat/>
    <w:pPr>
      <w:spacing w:lineRule="auto" w:line="240"/>
    </w:pPr>
    <w:rPr/>
  </w:style>
  <w:style w:type="paragraph" w:styleId="Footnote">
    <w:name w:val="Footnote Text"/>
    <w:basedOn w:val="Normal"/>
    <w:pPr>
      <w:suppressAutoHyphens w:val="false"/>
    </w:pPr>
    <w:rPr>
      <w:spacing w:val="-3"/>
      <w:lang w:val="en-US"/>
    </w:rPr>
  </w:style>
  <w:style w:type="paragraph" w:styleId="CommentText">
    <w:name w:val="Comment Text"/>
    <w:basedOn w:val="Normal"/>
    <w:qFormat/>
    <w:pPr>
      <w:suppressAutoHyphens w:val="false"/>
    </w:pPr>
    <w:rPr>
      <w:spacing w:val="-3"/>
      <w:lang w:val="en-US"/>
    </w:rPr>
  </w:style>
  <w:style w:type="paragraph" w:styleId="Footer">
    <w:name w:val="Footer"/>
    <w:basedOn w:val="Normal"/>
    <w:pPr>
      <w:tabs>
        <w:tab w:val="clear" w:pos="709"/>
        <w:tab w:val="center" w:pos="4320" w:leader="none"/>
        <w:tab w:val="right" w:pos="8640" w:leader="none"/>
      </w:tabs>
      <w:suppressAutoHyphens w:val="false"/>
    </w:pPr>
    <w:rPr>
      <w:sz w:val="24"/>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2-29T15:43:00Z</cp:lastPrinted>
  <dcterms:modified xsi:type="dcterms:W3CDTF">1899-12-29T21:00:00Z</dcterms:modified>
  <cp:revision>1</cp:revision>
  <dc:subject/>
  <dc:title/>
</cp:coreProperties>
</file>