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KOMISIJAS LĒMUMS Nr. 911/75/ECSC</w:t>
      </w:r>
    </w:p>
    <w:p>
      <w:pPr>
        <w:pStyle w:val="TextBody"/>
        <w:spacing w:before="0" w:after="0"/>
        <w:rPr>
          <w:b/>
          <w:b/>
          <w:sz w:val="24"/>
        </w:rPr>
      </w:pPr>
      <w:r>
        <w:rPr>
          <w:b/>
          <w:sz w:val="24"/>
        </w:rPr>
        <w:t>(1975. gada 7. aprīlis)</w:t>
      </w:r>
    </w:p>
    <w:p>
      <w:pPr>
        <w:pStyle w:val="TextBody"/>
        <w:spacing w:before="0" w:after="0"/>
        <w:rPr>
          <w:b/>
          <w:b/>
          <w:sz w:val="24"/>
        </w:rPr>
      </w:pPr>
      <w:r>
        <w:rPr>
          <w:b/>
          <w:sz w:val="24"/>
        </w:rPr>
        <w:t>par dzelzs un tērauda ražojumu tirdzniecību Norvēģijas Karalist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 xml:space="preserve">EIROPAS KOPIENU KOMISIJA, </w:t>
      </w:r>
    </w:p>
    <w:p>
      <w:pPr>
        <w:pStyle w:val="Normal"/>
        <w:rPr>
          <w:sz w:val="24"/>
          <w:lang w:val="lv-LV"/>
        </w:rPr>
      </w:pPr>
      <w:r>
        <w:rPr>
          <w:sz w:val="24"/>
          <w:lang w:val="lv-LV"/>
        </w:rPr>
      </w:r>
    </w:p>
    <w:p>
      <w:pPr>
        <w:pStyle w:val="Normal"/>
        <w:rPr/>
      </w:pPr>
      <w:r>
        <w:rPr>
          <w:sz w:val="24"/>
          <w:lang w:val="lv-LV"/>
        </w:rPr>
        <w:t>ņemot vērā Eiropas Ogļu un tērauda kopienas dibināšanas līgumu un jo īpaši tā 2. līdz 6., 60. un 70. pantu, kā arī 95. panta 1. un 2.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Kopienai, tāpat kā tās dalībvalstīm, ir saistošs ar Norvēģijas Karalisti noslēgtais līgums no dienas, kad šis līgums saskaņā ar atbilstīgajiem noteikumiem stājas spēkā, tas ir, no 1975. gada 1. janvāra;</w:t>
      </w:r>
    </w:p>
    <w:p>
      <w:pPr>
        <w:pStyle w:val="Normal"/>
        <w:rPr>
          <w:sz w:val="24"/>
          <w:lang w:val="lv-LV"/>
        </w:rPr>
      </w:pPr>
      <w:r>
        <w:rPr>
          <w:sz w:val="24"/>
          <w:lang w:val="lv-LV"/>
        </w:rPr>
      </w:r>
    </w:p>
    <w:p>
      <w:pPr>
        <w:pStyle w:val="Normal"/>
        <w:rPr/>
      </w:pPr>
      <w:r>
        <w:rPr>
          <w:sz w:val="24"/>
          <w:lang w:val="lv-LV"/>
        </w:rPr>
        <w:t>2) saskaņā ar šo līgumu Norvēģija ir apņēmusies savā teritorijā un attiecībās ar Kopienu pielietot tās pašas regulas par cenām, kādas tiek pielietotas Kopienā, balstoties uz Līguma 60. pantu; tā kā Kopiena savukārt ir apņēmusies paplašināt uz 60. panta balstīto regulu darbības jomu, ietverot darījumus, ko Kopienas uzņēmumi veikuši Norvēģijas tirgū;</w:t>
      </w:r>
    </w:p>
    <w:p>
      <w:pPr>
        <w:pStyle w:val="Normal"/>
        <w:rPr>
          <w:sz w:val="24"/>
          <w:lang w:val="lv-LV"/>
        </w:rPr>
      </w:pPr>
      <w:r>
        <w:rPr>
          <w:sz w:val="24"/>
          <w:lang w:val="lv-LV"/>
        </w:rPr>
      </w:r>
    </w:p>
    <w:p>
      <w:pPr>
        <w:pStyle w:val="Normal"/>
        <w:rPr>
          <w:sz w:val="24"/>
          <w:lang w:val="lv-LV"/>
        </w:rPr>
      </w:pPr>
      <w:r>
        <w:rPr>
          <w:sz w:val="24"/>
          <w:lang w:val="lv-LV"/>
        </w:rPr>
        <w:t>3) Kopienas paplašināšanās dēļ ir radusies vajadzība papildināt lēmumus, kas Līgumā par Eiropas Ogļu un tērauda kopienas dibināšanu īsteno 60. panta nosacījumus, iekļaujot prasību, ka  Kopienas tērauda rūpniecības uzņēmumiem jāpublicē saraksti par transporta izmaksām satiksmes līnijās, kurās ietverti jūras pārvadājumi; tā kā nepieciešams šo prasību attiecināt uz dzelzs un tērauda ražojumu pārdošanu Norvēģijas Karalistes teritorijā;</w:t>
      </w:r>
    </w:p>
    <w:p>
      <w:pPr>
        <w:pStyle w:val="Normal"/>
        <w:rPr>
          <w:sz w:val="24"/>
          <w:lang w:val="lv-LV"/>
        </w:rPr>
      </w:pPr>
      <w:r>
        <w:rPr>
          <w:sz w:val="24"/>
          <w:lang w:val="lv-LV"/>
        </w:rPr>
      </w:r>
    </w:p>
    <w:p>
      <w:pPr>
        <w:pStyle w:val="Normal"/>
        <w:rPr>
          <w:sz w:val="24"/>
          <w:lang w:val="lv-LV"/>
        </w:rPr>
      </w:pPr>
      <w:r>
        <w:rPr>
          <w:sz w:val="24"/>
          <w:lang w:val="lv-LV"/>
        </w:rPr>
        <w:t>4) Līgumā nav paredzēta šāda minēto regulu darbības jomas paplašināšana; tā kā, neraugoties uz to, tā atbilst 5. panta noteikumiem, kas Kopienai it īpaši liek nodrošināt, uzturēt un novērot normālas konkurences apstākļus; tā kā šīs darbības jomas paplašināšanas nolūks ir arī īstenot Kopienas mērķus, jo īpaši veicināt starptautisko tirdzniecību un nodrošināt, lai eksporta cenām tiktu ievēroti taisnīgi ierobežojumi (3. pants, f));</w:t>
      </w:r>
    </w:p>
    <w:p>
      <w:pPr>
        <w:pStyle w:val="Normal"/>
        <w:rPr>
          <w:sz w:val="24"/>
          <w:lang w:val="lv-LV"/>
        </w:rPr>
      </w:pPr>
      <w:r>
        <w:rPr>
          <w:sz w:val="24"/>
          <w:lang w:val="lv-LV"/>
        </w:rPr>
      </w:r>
    </w:p>
    <w:p>
      <w:pPr>
        <w:pStyle w:val="Normal"/>
        <w:rPr>
          <w:sz w:val="24"/>
          <w:lang w:val="lv-LV"/>
        </w:rPr>
      </w:pPr>
      <w:r>
        <w:rPr>
          <w:sz w:val="24"/>
          <w:lang w:val="lv-LV"/>
        </w:rPr>
        <w:t>5) šī darbības jomas paplašināšana līdz ar to veido precedentu, ko Līgums neparedz 95. panta 1. un 2. punkta izpratnē;</w:t>
      </w:r>
    </w:p>
    <w:p>
      <w:pPr>
        <w:pStyle w:val="Normal"/>
        <w:rPr>
          <w:sz w:val="24"/>
          <w:lang w:val="lv-LV"/>
        </w:rPr>
      </w:pPr>
      <w:r>
        <w:rPr>
          <w:sz w:val="24"/>
          <w:lang w:val="lv-LV"/>
        </w:rPr>
      </w:r>
    </w:p>
    <w:p>
      <w:pPr>
        <w:pStyle w:val="Normal"/>
        <w:rPr>
          <w:sz w:val="24"/>
          <w:lang w:val="lv-LV"/>
        </w:rPr>
      </w:pPr>
      <w:r>
        <w:rPr>
          <w:sz w:val="24"/>
          <w:lang w:val="lv-LV"/>
        </w:rPr>
        <w:t>6) jāveic piemēroti pasākumi, lai nodrošinātu šo noteikumu darbības jomas paplašināšanu; tā kā ieteicams ietvert prasību par sankciju pielietošanu, kā to pārkāpumu gadījumiem paredz Līguma 64. pants;</w:t>
      </w:r>
    </w:p>
    <w:p>
      <w:pPr>
        <w:pStyle w:val="Normal"/>
        <w:rPr>
          <w:sz w:val="24"/>
          <w:lang w:val="lv-LV"/>
        </w:rPr>
      </w:pPr>
      <w:r>
        <w:rPr>
          <w:sz w:val="24"/>
          <w:lang w:val="lv-LV"/>
        </w:rPr>
      </w:r>
    </w:p>
    <w:p>
      <w:pPr>
        <w:pStyle w:val="Normal"/>
        <w:rPr>
          <w:sz w:val="24"/>
          <w:lang w:val="lv-LV"/>
        </w:rPr>
      </w:pPr>
      <w:r>
        <w:rPr>
          <w:sz w:val="24"/>
          <w:lang w:val="lv-LV"/>
        </w:rPr>
        <w:t>7) šo noteikumu darbības jomas paplašināšanas rezultātā nedrīkst rasties situācija, ka to grozījumi tiek aizkavēti saskaņā ar Līgumā paredzēto procedūru; tā kā jebkādiem regulu grozījumiem, kas pieņemti saskaņā ar 60. pantu, arī jātiek paplašinātiem, lai iekļautu Norvēģijas tirgū veiktos darījumus;</w:t>
      </w:r>
    </w:p>
    <w:p>
      <w:pPr>
        <w:pStyle w:val="Normal"/>
        <w:rPr>
          <w:sz w:val="24"/>
          <w:lang w:val="lv-LV"/>
        </w:rPr>
      </w:pPr>
      <w:r>
        <w:rPr>
          <w:sz w:val="24"/>
          <w:lang w:val="lv-LV"/>
        </w:rPr>
      </w:r>
    </w:p>
    <w:p>
      <w:pPr>
        <w:pStyle w:val="Normal"/>
        <w:rPr>
          <w:sz w:val="24"/>
          <w:lang w:val="lv-LV"/>
        </w:rPr>
      </w:pPr>
      <w:r>
        <w:rPr>
          <w:sz w:val="24"/>
          <w:lang w:val="lv-LV"/>
        </w:rPr>
        <w:t>8) Kopiena saskaņā ar iepriekšminēto līgumu ir tiesīga, piemērojot paredzētos drošības pasākumus, pārtraukt paplašināto noteikumu piemērošanu;</w:t>
      </w:r>
    </w:p>
    <w:p>
      <w:pPr>
        <w:pStyle w:val="Normal"/>
        <w:rPr>
          <w:sz w:val="24"/>
          <w:lang w:val="lv-LV"/>
        </w:rPr>
      </w:pPr>
      <w:r>
        <w:rPr>
          <w:sz w:val="24"/>
          <w:lang w:val="lv-LV"/>
        </w:rPr>
      </w:r>
    </w:p>
    <w:p>
      <w:pPr>
        <w:pStyle w:val="Normal"/>
        <w:rPr>
          <w:sz w:val="24"/>
          <w:lang w:val="lv-LV"/>
        </w:rPr>
      </w:pPr>
      <w:r>
        <w:rPr>
          <w:sz w:val="24"/>
          <w:lang w:val="lv-LV"/>
        </w:rPr>
        <w:t>apspriedusies ar Konsultatīvo komiteju un saņēmusi Ministru Padomes vienbalsīgo piekrišan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Līguma par Eiropas Ogļu un tērauda kopienas dibināšanu 60. panta noteikumus, kā arī tajos lēmumos ietvertos noteikumus, kas pieņemti uz šā panta bāzes, piemēro darījumiem, ko dzelzs un tērauda rūpniecības uzņēmumi EOTK Līguma 80. panta izpratnē veic Norvēģijas Karalistes teritorijā un kur iesaistīti ražojumi, kas uzskaitīti EOTK Līguma I pielikumā no Nr. 4200 līdz 4500 (ieskaitot).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Komisijas 1973. gada 23. maija Lēmuma Nr. 73/152/ECSC noteikumi, kas dzelzs un tērauda uzņēmumiem uzliek par pienākumu publicēt sarakstus par transporta izmaksām satiksmes līnijās, kurās ietverti jūras pārvadājumi starp Kopienas ostām, attiecas arī uz jūras līnijām starp Kopienas ostām un Norvēģijas ostām. </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EOTK Līguma 64. panta noteikumus piemēro tiem uzņēmumiem, kas neatbilst šā lēmuma 1. un 2. panta noteik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Ja tiek piemērotas drošības klauzulas, kas ietvertas līgumā, kurš noslēgts starp Norvēģijas Karalisti un Eiropas Ogļu un tērauda kopienu, Komisija var pārtraukt šā lēmuma piemērošanu attiecībā uz Norvēģijas Karalistes teritorijā veiktajiem darīj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Šis lēmums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Šis lēmums uzliek saistības kopumā un ir tieši piemērojams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5. gada 7. aprīl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jc w:val="center"/>
              <w:rPr>
                <w:sz w:val="24"/>
                <w:lang w:val="lv-LV"/>
              </w:rPr>
            </w:pPr>
            <w:r>
              <w:rPr>
                <w:sz w:val="24"/>
                <w:lang w:val="lv-LV"/>
              </w:rPr>
              <w:t>Komisijas vārdā -</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François-Xavier ORTOLI</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PlainText"/>
        <w:rPr>
          <w:i/>
          <w:i/>
          <w:sz w:val="20"/>
          <w:lang w:val="lv-LV"/>
        </w:rPr>
      </w:pPr>
      <w:r>
        <w:rPr>
          <w:i/>
          <w:sz w:val="20"/>
          <w:lang w:val="lv-LV"/>
        </w:rPr>
        <w:t>REGISTER : 13201010</w:t>
      </w:r>
    </w:p>
    <w:p>
      <w:pPr>
        <w:pStyle w:val="PlainText"/>
        <w:rPr>
          <w:i/>
          <w:i/>
          <w:sz w:val="20"/>
          <w:lang w:val="lv-LV"/>
        </w:rPr>
      </w:pPr>
      <w:r>
        <w:rPr>
          <w:i/>
          <w:sz w:val="20"/>
          <w:lang w:val="lv-LV"/>
        </w:rPr>
        <w:t>DOCNUM : 31975S0911</w:t>
      </w:r>
    </w:p>
    <w:p>
      <w:pPr>
        <w:pStyle w:val="Normal"/>
        <w:rPr/>
      </w:pPr>
      <w:r>
        <w:rPr>
          <w:i/>
          <w:sz w:val="20"/>
          <w:lang w:val="lv-LV"/>
        </w:rPr>
        <w:t>PUBREF : Official journal NO. L 088, 09/04/1975 P. 0007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75S09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