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rPr>
        <w:t>Lēmums Nr. 160 (1995. gada 28. novembris) par Padomes Regulas (EEK) Nr. 1408/71 71. panta 1. punkta b) apakšpunkta ii) daļas piemērošanas jomu saistībā ar to darba ņēmēju tiesībām uz bezdarbnieka pabalstiem, kas nav pārrobežu darba ņēmēji un kas pēdējās nodarbinātības laikā dzīvojuši tādas dalībvalsts teritorijā, kura nav kompetentā valsts (96/172/EK)</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pPr>
      <w:r>
        <w:rPr>
          <w:caps/>
          <w:sz w:val="24"/>
          <w:szCs w:val="24"/>
          <w:lang w:val="lv-LV"/>
        </w:rPr>
        <w:t xml:space="preserve">Eiropas kopienu </w:t>
      </w:r>
      <w:r>
        <w:rPr>
          <w:sz w:val="24"/>
          <w:szCs w:val="24"/>
          <w:lang w:val="lv-LV"/>
        </w:rPr>
        <w:t xml:space="preserve">MIGRĒJOŠO DARBA ŅĒMĒJU SOCIĀLĀS DROŠĪBAS </w:t>
      </w:r>
      <w:r>
        <w:rPr>
          <w:caps/>
          <w:sz w:val="24"/>
          <w:szCs w:val="24"/>
          <w:lang w:val="lv-LV"/>
        </w:rPr>
        <w:t>administratīvā komisija</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ņemot vērā Regulas Nr. 1408/71 81. panta a) punktu, saskaņā ar kuru tā ir atbildīga par visu to interpretācijas jautājumu risināšanu, kas izriet no Regulām (EEK) Nr. 1408/71 un (EEK) Nr. 574/7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ūgta izlemt, kuri darba ņēmēji ir minēti Regulas Nr. 1408/71 71. panta 1. punkta b) apakšpunkta ii) daļ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darba ņēmēju kategorijas, kas skaidri minētas 1985. gada 3. decembra Lēmumā Nr. 131, ir jāpaplašina un attiecīgi jāgroza šis lēm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minētās regulas 71. pantā ir paredzēti īpaši noteikumi par bezdarbnieka pabalstu piešķiršanu un maksāšanu bezdarbniekiem, kas pēdējās nodarbinātības laikā dzīvojuši dalībvalstī, kura nav kompetentā val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noteicošais faktors 71. panta piemērošanai kopumā ir tas, ka attiecīgā persona pēdējās nodarbinātības laikā ir pastāvīgi dzīvojusi dalībvalstī, kas nav dalībvalsts, kuras tiesību akti šai personai tikuši piemēroti, un kas ne vienmēr ir valsts, kurā šāda persona bijusi nodarbinā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saskaņā ar Regulas Nr. 1408/71 1. panta h) punktā minēto definīciju termins “dzīvesvieta” nozīmē pastāvīgo dzīvesvietu, un minētā panta i) daļā “uzturēšanās” definēta kā pagaidu dzīvesv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tiek uzskatīts, ka – ja nav pierādījumu par pretējo – Regulas (EEK) Nr. 1408/71 14. panta 1. punktā un 14. panta b) punkta 1. apakšpunktā minētie darba ņēmēji dzīvo kompetentajā valst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no Regulas (EEK) Nr. 1408/71 1. panta b) un c) punkta noteikumiem izriet, ka pārrobežu darba ņēmēju un sezonas strādnieku dzīvesvieta ir valstī, kas nav nodarbinātības valsts un kas atbilstoši minētās regulas 13. panta 2. punkta a) apakšpunktam ir kompetentā valsts, un ka tāpēc nav šaubu, ka uz šādiem darba ņēmējiem attiecas tās pašas regulas 71. pa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Regulas Nr. 1408/71 13. panta 2. punkta c) apakšpunktā, 14. panta 2. punkta a) un b) apakšpunktā un 3. punktā un 16. panta 2. punktā minēto darba ņēmēju kategorijas un darba ņēmēji, uz kuriem attiecas minētās regulas 17. pantā paredzētā vienošanās, atsevišķos gadījumos var dzīvot dalībvalstī, kas nav valsts, kura noteikta par kompetento valsti atbilstoši minētajam pan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attiecībā uz iepriekš minētā 13. panta 2. punkta c) apakšpunktā, 14. panta 2. punkta a) un b) apakšpunktā un 3. punktā un 16. panta 2. punktā paredzētajām darba ņēmēju kategorijām un darba ņēmējiem, uz kuriem attiecas minētās regulas 17. pantā paredzētā vienošanās, valsts, kurā ir šādu darba ņēmēju dzīvesvieta, ir jānosaka, izvērtējot katru gadījumu atsevišķi, un tā kā attiecībā uz 14. panta 2. punkta a) un b) apakšpunktā minētajiem darba ņēmējiem tas jādara viņu piederības noteikšanas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saskaņā ar 71. panta 1. punkta a) apakšpunkta ii) daļu un b) apakšpunkta ii) daļu atbildība par pabalstu izmaksu tiek nodota no kompetentās valsts dzīvesvietas valstij, ja attiecīgā persona piesakās būt pēdējās minētās valsts nodarbinātības dienestu rīc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 kaut gan tas ir pieņemams attiecībā uz pārrobežu darba ņēmējiem un sezonas darbiniekiem un attiecībā uz dažām citām kategorijām, kas līdzīgi saglabā ciešu saikni ar savu izcelsmes valsti, – tas vairs nebūtu pieņemams, ja, pārāk paplašināti interpretējot jēdzienu “dzīvesvieta”, Regulas (EEK) Nr. 1408/71 71. panta piemērošanas joma būtu jāpaplašina, to attiecinot uz visiem migrējošiem darba ņēmējiem, kuriem ir puslīdz pastāvīgs darbs kādā dalībvalstī un kuru ģimenes palikušas viņu izcelsmes valstī,</w:t>
      </w:r>
    </w:p>
    <w:p>
      <w:pPr>
        <w:pStyle w:val="Normal"/>
        <w:jc w:val="both"/>
        <w:rPr>
          <w:sz w:val="24"/>
          <w:szCs w:val="24"/>
          <w:lang w:val="lv-LV"/>
        </w:rPr>
      </w:pPr>
      <w:r>
        <w:rPr>
          <w:sz w:val="24"/>
          <w:szCs w:val="24"/>
          <w:lang w:val="lv-LV"/>
        </w:rPr>
      </w:r>
    </w:p>
    <w:p>
      <w:pPr>
        <w:pStyle w:val="Normal"/>
        <w:jc w:val="both"/>
        <w:rPr/>
      </w:pPr>
      <w:r>
        <w:rPr>
          <w:sz w:val="24"/>
          <w:szCs w:val="24"/>
          <w:lang w:val="lv-LV"/>
        </w:rPr>
        <w:t>saskaņā ar Regulas (EEK) Nr. 1408/71 80. panta 3.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PIEŅĒMUSI ŠO LĒM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Papildus sezonas strādniekiem Regulas (EEK) Nr. 1408/71 71. panta 1. punkta b) apakšpunkta ii) daļa ir piemērojama jo īpaši šādām darba ņēmēju kategor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 minētās regulas 13. panta 2. punkta c) apakšpunktā minētajiem darba ņēmēj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 minētās regulas 14. panta 2. punkta a) apakšpunktā minētajiem darba ņēmējiem, kas nodarbināti starptautisko pārvadājumu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 14. panta 2. punkta b) apakšpunktā minētajiem darba ņēmējiem, kas nav darba ņēmēji, kuri nodarbināti starptautisko pārvadājumu jomā un kuri parasti strādā vairākās dalībvalstī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 14. panta 3. punktā minētajiem darba ņēmējiem, kas nodarbināti uzņēmumā, kurš atrodas uz kopējas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 minētās regulas 16. panta 2. punktā minētajiem darba ņēmējiem, kas nodarbināti diplomātiskajās misijās un konsulārajās pārstāvniecībās, un šādu misiju vai pārstāvniecību pārstāvju privātajam vietējam personāl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f) darba ņēmējiem, uz ko attiecas minētās regulas 17. pantā paredzētā vienošanās, ja viņi pēdējās nodarbinātības laikā dzīvojuši dalībvalstī, kura nav kompetentā val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Darba ņēmēji, kas minēti 1. punktā un kam pēdējās nodarbinātības laikā piemēroti tādas dalībvalsts tiesību akti, kura nav darbavietas valsts, ir tiesīgi uz pabalstiem saskaņā ar dzīvesvietas valsts tiesību aktu noteikumiem, tā, it kā viņiem iepriekš būtu piemēroti minētie tiesību a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 Uzskata, ka – ja nav pierādījumu par pretējo – 14. panta 1. punktā un 14. panta b) punkta 1. apakšpunktā minētie darba ņēmēji dzīvo kompetentajā valst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4. Šis lēmums, ar ko aizstāj 1985. gada 3. decembra Lēmumu Nr. 131, stājas spēkā nākamā mēneša pirmajā dienā pēc tā publicēšanas “Eiropas Kopienu Oficiālajā Vēstnes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szCs w:val="24"/>
                <w:lang w:val="lv-LV"/>
              </w:rPr>
            </w:pPr>
            <w:r>
              <w:rPr>
                <w:sz w:val="24"/>
                <w:szCs w:val="24"/>
                <w:lang w:val="lv-LV"/>
              </w:rPr>
            </w:r>
          </w:p>
        </w:tc>
        <w:tc>
          <w:tcPr>
            <w:tcW w:w="4643" w:type="dxa"/>
            <w:tcBorders/>
          </w:tcPr>
          <w:p>
            <w:pPr>
              <w:pStyle w:val="Normal"/>
              <w:keepNext w:val="true"/>
              <w:jc w:val="center"/>
              <w:rPr>
                <w:sz w:val="24"/>
                <w:szCs w:val="24"/>
                <w:lang w:val="lv-LV"/>
              </w:rPr>
            </w:pPr>
            <w:r>
              <w:rPr>
                <w:lang w:val="lv-LV"/>
              </w:rPr>
              <w:t>Administratīvās komisijas priekšsēdētājs</w:t>
            </w:r>
          </w:p>
          <w:p>
            <w:pPr>
              <w:pStyle w:val="Normal"/>
              <w:keepNext w:val="true"/>
              <w:jc w:val="center"/>
              <w:rPr>
                <w:sz w:val="24"/>
                <w:szCs w:val="24"/>
                <w:lang w:val="lv-LV"/>
              </w:rPr>
            </w:pPr>
            <w:r>
              <w:rPr>
                <w:sz w:val="24"/>
                <w:szCs w:val="24"/>
                <w:lang w:val="lv-LV"/>
              </w:rPr>
            </w:r>
          </w:p>
          <w:p>
            <w:pPr>
              <w:pStyle w:val="Normal"/>
              <w:keepNext w:val="true"/>
              <w:jc w:val="center"/>
              <w:rPr>
                <w:lang w:val="lv-LV"/>
              </w:rPr>
            </w:pPr>
            <w:r>
              <w:rPr>
                <w:sz w:val="24"/>
                <w:szCs w:val="24"/>
              </w:rPr>
              <w:t xml:space="preserve">Karloss Garsija de Kortasars i Nevreda </w:t>
            </w:r>
            <w:r>
              <w:rPr>
                <w:sz w:val="24"/>
                <w:szCs w:val="24"/>
                <w:lang w:val="lv-LV"/>
              </w:rPr>
              <w:t>[</w:t>
            </w:r>
            <w:r>
              <w:rPr>
                <w:i/>
                <w:iCs/>
                <w:sz w:val="24"/>
                <w:szCs w:val="24"/>
                <w:lang w:val="lv-LV"/>
              </w:rPr>
              <w:t>Carlos GARCÍA DE CORTÁZAR Y NEBREDA</w:t>
            </w:r>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i/>
          <w:iCs/>
          <w:lang w:val="en-US" w:eastAsia="en-US"/>
        </w:rPr>
        <w:t>REGISTER:</w:t>
      </w:r>
      <w:r>
        <w:rPr>
          <w:i/>
          <w:iCs/>
          <w:lang w:val="lv-LV"/>
        </w:rPr>
        <w:t xml:space="preserve"> </w:t>
      </w:r>
    </w:p>
    <w:p>
      <w:pPr>
        <w:pStyle w:val="Normal"/>
        <w:jc w:val="both"/>
        <w:rPr>
          <w:i/>
          <w:i/>
          <w:iCs/>
          <w:lang w:val="lv-LV"/>
        </w:rPr>
      </w:pPr>
      <w:r>
        <w:rPr>
          <w:i/>
          <w:iCs/>
          <w:lang w:val="en-US" w:eastAsia="en-US"/>
        </w:rPr>
        <w:t>DOCNUM:</w:t>
      </w:r>
      <w:r>
        <w:rPr>
          <w:i/>
          <w:iCs/>
          <w:lang w:val="lv-LV"/>
        </w:rPr>
        <w:t xml:space="preserve"> </w:t>
      </w:r>
      <w:r>
        <w:rPr>
          <w:i/>
          <w:iCs/>
          <w:lang w:val="en-US" w:eastAsia="en-US"/>
        </w:rPr>
        <w:t>31996D0172</w:t>
      </w:r>
    </w:p>
    <w:p>
      <w:pPr>
        <w:pStyle w:val="Normal"/>
        <w:jc w:val="both"/>
        <w:rPr>
          <w:lang w:val="lv-LV"/>
        </w:rPr>
      </w:pPr>
      <w:r>
        <w:rPr>
          <w:i/>
          <w:iCs/>
          <w:lang w:val="en-US" w:eastAsia="en-US"/>
        </w:rPr>
        <w:t>PUBREF:</w:t>
      </w:r>
      <w:r>
        <w:rPr>
          <w:i/>
          <w:iCs/>
          <w:lang w:val="lv-LV"/>
        </w:rPr>
        <w:t xml:space="preserve"> </w:t>
      </w:r>
      <w:r>
        <w:rPr>
          <w:rStyle w:val="Emphasis"/>
          <w:lang w:val="en-US" w:eastAsia="en-US"/>
        </w:rPr>
        <w:t>Official Journal L 049, 28/02/1996 P. 0031 - 0033</w:t>
      </w:r>
    </w:p>
    <w:p>
      <w:pPr>
        <w:pStyle w:val="Normal"/>
        <w:jc w:val="both"/>
        <w:rPr>
          <w:i/>
          <w:i/>
          <w:iCs/>
          <w:lang w:val="lv-LV"/>
        </w:rPr>
      </w:pPr>
      <w:r>
        <w:rPr>
          <w:i/>
          <w:iCs/>
          <w:lang w:val="lv-LV"/>
        </w:rPr>
      </w:r>
    </w:p>
    <w:p>
      <w:pPr>
        <w:pStyle w:val="Normal"/>
        <w:jc w:val="both"/>
        <w:rPr>
          <w:i/>
          <w:i/>
          <w:iCs/>
          <w:sz w:val="24"/>
          <w:szCs w:val="24"/>
          <w:lang w:val="lv-LV"/>
        </w:rPr>
      </w:pPr>
      <w:r>
        <w:rPr>
          <w:i/>
          <w:iCs/>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3800475</wp:posOffset>
              </wp:positionH>
              <wp:positionV relativeFrom="page">
                <wp:posOffset>101733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05pt;mso-position-vertical-relative:page;margin-left:299.2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