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color w:val="000000"/>
          <w:sz w:val="24"/>
        </w:rPr>
      </w:pPr>
      <w:r>
        <w:rPr>
          <w:color w:val="000000"/>
          <w:sz w:val="24"/>
          <w:lang w:val="lv-LV"/>
        </w:rPr>
        <w:t>Eiropas Parlamenta 1996. gada 17. jūlija lēmums, ar kuru izveido pagaidu izmeklēšanas komitej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Eiropas Parlament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ņemot vērā Eiropas Kopienas dibināšanas līgumu un jo īpaši tā 138.c pant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ņemot vērā Eiropas Parlamenta, Padomes un Komisijas 1995. gada 19. aprīļa Lēmumu par Eiropas Parlamenta izmeklēšanas tiesību izmantošanas konkrētiem noteikumiem</w:t>
      </w:r>
      <w:r>
        <w:rPr>
          <w:color w:val="000000"/>
          <w:sz w:val="24"/>
          <w:vertAlign w:val="superscript"/>
          <w:lang w:val="lv-LV"/>
        </w:rPr>
        <w:t>1</w:t>
      </w:r>
      <w:r>
        <w:rPr>
          <w:color w:val="000000"/>
          <w:sz w:val="24"/>
          <w:lang w:val="lv-LV"/>
        </w:rPr>
        <w:t>,</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ņemot vērā tā reglamenta 136. pant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ņemot vērā šim lēmumam pievienoto lūgumu, ko izteikusi vairāk nekā ceturtā daļa tā locekļu, izveidot pagaidu izmeklēšanas komiteju, lai izmeklētu aizdomas par to, ka, piemērojot Kopienu tiesības attiecībā uz govju sūkļveida encefalopātiju (GSE), ir noticis pārkāpumus vai ar labu pārvaldi nesaderīga darbība,</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ņemot vērā prasības, kas saskaņā ar rīcībā esošo informāciju ir celtas Kopienas un valstu tiesās,</w:t>
      </w:r>
    </w:p>
    <w:p>
      <w:pPr>
        <w:pStyle w:val="Normal"/>
        <w:ind w:right="-1" w:hanging="0"/>
        <w:rPr>
          <w:color w:val="000000"/>
          <w:sz w:val="24"/>
        </w:rPr>
      </w:pPr>
      <w:r>
        <w:rPr>
          <w:color w:val="000000"/>
          <w:sz w:val="24"/>
        </w:rPr>
      </w:r>
    </w:p>
    <w:p>
      <w:pPr>
        <w:pStyle w:val="TextBody"/>
        <w:ind w:right="-1" w:hanging="0"/>
        <w:jc w:val="both"/>
        <w:rPr>
          <w:color w:val="000000"/>
          <w:sz w:val="24"/>
        </w:rPr>
      </w:pPr>
      <w:r>
        <w:rPr>
          <w:color w:val="000000"/>
          <w:sz w:val="24"/>
        </w:rPr>
        <w:t>- ņemot vērā pagaidu rīkojumus, ko izdevuši Eiropas Kopienu Tiesas un Pirmās instances tiesas priekšsēdētāji 1996. gada 12. un 13. jūlijā attiecīgi lietās C-180/96R un T-76R,</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ņemot vērā priekšsēdētāju 1996. gada 17. jūlija konferences priekšlikumu attiecībā uz iepriekš minēto lūgum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1. </w:t>
      </w:r>
      <w:r>
        <w:rPr>
          <w:color w:val="000000"/>
          <w:sz w:val="24"/>
          <w:lang w:val="lv-LV"/>
        </w:rPr>
        <w:t>Nolemj izveidot pagaidu izmeklēšanas komiteju, lai izmeklētu aizdomas par to, ka, piemērojot Kopienu tiesības attiecībā uz GSE, ir noticis pārkāpumus vai ar labu pārvaldi nesaderīga darbība, neierobežojot valstu un Kopienas tiesu iestāžu kompetenci;</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2. </w:t>
      </w:r>
      <w:r>
        <w:rPr>
          <w:color w:val="000000"/>
          <w:sz w:val="24"/>
          <w:lang w:val="lv-LV"/>
        </w:rPr>
        <w:t xml:space="preserve">Nolemj, ka pagaidu izmeklēšanas komiteja iesniedz ziņojumu Parlamentam trīs mēnešos pēc šī lēmuma publicēšanas “Eiropas Kopienu Oficiālajā Vēstnesī”.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3. </w:t>
      </w:r>
      <w:r>
        <w:rPr>
          <w:color w:val="000000"/>
          <w:sz w:val="24"/>
          <w:lang w:val="lv-LV"/>
        </w:rPr>
        <w:t>Nolemj, ka pagaidu izmeklēšanas komiteja sastāvēs no 19 locekļiem.</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i/>
          <w:i/>
          <w:color w:val="000000"/>
          <w:sz w:val="20"/>
        </w:rPr>
      </w:pPr>
      <w:r>
        <w:rPr>
          <w:i/>
          <w:color w:val="000000"/>
          <w:sz w:val="20"/>
          <w:vertAlign w:val="superscript"/>
          <w:lang w:val="lv-LV"/>
        </w:rPr>
        <w:t>1</w:t>
      </w:r>
      <w:r>
        <w:rPr>
          <w:i/>
          <w:color w:val="000000"/>
          <w:sz w:val="20"/>
          <w:lang w:val="lv-LV"/>
        </w:rPr>
        <w:t xml:space="preserve"> OJ Nr. L 113, 19. 5. 1995, p. 2.</w:t>
      </w:r>
    </w:p>
    <w:p>
      <w:pPr>
        <w:pStyle w:val="Normal"/>
        <w:ind w:right="-1" w:hanging="0"/>
        <w:rPr>
          <w:i/>
          <w:i/>
          <w:color w:val="000000"/>
          <w:sz w:val="24"/>
        </w:rPr>
      </w:pPr>
      <w:r>
        <w:rPr>
          <w:i/>
          <w:color w:val="000000"/>
          <w:sz w:val="24"/>
        </w:rPr>
      </w:r>
    </w:p>
    <w:p>
      <w:pPr>
        <w:pStyle w:val="Normal"/>
        <w:ind w:right="-1" w:hanging="0"/>
        <w:rPr>
          <w:color w:val="000000"/>
          <w:sz w:val="24"/>
        </w:rPr>
      </w:pPr>
      <w:r>
        <w:rPr>
          <w:color w:val="000000"/>
          <w:sz w:val="24"/>
        </w:rPr>
      </w:r>
      <w:r>
        <w:br w:type="page"/>
      </w:r>
    </w:p>
    <w:p>
      <w:pPr>
        <w:pStyle w:val="Normal"/>
        <w:ind w:right="-1" w:hanging="0"/>
        <w:jc w:val="center"/>
        <w:rPr>
          <w:color w:val="000000"/>
          <w:sz w:val="24"/>
        </w:rPr>
      </w:pPr>
      <w:r>
        <w:rPr>
          <w:i/>
          <w:color w:val="000000"/>
          <w:sz w:val="24"/>
          <w:lang w:val="lv-LV"/>
        </w:rPr>
        <w:t>PIELIKUM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Lūgums izveidot pagaidu izmeklēšanas komiteju, lai izmeklētu aizdomas par to, ka, piemērojot Kopienu tiesības attiecībā uz govju sūkļveida encefalopātiju (GSE), ir noticis pārkāpumus vai ar labu pārvaldi nesaderīga darbība</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Ievērojot Eiropas Kopienas dibināšanas līguma 138.c pantu, apakšā parakstījušies Parlamenta locekļi lūdz izveidot izmeklēšanas komiteju, lai izmeklētu aizdomas par to, ka piemērojot Kopienas tiesības attiecībā uz GSE, ir noticis pārkāpums vai ar labu pārvaldi nesaderīga darbība.</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1. </w:t>
      </w:r>
      <w:r>
        <w:rPr>
          <w:color w:val="000000"/>
          <w:sz w:val="24"/>
          <w:lang w:val="lv-LV"/>
        </w:rPr>
        <w:t>Izmeklēšanas priekšmet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1.1. </w:t>
      </w:r>
      <w:r>
        <w:rPr>
          <w:color w:val="000000"/>
          <w:sz w:val="24"/>
          <w:lang w:val="lv-LV"/>
        </w:rPr>
        <w:t>GSE jautājum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GSE, tā sauktā “govju trakuma slimība”, pirmo reizi tika identificēta Apvienotajā Karalistē 1986. gadā.</w:t>
      </w:r>
      <w:r>
        <w:rPr>
          <w:color w:val="000000"/>
          <w:sz w:val="24"/>
        </w:rPr>
        <w:t xml:space="preserve"> </w:t>
      </w:r>
      <w:r>
        <w:rPr>
          <w:color w:val="000000"/>
          <w:sz w:val="24"/>
          <w:lang w:val="lv-LV"/>
        </w:rPr>
        <w:t>Kopš 1988. gada Lielbritānijas ganāmpulkos ir identificēti vairāk nekā 160 000 apstiprinātu GSE gadījumu, saskaņā ar skaitļiem, ko iesniedza Apvienotā Karaliste 1996. gada maijā.</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GSE gadījumi tika konstatēti arī Francijā, Īrijā, Portugālē un Šveicē.</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Apvienotajā Karalistē kopš 1988. gada un Savienības līmenī kopš 1990. gada tika ieviesti vairāki aizsargpasākumi.</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Kopš 1990. gada Eiropas Parlaments ir pieņēmis vairākas rezolūcijas attiecībā uz GSE un ir iesniedzis vairākus priekšlikumus ar mērķi izskaust minēto slimību</w:t>
      </w:r>
      <w:r>
        <w:rPr>
          <w:color w:val="000000"/>
          <w:sz w:val="24"/>
          <w:vertAlign w:val="superscript"/>
          <w:lang w:val="lv-LV"/>
        </w:rPr>
        <w:t>1</w:t>
      </w:r>
      <w:r>
        <w:rPr>
          <w:color w:val="000000"/>
          <w:sz w:val="24"/>
          <w:lang w:val="lv-LV"/>
        </w:rPr>
        <w:t>.</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1996. gada martā neatkarīga iestāde, kas darbojas kā Apvienotās Karalistes valdības padomdevēja jautājumos, kas saistīti ar GSE, publicēja jaunu informāciju par nesenu dažu netipisku Kreicfelda-Jakobi slimības gadījumu parādīšanos Apvienotajā Karalistē un apgalvoja, ka, tā kā nav nekādas ticamas alternatīvas, tad pašlaik ticamākais izskaidrojums ir korelācija starp šiem gadījumiem un GSE.</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1996. gada 22. martā Eiropas Savienības Zinātniskā veterinārā komiteja atzina, ka ir jāpārskata pašreizējo Kopienas pasākumu atbilstība, ņemot vērā jauno informāciju;</w:t>
      </w:r>
      <w:r>
        <w:rPr>
          <w:color w:val="000000"/>
          <w:sz w:val="24"/>
        </w:rPr>
        <w:t xml:space="preserve"> </w:t>
      </w:r>
      <w:r>
        <w:rPr>
          <w:color w:val="000000"/>
          <w:sz w:val="24"/>
          <w:lang w:val="lv-LV"/>
        </w:rPr>
        <w:t>Komiteja atzina arī to, ka GSE izplatības risku varētu vēl vairāk samazināt, izslēdzot no barošanās ķēdes dzīvniekus, kas visvairāk varētu būt bijuši pakļauti infekcijai.</w:t>
      </w:r>
    </w:p>
    <w:p>
      <w:pPr>
        <w:pStyle w:val="Normal"/>
        <w:ind w:right="-1" w:hanging="0"/>
        <w:rPr>
          <w:color w:val="000000"/>
          <w:sz w:val="24"/>
        </w:rPr>
      </w:pPr>
      <w:r>
        <w:rPr>
          <w:color w:val="000000"/>
          <w:sz w:val="24"/>
        </w:rPr>
      </w:r>
    </w:p>
    <w:p>
      <w:pPr>
        <w:pStyle w:val="TextBody"/>
        <w:ind w:right="-1" w:hanging="0"/>
        <w:jc w:val="both"/>
        <w:rPr>
          <w:color w:val="000000"/>
          <w:sz w:val="24"/>
        </w:rPr>
      </w:pPr>
      <w:r>
        <w:rPr>
          <w:color w:val="000000"/>
          <w:sz w:val="24"/>
        </w:rPr>
        <w:t>1996. gada 27. martā Komisija pieņēma Lēmumu 96/239/EC, kurā aizliegts eksportēt no Apvienotās Karalistes uz citām dalībvalstīm un ārpuskopienas valstīm dzīvus liellopus, Apvienotajā Karalistē nokautu liellopu gaļu, vairākus produktus, kas iegūti no Apvienotajā Karalistē nokautiem liellopiem, kā arī kaulu miltus. Šajā gadījumā Komisija paziņoja, ka nevar izslēgt cilvēku inficēšanās risku ar GSE.</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1996. gada 11. jūnijā aizsargpasākumi, kas bija noteikti ar Komisijas Lēmumu 96/239/EC, tika daļēji mīkstināti.</w:t>
      </w:r>
      <w:r>
        <w:rPr>
          <w:color w:val="000000"/>
          <w:sz w:val="24"/>
        </w:rPr>
        <w:t xml:space="preserve"> </w:t>
      </w:r>
      <w:r>
        <w:rPr>
          <w:color w:val="000000"/>
          <w:sz w:val="24"/>
          <w:lang w:val="lv-LV"/>
        </w:rPr>
        <w:t>Eksporta aizliegums attiecībā uz liellopu spermu tika atcelts.</w:t>
      </w:r>
      <w:r>
        <w:rPr>
          <w:color w:val="000000"/>
          <w:sz w:val="24"/>
        </w:rPr>
        <w:t xml:space="preserve"> </w:t>
      </w:r>
      <w:r>
        <w:rPr>
          <w:color w:val="000000"/>
          <w:sz w:val="24"/>
          <w:lang w:val="lv-LV"/>
        </w:rPr>
        <w:t xml:space="preserve">Attiecībā uz pārējiem produktiem (galvenokārt želatīnu un kausētiem taukiem) eksporta aizlieguma atcelšana tika pakļauta dažu ražošanas pasākumu piemērošanai. </w:t>
      </w:r>
      <w:r>
        <w:rPr>
          <w:color w:val="000000"/>
          <w:sz w:val="24"/>
        </w:rPr>
        <w:t xml:space="preserve"> </w:t>
      </w:r>
      <w:r>
        <w:rPr>
          <w:color w:val="000000"/>
          <w:sz w:val="24"/>
          <w:lang w:val="lv-LV"/>
        </w:rPr>
        <w:t>Šajā jaunajā lēmumā ir prasīts arī, lai Komisija veiktu Kopienas pārbaudes, pirms želatīnu vai kausētos taukus var atsākt eksportēt.</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1996. gada 16. jūlijā pēc Eiropas Parlamenta uzaicinājuma Komisijas priekšsēdētājs Žaks Santērs un par lauksaimniecību atbildīgais Komisijas loceklis Francs Fišlers sniedza paziņojumus par Komisijas informācijas politiku par GSE kopš 1988. gada un par pasākumiem, ko tā ir veikusi, lai nodrošinātu atbilstību eksporta aizliegumam un lai izskaustu minēto slimīb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1.2. </w:t>
      </w:r>
      <w:r>
        <w:rPr>
          <w:color w:val="000000"/>
          <w:sz w:val="24"/>
          <w:lang w:val="lv-LV"/>
        </w:rPr>
        <w:t>Pašreizējie jautājumi</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Ir nozīmīgas norādes, ka ne Komisija, ne valstu iestādes, kuru pienākumos ietilpst uzņēmēju darbības uzraudzība, nav GSE jautājumu risinājusi ar vajadzīgo rūpību, un ka veiktie pasākumi un iniciatīvas ir izrādījušies nepietiekami, lai aizsargātu sabiedrības veselību Eiropas Savienībā un efektīvi apkarotu “govju trakuma slimīb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Saskaņā ar iekšēju Komisijas dokumentu, kas publicēts presē, Komisija ir nepietiekami novērtējusi savu pienākumu atbilstošā veidā informēt dalībvalstis par risku, kas saistīts ar GSE, un ir mudinājusi kādu dalībvalsti vairs nepublicēt tās veiktās izpētes rezultātu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xml:space="preserve">- Nesenos preses atklājumos ir norādes, ka dažas valstis nav ievērojušas eksporta aizliegumu, ko Komisija noteikusi 1996. gada 27. martā. </w:t>
      </w:r>
      <w:r>
        <w:rPr>
          <w:color w:val="000000"/>
          <w:sz w:val="24"/>
        </w:rPr>
        <w:t xml:space="preserve"> </w:t>
      </w:r>
      <w:r>
        <w:rPr>
          <w:color w:val="000000"/>
          <w:sz w:val="24"/>
          <w:lang w:val="lv-LV"/>
        </w:rPr>
        <w:t>Komisija sadarbībā ar dalībvalstīm pašlaik veic izmeklēšanu, lai noskaidrotu minētās aizdoma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xml:space="preserve">- Kaut arī Lielbritānijas valdība 1988. gada jūlijā aizliedza pārdot dzīvnieku barību, kas paredzēta atgremotāju apakškārtas dzīvniekiem un kas satur atgremotāju apakškārtas dzīvnieku olbaltumvielas, Padomes pirmos pasākumus šajā sakarā pieņēmusi tikai 1990. gadā. </w:t>
      </w:r>
      <w:r>
        <w:rPr>
          <w:color w:val="000000"/>
          <w:sz w:val="24"/>
        </w:rPr>
        <w:t xml:space="preserve"> </w:t>
      </w:r>
      <w:r>
        <w:rPr>
          <w:color w:val="000000"/>
          <w:sz w:val="24"/>
          <w:lang w:val="lv-LV"/>
        </w:rPr>
        <w:t>Turklāt, Eiropas Parlaments jau 1990. gadā bija uzaicinājis Komisiju izvirzīt priekšlikumu, kura mērķis būtu aizliegt izmantot no liemeņiem pārstrādātas dzīvnieku olbaltumvielas kā lopbarību</w:t>
      </w:r>
      <w:r>
        <w:rPr>
          <w:color w:val="000000"/>
          <w:sz w:val="24"/>
          <w:vertAlign w:val="superscript"/>
          <w:lang w:val="lv-LV"/>
        </w:rPr>
        <w:t>2</w:t>
      </w:r>
      <w:r>
        <w:rPr>
          <w:color w:val="000000"/>
          <w:sz w:val="24"/>
          <w:lang w:val="lv-LV"/>
        </w:rPr>
        <w:t>.</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Pēc tehnoloģiskām izmaiņām dzīvnieku izcelsmes miltu ražošanas procesā šķiet, ka minētā slimība ir parādījusies, dalībvalstīm vai Komisijai neveicot drošības pasākumus, lai efektīvi pārbaudītu minēto jauno procesu un attiecīgo uzņēmumu prakses nekaitīgum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1.3. </w:t>
      </w:r>
      <w:r>
        <w:rPr>
          <w:color w:val="000000"/>
          <w:sz w:val="24"/>
          <w:lang w:val="lv-LV"/>
        </w:rPr>
        <w:t>Pagaidu izmeklēšanas komitejas mērķis</w:t>
      </w:r>
    </w:p>
    <w:p>
      <w:pPr>
        <w:pStyle w:val="Normal"/>
        <w:ind w:right="-1" w:hanging="0"/>
        <w:rPr>
          <w:color w:val="000000"/>
          <w:sz w:val="24"/>
        </w:rPr>
      </w:pPr>
      <w:r>
        <w:rPr>
          <w:color w:val="000000"/>
          <w:sz w:val="24"/>
        </w:rPr>
      </w:r>
    </w:p>
    <w:p>
      <w:pPr>
        <w:pStyle w:val="TextBody"/>
        <w:ind w:right="-1" w:hanging="0"/>
        <w:jc w:val="both"/>
        <w:rPr>
          <w:color w:val="000000"/>
          <w:sz w:val="24"/>
        </w:rPr>
      </w:pPr>
      <w:r>
        <w:rPr>
          <w:color w:val="000000"/>
          <w:sz w:val="24"/>
        </w:rPr>
        <w:t>Pagaidu izmeklēšanas komitejas mērķis ir noskaidrot faktus par minētajām aizdomām un par dažādu iestāžu un uzņēmēju līdzdalību, neierobežojot Kopienas un valstu tiesu kompetenci. Komisija vajadzības gadījumā var izstrādāt ieteikumus, kā paredzēts 4. panta 3. punktā Eiropas Parlamenta, Padomes un Komisijas 1995. gada 19. aprīļa Lēmumā par Eiropas Parlamenta izmeklēšanas tiesību izmantošanas konkrētiem noteikumiem un Parlamenta reglamenta 136. panta 10. punktā.</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2. </w:t>
      </w:r>
      <w:r>
        <w:rPr>
          <w:color w:val="000000"/>
          <w:sz w:val="24"/>
          <w:lang w:val="lv-LV"/>
        </w:rPr>
        <w:t>Paskaidrojuma paziņojum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2.1. </w:t>
      </w:r>
      <w:r>
        <w:rPr>
          <w:color w:val="000000"/>
          <w:sz w:val="24"/>
          <w:lang w:val="lv-LV"/>
        </w:rPr>
        <w:t>Komisijas attieksme pret informācijas par GSE izplatīšan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Iepriekš minētajā iekšējā Komisijas dokumentā ir izdarīts slēdziens, ka ir “jāpraktizē dezinformācija” attiecībā uz GSE un ka “labāk būtu teikt, ka presei ir tieksme pārspīlēt”.</w:t>
      </w:r>
      <w:r>
        <w:rPr>
          <w:color w:val="000000"/>
          <w:sz w:val="24"/>
        </w:rPr>
        <w:t xml:space="preserve"> </w:t>
      </w:r>
      <w:r>
        <w:rPr>
          <w:color w:val="000000"/>
          <w:sz w:val="24"/>
          <w:lang w:val="lv-LV"/>
        </w:rPr>
        <w:t>Izmeklēšanas komiteja izmeklēs, vai un kādā mērā minētā attieksme bija vispārīgi raksturīga Komisijas un attiecīgo dalībvalstu darbībām attiecībā pret reālajiem datiem par GSE izplatību, un pret saviem pienākumiem no Kopienas tiesību viedokļa, gan attiecībā uz Eiropas patērētāju veselības aizsardzību, gan vajadzīgajām attiecīgo produktu pārbaudēm iekšējā tirgū.</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Tā izskatīs arī sekas un netiešu ietekmi uz dalībvalstu pārvaldes iestādēm un valsts uzraudzības un izpētes dienestiem.</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2.2. </w:t>
      </w:r>
      <w:r>
        <w:rPr>
          <w:color w:val="000000"/>
          <w:sz w:val="24"/>
          <w:lang w:val="lv-LV"/>
        </w:rPr>
        <w:t>Izpētes rezultātu par GSE publicēšana</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Izmeklēšanas komiteja pārbaudīs, vai dalībvalstu pārvaldes iestādes, indivīdi vai citas iestādes saņēma mājienus vai ieteikumus, ka nevajadzētu izpaust informāciju, kas ir to rīcībā, par slimības īpašībām un nopietnību un par attiecīgās zinātniskās pieredzes attīstīb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2.3. </w:t>
      </w:r>
      <w:r>
        <w:rPr>
          <w:color w:val="000000"/>
          <w:sz w:val="24"/>
          <w:lang w:val="lv-LV"/>
        </w:rPr>
        <w:t>Produkcijas pārbaudes un pārstrādātu dzīvnieku olbaltumvielu eksport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1988. gada jūlijā Lielbritānijas valdība aizliedza pārdot liellopu barību, kas satur govs piena olbaltumu.</w:t>
      </w:r>
      <w:r>
        <w:rPr>
          <w:color w:val="000000"/>
          <w:sz w:val="24"/>
        </w:rPr>
        <w:t xml:space="preserve"> </w:t>
      </w:r>
      <w:r>
        <w:rPr>
          <w:color w:val="000000"/>
          <w:sz w:val="24"/>
          <w:lang w:val="lv-LV"/>
        </w:rPr>
        <w:t>Pēc tam Apvienotā Karaliste esot turpinājusi eksportēt dzīvnieku proteīnus, kas pārstrādāti no liemeņiem, uz citām dalībvalstīm un trešām valstīm.</w:t>
      </w:r>
      <w:r>
        <w:rPr>
          <w:color w:val="000000"/>
          <w:sz w:val="24"/>
        </w:rPr>
        <w:t xml:space="preserve"> </w:t>
      </w:r>
      <w:r>
        <w:rPr>
          <w:color w:val="000000"/>
          <w:sz w:val="24"/>
          <w:lang w:val="lv-LV"/>
        </w:rPr>
        <w:t>Minētais eksports, jo īpaši uz Franciju, esot ievērojami palielinājies pēc tam, kad minētos dzīvnieku proteīnus tika aizliegts izmantot Lielbritānijas tirgū.</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Izmeklēšanas komiteja pārbaudīs pasākumus, ko veikuši kompetentie dienesti Komisijā un dalībvalstis, lai pārbaudītu lopbarības kvalitāti un izplatīšanu, pēc jauno ražošanas procesu ieviešanas attiecībā uz dzīvnieku izcelsmes miltiem Apvienotajā Karalistē un pārējās dalībvalstī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2.4. </w:t>
      </w:r>
      <w:r>
        <w:rPr>
          <w:color w:val="000000"/>
          <w:sz w:val="24"/>
          <w:lang w:val="lv-LV"/>
        </w:rPr>
        <w:t>Liellopu, liellopu gaļas un gaļas pārstrādes produktu eksporta pagaidu aizlieguma pārbaude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Komisijas 1996. gada marta lēmums aizliegt liellopu gaļas eksportu no Apvienotās Karalistes uz citām dalībvalstīm un uz trešām valstīm šķietami netiek ievērots.</w:t>
      </w:r>
      <w:r>
        <w:rPr>
          <w:color w:val="000000"/>
          <w:sz w:val="24"/>
        </w:rPr>
        <w:t xml:space="preserve"> </w:t>
      </w:r>
      <w:r>
        <w:rPr>
          <w:color w:val="000000"/>
          <w:sz w:val="24"/>
          <w:lang w:val="lv-LV"/>
        </w:rPr>
        <w:t>Izmeklēšanas komiteja pārskatīs administratīvo pārbaužu efektivitāti dalībvalstu līmenī.</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3. </w:t>
      </w:r>
      <w:r>
        <w:rPr>
          <w:color w:val="000000"/>
          <w:sz w:val="24"/>
          <w:lang w:val="lv-LV"/>
        </w:rPr>
        <w:t>Pagaidu izmeklēšanas komitejas mandāt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xml:space="preserve">Pagaidu izmeklēšanas komiteja tiks izveidota, lai noskaidrotu to pārkāpumu un darbību, kas nav saderīgas ar labu pārvaldi, būtību un cēloņus, par kuru pieļaušanu, piemērojot Kopienas tiesību aktus attiecībā uz GSE, krīt aizdomas uz Eiropas Savienības kompetentām iestādēm un dalībvalstīm, , neierobežojot Kopienas un valstu tiesu jurisdikciju.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Tā identificēs jebkuru nepareizu darbību un izstrādās ieteikumus, ņemot vērā veselības aizsardzības prasības.</w:t>
      </w:r>
      <w:r>
        <w:rPr>
          <w:color w:val="000000"/>
          <w:sz w:val="24"/>
        </w:rPr>
        <w:t xml:space="preserve"> </w:t>
      </w:r>
      <w:r>
        <w:rPr>
          <w:color w:val="000000"/>
          <w:sz w:val="24"/>
          <w:lang w:val="lv-LV"/>
        </w:rPr>
        <w:t>Tā ieteiks uzlabojumus konkrēti attiecībā uz:</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GSE apkarošanas politikas curskatāmību, pēc iespējas vairāk izplatot attiecīgos izpētes datus un rezultātu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kārtību, kā uzraudzīt konkrēto produktu eksporta aizliegumu,</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 attiecīgo pasākumu pieņemšanu sabiedrības veselības aizsardzībai un tirgu netraucētas darbības atjaunošanai.</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4. </w:t>
      </w:r>
      <w:r>
        <w:rPr>
          <w:color w:val="000000"/>
          <w:sz w:val="24"/>
          <w:lang w:val="lv-LV"/>
        </w:rPr>
        <w:t>Pagaidu izmeklēšanas komitejas darbības ilgum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lang w:val="lv-LV"/>
        </w:rPr>
        <w:t>Pagaidu izmeklēšanas komiteja iesniegs savu ziņojumu trijos mēnešos pēc Eiropas Parlamenta lēmuma, ar kuru izveido komiteju, publicēšanas.</w:t>
      </w:r>
      <w:r>
        <w:rPr>
          <w:color w:val="000000"/>
          <w:sz w:val="24"/>
          <w:vertAlign w:val="superscript"/>
          <w:lang w:val="lv-LV"/>
        </w:rPr>
        <w:t>3</w:t>
      </w:r>
      <w:r>
        <w:rPr>
          <w:color w:val="000000"/>
          <w:sz w:val="24"/>
          <w:lang w:val="lv-LV"/>
        </w:rPr>
        <w:t xml:space="preserve"> 06.06.1996. protokols, II daļa, 11. punkts;</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ind w:right="-1" w:hanging="0"/>
        <w:rPr>
          <w:color w:val="000000"/>
          <w:sz w:val="24"/>
          <w:vertAlign w:val="superscript"/>
        </w:rPr>
      </w:pPr>
      <w:r>
        <w:rPr>
          <w:color w:val="000000"/>
          <w:sz w:val="24"/>
          <w:vertAlign w:val="superscript"/>
        </w:rPr>
      </w:r>
    </w:p>
    <w:p>
      <w:pPr>
        <w:pStyle w:val="Normal"/>
        <w:ind w:right="-1" w:hanging="0"/>
        <w:rPr>
          <w:i/>
          <w:i/>
          <w:color w:val="000000"/>
          <w:sz w:val="20"/>
        </w:rPr>
      </w:pPr>
      <w:r>
        <w:rPr>
          <w:i/>
          <w:color w:val="000000"/>
          <w:sz w:val="20"/>
          <w:vertAlign w:val="superscript"/>
          <w:lang w:val="lv-LV"/>
        </w:rPr>
        <w:t>1</w:t>
      </w:r>
      <w:r>
        <w:rPr>
          <w:i/>
          <w:color w:val="000000"/>
          <w:sz w:val="20"/>
          <w:lang w:val="lv-LV"/>
        </w:rPr>
        <w:t xml:space="preserve"> OJ Nr. C 117, 22. 4. 1996, p. 55;</w:t>
      </w:r>
    </w:p>
    <w:p>
      <w:pPr>
        <w:pStyle w:val="Normal"/>
        <w:ind w:right="-1" w:hanging="0"/>
        <w:rPr>
          <w:i/>
          <w:i/>
          <w:color w:val="000000"/>
          <w:sz w:val="20"/>
        </w:rPr>
      </w:pPr>
      <w:r>
        <w:rPr>
          <w:i/>
          <w:color w:val="000000"/>
          <w:sz w:val="20"/>
          <w:vertAlign w:val="superscript"/>
          <w:lang w:val="lv-LV"/>
        </w:rPr>
        <w:t>2</w:t>
      </w:r>
      <w:r>
        <w:rPr>
          <w:i/>
          <w:color w:val="000000"/>
          <w:sz w:val="20"/>
          <w:lang w:val="lv-LV"/>
        </w:rPr>
        <w:t xml:space="preserve"> OJ Nr. C 42, 15. 2. 1993, p. 273;</w:t>
      </w:r>
    </w:p>
    <w:p>
      <w:pPr>
        <w:pStyle w:val="Normal"/>
        <w:ind w:right="-1" w:hanging="0"/>
        <w:rPr>
          <w:i/>
          <w:i/>
          <w:color w:val="000000"/>
          <w:sz w:val="20"/>
        </w:rPr>
      </w:pPr>
      <w:r>
        <w:rPr>
          <w:i/>
          <w:color w:val="000000"/>
          <w:sz w:val="20"/>
          <w:vertAlign w:val="superscript"/>
          <w:lang w:val="lv-LV"/>
        </w:rPr>
        <w:t>3</w:t>
      </w:r>
      <w:r>
        <w:rPr>
          <w:i/>
          <w:color w:val="000000"/>
          <w:sz w:val="20"/>
          <w:lang w:val="lv-LV"/>
        </w:rPr>
        <w:t xml:space="preserve"> OJ Nr. C 175, 16. 7. 1990, p. 173.</w:t>
      </w:r>
    </w:p>
    <w:p>
      <w:pPr>
        <w:pStyle w:val="Normal"/>
        <w:ind w:right="-1" w:hanging="0"/>
        <w:rPr>
          <w:i/>
          <w:i/>
          <w:color w:val="000000"/>
          <w:sz w:val="20"/>
        </w:rPr>
      </w:pPr>
      <w:r>
        <w:rPr>
          <w:i/>
          <w:color w:val="000000"/>
          <w:sz w:val="20"/>
        </w:rPr>
      </w:r>
    </w:p>
    <w:p>
      <w:pPr>
        <w:pStyle w:val="Normal"/>
        <w:ind w:right="-1" w:hanging="0"/>
        <w:rPr>
          <w:i/>
          <w:i/>
          <w:color w:val="000000"/>
          <w:sz w:val="20"/>
        </w:rPr>
      </w:pPr>
      <w:r>
        <w:rPr>
          <w:i/>
          <w:color w:val="000000"/>
          <w:sz w:val="20"/>
        </w:rPr>
      </w:r>
    </w:p>
    <w:p>
      <w:pPr>
        <w:pStyle w:val="Normal"/>
        <w:ind w:right="-1" w:hanging="0"/>
        <w:rPr>
          <w:i/>
          <w:i/>
          <w:color w:val="000000"/>
          <w:sz w:val="20"/>
        </w:rPr>
      </w:pPr>
      <w:r>
        <w:rPr>
          <w:i/>
          <w:color w:val="000000"/>
          <w:sz w:val="20"/>
          <w:lang w:val="en-US"/>
        </w:rPr>
        <w:t>DOCNUM : 31996D0817(01)</w:t>
      </w:r>
    </w:p>
    <w:p>
      <w:pPr>
        <w:pStyle w:val="Normal"/>
        <w:ind w:right="-1" w:hanging="0"/>
        <w:rPr>
          <w:i/>
          <w:i/>
          <w:color w:val="000000"/>
          <w:sz w:val="20"/>
        </w:rPr>
      </w:pPr>
      <w:r>
        <w:rPr>
          <w:i/>
          <w:color w:val="000000"/>
          <w:sz w:val="20"/>
          <w:lang w:val="en-US"/>
        </w:rPr>
        <w:t>PUBREF : Official Journal C 239 , 17/08/1996 p. 0001 - 0004</w:t>
      </w:r>
    </w:p>
    <w:p>
      <w:pPr>
        <w:pStyle w:val="Normal"/>
        <w:ind w:right="-1" w:hanging="0"/>
        <w:rPr>
          <w:i/>
          <w:i/>
          <w:color w:val="000000"/>
          <w:sz w:val="20"/>
        </w:rPr>
      </w:pPr>
      <w:r>
        <w:rPr>
          <w:i/>
          <w:color w:val="000000"/>
          <w:sz w:val="20"/>
        </w:rPr>
      </w:r>
    </w:p>
    <w:p>
      <w:pPr>
        <w:pStyle w:val="Normal"/>
        <w:ind w:right="-1" w:hanging="0"/>
        <w:rPr>
          <w:i/>
          <w:i/>
          <w:color w:val="000000"/>
          <w:sz w:val="20"/>
        </w:rPr>
      </w:pPr>
      <w:r>
        <w:rPr>
          <w:i/>
          <w:color w:val="000000"/>
          <w:sz w:val="20"/>
        </w:rPr>
      </w:r>
    </w:p>
    <w:p>
      <w:pPr>
        <w:pStyle w:val="Normal"/>
        <w:ind w:right="-1" w:hanging="0"/>
        <w:rPr>
          <w:i/>
          <w:i/>
          <w:color w:val="000000"/>
          <w:sz w:val="20"/>
        </w:rPr>
      </w:pPr>
      <w:r>
        <w:rPr>
          <w:i/>
          <w:color w:val="000000"/>
          <w:sz w:val="20"/>
          <w:lang w:val="lv-LV"/>
        </w:rPr>
        <w:t>Direktorijas nodaļas, kur ir atrodams šis dokuments:</w:t>
      </w:r>
    </w:p>
    <w:p>
      <w:pPr>
        <w:pStyle w:val="Normal"/>
        <w:ind w:right="-1" w:hanging="0"/>
        <w:rPr>
          <w:i/>
          <w:i/>
          <w:color w:val="000000"/>
          <w:sz w:val="20"/>
        </w:rPr>
      </w:pPr>
      <w:r>
        <w:rPr>
          <w:i/>
          <w:color w:val="000000"/>
          <w:sz w:val="20"/>
          <w:lang w:val="lv-LV"/>
        </w:rPr>
        <w:t>[ 01.40.20 - Parlaments ]</w:t>
      </w:r>
    </w:p>
    <w:p>
      <w:pPr>
        <w:pStyle w:val="Normal"/>
        <w:rPr>
          <w:i/>
          <w:i/>
          <w:color w:val="000000"/>
          <w:sz w:val="20"/>
          <w:lang w:val="lv-LV"/>
        </w:rPr>
      </w:pPr>
      <w:r>
        <w:rPr>
          <w:i/>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6D081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