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Parlamenta 1997. gada 10. jūlija Lēmums par Eiropas Parlamenta dokumentu publiskumu</w:t>
      </w:r>
    </w:p>
    <w:p>
      <w:pPr>
        <w:pStyle w:val="Normal"/>
        <w:jc w:val="center"/>
        <w:rPr>
          <w:sz w:val="24"/>
        </w:rPr>
      </w:pPr>
      <w:r>
        <w:rPr>
          <w:sz w:val="24"/>
          <w:lang w:val="en-US"/>
        </w:rPr>
        <w:t>(97/632/EC, ECSC, Euratom)</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EIROPAS PARLAME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ņemot vērā Eiropas Kopienu dibināšanas līgumus un jo īpaši Eiropas Kopienas dibināšanas līguma 142. pant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ņemot vērā savu reglamentu un jo īpaši tā 22. pant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ņemot vērā deklarāciju par tiesībām iegūt informāciju, kas pievienota Līguma par Eiropas Savienību Nobeiguma aktam un kurā uzsvērts, ka lēmumu pieņemšanas procesa atklātums stiprina iestāžu demokrātiskumu un sabiedrības uzticību administrācijai,</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tā kā īstenojot principus, kas izklāstīti iepriekš minētajā deklarācijā, kā arī Eiropadomes Birmingemas un Edinburgas sanāksmju secinājumus, Eiropas Parlamentam būtu jāpieņem noteikumi, lai veicinātu pilsoņiem tuvāku Kopien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 xml:space="preserve">tā kā princips, ka plašai sabiedrībai jādod pieeja Eiropas Parlamenta dokumentiem, kas būtu daļa no Parlamenta darba atklātuma principa īstenošanas, nedrīkst radīt kaitējumu sabiedrības interešu, indivīdu un privātās dzīves aizsardzībai, un tādēļ, cita starpā, šai sakarā ir jāparedz izņēmumi; </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tā kā minētie principi neietekmē attiecīgos noteikumus par pieeju lietām, kas tieši skar personas, kam tajās ir īpaša interese;</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tā kā šis lēmums jāpiemēro, pienācīgi ņemot vērā noteikumus, kas regulē klasificētu informāciju un ko vajadzības gadījumā pieņem Parlame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tā kā šī lēmuma noteikumus piemēro saskaņā ar Parlamenta reglamenta noteikumiem un neierobežojot to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tā kā Eiropas Parlaments vienmēr ir piešķīris lielu nozīmi vajadzībai uzturēt atklātu un pastāvīgu dialogu ar Savienības pilsoņiem, lai nodrošinātu, ka viņi ir cieši iesaistīti Kopienas darbībās un ir informēti par tām;</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tā kā šo noteikumu mērķis ir papildināt informācijas pakalpojumus, ko tradicionāli piedāvā Parlaments, Parlamenta locekļi un parlamentārie dienesti, piešķirot pieejas tiesības šīs iestādes sastādītajiem dokumentiem,</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PIEŅEM ŠĀDU LĒMUM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1.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1. </w:t>
      </w:r>
      <w:r>
        <w:rPr>
          <w:color w:val="000000"/>
          <w:sz w:val="24"/>
          <w:lang w:val="lv-LV"/>
        </w:rPr>
        <w:t>Sabiedrībai ir pieejas tiesības Eiropas Parlamenta dokumentiem, ievērojot nosacījumus, kas noteikti šajā lēmumā.</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2. </w:t>
      </w:r>
      <w:r>
        <w:rPr>
          <w:color w:val="000000"/>
          <w:sz w:val="24"/>
          <w:lang w:val="lv-LV"/>
        </w:rPr>
        <w:t>“Eiropas Parlamenta dokuments” nozīmē jebkuru šīs iestādes sastādītu rakstītu tekstu, neatkarīgi no informācijas nesēja, kurā ir ietverti eksistējoši dati, ievērojot noteikumus, kas minēti 2. panta 3. punktā.</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2.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1. </w:t>
      </w:r>
      <w:r>
        <w:rPr>
          <w:color w:val="000000"/>
          <w:sz w:val="24"/>
          <w:lang w:val="lv-LV"/>
        </w:rPr>
        <w:t>Pieprasījumu pieejai Eiropas Parlamenta dokumentiem iesniedz rakstiski Eiropas Parlamenta Sekretariātam vai Eiropas Parlamenta informācijas birojam tajā dalībvalstī, kurā ir pieprasījuma iesniedzēja rezidence.</w:t>
      </w:r>
      <w:r>
        <w:rPr>
          <w:color w:val="000000"/>
          <w:sz w:val="24"/>
        </w:rPr>
        <w:t xml:space="preserve"> </w:t>
      </w:r>
      <w:r>
        <w:rPr>
          <w:color w:val="000000"/>
          <w:sz w:val="24"/>
          <w:lang w:val="lv-LV"/>
        </w:rPr>
        <w:t>Pieprasījumi jāsastāda pietiekami precīzi un tajos konkrēti ir jābūt informācijai, kas vajadzīga, lai ļautu identificēt prasīto dokumentu vai dokumentus, kā arī pieprasījuma iesniedzēja pilnam vārdam un adresei.</w:t>
      </w:r>
      <w:r>
        <w:rPr>
          <w:color w:val="000000"/>
          <w:sz w:val="24"/>
        </w:rPr>
        <w:t xml:space="preserve"> </w:t>
      </w:r>
      <w:r>
        <w:rPr>
          <w:color w:val="000000"/>
          <w:sz w:val="24"/>
          <w:lang w:val="lv-LV"/>
        </w:rPr>
        <w:t>Vajadzības gadījumā iestāde lūdz pieprasījuma iesniedzējam iesniegt papildu informācij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2. </w:t>
      </w:r>
      <w:r>
        <w:rPr>
          <w:color w:val="000000"/>
          <w:sz w:val="24"/>
          <w:lang w:val="lv-LV"/>
        </w:rPr>
        <w:t>Prasīto dokumentu nosūta pieprasījuma iesniedzēja(-u) valodā vai valodā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3. </w:t>
      </w:r>
      <w:r>
        <w:rPr>
          <w:color w:val="000000"/>
          <w:sz w:val="24"/>
          <w:lang w:val="lv-LV"/>
        </w:rPr>
        <w:t>Ja prasītā dokumenta autors ir kāda fiziska vai juridiska persona, dalībvalsts, cita Kopienas iestāde vai struktūrvienība, vai jebkura cita valsts vai starptautiska iestāde, tad pieprasījums jāsūta nevis Eiropas Parlamentam, bet tieši autoram.</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4. </w:t>
      </w:r>
      <w:r>
        <w:rPr>
          <w:color w:val="000000"/>
          <w:sz w:val="24"/>
          <w:lang w:val="lv-LV"/>
        </w:rPr>
        <w:t>Apspriežoties ar pieprasījuma iesniedzēju(-iem), Eiropas Parlaments cenšas atrast pieņemamu risinājumu attiecībā pret atkārtotiem pieprasījumiem un/vai ļoti apjomīgu dokumentu pieprasījumiem.</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3.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1. </w:t>
      </w:r>
      <w:r>
        <w:rPr>
          <w:color w:val="000000"/>
          <w:sz w:val="24"/>
          <w:lang w:val="lv-LV"/>
        </w:rPr>
        <w:t>Pieeja dokumentiem iespējama tos apskatot uz vietas vai Parlamenta informācijas birojos, vai arī saņemot to kopiju uz pieprasītāja rēķina;</w:t>
      </w:r>
      <w:r>
        <w:rPr>
          <w:color w:val="000000"/>
          <w:sz w:val="24"/>
        </w:rPr>
        <w:t xml:space="preserve"> </w:t>
      </w:r>
      <w:r>
        <w:rPr>
          <w:color w:val="000000"/>
          <w:sz w:val="24"/>
          <w:lang w:val="lv-LV"/>
        </w:rPr>
        <w:t>maksājums nepārsniedz pamatojamu summu.</w:t>
      </w:r>
      <w:r>
        <w:rPr>
          <w:color w:val="000000"/>
          <w:sz w:val="24"/>
        </w:rPr>
        <w:t xml:space="preserve"> </w:t>
      </w:r>
      <w:r>
        <w:rPr>
          <w:color w:val="000000"/>
          <w:sz w:val="24"/>
          <w:lang w:val="lv-LV"/>
        </w:rPr>
        <w:t>Minēto maksājumu un izmaksas par ļoti apjomīgu papīra formāta dokumentu vai par citu nosūtīšanas veidu izmantošanu nosaka ar Eiropas Parlamenta biroja lēmumu, ko publicē “Eiropas Kopienu Oficiālajā Vēstnesī”.</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2. </w:t>
      </w:r>
      <w:r>
        <w:rPr>
          <w:color w:val="000000"/>
          <w:sz w:val="24"/>
          <w:lang w:val="lv-LV"/>
        </w:rPr>
        <w:t>Parlaments var izvirzīt noteikumu, ka persona, kam dokumentu izsniedz, nedrīkst attiecīgo dokumentu reproducēt vai laist apgrozībā komerciāliem vai reklāmas mērķiem bez iepriekšējas atļauja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3. </w:t>
      </w:r>
      <w:r>
        <w:rPr>
          <w:color w:val="000000"/>
          <w:sz w:val="24"/>
          <w:lang w:val="lv-LV"/>
        </w:rPr>
        <w:t>Attiecīgie parlamentārie dienesti 45 dienās pēc pieprasījuma saņemšanas rakstiski informē pieprasījuma iesniedzēju vai nu par to, ka viņa pieprasījums tiks apmierināts, vai arī par savu nodomu ierosināt, lai Parlaments to noraida.</w:t>
      </w:r>
      <w:r>
        <w:rPr>
          <w:color w:val="000000"/>
          <w:sz w:val="24"/>
        </w:rPr>
        <w:t xml:space="preserve"> </w:t>
      </w:r>
      <w:r>
        <w:rPr>
          <w:color w:val="000000"/>
          <w:sz w:val="24"/>
          <w:lang w:val="lv-LV"/>
        </w:rPr>
        <w:t>Pēdējā gadījumā pieprasījuma iesniedzēju informē arī par minētā nodoma iemesliem un par to, ka viņam ir 45 dienas, lai iestādei iesniegtu pieprasījuma apstiprinājumu, lai minēto nostāju pārskatītu; ja viņš to neiesniedz, tad uzskata, ka viņš ir atsaucis savu sākotnējo pieprasījum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4. </w:t>
      </w:r>
      <w:r>
        <w:rPr>
          <w:color w:val="000000"/>
          <w:sz w:val="24"/>
          <w:lang w:val="lv-LV"/>
        </w:rPr>
        <w:t>Ja iesniedz pieprasījuma apstiprinājumu, un Birojs nolemj atteikt izsniegt attiecīgo dokumentu, tad minēto lēmumu, kas jāpieņem 45 dienās pēc pieprasījuma apstiprinājuma iesniegšanas, nekavējoties rakstiski paziņo pieprasījuma iesniedzējam.</w:t>
      </w:r>
      <w:r>
        <w:rPr>
          <w:color w:val="000000"/>
          <w:sz w:val="24"/>
        </w:rPr>
        <w:t xml:space="preserve"> </w:t>
      </w:r>
      <w:r>
        <w:rPr>
          <w:color w:val="000000"/>
          <w:sz w:val="24"/>
          <w:lang w:val="lv-LV"/>
        </w:rPr>
        <w:t>Minētajam lēmumam ir jābūt pamatotam un lēmumā jānorāda pieejamie apstrīdēšanas līdzekļi, tas ir, tiesas ceļā vai vēršoties ar sūdzību pie vidutāja, ievērojot nosacījumus, kas precizēti attiecīgi Eiropas Kopienas dibināšanas līguma 173. un 138.e pantā.</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4.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1. </w:t>
      </w:r>
      <w:r>
        <w:rPr>
          <w:color w:val="000000"/>
          <w:sz w:val="24"/>
          <w:lang w:val="lv-LV"/>
        </w:rPr>
        <w:t>Jebkuru pieprasījumu par pieeju Eiropas Parlamenta dokumentiem izskata attiecīgās struktūras vai dienesti, kas dod padomu par to, kā uz pieprasījumu reaģēt.</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2. </w:t>
      </w:r>
      <w:r>
        <w:rPr>
          <w:color w:val="000000"/>
          <w:sz w:val="24"/>
          <w:lang w:val="lv-LV"/>
        </w:rPr>
        <w:t xml:space="preserve">Eiropas Parlamenta ģenerālsekretārs iestādes vārdā atbild uz pieprasījumiem par pieeju Eiropas Parlamenta dokumentiem. </w:t>
      </w:r>
      <w:r>
        <w:rPr>
          <w:color w:val="000000"/>
          <w:sz w:val="24"/>
        </w:rPr>
        <w:t xml:space="preserve"> </w:t>
      </w:r>
      <w:r>
        <w:rPr>
          <w:color w:val="000000"/>
          <w:sz w:val="24"/>
          <w:lang w:val="lv-LV"/>
        </w:rPr>
        <w:t>Eiropas Parlamenta birojs pēc ģenerālsekretāra priekšlikuma pieņem lēmumus par pārskatīšanas pieprasījumiem.</w:t>
      </w:r>
      <w:r>
        <w:rPr>
          <w:color w:val="000000"/>
          <w:sz w:val="24"/>
        </w:rPr>
        <w:t xml:space="preserve"> </w:t>
      </w:r>
      <w:r>
        <w:rPr>
          <w:color w:val="000000"/>
          <w:sz w:val="24"/>
          <w:lang w:val="lv-LV"/>
        </w:rPr>
        <w:t>Tas var deleģēt savas lēmumu pieņemšanas pilnvaras ģenerālsekretāram.</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5.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1. </w:t>
      </w:r>
      <w:r>
        <w:rPr>
          <w:color w:val="000000"/>
          <w:sz w:val="24"/>
          <w:lang w:val="lv-LV"/>
        </w:rPr>
        <w:t>Pieeju Eiropas Parlamenta dokumentam nedrīkst piešķirt, ja tā izpaušana var apdraudēt:</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 sabiedrības interešu un jo īpaši sabiedrības drošības aizsardzību, Eiropas Kopienas finanšu intereses, tiesvedību vai Iestādes izmeklēšanas darbība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 rūpniecības un komercnoslēpumu aizsardzīb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 indivīda un privātās dzīves aizsardzīb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 konfidencialitātes aizsardzību, kā to prasījusi fiziskā vai juridiskā persona, kas sniegusi informāciju, kas ietverta attiecīgajā dokumentā, vai kā tas prasīts tās dalībvalsts tiesību aktos, kas sniegusi minēto informāciju.</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t xml:space="preserve">2. </w:t>
      </w:r>
      <w:r>
        <w:rPr>
          <w:color w:val="000000"/>
          <w:sz w:val="24"/>
          <w:lang w:val="lv-LV"/>
        </w:rPr>
        <w:t>Pieeju Eiropas Parlamenta dokumentam var atteikt, lai aizsargātu politisko grupu, parlamenta struktūru, ja sanāksme notiek aiz slēgtām durvīm, vai attiecīgo sekretariāta dienestu apspriežu konfidencialitāti.</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6.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Šo lēmumu piemēro saskaņā ar Parlamenta reglamenta noteikumiem un neierobežojot to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7.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Šo lēmumu pārskata divus gadus pēc tā stāšanās spēkā.</w:t>
      </w:r>
      <w:r>
        <w:rPr>
          <w:color w:val="000000"/>
          <w:sz w:val="24"/>
        </w:rPr>
        <w:t xml:space="preserve"> </w:t>
      </w:r>
      <w:r>
        <w:rPr>
          <w:color w:val="000000"/>
          <w:sz w:val="24"/>
          <w:lang w:val="lv-LV"/>
        </w:rPr>
        <w:t>Lai sagatavotu minēto pārskatīšanu, Parlamenta ģenerālsekretārs iesniedz ziņojumu par šī lēmuma izpildi 1997. un 1998. gadā.</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jc w:val="center"/>
        <w:rPr>
          <w:color w:val="000000"/>
          <w:sz w:val="24"/>
        </w:rPr>
      </w:pPr>
      <w:r>
        <w:rPr>
          <w:i/>
          <w:color w:val="000000"/>
          <w:sz w:val="24"/>
          <w:lang w:val="lv-LV"/>
        </w:rPr>
        <w:t>8. pants</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Šis lēmums stājas spēkā 1997. gada 1. oktobrī.</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lang w:val="lv-LV"/>
        </w:rPr>
        <w:t>Briselē, 1997. gada 10. jūlijā.</w:t>
      </w:r>
    </w:p>
    <w:p>
      <w:pPr>
        <w:pStyle w:val="Normal"/>
        <w:ind w:right="282" w:hanging="0"/>
        <w:rPr>
          <w:color w:val="000000"/>
          <w:sz w:val="24"/>
        </w:rPr>
      </w:pPr>
      <w:r>
        <w:rPr>
          <w:color w:val="000000"/>
          <w:sz w:val="24"/>
        </w:rPr>
      </w:r>
    </w:p>
    <w:p>
      <w:pPr>
        <w:pStyle w:val="Normal"/>
        <w:ind w:right="282" w:hanging="0"/>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right="282" w:hanging="0"/>
              <w:jc w:val="center"/>
              <w:rPr>
                <w:color w:val="000000"/>
                <w:sz w:val="24"/>
              </w:rPr>
            </w:pPr>
            <w:r>
              <w:rPr>
                <w:color w:val="000000"/>
                <w:sz w:val="24"/>
              </w:rPr>
            </w:r>
          </w:p>
        </w:tc>
        <w:tc>
          <w:tcPr>
            <w:tcW w:w="4788" w:type="dxa"/>
            <w:tcBorders/>
          </w:tcPr>
          <w:p>
            <w:pPr>
              <w:pStyle w:val="Normal"/>
              <w:ind w:right="282" w:hanging="0"/>
              <w:jc w:val="center"/>
              <w:rPr>
                <w:color w:val="000000"/>
                <w:sz w:val="24"/>
              </w:rPr>
            </w:pPr>
            <w:r>
              <w:rPr>
                <w:color w:val="000000"/>
                <w:sz w:val="24"/>
                <w:lang w:val="lv-LV"/>
              </w:rPr>
              <w:t xml:space="preserve">Eiropas Parlamenta vārdā - </w:t>
            </w:r>
          </w:p>
          <w:p>
            <w:pPr>
              <w:pStyle w:val="Normal"/>
              <w:ind w:right="282" w:hanging="0"/>
              <w:jc w:val="center"/>
              <w:rPr>
                <w:color w:val="000000"/>
                <w:sz w:val="24"/>
                <w:lang w:val="lv-LV"/>
              </w:rPr>
            </w:pPr>
            <w:r>
              <w:rPr>
                <w:color w:val="000000"/>
                <w:sz w:val="24"/>
                <w:lang w:val="lv-LV"/>
              </w:rPr>
            </w:r>
          </w:p>
          <w:p>
            <w:pPr>
              <w:pStyle w:val="Normal"/>
              <w:ind w:right="282" w:hanging="0"/>
              <w:jc w:val="center"/>
              <w:rPr>
                <w:color w:val="000000"/>
                <w:sz w:val="24"/>
              </w:rPr>
            </w:pPr>
            <w:r>
              <w:rPr>
                <w:color w:val="000000"/>
                <w:sz w:val="24"/>
                <w:lang w:val="lv-LV"/>
              </w:rPr>
              <w:t>Hosē Marija Žils – Robless</w:t>
            </w:r>
          </w:p>
          <w:p>
            <w:pPr>
              <w:pStyle w:val="Normal"/>
              <w:ind w:right="282" w:hanging="0"/>
              <w:jc w:val="center"/>
              <w:rPr>
                <w:color w:val="000000"/>
                <w:sz w:val="24"/>
                <w:lang w:val="lv-LV"/>
              </w:rPr>
            </w:pPr>
            <w:r>
              <w:rPr>
                <w:color w:val="000000"/>
                <w:sz w:val="24"/>
                <w:lang w:val="lv-LV"/>
              </w:rPr>
            </w:r>
          </w:p>
          <w:p>
            <w:pPr>
              <w:pStyle w:val="Normal"/>
              <w:ind w:right="282" w:hanging="0"/>
              <w:jc w:val="center"/>
              <w:rPr>
                <w:color w:val="000000"/>
                <w:sz w:val="24"/>
              </w:rPr>
            </w:pPr>
            <w:r>
              <w:rPr>
                <w:color w:val="000000"/>
                <w:sz w:val="24"/>
                <w:lang w:val="lv-LV"/>
              </w:rPr>
              <w:t>priekšsēdētājs</w:t>
            </w:r>
          </w:p>
          <w:p>
            <w:pPr>
              <w:pStyle w:val="Normal"/>
              <w:ind w:right="282" w:hanging="0"/>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7D0632</w:t>
      </w:r>
    </w:p>
    <w:p>
      <w:pPr>
        <w:pStyle w:val="Normal"/>
        <w:rPr>
          <w:i/>
          <w:i/>
          <w:sz w:val="20"/>
        </w:rPr>
      </w:pPr>
      <w:r>
        <w:rPr>
          <w:i/>
          <w:sz w:val="20"/>
          <w:lang w:val="en-US"/>
        </w:rPr>
        <w:t>PUBREF : Official journal NO. L 263 , 25/09/1997 P. 0027 - 0029</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1.40.20 - Parlaments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Grozījumi:</w:t>
      </w:r>
    </w:p>
    <w:p>
      <w:pPr>
        <w:pStyle w:val="Normal"/>
        <w:rPr>
          <w:i/>
          <w:i/>
          <w:sz w:val="20"/>
        </w:rPr>
      </w:pPr>
      <w:r>
        <w:rPr>
          <w:i/>
          <w:sz w:val="20"/>
          <w:lang w:val="lv-LV"/>
        </w:rPr>
        <w:t xml:space="preserve">Ieviesti ar 31998D0306 (OJ L 135 08.05.1998 p.46)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7D06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