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US"/>
        </w:rPr>
      </w:pPr>
      <w:r>
        <w:rPr>
          <w:b/>
          <w:bCs/>
          <w:lang w:val="en-US"/>
        </w:rPr>
      </w:r>
    </w:p>
    <w:tbl>
      <w:tblPr>
        <w:tblW w:w="2800" w:type="dxa"/>
        <w:jc w:val="right"/>
        <w:tblInd w:w="0" w:type="dxa"/>
        <w:tblLayout w:type="fixed"/>
        <w:tblCellMar>
          <w:top w:w="0" w:type="dxa"/>
          <w:left w:w="108" w:type="dxa"/>
          <w:bottom w:w="0" w:type="dxa"/>
          <w:right w:w="108" w:type="dxa"/>
        </w:tblCellMar>
      </w:tblPr>
      <w:tblGrid>
        <w:gridCol w:w="1350"/>
        <w:gridCol w:w="1450"/>
      </w:tblGrid>
      <w:tr>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drawing>
                <wp:inline distT="0" distB="0" distL="0" distR="0">
                  <wp:extent cx="1437005"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38504"/>
                          <a:stretch>
                            <a:fillRect/>
                          </a:stretch>
                        </pic:blipFill>
                        <pic:spPr bwMode="auto">
                          <a:xfrm>
                            <a:off x="0" y="0"/>
                            <a:ext cx="1437005" cy="747395"/>
                          </a:xfrm>
                          <a:prstGeom prst="rect">
                            <a:avLst/>
                          </a:prstGeom>
                        </pic:spPr>
                      </pic:pic>
                    </a:graphicData>
                  </a:graphic>
                </wp:inline>
              </w:drawing>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rPr>
              <w:t>EIROPAS PADOM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rPr>
              <w:t>CONSEIL DE L’EUROPE</w:t>
            </w:r>
          </w:p>
        </w:tc>
      </w:tr>
      <w:tr>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rPr>
              <w:t>Ministru komiteja</w:t>
            </w:r>
          </w:p>
          <w:p>
            <w:pPr>
              <w:pStyle w:val="Normal"/>
              <w:jc w:val="center"/>
              <w:rPr>
                <w:b/>
                <w:b/>
                <w:bCs/>
                <w:lang w:val="de-DE"/>
              </w:rPr>
            </w:pPr>
            <w:r>
              <w:rPr>
                <w:b/>
                <w:bCs/>
                <w:sz w:val="20"/>
                <w:szCs w:val="20"/>
              </w:rPr>
              <w:t>Comite des Ministres</w:t>
            </w:r>
          </w:p>
        </w:tc>
      </w:tr>
    </w:tbl>
    <w:p>
      <w:pPr>
        <w:pStyle w:val="Normal"/>
        <w:jc w:val="both"/>
        <w:rPr>
          <w:b/>
          <w:b/>
          <w:bCs/>
          <w:lang w:val="de-DE"/>
        </w:rPr>
      </w:pPr>
      <w:r>
        <w:rPr>
          <w:b/>
          <w:bCs/>
          <w:lang w:val="de-DE"/>
        </w:rPr>
      </w:r>
    </w:p>
    <w:p>
      <w:pPr>
        <w:pStyle w:val="Normal"/>
        <w:jc w:val="both"/>
        <w:rPr>
          <w:b/>
          <w:b/>
          <w:bCs/>
          <w:sz w:val="28"/>
          <w:szCs w:val="28"/>
        </w:rPr>
      </w:pPr>
      <w:r>
        <w:rPr>
          <w:b/>
          <w:bCs/>
          <w:sz w:val="28"/>
          <w:szCs w:val="28"/>
        </w:rPr>
        <w:t>Ministru komitejas</w:t>
      </w:r>
    </w:p>
    <w:p>
      <w:pPr>
        <w:pStyle w:val="Normal"/>
        <w:jc w:val="both"/>
        <w:rPr>
          <w:b/>
          <w:b/>
          <w:bCs/>
          <w:sz w:val="28"/>
          <w:szCs w:val="28"/>
        </w:rPr>
      </w:pPr>
      <w:r>
        <w:rPr>
          <w:b/>
          <w:bCs/>
          <w:sz w:val="28"/>
          <w:szCs w:val="28"/>
        </w:rPr>
        <w:t>Ieteikums CN/Rec(2007)17 dalībvalstīm</w:t>
      </w:r>
    </w:p>
    <w:p>
      <w:pPr>
        <w:pStyle w:val="Normal"/>
        <w:jc w:val="both"/>
        <w:rPr>
          <w:b/>
          <w:b/>
          <w:bCs/>
          <w:sz w:val="28"/>
          <w:szCs w:val="28"/>
        </w:rPr>
      </w:pPr>
      <w:r>
        <w:rPr>
          <w:b/>
          <w:bCs/>
          <w:sz w:val="28"/>
          <w:szCs w:val="28"/>
        </w:rPr>
        <w:t>par dzimumu līdztiesības standartiem un mehānismiem</w:t>
      </w:r>
    </w:p>
    <w:p>
      <w:pPr>
        <w:pStyle w:val="Normal"/>
        <w:jc w:val="both"/>
        <w:rPr>
          <w:b/>
          <w:b/>
          <w:bCs/>
          <w:sz w:val="28"/>
          <w:szCs w:val="28"/>
        </w:rPr>
      </w:pPr>
      <w:r>
        <w:rPr>
          <w:b/>
          <w:bCs/>
          <w:sz w:val="28"/>
          <w:szCs w:val="28"/>
        </w:rPr>
      </w:r>
    </w:p>
    <w:p>
      <w:pPr>
        <w:pStyle w:val="Normal"/>
        <w:jc w:val="both"/>
        <w:rPr>
          <w:i/>
          <w:i/>
          <w:iCs/>
          <w:lang w:val="es-AR"/>
        </w:rPr>
      </w:pPr>
      <w:r>
        <w:rPr>
          <w:i/>
        </w:rPr>
        <w:t>(Pieņēmusi Ministru komiteja 2007. gada 21. novembrī</w:t>
      </w:r>
    </w:p>
    <w:p>
      <w:pPr>
        <w:pStyle w:val="Normal"/>
        <w:jc w:val="both"/>
        <w:rPr>
          <w:i/>
          <w:i/>
          <w:iCs/>
          <w:lang w:val="es-AR"/>
        </w:rPr>
      </w:pPr>
      <w:r>
        <w:rPr>
          <w:i/>
        </w:rPr>
        <w:t>1011. ministru vietnieku sanāksmē)</w:t>
      </w:r>
    </w:p>
    <w:p>
      <w:pPr>
        <w:pStyle w:val="Normal"/>
        <w:jc w:val="both"/>
        <w:rPr>
          <w:i/>
          <w:i/>
          <w:iCs/>
          <w:lang w:val="es-AR"/>
        </w:rPr>
      </w:pPr>
      <w:r>
        <w:rPr>
          <w:i/>
          <w:iCs/>
          <w:lang w:val="es-AR"/>
        </w:rPr>
      </w:r>
    </w:p>
    <w:p>
      <w:pPr>
        <w:pStyle w:val="Normal"/>
        <w:jc w:val="both"/>
        <w:rPr>
          <w:i/>
          <w:i/>
          <w:iCs/>
          <w:lang w:val="es-AR"/>
        </w:rPr>
      </w:pPr>
      <w:r>
        <w:rPr>
          <w:i/>
          <w:iCs/>
          <w:lang w:val="es-AR"/>
        </w:rPr>
      </w:r>
    </w:p>
    <w:p>
      <w:pPr>
        <w:pStyle w:val="Normal"/>
        <w:jc w:val="both"/>
        <w:rPr/>
      </w:pPr>
      <w:r>
        <w:rPr/>
        <w:t>Ministru komiteja saskaņā ar Eiropas Padomes statūtu 15.b panta noteikumiem,</w:t>
      </w:r>
    </w:p>
    <w:p>
      <w:pPr>
        <w:pStyle w:val="Normal"/>
        <w:jc w:val="both"/>
        <w:rPr/>
      </w:pPr>
      <w:r>
        <w:rPr/>
      </w:r>
    </w:p>
    <w:p>
      <w:pPr>
        <w:pStyle w:val="Normal"/>
        <w:jc w:val="both"/>
        <w:rPr/>
      </w:pPr>
      <w:r>
        <w:rPr/>
        <w:t>paturot prātā, ka nepieciešams, lai iedzīvotājiem būtu nodrošināta iespēja bez diskriminācijas jebkādu iemeslu, piemēram, dzimuma dēļ, izmantot Eiropas Cilvēktiesību konvencijā (</w:t>
      </w:r>
      <w:r>
        <w:rPr>
          <w:i/>
          <w:iCs/>
        </w:rPr>
        <w:t>ECHR</w:t>
      </w:r>
      <w:r>
        <w:rPr/>
        <w:t xml:space="preserve">) un tās protokolos, kā arī pārskatītajā Eiropas Sociālajā hartā noteiktās tiesības, un ka </w:t>
      </w:r>
      <w:r>
        <w:rPr>
          <w:i/>
          <w:iCs/>
        </w:rPr>
        <w:t>ECHR</w:t>
      </w:r>
      <w:r>
        <w:rPr/>
        <w:t xml:space="preserve"> 12. protokols garantē iespēju izmantot visas likumā paredzētās tiesības bez diskriminācijas jebkādu iemeslu, piemēram, dzimuma dēļ, kā arī ņemot vērā citus atsevišķus dokumentus, piemēram, Eiropas Padomes Konvenciju par cilvēku tirdzniecības apkarošanu;</w:t>
      </w:r>
    </w:p>
    <w:p>
      <w:pPr>
        <w:pStyle w:val="Normal"/>
        <w:jc w:val="both"/>
        <w:rPr/>
      </w:pPr>
      <w:r>
        <w:rPr/>
      </w:r>
    </w:p>
    <w:p>
      <w:pPr>
        <w:pStyle w:val="Normal"/>
        <w:jc w:val="both"/>
        <w:rPr/>
      </w:pPr>
      <w:r>
        <w:rPr/>
        <w:t>atgādinot 1988. gada 16. novembrī pieņemto Ministru komitejas deklarāciju par sieviešu un vīriešu līdztiesību, atkārtoti apstiprina, ka sieviešu un vīriešu līdztiesība ir cilvēktiesību princips, kā arī obligāta demokrātijas un sociālā taisnīguma prasība;</w:t>
      </w:r>
    </w:p>
    <w:p>
      <w:pPr>
        <w:pStyle w:val="Normal"/>
        <w:jc w:val="both"/>
        <w:rPr/>
      </w:pPr>
      <w:r>
        <w:rPr/>
      </w:r>
    </w:p>
    <w:p>
      <w:pPr>
        <w:pStyle w:val="Normal"/>
        <w:jc w:val="both"/>
        <w:rPr/>
      </w:pPr>
      <w:r>
        <w:rPr/>
        <w:t>atgādinot, ka 4. Eiropas Ministru konferencē par sieviešu un vīriešu līdztiesību (Stambula, 1997. gada 13.–14. novembris) pieņemtajā deklarācijā, kurā sieviešu un vīriešu līdztiesība ir aplūkota kā fundamentāls demokrātijas kritērijs, ir noteikts, ka sieviešu un vīriešu līdztiesības nodrošināšana ir būtisks posms ceļā uz patiesu demokrātiju, ka vispirms ir pilnīgi jānodrošina visu sabiedrības locekļu – kā sieviešu, tā vīriešu – līdzdalība visās dzīves jomās un ka demokrātijā ir jāņem vērā dzimumu līdztiesības jautājumi un ar tiem saistītās problēmas;</w:t>
      </w:r>
    </w:p>
    <w:p>
      <w:pPr>
        <w:pStyle w:val="Normal"/>
        <w:jc w:val="both"/>
        <w:rPr/>
      </w:pPr>
      <w:r>
        <w:rPr/>
      </w:r>
    </w:p>
    <w:p>
      <w:pPr>
        <w:pStyle w:val="Normal"/>
        <w:jc w:val="both"/>
        <w:rPr/>
      </w:pPr>
      <w:r>
        <w:rPr/>
        <w:t>atgādinot, ka 6. Eiropas Ministru konferencē par sieviešu un vīriešu līdztiesību (Stokholma, 2006. gada 8.–9. jūnijs) pieņemtajā rezolūcijā „</w:t>
      </w:r>
      <w:r>
        <w:rPr>
          <w:rStyle w:val="Emphasis"/>
          <w:i w:val="false"/>
          <w:iCs w:val="false"/>
        </w:rPr>
        <w:t>Dzimumu līdztiesība – cilvēktiesību un ekonomiskās izaugsmes priekšnoteikums</w:t>
      </w:r>
      <w:r>
        <w:rPr/>
        <w:t xml:space="preserve">” ir noteikts, ka jebkurā demokrātiskā sabiedrībā viens no galvenajiem mērķiem ir sasniegt dzimumu līdztiesību </w:t>
      </w:r>
      <w:r>
        <w:rPr>
          <w:i/>
          <w:iCs/>
        </w:rPr>
        <w:t>de facto</w:t>
      </w:r>
      <w:r>
        <w:rPr/>
        <w:t xml:space="preserve"> un ka ilgtspējīga ekonomiskā attīstība nav iespējama bez pilnīgas sieviešu līdzdalības, kā arī paturot prātā to, ka šās rezolūcijas pielikumā ir piedāvātas stratēģijas, kā sasniegt dzimumu līdztiesību visās sabiedrības dzīves jomās;</w:t>
      </w:r>
    </w:p>
    <w:p>
      <w:pPr>
        <w:pStyle w:val="Normal"/>
        <w:jc w:val="both"/>
        <w:rPr/>
      </w:pPr>
      <w:r>
        <w:rPr/>
      </w:r>
    </w:p>
    <w:p>
      <w:pPr>
        <w:pStyle w:val="Normal"/>
        <w:jc w:val="both"/>
        <w:rPr/>
      </w:pPr>
      <w:r>
        <w:rPr/>
        <w:t>paturot prātā Eiropas Padomes valstu un valdību vadītāju trešajā augstākā līmeņa sanāksmē (Varšava, 2005. gada 16.–17. maijs) pieņemto deklarāciju un rīcības plānu, kuros dalībvalstis atzīst, ka vienlīdzīgai sieviešu un vīriešu līdzdalībai ir izšķiroša nozīme demokrātijā, un tāpēc apstiprina apņemšanos sasniegt sieviešu un vīriešu patiesu līdztiesību;</w:t>
      </w:r>
    </w:p>
    <w:p>
      <w:pPr>
        <w:pStyle w:val="Normal"/>
        <w:jc w:val="both"/>
        <w:rPr/>
      </w:pPr>
      <w:r>
        <w:rPr/>
      </w:r>
    </w:p>
    <w:p>
      <w:pPr>
        <w:pStyle w:val="Normal"/>
        <w:jc w:val="both"/>
        <w:rPr/>
      </w:pPr>
      <w:r>
        <w:rPr/>
        <w:t>atgādinot visus attiecīgos un sevišķi turpmāk minētos Ministru komitejas ieteikumus Eiropas Padomes dalībvalstīm: Ieteikumu Nr. R(84)17 par sieviešu un vīriešu līdztiesību plašsaziņas līdzekļos, Ieteikumu Nr. R(85)2 par tiesisko aizsardzību pret dzimumu diskrimināciju, Ieteikumu Nr. R(85)4 par vardarbību ģimenē, Ieteikumu Nr. R(90)4 par seksisma izskaušanu no valodas, Ieteikumu Nr. R(96)5 par darba un ģimenes dzīves saskaņošanu, Ieteikumu Nr. R(98)14 par integrēto pieeju dzimumu līdztiesības īstenošanai, Ieteikumu Nr. R(2000)11 par cilvēku tirdzniecības seksuālas izmantošanas nolūkā apkarošanu, Ieteikumu Nr. R(2002)5 par sieviešu aizsardzību pret vardarbību un Ieteikumu Rec(2003)3 par sieviešu un vīriešu līdzsvarotu līdzdalību politisku un sabiedrisku lēmumu pieņemšanā;</w:t>
      </w:r>
    </w:p>
    <w:p>
      <w:pPr>
        <w:pStyle w:val="Normal"/>
        <w:jc w:val="both"/>
        <w:rPr/>
      </w:pPr>
      <w:r>
        <w:rPr/>
      </w:r>
    </w:p>
    <w:p>
      <w:pPr>
        <w:pStyle w:val="Normal"/>
        <w:jc w:val="both"/>
        <w:rPr/>
      </w:pPr>
      <w:r>
        <w:rPr/>
        <w:t>paturot prātā, ka Vispārējā cilvēktiesību deklarācija (</w:t>
      </w:r>
      <w:r>
        <w:rPr>
          <w:i/>
          <w:iCs/>
        </w:rPr>
        <w:t>UDHR</w:t>
      </w:r>
      <w:r>
        <w:rPr/>
        <w:t>) paredz, ka visi cilvēki ir dzimuši brīvi un viņiem pienākas vienlīdzīga cieņa un tiesības un ka ikviens ir tiesīgs īstenot visas šajā deklarācijā norādītās tiesības un brīvības bez jebkādiem ierobežojumiem, tostarp nošķīruma dzimuma dēļ;</w:t>
      </w:r>
    </w:p>
    <w:p>
      <w:pPr>
        <w:pStyle w:val="Normal"/>
        <w:jc w:val="both"/>
        <w:rPr/>
      </w:pPr>
      <w:r>
        <w:rPr/>
      </w:r>
    </w:p>
    <w:p>
      <w:pPr>
        <w:pStyle w:val="Normal"/>
        <w:jc w:val="both"/>
        <w:rPr/>
      </w:pPr>
      <w:r>
        <w:rPr/>
        <w:t>paturot prātā, ka Starptautiskā pakta par ekonomiskajām, sociālajām un kultūras tiesībām (</w:t>
      </w:r>
      <w:r>
        <w:rPr>
          <w:i/>
          <w:iCs/>
        </w:rPr>
        <w:t>ICESCR</w:t>
      </w:r>
      <w:r>
        <w:rPr/>
        <w:t>) un Starptautiskā pakta par pilsoniskajām un politiskajām tiesībām (</w:t>
      </w:r>
      <w:r>
        <w:rPr>
          <w:i/>
          <w:iCs/>
        </w:rPr>
        <w:t>ICCPR</w:t>
      </w:r>
      <w:r>
        <w:rPr/>
        <w:t>) dalībvalstu pienākums ir nodrošināt sievietēm un vīriešiem vienlīdzīgas tiesības īstenot visas šajos paktos noteiktās ekonomiskās, sociālās, kultūras, pilsoniskās un politiskās tiesības, kā arī ņemot vērā dažus īpašus dokumentus, piemēram, attiecīgās Starptautiskās Darba organizācijas (</w:t>
      </w:r>
      <w:r>
        <w:rPr>
          <w:i/>
          <w:iCs/>
        </w:rPr>
        <w:t>ILO</w:t>
      </w:r>
      <w:r>
        <w:rPr/>
        <w:t>) konvencijas;</w:t>
      </w:r>
    </w:p>
    <w:p>
      <w:pPr>
        <w:pStyle w:val="Normal"/>
        <w:jc w:val="both"/>
        <w:rPr/>
      </w:pPr>
      <w:r>
        <w:rPr/>
      </w:r>
    </w:p>
    <w:p>
      <w:pPr>
        <w:pStyle w:val="Normal"/>
        <w:jc w:val="both"/>
        <w:rPr/>
      </w:pPr>
      <w:r>
        <w:rPr/>
        <w:t>paturot prātā, ka Konvencijas par jebkādas sieviešu diskriminācijas izskaušanu (</w:t>
      </w:r>
      <w:r>
        <w:rPr>
          <w:i/>
          <w:iCs/>
        </w:rPr>
        <w:t>CEDAW</w:t>
      </w:r>
      <w:r>
        <w:rPr/>
        <w:t>) dalībvalstis nosoda jebkādu sieviešu diskrimināciju un piekrīt ar visu attiecīgo līdzekļu starpniecību nekavējoties īstenot tādu politiku, kas vērsta uz sieviešu diskriminācijas novēršanu un patiesas dzimumu līdztiesības sasniegšanu;</w:t>
      </w:r>
    </w:p>
    <w:p>
      <w:pPr>
        <w:pStyle w:val="Normal"/>
        <w:jc w:val="both"/>
        <w:rPr/>
      </w:pPr>
      <w:r>
        <w:rPr/>
      </w:r>
    </w:p>
    <w:p>
      <w:pPr>
        <w:pStyle w:val="Normal"/>
        <w:jc w:val="both"/>
        <w:rPr/>
      </w:pPr>
      <w:r>
        <w:rPr/>
        <w:t>paturot prātā, ka Apvienoto Nāciju Organizācijas 4. pasaules konferencē par sievietēm pieņemtā Pekinas deklarācija un Rīcības platforma atkārtoti apstiprina, ka sieviešu un mazgadīgu meiteņu cilvēktiesības ir vispārējo cilvēktiesību būtiska un nedalāma daļa un ka sieviešu stāvokļa uzlabošana, kā arī dzimumu līdztiesības sasniegšana ir cilvēktiesību jautājums un sociālā taisnīguma nosacījums, un šīs tēmas nav aplūkojamas izolēti kā tādi jautājumi, kas skar tikai sievietes, un atgādinot, ka Pekinas Rīcības platformas mērķis ir veicināt un aizsargāt sieviešu iespējas mūža garumā pilnīgi īstenot visas cilvēktiesības un pamatbrīvības un ka šajā nolūkā ir noteiktas 12 kritiskas jomas un attiecībā uz šīm jomām ir izstrādāts stratēģiskas rīcības plāns;</w:t>
      </w:r>
    </w:p>
    <w:p>
      <w:pPr>
        <w:pStyle w:val="Normal"/>
        <w:jc w:val="both"/>
        <w:rPr/>
      </w:pPr>
      <w:r>
        <w:rPr/>
      </w:r>
    </w:p>
    <w:p>
      <w:pPr>
        <w:pStyle w:val="Normal"/>
        <w:jc w:val="both"/>
        <w:rPr/>
      </w:pPr>
      <w:r>
        <w:rPr/>
        <w:t xml:space="preserve">atgādinot, ka Apvienoto Nāciju Organizācijas Ģenerālās asamblejas 23. ārkārtas sesijas (Pekina +5 – politiskā deklarācija un noslēguma dokuments) kopējās </w:t>
      </w:r>
      <w:r>
        <w:rPr>
          <w:i/>
          <w:iCs/>
        </w:rPr>
        <w:t>ad hoc</w:t>
      </w:r>
      <w:r>
        <w:rPr/>
        <w:t xml:space="preserve"> komitejas ziņojumā un Apvienoto Nāciju Organizācijas Sieviešu stāvokļa komisijas 2005. gada martā notikušās 49. sesijas (Pekina +10) politiskajā deklarācijā tika pārskatīti un novērtēti sasniegumi un šķēršļi, kā arī noteikti esošie uzdevumi rīcības platformas īstenošanas jomā – dalībvalstis atzina, ka rīcības platformā noteiktie mērķi un apņemšanās nav pilnīgi īstenoti un sasniegti, un vienojās, ka ir nepieciešama turpmāka rīcība un iniciatīvas, lai pārvarētu šķēršļus un nodrošinātu rīcības plāna paātrinātu un pilnīgu īstenošanu visos līmeņos un visās jomās; </w:t>
      </w:r>
    </w:p>
    <w:p>
      <w:pPr>
        <w:pStyle w:val="Normal"/>
        <w:jc w:val="both"/>
        <w:rPr/>
      </w:pPr>
      <w:r>
        <w:rPr/>
      </w:r>
    </w:p>
    <w:p>
      <w:pPr>
        <w:pStyle w:val="Normal"/>
        <w:jc w:val="both"/>
        <w:rPr/>
      </w:pPr>
      <w:r>
        <w:rPr/>
        <w:t>paturot prātā 2000. gada Tūkstošgades sammitā pieņemtos Apvienoto Nāciju Organizācijas Tūkstošgades attīstības mērķus, saskaņā ar kuriem dzimumu līdztiesība ir aplūkota kā fundamentāls un transversāls mērķis, kā arī citu mērķu sasniegšanas priekšnosacījums, un Apvienoto Nāciju Organizācijas Ģenerālās asamblejas pieņemto rezolūciju par 2005. gada Pasaules sammita iznākumu, kas pamatojās uz Tūkstošgades sammita rezultātiem; šie dokumenti no jauna apstiprina, ka ir būtiski nodrošināt dzimumu līdztiesību, kā arī veicināt un aizsargāt visu ļaužu iespējas pilnīgi īstenot visas cilvēktiesības un pamatabrīvības, lai sekmētu attīstību, mieru un drošību, un ka līdz ar sieviešu stāvokļa uzlabošanos uzlabojas sabiedrības kopējais stāvoklis;</w:t>
      </w:r>
    </w:p>
    <w:p>
      <w:pPr>
        <w:pStyle w:val="Normal"/>
        <w:jc w:val="both"/>
        <w:rPr/>
      </w:pPr>
      <w:r>
        <w:rPr/>
      </w:r>
    </w:p>
    <w:p>
      <w:pPr>
        <w:pStyle w:val="Normal"/>
        <w:jc w:val="both"/>
        <w:rPr/>
      </w:pPr>
      <w:r>
        <w:rPr/>
        <w:t>atgādinot saskaņā ar Amsterdamas Līgumu ieviestos Eiropas Kopienas dibināšanas līguma (EK līguma) noteikumus, kuri attiecas uz dažāda dzimuma pārstāvju grupām, kā arī attiecīgās regulas, direktīvas, lēmumus, ieteikumus un rezolūcijas šajā jomā;</w:t>
      </w:r>
    </w:p>
    <w:p>
      <w:pPr>
        <w:pStyle w:val="Normal"/>
        <w:jc w:val="both"/>
        <w:rPr/>
      </w:pPr>
      <w:r>
        <w:rPr/>
      </w:r>
    </w:p>
    <w:p>
      <w:pPr>
        <w:pStyle w:val="Normal"/>
        <w:jc w:val="both"/>
        <w:rPr>
          <w:i/>
          <w:i/>
          <w:iCs/>
        </w:rPr>
      </w:pPr>
      <w:r>
        <w:rPr/>
        <w:t xml:space="preserve">ņemot vērā to, ka starp principiem un praksi, starp līdztiesību </w:t>
      </w:r>
      <w:r>
        <w:rPr>
          <w:i/>
          <w:iCs/>
        </w:rPr>
        <w:t>de jure</w:t>
      </w:r>
      <w:r>
        <w:rPr/>
        <w:t xml:space="preserve"> un </w:t>
      </w:r>
      <w:r>
        <w:rPr>
          <w:i/>
          <w:iCs/>
        </w:rPr>
        <w:t>de facto</w:t>
      </w:r>
      <w:r>
        <w:rPr/>
        <w:t xml:space="preserve"> aizvien pastāv plaisa, kaut gan dzimumu līdztiesības princips ir plaši atzīts un vairumā valstu ir veikti attiecīgi pasākumi;</w:t>
      </w:r>
    </w:p>
    <w:p>
      <w:pPr>
        <w:pStyle w:val="Normal"/>
        <w:jc w:val="both"/>
        <w:rPr>
          <w:i/>
          <w:i/>
          <w:iCs/>
        </w:rPr>
      </w:pPr>
      <w:r>
        <w:rPr>
          <w:i/>
          <w:iCs/>
        </w:rPr>
      </w:r>
    </w:p>
    <w:p>
      <w:pPr>
        <w:pStyle w:val="Normal"/>
        <w:jc w:val="both"/>
        <w:rPr/>
      </w:pPr>
      <w:r>
        <w:rPr/>
        <w:t>ņemot vērā to, ka nolūkā novērst šo plaisu ir ne vien jānosaka standarti, bet arī jānodrošina tāda šo standartu īstenošana, kas veicina patiesas dzimumu līdztiesības efektīvu sasniegšanu, tostarp nodrošinot šādu procesu pastāvīgu uzraudzību un novērtējumu;</w:t>
      </w:r>
    </w:p>
    <w:p>
      <w:pPr>
        <w:pStyle w:val="Normal"/>
        <w:jc w:val="both"/>
        <w:rPr/>
      </w:pPr>
      <w:r>
        <w:rPr/>
      </w:r>
    </w:p>
    <w:p>
      <w:pPr>
        <w:pStyle w:val="Normal"/>
        <w:jc w:val="both"/>
        <w:rPr/>
      </w:pPr>
      <w:r>
        <w:rPr/>
        <w:t>ņemot vērā, no otras puses, sieviešu diskriminācijai raksturīgās iezīmes, proti, tās strukturālumu un horizontālumu, kas vērojams visās kultūrās un kopienās, visās nozarēs, līmeņos un dzīves jomās, kā arī vajadzību sistemātiski un vispusīgi novērst šādu diskrimināciju, lai sasniegtu pilnīgu un patiesu dzimumu līdztiesību,</w:t>
      </w:r>
    </w:p>
    <w:p>
      <w:pPr>
        <w:pStyle w:val="Normal"/>
        <w:jc w:val="both"/>
        <w:rPr/>
      </w:pPr>
      <w:r>
        <w:rPr/>
      </w:r>
    </w:p>
    <w:p>
      <w:pPr>
        <w:pStyle w:val="Normal"/>
        <w:jc w:val="both"/>
        <w:rPr/>
      </w:pPr>
      <w:r>
        <w:rPr/>
        <w:t>šajā saistībā ņemot vērā to, ka valdībām ir jāveicina dzimumu līdztiesības principa ievērošana un pilnīga īstenošana arī neatkarīgo struktūru (privātpersonu vai uzņēmumu, plašsaziņas līdzekļu organizāciju, autonomu akadēmisko institūciju u. c.) vidū un jāveicina vispusīgi pasākumi, kas vērsti uz dzimumu līdztiesību un tāda vispārējā klimata radīšanu, kurš var veicināt šā mērķa sasniegšanu;</w:t>
      </w:r>
    </w:p>
    <w:p>
      <w:pPr>
        <w:pStyle w:val="Normal"/>
        <w:jc w:val="both"/>
        <w:rPr/>
      </w:pPr>
      <w:r>
        <w:rPr/>
      </w:r>
    </w:p>
    <w:p>
      <w:pPr>
        <w:pStyle w:val="Normal"/>
        <w:jc w:val="both"/>
        <w:rPr/>
      </w:pPr>
      <w:r>
        <w:rPr/>
        <w:t>iesaka dalībvalstu valdībām veikt vai nostiprināt vajadzīgos pasākumus, lai praksē nodrošinātu dzimumu līdztiesību, pilnīgi ievērojot turpmāk minētos principus un standartus.</w:t>
      </w:r>
    </w:p>
    <w:p>
      <w:pPr>
        <w:pStyle w:val="Normal"/>
        <w:jc w:val="both"/>
        <w:rPr/>
      </w:pPr>
      <w:r>
        <w:rPr/>
      </w:r>
    </w:p>
    <w:p>
      <w:pPr>
        <w:pStyle w:val="Normal"/>
        <w:jc w:val="both"/>
        <w:rPr>
          <w:b/>
          <w:b/>
          <w:bCs/>
        </w:rPr>
      </w:pPr>
      <w:r>
        <w:rPr>
          <w:b/>
          <w:bCs/>
        </w:rPr>
        <w:t>A. Vispārēji standarti</w:t>
      </w:r>
    </w:p>
    <w:p>
      <w:pPr>
        <w:pStyle w:val="Normal"/>
        <w:jc w:val="both"/>
        <w:rPr>
          <w:b/>
          <w:b/>
          <w:bCs/>
        </w:rPr>
      </w:pPr>
      <w:r>
        <w:rPr>
          <w:b/>
          <w:bCs/>
        </w:rPr>
      </w:r>
    </w:p>
    <w:p>
      <w:pPr>
        <w:pStyle w:val="Normal"/>
        <w:numPr>
          <w:ilvl w:val="0"/>
          <w:numId w:val="0"/>
        </w:numPr>
        <w:jc w:val="both"/>
        <w:outlineLvl w:val="1"/>
        <w:rPr>
          <w:b/>
          <w:b/>
          <w:bCs/>
        </w:rPr>
      </w:pPr>
      <w:r>
        <w:rPr>
          <w:b/>
          <w:bCs/>
        </w:rPr>
        <w:t>1. Dzimumu līdztiesība – cilvēktiesību princips un valdību pienākums</w:t>
      </w:r>
    </w:p>
    <w:p>
      <w:pPr>
        <w:pStyle w:val="Normal"/>
        <w:numPr>
          <w:ilvl w:val="0"/>
          <w:numId w:val="0"/>
        </w:numPr>
        <w:jc w:val="both"/>
        <w:outlineLvl w:val="1"/>
        <w:rPr>
          <w:b/>
          <w:b/>
          <w:bCs/>
        </w:rPr>
      </w:pPr>
      <w:r>
        <w:rPr>
          <w:b/>
          <w:bCs/>
        </w:rPr>
      </w:r>
    </w:p>
    <w:p>
      <w:pPr>
        <w:pStyle w:val="Normal"/>
        <w:jc w:val="both"/>
        <w:rPr/>
      </w:pPr>
      <w:r>
        <w:rPr/>
        <w:t>1. Dzimumu līdztiesība ir cilvēktiesību princips, un sieviešu cilvēktiesības ir vispārējo cilvēktiesību būtiska un nedalāma daļa. Dzimumu līdztiesība ir arī sociālā taisnīguma sasniegšanas nosacījums un obligāta demokrātijas prasība.</w:t>
      </w:r>
    </w:p>
    <w:p>
      <w:pPr>
        <w:pStyle w:val="Normal"/>
        <w:jc w:val="both"/>
        <w:rPr/>
      </w:pPr>
      <w:r>
        <w:rPr/>
      </w:r>
    </w:p>
    <w:p>
      <w:pPr>
        <w:pStyle w:val="Normal"/>
        <w:jc w:val="both"/>
        <w:rPr/>
      </w:pPr>
      <w:r>
        <w:rPr/>
        <w:t xml:space="preserve">2. Šo principu atzīšana ietver ne vien nepieciešamību novērst jebkādu tiesisku vai cita veida diskrimināciju dzimuma dēļ, bet arī vairāku citu prasību izpildi, kas aplūkojamas kā tādas politiskās gribas kvalitātes rādītāji, kura ir vērsta uz patiesas dzimumu līdztiesības jeb </w:t>
      </w:r>
      <w:r>
        <w:rPr>
          <w:i/>
          <w:iCs/>
        </w:rPr>
        <w:t>de facto</w:t>
      </w:r>
      <w:r>
        <w:rPr/>
        <w:t xml:space="preserve"> līdztiesības sasniegšanu.</w:t>
      </w:r>
    </w:p>
    <w:p>
      <w:pPr>
        <w:pStyle w:val="Normal"/>
        <w:jc w:val="both"/>
        <w:rPr/>
      </w:pPr>
      <w:r>
        <w:rPr/>
      </w:r>
    </w:p>
    <w:p>
      <w:pPr>
        <w:pStyle w:val="Normal"/>
        <w:jc w:val="both"/>
        <w:rPr/>
      </w:pPr>
      <w:r>
        <w:rPr/>
        <w:t>3. Šajā saistībā par valsts politisko gribu un apņemšanos nodrošināt dzimumu līdztiesību liecina šādi faktori:</w:t>
      </w:r>
    </w:p>
    <w:p>
      <w:pPr>
        <w:pStyle w:val="Normal"/>
        <w:jc w:val="both"/>
        <w:rPr/>
      </w:pPr>
      <w:r>
        <w:rPr/>
      </w:r>
    </w:p>
    <w:p>
      <w:pPr>
        <w:pStyle w:val="Normal"/>
        <w:jc w:val="both"/>
        <w:rPr/>
      </w:pPr>
      <w:r>
        <w:rPr/>
        <w:t>i) tiek izstrādāta dzimumu līdztiesības politika, ko iekļauj vispārējos cilvēktiesību aizsardzības un veicināšanas pasākumos, kaut arī atsevišķās jomās tādējādi var būt jāievieš īpašas programmas un jāizveido atbildīgās institūcijas,</w:t>
      </w:r>
    </w:p>
    <w:p>
      <w:pPr>
        <w:pStyle w:val="Normal"/>
        <w:jc w:val="both"/>
        <w:rPr/>
      </w:pPr>
      <w:r>
        <w:rPr/>
      </w:r>
    </w:p>
    <w:p>
      <w:pPr>
        <w:pStyle w:val="Normal"/>
        <w:jc w:val="both"/>
        <w:rPr/>
      </w:pPr>
      <w:r>
        <w:rPr/>
        <w:t xml:space="preserve">ii) netiek atzītas un pieļautas tādas kultūras tradīcijas vai sabiedrības paražas, kas negatīvi ietekmē sevišķi sieviešu un meiteņu iespējas pilnīgi īstenot savas cilvēktiesības vai saglabāt cilvēka cieņu neskartu. Līdztekus tādiem pasākumiem, ko veic nolūkā izskaust šādas tradīcijas vai paražas, tiek īstenoti arī pasākumi, lai apmierinātu attiecīgo sieviešu īpašās vajadzības, </w:t>
      </w:r>
    </w:p>
    <w:p>
      <w:pPr>
        <w:pStyle w:val="Normal"/>
        <w:jc w:val="both"/>
        <w:rPr/>
      </w:pPr>
      <w:r>
        <w:rPr/>
      </w:r>
    </w:p>
    <w:p>
      <w:pPr>
        <w:pStyle w:val="Normal"/>
        <w:jc w:val="both"/>
        <w:rPr/>
      </w:pPr>
      <w:r>
        <w:rPr/>
        <w:t>iii) sociāli, ekonomiski vai politiski apstākļi netiek izmantoti kā atruna, lai neievērotu dzimumu līdztiesības prasības vai liegtu sievietēm iespējas īstenot savas cilvēktiesības,</w:t>
      </w:r>
    </w:p>
    <w:p>
      <w:pPr>
        <w:pStyle w:val="Normal"/>
        <w:jc w:val="both"/>
        <w:rPr/>
      </w:pPr>
      <w:r>
        <w:rPr/>
      </w:r>
    </w:p>
    <w:p>
      <w:pPr>
        <w:pStyle w:val="Normal"/>
        <w:jc w:val="both"/>
        <w:rPr/>
      </w:pPr>
      <w:r>
        <w:rPr/>
        <w:t>iv) tādos vispusīgos rīcības plānos un programmās, kas aptver dažādas pārvaldes jomas un līmeņus un tiek cieši pārraudzītas un novērtētas, tiek atzīts un ievērots dzimumu līdztiesības jomā noteikto mērķu vispārīgums un horizontālums,</w:t>
      </w:r>
    </w:p>
    <w:p>
      <w:pPr>
        <w:pStyle w:val="Normal"/>
        <w:jc w:val="both"/>
        <w:rPr/>
      </w:pPr>
      <w:r>
        <w:rPr/>
      </w:r>
    </w:p>
    <w:p>
      <w:pPr>
        <w:pStyle w:val="Normal"/>
        <w:jc w:val="both"/>
        <w:rPr/>
      </w:pPr>
      <w:r>
        <w:rPr/>
        <w:t xml:space="preserve">v) tādām programmām, projektiem un iniciatīvām, kas vērstas uz dzimumu līdztiesības sasniegšanu un sieviešu emancipāciju, tiek piešķirti attiecīgi cilvēkresursi un finanšu resursi, un visās programmās ikvienā jomā </w:t>
      </w:r>
      <w:r>
        <w:rPr>
          <w:rStyle w:val="Emphasis"/>
          <w:i w:val="false"/>
          <w:iCs w:val="false"/>
        </w:rPr>
        <w:t>budžeta veidošanā</w:t>
      </w:r>
      <w:r>
        <w:rPr/>
        <w:t xml:space="preserve"> tiek ievērots dzimuma aspekts nolūkā garantēt dzimumu līdztiesības principa ievērošanu resursu sadalē un piešķiršanā,</w:t>
      </w:r>
    </w:p>
    <w:p>
      <w:pPr>
        <w:pStyle w:val="Normal"/>
        <w:jc w:val="both"/>
        <w:rPr/>
      </w:pPr>
      <w:r>
        <w:rPr/>
      </w:r>
    </w:p>
    <w:p>
      <w:pPr>
        <w:pStyle w:val="Normal"/>
        <w:jc w:val="both"/>
        <w:rPr/>
      </w:pPr>
      <w:r>
        <w:rPr/>
        <w:t>vi) attiecībā uz ikvienu darbības plānu un programmu tiek regulāri apkopoti un analizēti dati un statistika pa dzimumiem, jo šāda informācija ir nepieciešama, lai pārraudzītu virzību uz patiesu dzimumu līdztiesību.</w:t>
      </w:r>
    </w:p>
    <w:p>
      <w:pPr>
        <w:pStyle w:val="Normal"/>
        <w:jc w:val="both"/>
        <w:rPr/>
      </w:pPr>
      <w:r>
        <w:rPr/>
      </w:r>
    </w:p>
    <w:p>
      <w:pPr>
        <w:pStyle w:val="Normal"/>
        <w:numPr>
          <w:ilvl w:val="0"/>
          <w:numId w:val="0"/>
        </w:numPr>
        <w:jc w:val="both"/>
        <w:outlineLvl w:val="1"/>
        <w:rPr>
          <w:b/>
          <w:b/>
          <w:bCs/>
        </w:rPr>
      </w:pPr>
      <w:r>
        <w:rPr>
          <w:b/>
          <w:bCs/>
        </w:rPr>
        <w:t>2. Dzimumu līdztiesība – visas sabiedrības rūpes un pienākums</w:t>
      </w:r>
    </w:p>
    <w:p>
      <w:pPr>
        <w:pStyle w:val="Normal"/>
        <w:numPr>
          <w:ilvl w:val="0"/>
          <w:numId w:val="0"/>
        </w:numPr>
        <w:jc w:val="both"/>
        <w:outlineLvl w:val="1"/>
        <w:rPr>
          <w:b/>
          <w:b/>
          <w:bCs/>
        </w:rPr>
      </w:pPr>
      <w:r>
        <w:rPr>
          <w:b/>
          <w:bCs/>
        </w:rPr>
      </w:r>
    </w:p>
    <w:p>
      <w:pPr>
        <w:pStyle w:val="Normal"/>
        <w:jc w:val="both"/>
        <w:rPr/>
      </w:pPr>
      <w:r>
        <w:rPr/>
        <w:t xml:space="preserve">4. Dzimumu līdztiesība nav jautājums, kas skar tikai sievietes, – tā vienlīdz attiecas arī uz vīriešiem un ietekmē sabiedrību kopumā. Turklāt dzimumu līdztiesība ir demokrātijas un sociālā taisnīguma nosacījums, kas nāk par labu ikvienam sabiedrības loceklim un sabiedrībai kopumā, nodrošinot sociālu, politisku un ekonomisku ieguvumu. </w:t>
      </w:r>
    </w:p>
    <w:p>
      <w:pPr>
        <w:pStyle w:val="Normal"/>
        <w:jc w:val="both"/>
        <w:rPr/>
      </w:pPr>
      <w:r>
        <w:rPr/>
      </w:r>
    </w:p>
    <w:p>
      <w:pPr>
        <w:pStyle w:val="Normal"/>
        <w:jc w:val="both"/>
        <w:rPr/>
      </w:pPr>
      <w:r>
        <w:rPr/>
        <w:t>5. Kaut gan par dzimumu līdztiesības un sieviešu emancipācijas veicināšanu primāri atbild valdības, par to ir atbildīgi arī visi citi valsts un privātie sociālie dalībnieki, kā arī ikviena kultūras, ekonomikas, sociālās un politiskās dzīves nozare, un šīs puses ir jāiesaista gan centienos nodrošināt dzimumu līdztiesību, kas ir visas sabiedrības kopīgs pienākums, gan arī nepieciešamo sociālo un kultūras pārmaiņu procesā.</w:t>
      </w:r>
    </w:p>
    <w:p>
      <w:pPr>
        <w:pStyle w:val="Normal"/>
        <w:jc w:val="both"/>
        <w:rPr/>
      </w:pPr>
      <w:r>
        <w:rPr/>
      </w:r>
    </w:p>
    <w:p>
      <w:pPr>
        <w:pStyle w:val="Normal"/>
        <w:jc w:val="both"/>
        <w:rPr/>
      </w:pPr>
      <w:r>
        <w:rPr/>
        <w:t>6. Šajā saistībā par valsts politisko gribu un apņemšanos nodrošināt dzimumu līdztiesību liecina šādi faktori:</w:t>
      </w:r>
    </w:p>
    <w:p>
      <w:pPr>
        <w:pStyle w:val="Normal"/>
        <w:jc w:val="both"/>
        <w:rPr/>
      </w:pPr>
      <w:r>
        <w:rPr/>
      </w:r>
    </w:p>
    <w:p>
      <w:pPr>
        <w:pStyle w:val="Normal"/>
        <w:jc w:val="both"/>
        <w:rPr/>
      </w:pPr>
      <w:r>
        <w:rPr/>
        <w:t>i) regulārs sieviešu un vīriešu relatīvā īpatsvara novērtējums galvenajās struktūrās visos sabiedriskās iekārtas un darbības līmeņos, tostarp politisko un administratīvo institūciju, kā arī pilsoniskās sabiedrības organizāciju (politisko partiju, sociālo partneru, jaunatnes organizāciju, akadēmisko institūciju, privātā sektora organizāciju u. c.) galvenajās struktūrās,</w:t>
      </w:r>
    </w:p>
    <w:p>
      <w:pPr>
        <w:pStyle w:val="Normal"/>
        <w:jc w:val="both"/>
        <w:rPr/>
      </w:pPr>
      <w:r>
        <w:rPr/>
      </w:r>
    </w:p>
    <w:p>
      <w:pPr>
        <w:pStyle w:val="Normal"/>
        <w:jc w:val="both"/>
        <w:rPr/>
      </w:pPr>
      <w:r>
        <w:rPr/>
        <w:t>ii) obligāti/brīvprātīgi dzimumu līdztiesības plāni politiskajās un administratīvajās institūcijās, kā arī pilsoniskās sabiedrības organizācijās, tostarp privātā sektora organizācijās, un normu/vadlīniju, tostarp mērķu un īstenošanas termiņu, pieņemšana, lai nodrošinātu sieviešu un vīriešu līdzsvarotu līdzdalību attiecīgajās galvenajās struktūrās,</w:t>
      </w:r>
    </w:p>
    <w:p>
      <w:pPr>
        <w:pStyle w:val="Normal"/>
        <w:jc w:val="both"/>
        <w:rPr/>
      </w:pPr>
      <w:r>
        <w:rPr/>
      </w:r>
    </w:p>
    <w:p>
      <w:pPr>
        <w:pStyle w:val="Normal"/>
        <w:jc w:val="both"/>
        <w:rPr/>
      </w:pPr>
      <w:r>
        <w:rPr/>
        <w:t>iii) tāda pētniecība un ar politiku saistīta analītiskā izpēte, kā arī atbalsts tādai pētniecībai un izpētei, kas aplūko sieviešu līdzdalību dažādos iepriekš minēto institūciju un organizāciju līmeņos, tostarp lēmumu pieņemšanā, un šķēršļus, kas kavē sieviešu iesaisti lēmumu pieņemšanā, kā arī tādas efektīvas stratēģijas, kuru nolūks ir veicināt šādu līdzdalību.</w:t>
      </w:r>
    </w:p>
    <w:p>
      <w:pPr>
        <w:pStyle w:val="Normal"/>
        <w:jc w:val="both"/>
        <w:rPr/>
      </w:pPr>
      <w:r>
        <w:rPr/>
      </w:r>
    </w:p>
    <w:p>
      <w:pPr>
        <w:pStyle w:val="Normal"/>
        <w:numPr>
          <w:ilvl w:val="0"/>
          <w:numId w:val="0"/>
        </w:numPr>
        <w:jc w:val="both"/>
        <w:outlineLvl w:val="1"/>
        <w:rPr>
          <w:b/>
          <w:b/>
          <w:bCs/>
        </w:rPr>
      </w:pPr>
      <w:r>
        <w:rPr>
          <w:b/>
          <w:bCs/>
        </w:rPr>
        <w:t>3. Saistības, pārredzamība un pārskatatbildība dzimumu līdztiesības sasniegšanā</w:t>
      </w:r>
    </w:p>
    <w:p>
      <w:pPr>
        <w:pStyle w:val="Normal"/>
        <w:numPr>
          <w:ilvl w:val="0"/>
          <w:numId w:val="0"/>
        </w:numPr>
        <w:jc w:val="both"/>
        <w:outlineLvl w:val="1"/>
        <w:rPr>
          <w:b/>
          <w:b/>
          <w:bCs/>
        </w:rPr>
      </w:pPr>
      <w:r>
        <w:rPr>
          <w:b/>
          <w:bCs/>
        </w:rPr>
      </w:r>
    </w:p>
    <w:p>
      <w:pPr>
        <w:pStyle w:val="Normal"/>
        <w:jc w:val="both"/>
        <w:rPr/>
      </w:pPr>
      <w:r>
        <w:rPr/>
        <w:t>7. Tā kā dzimumu līdztiesība ir demokrātijas un cilvēktiesību prasība, nepārprotams un neatliekams dalībvalstu valdību pienākums ir novērst diskrimināciju un nodrošināt dzimumu līdztiesību. Dzimumu līdztiesības politikas pieņemšanas, īstenošanas un novērtēšanas procesā valdības ievēro savas saistības un prasību pēc pārredzamības, turklāt valdības ir atbildīgas par šīs politikas rezultātiem.</w:t>
      </w:r>
    </w:p>
    <w:p>
      <w:pPr>
        <w:pStyle w:val="Normal"/>
        <w:jc w:val="both"/>
        <w:rPr/>
      </w:pPr>
      <w:r>
        <w:rPr/>
      </w:r>
    </w:p>
    <w:p>
      <w:pPr>
        <w:pStyle w:val="Normal"/>
        <w:jc w:val="both"/>
        <w:rPr/>
      </w:pPr>
      <w:r>
        <w:rPr/>
        <w:t>8. Šajā saistībā par valsts politisko gribu un apņemšanos nodrošināt dzimumu līdztiesību liecina šādi faktori:</w:t>
      </w:r>
    </w:p>
    <w:p>
      <w:pPr>
        <w:pStyle w:val="Normal"/>
        <w:jc w:val="both"/>
        <w:rPr/>
      </w:pPr>
      <w:r>
        <w:rPr/>
      </w:r>
    </w:p>
    <w:p>
      <w:pPr>
        <w:pStyle w:val="Normal"/>
        <w:jc w:val="both"/>
        <w:rPr/>
      </w:pPr>
      <w:r>
        <w:rPr/>
        <w:t>i) tiek skaidri identificētas un atzītas tādas problēmas un nepilnības, kas aizvien ietekmē sieviešu stāvokli un dzimumu līdztiesību, kaut arī pastāv līdztiesības normas un tiek veikti pasākumi,</w:t>
      </w:r>
    </w:p>
    <w:p>
      <w:pPr>
        <w:pStyle w:val="Normal"/>
        <w:jc w:val="both"/>
        <w:rPr/>
      </w:pPr>
      <w:r>
        <w:rPr/>
      </w:r>
    </w:p>
    <w:p>
      <w:pPr>
        <w:pStyle w:val="Normal"/>
        <w:jc w:val="both"/>
        <w:rPr/>
      </w:pPr>
      <w:r>
        <w:rPr/>
        <w:t>ii) lai visās attiecīgajās sabiedriskās kārtības jomās efektīvi īstenotu dzimumu līdztiesības plānus un programmas, tiek noteikti konkrēti mērķi un termiņi,</w:t>
      </w:r>
    </w:p>
    <w:p>
      <w:pPr>
        <w:pStyle w:val="Normal"/>
        <w:jc w:val="both"/>
        <w:rPr/>
      </w:pPr>
      <w:r>
        <w:rPr/>
      </w:r>
    </w:p>
    <w:p>
      <w:pPr>
        <w:pStyle w:val="Normal"/>
        <w:jc w:val="both"/>
        <w:rPr/>
      </w:pPr>
      <w:r>
        <w:rPr/>
        <w:t>iii) lai novērtētu gūtos rezultātus un attīstības gaitu, tiek pieņemti un izmantoti nepārprotami kvalitatīvie un kvantitatīvie rādītāji,</w:t>
      </w:r>
    </w:p>
    <w:p>
      <w:pPr>
        <w:pStyle w:val="Normal"/>
        <w:jc w:val="both"/>
        <w:rPr/>
      </w:pPr>
      <w:r>
        <w:rPr/>
      </w:r>
    </w:p>
    <w:p>
      <w:pPr>
        <w:pStyle w:val="Normal"/>
        <w:jc w:val="both"/>
        <w:rPr/>
      </w:pPr>
      <w:r>
        <w:rPr/>
        <w:t>iv) lai sekmētu dzimumu līdztiesības iedibināšanu, gan centralizētā, gan decentralizētā līmenī tiek ieviesti vai nostiprināti uzraudzības mehānismi,</w:t>
      </w:r>
    </w:p>
    <w:p>
      <w:pPr>
        <w:pStyle w:val="Normal"/>
        <w:jc w:val="both"/>
        <w:rPr/>
      </w:pPr>
      <w:r>
        <w:rPr/>
      </w:r>
    </w:p>
    <w:p>
      <w:pPr>
        <w:pStyle w:val="Normal"/>
        <w:jc w:val="both"/>
        <w:rPr/>
      </w:pPr>
      <w:r>
        <w:rPr/>
        <w:t>v) parlamentam tiek regulāri ziņots par attīstības gaitu un konstatētajiem šķēršļiem,</w:t>
      </w:r>
    </w:p>
    <w:p>
      <w:pPr>
        <w:pStyle w:val="Normal"/>
        <w:jc w:val="both"/>
        <w:rPr/>
      </w:pPr>
      <w:r>
        <w:rPr/>
      </w:r>
    </w:p>
    <w:p>
      <w:pPr>
        <w:pStyle w:val="Normal"/>
        <w:jc w:val="both"/>
        <w:rPr/>
      </w:pPr>
      <w:r>
        <w:rPr/>
        <w:t>vi) tiek pastāvīgi izvērtēta attīstība visos dzimumu līdztiesības politikas īstenošanas līmeņos,</w:t>
      </w:r>
    </w:p>
    <w:p>
      <w:pPr>
        <w:pStyle w:val="Normal"/>
        <w:jc w:val="both"/>
        <w:rPr/>
      </w:pPr>
      <w:r>
        <w:rPr/>
      </w:r>
    </w:p>
    <w:p>
      <w:pPr>
        <w:pStyle w:val="Normal"/>
        <w:jc w:val="both"/>
        <w:rPr/>
      </w:pPr>
      <w:r>
        <w:rPr/>
        <w:t>vii) tiek iedibinātas formālas sadarbības struktūras un mehānismi, kā arī citas saiknes ar tādām pilsoniskās sabiedrības organizācijām, kas darbojas cilvēktiesību un dzimumu līdztiesības veicināšanas jomā,</w:t>
      </w:r>
    </w:p>
    <w:p>
      <w:pPr>
        <w:pStyle w:val="Normal"/>
        <w:jc w:val="both"/>
        <w:rPr/>
      </w:pPr>
      <w:r>
        <w:rPr/>
      </w:r>
    </w:p>
    <w:p>
      <w:pPr>
        <w:pStyle w:val="Normal"/>
        <w:jc w:val="both"/>
        <w:rPr/>
      </w:pPr>
      <w:r>
        <w:rPr/>
        <w:t>viii) tiek izveidoti pastāvīgu sakaru kanāli ar plašsaziņas līdzekļu organizācijām, lai nodrošinātu pastāvīgu informācijas plūsmu par dzimumu līdztiesības jautājumiem un programmām, kā arī attīstību šajā jomā,</w:t>
      </w:r>
    </w:p>
    <w:p>
      <w:pPr>
        <w:pStyle w:val="Normal"/>
        <w:jc w:val="both"/>
        <w:rPr/>
      </w:pPr>
      <w:r>
        <w:rPr/>
      </w:r>
    </w:p>
    <w:p>
      <w:pPr>
        <w:pStyle w:val="Normal"/>
        <w:jc w:val="both"/>
        <w:rPr/>
      </w:pPr>
      <w:r>
        <w:rPr/>
        <w:t xml:space="preserve">ix) tiek pieņemtas metodes attiecībā uz dzimumu līdztiesības nodrošināšanas stratēģijas īstenošanu, tostarp </w:t>
      </w:r>
      <w:r>
        <w:rPr>
          <w:rStyle w:val="Emphasis"/>
          <w:i w:val="false"/>
          <w:iCs w:val="false"/>
        </w:rPr>
        <w:t>dzimuma aspekta ievērošanu budžeta veidošanā</w:t>
      </w:r>
      <w:r>
        <w:rPr/>
        <w:t>, dzimumu līdztiesības analīzi/dzimuma ietekmes novērtējumu, kā arī vajadzības gadījumā ar dzimumu saistītu datu salīdzināšanu ar statistiku par sociāli ekonomiskajiem vai citiem būtiskiem personīgajiem apstākļiem.</w:t>
      </w:r>
    </w:p>
    <w:p>
      <w:pPr>
        <w:pStyle w:val="Normal"/>
        <w:jc w:val="both"/>
        <w:rPr/>
      </w:pPr>
      <w:r>
        <w:rPr/>
      </w:r>
    </w:p>
    <w:p>
      <w:pPr>
        <w:pStyle w:val="Normal"/>
        <w:jc w:val="both"/>
        <w:rPr>
          <w:b/>
          <w:b/>
          <w:bCs/>
        </w:rPr>
      </w:pPr>
      <w:r>
        <w:rPr>
          <w:b/>
          <w:bCs/>
        </w:rPr>
        <w:t>4. Attiecīgo līgumu ratifikācija un visu attiecīgo starptautisko juridisko dokumentu īstenošana</w:t>
      </w:r>
    </w:p>
    <w:p>
      <w:pPr>
        <w:pStyle w:val="Normal"/>
        <w:jc w:val="both"/>
        <w:rPr>
          <w:b/>
          <w:b/>
          <w:bCs/>
        </w:rPr>
      </w:pPr>
      <w:r>
        <w:rPr>
          <w:b/>
          <w:bCs/>
        </w:rPr>
      </w:r>
    </w:p>
    <w:p>
      <w:pPr>
        <w:pStyle w:val="Normal"/>
        <w:jc w:val="both"/>
        <w:rPr/>
      </w:pPr>
      <w:r>
        <w:rPr/>
        <w:t>9. Starptautiskie juridiskie dokumenti, kas attiecas uz cilvēktiesībām kopumā un sevišķi uz sieviešu un meiteņu iespējām pilnīgi īstenot cilvēktiesības, ir būtisks un autoritatīvs jebkuras valsts politikas pamats un galvenie noteikumi, lai novērstu diskrimināciju dzimuma dēļ un veicinātu dzimumu līdztiesību. Šo dokumentu ratifikācija ir pirmais izšķirošais solis ceļā uz minēto mērķu sasniegšanu; ir jānodrošina šo dokumentu pilnīga īstenošana, kā arī pastāvīgi jāpārrauga un jāizvērtē konkrētais process.</w:t>
      </w:r>
    </w:p>
    <w:p>
      <w:pPr>
        <w:pStyle w:val="Normal"/>
        <w:jc w:val="both"/>
        <w:rPr/>
      </w:pPr>
      <w:r>
        <w:rPr/>
      </w:r>
    </w:p>
    <w:p>
      <w:pPr>
        <w:pStyle w:val="Normal"/>
        <w:jc w:val="both"/>
        <w:rPr/>
      </w:pPr>
      <w:r>
        <w:rPr/>
        <w:t xml:space="preserve">10. Šajā saistībā būtiski starptautiski dokumenti var būt vispārēji, piemēram, </w:t>
      </w:r>
      <w:r>
        <w:rPr>
          <w:i/>
          <w:iCs/>
        </w:rPr>
        <w:t>ICESCR</w:t>
      </w:r>
      <w:r>
        <w:rPr/>
        <w:t xml:space="preserve"> un </w:t>
      </w:r>
      <w:r>
        <w:rPr>
          <w:i/>
          <w:iCs/>
        </w:rPr>
        <w:t>ICCPR</w:t>
      </w:r>
      <w:r>
        <w:rPr/>
        <w:t xml:space="preserve">, kur 3. pantā ir atzīts, ka sievietes un vīrieši ir vienlīdz tiesīgi īstenot līgumā noteiktās tiesības; </w:t>
      </w:r>
      <w:r>
        <w:rPr>
          <w:i/>
          <w:iCs/>
        </w:rPr>
        <w:t>ECHR</w:t>
      </w:r>
      <w:r>
        <w:rPr/>
        <w:t xml:space="preserve"> un pārskatītā Eiropas Sociālā harta, kur līdzīgi noteikumi ir atrodami attiecīgi 14. pantā un E pantā; </w:t>
      </w:r>
      <w:r>
        <w:rPr>
          <w:i/>
          <w:iCs/>
        </w:rPr>
        <w:t>ECHR</w:t>
      </w:r>
      <w:r>
        <w:rPr/>
        <w:t xml:space="preserve"> 12. protokols, kurā ir ievērots tas pats princips, bet tiesību aizsardzība šajā gadījumā ir paplašināta un attiecas uz visām likumā noteiktajām tiesībām; vai pārskatītā Eiropas Sociālā harta, kuras 20. pants nosaka nepārprotamu aizliegumu attiecībā uz diskrimināciju dzimuma dēļ darba un nodarbinātības jautājumos.</w:t>
      </w:r>
    </w:p>
    <w:p>
      <w:pPr>
        <w:pStyle w:val="Normal"/>
        <w:jc w:val="both"/>
        <w:rPr/>
      </w:pPr>
      <w:r>
        <w:rPr/>
      </w:r>
    </w:p>
    <w:p>
      <w:pPr>
        <w:pStyle w:val="Normal"/>
        <w:jc w:val="both"/>
        <w:rPr/>
      </w:pPr>
      <w:r>
        <w:rPr/>
        <w:t>11. Citos dokumentos, piemēram, Eiropas Padomes Konvencijā par cilvēku tirdzniecības apkarošanu, gan nav iekļauti pamatnoteikumi un transversāli noteikumi, bet tajos ir viscaur sistemātiski integrēts princips, kas paredz dzimumu līdztiesību/aizliegumu attiecībā uz diskrimināciju dzimuma dēļ.</w:t>
      </w:r>
    </w:p>
    <w:p>
      <w:pPr>
        <w:pStyle w:val="Normal"/>
        <w:jc w:val="both"/>
        <w:rPr/>
      </w:pPr>
      <w:r>
        <w:rPr/>
      </w:r>
    </w:p>
    <w:p>
      <w:pPr>
        <w:pStyle w:val="Normal"/>
        <w:jc w:val="both"/>
        <w:rPr/>
      </w:pPr>
      <w:r>
        <w:rPr/>
        <w:t xml:space="preserve">12. Visbeidzot citos dokumentos, piemēram, </w:t>
      </w:r>
      <w:r>
        <w:rPr>
          <w:i/>
          <w:iCs/>
        </w:rPr>
        <w:t>CEDAW</w:t>
      </w:r>
      <w:r>
        <w:rPr/>
        <w:t xml:space="preserve">, pamatojoties uz transversāliem noteikumiem, piemēram, </w:t>
      </w:r>
      <w:r>
        <w:rPr>
          <w:i/>
          <w:iCs/>
        </w:rPr>
        <w:t>CEDAW</w:t>
      </w:r>
      <w:r>
        <w:rPr/>
        <w:t xml:space="preserve"> 1.–5. panta noteikumiem, ir sevišķi aplūkots sieviešu diskriminācijas jautājums un patiesas dzimumu līdztiesības sasniegšana dažādās nozares jomās, kaut arī šo dokumentu piemērošanas joma ir ļoti plaša.</w:t>
      </w:r>
    </w:p>
    <w:p>
      <w:pPr>
        <w:pStyle w:val="Normal"/>
        <w:jc w:val="both"/>
        <w:rPr/>
      </w:pPr>
      <w:r>
        <w:rPr/>
      </w:r>
    </w:p>
    <w:p>
      <w:pPr>
        <w:pStyle w:val="Normal"/>
        <w:jc w:val="both"/>
        <w:rPr/>
      </w:pPr>
      <w:r>
        <w:rPr/>
        <w:t>13. Šajā saistībā par valsts politisko gribu un apņemšanos nodrošināt dzimumu līdztiesību liecina šādi faktori:</w:t>
      </w:r>
    </w:p>
    <w:p>
      <w:pPr>
        <w:pStyle w:val="Normal"/>
        <w:jc w:val="both"/>
        <w:rPr/>
      </w:pPr>
      <w:r>
        <w:rPr/>
      </w:r>
    </w:p>
    <w:p>
      <w:pPr>
        <w:pStyle w:val="Normal"/>
        <w:jc w:val="both"/>
        <w:rPr/>
      </w:pPr>
      <w:r>
        <w:rPr/>
        <w:t>i) bez atrunām tiek ratificēti visi attiecīgie dokumenti, kuros ir aplūkoti tādi jautājumi, kas saistīti ar jebkādas sieviešu diskriminācijas vai diskriminācijas dzimuma dēļ novēršanu un dzimumu līdztiesības sasniegšanu, kā arī attiecīgā gadījumā tiek steidzami atsauktas esošas atrunas,</w:t>
      </w:r>
    </w:p>
    <w:p>
      <w:pPr>
        <w:pStyle w:val="Normal"/>
        <w:jc w:val="both"/>
        <w:rPr/>
      </w:pPr>
      <w:r>
        <w:rPr/>
      </w:r>
    </w:p>
    <w:p>
      <w:pPr>
        <w:pStyle w:val="Normal"/>
        <w:jc w:val="both"/>
        <w:rPr/>
      </w:pPr>
      <w:r>
        <w:rPr/>
        <w:t xml:space="preserve">ii) vajadzības gadījumā nekavējoties tiek veiktas attiecīgās starptautiskās procedūras, lai īstenotu starptautisko tiesisko dokumentu noteikumus, tostarp tiek pieņemti nepieciešamie valsts noteikumu un īstenoti nepieciešamie pasākumi, </w:t>
      </w:r>
    </w:p>
    <w:p>
      <w:pPr>
        <w:pStyle w:val="Normal"/>
        <w:jc w:val="both"/>
        <w:rPr/>
      </w:pPr>
      <w:r>
        <w:rPr/>
      </w:r>
    </w:p>
    <w:p>
      <w:pPr>
        <w:pStyle w:val="Normal"/>
        <w:jc w:val="both"/>
        <w:rPr/>
      </w:pPr>
      <w:r>
        <w:rPr/>
        <w:t>iii) valsts līmenī tiek pastāvīgi pārraudzīta un izvērtēta starptautisko saistību izpilde,</w:t>
      </w:r>
    </w:p>
    <w:p>
      <w:pPr>
        <w:pStyle w:val="Normal"/>
        <w:jc w:val="both"/>
        <w:rPr/>
      </w:pPr>
      <w:r>
        <w:rPr/>
      </w:r>
    </w:p>
    <w:p>
      <w:pPr>
        <w:pStyle w:val="Normal"/>
        <w:jc w:val="both"/>
        <w:rPr/>
      </w:pPr>
      <w:r>
        <w:rPr/>
        <w:t>iv) savlaicīgi tiek izpildīts pienākums ziņot par starptautisko tiesisko dokumentu īstenošanu.</w:t>
      </w:r>
    </w:p>
    <w:p>
      <w:pPr>
        <w:pStyle w:val="Normal"/>
        <w:jc w:val="both"/>
        <w:rPr/>
      </w:pPr>
      <w:r>
        <w:rPr/>
      </w:r>
    </w:p>
    <w:p>
      <w:pPr>
        <w:pStyle w:val="Normal"/>
        <w:numPr>
          <w:ilvl w:val="0"/>
          <w:numId w:val="0"/>
        </w:numPr>
        <w:jc w:val="both"/>
        <w:outlineLvl w:val="1"/>
        <w:rPr>
          <w:b/>
          <w:b/>
          <w:bCs/>
        </w:rPr>
      </w:pPr>
      <w:r>
        <w:rPr>
          <w:b/>
          <w:bCs/>
        </w:rPr>
        <w:t>5. Dzimumu līdztiesības likumu pieņemšana un efektīva piemērošana, kā arī dzimumu līdztiesības perspektīvas integrācija tiesību aktos visās jomās</w:t>
      </w:r>
    </w:p>
    <w:p>
      <w:pPr>
        <w:pStyle w:val="Normal"/>
        <w:numPr>
          <w:ilvl w:val="0"/>
          <w:numId w:val="0"/>
        </w:numPr>
        <w:jc w:val="both"/>
        <w:outlineLvl w:val="1"/>
        <w:rPr>
          <w:b/>
          <w:b/>
          <w:bCs/>
        </w:rPr>
      </w:pPr>
      <w:r>
        <w:rPr>
          <w:b/>
          <w:bCs/>
        </w:rPr>
      </w:r>
    </w:p>
    <w:p>
      <w:pPr>
        <w:pStyle w:val="Normal"/>
        <w:jc w:val="both"/>
        <w:rPr/>
      </w:pPr>
      <w:r>
        <w:rPr/>
        <w:t>14. Valsts tiesību akti dzimumu līdztiesības jomā ir tādu efektīvu politikas pasākumu nepieciešamais pamats, kuru nolūks ir veicināt dzimumu līdztiesību un novērst diskrimināciju dzimuma dēļ, kā arī pamatalīdzeklis, lai veidotu izpratni par dzimumu līdztiesības jautājumiem. Valdības piešķir prioritāru nozīmi efektīvu valsts tiesību aktu izstrādei, pieņemšanai un piemērošanai dzimumu līdztiesības jomā un dzimumu līdztiesības perspektīvas integrācijai visās pārvaldības jomās gan tiesību aktos, gan politikā.</w:t>
      </w:r>
    </w:p>
    <w:p>
      <w:pPr>
        <w:pStyle w:val="Normal"/>
        <w:jc w:val="both"/>
        <w:rPr/>
      </w:pPr>
      <w:r>
        <w:rPr/>
      </w:r>
    </w:p>
    <w:p>
      <w:pPr>
        <w:pStyle w:val="Normal"/>
        <w:keepNext w:val="true"/>
        <w:jc w:val="both"/>
        <w:rPr/>
      </w:pPr>
      <w:r>
        <w:rPr/>
        <w:t>15. Šajā saistībā par valsts politisko gribu un apņemšanos nodrošināt dzimumu līdztiesību liecina šādi faktori:</w:t>
      </w:r>
    </w:p>
    <w:p>
      <w:pPr>
        <w:pStyle w:val="Normal"/>
        <w:keepNext w:val="true"/>
        <w:jc w:val="both"/>
        <w:rPr/>
      </w:pPr>
      <w:r>
        <w:rPr/>
      </w:r>
    </w:p>
    <w:p>
      <w:pPr>
        <w:pStyle w:val="Normal"/>
        <w:jc w:val="both"/>
        <w:rPr/>
      </w:pPr>
      <w:r>
        <w:rPr/>
        <w:t>i) valstu konstitūcijās vai citos pamattiesību aktos tiek iekļauts princips, kas paredz diskriminācijas dzimuma dēļ aizliegumu, kā arī sieviešu un vīriešu līdztiesības princips,</w:t>
      </w:r>
    </w:p>
    <w:p>
      <w:pPr>
        <w:pStyle w:val="Normal"/>
        <w:jc w:val="both"/>
        <w:rPr/>
      </w:pPr>
      <w:r>
        <w:rPr/>
      </w:r>
    </w:p>
    <w:p>
      <w:pPr>
        <w:pStyle w:val="Normal"/>
        <w:jc w:val="both"/>
        <w:rPr/>
      </w:pPr>
      <w:r>
        <w:rPr/>
        <w:t xml:space="preserve">ii) ir/tiek pieņemti tādi tiesību akti, kas aizliedz diskrimināciju dzimuma dēļ ikvienā dzīves un sabiedrības jomā, kā arī nodrošina dzimumu līdztiesību </w:t>
      </w:r>
      <w:r>
        <w:rPr>
          <w:i/>
          <w:iCs/>
        </w:rPr>
        <w:t>de jure</w:t>
      </w:r>
      <w:r>
        <w:rPr/>
        <w:t>, tostarp paredz iedarbīgas sankcijas šo normu pārkāpuma gadījumā,</w:t>
      </w:r>
    </w:p>
    <w:p>
      <w:pPr>
        <w:pStyle w:val="Normal"/>
        <w:jc w:val="both"/>
        <w:rPr/>
      </w:pPr>
      <w:r>
        <w:rPr/>
      </w:r>
    </w:p>
    <w:p>
      <w:pPr>
        <w:pStyle w:val="Normal"/>
        <w:jc w:val="both"/>
        <w:rPr/>
      </w:pPr>
      <w:r>
        <w:rPr/>
        <w:t xml:space="preserve">iii) ir/tiek pieņemti tādi tiesību akti, kas ļauj īstenot pozitīvu rīcību/pagaidu īpašus pasākumus, lai pārvarētu strukturālās un vēsturiskās diskriminācijas sekas, kā arī paātrinātu </w:t>
      </w:r>
      <w:r>
        <w:rPr>
          <w:i/>
          <w:iCs/>
        </w:rPr>
        <w:t>de facto</w:t>
      </w:r>
      <w:r>
        <w:rPr/>
        <w:t xml:space="preserve"> līdztiesības sasniegšanu, </w:t>
      </w:r>
    </w:p>
    <w:p>
      <w:pPr>
        <w:pStyle w:val="Normal"/>
        <w:jc w:val="both"/>
        <w:rPr/>
      </w:pPr>
      <w:r>
        <w:rPr/>
      </w:r>
    </w:p>
    <w:p>
      <w:pPr>
        <w:pStyle w:val="Normal"/>
        <w:jc w:val="both"/>
        <w:rPr/>
      </w:pPr>
      <w:r>
        <w:rPr/>
        <w:t>iv) ir/tiek izveidoti visu valsts tiesību aktu regulāras un sistemātiskas padziļinātas pārbaudes mehānismi, lai garantētu, ka esošajos tiesību aktos netiek iekļauti vai saglabāti tādi noteiktumi, kas tieši vai netieši paredz diskrimināciju dzimuma dēļ,</w:t>
      </w:r>
    </w:p>
    <w:p>
      <w:pPr>
        <w:pStyle w:val="Normal"/>
        <w:jc w:val="both"/>
        <w:rPr/>
      </w:pPr>
      <w:r>
        <w:rPr/>
      </w:r>
    </w:p>
    <w:p>
      <w:pPr>
        <w:pStyle w:val="Normal"/>
        <w:jc w:val="both"/>
        <w:rPr/>
      </w:pPr>
      <w:r>
        <w:rPr/>
        <w:t xml:space="preserve">v) ir/tiek izveidoti specializēti dzimumu līdztiesības likumu piemērošanas institucionālie mehānismi, </w:t>
      </w:r>
    </w:p>
    <w:p>
      <w:pPr>
        <w:pStyle w:val="Normal"/>
        <w:jc w:val="both"/>
        <w:rPr/>
      </w:pPr>
      <w:r>
        <w:rPr/>
      </w:r>
    </w:p>
    <w:p>
      <w:pPr>
        <w:pStyle w:val="Normal"/>
        <w:jc w:val="both"/>
        <w:rPr/>
      </w:pPr>
      <w:r>
        <w:rPr/>
        <w:t xml:space="preserve">vi) ir/tiek izveidoti specializēti institucionālie mehānismi, kuru uzdevums ir saņemt sūdzības no indivīdiem un grupām par iespējamiem dzimumu līdztiesības noteikumu pārkāpumiem. Sūdzības iesniegšana šādiem mehānismiem un no tās izrietošais atzinums neizslēdz iespēju konkrēto jautājumu turpmāk izskatīt tiesā, </w:t>
      </w:r>
    </w:p>
    <w:p>
      <w:pPr>
        <w:pStyle w:val="Normal"/>
        <w:jc w:val="both"/>
        <w:rPr/>
      </w:pPr>
      <w:r>
        <w:rPr/>
      </w:r>
    </w:p>
    <w:p>
      <w:pPr>
        <w:pStyle w:val="Normal"/>
        <w:jc w:val="both"/>
        <w:rPr/>
      </w:pPr>
      <w:r>
        <w:rPr/>
        <w:t>vii) ir/tiek pieņemtas un īstenotas vadlīnijas par dzimumu līdztiesības perspektīvas iekļaušanu tiesību aktu un politikas izstrādē visās jomās.</w:t>
      </w:r>
    </w:p>
    <w:p>
      <w:pPr>
        <w:pStyle w:val="Normal"/>
        <w:jc w:val="both"/>
        <w:rPr/>
      </w:pPr>
      <w:r>
        <w:rPr/>
      </w:r>
    </w:p>
    <w:p>
      <w:pPr>
        <w:pStyle w:val="Normal"/>
        <w:numPr>
          <w:ilvl w:val="0"/>
          <w:numId w:val="0"/>
        </w:numPr>
        <w:jc w:val="both"/>
        <w:outlineLvl w:val="1"/>
        <w:rPr>
          <w:b/>
          <w:b/>
          <w:bCs/>
        </w:rPr>
      </w:pPr>
      <w:r>
        <w:rPr>
          <w:b/>
          <w:bCs/>
        </w:rPr>
        <w:t>6. Seksisma izskaušana no valodas un tāda valodas lietojuma sekmēšana, kas atspoguļo dzimumu līdztiesības principu</w:t>
      </w:r>
    </w:p>
    <w:p>
      <w:pPr>
        <w:pStyle w:val="Normal"/>
        <w:numPr>
          <w:ilvl w:val="0"/>
          <w:numId w:val="0"/>
        </w:numPr>
        <w:jc w:val="both"/>
        <w:outlineLvl w:val="1"/>
        <w:rPr>
          <w:b/>
          <w:b/>
          <w:bCs/>
        </w:rPr>
      </w:pPr>
      <w:r>
        <w:rPr>
          <w:b/>
          <w:bCs/>
        </w:rPr>
      </w:r>
    </w:p>
    <w:p>
      <w:pPr>
        <w:pStyle w:val="Normal"/>
        <w:jc w:val="both"/>
        <w:rPr/>
      </w:pPr>
      <w:r>
        <w:rPr/>
        <w:t xml:space="preserve">16. Valoda būtiski ietekmē indivīda sociālās identitātes veidošanos un mijiedarbību ar sabiedrības attieksmi un kultūru. Tāds valodas lietojums, kurā tiek vienlīdzīgi atspoguļota, vērtēta un cienīta sieviešu un vīriešu iesaiste, līdzvērtīgais stāvoklis un lomas sabiedrībā, ir gan būtisks dzimumu līdztiesības aspekts, gan veids, kā sasniegt patiesu dzimumu līdztiesību. </w:t>
      </w:r>
    </w:p>
    <w:p>
      <w:pPr>
        <w:pStyle w:val="Normal"/>
        <w:jc w:val="both"/>
        <w:rPr/>
      </w:pPr>
      <w:r>
        <w:rPr/>
      </w:r>
    </w:p>
    <w:p>
      <w:pPr>
        <w:pStyle w:val="Normal"/>
        <w:jc w:val="both"/>
        <w:rPr/>
      </w:pPr>
      <w:r>
        <w:rPr/>
        <w:t>17. Dalībvalstu rīcībai ir jābūt vērstai uz to, lai veicinātu dzimumneitrālas valodas lietojumu visās nozarēs, sevišķi sabiedriskajā sektorā, visa veida izglītības visos līmeņos, kā arī plašsaziņas līdzekļos.</w:t>
      </w:r>
    </w:p>
    <w:p>
      <w:pPr>
        <w:pStyle w:val="Normal"/>
        <w:jc w:val="both"/>
        <w:rPr/>
      </w:pPr>
      <w:r>
        <w:rPr/>
      </w:r>
    </w:p>
    <w:p>
      <w:pPr>
        <w:pStyle w:val="Normal"/>
        <w:jc w:val="both"/>
        <w:rPr/>
      </w:pPr>
      <w:r>
        <w:rPr/>
        <w:t>18. Šajā saistībā par valsts politisko gribu un apņemšanos nodrošināt dzimumu līdztiesību liecina šādi faktori:</w:t>
      </w:r>
    </w:p>
    <w:p>
      <w:pPr>
        <w:pStyle w:val="Normal"/>
        <w:jc w:val="both"/>
        <w:rPr/>
      </w:pPr>
      <w:r>
        <w:rPr/>
      </w:r>
    </w:p>
    <w:p>
      <w:pPr>
        <w:pStyle w:val="Normal"/>
        <w:jc w:val="both"/>
        <w:rPr/>
      </w:pPr>
      <w:r>
        <w:rPr/>
        <w:t>i) ir/tiek pieņemtas un piemērotas tādas normas, kas sabiedriskajā sektorā paredz dzimumneitrālas valodas lietojumu oficiālajos dokumentos, sevišķi juridiskajos tekstos, politiskajos dokumentos, programmās, veidlapās un aptaujās,</w:t>
      </w:r>
    </w:p>
    <w:p>
      <w:pPr>
        <w:pStyle w:val="Normal"/>
        <w:jc w:val="both"/>
        <w:rPr/>
      </w:pPr>
      <w:r>
        <w:rPr/>
      </w:r>
    </w:p>
    <w:p>
      <w:pPr>
        <w:pStyle w:val="Normal"/>
        <w:jc w:val="both"/>
        <w:rPr/>
      </w:pPr>
      <w:r>
        <w:rPr/>
        <w:t>ii) dzimumu līdztiesības institūcijas un citas attiecīgās institūcijas ir nepārprotami pilnvarotas pārraudzīt dzimumneitrālas valodas lietojuma principa īstenošanu,</w:t>
      </w:r>
    </w:p>
    <w:p>
      <w:pPr>
        <w:pStyle w:val="Normal"/>
        <w:jc w:val="both"/>
        <w:rPr/>
      </w:pPr>
      <w:r>
        <w:rPr/>
      </w:r>
    </w:p>
    <w:p>
      <w:pPr>
        <w:pStyle w:val="Normal"/>
        <w:jc w:val="both"/>
        <w:rPr/>
      </w:pPr>
      <w:r>
        <w:rPr/>
        <w:t>iii) ir/tiek veicināta dzimumu līdztiesības izpēte saistībā ar valodas lietojumu informācijas nozarē, tostarp plašsaziņas līdzekļos, kā arī izglītībā,</w:t>
      </w:r>
    </w:p>
    <w:p>
      <w:pPr>
        <w:pStyle w:val="Normal"/>
        <w:jc w:val="both"/>
        <w:rPr/>
      </w:pPr>
      <w:r>
        <w:rPr/>
      </w:r>
    </w:p>
    <w:p>
      <w:pPr>
        <w:pStyle w:val="Normal"/>
        <w:jc w:val="both"/>
        <w:rPr/>
      </w:pPr>
      <w:r>
        <w:rPr/>
        <w:t>iv) iniciatīvas nolūkā veicināt tāda diskriminējoša valodas lietojuma izskaušanu, kas sievieti un vīrieti apraksta, pamatojoties uz viņu fizioloģiskajām iezīmēm vai konkrētajam dzimuma piedēvētām īpašībām un lomām.</w:t>
      </w:r>
    </w:p>
    <w:p>
      <w:pPr>
        <w:pStyle w:val="Normal"/>
        <w:jc w:val="both"/>
        <w:rPr/>
      </w:pPr>
      <w:r>
        <w:rPr/>
      </w:r>
    </w:p>
    <w:p>
      <w:pPr>
        <w:pStyle w:val="Normal"/>
        <w:numPr>
          <w:ilvl w:val="0"/>
          <w:numId w:val="0"/>
        </w:numPr>
        <w:autoSpaceDE w:val="false"/>
        <w:jc w:val="both"/>
        <w:outlineLvl w:val="0"/>
        <w:rPr>
          <w:b/>
          <w:b/>
          <w:bCs/>
        </w:rPr>
      </w:pPr>
      <w:r>
        <w:rPr>
          <w:b/>
          <w:bCs/>
        </w:rPr>
        <w:t>B. Standarti atsevišķās jomās</w:t>
      </w:r>
    </w:p>
    <w:p>
      <w:pPr>
        <w:pStyle w:val="Normal"/>
        <w:numPr>
          <w:ilvl w:val="0"/>
          <w:numId w:val="0"/>
        </w:numPr>
        <w:autoSpaceDE w:val="false"/>
        <w:jc w:val="both"/>
        <w:outlineLvl w:val="0"/>
        <w:rPr>
          <w:b/>
          <w:b/>
          <w:bCs/>
        </w:rPr>
      </w:pPr>
      <w:r>
        <w:rPr>
          <w:b/>
          <w:bCs/>
        </w:rPr>
      </w:r>
    </w:p>
    <w:p>
      <w:pPr>
        <w:pStyle w:val="Normal"/>
        <w:jc w:val="both"/>
        <w:rPr/>
      </w:pPr>
      <w:r>
        <w:rPr/>
        <w:t>19. Lai sasniegtu patiesu dzimumu līdztiesību, ir nekavējoties jāievieš visaptveroša politika nolūkā garantēt esošo tiesību normu piemērošanu konkrētās pilsoņu, politiskās, ekonomiskās, sociālās un kultūras dzīves jomās.</w:t>
      </w:r>
    </w:p>
    <w:p>
      <w:pPr>
        <w:pStyle w:val="Normal"/>
        <w:jc w:val="both"/>
        <w:rPr/>
      </w:pPr>
      <w:r>
        <w:rPr/>
      </w:r>
    </w:p>
    <w:p>
      <w:pPr>
        <w:pStyle w:val="Normal"/>
        <w:jc w:val="both"/>
        <w:rPr/>
      </w:pPr>
      <w:r>
        <w:rPr/>
        <w:t xml:space="preserve">20. Ir pastāvīgi jāpārrauga un jānovērtē dzimumu līdztiesības </w:t>
      </w:r>
      <w:r>
        <w:rPr>
          <w:i/>
          <w:iCs/>
        </w:rPr>
        <w:t>de jure</w:t>
      </w:r>
      <w:r>
        <w:rPr/>
        <w:t xml:space="preserve"> un </w:t>
      </w:r>
      <w:r>
        <w:rPr>
          <w:i/>
          <w:iCs/>
        </w:rPr>
        <w:t xml:space="preserve">de facto </w:t>
      </w:r>
      <w:r>
        <w:rPr/>
        <w:t>pakāpeniskas sasniegšanas process.</w:t>
      </w:r>
      <w:r>
        <w:rPr>
          <w:b/>
          <w:bCs/>
        </w:rPr>
        <w:t xml:space="preserve"> </w:t>
      </w:r>
      <w:r>
        <w:rPr/>
        <w:t>Tas ietver nepieciešamību izstrādāt un izmantot tādus rīkus un instrumentus, tostarp kvantitatīvos un kvalitatīvos rādītājus, ko lieto, lai novērtētu izmaiņas un vajadzīgo standartu sasniegšanā panākto attīstību visās sabiedriskās un privātās dzīves jomās.</w:t>
      </w:r>
    </w:p>
    <w:p>
      <w:pPr>
        <w:pStyle w:val="Normal"/>
        <w:jc w:val="both"/>
        <w:rPr/>
      </w:pPr>
      <w:r>
        <w:rPr/>
      </w:r>
    </w:p>
    <w:p>
      <w:pPr>
        <w:pStyle w:val="Normal"/>
        <w:jc w:val="both"/>
        <w:rPr/>
      </w:pPr>
      <w:r>
        <w:rPr/>
        <w:t>21. Ir būtiski norādīt, ka dažādās atsevišķās jomās īstenojamie pasākumi un politika savstarpēji papildina viens otru, bieži pārklājot atšķirīgas nozaru jomas, tāpēc tie ir jāīsteno vienlaikus. Piemēram, izglītības jomā īstenojamie pasākumi un treniņi, tostarp profesionālā un tehniskā apmācība, ietekmē sieviešu un vīriešu stāvokli darba tirgū, kā arī viņu iespējas sociālajā un politiskajā dzīvē. Līdzīgi tādi pasākumi, kuru nolūks ir nodrošināt kvalificētāku integrāciju darba tirgū, izšķiroši ietekmē tiesības uz sociālo aizsardzību. Tādā pašā veidā pasākumi, kas vērsti uz sieviešu un vīriešu līdzsvarotu līdzdalību politiskajā un sabiedriskajā dzīvē, ir vajadzīgi, lai vairotu sabiedrības demokrātiskumu, kā arī pārvaldības atsaucību un atbildību.</w:t>
      </w:r>
    </w:p>
    <w:p>
      <w:pPr>
        <w:pStyle w:val="Normal"/>
        <w:jc w:val="both"/>
        <w:rPr/>
      </w:pPr>
      <w:r>
        <w:rPr/>
      </w:r>
    </w:p>
    <w:p>
      <w:pPr>
        <w:pStyle w:val="Normal"/>
        <w:numPr>
          <w:ilvl w:val="0"/>
          <w:numId w:val="0"/>
        </w:numPr>
        <w:jc w:val="both"/>
        <w:outlineLvl w:val="1"/>
        <w:rPr>
          <w:b/>
          <w:b/>
          <w:bCs/>
        </w:rPr>
      </w:pPr>
      <w:r>
        <w:rPr>
          <w:b/>
          <w:bCs/>
        </w:rPr>
        <w:t>1. Privātā un ģimenes dzīve</w:t>
      </w:r>
    </w:p>
    <w:p>
      <w:pPr>
        <w:pStyle w:val="Normal"/>
        <w:numPr>
          <w:ilvl w:val="0"/>
          <w:numId w:val="0"/>
        </w:numPr>
        <w:jc w:val="both"/>
        <w:outlineLvl w:val="1"/>
        <w:rPr>
          <w:b/>
          <w:b/>
          <w:bCs/>
        </w:rPr>
      </w:pPr>
      <w:r>
        <w:rPr>
          <w:b/>
          <w:bCs/>
        </w:rPr>
      </w:r>
    </w:p>
    <w:p>
      <w:pPr>
        <w:pStyle w:val="Normal"/>
        <w:jc w:val="both"/>
        <w:rPr/>
      </w:pPr>
      <w:r>
        <w:rPr/>
        <w:t>22. Visās jomās, tostarp privātajā un ģimenes dzīvē, sievietēm un vīriešiem ir vienlīdzīgas tiesības un viņiem pienākas vienlīdzīga cieņa. Lai nodrošinātu, ka tiek pilnīgi un vienlīdzīgi ievērotas gan sieviešu, gan vīriešu tiesības, ir jāņem vērā maternitātes un paternitātes sociālā nozīme un abu vecāku loma bērna audzināšanā. Valdībai ir jāveicina vienlīdzīgs uzdevumu dalījums attiecībā uz ģimenes saistībām un jānodrošina, ka šīs ģimenes saistības nav diskriminācijas pamats.</w:t>
      </w:r>
    </w:p>
    <w:p>
      <w:pPr>
        <w:pStyle w:val="Normal"/>
        <w:jc w:val="both"/>
        <w:rPr/>
      </w:pPr>
      <w:r>
        <w:rPr/>
      </w:r>
    </w:p>
    <w:p>
      <w:pPr>
        <w:pStyle w:val="Normal"/>
        <w:jc w:val="both"/>
        <w:rPr/>
      </w:pPr>
      <w:r>
        <w:rPr/>
        <w:t>23. Šajā saistībā par valsts politisko gribu un apņemšanos nodrošināt dzimumu līdztiesību liecina šādi faktori:</w:t>
      </w:r>
    </w:p>
    <w:p>
      <w:pPr>
        <w:pStyle w:val="Normal"/>
        <w:jc w:val="both"/>
        <w:rPr/>
      </w:pPr>
      <w:r>
        <w:rPr/>
      </w:r>
    </w:p>
    <w:p>
      <w:pPr>
        <w:pStyle w:val="Normal"/>
        <w:jc w:val="both"/>
        <w:rPr/>
      </w:pPr>
      <w:r>
        <w:rPr/>
        <w:t xml:space="preserve">i) tiek ratificēti un pilnīgi īstenoti attiecīgie starptautiskie līgumi, sevišķi ņemot vērā </w:t>
      </w:r>
      <w:r>
        <w:rPr>
          <w:i/>
          <w:iCs/>
        </w:rPr>
        <w:t>CEDAW</w:t>
      </w:r>
      <w:r>
        <w:rPr/>
        <w:t xml:space="preserve"> 9., 15., un 16. pantu, kā arī Sieviešu diskriminācijas izskaušanas komitejas pieņemto Vispārīgo ieteikumu Nr. 21. par līdztiesību laulībā un ģimenē, </w:t>
      </w:r>
      <w:r>
        <w:rPr>
          <w:i/>
          <w:iCs/>
        </w:rPr>
        <w:t>ICESCR</w:t>
      </w:r>
      <w:r>
        <w:rPr/>
        <w:t xml:space="preserve"> 10. pantu, </w:t>
      </w:r>
      <w:r>
        <w:rPr>
          <w:i/>
          <w:iCs/>
        </w:rPr>
        <w:t>ICCPR</w:t>
      </w:r>
      <w:r>
        <w:rPr/>
        <w:t xml:space="preserve"> 23. pantu, </w:t>
      </w:r>
      <w:r>
        <w:rPr>
          <w:i/>
          <w:iCs/>
        </w:rPr>
        <w:t>ECHR</w:t>
      </w:r>
      <w:r>
        <w:rPr/>
        <w:t xml:space="preserve"> 8. un 12. pantu, </w:t>
      </w:r>
      <w:r>
        <w:rPr>
          <w:i/>
          <w:iCs/>
        </w:rPr>
        <w:t>ECHR</w:t>
      </w:r>
      <w:r>
        <w:rPr/>
        <w:t xml:space="preserve"> 7. protokola 5. pantu un pārskatītās Eiropas Sociālās hartas 16., 20. un 27. pantu,</w:t>
      </w:r>
    </w:p>
    <w:p>
      <w:pPr>
        <w:pStyle w:val="Normal"/>
        <w:jc w:val="both"/>
        <w:rPr/>
      </w:pPr>
      <w:r>
        <w:rPr/>
      </w:r>
    </w:p>
    <w:p>
      <w:pPr>
        <w:pStyle w:val="Normal"/>
        <w:jc w:val="both"/>
        <w:rPr/>
      </w:pPr>
      <w:r>
        <w:rPr/>
        <w:t xml:space="preserve">ii) tiek pilnīgi īstenoti attiecīgie starptautiskie nesaistošie juridiskie dokumenti, sevišķi </w:t>
      </w:r>
      <w:r>
        <w:rPr>
          <w:i/>
          <w:iCs/>
        </w:rPr>
        <w:t>UDHR</w:t>
      </w:r>
      <w:r>
        <w:rPr/>
        <w:t xml:space="preserve"> 16. pants,</w:t>
      </w:r>
    </w:p>
    <w:p>
      <w:pPr>
        <w:pStyle w:val="Normal"/>
        <w:jc w:val="both"/>
        <w:rPr/>
      </w:pPr>
      <w:r>
        <w:rPr/>
      </w:r>
    </w:p>
    <w:p>
      <w:pPr>
        <w:pStyle w:val="Normal"/>
        <w:jc w:val="both"/>
        <w:rPr/>
      </w:pPr>
      <w:r>
        <w:rPr/>
        <w:t>iii) atbilstīgi attiecīgajiem dalībvalstu ratificētajiem starptautiskajiem dokumentiem ir/tiek pieņemtas un piemērotas tādas tiesību normas, kas nodrošina sievietēm un vīriešiem vienlīdzīgas tiesības un pienākumus attiecība uz laulību, ģimenes dzīvi un laulības šķiršanu, kā arī vienlīdzīgas tiesības izvēlēties savu uzvārdu un profesionālo nodarbošanos,</w:t>
      </w:r>
    </w:p>
    <w:p>
      <w:pPr>
        <w:pStyle w:val="Normal"/>
        <w:jc w:val="both"/>
        <w:rPr/>
      </w:pPr>
      <w:r>
        <w:rPr/>
      </w:r>
    </w:p>
    <w:p>
      <w:pPr>
        <w:pStyle w:val="Normal"/>
        <w:jc w:val="both"/>
        <w:rPr/>
      </w:pPr>
      <w:r>
        <w:rPr/>
        <w:t xml:space="preserve">iv) ir/tiek pieņemtas un piemērotas tādas tiesību normas, kas nodrošina sievietēm un vīriešiem vienlīdzīgas sociālās un mantiskās tiesības un pienākumus laulības un kopdzīves laikā, kā arī laulības šķiršanas un kopdzīves pārtraukšanas gadījumā, tostarp tādas normas, kuras paredz, ka gan naudas, gan nenaudas ieguldījums, piemēram, bērna aprūpe un mājsaimniecības uzturēšana vai darbs ģimenes uzņēmumā, ir uzskatāms par būtisku ieguldījumu mājsaimniecībā, </w:t>
      </w:r>
    </w:p>
    <w:p>
      <w:pPr>
        <w:pStyle w:val="Normal"/>
        <w:jc w:val="both"/>
        <w:rPr/>
      </w:pPr>
      <w:r>
        <w:rPr/>
      </w:r>
    </w:p>
    <w:p>
      <w:pPr>
        <w:pStyle w:val="Normal"/>
        <w:jc w:val="both"/>
        <w:rPr/>
      </w:pPr>
      <w:r>
        <w:rPr/>
        <w:t>v) ir/tiek pieņemtas un piemērotas tādas tiesību normas, kas vērstas pret piespiedu un agrīnu laulību, nodrošinot brīvu un pilnīgu laulāto piekrišanu laulībai un gan attiecībā uz sievietēm, gan vīriešiem par minimālo laulību vecumu nosakot pilngadību jeb 18 gadu vecumu, kā arī tiek pieņemti un īstenoti aizsardzības, palīdzības un atbalsta pasākumi tādām meitenēm/sievietēm un zēniem/vīriešiem, kuriem ir uzspiesta laulība vai ir draudēts ar piespiedu laulību, un izpratnes veidošanas pasākumi, tostarp dialogs ar etniskajām un reliģiskajām kopienām un to vadītājiem, izglītības un veselības aprūpes iestādēm utt.</w:t>
      </w:r>
      <w:r>
        <w:rPr>
          <w:lang w:val="en-US" w:eastAsia="en-US"/>
        </w:rPr>
        <w:t xml:space="preserve"> </w:t>
      </w:r>
      <w:r>
        <w:rPr/>
        <w:t>Gadījumos, kad ir pamatoti pieļaut izņēmumu attiecībā uz laulību vecumu, ir pilnīgi jāievēro dzimumu līdztiesības princips,</w:t>
      </w:r>
    </w:p>
    <w:p>
      <w:pPr>
        <w:pStyle w:val="Normal"/>
        <w:jc w:val="both"/>
        <w:rPr/>
      </w:pPr>
      <w:r>
        <w:rPr/>
      </w:r>
    </w:p>
    <w:p>
      <w:pPr>
        <w:pStyle w:val="Normal"/>
        <w:jc w:val="both"/>
        <w:rPr/>
      </w:pPr>
      <w:r>
        <w:rPr/>
        <w:t>vi) ir/tiek pieņemti un veikti pasākumi, lai nodrošinātu, ka sievietēm un vīriešiem ir pilnīgi garantētas vienlīdzīgas tiesības brīvi un atbildīgi lemt par bērnu skaitu un periodu starp bērnu dzimšanu,</w:t>
      </w:r>
    </w:p>
    <w:p>
      <w:pPr>
        <w:pStyle w:val="Normal"/>
        <w:jc w:val="both"/>
        <w:rPr/>
      </w:pPr>
      <w:r>
        <w:rPr/>
      </w:r>
    </w:p>
    <w:p>
      <w:pPr>
        <w:pStyle w:val="Normal"/>
        <w:jc w:val="both"/>
        <w:rPr/>
      </w:pPr>
      <w:r>
        <w:rPr/>
        <w:t>vii) ir/tiek pieņemti un piemēroti tādi noteikumi, kas neatkarīgi no ģimenes stāvokļa sievietēm un vīriešiem nodrošina vienlīdzīgas vecāku tiesības un pienākumus, tostarp noteikumi par bērna materiālo uzturēšanu, vecāku pienākumiem un kontaktu ar bērnu šķiršanās gadījumā,</w:t>
      </w:r>
    </w:p>
    <w:p>
      <w:pPr>
        <w:pStyle w:val="Normal"/>
        <w:jc w:val="both"/>
        <w:rPr/>
      </w:pPr>
      <w:r>
        <w:rPr/>
      </w:r>
    </w:p>
    <w:p>
      <w:pPr>
        <w:pStyle w:val="Normal"/>
        <w:jc w:val="both"/>
        <w:rPr/>
      </w:pPr>
      <w:r>
        <w:rPr/>
        <w:t>viii) attiecībā uz sievietēm un vīriešiem ir/tiek pieņemti un piemēroti vienlīdzīgi noteikumi par personīgajām tiesībām iegūt un mainīt valstspiederību vai atteikties no tās, kā arī nodot to bērniem, tostarp tādas normas, kas neparedz automātisku laulātā partnera valstspiederības maiņu, viņa pasludināšanu par bezpavalstnieku vai nespiež vienam laulātajam partnerim pieņemt otra partnera valstspiederību,</w:t>
      </w:r>
    </w:p>
    <w:p>
      <w:pPr>
        <w:pStyle w:val="Normal"/>
        <w:jc w:val="both"/>
        <w:rPr/>
      </w:pPr>
      <w:r>
        <w:rPr/>
      </w:r>
    </w:p>
    <w:p>
      <w:pPr>
        <w:pStyle w:val="Normal"/>
        <w:jc w:val="both"/>
        <w:rPr/>
      </w:pPr>
      <w:r>
        <w:rPr/>
        <w:t>ix) neatkarīgi no ģimenes stāvokļa attiecībā uz sievietēm un vīriešiem ir/tiek pieņemti un piemēroti vienlīdzīgi noteikumi par tiesībspēju civillietās, piemēram, īpašumtiesībām, spēju slēgt līgumus, pārvaldīt īpašumu un mantojumu, kā arī nodrošināta vienlīdzīga attieksme visos tiesvedības posmos,</w:t>
      </w:r>
    </w:p>
    <w:p>
      <w:pPr>
        <w:pStyle w:val="Normal"/>
        <w:jc w:val="both"/>
        <w:rPr/>
      </w:pPr>
      <w:r>
        <w:rPr/>
      </w:r>
    </w:p>
    <w:p>
      <w:pPr>
        <w:pStyle w:val="Normal"/>
        <w:jc w:val="both"/>
        <w:rPr/>
      </w:pPr>
      <w:r>
        <w:rPr/>
        <w:t>x) regulāri laika izlietojuma apsekojumi, kas parāda sieviešu un vīriešu vidējo laika izlietojumu, sevišķi bērna vai apgādājamā aprūpei, mājsaimniecības uzturēšanai un citiem ģimenes uzdevumiem veltītā laika apjomu,</w:t>
      </w:r>
    </w:p>
    <w:p>
      <w:pPr>
        <w:pStyle w:val="Normal"/>
        <w:jc w:val="both"/>
        <w:rPr/>
      </w:pPr>
      <w:r>
        <w:rPr/>
      </w:r>
    </w:p>
    <w:p>
      <w:pPr>
        <w:pStyle w:val="Normal"/>
        <w:jc w:val="both"/>
        <w:rPr/>
      </w:pPr>
      <w:r>
        <w:rPr/>
        <w:t>xi) ir un tiek regulāri veikti tādi pasākumi, piemēram, izpratnes veidošanas kampaņas, kas vērsti uz to, lai izskaustu dzimumu stereotipus par meitenes un zēna, sievietes un vīrieša lomu ģimenē un pārvarētu tradicionālās sociālās un kultūras barjeras, kuras liedz meitenēm un zēniem, sievietēm un vīriešiem iespēju vienlīdzīgi īstenot savas tiesības.</w:t>
      </w:r>
    </w:p>
    <w:p>
      <w:pPr>
        <w:pStyle w:val="Normal"/>
        <w:jc w:val="both"/>
        <w:rPr/>
      </w:pPr>
      <w:r>
        <w:rPr/>
      </w:r>
    </w:p>
    <w:p>
      <w:pPr>
        <w:pStyle w:val="Normal"/>
        <w:keepNext w:val="true"/>
        <w:numPr>
          <w:ilvl w:val="0"/>
          <w:numId w:val="0"/>
        </w:numPr>
        <w:jc w:val="both"/>
        <w:outlineLvl w:val="1"/>
        <w:rPr>
          <w:b/>
          <w:b/>
          <w:bCs/>
        </w:rPr>
      </w:pPr>
      <w:r>
        <w:rPr>
          <w:b/>
          <w:bCs/>
        </w:rPr>
        <w:t>2. Izglītība, zinātne un kultūra</w:t>
      </w:r>
    </w:p>
    <w:p>
      <w:pPr>
        <w:pStyle w:val="Normal"/>
        <w:numPr>
          <w:ilvl w:val="0"/>
          <w:numId w:val="0"/>
        </w:numPr>
        <w:jc w:val="both"/>
        <w:outlineLvl w:val="1"/>
        <w:rPr>
          <w:b/>
          <w:b/>
          <w:bCs/>
        </w:rPr>
      </w:pPr>
      <w:r>
        <w:rPr>
          <w:b/>
          <w:bCs/>
        </w:rPr>
      </w:r>
    </w:p>
    <w:p>
      <w:pPr>
        <w:pStyle w:val="Normal"/>
        <w:jc w:val="both"/>
        <w:rPr/>
      </w:pPr>
      <w:r>
        <w:rPr/>
        <w:t>24. Sieviešu un vīriešu izvēles un sasniegumi izglītības jomā ietekmē kā viņu profesionālo karjeru, tā personīgo un ģimenes labklājību, kā arī dzīvi sabiedrībā. Tā kā ikvienai meitenei un zēnam, sievietei un vīrietim ir tiesības saņemt izglītību, valdību pienākums ir veicināt vienlīdzīgu izglītības pieejamību visos izglītības līmeņos, kā arī mūžizglītības, zinātnes, pētniecības un kultūras pieejamību.</w:t>
      </w:r>
    </w:p>
    <w:p>
      <w:pPr>
        <w:pStyle w:val="Normal"/>
        <w:jc w:val="both"/>
        <w:rPr/>
      </w:pPr>
      <w:r>
        <w:rPr/>
      </w:r>
    </w:p>
    <w:p>
      <w:pPr>
        <w:pStyle w:val="Normal"/>
        <w:jc w:val="both"/>
        <w:rPr/>
      </w:pPr>
      <w:r>
        <w:rPr/>
        <w:t>25. Līdztiesīgas iespējas attiecībā uz izglītību, zinātni un kultūru ir būtiskas saistībā ar cilvēka izaugsmes un ekonomikas attīstības uzlabošanu, un tās ir sociālo pārmaiņu dzinējspēks. No otras puses, augstākā līmeņa kvalifikācijas vienlīdzīga pieejamība ir ne vien sieviešu pamattiesības, bet tā arī palīdz vairot līdzsvaru sabiedrībā un sasniegt dzimumu līdztiesību.</w:t>
      </w:r>
    </w:p>
    <w:p>
      <w:pPr>
        <w:pStyle w:val="Normal"/>
        <w:jc w:val="both"/>
        <w:rPr/>
      </w:pPr>
      <w:r>
        <w:rPr/>
      </w:r>
    </w:p>
    <w:p>
      <w:pPr>
        <w:pStyle w:val="Normal"/>
        <w:jc w:val="both"/>
        <w:rPr/>
      </w:pPr>
      <w:r>
        <w:rPr/>
        <w:t>26. Šajā saistībā par valsts politisko gribu un apņemšanos nodrošināt dzimumu līdztiesību liecina šādi faktori:</w:t>
      </w:r>
    </w:p>
    <w:p>
      <w:pPr>
        <w:pStyle w:val="Normal"/>
        <w:jc w:val="both"/>
        <w:rPr/>
      </w:pPr>
      <w:r>
        <w:rPr/>
      </w:r>
    </w:p>
    <w:p>
      <w:pPr>
        <w:pStyle w:val="Normal"/>
        <w:jc w:val="both"/>
        <w:rPr/>
      </w:pPr>
      <w:r>
        <w:rPr/>
        <w:t xml:space="preserve">i) tiek ratificēti un pilnīgi īstenoti attiecīgie starptautiskie līgumi, sevišķi ņemot vērā </w:t>
      </w:r>
      <w:r>
        <w:rPr>
          <w:i/>
          <w:iCs/>
        </w:rPr>
        <w:t>CEDAW</w:t>
      </w:r>
      <w:r>
        <w:rPr/>
        <w:t xml:space="preserve"> 10. pantu, </w:t>
      </w:r>
      <w:r>
        <w:rPr>
          <w:i/>
          <w:iCs/>
        </w:rPr>
        <w:t>ICESCR</w:t>
      </w:r>
      <w:r>
        <w:rPr/>
        <w:t xml:space="preserve"> 13. un 15. pantu, </w:t>
      </w:r>
      <w:r>
        <w:rPr>
          <w:i/>
          <w:iCs/>
        </w:rPr>
        <w:t>ECHR</w:t>
      </w:r>
      <w:r>
        <w:rPr/>
        <w:t xml:space="preserve"> 12. protokola 2. pantu un pārskatītās Eiropas Sociālās hartas 10., 17. un 20. pantu,</w:t>
      </w:r>
    </w:p>
    <w:p>
      <w:pPr>
        <w:pStyle w:val="Normal"/>
        <w:jc w:val="both"/>
        <w:rPr/>
      </w:pPr>
      <w:r>
        <w:rPr/>
      </w:r>
    </w:p>
    <w:p>
      <w:pPr>
        <w:pStyle w:val="Normal"/>
        <w:jc w:val="both"/>
        <w:rPr/>
      </w:pPr>
      <w:r>
        <w:rPr/>
        <w:t xml:space="preserve">ii) tiek pilnīgi īstenoti attiecīgie nesaistošie starptautiskie juridiskie dokumenti, sevišķi </w:t>
      </w:r>
      <w:r>
        <w:rPr>
          <w:i/>
          <w:iCs/>
        </w:rPr>
        <w:t>UDHR</w:t>
      </w:r>
      <w:r>
        <w:rPr/>
        <w:t xml:space="preserve"> 26. un 27. pants, kā arī Pekinas Rīcības platformas IV nodaļā, sevišķi B daļā (Sieviešu izglītība un apmācība) norādītie stratēģiskie mērķi un darbības,</w:t>
      </w:r>
    </w:p>
    <w:p>
      <w:pPr>
        <w:pStyle w:val="Normal"/>
        <w:jc w:val="both"/>
        <w:rPr/>
      </w:pPr>
      <w:r>
        <w:rPr/>
      </w:r>
    </w:p>
    <w:p>
      <w:pPr>
        <w:pStyle w:val="Normal"/>
        <w:jc w:val="both"/>
        <w:rPr/>
      </w:pPr>
      <w:r>
        <w:rPr/>
        <w:t>iii) dzimumu līdztiesības princips tiek nepārprotami iekļauts tādos valsts pamattiesību aktos, kuri attiecas uz izglītību, un izglītības politikā tiek plaši iekļauta dzimumu līdztiesības perspektīva,</w:t>
      </w:r>
    </w:p>
    <w:p>
      <w:pPr>
        <w:pStyle w:val="Normal"/>
        <w:jc w:val="both"/>
        <w:rPr/>
      </w:pPr>
      <w:r>
        <w:rPr/>
      </w:r>
    </w:p>
    <w:p>
      <w:pPr>
        <w:pStyle w:val="Normal"/>
        <w:jc w:val="both"/>
        <w:rPr/>
      </w:pPr>
      <w:r>
        <w:rPr/>
        <w:t>iv) dzimumu līdztiesības jautājums tiek iekļauts cilvēktiesību sistēmā, skolotāju sākotnējās un atkārtotās apmācības, kā arī strādājošo skolotāju apmācības programmās,</w:t>
      </w:r>
    </w:p>
    <w:p>
      <w:pPr>
        <w:pStyle w:val="Normal"/>
        <w:jc w:val="both"/>
        <w:rPr/>
      </w:pPr>
      <w:r>
        <w:rPr/>
      </w:r>
    </w:p>
    <w:p>
      <w:pPr>
        <w:pStyle w:val="Normal"/>
        <w:jc w:val="both"/>
        <w:rPr/>
      </w:pPr>
      <w:r>
        <w:rPr/>
        <w:t>v) dzimumu līdztiesības perspektīva tiek iekļauta jaunu informācijas un komunikācijas tehnoloģiju (IKT) izstrādes un ieviešanas politikā un plānos, tostarp ietverot arī tādus pasākumus, kuru nolūks ir palielināt sieviešu resursus attiecībā uz IKT,</w:t>
      </w:r>
    </w:p>
    <w:p>
      <w:pPr>
        <w:pStyle w:val="Normal"/>
        <w:jc w:val="both"/>
        <w:rPr/>
      </w:pPr>
      <w:r>
        <w:rPr/>
      </w:r>
    </w:p>
    <w:p>
      <w:pPr>
        <w:pStyle w:val="Normal"/>
        <w:jc w:val="both"/>
        <w:rPr/>
      </w:pPr>
      <w:r>
        <w:rPr/>
        <w:t>vi) pastāvīga izglītības programmu, tematu satura, izglītības standartu, mācīšanas un mācīšanās resursu, klases un skolas struktūru uzraudzība, lai novērstu dzimumu stereotipus visos izglītības sistēmas līmeņos,</w:t>
      </w:r>
    </w:p>
    <w:p>
      <w:pPr>
        <w:pStyle w:val="Normal"/>
        <w:jc w:val="both"/>
        <w:rPr/>
      </w:pPr>
      <w:r>
        <w:rPr/>
      </w:r>
    </w:p>
    <w:p>
      <w:pPr>
        <w:pStyle w:val="Normal"/>
        <w:jc w:val="both"/>
        <w:rPr/>
      </w:pPr>
      <w:r>
        <w:rPr/>
        <w:t>vii) tiek īstenota pozitīva rīcība/pagaidu īpaši pasākumi, lai nodrošinātu meitenēm un zēniem vienlīdzīgu izglītības un profesionālās izglītības pieejamību tādās jomās, kurās tradicionāli viens no dzimumiem ir pārstāvēts vairākumā, kā arī nodrošinātu vienlīdzīgas iespējas attīstīt tādas personīgās prasmes, ko dzimumu lomu stereotipu ietekmē ir tendence piedēvēt vienam no dzimumiem, piemēram, pašcieņu, spēju strādāt komandā, runāt ar publiku vai mierīgi risināt konfliktus,</w:t>
      </w:r>
    </w:p>
    <w:p>
      <w:pPr>
        <w:pStyle w:val="Normal"/>
        <w:jc w:val="both"/>
        <w:rPr/>
      </w:pPr>
      <w:r>
        <w:rPr/>
      </w:r>
    </w:p>
    <w:p>
      <w:pPr>
        <w:pStyle w:val="Normal"/>
        <w:jc w:val="both"/>
        <w:rPr/>
      </w:pPr>
      <w:r>
        <w:rPr/>
        <w:t>viii) formālajā un neformālās izglītībā tiek integrēts princips, kas meitenēm un zēniem, sievietēm un vīriešiem paredz vienlīdzīgas tiesības un iespējas īstenot visas cilvēktiesības, sevišķi pilsoniskās, politiskās, ekonomiskās, sociālās un kultūras tiesības,</w:t>
      </w:r>
    </w:p>
    <w:p>
      <w:pPr>
        <w:pStyle w:val="Normal"/>
        <w:jc w:val="both"/>
        <w:rPr/>
      </w:pPr>
      <w:r>
        <w:rPr/>
      </w:r>
    </w:p>
    <w:p>
      <w:pPr>
        <w:pStyle w:val="Normal"/>
        <w:jc w:val="both"/>
        <w:rPr/>
      </w:pPr>
      <w:r>
        <w:rPr/>
        <w:t xml:space="preserve">ix) dzimumu pētījumi un sieviešu izpēte universitātēs un pētniecības iestādēs, nodrošinot adekvātu atbalstu un finansējumu šādai izpētei un pētniecībai, </w:t>
      </w:r>
    </w:p>
    <w:p>
      <w:pPr>
        <w:pStyle w:val="Normal"/>
        <w:jc w:val="both"/>
        <w:rPr/>
      </w:pPr>
      <w:r>
        <w:rPr/>
      </w:r>
    </w:p>
    <w:p>
      <w:pPr>
        <w:pStyle w:val="Normal"/>
        <w:jc w:val="both"/>
        <w:rPr/>
      </w:pPr>
      <w:r>
        <w:rPr/>
        <w:t>x) tiek pastāvīgi pārraudzīta un novērtēta meiteņu un zēnu, sieviešu un vīriešu līdzdalība visos izglītības sistēmas līmeņos,</w:t>
      </w:r>
    </w:p>
    <w:p>
      <w:pPr>
        <w:pStyle w:val="Normal"/>
        <w:jc w:val="both"/>
        <w:rPr/>
      </w:pPr>
      <w:r>
        <w:rPr/>
      </w:r>
    </w:p>
    <w:p>
      <w:pPr>
        <w:pStyle w:val="Normal"/>
        <w:jc w:val="both"/>
        <w:rPr/>
      </w:pPr>
      <w:r>
        <w:rPr/>
        <w:t>xi) tiek pastāvīgi pārraudzīta pēcdiploma izglītības programmu pieejamība abu dzimumu pārstāvjiem, kā arī sieviešu un vīriešu iespējas iegūt zinātnisko grādu, tostarp vienlīdzīga stipendiju pieejamība,</w:t>
      </w:r>
    </w:p>
    <w:p>
      <w:pPr>
        <w:pStyle w:val="Normal"/>
        <w:jc w:val="both"/>
        <w:rPr/>
      </w:pPr>
      <w:r>
        <w:rPr/>
      </w:r>
    </w:p>
    <w:p>
      <w:pPr>
        <w:pStyle w:val="Normal"/>
        <w:jc w:val="both"/>
        <w:rPr/>
      </w:pPr>
      <w:r>
        <w:rPr/>
        <w:t>xii) tiek regulāri novērtēta sieviešu līdzdalība zinātniskās izpētes programmās un projektos, kā arī šo programmu un projektu vadībā vai koordinācijā,</w:t>
      </w:r>
    </w:p>
    <w:p>
      <w:pPr>
        <w:pStyle w:val="Normal"/>
        <w:jc w:val="both"/>
        <w:rPr/>
      </w:pPr>
      <w:r>
        <w:rPr/>
      </w:r>
    </w:p>
    <w:p>
      <w:pPr>
        <w:pStyle w:val="Normal"/>
        <w:jc w:val="both"/>
        <w:rPr/>
      </w:pPr>
      <w:r>
        <w:rPr/>
        <w:t>xiii) uz plašu sabiedrību vērstas izpratnes veidošanas kampaņas par dzimumu līdztiesību/diskriminācijas aizliegumu, kas ir cilvēktiesību princips, nolūkā ierosināt kultūras pārmaiņas attiecībā uz dzimumu stereotipiem un tradicionālo sievietes un vīrieša lomu dalījumu.</w:t>
      </w:r>
    </w:p>
    <w:p>
      <w:pPr>
        <w:pStyle w:val="Normal"/>
        <w:jc w:val="both"/>
        <w:rPr/>
      </w:pPr>
      <w:r>
        <w:rPr/>
      </w:r>
    </w:p>
    <w:p>
      <w:pPr>
        <w:pStyle w:val="Normal"/>
        <w:numPr>
          <w:ilvl w:val="0"/>
          <w:numId w:val="0"/>
        </w:numPr>
        <w:jc w:val="both"/>
        <w:outlineLvl w:val="1"/>
        <w:rPr>
          <w:b/>
          <w:b/>
          <w:bCs/>
        </w:rPr>
      </w:pPr>
      <w:r>
        <w:rPr>
          <w:b/>
          <w:bCs/>
        </w:rPr>
        <w:t>3. Saimnieciskā dzīve</w:t>
      </w:r>
    </w:p>
    <w:p>
      <w:pPr>
        <w:pStyle w:val="Normal"/>
        <w:numPr>
          <w:ilvl w:val="0"/>
          <w:numId w:val="0"/>
        </w:numPr>
        <w:jc w:val="both"/>
        <w:outlineLvl w:val="1"/>
        <w:rPr>
          <w:b/>
          <w:b/>
          <w:bCs/>
        </w:rPr>
      </w:pPr>
      <w:r>
        <w:rPr>
          <w:b/>
          <w:bCs/>
        </w:rPr>
      </w:r>
    </w:p>
    <w:p>
      <w:pPr>
        <w:pStyle w:val="Normal"/>
        <w:jc w:val="both"/>
        <w:rPr/>
      </w:pPr>
      <w:r>
        <w:rPr/>
        <w:t>27. Lai sasniegtu dzimumu līdztiesību, ir būtiski nodrošināt vienlīdzīgas iespējas darba tirgū un saimnieciskajā dzīvē, ekonomisko neatkarību un iespēju īstenot pilnvaras ekonomisku lēmumu pieņemšanas struktūrās. Šajā ziņā sieviešu un vīriešu stāvoklis aizvien būtiski atšķiras.</w:t>
      </w:r>
    </w:p>
    <w:p>
      <w:pPr>
        <w:pStyle w:val="Normal"/>
        <w:jc w:val="both"/>
        <w:rPr/>
      </w:pPr>
      <w:r>
        <w:rPr/>
      </w:r>
    </w:p>
    <w:p>
      <w:pPr>
        <w:pStyle w:val="Normal"/>
        <w:jc w:val="both"/>
        <w:rPr/>
      </w:pPr>
      <w:r>
        <w:rPr/>
        <w:t>28. Sievietes retāk nekā vīrieši strādā algotu darbu, viņas biežāk strādā nepilnu slodzi, viņu vidējā alga ir būtiski zemāka par vīriešu vidējo algu, un nodarbinātības jomā ne vienmēr tiek pilnīgi ievērots princips vienādi atalgot par vienādu darbu. Turklāt sievietes ir maz pārstāvētas ekonomisku lēmumu pieņemšanā gan saistībā ar valsts, ekonomikas un finanšu politikas izstrādi, gan privātajā sektorā privātuzņēmēju lomā, kā arī saimnieciskajā dzīvē kopumā, strādājot tādā amatā, kas ietver lēmumu pieņemšanas pilnvaras.</w:t>
      </w:r>
    </w:p>
    <w:p>
      <w:pPr>
        <w:pStyle w:val="Normal"/>
        <w:jc w:val="both"/>
        <w:rPr/>
      </w:pPr>
      <w:r>
        <w:rPr/>
      </w:r>
    </w:p>
    <w:p>
      <w:pPr>
        <w:pStyle w:val="Normal"/>
        <w:jc w:val="both"/>
        <w:rPr/>
      </w:pPr>
      <w:r>
        <w:rPr/>
        <w:t>29. Šādu situāciju lielā mērā izskaidro tādas dzimumu atšķirības attiecībā uz laika izlietojumu algotam un nealgotam darbam, kas rodas dzimumu lomu stereotipu dēļ, kā arī nevienlīdzīgs ģimenes saistību dalījums, nepietiekami aprūpes pakalpojumi un darba tirgus segregācija pēc dzimuma; valdību pienākums ir risināt šīs problēmas.</w:t>
      </w:r>
    </w:p>
    <w:p>
      <w:pPr>
        <w:pStyle w:val="Normal"/>
        <w:jc w:val="both"/>
        <w:rPr/>
      </w:pPr>
      <w:r>
        <w:rPr/>
      </w:r>
    </w:p>
    <w:p>
      <w:pPr>
        <w:pStyle w:val="Normal"/>
        <w:jc w:val="both"/>
        <w:rPr/>
      </w:pPr>
      <w:r>
        <w:rPr/>
        <w:t>30. Šajā saistībā par valsts politisko gribu un apņemšanos nodrošināt dzimumu līdztiesību liecina šādi faktori:</w:t>
      </w:r>
    </w:p>
    <w:p>
      <w:pPr>
        <w:pStyle w:val="Normal"/>
        <w:jc w:val="both"/>
        <w:rPr/>
      </w:pPr>
      <w:r>
        <w:rPr/>
      </w:r>
    </w:p>
    <w:p>
      <w:pPr>
        <w:pStyle w:val="Normal"/>
        <w:jc w:val="both"/>
        <w:rPr/>
      </w:pPr>
      <w:r>
        <w:rPr/>
        <w:t xml:space="preserve">i) tiek ratificēti un pilnīgi īstenoti attiecīgie starptautiskie līgumi, sevišķi ņemot vērā </w:t>
      </w:r>
      <w:r>
        <w:rPr>
          <w:i/>
          <w:iCs/>
        </w:rPr>
        <w:t>CEDAW</w:t>
      </w:r>
      <w:r>
        <w:rPr/>
        <w:t xml:space="preserve"> 11. un 13. pantu, </w:t>
      </w:r>
      <w:r>
        <w:rPr>
          <w:i/>
          <w:iCs/>
        </w:rPr>
        <w:t>ICESCR</w:t>
      </w:r>
      <w:r>
        <w:rPr/>
        <w:t xml:space="preserve"> 7. un 10. pantu, </w:t>
      </w:r>
      <w:r>
        <w:rPr>
          <w:i/>
          <w:iCs/>
        </w:rPr>
        <w:t>ILO</w:t>
      </w:r>
      <w:r>
        <w:rPr/>
        <w:t xml:space="preserve"> konvencijas Nr. 100., 111. un 183., pārskatītās Eiropas Sociālās hartas 1. panta 2., 4., 3., 8., 20., 26. un 27. punktu, turklāt tiek veicināta tādu Eiropas Savienības tiesību aktos ietverto standartu pilnīga īstenošana, kas paredz vienlīdzīgu attieksmi pret sievietēm un vīriešiem saistībā ar nodarbinātību, tostarp nodarbinātības pieejamību, darba apstākļiem, cita starpā elastīgu darba laiku, karjeras attīstību un karjeras veicināšanu, vienlīdzīgu samaksu, atlaišanu no amata, pierādīšanas pienākuma pāreju ar dzimumu saistītas diskriminācijas vai seksuālas uzmākšanās gadījumā, grūtniecības, maternitātes un paternitātes aizsardzību, kā arī vienlīdzīgu preču un pakalpojumu pieejamību un piedāvājumu,</w:t>
      </w:r>
    </w:p>
    <w:p>
      <w:pPr>
        <w:pStyle w:val="Normal"/>
        <w:jc w:val="both"/>
        <w:rPr/>
      </w:pPr>
      <w:r>
        <w:rPr/>
      </w:r>
    </w:p>
    <w:p>
      <w:pPr>
        <w:pStyle w:val="Normal"/>
        <w:jc w:val="both"/>
        <w:rPr/>
      </w:pPr>
      <w:r>
        <w:rPr/>
        <w:t>ii) tiek pilnīgi īstenoti starptautiskie nesaistošie juridiskie dokumenti, kā arī Pekinas Rīcības platformas IV nodaļā, sevišķi F daļā (Sievietes un ekonomika) norādītie stratēģiskie mērķi un darbības,</w:t>
      </w:r>
    </w:p>
    <w:p>
      <w:pPr>
        <w:pStyle w:val="Normal"/>
        <w:jc w:val="both"/>
        <w:rPr/>
      </w:pPr>
      <w:r>
        <w:rPr/>
      </w:r>
    </w:p>
    <w:p>
      <w:pPr>
        <w:pStyle w:val="Normal"/>
        <w:jc w:val="both"/>
        <w:rPr/>
      </w:pPr>
      <w:r>
        <w:rPr/>
        <w:t>iii) ir/tiek pieņemti valsts un/vai reģionāla un vietēja līmeņa dzimumu līdztiesības plāni attiecībā uz darbu un nodarbinātību sabiedriskajā sektorā, ir/tiek izveidoti institucionāli mehānismi, lai pārraudzītu šo plānu īstenošanu un novērtētu attīstību, kā arī tiek veicināta šādu plānu izstrāde privātajā sektorā,</w:t>
      </w:r>
    </w:p>
    <w:p>
      <w:pPr>
        <w:pStyle w:val="Normal"/>
        <w:jc w:val="both"/>
        <w:rPr/>
      </w:pPr>
      <w:r>
        <w:rPr/>
      </w:r>
    </w:p>
    <w:p>
      <w:pPr>
        <w:pStyle w:val="Normal"/>
        <w:jc w:val="both"/>
        <w:rPr/>
      </w:pPr>
      <w:r>
        <w:rPr/>
        <w:t>iv) ir/tiek pieņemti un īstenoti likumi un pasākumi, lai nepieļautu un apkarotu seksuālu uzmākšanos un cita veida nokļūšanu upura stāvoklī darba vietā, kā arī piemērotu sodu par šādiem pārkāpumiem un aizsargātu upurus,</w:t>
      </w:r>
    </w:p>
    <w:p>
      <w:pPr>
        <w:pStyle w:val="Normal"/>
        <w:jc w:val="both"/>
        <w:rPr/>
      </w:pPr>
      <w:r>
        <w:rPr/>
      </w:r>
    </w:p>
    <w:p>
      <w:pPr>
        <w:pStyle w:val="Normal"/>
        <w:jc w:val="both"/>
        <w:rPr/>
      </w:pPr>
      <w:r>
        <w:rPr/>
        <w:t>v) ir/tiek pieņemti un īstenoti plāni/programmas, lai veicinātu sieviešu profesionālo izglītību un integrāciju darba tirgū, kā arī uz sievietēm un vīriešiem vērsti vispusīgi pasākumi nolūkā pārvarēt šā tirgus horizontālo un vertikālo segregāciju,</w:t>
      </w:r>
    </w:p>
    <w:p>
      <w:pPr>
        <w:pStyle w:val="Normal"/>
        <w:jc w:val="both"/>
        <w:rPr/>
      </w:pPr>
      <w:r>
        <w:rPr/>
      </w:r>
    </w:p>
    <w:p>
      <w:pPr>
        <w:pStyle w:val="Normal"/>
        <w:jc w:val="both"/>
        <w:rPr/>
      </w:pPr>
      <w:r>
        <w:rPr/>
        <w:t>vi) ir/tiek pieņemti un īstenoti tiesiski un administratīvi pasākumi, lai veicinātu sieviešu vienlīdzīgu līdzdalību ekonomisku lēmumu pieņemšanā, tostarp līdzsvarotas dzimumu līdzdalības plānu izpilde valdēs un citās lēmumu pieņemšanas struktūrās ekonomikas un finanšu institūcijās, kā arī privātos uzņēmumos,</w:t>
      </w:r>
    </w:p>
    <w:p>
      <w:pPr>
        <w:pStyle w:val="Normal"/>
        <w:jc w:val="both"/>
        <w:rPr/>
      </w:pPr>
      <w:r>
        <w:rPr/>
      </w:r>
    </w:p>
    <w:p>
      <w:pPr>
        <w:pStyle w:val="Normal"/>
        <w:jc w:val="both"/>
        <w:rPr/>
      </w:pPr>
      <w:r>
        <w:rPr/>
        <w:t>vii) ir/tiek pieņemtas un īstenotas tādas valsts programmas, kas ietver sieviešu uzņēmējdarbības atbalsta instrumentus un pakalpojumus, piemēram, finanšu konsultācijas un aizņēmuma iespējas,</w:t>
      </w:r>
    </w:p>
    <w:p>
      <w:pPr>
        <w:pStyle w:val="Normal"/>
        <w:jc w:val="both"/>
        <w:rPr/>
      </w:pPr>
      <w:r>
        <w:rPr/>
      </w:r>
    </w:p>
    <w:p>
      <w:pPr>
        <w:pStyle w:val="Normal"/>
        <w:jc w:val="both"/>
        <w:rPr/>
      </w:pPr>
      <w:r>
        <w:rPr/>
        <w:t>viii) ir/tiek ieviestas mācību un kompetences paaugstināšanas programmas dzimumu līdztiesības jomā politikas veidotājiem un lēmējiem,</w:t>
      </w:r>
    </w:p>
    <w:p>
      <w:pPr>
        <w:pStyle w:val="Normal"/>
        <w:jc w:val="both"/>
        <w:rPr/>
      </w:pPr>
      <w:r>
        <w:rPr/>
      </w:r>
    </w:p>
    <w:p>
      <w:pPr>
        <w:pStyle w:val="Normal"/>
        <w:jc w:val="both"/>
        <w:rPr/>
      </w:pPr>
      <w:r>
        <w:rPr/>
        <w:t>ix) uz plašu sabiedrību vērstas informācijas un izpratnes veidošanas kampaņas par sieviešu un vīriešu tiesībām uz vienlīdzību darba tirgū un saimnieciskajā dzīvē,</w:t>
      </w:r>
    </w:p>
    <w:p>
      <w:pPr>
        <w:pStyle w:val="Normal"/>
        <w:jc w:val="both"/>
        <w:rPr/>
      </w:pPr>
      <w:r>
        <w:rPr/>
      </w:r>
    </w:p>
    <w:p>
      <w:pPr>
        <w:pStyle w:val="Normal"/>
        <w:jc w:val="both"/>
        <w:rPr/>
      </w:pPr>
      <w:r>
        <w:rPr/>
        <w:t>x) tiek regulāri apkopoti, analizēti un izplatīti statistikas dati pa dzimumiem par sieviešu un vīriešu līdzdalību darba tirgū un saimnieciskajā dzīvē, tostarp šo jomu nozarēs, hierarhijas līmeņos, kā arī par karjeras attīstību, ienākumiem, algu, pilnas/nepilnas slodzes nodarbinātību, darba līguma nosacījumiem utt.</w:t>
      </w:r>
    </w:p>
    <w:p>
      <w:pPr>
        <w:pStyle w:val="Normal"/>
        <w:jc w:val="both"/>
        <w:rPr/>
      </w:pPr>
      <w:r>
        <w:rPr/>
      </w:r>
    </w:p>
    <w:p>
      <w:pPr>
        <w:pStyle w:val="Normal"/>
        <w:numPr>
          <w:ilvl w:val="0"/>
          <w:numId w:val="0"/>
        </w:numPr>
        <w:jc w:val="both"/>
        <w:outlineLvl w:val="1"/>
        <w:rPr>
          <w:b/>
          <w:b/>
          <w:bCs/>
        </w:rPr>
      </w:pPr>
      <w:r>
        <w:rPr>
          <w:b/>
          <w:bCs/>
        </w:rPr>
        <w:t>4. Politiskā un sabiedriskā dzīve</w:t>
      </w:r>
    </w:p>
    <w:p>
      <w:pPr>
        <w:pStyle w:val="Normal"/>
        <w:numPr>
          <w:ilvl w:val="0"/>
          <w:numId w:val="0"/>
        </w:numPr>
        <w:jc w:val="both"/>
        <w:outlineLvl w:val="1"/>
        <w:rPr>
          <w:b/>
          <w:b/>
          <w:bCs/>
          <w:i/>
          <w:i/>
          <w:iCs/>
        </w:rPr>
      </w:pPr>
      <w:r>
        <w:rPr>
          <w:b/>
          <w:bCs/>
          <w:i/>
          <w:iCs/>
        </w:rPr>
      </w:r>
    </w:p>
    <w:p>
      <w:pPr>
        <w:pStyle w:val="Normal"/>
        <w:jc w:val="both"/>
        <w:rPr/>
      </w:pPr>
      <w:r>
        <w:rPr/>
        <w:t xml:space="preserve">31. Līdzdalība politiskajā un sabiedriskajā dzīvē ir pilsoniskuma pamattiesības, un ir nepieciešams, lai kā sievietēm, tā vīriešiem būtu nodrošinātas vienlīdzīgas iespējas īstenot šīs tiesības. Tāpēc līdzsvarota abu dzimumu līdzdalība visos politiskās un sabiedriskās dzīves līmeņos, tostarp lēmumu pieņemšanā, ir cilvēktiesību prasība, kas var nodrošināt jebkuras demokrātiskas sabiedrības labāku darbību. </w:t>
      </w:r>
    </w:p>
    <w:p>
      <w:pPr>
        <w:pStyle w:val="Normal"/>
        <w:jc w:val="both"/>
        <w:rPr/>
      </w:pPr>
      <w:r>
        <w:rPr/>
      </w:r>
    </w:p>
    <w:p>
      <w:pPr>
        <w:pStyle w:val="Normal"/>
        <w:jc w:val="both"/>
        <w:rPr/>
      </w:pPr>
      <w:r>
        <w:rPr/>
        <w:t>32. Paritātes demokrātija un tās pastāvīga darbība arī garantē, ka politikas izstrādē un sabiedrības pārvaldē tiek pilnīgi ņemtas vērā sieviešu un vīriešu intereses un vajadzības. Lai sasniegtu sieviešu un vīriešu vienlīdzīgu līdzdalību, ir jānodrošina vismaz 40 % līdzdalība attiecībā uz katru no dzimumiem – šāds rādītājs ir uzskatām par vienlīdzības slieksni.</w:t>
      </w:r>
    </w:p>
    <w:p>
      <w:pPr>
        <w:pStyle w:val="Normal"/>
        <w:jc w:val="both"/>
        <w:rPr/>
      </w:pPr>
      <w:r>
        <w:rPr/>
      </w:r>
    </w:p>
    <w:p>
      <w:pPr>
        <w:pStyle w:val="Normal"/>
        <w:jc w:val="both"/>
        <w:rPr/>
      </w:pPr>
      <w:r>
        <w:rPr/>
        <w:t>33. Šajā saistībā par valsts politisko gribu un apņemšanos nodrošināt dzimumu līdztiesību liecina šādi faktori:</w:t>
      </w:r>
    </w:p>
    <w:p>
      <w:pPr>
        <w:pStyle w:val="Normal"/>
        <w:jc w:val="both"/>
        <w:rPr/>
      </w:pPr>
      <w:r>
        <w:rPr/>
      </w:r>
    </w:p>
    <w:p>
      <w:pPr>
        <w:pStyle w:val="Normal"/>
        <w:jc w:val="both"/>
        <w:rPr/>
      </w:pPr>
      <w:r>
        <w:rPr/>
        <w:t xml:space="preserve">i) tiek ratificēti un pilnīgi īstenoti attiecīgie starptautiskie līgumi, sevišķi ņemot vērā </w:t>
      </w:r>
      <w:r>
        <w:rPr>
          <w:i/>
          <w:iCs/>
        </w:rPr>
        <w:t>CEDAW</w:t>
      </w:r>
      <w:r>
        <w:rPr/>
        <w:t xml:space="preserve"> 7. un 8. pantu, kā arī Sieviešu diskriminācijas izskaušanas komitejas pieņemto Vispārīgo ieteikumu Nr. 23 par politisko un sabiedrisko dzīvi un </w:t>
      </w:r>
      <w:r>
        <w:rPr>
          <w:i/>
          <w:iCs/>
        </w:rPr>
        <w:t>ICCPR</w:t>
      </w:r>
      <w:r>
        <w:rPr/>
        <w:t xml:space="preserve"> 25.pantu,</w:t>
      </w:r>
    </w:p>
    <w:p>
      <w:pPr>
        <w:pStyle w:val="Normal"/>
        <w:jc w:val="both"/>
        <w:rPr/>
      </w:pPr>
      <w:r>
        <w:rPr/>
      </w:r>
    </w:p>
    <w:p>
      <w:pPr>
        <w:pStyle w:val="Normal"/>
        <w:jc w:val="both"/>
        <w:rPr/>
      </w:pPr>
      <w:r>
        <w:rPr/>
        <w:t xml:space="preserve">ii) tiek pilnīgi īstenoti attiecīgie starptautiskie nesaistošie juridiskie dokumenti, sevišķi </w:t>
      </w:r>
      <w:r>
        <w:rPr>
          <w:i/>
          <w:iCs/>
        </w:rPr>
        <w:t>UDHR</w:t>
      </w:r>
      <w:r>
        <w:rPr/>
        <w:t xml:space="preserve"> 21. pants un Eiropas Padomes Ministru komitejas Ieteikums Rec(2003)3 par sieviešu un vīriešu līdzsvarotu līdzdalību politisko un sabiedrisko lēmumu pieņemšanā, kā arī Pekinas Rīcības platformas IV nodaļā norādītie stratēģiskie mērķi un darbības attiecībā uz vēlēšanu sistēmā, ko sevišķi garantē G daļa (Sievietes varas struktūrās un lēmumu pieņemšanā),</w:t>
      </w:r>
    </w:p>
    <w:p>
      <w:pPr>
        <w:pStyle w:val="Normal"/>
        <w:jc w:val="both"/>
        <w:rPr/>
      </w:pPr>
      <w:r>
        <w:rPr/>
      </w:r>
    </w:p>
    <w:p>
      <w:pPr>
        <w:pStyle w:val="Normal"/>
        <w:jc w:val="both"/>
        <w:rPr/>
      </w:pPr>
      <w:r>
        <w:rPr/>
        <w:t>iii) ir/tiek pieņemtas un īstenotas tiesiskas vai administratīvas normas, tostarp sieviešu un vīriešu līdzsvarota līdzdalība vēlētās sapulcēs vai organizācijās,</w:t>
      </w:r>
    </w:p>
    <w:p>
      <w:pPr>
        <w:pStyle w:val="Normal"/>
        <w:jc w:val="both"/>
        <w:rPr/>
      </w:pPr>
      <w:r>
        <w:rPr/>
      </w:r>
    </w:p>
    <w:p>
      <w:pPr>
        <w:pStyle w:val="Normal"/>
        <w:jc w:val="both"/>
        <w:rPr/>
      </w:pPr>
      <w:r>
        <w:rPr/>
        <w:t>iv) ir/tiek pieņemti un īstenoti likumi/regulas vai citas iniciatīvas, kuru nolūks ir sieviešu un vīriešu līdzsvarota iesaiste valdības ieceltos amatos,</w:t>
      </w:r>
    </w:p>
    <w:p>
      <w:pPr>
        <w:pStyle w:val="Normal"/>
        <w:jc w:val="both"/>
        <w:rPr/>
      </w:pPr>
      <w:r>
        <w:rPr/>
      </w:r>
    </w:p>
    <w:p>
      <w:pPr>
        <w:pStyle w:val="Normal"/>
        <w:jc w:val="both"/>
        <w:rPr/>
      </w:pPr>
      <w:r>
        <w:rPr/>
        <w:t>v) politiskās un sabiedriskās dzīves lēmējinstancēs, tostarp publiskās administrācijas augstākajā vadībā, tiesu iestādēs, diplomātiskajās institūcijās utt. ir/tiek pieņemti un īstenoti līdztiesības plāni, kā arī noteikts pakāpenisks īstenošanas termiņu grafiks,</w:t>
      </w:r>
    </w:p>
    <w:p>
      <w:pPr>
        <w:pStyle w:val="Normal"/>
        <w:jc w:val="both"/>
        <w:rPr/>
      </w:pPr>
      <w:r>
        <w:rPr/>
      </w:r>
    </w:p>
    <w:p>
      <w:pPr>
        <w:pStyle w:val="Normal"/>
        <w:jc w:val="both"/>
        <w:rPr/>
      </w:pPr>
      <w:r>
        <w:rPr/>
        <w:t>vi) tiek regulāri novērtēta sieviešu un vīriešu iesaiste kā vēlētās, tā ieceltās lēmējinstancēs, tostarp katra dzimuma pārstāvju īpatsvars šajās instancēs, kā arī konstatēti šķēršļi un noteiktas stratēģijas, kas nepieciešamas, lai pārvarētu šos šķēršļus,</w:t>
      </w:r>
    </w:p>
    <w:p>
      <w:pPr>
        <w:pStyle w:val="Normal"/>
        <w:jc w:val="both"/>
        <w:rPr/>
      </w:pPr>
      <w:r>
        <w:rPr/>
      </w:r>
    </w:p>
    <w:p>
      <w:pPr>
        <w:pStyle w:val="Normal"/>
        <w:jc w:val="both"/>
        <w:rPr/>
      </w:pPr>
      <w:r>
        <w:rPr/>
        <w:t>vii) sievietēm un vīriešiem, sevišķi jauniešu grupām un citām attiecīgām auditorijām, ir pieejamas tādas kompetences palielināšanas un mācību programmas, kas vērstas uz vienlīdzīgu politisko līdzdalību un pārstāvību,</w:t>
      </w:r>
    </w:p>
    <w:p>
      <w:pPr>
        <w:pStyle w:val="Normal"/>
        <w:jc w:val="both"/>
        <w:rPr/>
      </w:pPr>
      <w:r>
        <w:rPr/>
      </w:r>
    </w:p>
    <w:p>
      <w:pPr>
        <w:pStyle w:val="Normal"/>
        <w:jc w:val="both"/>
        <w:rPr/>
      </w:pPr>
      <w:r>
        <w:rPr/>
        <w:t>viii) tiek pastāvīgi pārraudzīta virzība uz dzimumu līdzsvaru politiskajās partijās, sevišķi attiecībā uz šādu partiju lēmējinstitūcijām, vēlēšanu sarakstiem un citiem kandidātu atlases procesiem,</w:t>
      </w:r>
    </w:p>
    <w:p>
      <w:pPr>
        <w:pStyle w:val="Normal"/>
        <w:jc w:val="both"/>
        <w:rPr/>
      </w:pPr>
      <w:r>
        <w:rPr/>
      </w:r>
    </w:p>
    <w:p>
      <w:pPr>
        <w:pStyle w:val="Normal"/>
        <w:jc w:val="both"/>
        <w:rPr/>
      </w:pPr>
      <w:r>
        <w:rPr/>
        <w:t>ix) dzimumu līdztiesības dimensija tiek sistemātiski iekļauta visās valsts, reģionāla vai vietēja līmeņa, kā arī starptautiska līmeņa institūciju vēlēšanu kampaņās,</w:t>
      </w:r>
    </w:p>
    <w:p>
      <w:pPr>
        <w:pStyle w:val="Normal"/>
        <w:jc w:val="both"/>
        <w:rPr/>
      </w:pPr>
      <w:r>
        <w:rPr/>
      </w:r>
    </w:p>
    <w:p>
      <w:pPr>
        <w:pStyle w:val="Normal"/>
        <w:jc w:val="both"/>
        <w:rPr/>
      </w:pPr>
      <w:r>
        <w:rPr/>
        <w:t>x) uz plašu sabiedrību vērstas informācijas un izpratnes veidošanas kampaņas par līdzsvarotu dzimumu līdzdalību/sieviešu un vīriešu vienlīdzīgu līdzdalību visos politiskās un sabiedriskās dzīves līmeņos.</w:t>
      </w:r>
    </w:p>
    <w:p>
      <w:pPr>
        <w:pStyle w:val="Normal"/>
        <w:jc w:val="both"/>
        <w:rPr/>
      </w:pPr>
      <w:r>
        <w:rPr/>
      </w:r>
    </w:p>
    <w:p>
      <w:pPr>
        <w:pStyle w:val="Normal"/>
        <w:numPr>
          <w:ilvl w:val="0"/>
          <w:numId w:val="0"/>
        </w:numPr>
        <w:jc w:val="both"/>
        <w:outlineLvl w:val="1"/>
        <w:rPr>
          <w:b/>
          <w:b/>
          <w:bCs/>
        </w:rPr>
      </w:pPr>
      <w:r>
        <w:rPr>
          <w:b/>
          <w:bCs/>
        </w:rPr>
        <w:t>5. Privātās/ģimenes dzīves un profesionālās/sabiedriskās dzīves saskaņošana</w:t>
      </w:r>
    </w:p>
    <w:p>
      <w:pPr>
        <w:pStyle w:val="Normal"/>
        <w:numPr>
          <w:ilvl w:val="0"/>
          <w:numId w:val="0"/>
        </w:numPr>
        <w:jc w:val="both"/>
        <w:outlineLvl w:val="1"/>
        <w:rPr>
          <w:b/>
          <w:b/>
          <w:bCs/>
        </w:rPr>
      </w:pPr>
      <w:r>
        <w:rPr>
          <w:b/>
          <w:bCs/>
        </w:rPr>
      </w:r>
    </w:p>
    <w:p>
      <w:pPr>
        <w:pStyle w:val="Normal"/>
        <w:jc w:val="both"/>
        <w:rPr/>
      </w:pPr>
      <w:r>
        <w:rPr/>
        <w:t>34. Dzimumu stereotipi un stingrs dzimumu lomu dalījums ietekmē sociālos modeļus, kuru iespaidā ir vērojama tendence sievietēm galvenokārt piedēvēt atbildību par ģimenes un privāto dzīvi (nealgota darba jomā), bet vīriešus uzlūkot saistībā ar publisko sfēru un profesionālo darbību (algota darba jomā). Šāda nošķīruma ietekmē saglabājas nevienlīdzība mājas un ģimenes uzdevumu dalījumā, kas ir viens no galvenajiem sieviešu diskriminācijas iemesliem darba tirgū, kā arī viens no galvenajiem sieviešu ierobežotās sociālās un politiskās līdzdalības iemesliem.</w:t>
      </w:r>
    </w:p>
    <w:p>
      <w:pPr>
        <w:pStyle w:val="Normal"/>
        <w:jc w:val="both"/>
        <w:rPr/>
      </w:pPr>
      <w:r>
        <w:rPr/>
      </w:r>
    </w:p>
    <w:p>
      <w:pPr>
        <w:pStyle w:val="Normal"/>
        <w:jc w:val="both"/>
        <w:rPr/>
      </w:pPr>
      <w:r>
        <w:rPr/>
        <w:t>35. Tāpēc sieviešu un vīriešu līdzsvarota līdzdalība profesionālajā/sabiedriskajā dzīvē un privātajā/ģimenes dzīvē ir dzimumu līdztiesības galvenā joma, kas ir būtiska saistībā ar sabiedrības attīstību. No otras puses, darba un sabiedriskās dzīves saskaņošana ar ģimenes un privāto dzīvi, veicinot pašrealizācijas iespējas sabiedriskajā, profesionālajā, sociālajā un ģimenes dzīvē, ir priekšnoteikums tam, lai ikvienam indivīdam – sievietēm un vīriešiem, meitenēm un zēniem – nodrošinātu vispusīgu dzīves kvalitāti un iespējas pilnīgi īstenot cilvēktiesības politiskajā, ekonomiskajā, kultūras un sociālajā jomā.</w:t>
      </w:r>
    </w:p>
    <w:p>
      <w:pPr>
        <w:pStyle w:val="Normal"/>
        <w:jc w:val="both"/>
        <w:rPr/>
      </w:pPr>
      <w:r>
        <w:rPr/>
      </w:r>
    </w:p>
    <w:p>
      <w:pPr>
        <w:pStyle w:val="Normal"/>
        <w:jc w:val="both"/>
        <w:rPr/>
      </w:pPr>
      <w:r>
        <w:rPr/>
        <w:t>36. Šajā saistībā par valsts politisko gribu un apņemšanos nodrošināt dzimumu līdztiesību liecina šādi faktori:</w:t>
      </w:r>
    </w:p>
    <w:p>
      <w:pPr>
        <w:pStyle w:val="Normal"/>
        <w:jc w:val="both"/>
        <w:rPr/>
      </w:pPr>
      <w:r>
        <w:rPr/>
      </w:r>
    </w:p>
    <w:p>
      <w:pPr>
        <w:pStyle w:val="Normal"/>
        <w:jc w:val="both"/>
        <w:rPr/>
      </w:pPr>
      <w:r>
        <w:rPr/>
        <w:t xml:space="preserve">i) tiek ratificēti un pilnīgi īstenoti attiecīgie starptautiskie līgumi, sevišķi ņemot vērā </w:t>
      </w:r>
      <w:r>
        <w:rPr>
          <w:i/>
          <w:iCs/>
        </w:rPr>
        <w:t>CEDAW</w:t>
      </w:r>
      <w:r>
        <w:rPr/>
        <w:t xml:space="preserve"> 11. pantu, </w:t>
      </w:r>
      <w:r>
        <w:rPr>
          <w:i/>
          <w:iCs/>
        </w:rPr>
        <w:t>ILO</w:t>
      </w:r>
      <w:r>
        <w:rPr/>
        <w:t xml:space="preserve"> Konvenciju Nr. 156. un pārskatītās Eiropas Sociālās hartas 27. pantu,</w:t>
      </w:r>
    </w:p>
    <w:p>
      <w:pPr>
        <w:pStyle w:val="Normal"/>
        <w:jc w:val="both"/>
        <w:rPr/>
      </w:pPr>
      <w:r>
        <w:rPr/>
      </w:r>
    </w:p>
    <w:p>
      <w:pPr>
        <w:pStyle w:val="Normal"/>
        <w:jc w:val="both"/>
        <w:rPr/>
      </w:pPr>
      <w:r>
        <w:rPr/>
        <w:t>ii) tiek pilnīgi īstenoti attiecīgie starptautiskie nesaistošie juridiskie dokumenti, sevišķi Eiropas Padomes Ministru komitejas Ieteikums Nr. R(96)5 par darba un ģimenes dzīves saskaņošanu, kā arī Pekinas Rīcības platformas IV nodaļā, sevišķi F daļā (Sievietes un ekonomika) norādītie stratēģiskie mērķi un darbības,</w:t>
      </w:r>
    </w:p>
    <w:p>
      <w:pPr>
        <w:pStyle w:val="Normal"/>
        <w:jc w:val="both"/>
        <w:rPr/>
      </w:pPr>
      <w:r>
        <w:rPr/>
      </w:r>
    </w:p>
    <w:p>
      <w:pPr>
        <w:pStyle w:val="Normal"/>
        <w:jc w:val="both"/>
        <w:rPr/>
      </w:pPr>
      <w:r>
        <w:rPr/>
        <w:t>iii) ir/tiek pieņemti un īstenoti tiesību akti attiecībā uz maternitātes un paternitātes aizsardzību, tostarp noteiktumi par apmaksātu grūtniecības atvaļinājumu, tādu apmaksātu bērna kopšanas atvaļinājumu, kas ir vienlīdz pieejams abiem vecākiem, un tālāk nenododamām tiesībām uz apmaksātu tēva atvaļinājumu, kā arī konkrēti pasākumi, kuri ir vienlīdz vērsti uz strādājošām sievietēm un vīriešiem, lai nodrošinātu iespēju pildīt ģimenes saistības, tostarp aprūpēt un kopt slimu bērnu, bērnu invalīdu vai citus apgādājamos,</w:t>
      </w:r>
    </w:p>
    <w:p>
      <w:pPr>
        <w:pStyle w:val="Normal"/>
        <w:jc w:val="both"/>
        <w:rPr/>
      </w:pPr>
      <w:r>
        <w:rPr/>
      </w:r>
    </w:p>
    <w:p>
      <w:pPr>
        <w:pStyle w:val="Normal"/>
        <w:jc w:val="both"/>
        <w:rPr/>
      </w:pPr>
      <w:r>
        <w:rPr/>
        <w:t>iv) plašs atbilstoša tvēruma valsts finansētu vai no valsts budžeta atbalstītu ģimenei paredzētu pakalpojumu – bērnu aprūpes un vecu cilvēku, invalīdu vai citu apgādājamu personu aprūpes – tīkls, kas atbilst gan ikvienas attiecīgās personas, gan ģimenes vajadzībām,</w:t>
      </w:r>
    </w:p>
    <w:p>
      <w:pPr>
        <w:pStyle w:val="Normal"/>
        <w:jc w:val="both"/>
        <w:rPr/>
      </w:pPr>
      <w:r>
        <w:rPr/>
      </w:r>
    </w:p>
    <w:p>
      <w:pPr>
        <w:pStyle w:val="Normal"/>
        <w:jc w:val="both"/>
        <w:rPr/>
      </w:pPr>
      <w:r>
        <w:rPr/>
        <w:t>v) ir/tiek pieņemtas un īstenotas iniciatīvas, lai rosināt privātā un sabiedriskā sektora vadību ieviest un attīstīt sievietēm un vīriešiem vienlīdz pieejamu, ģimenei draudzīgu pārvaldības praksi darba vietā, piemēram, elastīgu darba laika sistēmu, dažāda veida personiska iemesla atvaļinājumu programmas utt.</w:t>
      </w:r>
    </w:p>
    <w:p>
      <w:pPr>
        <w:pStyle w:val="Normal"/>
        <w:jc w:val="both"/>
        <w:rPr/>
      </w:pPr>
      <w:r>
        <w:rPr/>
      </w:r>
    </w:p>
    <w:p>
      <w:pPr>
        <w:pStyle w:val="Normal"/>
        <w:jc w:val="both"/>
        <w:rPr/>
      </w:pPr>
      <w:r>
        <w:rPr/>
        <w:t>vi) ir/tiek ieviesti un veikti pasākumi un iniciatīvas, lai skolu un bērnu aprūpes iestāžu darba laiku saskaņotu ar normālo dienas darba laiku,</w:t>
      </w:r>
    </w:p>
    <w:p>
      <w:pPr>
        <w:pStyle w:val="Normal"/>
        <w:jc w:val="both"/>
        <w:rPr/>
      </w:pPr>
      <w:r>
        <w:rPr/>
      </w:r>
    </w:p>
    <w:p>
      <w:pPr>
        <w:pStyle w:val="Normal"/>
        <w:jc w:val="both"/>
        <w:rPr/>
      </w:pPr>
      <w:r>
        <w:rPr/>
        <w:t>vii) uz plašu sabiedrību vērstas izpratnes veidošanas kampaņas par to, ka ir būtiski nodrošināt vienlīdzīgu ģimenes uzdevumu un saistību dalījumu starp sievietēm un vīriešiem, tostarp aplūkojot nepieciešamību pēc zēnu un meiteņu ieguldījuma mājsaimniecībā, jo šāds ieguldījums ir būtiska viņu izglītības daļa,</w:t>
      </w:r>
    </w:p>
    <w:p>
      <w:pPr>
        <w:pStyle w:val="Normal"/>
        <w:jc w:val="both"/>
        <w:rPr/>
      </w:pPr>
      <w:r>
        <w:rPr/>
      </w:r>
    </w:p>
    <w:p>
      <w:pPr>
        <w:pStyle w:val="Normal"/>
        <w:jc w:val="both"/>
        <w:rPr/>
      </w:pPr>
      <w:r>
        <w:rPr/>
        <w:t>viii) regulāri laika izlietojuma apsekojumi, kas norāda sieviešu un vīriešu vidējo laika izlietojumu algotam un nealgotam darbam.</w:t>
      </w:r>
    </w:p>
    <w:p>
      <w:pPr>
        <w:pStyle w:val="Normal"/>
        <w:jc w:val="both"/>
        <w:rPr/>
      </w:pPr>
      <w:r>
        <w:rPr/>
      </w:r>
    </w:p>
    <w:p>
      <w:pPr>
        <w:pStyle w:val="Normal"/>
        <w:numPr>
          <w:ilvl w:val="0"/>
          <w:numId w:val="0"/>
        </w:numPr>
        <w:jc w:val="both"/>
        <w:outlineLvl w:val="1"/>
        <w:rPr>
          <w:b/>
          <w:b/>
          <w:bCs/>
        </w:rPr>
      </w:pPr>
      <w:r>
        <w:rPr>
          <w:b/>
          <w:bCs/>
        </w:rPr>
        <w:t>6. Sociālā aizsardzība</w:t>
      </w:r>
    </w:p>
    <w:p>
      <w:pPr>
        <w:pStyle w:val="Normal"/>
        <w:numPr>
          <w:ilvl w:val="0"/>
          <w:numId w:val="0"/>
        </w:numPr>
        <w:jc w:val="both"/>
        <w:outlineLvl w:val="1"/>
        <w:rPr>
          <w:b/>
          <w:b/>
          <w:bCs/>
        </w:rPr>
      </w:pPr>
      <w:r>
        <w:rPr>
          <w:b/>
          <w:bCs/>
        </w:rPr>
      </w:r>
    </w:p>
    <w:p>
      <w:pPr>
        <w:pStyle w:val="Normal"/>
        <w:jc w:val="both"/>
        <w:rPr/>
      </w:pPr>
      <w:r>
        <w:rPr/>
        <w:t>37. Sociālā aizsardzība ir cilvēka pamattiesības un līdzeklis, kā efektīvi veicināt sociālo kohēziju. Tomēr sieviešu stāvoklis šajā saistībā bieži ir nelabvēlīgs vairāku tādu faktoru dēļ, kas saistīti ar sieviešu situāciju darba tirgū, kā arī mainīgas pakāpes sociālās neaizsargātības dēļ, kura izriet no tradicionālajām dzimumu lomām un sociālajām normām. Mazāk kvalificēts darbs, zemāka alga, īsāka profesionālā karjera vai tādi ilgāki karjeras pārtraukumi, kas negatīvi ietekmē personas tiesības uz pensiju, ir vieni no faktoriem, kuri nosaka šādas situācijas rašanos. Papildu grūtības var izrietēt no tādām tradicionālām situācijām, kurās sievietēm nav individuālu tiesību uz sociālo drošību un viņas ir atkarīgas no sava vīra/partnera tiesībām. Tāpēc saistībā ar dzimumu līdztiesību tiesību individualizācija būtu uzskatāma par labvēlīgāku sistēmu.</w:t>
      </w:r>
    </w:p>
    <w:p>
      <w:pPr>
        <w:pStyle w:val="Normal"/>
        <w:jc w:val="both"/>
        <w:rPr/>
      </w:pPr>
      <w:r>
        <w:rPr/>
      </w:r>
    </w:p>
    <w:p>
      <w:pPr>
        <w:pStyle w:val="Normal"/>
        <w:jc w:val="both"/>
        <w:rPr/>
      </w:pPr>
      <w:r>
        <w:rPr/>
        <w:t>38. Paaugstināts nabadzības risks var sevišķi ietekmēt tādas noteiktas iedzīvotāju kategorijas, kur sievietes bieži ir pārstāvētas vairākumā: bezdarbniekus, vientuļos vecākus, tādus vecāka gadagājuma cilvēkus, kas dzīvo vieni, un tādas ģimenes, kurās ir vairāki apgādājamie. Turklāt nabadzība un materiālā nenodrošinātība bieži ir saistīta ar nespēju pilnīgi iesaistīties sociālajā dzīvē neadekvātu darba, izglītības un apmācības iespēju dēļ, kā arī mājokļa vai veselības aprūpes neadekvātas pieejamības dēļ.</w:t>
      </w:r>
    </w:p>
    <w:p>
      <w:pPr>
        <w:pStyle w:val="Normal"/>
        <w:jc w:val="both"/>
        <w:rPr/>
      </w:pPr>
      <w:r>
        <w:rPr/>
      </w:r>
    </w:p>
    <w:p>
      <w:pPr>
        <w:pStyle w:val="Normal"/>
        <w:jc w:val="both"/>
        <w:rPr/>
      </w:pPr>
      <w:r>
        <w:rPr/>
        <w:t>39. Lai garantētu formālu un patiesu abu dzimumu līdztiesību attiecībā uz sociālās aizsardzības tiesību pieejamību un iespējām īstenot šīs tiesības, plānojot un īstenojot sociālās aizsardzības politiku, valdībām ir pilnīgi jāņem vērā sieviešu un vīriešu specifiskais stāvoklis darba tirgū un sabiedrībā kopumā, kā arī sieviešu un vīriešu esošā sociālā atbildība.</w:t>
      </w:r>
    </w:p>
    <w:p>
      <w:pPr>
        <w:pStyle w:val="Normal"/>
        <w:jc w:val="both"/>
        <w:rPr/>
      </w:pPr>
      <w:r>
        <w:rPr/>
      </w:r>
    </w:p>
    <w:p>
      <w:pPr>
        <w:pStyle w:val="Normal"/>
        <w:jc w:val="both"/>
        <w:rPr/>
      </w:pPr>
      <w:r>
        <w:rPr/>
        <w:t>40. Šajā saistībā par valsts politisko gribu un apņemšanos nodrošināt dzimumu līdztiesību liecina šādi faktori:</w:t>
      </w:r>
    </w:p>
    <w:p>
      <w:pPr>
        <w:pStyle w:val="Normal"/>
        <w:jc w:val="both"/>
        <w:rPr/>
      </w:pPr>
      <w:r>
        <w:rPr/>
      </w:r>
    </w:p>
    <w:p>
      <w:pPr>
        <w:pStyle w:val="Normal"/>
        <w:jc w:val="both"/>
        <w:rPr/>
      </w:pPr>
      <w:r>
        <w:rPr/>
        <w:t xml:space="preserve">i) tiek ratificēti un pilnīgi īstenoti attiecīgie starptautiskie līgumi, sevišķi ņemot vērā </w:t>
      </w:r>
      <w:r>
        <w:rPr>
          <w:i/>
          <w:iCs/>
        </w:rPr>
        <w:t>CEDAW</w:t>
      </w:r>
      <w:r>
        <w:rPr/>
        <w:t xml:space="preserve"> 11. un 13. pantu, </w:t>
      </w:r>
      <w:r>
        <w:rPr>
          <w:i/>
          <w:iCs/>
        </w:rPr>
        <w:t>ICESCR</w:t>
      </w:r>
      <w:r>
        <w:rPr/>
        <w:t xml:space="preserve"> 10. pantu, </w:t>
      </w:r>
      <w:r>
        <w:rPr>
          <w:i/>
          <w:iCs/>
        </w:rPr>
        <w:t>ILO</w:t>
      </w:r>
      <w:r>
        <w:rPr/>
        <w:t xml:space="preserve"> Konvenciju Nr. 102, pārskatītās Eiropas Sociālās hartas 12., 13., 14., 30. un 31. pantu, kā arī Eiropas Sociālās drošības kodeksu,</w:t>
      </w:r>
    </w:p>
    <w:p>
      <w:pPr>
        <w:pStyle w:val="Normal"/>
        <w:jc w:val="both"/>
        <w:rPr/>
      </w:pPr>
      <w:r>
        <w:rPr/>
      </w:r>
    </w:p>
    <w:p>
      <w:pPr>
        <w:pStyle w:val="Normal"/>
        <w:jc w:val="both"/>
        <w:rPr/>
      </w:pPr>
      <w:r>
        <w:rPr/>
        <w:t xml:space="preserve">ii) tiek pilnīgi īstenoti attiecīgie starptautiskie nesaistošie juridiskie dokumenti, sevišķi </w:t>
      </w:r>
      <w:r>
        <w:rPr>
          <w:i/>
          <w:iCs/>
        </w:rPr>
        <w:t>UDHR</w:t>
      </w:r>
      <w:r>
        <w:rPr/>
        <w:t xml:space="preserve"> 22. un 25. pants,</w:t>
      </w:r>
    </w:p>
    <w:p>
      <w:pPr>
        <w:pStyle w:val="Normal"/>
        <w:jc w:val="both"/>
        <w:rPr/>
      </w:pPr>
      <w:r>
        <w:rPr/>
      </w:r>
    </w:p>
    <w:p>
      <w:pPr>
        <w:pStyle w:val="Normal"/>
        <w:jc w:val="both"/>
        <w:rPr/>
      </w:pPr>
      <w:r>
        <w:rPr/>
        <w:t>iii) ir/tiek ieviestas ilgtspējīgas un atbilstošas sociālās aizsardzības sistēmas, kurās tiek ņemts vērā sieviešu un vīriešu specifiskais stāvoklis darba tirgū, kā arī sociālajā un saimnieciskajā dzīvē, piemēram, nepilna darba laika darbs, karjeras pārtraukumi, zemāka vidējā alga utt.,</w:t>
      </w:r>
    </w:p>
    <w:p>
      <w:pPr>
        <w:pStyle w:val="Normal"/>
        <w:jc w:val="both"/>
        <w:rPr/>
      </w:pPr>
      <w:r>
        <w:rPr/>
      </w:r>
    </w:p>
    <w:p>
      <w:pPr>
        <w:pStyle w:val="Normal"/>
        <w:jc w:val="both"/>
        <w:rPr/>
      </w:pPr>
      <w:r>
        <w:rPr/>
        <w:t>iv) tādas pensiju sistēmas, kurās tiek ņemti vērā konkrēti profesionālās karjeras aspekti un pašreizējais sieviešu un vīriešu atbildības nevienlīdzīgais dalījums (bērna aprūpe, rūpes par apgādājamajiem ģimenes locekļiem utt.), tostarp attiecīgā gadījumā paredzot kompensācijas pasākumus, lai mazinātu esošo pensiju sistēmu negatīvo ietekmi uz sieviešu dzīvi,</w:t>
      </w:r>
    </w:p>
    <w:p>
      <w:pPr>
        <w:pStyle w:val="Normal"/>
        <w:jc w:val="both"/>
        <w:rPr/>
      </w:pPr>
      <w:r>
        <w:rPr/>
      </w:r>
    </w:p>
    <w:p>
      <w:pPr>
        <w:pStyle w:val="Normal"/>
        <w:jc w:val="both"/>
        <w:rPr/>
      </w:pPr>
      <w:r>
        <w:rPr/>
        <w:t>v) ir/tiek izveidota alternatīva sociālā aizsardzība (juridiskā palīdzība, papildu pabalsti, minimālais ienākums), tādējādi nodrošinot, ka uz attiecīgo pabalstu izmaksu neattiecas pazemojoši nosacījumi un tā nav pakļauta patvaļīgas kontroles negatīvajai ietekmei,</w:t>
      </w:r>
    </w:p>
    <w:p>
      <w:pPr>
        <w:pStyle w:val="Normal"/>
        <w:jc w:val="both"/>
        <w:rPr/>
      </w:pPr>
      <w:r>
        <w:rPr/>
      </w:r>
    </w:p>
    <w:p>
      <w:pPr>
        <w:pStyle w:val="Normal"/>
        <w:jc w:val="both"/>
        <w:rPr/>
      </w:pPr>
      <w:r>
        <w:rPr/>
        <w:t>vi) izglītības programmas ar dzimumu līdztiesību saistītos jautājumos, kas vērstas uz konkrētām nabadzības un atstumtības riska grupām (kurās sievietes bieži ir pārstāvētas vairākumā) un kuru nolūks ir veicināt šo grupu integrāciju darba tirgū,</w:t>
      </w:r>
    </w:p>
    <w:p>
      <w:pPr>
        <w:pStyle w:val="Normal"/>
        <w:jc w:val="both"/>
        <w:rPr/>
      </w:pPr>
      <w:r>
        <w:rPr/>
      </w:r>
    </w:p>
    <w:p>
      <w:pPr>
        <w:pStyle w:val="Normal"/>
        <w:jc w:val="both"/>
        <w:rPr/>
      </w:pPr>
      <w:r>
        <w:rPr/>
        <w:t>vii) lai novērstu sociālās atstumtības risku, ir pieejami tādi sociālās aizsardzības pasākumi, kuru nolūks ir nodrošināt, ka laulības vai kopdzīves pārtraukšana (laulības šķiršana, šķiršanās) neatkarīgi no tā, vai esošajā situācijā ir iesaistīti bērni, nevienam no partneriem nerada nepanesamas sekas attiecībā uz mājokli, parādsaistībām vai līdzīgiem apstākļiem,</w:t>
      </w:r>
    </w:p>
    <w:p>
      <w:pPr>
        <w:pStyle w:val="Normal"/>
        <w:jc w:val="both"/>
        <w:rPr/>
      </w:pPr>
      <w:r>
        <w:rPr/>
      </w:r>
    </w:p>
    <w:p>
      <w:pPr>
        <w:pStyle w:val="Normal"/>
        <w:jc w:val="both"/>
        <w:rPr/>
      </w:pPr>
      <w:r>
        <w:rPr/>
        <w:t>viii) tādi sociālās aizsardzības pasākumi, kuru nolūks ir nodrošināt tiesības uz mājokli un pienācīgiem dzīves apstākļiem ģimenēm, kurās ir tikai viens no vecākiem, un parasti tā ir māte.</w:t>
      </w:r>
    </w:p>
    <w:p>
      <w:pPr>
        <w:pStyle w:val="Normal"/>
        <w:jc w:val="both"/>
        <w:rPr/>
      </w:pPr>
      <w:r>
        <w:rPr/>
      </w:r>
    </w:p>
    <w:p>
      <w:pPr>
        <w:pStyle w:val="Normal"/>
        <w:numPr>
          <w:ilvl w:val="0"/>
          <w:numId w:val="0"/>
        </w:numPr>
        <w:jc w:val="both"/>
        <w:outlineLvl w:val="1"/>
        <w:rPr>
          <w:b/>
          <w:b/>
          <w:bCs/>
        </w:rPr>
      </w:pPr>
      <w:r>
        <w:rPr>
          <w:b/>
          <w:bCs/>
        </w:rPr>
        <w:t>7. Veselība, tostarp ar seksuālo un reproduktīvo veselību saistīti jautājumi</w:t>
      </w:r>
    </w:p>
    <w:p>
      <w:pPr>
        <w:pStyle w:val="Normal"/>
        <w:numPr>
          <w:ilvl w:val="0"/>
          <w:numId w:val="0"/>
        </w:numPr>
        <w:jc w:val="both"/>
        <w:outlineLvl w:val="1"/>
        <w:rPr>
          <w:b/>
          <w:b/>
          <w:bCs/>
        </w:rPr>
      </w:pPr>
      <w:r>
        <w:rPr>
          <w:b/>
          <w:bCs/>
        </w:rPr>
      </w:r>
    </w:p>
    <w:p>
      <w:pPr>
        <w:pStyle w:val="Normal"/>
        <w:jc w:val="both"/>
        <w:rPr/>
      </w:pPr>
      <w:r>
        <w:rPr/>
        <w:t xml:space="preserve">41. Sieviešu un vīriešu vienlīdzīgās tiesības uz veselību, tostarp seksuālo un reproduktīvo veselību, ietver daudzas citas starptautiskos līgumos un cilvēktiesību dokumentos atzītas cilvēktiesības, uz kurām attiecas prasība nodrošināt vienlīdzīgas iespējas kā sievietēm, tā vīriešiem īstenot šīs savas tiesības. </w:t>
      </w:r>
    </w:p>
    <w:p>
      <w:pPr>
        <w:pStyle w:val="Normal"/>
        <w:jc w:val="both"/>
        <w:rPr/>
      </w:pPr>
      <w:r>
        <w:rPr/>
      </w:r>
    </w:p>
    <w:p>
      <w:pPr>
        <w:pStyle w:val="Normal"/>
        <w:jc w:val="both"/>
        <w:rPr/>
      </w:pPr>
      <w:r>
        <w:rPr/>
        <w:t xml:space="preserve">42. Sieviešu un vīriešu veselību nenoliedzami ietekmē viņu bioloģiskais dzimums. Tomēr cilvēka labklājību būtiski ietekmē arī sociāli noteiktas dzimumu lomas un nevienlīdzība. Visas dzīves garumā, no agras bērnības līdz vecumam, veselības aprūpes jomā ir jāņem vērā tādu sieviešu un vīriešu vajadzību pārmaiņu un no tām izrietošo atšķirību iemesli, kas ir saistītas ar bioloģiskajām atšķirībām un sociālo kontekstu. </w:t>
      </w:r>
    </w:p>
    <w:p>
      <w:pPr>
        <w:pStyle w:val="Normal"/>
        <w:jc w:val="both"/>
        <w:rPr/>
      </w:pPr>
      <w:r>
        <w:rPr/>
      </w:r>
    </w:p>
    <w:p>
      <w:pPr>
        <w:pStyle w:val="Normal"/>
        <w:jc w:val="both"/>
        <w:rPr/>
      </w:pPr>
      <w:r>
        <w:rPr/>
        <w:t>43. Dzimumu līdztiesības nolūkā sievietēm un vīriešiem ir jābūt vienlīdzīgām iespējām īstenot savu veselības potenciālu, tostarp ir jānodrošina vienlīdzīga aprūpes pakalpojumu pieejamība un kvalitāte.</w:t>
      </w:r>
    </w:p>
    <w:p>
      <w:pPr>
        <w:pStyle w:val="Normal"/>
        <w:jc w:val="both"/>
        <w:rPr>
          <w:i/>
          <w:i/>
          <w:iCs/>
        </w:rPr>
      </w:pPr>
      <w:r>
        <w:rPr>
          <w:i/>
          <w:iCs/>
        </w:rPr>
      </w:r>
    </w:p>
    <w:p>
      <w:pPr>
        <w:pStyle w:val="Normal"/>
        <w:jc w:val="both"/>
        <w:rPr/>
      </w:pPr>
      <w:r>
        <w:rPr/>
        <w:t xml:space="preserve">44. Tas arī nozīmē, ka sieviešu un vīriešu veselība ir uzskatāma par vienlīdz vērtīgu, turklāt ir nepieciešams, lai kā sievietēm, tā vīriešiem būtu nodrošinātas neapstrīdamas tiesības lemt par savu ķermeni, tostarp par tādiem jautājumiem, kas saistīti ar seksuālajām un reproduktīvajām funkcijām. Šāds apstiprinājums ir jāatspoguļo veselības aprūpes pakalpojumu izstrādē, īstenošanā, pieejamībā, uzraudzībā un novērtēšanā, kā arī izpētes prioritātēs. </w:t>
      </w:r>
    </w:p>
    <w:p>
      <w:pPr>
        <w:pStyle w:val="Normal"/>
        <w:jc w:val="both"/>
        <w:rPr/>
      </w:pPr>
      <w:r>
        <w:rPr/>
      </w:r>
    </w:p>
    <w:p>
      <w:pPr>
        <w:pStyle w:val="Normal"/>
        <w:jc w:val="both"/>
        <w:rPr/>
      </w:pPr>
      <w:r>
        <w:rPr/>
        <w:t>45. Šajā saistībā par valsts politisko gribu un apņemšanos nodrošināt dzimumu līdztiesību liecina šādi faktori:</w:t>
      </w:r>
    </w:p>
    <w:p>
      <w:pPr>
        <w:pStyle w:val="Normal"/>
        <w:jc w:val="both"/>
        <w:rPr/>
      </w:pPr>
      <w:r>
        <w:rPr/>
      </w:r>
    </w:p>
    <w:p>
      <w:pPr>
        <w:pStyle w:val="Normal"/>
        <w:jc w:val="both"/>
        <w:rPr/>
      </w:pPr>
      <w:r>
        <w:rPr/>
        <w:t xml:space="preserve">i) tiek ratificēti un pilnīgi īstenoti attiecīgie starptautiskie līgumi, sevišķi ņemot vērā </w:t>
      </w:r>
      <w:r>
        <w:rPr>
          <w:i/>
          <w:iCs/>
        </w:rPr>
        <w:t>CEDAW</w:t>
      </w:r>
      <w:r>
        <w:rPr/>
        <w:t xml:space="preserve"> 12. pantu, kā arī Sieviešu diskriminācijas izskaušanas komitejas pieņemto Vispārīgo ieteikumu Nr. 24. par sievietēm un veselību, </w:t>
      </w:r>
      <w:r>
        <w:rPr>
          <w:i/>
          <w:iCs/>
        </w:rPr>
        <w:t>ICESCR</w:t>
      </w:r>
      <w:r>
        <w:rPr/>
        <w:t xml:space="preserve"> 12. pantu un pārskatītās Eiropas Sociālās hartas 11. pantu,</w:t>
      </w:r>
    </w:p>
    <w:p>
      <w:pPr>
        <w:pStyle w:val="Normal"/>
        <w:jc w:val="both"/>
        <w:rPr/>
      </w:pPr>
      <w:r>
        <w:rPr/>
      </w:r>
    </w:p>
    <w:p>
      <w:pPr>
        <w:pStyle w:val="Normal"/>
        <w:jc w:val="both"/>
        <w:rPr/>
      </w:pPr>
      <w:r>
        <w:rPr/>
        <w:t>ii) tiek pilnīgi īstenoti attiecīgie starptautiskie nesaistošie juridiskie dokumenti, sevišķi UDHR 25. pants, kā arī Starptautiskās konferences par iedzīvotājiem un attīstību (Kaira, 1994. gada 5.–13. septembris) rīcības programma un Pekinas Rīcības platformas IV nodaļā, sevišķi C daļā (Sievietes un veselība) un I daļā (Sieviešu cilvēktiesības) norādītie stratēģiskie mērķi un darbības,</w:t>
      </w:r>
    </w:p>
    <w:p>
      <w:pPr>
        <w:pStyle w:val="Normal"/>
        <w:jc w:val="both"/>
        <w:rPr/>
      </w:pPr>
      <w:r>
        <w:rPr/>
      </w:r>
    </w:p>
    <w:p>
      <w:pPr>
        <w:pStyle w:val="Normal"/>
        <w:jc w:val="both"/>
        <w:rPr/>
      </w:pPr>
      <w:r>
        <w:rPr/>
        <w:t>iii) ir un tiek veicināta izglītība ar dzimumu līdztiesību saistītos jautājumos un informācija par veselību, tostarp seksuālo un reproduktīvo veselību, proti, ar izglītības sistēmas starpniecību, kā arī izmantojot uz plašu sabiedrību vērstas izpratnes veidošanas programmas un sniedzot pilnīgu informāciju par ģimenes plānošanas iespējām, tostarp ar plašsaziņas līdzekļu un veselības aprūpes pakalpojumu starpniecību,</w:t>
      </w:r>
    </w:p>
    <w:p>
      <w:pPr>
        <w:pStyle w:val="Normal"/>
        <w:jc w:val="both"/>
        <w:rPr/>
      </w:pPr>
      <w:r>
        <w:rPr/>
      </w:r>
    </w:p>
    <w:p>
      <w:pPr>
        <w:pStyle w:val="Normal"/>
        <w:jc w:val="both"/>
        <w:rPr/>
      </w:pPr>
      <w:r>
        <w:rPr/>
        <w:t>iv) sievietēm un vīriešiem gan attiecībā uz kopīgām, gan atšķirīgām veselības problēmām, kas izriet no abu dzimumu pārstāvju sociāli ekonomiskās nevienlīdzības un bioloģiskajām atšķirībām, piemēram, attiecībā uz reproduktīvo veselību, ir pieejami vienlīdzīgas kvalitātes un tādi veselības aprūpes pakalpojumi, kuros ir ņemts vērā dzimuma aspekts,</w:t>
      </w:r>
    </w:p>
    <w:p>
      <w:pPr>
        <w:pStyle w:val="Normal"/>
        <w:jc w:val="both"/>
        <w:rPr/>
      </w:pPr>
      <w:r>
        <w:rPr/>
      </w:r>
    </w:p>
    <w:p>
      <w:pPr>
        <w:pStyle w:val="Normal"/>
        <w:jc w:val="both"/>
        <w:rPr/>
      </w:pPr>
      <w:r>
        <w:rPr/>
        <w:t>v) neatkarīgi no personas materiālā stāvokļa un vecuma, kā arī gadījumos, kad konkrētajā valstī nav pieejamas īpašas metodes un ārstēšana, tiek nodrošināta pilnīga un vienlīdzīga tādas būtiskas, atbilstošas, savlaicīgas un saprotamas informācijas un konsultāciju pakalpojumu pieejamība, kas sievietēm un vīriešiem ir nepieciešami, lai pieņemtu lēmumus par savu veselību,</w:t>
      </w:r>
    </w:p>
    <w:p>
      <w:pPr>
        <w:pStyle w:val="Normal"/>
        <w:jc w:val="both"/>
        <w:rPr/>
      </w:pPr>
      <w:r>
        <w:rPr/>
      </w:r>
    </w:p>
    <w:p>
      <w:pPr>
        <w:pStyle w:val="Normal"/>
        <w:jc w:val="both"/>
        <w:rPr/>
      </w:pPr>
      <w:r>
        <w:rPr/>
        <w:t xml:space="preserve">vi) tāda preventīva, biomedicīniska, uzvedības, epidemioloģiska un veselības aprūpes zinātniskā izpēte, kurā ir ņemts vērā dzimuma aspekts un kas var pozitīvi ietekmēt sieviešu un vīriešu līdztiesību, tostarp izpēte jaunu un topošu medikamentu un medicīnisko tehnoloģiju testēšanas jomā, </w:t>
      </w:r>
    </w:p>
    <w:p>
      <w:pPr>
        <w:pStyle w:val="Normal"/>
        <w:jc w:val="both"/>
        <w:rPr/>
      </w:pPr>
      <w:r>
        <w:rPr/>
      </w:r>
    </w:p>
    <w:p>
      <w:pPr>
        <w:pStyle w:val="Normal"/>
        <w:jc w:val="both"/>
        <w:rPr/>
      </w:pPr>
      <w:r>
        <w:rPr/>
        <w:t>vii) dzimumu līdztiesības jautājuma iekļaušana veselības speciālistu pamatizglītībā un tālākizglītībā, tostarp aplūkojot šo dimensiju veselības aprūpes ētikas mācību programmās, lai nodrošinātu, ka gan sieviešu, gan vīriešu intereses un vajadzības tiek vienlīdzīgi ievērotas, cienītas un tiek garantēts to privātums un konfidencialitāte,</w:t>
      </w:r>
    </w:p>
    <w:p>
      <w:pPr>
        <w:pStyle w:val="Normal"/>
        <w:jc w:val="both"/>
        <w:rPr/>
      </w:pPr>
      <w:r>
        <w:rPr/>
      </w:r>
    </w:p>
    <w:p>
      <w:pPr>
        <w:pStyle w:val="Normal"/>
        <w:jc w:val="both"/>
        <w:rPr/>
      </w:pPr>
      <w:r>
        <w:rPr/>
        <w:t>viii) gan nolūkā nodrošināt atbilstīgu veselības aprūpi upuriem, gan novērst turpmākus gadījumus ir izstrādāta tāda politika un tiek efektīvi veikti tādi pasākumi, tostarp speciālistu apmācība, kas vērsti uz tādiem vardarbības aspektiem, kuri ir saistīti ar veselību, tostarp vardarbību ģimenē un seksuālu vardarbību, kaitīgu tradicionālo praksi, sevišķi sieviešu dzimumorgānu sakropļošanu, piespiedu un agrīnu laulību, goda noziegumiem utt.</w:t>
      </w:r>
    </w:p>
    <w:p>
      <w:pPr>
        <w:pStyle w:val="Normal"/>
        <w:jc w:val="both"/>
        <w:rPr/>
      </w:pPr>
      <w:r>
        <w:rPr/>
      </w:r>
    </w:p>
    <w:p>
      <w:pPr>
        <w:pStyle w:val="Normal"/>
        <w:numPr>
          <w:ilvl w:val="0"/>
          <w:numId w:val="0"/>
        </w:numPr>
        <w:jc w:val="both"/>
        <w:outlineLvl w:val="1"/>
        <w:rPr>
          <w:b/>
          <w:b/>
          <w:bCs/>
        </w:rPr>
      </w:pPr>
      <w:r>
        <w:rPr>
          <w:b/>
          <w:bCs/>
        </w:rPr>
        <w:t>8. Plašsaziņas līdzekļi</w:t>
      </w:r>
    </w:p>
    <w:p>
      <w:pPr>
        <w:pStyle w:val="Normal"/>
        <w:numPr>
          <w:ilvl w:val="0"/>
          <w:numId w:val="0"/>
        </w:numPr>
        <w:jc w:val="both"/>
        <w:outlineLvl w:val="1"/>
        <w:rPr>
          <w:b/>
          <w:b/>
          <w:bCs/>
        </w:rPr>
      </w:pPr>
      <w:r>
        <w:rPr>
          <w:b/>
          <w:bCs/>
        </w:rPr>
      </w:r>
    </w:p>
    <w:p>
      <w:pPr>
        <w:pStyle w:val="Normal"/>
        <w:jc w:val="both"/>
        <w:rPr/>
      </w:pPr>
      <w:r>
        <w:rPr/>
        <w:t>46. Modernajās sabiedrībās plašsaziņas līdzekļiem ir neaptveramas iespējas veicināt sociālas pārmaiņas, jo tie var kavēt vai sekmēt uz dzimumu līdztiesību vērstas strukturālas pārmaiņas.</w:t>
      </w:r>
    </w:p>
    <w:p>
      <w:pPr>
        <w:pStyle w:val="Normal"/>
        <w:jc w:val="both"/>
        <w:rPr/>
      </w:pPr>
      <w:r>
        <w:rPr/>
      </w:r>
    </w:p>
    <w:p>
      <w:pPr>
        <w:pStyle w:val="Normal"/>
        <w:jc w:val="both"/>
        <w:rPr/>
      </w:pPr>
      <w:r>
        <w:rPr/>
        <w:t xml:space="preserve">47. Pilnīgi respektējot plašsaziņas līdzekļu neatkarību un vārda brīvību, valstīm būtu jāveicina iedarbīgi pasākumi, lai nodrošinātu, ka saskaņā ar plašsaziņas līdzekļu sociālo atbildību, kas ir saistīta ar to ietekmi modernajās sabiedrībās, plašsaziņas līdzekļos tiek ievērota dzimumu līdztiesība kā cilvēktiesību princips. </w:t>
      </w:r>
    </w:p>
    <w:p>
      <w:pPr>
        <w:pStyle w:val="Normal"/>
        <w:jc w:val="both"/>
        <w:rPr/>
      </w:pPr>
      <w:r>
        <w:rPr/>
      </w:r>
    </w:p>
    <w:p>
      <w:pPr>
        <w:pStyle w:val="Normal"/>
        <w:jc w:val="both"/>
        <w:rPr/>
      </w:pPr>
      <w:r>
        <w:rPr/>
        <w:t>48. Šajā saistībā par valsts politisko gribu un apņemšanos nodrošināt dzimumu līdztiesību liecina šādi faktori:</w:t>
      </w:r>
    </w:p>
    <w:p>
      <w:pPr>
        <w:pStyle w:val="Normal"/>
        <w:jc w:val="both"/>
        <w:rPr/>
      </w:pPr>
      <w:r>
        <w:rPr/>
      </w:r>
    </w:p>
    <w:p>
      <w:pPr>
        <w:pStyle w:val="Normal"/>
        <w:jc w:val="both"/>
        <w:rPr/>
      </w:pPr>
      <w:r>
        <w:rPr/>
        <w:t>i) tiek pilnīgi īstenoti Pekinas Rīcības platformas IV nodaļā, sevišķi J daļā (Sievietes un plašsaziņas līdzekļi) norādītie stratēģiskie mērķi un darbības,</w:t>
      </w:r>
    </w:p>
    <w:p>
      <w:pPr>
        <w:pStyle w:val="Normal"/>
        <w:jc w:val="both"/>
        <w:rPr/>
      </w:pPr>
      <w:r>
        <w:rPr/>
      </w:r>
    </w:p>
    <w:p>
      <w:pPr>
        <w:pStyle w:val="Normal"/>
        <w:jc w:val="both"/>
        <w:rPr/>
      </w:pPr>
      <w:r>
        <w:rPr/>
        <w:t>ii) ir/tiek pieņemtas un īstenotas tādas vārda brīvībai atbilstīgas normas, kas vērstas pret cilvēka cieņas apdraudējumu, ar dzimumu saistītu vardarbību, kā arī sievietes un vīrieša tēla negatīvu lietojumu plašsaziņas līdzekļos, tostarp reklāmā, un ir/tiek pieņemtas un īstenotas vadlīnijas par cilvēka cieņas aizsardzību, kā arī pozitīvu, līdzsvarotu un dažādu sievietes un vīrieša tēla un lomu attēlojumu,</w:t>
      </w:r>
    </w:p>
    <w:p>
      <w:pPr>
        <w:pStyle w:val="Normal"/>
        <w:jc w:val="both"/>
        <w:rPr/>
      </w:pPr>
      <w:r>
        <w:rPr/>
      </w:r>
    </w:p>
    <w:p>
      <w:pPr>
        <w:pStyle w:val="Normal"/>
        <w:jc w:val="both"/>
        <w:rPr/>
      </w:pPr>
      <w:r>
        <w:rPr/>
        <w:t>iii) ciktāl tas iespējams saskaņā ar vārda brīvību, tiek veicināta tādu pašregulācijas pasākumu, vadlīniju, rīcības kodeksu un citu noteikumu pieņemšana un īstenošana plašsaziņas līdzekļu organizācijās, kas ietver jautājumu par diskrimināciju dzimuma dēļ/dzimumu līdztiesību, veicina dzimumneitrālas valodas lietojumu un nestereotipisku tēlu izmantošanu, kā arī liedz izmantot vardarbīgus vai pazemojošus materiālus,</w:t>
      </w:r>
    </w:p>
    <w:p>
      <w:pPr>
        <w:pStyle w:val="Normal"/>
        <w:jc w:val="both"/>
        <w:rPr/>
      </w:pPr>
      <w:r>
        <w:rPr/>
      </w:r>
    </w:p>
    <w:p>
      <w:pPr>
        <w:pStyle w:val="Normal"/>
        <w:jc w:val="both"/>
        <w:rPr/>
      </w:pPr>
      <w:r>
        <w:rPr/>
        <w:t>iv) tiek regulāri novērtēta sieviešu līdzdalība gan valsts, gan privātā sektora plašsaziņas līdzekļu organizācijās lēmumu pieņemšanas un vadības līmenī, kā arī tehniskajos dienestos un plašsaziņas līdzekļu nozares padomdevējās institūcijās, regulatīvajās un uzraudzības iestādēs,</w:t>
      </w:r>
    </w:p>
    <w:p>
      <w:pPr>
        <w:pStyle w:val="Normal"/>
        <w:jc w:val="both"/>
        <w:rPr/>
      </w:pPr>
      <w:r>
        <w:rPr/>
      </w:r>
    </w:p>
    <w:p>
      <w:pPr>
        <w:pStyle w:val="Normal"/>
        <w:jc w:val="both"/>
        <w:rPr/>
      </w:pPr>
      <w:r>
        <w:rPr/>
        <w:t>v) tiek regulāri novērtēta un veicināta sieviešu līdzdalība žurnālista un dalībnieka lomā saturiski dažādās drukāto, apraides un elektronisko plašsaziņas līdzekļu jomās – ziņās, politikas, kultūras, izklaides, reklāmas u. c. jomās,</w:t>
      </w:r>
    </w:p>
    <w:p>
      <w:pPr>
        <w:pStyle w:val="Normal"/>
        <w:jc w:val="both"/>
        <w:rPr/>
      </w:pPr>
      <w:r>
        <w:rPr/>
      </w:r>
    </w:p>
    <w:p>
      <w:pPr>
        <w:pStyle w:val="Normal"/>
        <w:jc w:val="both"/>
        <w:rPr/>
      </w:pPr>
      <w:r>
        <w:rPr/>
        <w:t>vi) tiek veicināti izpētes projekti par to, cik lielā mērā plašsaziņas līdzekļos ir aplūkots jautājums par sieviešu līdzdalību izglītībā, zinātnē un kultūrā, politikā, ekonomikā un sociālajā dzīvē, kā arī par plašsaziņas līdzekļu ietekmi uz sieviešu un vīriešu vērtību sistēmas un nostājas veidošanos, vajadzībām un interesēm visas dzīves garumā,</w:t>
      </w:r>
    </w:p>
    <w:p>
      <w:pPr>
        <w:pStyle w:val="Normal"/>
        <w:jc w:val="both"/>
        <w:rPr/>
      </w:pPr>
      <w:r>
        <w:rPr/>
      </w:r>
    </w:p>
    <w:p>
      <w:pPr>
        <w:pStyle w:val="Normal"/>
        <w:jc w:val="both"/>
        <w:rPr/>
      </w:pPr>
      <w:r>
        <w:rPr/>
        <w:t>vii) tiek veicināta plašsaziņas līdzekļu speciālistu, tostarp īpašnieku un vadītāju izglītība ar dzimumu līdztiesību saistītos jautājumos.</w:t>
      </w:r>
    </w:p>
    <w:p>
      <w:pPr>
        <w:pStyle w:val="Normal"/>
        <w:jc w:val="both"/>
        <w:rPr/>
      </w:pPr>
      <w:r>
        <w:rPr/>
      </w:r>
    </w:p>
    <w:p>
      <w:pPr>
        <w:pStyle w:val="Normal"/>
        <w:jc w:val="both"/>
        <w:rPr>
          <w:b/>
          <w:b/>
          <w:bCs/>
        </w:rPr>
      </w:pPr>
      <w:r>
        <w:rPr>
          <w:b/>
          <w:bCs/>
        </w:rPr>
        <w:t>9. Vardarbība pret sievietēm</w:t>
      </w:r>
    </w:p>
    <w:p>
      <w:pPr>
        <w:pStyle w:val="Normal"/>
        <w:jc w:val="both"/>
        <w:rPr>
          <w:b/>
          <w:b/>
          <w:bCs/>
          <w:i/>
          <w:i/>
          <w:iCs/>
        </w:rPr>
      </w:pPr>
      <w:r>
        <w:rPr>
          <w:b/>
          <w:bCs/>
          <w:i/>
          <w:iCs/>
        </w:rPr>
      </w:r>
    </w:p>
    <w:p>
      <w:pPr>
        <w:pStyle w:val="Normal"/>
        <w:jc w:val="both"/>
        <w:rPr/>
      </w:pPr>
      <w:r>
        <w:rPr/>
        <w:t>49. Pasaulē ir sastopama dažāda veida vardarbība pret sievietēm, piemēram, izvarošana un cita veida seksuāla vardarbība, fiziska un psiholoģiska vardarbība ģimenē un ārpus ģimenes vai mājas vides, seksuāla uzmākšanās, vardarbība konflikta vai pēckonflikta situācijās, vardarbība institucionālajā vidē, izvēles brīvības neievērošana attiecībā uz reprodukciju, sieviešu dzimumorgānu sakropļošana, goda noziegumi, piespiedu un agrīnas laulības un kopumā sievietēm un meitenēm kaitīgas tradicionālas prakses.</w:t>
      </w:r>
    </w:p>
    <w:p>
      <w:pPr>
        <w:pStyle w:val="Normal"/>
        <w:jc w:val="both"/>
        <w:rPr/>
      </w:pPr>
      <w:r>
        <w:rPr/>
      </w:r>
    </w:p>
    <w:p>
      <w:pPr>
        <w:pStyle w:val="Normal"/>
        <w:jc w:val="both"/>
        <w:rPr/>
      </w:pPr>
      <w:r>
        <w:rPr/>
        <w:t>50. Vardarbība pret sievietēm ir viens no visbūtiskākajiem sieviešu cilvēktiesību un pamatbrīvību pārkāpumiem, kas liedz sievietēm iespēju īstenot šīs tiesības un brīvības. Turklāt vardarbība pret sievietēm ir ekonomiskās un sociālās attīstības iespēju un resursu izniekošana; tas ir arī viens no veidiem, kā sievietēm salīdzinājumā ar vīriešiem tiek uzspiesta pakļautība, tāpēc vardarbība ir izšķirošs traucēklis dzimumu līdztiesības sasniegšanai.</w:t>
      </w:r>
    </w:p>
    <w:p>
      <w:pPr>
        <w:pStyle w:val="Normal"/>
        <w:jc w:val="both"/>
        <w:rPr/>
      </w:pPr>
      <w:r>
        <w:rPr/>
      </w:r>
    </w:p>
    <w:p>
      <w:pPr>
        <w:pStyle w:val="Normal"/>
        <w:jc w:val="both"/>
        <w:rPr/>
      </w:pPr>
      <w:r>
        <w:rPr/>
        <w:t>51. Lai aizsargātu sieviešu iespējas pilnīgi īstenot cilvēktiesības, cita starpā ir jānodrošina pret sievietēm vērstas vardarbības profilakse un apkarošana, kas ir dzimumu līdztiesības sasniegšanas priekšnosacījums.</w:t>
      </w:r>
    </w:p>
    <w:p>
      <w:pPr>
        <w:pStyle w:val="Normal"/>
        <w:jc w:val="both"/>
        <w:rPr/>
      </w:pPr>
      <w:r>
        <w:rPr/>
      </w:r>
    </w:p>
    <w:p>
      <w:pPr>
        <w:pStyle w:val="Normal"/>
        <w:jc w:val="both"/>
        <w:rPr/>
      </w:pPr>
      <w:r>
        <w:rPr/>
        <w:t>52. Šajā saistībā par valsts politisko gribu un apņemšanos nodrošināt dzimumu līdztiesību liecina šādi faktori:</w:t>
      </w:r>
    </w:p>
    <w:p>
      <w:pPr>
        <w:pStyle w:val="Normal"/>
        <w:jc w:val="both"/>
        <w:rPr/>
      </w:pPr>
      <w:r>
        <w:rPr/>
      </w:r>
    </w:p>
    <w:p>
      <w:pPr>
        <w:pStyle w:val="Normal"/>
        <w:jc w:val="both"/>
        <w:rPr/>
      </w:pPr>
      <w:r>
        <w:rPr/>
        <w:t xml:space="preserve">i) tiek ratificēti un pilnīgi īstenoti attiecīgie starptautiskie līgumi, sevišķi ņemot vērā </w:t>
      </w:r>
      <w:r>
        <w:rPr>
          <w:i/>
          <w:iCs/>
        </w:rPr>
        <w:t>CEDAW</w:t>
      </w:r>
      <w:r>
        <w:rPr/>
        <w:t xml:space="preserve"> 6. pantu un citus attiecīgus </w:t>
      </w:r>
      <w:r>
        <w:rPr>
          <w:i/>
          <w:iCs/>
        </w:rPr>
        <w:t>CEDAW</w:t>
      </w:r>
      <w:r>
        <w:rPr/>
        <w:t xml:space="preserve"> noteikumus, kā arī Sieviešu diskriminācijas izskaušanas komitejas pieņemto Vispārīgo ieteikumu Nr. 19. par vardarbību pret sievietēm un pārskatītās Eiropas Sociālās hartas 16. pantu,</w:t>
      </w:r>
    </w:p>
    <w:p>
      <w:pPr>
        <w:pStyle w:val="Normal"/>
        <w:jc w:val="both"/>
        <w:rPr/>
      </w:pPr>
      <w:r>
        <w:rPr/>
      </w:r>
    </w:p>
    <w:p>
      <w:pPr>
        <w:pStyle w:val="Normal"/>
        <w:jc w:val="both"/>
        <w:rPr/>
      </w:pPr>
      <w:r>
        <w:rPr/>
        <w:t>ii) tiek pilnīgi īstenoti attiecīgie starptautiskie nesaistošie juridiskie dokumenti, sevišķi Deklarācija par vardarbības pret sievietēm izskaušanu (Apvienoto Nāciju Organizācijas Ģenerālās Asamblejas Rezolūcija 61/143) un Eiropas Padomes Ministru komitejas Ieteikums Rec(2002)5 par sieviešu aizsardzību pret vardarbību, kā arī Pekinas Rīcības platformas IV nodaļā, sevišķi D daļā (Vardarbība pret sievietēm) un I daļā (Sieviešu cilvēktiesības) norādītie stratēģiskie mērķi un darbības,</w:t>
      </w:r>
    </w:p>
    <w:p>
      <w:pPr>
        <w:pStyle w:val="Normal"/>
        <w:jc w:val="both"/>
        <w:rPr/>
      </w:pPr>
      <w:r>
        <w:rPr/>
      </w:r>
    </w:p>
    <w:p>
      <w:pPr>
        <w:pStyle w:val="Normal"/>
        <w:jc w:val="both"/>
        <w:rPr/>
      </w:pPr>
      <w:r>
        <w:rPr/>
        <w:t>iii) ir/tiek pieņemti un īstenoti tiesību akti un efektīvi tiesas procesi, lai novērstu vardarbību pret sievietēm, aizsargātu upurus un sodītu vardarbības veicējus, kā arī tiek nodrošināta aizsardzība pret tādu atriebību, kas vērsta pret vardarbības upuriem vai tādām personām, kuras atmasko vardarbību vai piekrīt liecināt tiesā,</w:t>
      </w:r>
    </w:p>
    <w:p>
      <w:pPr>
        <w:pStyle w:val="Normal"/>
        <w:jc w:val="both"/>
        <w:rPr/>
      </w:pPr>
      <w:r>
        <w:rPr/>
      </w:r>
    </w:p>
    <w:p>
      <w:pPr>
        <w:pStyle w:val="Normal"/>
        <w:jc w:val="both"/>
        <w:rPr/>
      </w:pPr>
      <w:r>
        <w:rPr/>
        <w:t>iv) ir/tiek ieviesti un īstenoti tādi preventīvi pasākumi tiesību, politikas, sociālajā, izglītības un kultūras jomā, kas vērsti uz potenciāliem upuriem, kā arī uz potenciāliem vardarbības veicējiem,</w:t>
      </w:r>
    </w:p>
    <w:p>
      <w:pPr>
        <w:pStyle w:val="Normal"/>
        <w:jc w:val="both"/>
        <w:rPr/>
      </w:pPr>
      <w:r>
        <w:rPr/>
      </w:r>
    </w:p>
    <w:p>
      <w:pPr>
        <w:pStyle w:val="Normal"/>
        <w:jc w:val="both"/>
        <w:rPr/>
      </w:pPr>
      <w:r>
        <w:rPr/>
        <w:t>v) ir/tiek ieviesti vispusīgi valsts rīcības plāni, kuru izpilde tiek pastāvīgi pārraudzīta un novērtēta,</w:t>
      </w:r>
    </w:p>
    <w:p>
      <w:pPr>
        <w:pStyle w:val="Normal"/>
        <w:jc w:val="both"/>
        <w:rPr/>
      </w:pPr>
      <w:r>
        <w:rPr/>
      </w:r>
    </w:p>
    <w:p>
      <w:pPr>
        <w:pStyle w:val="Normal"/>
        <w:jc w:val="both"/>
        <w:rPr/>
      </w:pPr>
      <w:r>
        <w:rPr/>
        <w:t xml:space="preserve">vi) ir/tiek ieviesti atbilstoši pasākumi, izveidoti dienesti un īstenotas darbības, lai atbalstītu un aizsargātu vardarbības upurus, piemēram, sieviešu patversmes un uzticības tālruņi, kā arī nodrošinātas intervences programmas vardarbības veicējiem un atbilstošs atbalsts, tostarp finansiāls atbalsts, tādām NVO, kas darbojas minētajās jomās, </w:t>
      </w:r>
    </w:p>
    <w:p>
      <w:pPr>
        <w:pStyle w:val="Normal"/>
        <w:jc w:val="both"/>
        <w:rPr/>
      </w:pPr>
      <w:r>
        <w:rPr/>
      </w:r>
    </w:p>
    <w:p>
      <w:pPr>
        <w:pStyle w:val="Normal"/>
        <w:jc w:val="both"/>
        <w:rPr/>
      </w:pPr>
      <w:r>
        <w:rPr/>
        <w:t>vii) ir/tiek ieviestas izglītības programmas un īpaša apmācība visiem speciālistiem, kas iesaistīti jebkāda veida intervences pasākumos ar vardarbības upuriem, proti, tiesu pārstāvjiem, veselības aprūpes un izglītības darbiniekiem, sociālajiem darbiniekiem, policijai utt.,</w:t>
      </w:r>
    </w:p>
    <w:p>
      <w:pPr>
        <w:pStyle w:val="Normal"/>
        <w:jc w:val="both"/>
        <w:rPr/>
      </w:pPr>
      <w:r>
        <w:rPr/>
      </w:r>
    </w:p>
    <w:p>
      <w:pPr>
        <w:pStyle w:val="Normal"/>
        <w:jc w:val="both"/>
        <w:rPr/>
      </w:pPr>
      <w:r>
        <w:rPr/>
        <w:t>viii) uz plašu sabiedrību, tostarp uz plašsaziņas līdzekļu speciālistiem, vērsts skaidrs politiskais vēstījums par neiecietību attiecībā uz jebkāda veida vardarbību pret sievietēm,</w:t>
      </w:r>
    </w:p>
    <w:p>
      <w:pPr>
        <w:pStyle w:val="Normal"/>
        <w:jc w:val="both"/>
        <w:rPr/>
      </w:pPr>
      <w:r>
        <w:rPr/>
      </w:r>
    </w:p>
    <w:p>
      <w:pPr>
        <w:pStyle w:val="Normal"/>
        <w:jc w:val="both"/>
        <w:rPr/>
      </w:pPr>
      <w:r>
        <w:rPr/>
        <w:t>ix) uz plašu sabiedrību vērstas informācijas un izpratnes veidošanas kampaņas par vardarbību pret sievietēm kā cilvēktiesību pārkāpumu, tostarp īpaši zēniem un vīriešiem paredzēta informācija par viņu pienākumu saistībā ar tādas vardarbības profilaksi un novēršanu, kas vērsta pret sievietēm,</w:t>
      </w:r>
    </w:p>
    <w:p>
      <w:pPr>
        <w:pStyle w:val="Normal"/>
        <w:jc w:val="both"/>
        <w:rPr/>
      </w:pPr>
      <w:r>
        <w:rPr/>
      </w:r>
    </w:p>
    <w:p>
      <w:pPr>
        <w:pStyle w:val="Normal"/>
        <w:jc w:val="both"/>
        <w:rPr/>
      </w:pPr>
      <w:r>
        <w:rPr/>
        <w:t>x) tiek sistemātiski un regulāri apkopoti un analizēti dati un informācija, tostarp statistikas dati pa dzimumiem, par tādas vardarbības veidu un apmēru, kas vērsta pret sievietēm dzimuma dēļ, un šāda informācija tiek izplatīta plašai sabiedrībai.</w:t>
      </w:r>
    </w:p>
    <w:p>
      <w:pPr>
        <w:pStyle w:val="Normal"/>
        <w:jc w:val="both"/>
        <w:rPr/>
      </w:pPr>
      <w:r>
        <w:rPr/>
      </w:r>
    </w:p>
    <w:p>
      <w:pPr>
        <w:pStyle w:val="Normal"/>
        <w:jc w:val="both"/>
        <w:rPr>
          <w:b/>
          <w:b/>
          <w:bCs/>
        </w:rPr>
      </w:pPr>
      <w:r>
        <w:rPr>
          <w:b/>
          <w:bCs/>
        </w:rPr>
        <w:t>10. Cilvēku tirdzniecība</w:t>
      </w:r>
    </w:p>
    <w:p>
      <w:pPr>
        <w:pStyle w:val="Normal"/>
        <w:jc w:val="both"/>
        <w:rPr>
          <w:b/>
          <w:b/>
          <w:bCs/>
        </w:rPr>
      </w:pPr>
      <w:r>
        <w:rPr>
          <w:b/>
          <w:bCs/>
        </w:rPr>
      </w:r>
    </w:p>
    <w:p>
      <w:pPr>
        <w:pStyle w:val="Normal"/>
        <w:jc w:val="both"/>
        <w:rPr/>
      </w:pPr>
      <w:r>
        <w:rPr/>
        <w:t>53. Noteiktu cilvēktiesību pārkāpumi, tostarp diskriminācija dzimuma dēļ, ir gan cilvēku tirdzniecības iemesls, gan sekas. Šis augošais fenomens ir īpaša vardarbības izpausme un jauns verdzības paveids, kas ietver smagus cilvēktiesību pārkāpumus un ir noziegums pret cilvēka godu un cieņu. Tāpēc cilvēktiesību aizsardzība ir visu pret cilvēku tirdzniecību vērsto darbību pamats.</w:t>
      </w:r>
    </w:p>
    <w:p>
      <w:pPr>
        <w:pStyle w:val="Normal"/>
        <w:jc w:val="both"/>
        <w:rPr/>
      </w:pPr>
      <w:r>
        <w:rPr/>
      </w:r>
    </w:p>
    <w:p>
      <w:pPr>
        <w:pStyle w:val="Normal"/>
        <w:jc w:val="both"/>
        <w:rPr/>
      </w:pPr>
      <w:r>
        <w:rPr/>
        <w:t>54. Tā kā sievietes un meitenes biežāk nekā vīrieši saskaras ar marginalizāciju, nabadzību un bezdarbu, viņas bieži tiek diskriminētas un viņu cilvēktiesības tiek pārkāptas vēl pirms viņas kļūst par cilvēku tirdzniecības upuriem. Pret cilvēku tirdzniecību vērstu darbību izstrādē un īstenošanā ir sistemātiski jārisina sieviešu un vīriešu nevienlīdzības problēma.</w:t>
      </w:r>
    </w:p>
    <w:p>
      <w:pPr>
        <w:pStyle w:val="Normal"/>
        <w:jc w:val="both"/>
        <w:rPr/>
      </w:pPr>
      <w:r>
        <w:rPr/>
      </w:r>
    </w:p>
    <w:p>
      <w:pPr>
        <w:pStyle w:val="Normal"/>
        <w:jc w:val="both"/>
        <w:rPr/>
      </w:pPr>
      <w:r>
        <w:rPr/>
        <w:t>55. Šajā saistībā par valsts politisko gribu un apņemšanos nodrošināt dzimumu līdztiesību liecina šādi faktori:</w:t>
      </w:r>
    </w:p>
    <w:p>
      <w:pPr>
        <w:pStyle w:val="Normal"/>
        <w:jc w:val="both"/>
        <w:rPr/>
      </w:pPr>
      <w:r>
        <w:rPr/>
      </w:r>
    </w:p>
    <w:p>
      <w:pPr>
        <w:pStyle w:val="Normal"/>
        <w:jc w:val="both"/>
        <w:rPr/>
      </w:pPr>
      <w:r>
        <w:rPr/>
        <w:t xml:space="preserve">i) tiek ratificēti un pilnīgi īstenoti attiecīgie starptautiskie līgumi, sevišķi ņemot vērā </w:t>
      </w:r>
      <w:r>
        <w:rPr>
          <w:i/>
          <w:iCs/>
        </w:rPr>
        <w:t>CEDAW</w:t>
      </w:r>
      <w:r>
        <w:rPr/>
        <w:t xml:space="preserve"> 6. pantu, Apvienoto Nāciju Organizācijas Protokolu par cilvēku tirdzniecības, jo sevišķi sieviešu un bērnu tirdzniecības novēršanu, apkarošanu un sodīšanu par to un Eiropas Padomes Konvenciju par cilvēku tirdzniecības apkarošanu,</w:t>
      </w:r>
    </w:p>
    <w:p>
      <w:pPr>
        <w:pStyle w:val="Normal"/>
        <w:jc w:val="both"/>
        <w:rPr/>
      </w:pPr>
      <w:r>
        <w:rPr/>
      </w:r>
    </w:p>
    <w:p>
      <w:pPr>
        <w:pStyle w:val="Normal"/>
        <w:jc w:val="both"/>
        <w:rPr/>
      </w:pPr>
      <w:r>
        <w:rPr/>
        <w:t>ii) tiek pilnīgi īstenoti attiecīgie starptautiskie nesaistošie juridiskie dokumenti, sevišķi Eiropas Padomes Ministru komitejas Ieteikums Nr. R(2000)11 par cilvēku tirdzniecības seksuālas izmantošanas nolūkā apkarošanu, kā arī Pekinas Rīcības platformas IV nodaļā, sevišķi F daļā (Sieviešu cilvēktiesības) norādītie stratēģiskie mērķi un darbības,</w:t>
      </w:r>
    </w:p>
    <w:p>
      <w:pPr>
        <w:pStyle w:val="Normal"/>
        <w:jc w:val="both"/>
        <w:rPr/>
      </w:pPr>
      <w:r>
        <w:rPr/>
      </w:r>
    </w:p>
    <w:p>
      <w:pPr>
        <w:pStyle w:val="Normal"/>
        <w:jc w:val="both"/>
        <w:rPr/>
      </w:pPr>
      <w:r>
        <w:rPr/>
        <w:t>iii) ir/tiek pieņemti un īstenoti tiesību akti un efektīvi tiesas procesi, lai aizsargātu cilvēku tirdzniecības upurus un sodītu šādas tirdzniecības veicējus,</w:t>
      </w:r>
    </w:p>
    <w:p>
      <w:pPr>
        <w:pStyle w:val="Normal"/>
        <w:jc w:val="both"/>
        <w:rPr/>
      </w:pPr>
      <w:r>
        <w:rPr/>
      </w:r>
    </w:p>
    <w:p>
      <w:pPr>
        <w:pStyle w:val="Normal"/>
        <w:jc w:val="both"/>
        <w:rPr/>
      </w:pPr>
      <w:r>
        <w:rPr/>
        <w:t>iv) ir/tiek ieviesti tādi vispusīgi valsts rīcības plāni, kas vērsti pret cilvēku tirdzniecību un kuros ir pilnīgi ņemta vērā dzimumu līdztiesība, proti, attiecībā uz profilaksi, tostarp pieprasījuma mazināšanas pasākumiem, aizsardzību, tostarp rehabilitāciju, un saukšanu pie atbildības,</w:t>
      </w:r>
    </w:p>
    <w:p>
      <w:pPr>
        <w:pStyle w:val="Normal"/>
        <w:jc w:val="both"/>
        <w:rPr/>
      </w:pPr>
      <w:r>
        <w:rPr/>
      </w:r>
    </w:p>
    <w:p>
      <w:pPr>
        <w:pStyle w:val="Normal"/>
        <w:jc w:val="both"/>
        <w:rPr/>
      </w:pPr>
      <w:r>
        <w:rPr/>
        <w:t>v) ir/tiek izveidoti mehānismi, lai efektīvi koordinētu darbības visās tajās nozarēs, kuru līdzdalība ir būtiska cilvēku tirdzniecības novēršanas un apkarošanas nolūkā, kurās ir nepieciešama dzimumu līdztiesības un cilvēktiesību mehānismu, attiecīgo NVO un citu pilsoniskās sabiedrības organizāciju iesaiste un kurās ir jānodrošina līdzsvarota dzimumu līdzdalība,</w:t>
      </w:r>
    </w:p>
    <w:p>
      <w:pPr>
        <w:pStyle w:val="Normal"/>
        <w:jc w:val="both"/>
        <w:rPr/>
      </w:pPr>
      <w:r>
        <w:rPr/>
      </w:r>
    </w:p>
    <w:p>
      <w:pPr>
        <w:pStyle w:val="Normal"/>
        <w:jc w:val="both"/>
        <w:rPr/>
      </w:pPr>
      <w:r>
        <w:rPr/>
        <w:t>vi) visām tām atbildīgajām personām, kas, pildot savus darba pienākumus, saskaras ar šādu nodarījumu upuriem, ir pieejama pienācīga apmācība par cilvēku tirdzniecības novēršanu un apkarošanu, kā arī upuru identificēšanu, palīdzību upuriem un viņu cilvēktiesību aizsardzību,</w:t>
      </w:r>
    </w:p>
    <w:p>
      <w:pPr>
        <w:pStyle w:val="Normal"/>
        <w:jc w:val="both"/>
        <w:rPr/>
      </w:pPr>
      <w:r>
        <w:rPr/>
      </w:r>
    </w:p>
    <w:p>
      <w:pPr>
        <w:pStyle w:val="Normal"/>
        <w:jc w:val="both"/>
        <w:rPr/>
      </w:pPr>
      <w:r>
        <w:rPr/>
        <w:t>vii) ir/tiek ieviesti un veikti pasākumi, lai veicinātu tādas programmas, kas vērstas uz upuru reintegrāciju sabiedrībā, tostarp reintegrāciju izglītības sistēmā un darba tirgū,</w:t>
      </w:r>
    </w:p>
    <w:p>
      <w:pPr>
        <w:pStyle w:val="Normal"/>
        <w:jc w:val="both"/>
        <w:rPr/>
      </w:pPr>
      <w:r>
        <w:rPr/>
      </w:r>
    </w:p>
    <w:p>
      <w:pPr>
        <w:pStyle w:val="Normal"/>
        <w:jc w:val="both"/>
        <w:rPr/>
      </w:pPr>
      <w:r>
        <w:rPr/>
        <w:t>viii) atbilstīgs tehnisks un finansiāls atbalsts tādām NVO un citām attiecīgām pilsoniskās sabiedrības organizācijām/grupām, kas ir iesaistītas palīdzības sniegšanā upuriem,</w:t>
      </w:r>
    </w:p>
    <w:p>
      <w:pPr>
        <w:pStyle w:val="Normal"/>
        <w:jc w:val="both"/>
        <w:rPr/>
      </w:pPr>
      <w:r>
        <w:rPr/>
      </w:r>
    </w:p>
    <w:p>
      <w:pPr>
        <w:pStyle w:val="Normal"/>
        <w:jc w:val="both"/>
        <w:rPr/>
      </w:pPr>
      <w:r>
        <w:rPr/>
        <w:t>ix) tiek sistemātiski un regulāri apkopoti un analizēti dati un informācija, tostarp statistikas dati pa dzimumiem, par cilvēku tirdzniecības veidu un apmēru, un šāda informācija tiek izplatīta plašai sabiedrībai.</w:t>
      </w:r>
    </w:p>
    <w:p>
      <w:pPr>
        <w:pStyle w:val="Normal"/>
        <w:jc w:val="both"/>
        <w:rPr/>
      </w:pPr>
      <w:r>
        <w:rPr/>
      </w:r>
    </w:p>
    <w:p>
      <w:pPr>
        <w:pStyle w:val="Normal"/>
        <w:jc w:val="both"/>
        <w:rPr>
          <w:b/>
          <w:b/>
          <w:bCs/>
        </w:rPr>
      </w:pPr>
      <w:r>
        <w:rPr>
          <w:b/>
          <w:bCs/>
        </w:rPr>
        <w:t>11. Konflikta un pēckonflikta situācijas</w:t>
      </w:r>
    </w:p>
    <w:p>
      <w:pPr>
        <w:pStyle w:val="Normal"/>
        <w:jc w:val="both"/>
        <w:rPr>
          <w:b/>
          <w:b/>
          <w:bCs/>
        </w:rPr>
      </w:pPr>
      <w:r>
        <w:rPr>
          <w:b/>
          <w:bCs/>
        </w:rPr>
      </w:r>
    </w:p>
    <w:p>
      <w:pPr>
        <w:pStyle w:val="Normal"/>
        <w:jc w:val="both"/>
        <w:rPr/>
      </w:pPr>
      <w:r>
        <w:rPr/>
        <w:t xml:space="preserve">56. Sievietes un bērni veido apmēram 80 % no bēgļu kopskaita visā pasaulē. Šīs divas grupas konflikta situācijās ir sevišķi neaizsargātas, tāpēc ir jānodrošina sieviešu un bērnu efektīva aizsardzība šādās situācijās – bruņotu vai cita veida konfliktu, kā arī ārvalstu okupācijas gadījumā. Konfliktu novēršanā un risināšanā, kā arī pēckonflikta reorganizācijas procesā ir jāņem vērā sieviešu un bērnu īpašās vajadzības. </w:t>
      </w:r>
    </w:p>
    <w:p>
      <w:pPr>
        <w:pStyle w:val="Normal"/>
        <w:jc w:val="both"/>
        <w:rPr/>
      </w:pPr>
      <w:r>
        <w:rPr/>
      </w:r>
    </w:p>
    <w:p>
      <w:pPr>
        <w:pStyle w:val="Normal"/>
        <w:jc w:val="both"/>
        <w:rPr/>
      </w:pPr>
      <w:r>
        <w:rPr/>
        <w:t>57. Tāpēc ir jāpaplašina sieviešu līdzdalība konfliktu novēršanā un risināšanā lēmumu pieņemšanas līmenī, jo sievietes šajā jomā var dot būtisku ieguldījumu, sevišķi attiecībā uz miera veidošanu un turpmāku bruņotu konfliktu novēršanu. Tādās lēmējinstitūcijās un lēmumu pieņemšanas mehānismos, kas vērsti uz konfliktu novēršanu, pārvarēšanu un risināšanu, tostarp miera sarunām un sabiedrības demokratizāciju pēc konflikta, sieviešu līdzdalība nedrīkst būt zemāka par 40 % – šis rādītājs ir uzskatāms par vienlīdzības slieksni.</w:t>
      </w:r>
    </w:p>
    <w:p>
      <w:pPr>
        <w:pStyle w:val="Normal"/>
        <w:jc w:val="both"/>
        <w:rPr>
          <w:highlight w:val="yellow"/>
        </w:rPr>
      </w:pPr>
      <w:r>
        <w:rPr>
          <w:highlight w:val="yellow"/>
        </w:rPr>
      </w:r>
    </w:p>
    <w:p>
      <w:pPr>
        <w:pStyle w:val="Normal"/>
        <w:jc w:val="both"/>
        <w:rPr/>
      </w:pPr>
      <w:r>
        <w:rPr/>
        <w:t>58. Šajā saistībā par valsts politisko gribu un apņemšanos nodrošināt dzimumu līdztiesību liecina šādi faktori:</w:t>
      </w:r>
    </w:p>
    <w:p>
      <w:pPr>
        <w:pStyle w:val="Normal"/>
        <w:jc w:val="both"/>
        <w:rPr/>
      </w:pPr>
      <w:r>
        <w:rPr/>
      </w:r>
    </w:p>
    <w:p>
      <w:pPr>
        <w:pStyle w:val="Normal"/>
        <w:jc w:val="both"/>
        <w:rPr/>
      </w:pPr>
      <w:r>
        <w:rPr/>
        <w:t>i) tiek ratificēti un pilnīgi īstenoti attiecīgie starptautiskie līgumi, sevišķi ņemot vērā Starptautiskās krimināltiesas Romas statūtus,</w:t>
      </w:r>
    </w:p>
    <w:p>
      <w:pPr>
        <w:pStyle w:val="Normal"/>
        <w:jc w:val="both"/>
        <w:rPr/>
      </w:pPr>
      <w:r>
        <w:rPr/>
      </w:r>
    </w:p>
    <w:p>
      <w:pPr>
        <w:pStyle w:val="Normal"/>
        <w:jc w:val="both"/>
        <w:rPr/>
      </w:pPr>
      <w:r>
        <w:rPr/>
        <w:t xml:space="preserve">ii) tiek pilnīgi īstenoti attiecīgie starptautiskie nesaistošie juridiskie dokumenti, sevišķi Apvienoto Nāciju Organizācijas Drošības padomes Rezolūcija 1325 par sievietēm, mieru un drošību, 5. Eiropas Ministru konferencē par sieviešu un vīriešu līdztiesību pieņemtā Eiropas Padomes Rezolūcija par sieviešu un vīriešu lomu konfliktu novēršanā, miera veidošanā un pēckonflikta demokrātiskajos procesos – dzimumu līdztiesības perspektīva, kā arī Pekinas Rīcības platformas IV nodaļā, sevišķi E daļā (Sievietes un bruņoti konflikti) norādītie stratēģiskie mērķi un darbības, </w:t>
      </w:r>
    </w:p>
    <w:p>
      <w:pPr>
        <w:pStyle w:val="Normal"/>
        <w:jc w:val="both"/>
        <w:rPr/>
      </w:pPr>
      <w:r>
        <w:rPr/>
      </w:r>
    </w:p>
    <w:p>
      <w:pPr>
        <w:pStyle w:val="Normal"/>
        <w:jc w:val="both"/>
        <w:rPr/>
      </w:pPr>
      <w:r>
        <w:rPr/>
        <w:t>iii) tiek regulāri novērtēta un izplatīta informācija par to, cik bieži konflikta situācijās tiek pārkāptas sieviešu cilvēktiesības, nolūkā samazināt šādu pārkāpumu izplatību, un līdztekus tiek aktīvi sekmētas dažādas nevardarbīgas konflikta risināšanas iespējas,</w:t>
      </w:r>
    </w:p>
    <w:p>
      <w:pPr>
        <w:pStyle w:val="Normal"/>
        <w:jc w:val="both"/>
        <w:rPr/>
      </w:pPr>
      <w:r>
        <w:rPr/>
      </w:r>
    </w:p>
    <w:p>
      <w:pPr>
        <w:pStyle w:val="Normal"/>
        <w:jc w:val="both"/>
        <w:rPr/>
      </w:pPr>
      <w:r>
        <w:rPr/>
        <w:t xml:space="preserve">iv) ir/tiek ieviesti mehānismi, lai reorganizācijas projektos pēckonflikta sabiedrībā atbilstīgi ņemtu vērā sieviešu un vīriešu īpašās vajadzības un ieguldījumu, </w:t>
      </w:r>
    </w:p>
    <w:p>
      <w:pPr>
        <w:pStyle w:val="Normal"/>
        <w:jc w:val="both"/>
        <w:rPr/>
      </w:pPr>
      <w:r>
        <w:rPr/>
      </w:r>
    </w:p>
    <w:p>
      <w:pPr>
        <w:pStyle w:val="Normal"/>
        <w:jc w:val="both"/>
        <w:rPr/>
      </w:pPr>
      <w:r>
        <w:rPr/>
        <w:t>v) pastāv kārtība sieviešu iekļaušanai tādās struktūrās un mehānismos, kas vērsti uz sabiedrības reorganizāciju pēckonflikta situācijās, piemēram, miera sarunu komitejās un citās lēmējinstitūcijās, un līdztekus tiek regulāri novērtēta sieviešu līdzdalība šādās institūcijās, lai nodrošinātu pakāpenisku dzimumu līdzsvara sasniegšanu,</w:t>
      </w:r>
    </w:p>
    <w:p>
      <w:pPr>
        <w:pStyle w:val="Normal"/>
        <w:jc w:val="both"/>
        <w:rPr/>
      </w:pPr>
      <w:r>
        <w:rPr/>
      </w:r>
    </w:p>
    <w:p>
      <w:pPr>
        <w:pStyle w:val="Normal"/>
        <w:jc w:val="both"/>
        <w:rPr/>
      </w:pPr>
      <w:r>
        <w:rPr/>
        <w:t>vi) ir/tiek veicinātas iniciatīvas, lai sekmētu sieviešu līdzdalību miera uzturēšanas misijās nolūkā nodrošināt sieviešu miera uzturētāju iekļaušanu tādos valsts kontingentos, kas piedalās starptautiskās operācijās,</w:t>
      </w:r>
    </w:p>
    <w:p>
      <w:pPr>
        <w:pStyle w:val="Normal"/>
        <w:jc w:val="both"/>
        <w:rPr/>
      </w:pPr>
      <w:r>
        <w:rPr/>
      </w:r>
    </w:p>
    <w:p>
      <w:pPr>
        <w:pStyle w:val="Normal"/>
        <w:jc w:val="both"/>
        <w:rPr/>
      </w:pPr>
      <w:r>
        <w:rPr/>
        <w:t>vii) tās valdības/valstis, kas dod savu ieguldījumu miera uzturēšanas spēkos, sekmē un veic tādu miera uzturēšanas operāciju dalībnieku sistemātisku apmācību, kurā ir ņemti vērā dzimumu līdztiesības jautājumi, sevišķi nolūkā novērst vardarbību pret sievietēm un cilvēku tirdzniecību,</w:t>
      </w:r>
    </w:p>
    <w:p>
      <w:pPr>
        <w:pStyle w:val="Normal"/>
        <w:jc w:val="both"/>
        <w:rPr/>
      </w:pPr>
      <w:r>
        <w:rPr/>
      </w:r>
    </w:p>
    <w:p>
      <w:pPr>
        <w:pStyle w:val="Normal"/>
        <w:jc w:val="both"/>
        <w:rPr/>
      </w:pPr>
      <w:r>
        <w:rPr/>
        <w:t>viii) mehānismi, lai nodrošinātu aizsardzību, palīdzību un mācības sievietēm bēglēm un tādām citām pārvietotām sievietēm, kam nepieciešama starptautiska aizsardzība, kā arī iekšzemē pārvietotām sievietēm,</w:t>
      </w:r>
    </w:p>
    <w:p>
      <w:pPr>
        <w:pStyle w:val="Normal"/>
        <w:jc w:val="both"/>
        <w:rPr/>
      </w:pPr>
      <w:r>
        <w:rPr/>
      </w:r>
    </w:p>
    <w:p>
      <w:pPr>
        <w:pStyle w:val="Normal"/>
        <w:jc w:val="both"/>
        <w:rPr/>
      </w:pPr>
      <w:r>
        <w:rPr/>
        <w:t>ix) dzimumu līdztiesības dimensija tiek sistemātiski ņemta vērā visos patvēruma piešķiršanas un bēgļu pieņemšanas procedūras posmos.</w:t>
      </w:r>
    </w:p>
    <w:p>
      <w:pPr>
        <w:pStyle w:val="Normal"/>
        <w:jc w:val="both"/>
        <w:rPr/>
      </w:pPr>
      <w:r>
        <w:rPr/>
      </w:r>
    </w:p>
    <w:p>
      <w:pPr>
        <w:pStyle w:val="Normal"/>
        <w:jc w:val="both"/>
        <w:rPr>
          <w:b/>
          <w:b/>
          <w:bCs/>
        </w:rPr>
      </w:pPr>
      <w:r>
        <w:rPr>
          <w:b/>
          <w:bCs/>
        </w:rPr>
        <w:t>12. Daudzkārtējai diskriminācijai pakļautu mazāk aizsargātu grupu īpašā situācija</w:t>
      </w:r>
    </w:p>
    <w:p>
      <w:pPr>
        <w:pStyle w:val="Normal"/>
        <w:jc w:val="both"/>
        <w:rPr>
          <w:b/>
          <w:b/>
          <w:bCs/>
        </w:rPr>
      </w:pPr>
      <w:r>
        <w:rPr>
          <w:b/>
          <w:bCs/>
        </w:rPr>
      </w:r>
    </w:p>
    <w:p>
      <w:pPr>
        <w:pStyle w:val="Normal"/>
        <w:jc w:val="both"/>
        <w:rPr/>
      </w:pPr>
      <w:r>
        <w:rPr/>
        <w:t xml:space="preserve">59. Noteiktas sieviešu grupas ir sevišķi neaizsargātas dzimuma un citu faktoru kombinācijas dēļ, piemēram, dzimuma un rases, ādas krāsas, valodas, reliģijas, politisku vai citu uzskatu, valstiskās vai sociālās izcelsmes, saistības ar nacionālo minoritāti, raksturīgu iezīmju, dzemdību vai citu apstākļu dēļ. Līdztekus diskriminācijai dzimuma dēļ šīs sievietes bieži ir pakļautas viena vai vairāku citu veidu diskriminācijai. </w:t>
      </w:r>
    </w:p>
    <w:p>
      <w:pPr>
        <w:pStyle w:val="Normal"/>
        <w:jc w:val="both"/>
        <w:rPr/>
      </w:pPr>
      <w:r>
        <w:rPr/>
      </w:r>
    </w:p>
    <w:p>
      <w:pPr>
        <w:pStyle w:val="Normal"/>
        <w:jc w:val="both"/>
        <w:rPr/>
      </w:pPr>
      <w:r>
        <w:rPr/>
        <w:t xml:space="preserve">60. Tāpēc valdības pievērš sevišķu uzmanību šādām grupām piederīgo sieviešu īpašajām vajadzībām, kas saistās ar aizsardzību pret diskrimināciju un pozitīvu rīcību, lai sasniegtu </w:t>
      </w:r>
      <w:r>
        <w:rPr>
          <w:i/>
          <w:iCs/>
        </w:rPr>
        <w:t>de facto</w:t>
      </w:r>
      <w:r>
        <w:rPr/>
        <w:t xml:space="preserve"> līdztiesību.</w:t>
      </w:r>
    </w:p>
    <w:p>
      <w:pPr>
        <w:pStyle w:val="Normal"/>
        <w:jc w:val="both"/>
        <w:rPr/>
      </w:pPr>
      <w:r>
        <w:rPr/>
      </w:r>
    </w:p>
    <w:p>
      <w:pPr>
        <w:pStyle w:val="Normal"/>
        <w:jc w:val="both"/>
        <w:rPr/>
      </w:pPr>
      <w:r>
        <w:rPr/>
        <w:t>61. Šajā saistībā par valsts politisko gribu un apņemšanos nodrošināt dzimumu līdztiesību liecina šādi faktori:</w:t>
      </w:r>
    </w:p>
    <w:p>
      <w:pPr>
        <w:pStyle w:val="Normal"/>
        <w:jc w:val="both"/>
        <w:rPr/>
      </w:pPr>
      <w:r>
        <w:rPr/>
      </w:r>
    </w:p>
    <w:p>
      <w:pPr>
        <w:pStyle w:val="Normal"/>
        <w:jc w:val="both"/>
        <w:rPr/>
      </w:pPr>
      <w:r>
        <w:rPr/>
        <w:t>i) tiek ratificēti un pilnīgi īstenoti attiecīgie starptautiskie līgumi, sevišķi ņemot vērā Apvienoto Nāciju Organizācijas Konvencijas par invalīdu tiesībām 3.g un 6. punktu, ECHR 12. protokolu, pārskatītās Eiropas Sociālās hartas 1. panta 2., 16., 19., un 20. punktu, kā arī Eiropas Padomes Vispārējo konvenciju par nacionālo minoritāšu aizsardzību,</w:t>
      </w:r>
    </w:p>
    <w:p>
      <w:pPr>
        <w:pStyle w:val="Normal"/>
        <w:jc w:val="both"/>
        <w:rPr/>
      </w:pPr>
      <w:r>
        <w:rPr/>
      </w:r>
    </w:p>
    <w:p>
      <w:pPr>
        <w:pStyle w:val="Normal"/>
        <w:jc w:val="both"/>
        <w:rPr/>
      </w:pPr>
      <w:r>
        <w:rPr/>
        <w:t>ii) tiek pilnīgi īstenoti starptautiskie nesaistošie juridiskie dokumenti, kā arī Pekinas Rīcības platformas IV nodaļā, sevišķi I daļā (Sieviešu cilvēktiesības) norādītie stratēģiskie mērķi un prasības,</w:t>
      </w:r>
    </w:p>
    <w:p>
      <w:pPr>
        <w:pStyle w:val="Normal"/>
        <w:jc w:val="both"/>
        <w:rPr/>
      </w:pPr>
      <w:r>
        <w:rPr/>
      </w:r>
    </w:p>
    <w:p>
      <w:pPr>
        <w:pStyle w:val="Normal"/>
        <w:jc w:val="both"/>
        <w:rPr/>
      </w:pPr>
      <w:r>
        <w:rPr/>
        <w:t>iii) ir/tiek pieņemti un īstenoti juridiski aizliegumi attiecībā uz diskrimināciju jebkura iepriekš minētā iemesla dēļ,</w:t>
      </w:r>
    </w:p>
    <w:p>
      <w:pPr>
        <w:pStyle w:val="Normal"/>
        <w:jc w:val="both"/>
        <w:rPr/>
      </w:pPr>
      <w:r>
        <w:rPr/>
      </w:r>
    </w:p>
    <w:p>
      <w:pPr>
        <w:pStyle w:val="Normal"/>
        <w:jc w:val="both"/>
        <w:rPr/>
      </w:pPr>
      <w:r>
        <w:rPr/>
        <w:t>iv) ir/tiek ieviesta un īstenota preventīva politika, lai novērstu visa veida diskrimināciju,</w:t>
      </w:r>
    </w:p>
    <w:p>
      <w:pPr>
        <w:pStyle w:val="Normal"/>
        <w:jc w:val="both"/>
        <w:rPr/>
      </w:pPr>
      <w:r>
        <w:rPr/>
      </w:r>
    </w:p>
    <w:p>
      <w:pPr>
        <w:pStyle w:val="Normal"/>
        <w:jc w:val="both"/>
        <w:rPr/>
      </w:pPr>
      <w:r>
        <w:rPr/>
        <w:t xml:space="preserve">v) nolūkā sasniegt </w:t>
      </w:r>
      <w:r>
        <w:rPr>
          <w:i/>
          <w:iCs/>
        </w:rPr>
        <w:t>de facto</w:t>
      </w:r>
      <w:r>
        <w:rPr/>
        <w:t xml:space="preserve"> līdztiesību ir/tiek ieviesta un īstenota pozitīva rīcība, lai apkarotu daudzkārtēju diskrimināciju,</w:t>
      </w:r>
    </w:p>
    <w:p>
      <w:pPr>
        <w:pStyle w:val="Normal"/>
        <w:jc w:val="both"/>
        <w:rPr/>
      </w:pPr>
      <w:r>
        <w:rPr/>
      </w:r>
    </w:p>
    <w:p>
      <w:pPr>
        <w:pStyle w:val="Normal"/>
        <w:jc w:val="both"/>
        <w:rPr/>
      </w:pPr>
      <w:r>
        <w:rPr/>
        <w:t>vi) ir/tiek izveidoti tādi institucionāli mehānismi, kuru uzdevums ir koordinēt tādas darbības, kas vērstas uz izpratnes veidošanu un jebkāda veida diskriminācijas apkarošanu, vienmēr ņemot vērā šādas diskriminācijas specifiku attiecībā uz katru no dzimumiem un vajadzību pēc līdzsvarotas dzimumu līdzdalības šajos mehānismos,</w:t>
      </w:r>
    </w:p>
    <w:p>
      <w:pPr>
        <w:pStyle w:val="Normal"/>
        <w:jc w:val="both"/>
        <w:rPr/>
      </w:pPr>
      <w:r>
        <w:rPr/>
      </w:r>
    </w:p>
    <w:p>
      <w:pPr>
        <w:pStyle w:val="Normal"/>
        <w:jc w:val="both"/>
        <w:rPr/>
      </w:pPr>
      <w:r>
        <w:rPr/>
        <w:t>vii) tiek regulāri novērtēta dzimumu līdztiesības perspektīvas integrācija tādā politikā un programmās, kas vērstas uz daudzkārtējai un līdzāspastāvošai diskriminācijai pakļautām grupām,</w:t>
      </w:r>
    </w:p>
    <w:p>
      <w:pPr>
        <w:pStyle w:val="Normal"/>
        <w:jc w:val="both"/>
        <w:rPr/>
      </w:pPr>
      <w:r>
        <w:rPr/>
      </w:r>
    </w:p>
    <w:p>
      <w:pPr>
        <w:pStyle w:val="Normal"/>
        <w:jc w:val="both"/>
        <w:rPr/>
      </w:pPr>
      <w:r>
        <w:rPr/>
        <w:t>viii) tiek regulāri novērtēta tādu īpašu jautājumu integrācija dzimumu līdztiesības politikā, kas skar daudzkārtējai un līdzāspastāvošai diskriminācijai pakļautām grupām piederīgās sievietes,</w:t>
      </w:r>
    </w:p>
    <w:p>
      <w:pPr>
        <w:pStyle w:val="Normal"/>
        <w:jc w:val="both"/>
        <w:rPr/>
      </w:pPr>
      <w:r>
        <w:rPr/>
      </w:r>
    </w:p>
    <w:p>
      <w:pPr>
        <w:pStyle w:val="Normal"/>
        <w:jc w:val="both"/>
        <w:rPr/>
      </w:pPr>
      <w:r>
        <w:rPr/>
        <w:t>ix) tiek regulāri apkopoti un analizēti statistikas dati pa dzimumiem, ja iespējams – dokumenti/informācija par daudzkārtējai diskriminācijai pakļautām grupām piederīgo sieviešu stāvokļa īpašajiem aspektiem, kā arī tiek veicināta daudzkārtējas diskriminācijas izpēte, allaž paturot prātā tos šādas diskriminācijas aspektus, kas saistīti ar dzimumu,</w:t>
      </w:r>
    </w:p>
    <w:p>
      <w:pPr>
        <w:pStyle w:val="Normal"/>
        <w:jc w:val="both"/>
        <w:rPr/>
      </w:pPr>
      <w:r>
        <w:rPr/>
      </w:r>
    </w:p>
    <w:p>
      <w:pPr>
        <w:pStyle w:val="Normal"/>
        <w:jc w:val="both"/>
        <w:rPr/>
      </w:pPr>
      <w:r>
        <w:rPr/>
        <w:t>x) uz plašu sabiedrību, kā arī daudzkārtējai un līdzāspastāvošai diskriminācijai pakļautām grupām vērstas informācijas un izpratnes veidošanas iniciatīvas par daudzkārtēju diskrimināciju, tostarp tādiem šādas diskriminācijas aspektiem un problēmām, kas saistītas ar dzimumu.</w:t>
      </w:r>
    </w:p>
    <w:p>
      <w:pPr>
        <w:pStyle w:val="Normal"/>
        <w:jc w:val="both"/>
        <w:rPr/>
      </w:pPr>
      <w:r>
        <w:rPr/>
      </w:r>
    </w:p>
    <w:p>
      <w:pPr>
        <w:pStyle w:val="Normal"/>
        <w:keepNext w:val="true"/>
        <w:jc w:val="both"/>
        <w:rPr>
          <w:b/>
          <w:b/>
          <w:bCs/>
        </w:rPr>
      </w:pPr>
      <w:r>
        <w:rPr>
          <w:b/>
          <w:bCs/>
        </w:rPr>
        <w:t>C. Dzimumu līdztiesības sasniegšanas stratēģijas, mehānismi un līdzekļi</w:t>
      </w:r>
    </w:p>
    <w:p>
      <w:pPr>
        <w:pStyle w:val="Normal"/>
        <w:jc w:val="both"/>
        <w:rPr>
          <w:b/>
          <w:b/>
          <w:bCs/>
        </w:rPr>
      </w:pPr>
      <w:r>
        <w:rPr>
          <w:b/>
          <w:bCs/>
        </w:rPr>
      </w:r>
    </w:p>
    <w:p>
      <w:pPr>
        <w:pStyle w:val="Normal"/>
        <w:jc w:val="both"/>
        <w:rPr>
          <w:b/>
          <w:b/>
          <w:bCs/>
        </w:rPr>
      </w:pPr>
      <w:r>
        <w:rPr>
          <w:b/>
          <w:bCs/>
        </w:rPr>
        <w:t>1. Papildu stratēģiju īstenošana – valsts pienākums, apņemoties nodrošināt dzimumu līdztiesību</w:t>
      </w:r>
    </w:p>
    <w:p>
      <w:pPr>
        <w:pStyle w:val="Normal"/>
        <w:jc w:val="both"/>
        <w:rPr>
          <w:b/>
          <w:b/>
          <w:bCs/>
        </w:rPr>
      </w:pPr>
      <w:r>
        <w:rPr>
          <w:b/>
          <w:bCs/>
        </w:rPr>
      </w:r>
    </w:p>
    <w:p>
      <w:pPr>
        <w:pStyle w:val="Normal"/>
        <w:jc w:val="both"/>
        <w:rPr/>
      </w:pPr>
      <w:r>
        <w:rPr/>
        <w:t>62. Lai sasniegtu dzimumu līdztiesību, nepietiek ar juridisku normu noteikšanu nolūkā garantēt dzimumu līdztiesības un diskriminācijas aizlieguma principa ievērošanu. Pildot savas saistības, valdības izstrādā un efektīvi īsteno tādus vispusīgus politikas pasākumus un dažādas stratēģijas, ko starptautiskas organizācijas ir atzinušas par obligātām, lai efektīvi sasniegtu dzimumu līdztiesību. Ir vispārīgi atzīta duāla pieeja šīm stratēģijām: visās politikas nozarēs un procesos, no vienas puses, tiek īstenotas konkrētas darbības, tostarp pozitīva rīcība/pagaidu īpaši pasākumi, no otras puses – integrētā pieeja dzimumu līdztiesības īstenošanai.</w:t>
      </w:r>
    </w:p>
    <w:p>
      <w:pPr>
        <w:pStyle w:val="Normal"/>
        <w:jc w:val="both"/>
        <w:rPr/>
      </w:pPr>
      <w:r>
        <w:rPr/>
      </w:r>
    </w:p>
    <w:p>
      <w:pPr>
        <w:pStyle w:val="Normal"/>
        <w:jc w:val="both"/>
        <w:rPr/>
      </w:pPr>
      <w:r>
        <w:rPr/>
        <w:t xml:space="preserve">63. Šo stratēģiju izstrādes un izmantošanas apjoms valsts politikā dzimumu līdztiesības jomā dažādās valstīs ir atšķirīgs, un tas bieži ir atkarīgs no vairākiem nosacījumiem. Dzimumu līdztiesības nodrošināšanai paredzēto institucionālo mehānismu efektīva darbība ir priekšnoteikums, lai sekmīgi izstrādātu šādas papildu stratēģijas, kas ir noderīgas, ja tās tiek pienācīgi izprastas, izstrādātas un izmantotas. </w:t>
      </w:r>
    </w:p>
    <w:p>
      <w:pPr>
        <w:pStyle w:val="Normal"/>
        <w:jc w:val="both"/>
        <w:rPr/>
      </w:pPr>
      <w:r>
        <w:rPr/>
      </w:r>
    </w:p>
    <w:p>
      <w:pPr>
        <w:pStyle w:val="Normal"/>
        <w:jc w:val="both"/>
        <w:rPr/>
      </w:pPr>
      <w:r>
        <w:rPr/>
        <w:t xml:space="preserve">64. Uz sievietēm un sabiedrību kopumā vērstas konkrētas darbības, tostarp pozitīva rīcība un pagaidu īpaši pasākumi, ir atzīti par dzimumu līdztiesības nodrošināšanai paredzēto valsts institucionālo mehānismu tradicionālajām pilnvarām, tomēr līdztekus šādām darbībām ir jānodrošina integrēta pieeja dzimumu līdztiesības īstenošanai, šajā stratēģijā iesaistot dažādas personas, kas atbild par politiku visās nozarēs un visos pārvaldības līmeņos. </w:t>
      </w:r>
    </w:p>
    <w:p>
      <w:pPr>
        <w:pStyle w:val="Normal"/>
        <w:jc w:val="both"/>
        <w:rPr/>
      </w:pPr>
      <w:r>
        <w:rPr/>
      </w:r>
    </w:p>
    <w:p>
      <w:pPr>
        <w:pStyle w:val="Normal"/>
        <w:jc w:val="both"/>
        <w:rPr/>
      </w:pPr>
      <w:r>
        <w:rPr/>
        <w:t xml:space="preserve">65. Lai organizētu to, ka papildus un līdztekus tiek efektīvi izmantota īpaša dzimumu līdztiesības politika un tāda stratēģija, kas paredz integrētu pieeju dzimumu līdztiesības īstenošanai, izšķiroša nozīme ir noteiktu instrumentu pieejamībai nolūkā atbalstīt šādas politikas un stratēģijas izstrādi un īstenošanu, kā arī sadalīt atbildību par dzimumu līdztiesības sistemātisku un plānveidīgu sasniegšanu. </w:t>
      </w:r>
    </w:p>
    <w:p>
      <w:pPr>
        <w:pStyle w:val="Normal"/>
        <w:jc w:val="both"/>
        <w:rPr/>
      </w:pPr>
      <w:r>
        <w:rPr/>
      </w:r>
    </w:p>
    <w:p>
      <w:pPr>
        <w:pStyle w:val="Normal"/>
        <w:jc w:val="both"/>
        <w:rPr/>
      </w:pPr>
      <w:r>
        <w:rPr/>
        <w:t xml:space="preserve">66. Valdību uzdevums ir izstrādāt un īstenot dzimumu līdztiesības politiku ikvienas sabiedrības dinamiskajā kontekstā, un saskaņā ar šo uzdevumu turpmākas pamatprasības ir sistemātiskas informācijas un saziņas stratēģijas, kā arī valsts rīcības plāni dzimumu līdztiesības jomā. </w:t>
      </w:r>
    </w:p>
    <w:p>
      <w:pPr>
        <w:pStyle w:val="Normal"/>
        <w:jc w:val="both"/>
        <w:rPr/>
      </w:pPr>
      <w:r>
        <w:rPr/>
      </w:r>
    </w:p>
    <w:p>
      <w:pPr>
        <w:pStyle w:val="Normal"/>
        <w:jc w:val="both"/>
        <w:rPr/>
      </w:pPr>
      <w:r>
        <w:rPr/>
        <w:t>67. Par valsts politisko gribu un apņemšanos pildīt šos pienākumus liecina šādi faktori:</w:t>
      </w:r>
    </w:p>
    <w:p>
      <w:pPr>
        <w:pStyle w:val="Normal"/>
        <w:jc w:val="both"/>
        <w:rPr/>
      </w:pPr>
      <w:r>
        <w:rPr/>
      </w:r>
    </w:p>
    <w:p>
      <w:pPr>
        <w:pStyle w:val="Normal"/>
        <w:jc w:val="both"/>
        <w:rPr/>
      </w:pPr>
      <w:bookmarkStart w:id="0" w:name="OLE_LINK2"/>
      <w:bookmarkEnd w:id="0"/>
      <w:r>
        <w:rPr/>
        <w:t xml:space="preserve">i) tiek ratificēti un pilnīgi īstenoti attiecīgie starptautiskie līgumi, sevišķi ņemot vērā </w:t>
      </w:r>
      <w:r>
        <w:rPr>
          <w:i/>
          <w:iCs/>
        </w:rPr>
        <w:t>CEDAW</w:t>
      </w:r>
      <w:r>
        <w:rPr/>
        <w:t xml:space="preserve"> 1. un 5. pantu, kā arī Sieviešu diskriminācijas izskaušanas komitejas pieņemto Vispārīgo ieteikumu Nr. 25 par pagaidu īpašiem pasākumiem, </w:t>
      </w:r>
      <w:r>
        <w:rPr>
          <w:i/>
          <w:iCs/>
        </w:rPr>
        <w:t>ICESCR</w:t>
      </w:r>
      <w:r>
        <w:rPr/>
        <w:t xml:space="preserve"> 3. pantu un </w:t>
      </w:r>
      <w:r>
        <w:rPr>
          <w:i/>
          <w:iCs/>
        </w:rPr>
        <w:t>ICCPR</w:t>
      </w:r>
      <w:r>
        <w:rPr/>
        <w:t xml:space="preserve">, </w:t>
      </w:r>
      <w:r>
        <w:rPr>
          <w:i/>
          <w:iCs/>
        </w:rPr>
        <w:t>ECHR</w:t>
      </w:r>
      <w:r>
        <w:rPr/>
        <w:t xml:space="preserve"> 14. pantu un pārskatītās Eiropas Sociālās hartas E pantu, kuri nodrošina transversālu pamatu iespējām īstenot visas šajos līgumos noteiktās tiesības, kā arī pārskatītās Eiropas Sociālās hartas 20. pantu, kurš nosaka nepārprotamu aizliegumu attiecībā uz diskrimināciju dzimuma dēļ darba un nodarbinātības jautājumos un nosaka valstīm pienākumu veicināt vienlīdzīgas iespējas un attieksmi,</w:t>
      </w:r>
    </w:p>
    <w:p>
      <w:pPr>
        <w:pStyle w:val="Normal"/>
        <w:jc w:val="both"/>
        <w:rPr/>
      </w:pPr>
      <w:r>
        <w:rPr/>
      </w:r>
      <w:bookmarkStart w:id="1" w:name="OLE_LINK2"/>
      <w:bookmarkStart w:id="2" w:name="OLE_LINK2"/>
      <w:bookmarkEnd w:id="2"/>
    </w:p>
    <w:p>
      <w:pPr>
        <w:pStyle w:val="Normal"/>
        <w:jc w:val="both"/>
        <w:rPr/>
      </w:pPr>
      <w:r>
        <w:rPr/>
        <w:t>ii) tiek pilnīgi īstenoti attiecīgie starptautiskie nesaistošie juridiskie dokumenti, sevišķi 6. Eiropas Ministru konferencē par sieviešu un vīriešu līdztiesību (Stokholma, 2006. gada 8.–9. jūnijs) pieņemtais Eiropas Padomes Ministru komitejas Ieteikums Nr. R(98)14 par dzimumu līdztiesības nodrošināšanu un rezolūcija „</w:t>
      </w:r>
      <w:r>
        <w:rPr>
          <w:rStyle w:val="Emphasis"/>
          <w:i w:val="false"/>
          <w:iCs w:val="false"/>
        </w:rPr>
        <w:t>Dzimumu līdztiesība – cilvēktiesību un ekonomiskās izaugsmes priekšnoteikums</w:t>
      </w:r>
      <w:r>
        <w:rPr/>
        <w:t>”, kā arī Pekinas Rīcības platformas IV nodaļā, sevišķi H daļā (Institucionālie mehānismi sieviešu stāvokļa uzlabošanai) norādītie stratēģiskie mērķi un darbības,</w:t>
      </w:r>
    </w:p>
    <w:p>
      <w:pPr>
        <w:pStyle w:val="Normal"/>
        <w:jc w:val="both"/>
        <w:rPr/>
      </w:pPr>
      <w:r>
        <w:rPr/>
        <w:t xml:space="preserve"> </w:t>
      </w:r>
    </w:p>
    <w:p>
      <w:pPr>
        <w:pStyle w:val="Normal"/>
        <w:jc w:val="both"/>
        <w:rPr/>
      </w:pPr>
      <w:r>
        <w:rPr/>
        <w:t xml:space="preserve">iii) ir un tiek plaši atzīts tiesiskais pamats konkrētu darbību, tostarp pozitīvas rīcības vai pagaidu īpašu pasākumu ieviešanai saskaņā ar </w:t>
      </w:r>
      <w:r>
        <w:rPr>
          <w:i/>
          <w:iCs/>
        </w:rPr>
        <w:t>CEDAW</w:t>
      </w:r>
      <w:r>
        <w:rPr/>
        <w:t xml:space="preserve"> 4. pantu,</w:t>
      </w:r>
    </w:p>
    <w:p>
      <w:pPr>
        <w:pStyle w:val="Normal"/>
        <w:jc w:val="both"/>
        <w:rPr/>
      </w:pPr>
      <w:r>
        <w:rPr/>
      </w:r>
    </w:p>
    <w:p>
      <w:pPr>
        <w:pStyle w:val="Normal"/>
        <w:jc w:val="both"/>
        <w:rPr/>
      </w:pPr>
      <w:r>
        <w:rPr/>
        <w:t xml:space="preserve">iv) tiek atzīts un pildīts saistošais pienākums pieņemt un īstenot dzimumu līdztiesības nodrošināšanas stratēģiju, kas ietver arī </w:t>
      </w:r>
      <w:r>
        <w:rPr>
          <w:rStyle w:val="Emphasis"/>
          <w:i w:val="false"/>
          <w:iCs w:val="false"/>
        </w:rPr>
        <w:t>dzimuma aspekta ievērošanu budžeta veidošanā</w:t>
      </w:r>
      <w:r>
        <w:rPr/>
        <w:t xml:space="preserve"> un dzimumu līdztiesības analīzi/dzimuma ietekmes novērtējumu visās pārvaldības nozarēs, kā arī ir skaidri noteikts, kuras personas atbild par šādas stratēģijas izstrādi, īstenošanu un novērtēšanu,</w:t>
      </w:r>
    </w:p>
    <w:p>
      <w:pPr>
        <w:pStyle w:val="Normal"/>
        <w:jc w:val="both"/>
        <w:rPr/>
      </w:pPr>
      <w:r>
        <w:rPr/>
      </w:r>
    </w:p>
    <w:p>
      <w:pPr>
        <w:pStyle w:val="Normal"/>
        <w:jc w:val="both"/>
        <w:rPr/>
      </w:pPr>
      <w:r>
        <w:rPr/>
        <w:t>v) ir/tiek pieņemti un efektīvi īstenoti periodiski valsts rīcības plāni dzimumu līdztiesības jomā, kā arī indikatori, ko izmanto, novērtējot šo plānu īstenošanā gūtos rezultātus un attīstību, nolūkā atbalstīt sistemātisku un regulāru ziņojumu sniegšanu un vajadzības gadījumā rīcības un stratēģiju pārskatīšanu, lai sekmīgāk sasniegtu šādos rīcības plānos noteiktos mērķus,</w:t>
      </w:r>
    </w:p>
    <w:p>
      <w:pPr>
        <w:pStyle w:val="Normal"/>
        <w:jc w:val="both"/>
        <w:rPr/>
      </w:pPr>
      <w:r>
        <w:rPr/>
      </w:r>
    </w:p>
    <w:p>
      <w:pPr>
        <w:pStyle w:val="Normal"/>
        <w:jc w:val="both"/>
        <w:rPr/>
      </w:pPr>
      <w:r>
        <w:rPr/>
        <w:t>vi) tiek izstrādātas un īstenotas atbilstīgas informācijas un saziņas stratēģijas nolūkā nodrošināt izpratni un plašu vienprātību saistībā ar valsts politikas izstrādi, veicināšanu un īstenošanu dzimumu līdztiesības jomā, kā arī sekmēt sabiedriskās domas attīstību, jaunas izpratnes veidošanos un kultūras pārmaiņas sabiedriskajā domā, šajā nolūkā arī vairojot sociālo organizāciju un plašsaziņas līdzekļu izpratni par konkrētajiem jautājumiem.</w:t>
      </w:r>
    </w:p>
    <w:p>
      <w:pPr>
        <w:pStyle w:val="Normal"/>
        <w:jc w:val="both"/>
        <w:rPr/>
      </w:pPr>
      <w:r>
        <w:rPr/>
      </w:r>
    </w:p>
    <w:p>
      <w:pPr>
        <w:pStyle w:val="Normal"/>
        <w:jc w:val="both"/>
        <w:rPr>
          <w:b/>
          <w:b/>
          <w:bCs/>
        </w:rPr>
      </w:pPr>
      <w:r>
        <w:rPr>
          <w:b/>
          <w:bCs/>
        </w:rPr>
        <w:t>2. Dzimumu līdztiesības sasniegšanai paredzēto institucionālo/valsts mehānismu izveide vai nostiprināšana</w:t>
      </w:r>
    </w:p>
    <w:p>
      <w:pPr>
        <w:pStyle w:val="Normal"/>
        <w:jc w:val="both"/>
        <w:rPr>
          <w:b/>
          <w:b/>
          <w:bCs/>
        </w:rPr>
      </w:pPr>
      <w:r>
        <w:rPr>
          <w:b/>
          <w:bCs/>
        </w:rPr>
      </w:r>
    </w:p>
    <w:p>
      <w:pPr>
        <w:pStyle w:val="Normal"/>
        <w:jc w:val="both"/>
        <w:rPr/>
      </w:pPr>
      <w:r>
        <w:rPr/>
        <w:t>68. Institucionālie/valsts mehānismi ir tādi būtiski instrumenti, ko valdības izveido vai nostiprina, pildot savu pienākumu apkarot diskrimināciju dzimuma dēļ un sasniegt dzimumu līdztiesību.</w:t>
      </w:r>
    </w:p>
    <w:p>
      <w:pPr>
        <w:pStyle w:val="Normal"/>
        <w:jc w:val="both"/>
        <w:rPr/>
      </w:pPr>
      <w:r>
        <w:rPr/>
      </w:r>
    </w:p>
    <w:p>
      <w:pPr>
        <w:pStyle w:val="Normal"/>
        <w:jc w:val="both"/>
        <w:rPr/>
      </w:pPr>
      <w:r>
        <w:rPr/>
        <w:t xml:space="preserve">69. Ir vērojama vispārēja tendence dažādot un pavairot dzimumu līdztiesības mehānismus, un tos pakāpeniski ieviest dažādās politikas jomās un dažādos varas līmeņos, tostarp parlamentā, reģionāla un vietēja līmeņa iestādēs, kā arī neatkarīgās institūcijās. </w:t>
      </w:r>
    </w:p>
    <w:p>
      <w:pPr>
        <w:pStyle w:val="Normal"/>
        <w:jc w:val="both"/>
        <w:rPr/>
      </w:pPr>
      <w:r>
        <w:rPr/>
      </w:r>
    </w:p>
    <w:p>
      <w:pPr>
        <w:pStyle w:val="Normal"/>
        <w:jc w:val="both"/>
        <w:rPr/>
      </w:pPr>
      <w:r>
        <w:rPr/>
        <w:t>70. Attiecībā uz institucionāliem mehānismiem valdības struktūrās nav tādu ideālu, fiksētu modeļu, kas derētu ikvienai valstij. Tā kā ekonomiskā, sociālā, kultūras un politiskā vide dažādās valstīs ir atšķirīga, lai institucionālie mehānismi būtu iedarbīgi, tiem ir jāiederas valsts kontekstā un jāatbilst šiem atšķirīgajiem nosacījumiem.</w:t>
      </w:r>
    </w:p>
    <w:p>
      <w:pPr>
        <w:pStyle w:val="Normal"/>
        <w:jc w:val="both"/>
        <w:rPr/>
      </w:pPr>
      <w:r>
        <w:rPr/>
      </w:r>
    </w:p>
    <w:p>
      <w:pPr>
        <w:pStyle w:val="Normal"/>
        <w:jc w:val="both"/>
        <w:rPr/>
      </w:pPr>
      <w:r>
        <w:rPr/>
        <w:t xml:space="preserve">71. Tomēr attiecībā uz šo mehānismu izveidi, nostiprināšanu vai efektīvu darbību var norādīt un paredzēt dažas pamatprasības, kas ir valsts politiskās gribas un apņemšanās, kā arī stratēģisko mērķu indikatori saistībā ar dzimumu līdztiesības sasniegšanu. </w:t>
      </w:r>
    </w:p>
    <w:p>
      <w:pPr>
        <w:pStyle w:val="Normal"/>
        <w:jc w:val="both"/>
        <w:rPr/>
      </w:pPr>
      <w:r>
        <w:rPr/>
      </w:r>
    </w:p>
    <w:p>
      <w:pPr>
        <w:pStyle w:val="Normal"/>
        <w:jc w:val="both"/>
        <w:rPr/>
      </w:pPr>
      <w:r>
        <w:rPr/>
        <w:t>72. Šādi faktori ietver to:</w:t>
      </w:r>
    </w:p>
    <w:p>
      <w:pPr>
        <w:pStyle w:val="Normal"/>
        <w:jc w:val="both"/>
        <w:rPr/>
      </w:pPr>
      <w:r>
        <w:rPr/>
      </w:r>
    </w:p>
    <w:p>
      <w:pPr>
        <w:pStyle w:val="Normal"/>
        <w:jc w:val="both"/>
        <w:rPr/>
      </w:pPr>
      <w:r>
        <w:rPr/>
        <w:t>i) ka tiek pilnīgi īstenoti Pekinas Rīcības platformas IV nodaļā, sevišķi H daļā (Institucionālie mehānismi sieviešu stāvokļa uzlabošanai) norādītie stratēģiskie mērķi un darbības,</w:t>
      </w:r>
    </w:p>
    <w:p>
      <w:pPr>
        <w:pStyle w:val="Normal"/>
        <w:jc w:val="both"/>
        <w:rPr/>
      </w:pPr>
      <w:r>
        <w:rPr/>
      </w:r>
    </w:p>
    <w:p>
      <w:pPr>
        <w:pStyle w:val="Normal"/>
        <w:jc w:val="both"/>
        <w:rPr/>
      </w:pPr>
      <w:r>
        <w:rPr/>
        <w:t>ii) ka dzimumu līdztiesības mehānismi ir ietverti augstākajā politiskajā līmenī; precīzāk, valsts koordinācijas vienība ir ietverta augstākajā valdības līmenī un valsts prezidenta, ministru prezidenta vai ministru kabineta ministra tiešā kompetencē, savukārt ministrijās vai citos valdības departamentos, citās reģionālās vai vietējās varas struktūrās šo departamentu vai struktūru augstākajā līmenī tiek izveidotas apakšvienības vai kontaktpunkti,</w:t>
      </w:r>
    </w:p>
    <w:p>
      <w:pPr>
        <w:pStyle w:val="Normal"/>
        <w:jc w:val="both"/>
        <w:rPr/>
      </w:pPr>
      <w:r>
        <w:rPr/>
      </w:r>
    </w:p>
    <w:p>
      <w:pPr>
        <w:pStyle w:val="Normal"/>
        <w:jc w:val="both"/>
        <w:rPr/>
      </w:pPr>
      <w:r>
        <w:rPr/>
        <w:t>iii) ka institucionālajiem mehānismiem ir vajadzīgais pilnvarojums, redzamība, politiskā atpazīstamība, nepieciešamais finansējums un cilvēkresursi un ka politiskā vara dažādos tās īstenošanas līmeņos pilnīgi atbalsta šo mehānismu darbību,</w:t>
      </w:r>
    </w:p>
    <w:p>
      <w:pPr>
        <w:pStyle w:val="Normal"/>
        <w:jc w:val="both"/>
        <w:rPr/>
      </w:pPr>
      <w:r>
        <w:rPr/>
      </w:r>
    </w:p>
    <w:p>
      <w:pPr>
        <w:pStyle w:val="Normal"/>
        <w:jc w:val="both"/>
        <w:rPr/>
      </w:pPr>
      <w:r>
        <w:rPr/>
        <w:t>iv) ka dzimumu līdztiesības mehānismu vispārējā struktūrā ietilpst tādas starpdepartamentu/starpministriju struktūras, kurās ir iekļauti augsta līmeņa visu attiecīgo politikas jomu pārstāvji ar lēmumu pieņemšanas pilnvarām, lai garantētu dzimumu līdztiesības nodrošināšanas procesa efektīvu norisi,</w:t>
      </w:r>
    </w:p>
    <w:p>
      <w:pPr>
        <w:pStyle w:val="Normal"/>
        <w:jc w:val="both"/>
        <w:rPr/>
      </w:pPr>
      <w:r>
        <w:rPr/>
      </w:r>
    </w:p>
    <w:p>
      <w:pPr>
        <w:pStyle w:val="Normal"/>
        <w:jc w:val="both"/>
        <w:rPr/>
      </w:pPr>
      <w:r>
        <w:rPr/>
        <w:t>v) ka institucionālo mehānismu pilnvarām ir nepārprotams tiesiskais pamats, kas skaidri nosaka šo mehānismu funkcijas un pienākumus, un ka šīs funkcijas un pienākumi obligāti ietver dubulto pieeju darbam dzimumu līdztiesības jomā: 1) īpaša politika un darbības, tostarp attiecīgā gadījumā pozitīva rīcība tādās jomās, kam ir izšķiroša nozīme saistībā ar sieviešu stāvokļa uzlabošanu un dzimumu līdztiesību; 2) tiek veicināta, pārraudzīta, koordinēta un novērtēta dzimumu līdztiesības jautājuma iekļaušana visu nozaru politikā un programmās,</w:t>
      </w:r>
    </w:p>
    <w:p>
      <w:pPr>
        <w:pStyle w:val="Normal"/>
        <w:jc w:val="both"/>
        <w:rPr/>
      </w:pPr>
      <w:r>
        <w:rPr/>
      </w:r>
    </w:p>
    <w:p>
      <w:pPr>
        <w:pStyle w:val="Normal"/>
        <w:jc w:val="both"/>
        <w:rPr/>
      </w:pPr>
      <w:r>
        <w:rPr/>
        <w:t xml:space="preserve">vi) ka institucionālie mehānismi pilnveido zināšanas par dzimumu līdztiesības jautājumiem gan savu vajadzību līmenī, gan palielinot dzimumu līdztiesības nodrošināšanas resursus dažādos valdības un administrācijas līmeņos, un šajā nolūkā izstrādā metodes, instrumentus un līdzekļus dzimumu līdztiesības analīzei/dzimuma ietekmes novērtējumam, </w:t>
      </w:r>
      <w:r>
        <w:rPr>
          <w:rStyle w:val="Emphasis"/>
          <w:i w:val="false"/>
          <w:iCs w:val="false"/>
        </w:rPr>
        <w:t>dzimuma aspekta ievērošanai budžeta veidošanā</w:t>
      </w:r>
      <w:r>
        <w:rPr/>
        <w:t xml:space="preserve"> un izglītībai dzimumu līdztiesības jautājumos, kā arī šo metožu, instrumentu un līdzekļu izmantošanai,</w:t>
      </w:r>
    </w:p>
    <w:p>
      <w:pPr>
        <w:pStyle w:val="Normal"/>
        <w:jc w:val="both"/>
        <w:rPr/>
      </w:pPr>
      <w:r>
        <w:rPr/>
      </w:r>
    </w:p>
    <w:p>
      <w:pPr>
        <w:pStyle w:val="Normal"/>
        <w:jc w:val="both"/>
        <w:rPr/>
      </w:pPr>
      <w:r>
        <w:rPr/>
        <w:t xml:space="preserve">vii) ka tikai valsts kompetencē ir nodrošināt resursus institucionālo mehānismu pamatdarbības – darbinieku, telpu, institūcijas pastāvīgas darbības – izmaksu segšanai, kaut arī finansējumu konkrētām darbībām un projektiem ir iespējams iegūt no citiem avotiem, </w:t>
      </w:r>
    </w:p>
    <w:p>
      <w:pPr>
        <w:pStyle w:val="Normal"/>
        <w:jc w:val="both"/>
        <w:rPr/>
      </w:pPr>
      <w:r>
        <w:rPr/>
      </w:r>
    </w:p>
    <w:p>
      <w:pPr>
        <w:pStyle w:val="Normal"/>
        <w:jc w:val="both"/>
        <w:rPr/>
      </w:pPr>
      <w:r>
        <w:rPr/>
        <w:t>viii) ka institucionālie mehānismi veido formālas un neformālas sadarbības saites ar citām sabiedriskām iestādēm un administratīvām iestādēm kopumā,</w:t>
      </w:r>
    </w:p>
    <w:p>
      <w:pPr>
        <w:pStyle w:val="Normal"/>
        <w:jc w:val="both"/>
        <w:rPr/>
      </w:pPr>
      <w:r>
        <w:rPr/>
      </w:r>
    </w:p>
    <w:p>
      <w:pPr>
        <w:pStyle w:val="Normal"/>
        <w:jc w:val="both"/>
        <w:rPr/>
      </w:pPr>
      <w:r>
        <w:rPr/>
        <w:t>ix) ka institucionālie mehānismi veido formālas un neformālas sadarbības saites ar plašu pilsoniskās sabiedrības organizāciju loku, proti, sieviešu un cilvēktiesību NVO, plašsaziņas līdzekļiem, zinātniskās izpētes un akadēmiskajām aprindām, sociālajiem partneriem un citiem attiecīgiem sociālajiem dalībniekiem, kā arī tādām starptautiskām un Eiropas organizācijām, kas līdzdarbojas dzimumu līdztiesības mērķu sasniegšanā,</w:t>
      </w:r>
    </w:p>
    <w:p>
      <w:pPr>
        <w:pStyle w:val="Normal"/>
        <w:jc w:val="both"/>
        <w:rPr/>
      </w:pPr>
      <w:r>
        <w:rPr/>
      </w:r>
    </w:p>
    <w:p>
      <w:pPr>
        <w:pStyle w:val="Normal"/>
        <w:jc w:val="both"/>
        <w:rPr/>
      </w:pPr>
      <w:r>
        <w:rPr/>
        <w:t>x) ka parlamentārā līmenī ir izveidoti dzimumu līdztiesības mehānismi, kā arī tādas neatkarīgas aģentūras un citas iestādes, piemēram, tiesībsargs, kas var saņemt sūdzības par diskrimināciju dzimuma dēļ.</w:t>
      </w:r>
    </w:p>
    <w:p>
      <w:pPr>
        <w:pStyle w:val="Normal"/>
        <w:jc w:val="both"/>
        <w:rPr/>
      </w:pPr>
      <w:r>
        <w:rPr/>
      </w:r>
    </w:p>
    <w:p>
      <w:pPr>
        <w:pStyle w:val="Normal"/>
        <w:jc w:val="both"/>
        <w:rPr>
          <w:b/>
          <w:b/>
          <w:bCs/>
        </w:rPr>
      </w:pPr>
      <w:r>
        <w:rPr>
          <w:b/>
          <w:bCs/>
        </w:rPr>
        <w:t>3. Pētījumu un instrumentu izstrāde, lai novērtētu sieviešu un vīriešu stāvokli un šā stāvokļa attīstību</w:t>
      </w:r>
    </w:p>
    <w:p>
      <w:pPr>
        <w:pStyle w:val="Normal"/>
        <w:jc w:val="both"/>
        <w:rPr>
          <w:b/>
          <w:b/>
          <w:bCs/>
        </w:rPr>
      </w:pPr>
      <w:r>
        <w:rPr>
          <w:b/>
          <w:bCs/>
        </w:rPr>
      </w:r>
    </w:p>
    <w:p>
      <w:pPr>
        <w:pStyle w:val="Normal"/>
        <w:jc w:val="both"/>
        <w:rPr/>
      </w:pPr>
      <w:r>
        <w:rPr/>
        <w:t xml:space="preserve">73. Kaut gan formālu dzimumu līdztiesību var sasniegt diezgan strauji, iekļaujot šo principu konstitūcijās, tiesību aktos vai specifiskās tiesību normās, attiecībā uz reālu dzimumu līdztiesību šāda krasa attīstība nav iespējama. Patiesas līdztiesības sasniegšana ir sarežģīts process, kas pastāvīgi jāpārrauga un jānovērtē. </w:t>
      </w:r>
    </w:p>
    <w:p>
      <w:pPr>
        <w:pStyle w:val="Normal"/>
        <w:jc w:val="both"/>
        <w:rPr/>
      </w:pPr>
      <w:r>
        <w:rPr/>
      </w:r>
    </w:p>
    <w:p>
      <w:pPr>
        <w:pStyle w:val="Normal"/>
        <w:jc w:val="both"/>
        <w:rPr/>
      </w:pPr>
      <w:r>
        <w:rPr/>
        <w:t>74. Pirmkārt, šajā nolūkā ir nepieciešamas padziļinātas zināšanas par sieviešu un vīriešu patieso stāvokli visās dzīves jomās, kā arī par tiem šķēršļiem un barjerām, kas kavē dzimumu līdztiesības sasniegšanu. Otrkārt, ir jāizstrādā stratēģijas, plāni un programmas, lai pārvarētu šādus šķēršļus un barjeras. Treškārt, ir jāīsteno šīs stratēģijas un plāni, kā arī jānodrošina to regulārs novērtējums; šā procesa izpildei ir nepieciešami atbilstīgi līdzekļi un instrumenti, lai novērtētu progresu.</w:t>
      </w:r>
    </w:p>
    <w:p>
      <w:pPr>
        <w:pStyle w:val="Normal"/>
        <w:jc w:val="both"/>
        <w:rPr/>
      </w:pPr>
      <w:r>
        <w:rPr/>
      </w:r>
    </w:p>
    <w:p>
      <w:pPr>
        <w:pStyle w:val="Normal"/>
        <w:jc w:val="both"/>
        <w:rPr/>
      </w:pPr>
      <w:r>
        <w:rPr/>
        <w:t>75. Par valsts politisko gribu un apņemšanos pildīt šos pienākumus liecina šādi faktori:</w:t>
      </w:r>
    </w:p>
    <w:p>
      <w:pPr>
        <w:pStyle w:val="Normal"/>
        <w:jc w:val="both"/>
        <w:rPr/>
      </w:pPr>
      <w:r>
        <w:rPr/>
      </w:r>
    </w:p>
    <w:p>
      <w:pPr>
        <w:pStyle w:val="Normal"/>
        <w:jc w:val="both"/>
        <w:rPr/>
      </w:pPr>
      <w:r>
        <w:rPr/>
        <w:t>i) tiek izstrādāti un ieviesti kvantitatīvi un kvalitatīvi indikatori, lai iegūtu ziņas par sieviešu un vīriešu patieso dzīves situāciju un novērtētu ar šās situācijas maiņu saistīto progresu, kad šādas pārmaiņas ir nepieciešamas dzimumu līdztiesības nolūkā,</w:t>
      </w:r>
    </w:p>
    <w:p>
      <w:pPr>
        <w:pStyle w:val="Normal"/>
        <w:jc w:val="both"/>
        <w:rPr/>
      </w:pPr>
      <w:r>
        <w:rPr/>
      </w:r>
    </w:p>
    <w:p>
      <w:pPr>
        <w:pStyle w:val="Normal"/>
        <w:jc w:val="both"/>
        <w:rPr/>
      </w:pPr>
      <w:r>
        <w:rPr/>
        <w:t>ii) tiek regulāri apkopoti un analizēti statistikas dati pa dzimumiem un tādi citi dati, kas nepieciešami šo indikatoru atbalstam, šajā nolūkā izmantojot specializētus tematiskus apsekojumus vai iekļaujot parastus ar dzimumu saistītus mainīgos galvenajos regulārajos apsekojumos; abos gadījumos ir būtiski iesaistīt tādas struktūras, kas atbild par statistikas sistēmām,</w:t>
      </w:r>
    </w:p>
    <w:p>
      <w:pPr>
        <w:pStyle w:val="Normal"/>
        <w:jc w:val="both"/>
        <w:rPr/>
      </w:pPr>
      <w:r>
        <w:rPr/>
      </w:r>
    </w:p>
    <w:p>
      <w:pPr>
        <w:pStyle w:val="Normal"/>
        <w:jc w:val="both"/>
        <w:rPr/>
      </w:pPr>
      <w:r>
        <w:rPr/>
        <w:t>iii) tādā politikā un programmās, kas ieviestas dzimumu līdztiesības sasniegšanas nolūkā, tiek iekļauti viennozīmīgi mērķi, termiņi un kritēriji, kā arī tiek pastāvīgi pārraudzīta šādas politikas un programmu īstenošana,</w:t>
      </w:r>
    </w:p>
    <w:p>
      <w:pPr>
        <w:pStyle w:val="Normal"/>
        <w:jc w:val="both"/>
        <w:rPr/>
      </w:pPr>
      <w:r>
        <w:rPr/>
      </w:r>
    </w:p>
    <w:p>
      <w:pPr>
        <w:pStyle w:val="Normal"/>
        <w:jc w:val="both"/>
        <w:rPr/>
      </w:pPr>
      <w:r>
        <w:rPr/>
        <w:t xml:space="preserve">iv) ir/tiek ieviesti līdzekļi un instrumenti, kas nepieciešami, lai veiktu dzimumu līdztiesības analīzi/dzimuma ietekmes novērtējumu (kontrolsaraksti, instrukcijas, rokasgrāmatas, statistika, anketas, īpaša programmatūra, apsekojumi, prognozes vai citi līdzīgi rīki) attiecībā uz tiesību aktiem un politiku, kā arī lai </w:t>
      </w:r>
      <w:r>
        <w:rPr>
          <w:rStyle w:val="Emphasis"/>
          <w:i w:val="false"/>
          <w:iCs w:val="false"/>
        </w:rPr>
        <w:t>budžeta veidošanā ievērotu dzimuma aspektu</w:t>
      </w:r>
      <w:r>
        <w:rPr/>
        <w:t>; šādai praksei ir jākļūst par ierastu politikas izstrādes kārtību gan posmā pirms, gan pēc plānošanas un īstenošanas,</w:t>
      </w:r>
    </w:p>
    <w:p>
      <w:pPr>
        <w:pStyle w:val="Normal"/>
        <w:jc w:val="both"/>
        <w:rPr/>
      </w:pPr>
      <w:r>
        <w:rPr/>
      </w:r>
    </w:p>
    <w:p>
      <w:pPr>
        <w:pStyle w:val="Normal"/>
        <w:jc w:val="both"/>
        <w:rPr/>
      </w:pPr>
      <w:r>
        <w:rPr/>
        <w:t>v) tiek veikti un atbalstīti pētījumi un izpēte par dzimumu savstarpējo attiecību jautājumiem, tostarp dzimumu un sieviešu izpēte un pētniecība universitātēs un citās pētniecības institūcijās, kā arī tiek finansēti šādi pētījumi un izpētes projekti.</w:t>
      </w:r>
    </w:p>
    <w:p>
      <w:pPr>
        <w:pStyle w:val="Normal"/>
        <w:jc w:val="both"/>
        <w:rPr/>
      </w:pPr>
      <w:r>
        <w:rPr/>
      </w:r>
    </w:p>
    <w:p>
      <w:pPr>
        <w:pStyle w:val="Normal"/>
        <w:jc w:val="both"/>
        <w:rPr>
          <w:b/>
          <w:b/>
          <w:bCs/>
        </w:rPr>
      </w:pPr>
      <w:r>
        <w:rPr>
          <w:b/>
          <w:bCs/>
        </w:rPr>
        <w:t>4. Sadarbības un partnerattiecību izveide</w:t>
      </w:r>
    </w:p>
    <w:p>
      <w:pPr>
        <w:pStyle w:val="Normal"/>
        <w:jc w:val="both"/>
        <w:rPr>
          <w:b/>
          <w:b/>
          <w:bCs/>
        </w:rPr>
      </w:pPr>
      <w:r>
        <w:rPr>
          <w:b/>
          <w:bCs/>
        </w:rPr>
      </w:r>
    </w:p>
    <w:p>
      <w:pPr>
        <w:pStyle w:val="Normal"/>
        <w:jc w:val="both"/>
        <w:rPr/>
      </w:pPr>
      <w:r>
        <w:rPr/>
        <w:t>76. Tā kā dzimumu līdztiesības jautājums skar visus sabiedrības locekļus, ir būtiski un nepieciešami nodrošināt zēnu un vīriešu pilnīgu iesaisti, lai sasniegtu minēto mērķi, kas pozitīvi ietekmēs kā meiteņu un zēnu, tā sieviešu un vīriešu dzīvi, līdztekus vairojot tās pievienoto vērtību.</w:t>
      </w:r>
    </w:p>
    <w:p>
      <w:pPr>
        <w:pStyle w:val="Normal"/>
        <w:jc w:val="both"/>
        <w:rPr/>
      </w:pPr>
      <w:r>
        <w:rPr/>
      </w:r>
    </w:p>
    <w:p>
      <w:pPr>
        <w:pStyle w:val="Normal"/>
        <w:jc w:val="both"/>
        <w:rPr/>
      </w:pPr>
      <w:r>
        <w:rPr/>
        <w:t xml:space="preserve">77. Efektīvu sadarbības un partnerattiecību kanālu izveide un attīstība valsts un administratīvajās struktūrās visās jomās un visos līmeņos un starp valdību un pilsoniskās sabiedrības organizācijām ir atzīta par būtisku stratēģiju, lai efektīvi veicinātu dzimumu līdztiesību, kas ir kopīgs mērķis un skar sabiedrību kopumā. </w:t>
      </w:r>
    </w:p>
    <w:p>
      <w:pPr>
        <w:pStyle w:val="Normal"/>
        <w:jc w:val="both"/>
        <w:rPr/>
      </w:pPr>
      <w:r>
        <w:rPr/>
      </w:r>
    </w:p>
    <w:p>
      <w:pPr>
        <w:pStyle w:val="Normal"/>
        <w:jc w:val="both"/>
        <w:rPr/>
      </w:pPr>
      <w:r>
        <w:rPr/>
        <w:t>78. Sieviešu NVO un cilvēktiesību NVO, sociālie partneri, akadēmiskās un pētniecības institūcijas, kā arī plašsaziņas līdzekļi ir vienas no visbūtiskākajām pilsoniskās sabiedrības organizācijām, kuru sadarbībai ir fundamentāla nozīme, lai sasniegtu dzimumu līdztiesību.</w:t>
      </w:r>
    </w:p>
    <w:p>
      <w:pPr>
        <w:pStyle w:val="Normal"/>
        <w:jc w:val="both"/>
        <w:rPr/>
      </w:pPr>
      <w:r>
        <w:rPr/>
      </w:r>
    </w:p>
    <w:p>
      <w:pPr>
        <w:pStyle w:val="Normal"/>
        <w:jc w:val="both"/>
        <w:rPr/>
      </w:pPr>
      <w:r>
        <w:rPr/>
        <w:t xml:space="preserve">79. Par valsts politisko gribu un apņemšanos sasniegt šo kopīgo mērķi liecina šādi faktori: </w:t>
      </w:r>
    </w:p>
    <w:p>
      <w:pPr>
        <w:pStyle w:val="Normal"/>
        <w:jc w:val="both"/>
        <w:rPr/>
      </w:pPr>
      <w:r>
        <w:rPr/>
      </w:r>
    </w:p>
    <w:p>
      <w:pPr>
        <w:pStyle w:val="Normal"/>
        <w:jc w:val="both"/>
        <w:rPr/>
      </w:pPr>
      <w:r>
        <w:rPr/>
        <w:t>i) tiek izstrādātas stratēģijas attiecībā uz zēnu un vīriešu iesaisti dzimumu līdztiesības nodrošināšanā,</w:t>
      </w:r>
    </w:p>
    <w:p>
      <w:pPr>
        <w:pStyle w:val="Normal"/>
        <w:jc w:val="both"/>
        <w:rPr/>
      </w:pPr>
      <w:r>
        <w:rPr/>
      </w:r>
    </w:p>
    <w:p>
      <w:pPr>
        <w:pStyle w:val="Normal"/>
        <w:jc w:val="both"/>
        <w:rPr/>
      </w:pPr>
      <w:r>
        <w:rPr/>
        <w:t>ii) ir/tiek izveidotas departamentu struktūras, kurās ir iekļauti augsta līmeņa visu attiecīgo politikas jomu pārstāvji, kas visos politikas līmeņos ir atbildīgi par plānošanu, koordināciju, īstenošanu un novērtēšanu attiecībā uz dzimumu līdztiesības jautājuma iekļaušanas visu nozaru politikā un programmās,</w:t>
      </w:r>
    </w:p>
    <w:p>
      <w:pPr>
        <w:pStyle w:val="Normal"/>
        <w:jc w:val="both"/>
        <w:rPr/>
      </w:pPr>
      <w:r>
        <w:rPr/>
      </w:r>
    </w:p>
    <w:p>
      <w:pPr>
        <w:pStyle w:val="Normal"/>
        <w:jc w:val="both"/>
        <w:rPr/>
      </w:pPr>
      <w:r>
        <w:rPr/>
        <w:t>iii) ir/tiek izveidoti pastāvīgi kanāli institucionalizētam dialogam un sadarbībai ar tādām pilsoniskās sabiedrības organizācijām, kas darbojas dzimumu līdztiesības jomā, piemēram, sieviešu un cilvēktiesību organizācijām; šādas organizācijas var iekļaut padomdevēju iestāžu sastāvā un izveidot pastāvīgu konsultācijas procedūru attiecībā uz līdztiesības politiku un plāniem,</w:t>
      </w:r>
    </w:p>
    <w:p>
      <w:pPr>
        <w:pStyle w:val="Normal"/>
        <w:jc w:val="both"/>
        <w:rPr/>
      </w:pPr>
      <w:r>
        <w:rPr/>
      </w:r>
    </w:p>
    <w:p>
      <w:pPr>
        <w:pStyle w:val="Normal"/>
        <w:jc w:val="both"/>
        <w:rPr/>
      </w:pPr>
      <w:r>
        <w:rPr/>
        <w:t>iv) ir/tiek izveidotas tehniska/finansiāla atbalsta programmas pilsoniskās sabiedrības organizācijām, sevišķi sieviešu organizācijām un cilvēktiesību organizācijām, lai atbalstītu šo organizāciju darbu dzimumu līdztiesības jomā un šajā saistībā izstrādāto projektu regulāru novērtējumu,</w:t>
      </w:r>
    </w:p>
    <w:p>
      <w:pPr>
        <w:pStyle w:val="Normal"/>
        <w:jc w:val="both"/>
        <w:rPr/>
      </w:pPr>
      <w:r>
        <w:rPr/>
      </w:r>
    </w:p>
    <w:p>
      <w:pPr>
        <w:pStyle w:val="Normal"/>
        <w:jc w:val="both"/>
        <w:rPr/>
      </w:pPr>
      <w:r>
        <w:rPr/>
        <w:t>v) tiek izveidots pastāvīgs dialogs/sadarbība ar citām pilsoniskās sabiedrības organizācijām, tostarp plašsaziņas līdzekļu organizācijām, sociālajiem partneriem, pētniecības un akadēmiskajām institūcijām, profesionālajām organizācijām un īpašām interešu grupām, lai vairotu izpratni par dzimumu līdztiesības jautājumiem,</w:t>
      </w:r>
    </w:p>
    <w:p>
      <w:pPr>
        <w:pStyle w:val="Normal"/>
        <w:jc w:val="both"/>
        <w:rPr/>
      </w:pPr>
      <w:r>
        <w:rPr/>
      </w:r>
    </w:p>
    <w:p>
      <w:pPr>
        <w:pStyle w:val="Normal"/>
        <w:jc w:val="both"/>
        <w:rPr/>
      </w:pPr>
      <w:r>
        <w:rPr/>
        <w:t>vi) tiek regulāri novērtēta sadarbība un partnerattiecības ar pilsoniskās sabiedrības organizācijām (programmu/projektu skaits, mērķauditorija, panākumu rādītāji utt.) tādu programmu un projektu izstrādē un īstenošanā, kas vērsti uz dzimumu līdztiesības sasniegšanu,</w:t>
      </w:r>
    </w:p>
    <w:p>
      <w:pPr>
        <w:pStyle w:val="Normal"/>
        <w:jc w:val="both"/>
        <w:rPr/>
      </w:pPr>
      <w:r>
        <w:rPr/>
      </w:r>
    </w:p>
    <w:p>
      <w:pPr>
        <w:pStyle w:val="Normal"/>
        <w:jc w:val="both"/>
        <w:rPr/>
      </w:pPr>
      <w:r>
        <w:rPr/>
        <w:t>vii) efektīva sadarbība reģionālā un starptautiskā līmenī, tostarp ar divpusēju un starptautisku projektu, kā arī pieredzes un labas prakses apmaiņas starpniecību.</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rPr>
      <w:t xml:space="preserve">Tulkojums </w:t>
    </w:r>
    <w:r>
      <w:rPr>
        <w:rFonts w:ascii="Symbol" w:hAnsi="Symbol"/>
        <w:sz w:val="18"/>
      </w:rPr>
      <w:t>Ó</w:t>
    </w:r>
    <w:r>
      <w:rPr>
        <w:sz w:val="18"/>
      </w:rPr>
      <w:t xml:space="preserve"> Valsts valodas centrs, 2009</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sz w:val="18"/>
      </w:rPr>
      <w:t xml:space="preserve">Tulkojums </w:t>
    </w:r>
    <w:r>
      <w:rPr>
        <w:rFonts w:ascii="Symbol" w:hAnsi="Symbol"/>
        <w:sz w:val="18"/>
      </w:rPr>
      <w:t>Ó</w:t>
    </w:r>
    <w:r>
      <w:rPr>
        <w:sz w:val="18"/>
      </w:rPr>
      <w:t xml:space="preserve"> Valsts Valodas centrs,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outlineLvl w:val="0"/>
    </w:pPr>
    <w:rPr>
      <w:b/>
      <w:bCs/>
      <w:color w:val="0000FF"/>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Emphasis">
    <w:name w:val="Emphasis"/>
    <w:basedOn w:val="DefaultParagraphFont"/>
    <w:qFormat/>
    <w:rPr>
      <w:i/>
      <w:iCs/>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BFFFFF" w:val="clea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