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caps/>
          <w:lang w:val="en-US" w:eastAsia="en-US"/>
        </w:rPr>
        <w:t xml:space="preserve">Eiropas kopienu </w:t>
      </w:r>
      <w:r>
        <w:rPr>
          <w:lang w:val="en-US" w:eastAsia="en-US"/>
        </w:rPr>
        <w:t xml:space="preserve">MIGRĒJOŠO DARBA ŅĒMĒJU SOCIĀLĀS DROŠĪBAS </w:t>
      </w:r>
      <w:r>
        <w:rPr>
          <w:caps/>
          <w:lang w:val="en-US" w:eastAsia="en-US"/>
        </w:rPr>
        <w:t>administratīvā komisija</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lang w:val="en-US" w:eastAsia="en-US"/>
        </w:rPr>
        <w:t>Lēmums Nr.</w:t>
      </w:r>
      <w:r>
        <w:rPr>
          <w:rFonts w:cs="Times New Roman" w:ascii="Times New Roman" w:hAnsi="Times New Roman"/>
          <w:b/>
          <w:bCs/>
          <w:sz w:val="24"/>
          <w:szCs w:val="24"/>
          <w:lang w:val="lv-LV"/>
        </w:rPr>
        <w:t xml:space="preserve"> 181</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lang w:val="lv-LV"/>
        </w:rPr>
        <w:t xml:space="preserve">(2000. </w:t>
      </w:r>
      <w:r>
        <w:rPr>
          <w:rFonts w:cs="Times New Roman" w:ascii="Times New Roman" w:hAnsi="Times New Roman"/>
          <w:b/>
          <w:bCs/>
          <w:sz w:val="24"/>
          <w:szCs w:val="24"/>
          <w:lang w:val="en-US" w:eastAsia="en-US"/>
        </w:rPr>
        <w:t>gada 13. decembri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lang w:val="en-US" w:eastAsia="en-US"/>
        </w:rPr>
        <w:t>par to, kā interpretēt 14. panta 1. punktu, 14.a panta 1. punktu un 14.b panta 1. un 2. punktu Padomes Regulā (EEK) Nr.</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1408/71 attiecībā uz tiesību aktiem, kas piemērojami nosūtītajiem darbiniekiem un pašnodarbinātām personām, kuras tiek īslaicīgi nodarbinātas ārpus kompetentās vals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lang w:val="en-US" w:eastAsia="en-US"/>
        </w:rPr>
        <w:t>(Dokuments attiecas uz EEZ)</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2001/891/EK)</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caps/>
          <w:sz w:val="24"/>
          <w:szCs w:val="24"/>
          <w:lang w:val="en-US" w:eastAsia="en-US"/>
        </w:rPr>
        <w:t xml:space="preserve">Eiropas kopienu </w:t>
      </w:r>
      <w:r>
        <w:rPr>
          <w:rFonts w:cs="Times New Roman" w:ascii="Times New Roman" w:hAnsi="Times New Roman"/>
          <w:sz w:val="24"/>
          <w:szCs w:val="24"/>
          <w:lang w:val="en-US" w:eastAsia="en-US"/>
        </w:rPr>
        <w:t xml:space="preserve">MIGRĒJOŠO DARBA ŅĒMĒJU SOCIĀLĀS DROŠĪBAS </w:t>
      </w:r>
      <w:r>
        <w:rPr>
          <w:rFonts w:cs="Times New Roman" w:ascii="Times New Roman" w:hAnsi="Times New Roman"/>
          <w:caps/>
          <w:sz w:val="24"/>
          <w:szCs w:val="24"/>
          <w:lang w:val="en-US" w:eastAsia="en-US"/>
        </w:rPr>
        <w:t>administratīvā komisija</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ņemot vērā 81. panta a) punktu Padomes 1971. gada 14. jūnija Regulā (EEK) Nr. 1408/71 par sociālās drošības sistēmas piemērošanu darba ņēmējiem, pašnodarbinātām personām un viņu ģimenes locekļiem, kuri pārvietojas Kopienas teritorijā, proti, punktu, saskaņā ar kuru administratīvā komisija ir atbildīga par visu to administratīvo jautājumu un interpretācijas jautājumu izskatīšanu, kas rodas saistībā ar Regulas (EEK) Nr. 1408/71 un turpmāko regulu noteik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r ņēmusi vērā turpmāk izklāstītos apsvēr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1) Jāatjaunina 1996. gada 31. maija lēmums Nr.</w:t>
      </w:r>
      <w:r>
        <w:rPr>
          <w:rFonts w:cs="Times New Roman" w:ascii="Times New Roman" w:hAnsi="Times New Roman"/>
          <w:sz w:val="24"/>
          <w:szCs w:val="24"/>
          <w:lang w:val="lv-LV"/>
        </w:rPr>
        <w:t xml:space="preserve"> 16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2) Regulas (EEK) Nr.</w:t>
      </w:r>
      <w:r>
        <w:rPr>
          <w:rFonts w:cs="Times New Roman" w:ascii="Times New Roman" w:hAnsi="Times New Roman"/>
          <w:sz w:val="24"/>
          <w:szCs w:val="24"/>
          <w:lang w:val="lv-LV"/>
        </w:rPr>
        <w:t xml:space="preserve"> 1408/71 14. </w:t>
      </w:r>
      <w:r>
        <w:rPr>
          <w:rFonts w:cs="Times New Roman" w:ascii="Times New Roman" w:hAnsi="Times New Roman"/>
          <w:sz w:val="24"/>
          <w:szCs w:val="24"/>
          <w:lang w:val="en-US" w:eastAsia="en-US"/>
        </w:rPr>
        <w:t>panta 1. punktā, 14.a panta 1. punktā un 14.b panta 1. un 2. punktā ir izklāstīti noteikumi, kuros paredzēts izņēmums attiecībā uz iepriekšminētās regulas 13. panta 2. punkta a), b) vai c) apakšpunktā noteikto vispārējo noteikumu un kuru nolūks galvenokārt ir veicināt pakalpojumu sniegšanas brīvību par labu uzņēmumiem, kas nosūta darbiniekus strādāt uz dalībvalstīm, kuras nav tā dalībvalsts, kurā darbinieks tiek nodarbināts pastāvīgi, kā arī darbinieku brīvu pārvietošanos dalībvalstī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o noteikumu nolūks ir arī pārvarēt šķēršļus, kuri var kavēt darbinieku brīvu pārvietošanos, un veicināt ekonomikas saplūšanu, vienlaikus novēršot administratīvos sarežģījumus, īpaši attiecībā uz darbiniekiem un uzņēmumiem.</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t>3) Šo noteikumu mērķis ir novērst administratīvos sarežģījumus, kas darba ņēmējiem, darba devējiem un sociālās drošības iestādēm varētu rasties saistībā ar iepriekšminētās regulas 13. panta 2. punkta a), b) vai c) apakšpunktā izklāstīto vispārējo noteikumu piemērošanu gadījumos, kad runa ir par īslaicīgu nodarbinātību tādā dalībvalstī vai uz tādas dalībvalsts kuģa, kas nav valsts, kurā ir uzņēmuma juridiskā adrese vai kurā uzņēmums veic uzņēmējdarbību, vai kurā pašnodarbināta persona parasti veic savu darbību</w:t>
      </w:r>
      <w:r>
        <w:rPr>
          <w:rFonts w:cs="Times New Roman" w:ascii="Times New Roman" w:hAnsi="Times New Roman"/>
          <w:lang w:val="en-US" w:eastAsia="en-US"/>
        </w:rPr>
        <w:t>.</w:t>
      </w:r>
      <w:r>
        <w:rPr>
          <w:rFonts w:cs="Times New Roman" w:ascii="Times New Roman" w:hAnsi="Times New Roman"/>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4) 14.a panta 1. punkta a) apakšpunktā noteiktā piemērošanas joma ir jāprecizē, ņemot vērā Eiropas Kopienu Tiesas tiesu praks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5) Regulas (EEK) Nr.</w:t>
      </w:r>
      <w:r>
        <w:rPr>
          <w:rFonts w:cs="Times New Roman" w:ascii="Times New Roman" w:hAnsi="Times New Roman"/>
          <w:sz w:val="24"/>
          <w:szCs w:val="24"/>
          <w:lang w:val="lv-LV"/>
        </w:rPr>
        <w:t xml:space="preserve"> 1408/71 14. </w:t>
      </w:r>
      <w:r>
        <w:rPr>
          <w:rFonts w:cs="Times New Roman" w:ascii="Times New Roman" w:hAnsi="Times New Roman"/>
          <w:sz w:val="24"/>
          <w:szCs w:val="24"/>
          <w:lang w:val="en-US" w:eastAsia="en-US"/>
        </w:rPr>
        <w:t>panta 1. punktā, 14.a panta 1. punktā un 14.b panta 1. un 2. punktā izklāstītie noteikumi paredz izņēmumu attiecībā uz iepriekšminētās regulas 13. panta 2. punkta a), b) vai c) apakšpunktā noteikto vispārējo noteik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6) Šo pašu noteikumu piemērošanas joma ir jāprecizē, un šajā sakarībā nepieciešams uzskaitīt dažus īpašus iespējamos gadīj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7) Lai būtu iespējams izmantot Eiropas Kopienu Tiesas tiesu praksi, kā arī vienkāršības labad iepriekšminētās regulas 14. panta 1. punkta un 14.b panta 1. punkta piemērošanas joma ir jāpaplašina tā, lai to varētu piemērot arī gadījumos, kad darba ņēmējs strādā dalībvalstī, kurā ir uzņēmuma juridiskā adrese, bet ir plānota viņa nosūtīšana darbā uz citu dalībvalsti vai arī uz kuģi, kura karogvalsts ir cita dalībvals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8) Šajā sakarībā izšķirošais priekšnoteikums iepriekšminētās regulas 14. panta 1. punkta un 14.b panta 1. punkta piemērošanai ir tas, ka pastāv tieša saikne starp uzņēmumu un darba ņēmēju, kuru uzņēmums nodarbi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9) Lai aizsargātu darba ņēmēju un garantētu tiesisko drošību, nepieciešams, lai pilnībā tiktu garantēts, ka šī saikne tiks saglabāta laikposmā, kurā darbinieks veiks darbu, ko nosūtīts pildī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10) Otrs izšķirošais priekšnoteikums iepriekšminētās regulas 14. panta 1. punkta un 14.b panta 1. punkta piemērošanai ir saiknes pastāvēšana starp uzņēmumu un dalībvalsti, kurā tas ir reģistrēts.</w:t>
      </w:r>
      <w:r>
        <w:rPr>
          <w:rFonts w:cs="Times New Roman" w:ascii="Times New Roman" w:hAnsi="Times New Roman"/>
          <w:sz w:val="24"/>
          <w:szCs w:val="24"/>
        </w:rPr>
        <w:t xml:space="preserve"> </w:t>
      </w:r>
      <w:r>
        <w:rPr>
          <w:rFonts w:cs="Times New Roman" w:ascii="Times New Roman" w:hAnsi="Times New Roman"/>
          <w:sz w:val="24"/>
          <w:szCs w:val="24"/>
          <w:lang w:val="lv-LV"/>
        </w:rPr>
        <w:t>Tādējādi iespēja nosūtīt darbā uz citu dalībvalsti ir jādod tikai tiem uzņēmumiem, kas parasti veic uzņēmējdarbību tās dalībvalsts teritorijā, kuras tiesību akti joprojām piemērojami nosūtītajam darbinieka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 xml:space="preserve">pieņemot, ka iepriekšminētie noteikumi attiecas tikai uz tiem uzņēmumiem, kas pastāvīgi veic uzņēmējdarbību tās dalībvalsts teritorijā, kurā tie ir reģistrēti.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11) Ir jānovērš iespēja nepamatoti pagarināt nosūtīšanas darbā ilgumu atkārtotu īsu pārtraukumu dē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12) Nav iespējams garantēt tiešās saiknes saglabāšanu tad, ja nosūtītais darbinieks tiek norīkots strādāt trešā uzņēmu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13) Administratīvie sarežģījumi, kurus var novērst, piemērojot 14. panta 1. punktu, jebkurā gadījumā radīsies tad, ja darbinieks, kurš strādā uzņēmumā, kas ir dibināts vienā dalībvalstī, un kuru ir paredzēts nosūtīt darbā uz citu dalībvalsti, ir iepriekš bijis pakļauts kādas trešās dalībvalsts vai ārpuskopienas valsts tiesību aktiem, un vēl jo vairāk tad, ja viņš bijis pakļauts tās dalībvalsts tiesību aktiem, uz kuru tas tiek nosūtī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ā gadījumā 14. panta 1. punkta nolūks netiks ievērot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Tas pats </w:t>
      </w:r>
      <w:r>
        <w:rPr>
          <w:rFonts w:cs="Times New Roman" w:ascii="Times New Roman" w:hAnsi="Times New Roman"/>
          <w:i/>
          <w:iCs/>
          <w:sz w:val="24"/>
          <w:szCs w:val="24"/>
          <w:lang w:val="en-US" w:eastAsia="en-US"/>
        </w:rPr>
        <w:t>mutatis mutandis</w:t>
      </w:r>
      <w:r>
        <w:rPr>
          <w:rFonts w:cs="Times New Roman" w:ascii="Times New Roman" w:hAnsi="Times New Roman"/>
          <w:sz w:val="24"/>
          <w:szCs w:val="24"/>
          <w:lang w:val="en-US" w:eastAsia="en-US"/>
        </w:rPr>
        <w:t xml:space="preserve"> attiecas arī uz 14.b panta 1. punk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14) Nepieciešams, lai periodā, kurā strādnieks veic darbu valstī, uz kuru nosūtīts strādāt, būtu iespējams veikt visas pārbaudes, īpaši attiecībā uz iemaksu veikšanu un tiešās saiknes uzturēšan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minētās pārbaudes vajadzīgas, lai nepieļautu iepriekšminēto noteikumu prettiesisku izmantošanu un lai nodrošinātu to, ka pārvaldes institūcijas, darba devēji un darbinieki ir attiecīgi informē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15) Darba devējs un darbinieks pienācīgi jāinformē par noteikumiem, saskaņā ar kuriem darbiniekam ir tiesības arī turpmāk būt pakļautam tās valsts tiesību aktiem, no kuras darbinieks ir nosūtīts.</w:t>
      </w:r>
    </w:p>
    <w:p>
      <w:pPr>
        <w:pStyle w:val="Normal"/>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16) Apliecība (E 101 veidlapa) drīkst būt ar atpakaļejošu spēku, tomēr ir vēlams to izsniegt jau laik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17) Ir precīzi jānosaka, kādas tiesiskās sekas ir iepriekšminētajai apliecībai, par ko runa ir Padomes Regulas (EEK) Nr.</w:t>
      </w:r>
      <w:r>
        <w:rPr>
          <w:rFonts w:cs="Times New Roman" w:ascii="Times New Roman" w:hAnsi="Times New Roman"/>
          <w:sz w:val="24"/>
          <w:szCs w:val="24"/>
          <w:lang w:val="lv-LV"/>
        </w:rPr>
        <w:t xml:space="preserve"> 574/72 11. </w:t>
      </w:r>
      <w:r>
        <w:rPr>
          <w:rFonts w:cs="Times New Roman" w:ascii="Times New Roman" w:hAnsi="Times New Roman"/>
          <w:sz w:val="24"/>
          <w:szCs w:val="24"/>
          <w:lang w:val="en-US" w:eastAsia="en-US"/>
        </w:rPr>
        <w:t>un 11.a pantā, kā arī iestādes pienākums sadarboti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18) Sociālās drošības iestādēm jāizvērtē un jāuzrauga uzņēmumu un darbinieku stāvoklis, lai nodrošinātu to, ka netiek ierobežota brīvība sniegt pakalpojumus, kā arī darba ņēmēju brīva pārvietošan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19) EK līguma 10. pantā izklāstītais lojālas sadarbības princips paredz noteiktu skaitu pienākumu, kuri jāveic kompetentajām iestādēm, lai īstenotu 14. panta 1. punkta, 14.a panta 1. punkta un 14.b panta 1. un 2. punkta notei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precīzi jānosaka administratīvās komisijas nozīme, lai veicinātu šā principa īsteno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20) Ir precīzi jānosaka administratīvās komisijas nozīme tādu pretējo viedokļu saskaņošanā, kurus iestādes izteikušas par piemērojamajiem tiesību aktiem, un to atkārtotās izskatīšanas procedū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askaņā ar Regulas (EEK) Nr.</w:t>
      </w:r>
      <w:r>
        <w:rPr>
          <w:rFonts w:cs="Times New Roman" w:ascii="Times New Roman" w:hAnsi="Times New Roman"/>
          <w:sz w:val="24"/>
          <w:szCs w:val="24"/>
          <w:lang w:val="lv-LV"/>
        </w:rPr>
        <w:t xml:space="preserve"> 1408/71 80. </w:t>
      </w:r>
      <w:r>
        <w:rPr>
          <w:rFonts w:cs="Times New Roman" w:ascii="Times New Roman" w:hAnsi="Times New Roman"/>
          <w:sz w:val="24"/>
          <w:szCs w:val="24"/>
          <w:lang w:val="en-US" w:eastAsia="en-US"/>
        </w:rPr>
        <w:t>panta 3. punk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caps/>
          <w:sz w:val="24"/>
          <w:szCs w:val="24"/>
          <w:lang w:val="en-US" w:eastAsia="en-US"/>
        </w:rPr>
        <w:t xml:space="preserve">Eiropas kopienu </w:t>
      </w:r>
      <w:r>
        <w:rPr>
          <w:rFonts w:cs="Times New Roman" w:ascii="Times New Roman" w:hAnsi="Times New Roman"/>
          <w:sz w:val="24"/>
          <w:szCs w:val="24"/>
          <w:lang w:val="en-US" w:eastAsia="en-US"/>
        </w:rPr>
        <w:t xml:space="preserve">MIGRĒJOŠO DARBA ŅĒMĒJU SOCIĀLĀS DROŠĪBAS </w:t>
      </w:r>
      <w:r>
        <w:rPr>
          <w:rFonts w:cs="Times New Roman" w:ascii="Times New Roman" w:hAnsi="Times New Roman"/>
          <w:caps/>
          <w:sz w:val="24"/>
          <w:szCs w:val="24"/>
          <w:lang w:val="en-US" w:eastAsia="en-US"/>
        </w:rPr>
        <w:t xml:space="preserve">administratīvā komisija </w:t>
      </w:r>
      <w:r>
        <w:rPr>
          <w:rFonts w:cs="Times New Roman" w:ascii="Times New Roman" w:hAnsi="Times New Roman"/>
          <w:sz w:val="24"/>
          <w:szCs w:val="24"/>
          <w:lang w:val="en-US" w:eastAsia="en-US"/>
        </w:rPr>
        <w:t>IR PIEŅĒMUSI ŠO LĒM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Regulas (EEK) Nr.</w:t>
      </w:r>
      <w:r>
        <w:rPr>
          <w:rFonts w:cs="Times New Roman" w:ascii="Times New Roman" w:hAnsi="Times New Roman"/>
          <w:sz w:val="24"/>
          <w:szCs w:val="24"/>
          <w:lang w:val="lv-LV"/>
        </w:rPr>
        <w:t xml:space="preserve"> 1408/71 14. </w:t>
      </w:r>
      <w:r>
        <w:rPr>
          <w:rFonts w:cs="Times New Roman" w:ascii="Times New Roman" w:hAnsi="Times New Roman"/>
          <w:sz w:val="24"/>
          <w:szCs w:val="24"/>
          <w:lang w:val="en-US" w:eastAsia="en-US"/>
        </w:rPr>
        <w:t>panta 1. punktā un 14.b panta 1. punktā izklāstītie noteikumi ir piemērojami darba ņēmējam, uz kuru attiecas dalībvalsts (nosūtītājas valsts) tiesību akti, pamatojoties uz darbību, ko tas veic, strādādams uzņēmumā, un kuru šis uzņēmums nosūta strādāt uz citu dalībvalsti (nodarbinātības valsti), lai šis darbinieks veiktu darbu iepriekšminētā uzņēmuma labā.</w:t>
      </w:r>
    </w:p>
    <w:p>
      <w:pPr>
        <w:pStyle w:val="Normal"/>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iek uzskatīts, ka darbs tiek veikts nosūtītājas valsts uzņēmuma labā, ja konstatē, ka šo darbu veic iepriekšminētā uzņēmuma labā un ka turpina pastāvēt tieša saikne starp darbinieku un uzņēmumu, kas to nosūtījis darb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ai noteiktu, vai šī tiešā saikne pastāv, tādējādi pieņemot, ka darbinieks turpina darbu uzņēmumā, kas nosūtījis viņu strādāt, ir jāņem vērā vairāki aspekti, tostarp atbildība par pieņemšanu darbā, darba līgums, atlaišana no darba un tiesības noteikt darba veid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14.a panta 1. punktā noteikts, ka darba ņēmējam ir jābūt pašnodarbinātā statusā nosūtītājā valstī, pirms viņš sāk strādāt nodarbinātības valst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tiek pieņemts, ka darba ņēmējam ir jāveic noteiktas darbības konkrētā periodā tās valsts teritorijā, kurā viņš ir reģistrēts, pirms viņš tiek nosūtīts strādāt uz citu dalībvalstī, lai kā darba ņēmējs vai pašnodarbināta persona veiktu darbu, kura saturs un ilgums ir noteikts pirms darba uzsākšanas un kura pastāvēšana jāpierāda ar attiecīgajiem līg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urklāt periodā, kurā tiek veikts šis darbs, viņam nosūtītājā valstī ir jāturpina pildīt nosacījumi, kas tam dod iespēju turpināt tajā darbu pēc atgrieša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nolūkā viņam jāsaglabā infrastruktūra, kas tam nepieciešama, lai turpinātu savu darbu valstī, kurā viņš ir reģistrēts, saskaņā ar tiesību normām, kas šajā valstī ir spēkā, piemēram, rūpējoties par to, lai būtu darba telpas, veicot sociālās drošības maksājumus, maksājot nodokļus, rūpējoties par to, lai būtu profesionālās kvalifikācijas apliecība un PVN numurs, kā arī par reģistrēšanos tirdzniecības palātās un profesionālajās apvienīb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Saskaņā ar šā lēmuma 1. punktā izklāstītajiem noteikumiem iepriekšminētie 14. panta 1. punkta un 14.b panta 1. punkta noteikumi ir jāturpina piemērot turpmāk minētajās situācij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lv-LV"/>
        </w:rPr>
        <w:t>a) Nosūtot strādāt pastāvīgos darbiniekus</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a darbinieks, kuru nosūtītājas valsts uzņēmums nosūta strādāt uz nodarbinātības valsts uzņēmumu, jau ir nosūtīts strādāt uz šīs pašas nodarbinātības valsts vienu vai vairākiem uzņēmumiem, kamēr šis darbinieks turpina veikt darbu tā uzņēmuma labā, kurš to nosūtīj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situācija var rasties it īpaši tad, ja uzņēmums nosūta darbinieku uz dalībvalsti, lai tas sekmīgi veiktu darbu vienlaicīgi divos vai vairāk uzņēmumos, kas atrodas tajā pašā dalībvalstī.</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lang w:val="lv-LV"/>
        </w:rPr>
        <w:t>b) Nosūtot strādāt tādus darbiniekus, kuri ir pieņemti darbā, lai tos nosūtītu strādāt uz citu dalībvalsti</w:t>
      </w:r>
      <w:r>
        <w:rPr>
          <w:rFonts w:cs="Times New Roman" w:ascii="Times New Roman" w:hAnsi="Times New Roman"/>
          <w:sz w:val="24"/>
          <w:szCs w:val="24"/>
        </w:rPr>
        <w:t xml:space="preserve"> </w:t>
      </w:r>
      <w:r>
        <w:rPr>
          <w:rFonts w:cs="Times New Roman" w:ascii="Times New Roman" w:hAnsi="Times New Roman"/>
          <w:sz w:val="24"/>
          <w:szCs w:val="24"/>
          <w:lang w:val="lv-LV"/>
        </w:rPr>
        <w:t>Ja darbinieks, uz kuru attiecas dalībvalsts tiesību akti saskaņā ar Regulas Nr. 1408/71 noteikumiem, šajā dalībvalstī, kurā ir uzņēmuma reģistrētā adrese vai kurā šis uzņēmums veic uzņēmējdarbību, tiek pieņemts darbā, lai viņu šā uzņēmuma labā nosūtītu strādāt uz citu dalībvalsti vai uz kuģi, kura karogvalsts ir cita dalībvalsts</w:t>
      </w:r>
      <w:r>
        <w:rPr>
          <w:rFonts w:cs="Times New Roman" w:ascii="Times New Roman" w:hAnsi="Times New Roman"/>
          <w:i/>
          <w:iCs/>
          <w:lang w:val="lv-LV"/>
        </w:rPr>
        <w:t>,</w:t>
      </w:r>
      <w:r>
        <w:rPr>
          <w:rFonts w:cs="Times New Roman" w:ascii="Times New Roman" w:hAnsi="Times New Roman"/>
          <w:sz w:val="24"/>
          <w:szCs w:val="24"/>
          <w:lang w:val="lv-LV"/>
        </w:rPr>
        <w:t xml:space="preserve"> ar nosacījumu, k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periodā, kurā darbinieks strādā valstī, uz kuru nosūtīts, joprojām pastāv tieša saikne starp minēto uzņēmumu un šo darbiniek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šis uzņēmums uzņēmējdarbību veic pirmās minētās dalībvalsts teritorijā, tas ir, šis uzņēmums pastāvīgi veic nozīmīgas darbības pirmās dalībvalsts teritorijā.</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eastAsia="en-US"/>
        </w:rPr>
        <w:t>Gadījumos, kad tas nepieciešams un kad rodas šaubas, nosakot, vai uzņēmums pastāvīgi veic nozīmīgas darbības tās dalībvalsts teritorijā, kurā tas ir reģistrēts, iepriekšminētās dalībvalsts kompetentajām iestādēm ir jāpārbauda visi kritēriji, kas raksturo uzņēmuma veikto darbību, tostarp vieta, kurā norādīta uzņēmuma juridiskā adrese un atrodas tā administrācija, to administratīvo darbinieku skaits, kas strādā dalībvalstī, kurā ir uzņēmuma juridiskā adrese, un otrajā dalībvalstī, vieta, kur nosūtītie darbinieki tiek pieņemti darbā, un vieta, kur noslēgta lielākā daļa līgumu ar klientiem, likumi, kas piemērojami līgumiem, kurus uzņēmums slēdz ar saviem darbiniekiem, un līgumiem, kurus uzņēmums slēdz ar saviem klientiem, kā arī uzņēmuma apgrozījums attiecīgajā periodā katrā no iesaistītajām dalībvalstī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s kritēriju saraksts nav pilnīgs, jo kritēriji jāizvēlas atkarībā no katras konkrētās situācijas un jāņem vērā tas, kādas darbības uzņēmums veic valstī, kurā tas ir reģistrēts.</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ādējādi uzņēmums, kurš ir reģistrēts kādā dalībvalstī un kurš nosūta darbiniekus strādāt citas dalībvalsts teritorijā un pirmajā dalībvalstī veic tikai iekšējās vadības darbības, nevar atsaukties uz noteikumiem, kas izklāstīti Regulas (EEK) Nr.</w:t>
      </w:r>
      <w:r>
        <w:rPr>
          <w:rFonts w:cs="Times New Roman" w:ascii="Times New Roman" w:hAnsi="Times New Roman"/>
          <w:sz w:val="24"/>
          <w:szCs w:val="24"/>
          <w:lang w:val="lv-LV"/>
        </w:rPr>
        <w:t xml:space="preserve"> 1408/71 14. </w:t>
      </w:r>
      <w:r>
        <w:rPr>
          <w:rFonts w:cs="Times New Roman" w:ascii="Times New Roman" w:hAnsi="Times New Roman"/>
          <w:sz w:val="24"/>
          <w:szCs w:val="24"/>
          <w:lang w:val="en-US" w:eastAsia="en-US"/>
        </w:rPr>
        <w:t>panta 1. punkta a) apakšpunkt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 Kad īss darbinieka veikto darbību nodarbinātības valsts uzņēmumā pārtraukums nav nosūtīšanas pārtraukums 14. panta 1. punkta un 14.b panta 1. punkta izpratnē.</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Iepriekšminētie 14. panta 1. punkta un 14.b panta 1. punkta noteikumi nav piemērojami vai nav spēkā šādos gadījumos:</w:t>
      </w:r>
    </w:p>
    <w:p>
      <w:pPr>
        <w:pStyle w:val="Normal"/>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 uzņēmums, uz kuru darbinieks tiek nosūtīts strādāt, šo darbinieku norīko strādāt citā šīs dalībvalsts uzņēmu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 darbinieks, kuru nosūta strādāt uz kādu dalībvalsti, tiek norīkots strādāt citas dalībvalsts uzņēmu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 darbinieks tiek pieņemts darbā vienā dalībvalstī, lai otra dalībvalsts viņu nosūtītu strādāt uz trešās dalībvalsts uzņēm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rPr>
        <w:t xml:space="preserve">5. </w:t>
      </w:r>
      <w:r>
        <w:rPr>
          <w:rFonts w:cs="Times New Roman" w:ascii="Times New Roman" w:hAnsi="Times New Roman"/>
          <w:sz w:val="24"/>
          <w:szCs w:val="24"/>
          <w:lang w:val="lv-LV"/>
        </w:rPr>
        <w:t xml:space="preserve">a) Tās dalībvalsts kompetentā iestāde, kuras tiesību aktiem attiecīgā persona joprojām ir pakļauta saskaņā ar iepriekšminētajiem 14. panta 1. punkta un 14.b panta 1. punkta noteikumiem, gadījumos, ko paredz šis lēmums, informē darba devēju un attiecīgo darbinieku par nosacījumiem, saskaņā ar kuriem uz nosūtīto darbinieku var turpināt attiekties minētās valsts tiesību akti. Darba devējs tādējādi tiek informēts par pārbaužu iespējamību periodā, kurā minētais darbinieks strādās valstī, uz kuru nosūtīts darbā; </w:t>
      </w:r>
      <w:r>
        <w:rPr>
          <w:rFonts w:cs="Times New Roman" w:ascii="Times New Roman" w:hAnsi="Times New Roman"/>
          <w:sz w:val="24"/>
          <w:szCs w:val="24"/>
          <w:lang w:val="en-US" w:eastAsia="en-US"/>
        </w:rPr>
        <w:t>šīs pārbaudes veic, lai pārliecinātos par to, ka konkrētais periods vēl nav beidz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pārbaudes jo īpaši var attiekties uz iemaksu veikšanu un tiešās saiknes uzturēšanu.</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lang w:val="lv-LV"/>
        </w:rPr>
      </w:pPr>
      <w:r>
        <w:rPr>
          <w:rFonts w:cs="Times New Roman" w:ascii="Times New Roman" w:hAnsi="Times New Roman"/>
          <w:sz w:val="24"/>
          <w:szCs w:val="24"/>
          <w:lang w:val="en-US" w:eastAsia="en-US"/>
        </w:rPr>
        <w:t>Tās dalībvalsts kompetentā iestāde, kurā pašnodarbinātā persona ir reģistrēta un kuras tiesību aktiem šī persona joprojām ir pakļauta saskaņā ar iepriekšminētajiem 14. panta 1. punkta un 14.b panta 1. punkta noteikumiem, informē minēto personu par nosacījumiem, saskaņā ar kuriem uz to var turpināt attiekties minētās valsts tiesību ak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gā persona tādējādi tiek informēta par pārbaužu iespējamību periodā, kurā šī persona veiks īslaicīgu darbību nodarbinātības valstī;</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minētās pārbaudes veic, lai nodrošinātu to, ka šai darbībai piemērotie nosacījumi netiek mainīt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ādas pārbaudes jo īpaši var attiekties uz iemaksu veikšanu un uz to, kā tiek uzturēta infrastruktūra, kas nepieciešama, lai iepriekšminētā persona veiktu savu darbību valstī, kurā tā ir reģistrēta.</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pPr>
      <w:r>
        <w:rPr>
          <w:rFonts w:cs="Times New Roman" w:ascii="Times New Roman" w:hAnsi="Times New Roman"/>
          <w:sz w:val="24"/>
          <w:szCs w:val="24"/>
          <w:lang w:val="lv-LV" w:eastAsia="en-US"/>
        </w:rPr>
        <w:t>b) Turklāt nosūtītais darbinieks un viņa darba devējs informē nosūtītājas valsts kompetentās iestādes par visām izmaiņām, kas notikušas periodā, kurā minētais darbinieks strādā valstī, uz kuru nosūtīts darbā, it īpaši šādos gadījumos:</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pieprasītais nosūtījums nav īstenots vai arī pieprasītā nosūtījuma pagarināšana nav veik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darbība ir pārtraukta gadījumos, kas nav minēti šī lēmuma 3. punkta c) apakšpunkt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nosūtīto darbinieku darba devējs norīko strādāt citā nosūtītājas valsts uzņēmumu, īpaši, ja tas noticis uzņēmumu apvienošanās vai nodošanas gadījum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 Nosūtītājas valsts kompetentā iestāde, ja nepieciešams un ja ir iesniegts pieprasījums, nosūta nodarbinātības valsts iestādēm b) apakšpunktā minēto informācij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 Nosūtītājas valsts un nodarbinātības valsts kompetentās iestādes sadarbojas iepriekšminēto pārbaužu veikšanā, kā arī gadījumos, kad rodas šaubas par Regulas (EEK) Nr.</w:t>
      </w:r>
      <w:r>
        <w:rPr>
          <w:rFonts w:cs="Times New Roman" w:ascii="Times New Roman" w:hAnsi="Times New Roman"/>
          <w:sz w:val="24"/>
          <w:szCs w:val="24"/>
          <w:lang w:val="lv-LV"/>
        </w:rPr>
        <w:t xml:space="preserve"> 1408/71 14. </w:t>
      </w:r>
      <w:r>
        <w:rPr>
          <w:rFonts w:cs="Times New Roman" w:ascii="Times New Roman" w:hAnsi="Times New Roman"/>
          <w:sz w:val="24"/>
          <w:szCs w:val="24"/>
          <w:lang w:val="en-US" w:eastAsia="en-US"/>
        </w:rPr>
        <w:t>panta 1. punkta a) vai b) apakšpunkta, 14.a panta 1. punkta vai 14.b panta 1. vai 2. punkta piemēro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lv-LV"/>
        </w:rPr>
        <w:t>E 101 veidlapu būtu vēlams izsniegt pirms attiecīgā perioda sākum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tomēr to var izsniegt arī šī perioda laikā vai arī pēc tam, kad tas beidzies, tādējādi abos šajos gadījumos tā būs ar atpakaļejošu spēk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Pienākums sadarboties, kas minēts šā lēmuma 5. punkta d) apakšpunktā, pieprasa arī to, lai:</w:t>
      </w:r>
    </w:p>
    <w:p>
      <w:pPr>
        <w:pStyle w:val="Normal"/>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 nosūtītājas valsts kompetentā iestāde pareizi izvērtētu faktus, kas attiecas uz Regulas (EEK) Nr.</w:t>
      </w:r>
      <w:r>
        <w:rPr>
          <w:rFonts w:cs="Times New Roman" w:ascii="Times New Roman" w:hAnsi="Times New Roman"/>
          <w:sz w:val="24"/>
          <w:szCs w:val="24"/>
          <w:lang w:val="lv-LV"/>
        </w:rPr>
        <w:t xml:space="preserve"> 1408/71 14. </w:t>
      </w:r>
      <w:r>
        <w:rPr>
          <w:rFonts w:cs="Times New Roman" w:ascii="Times New Roman" w:hAnsi="Times New Roman"/>
          <w:sz w:val="24"/>
          <w:szCs w:val="24"/>
          <w:lang w:val="en-US" w:eastAsia="en-US"/>
        </w:rPr>
        <w:t>panta 1. punkta, 14.a panta 1. punkta un 14.b panta 1. un 2. punkta noteikumu un Regulas (EEK) Nr.</w:t>
      </w:r>
      <w:r>
        <w:rPr>
          <w:rFonts w:cs="Times New Roman" w:ascii="Times New Roman" w:hAnsi="Times New Roman"/>
          <w:sz w:val="24"/>
          <w:szCs w:val="24"/>
          <w:lang w:val="lv-LV"/>
        </w:rPr>
        <w:t xml:space="preserve"> 574/72 11. </w:t>
      </w:r>
      <w:r>
        <w:rPr>
          <w:rFonts w:cs="Times New Roman" w:ascii="Times New Roman" w:hAnsi="Times New Roman"/>
          <w:sz w:val="24"/>
          <w:szCs w:val="24"/>
          <w:lang w:val="en-US" w:eastAsia="en-US"/>
        </w:rPr>
        <w:t>un 11.a panta noteikumu piemērošanu, un attiecīgi garantētu to, ka E 101 veidlapā iekļautā informācija ir pilnīga;</w:t>
      </w:r>
    </w:p>
    <w:p>
      <w:pPr>
        <w:pStyle w:val="Normal"/>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 nodarbinātības valsts un ikvienas citas dalībvalsts kompetentā iestāde E 101 veidlapu uzskatītu par sev saistoši tik ilgi, kamēr nosūtītājas valsts kompetentā iestāde nav to atsaukusi vai pasludinājusi par spēkā neesošu;</w:t>
      </w:r>
    </w:p>
    <w:p>
      <w:pPr>
        <w:pStyle w:val="Normal"/>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 nosūtītājas valsts kompetentā iestāde pārskatītu pamatojumu šīs veidlapas izsniegšanai un nepieciešamības gadījumā atsauktu apliecību, ja nodarbinātības valsts iestāde izsaka šaubas par veidlapā ierakstīto faktu atbilstību.</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Sociālās drošības iestādes izvērtē un pārrauga situācijas, uz kurām attiecas Regulas (EEK) Nr.</w:t>
      </w:r>
      <w:r>
        <w:rPr>
          <w:rFonts w:cs="Times New Roman" w:ascii="Times New Roman" w:hAnsi="Times New Roman"/>
          <w:sz w:val="24"/>
          <w:szCs w:val="24"/>
          <w:lang w:val="lv-LV"/>
        </w:rPr>
        <w:t xml:space="preserve"> 1408/71 14. </w:t>
      </w:r>
      <w:r>
        <w:rPr>
          <w:rFonts w:cs="Times New Roman" w:ascii="Times New Roman" w:hAnsi="Times New Roman"/>
          <w:sz w:val="24"/>
          <w:szCs w:val="24"/>
          <w:lang w:val="en-US" w:eastAsia="en-US"/>
        </w:rPr>
        <w:t>panta 1. punkts, 14.a panta 1. punkts un 14.b panta 1. un 2. punkts, un nodrošina uzņēmumus un darba ņēmējus ar visām nepieciešamajām garantijām, lai neierobežotu pakalpojumu sniegšanas brīvību un darba ņēmēju brīvu pārvieto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 īpaši kritēriji, saskaņā ar kuriem izvērtē, vai uzņēmums pastāvīgi veic nozīmīgas darbības attiecīgās valsts teritorijā, vai starp darbinieku un uzņēmumu pastāv tieša saikne un vai pašnodarbināta persona uztur infrastruktūru, kas nepieciešama, lai tā konkrētajā valstī veiktu savu darbību, jānosaka objektīvi, tie jādara zināmi visām ieinteresētajā pusēm un jāizmanto konsekventi un vienlīdzīgi vienādos vai līdzīgos gadījumos.</w:t>
      </w:r>
    </w:p>
    <w:p>
      <w:pPr>
        <w:pStyle w:val="Normal"/>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Gadījumos, kad kompetentās iestādes nespēj vienoties, tām ar savas valdības pārstāvja palīdzību Administratīvajai komisijai ir jāiesniedz rakstisks iesniegums, kuru izskata pirmās tikšanās laikā, kas notiek 20 dienas pēc iesnieguma saņemšanas ar mērķi saskaņot pretējos viedokļus par attiecīgajā gadījumā piemērojamajiem tiesību akt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Administratīvā komisija veicina sadarbību starp dalībvalstu kompetentajām iestādēm, lai īstenotu 14. panta 1. punktu, 14.a panta 1. punktu un 14.b panta 1. un 2. punktu, un veicina pārraudzības darbības un apmaiņu ar informāciju, pieredzi un labiem praktiskajiem risinājumiem, kad tiek noteikti un standartizēti kritēriji uzņēmumu un darbinieku situāciju izvērtēšanai, un saistībā ar pārbaudes pasākumiem, kas tiek veik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karībā iepriekšminētā komisija pārvaldes iestāžu labā vairākos posmos izstrādā labu praktisko risinājumu krājumu attiecībā uz darbinieku nosūtīšanu darbā un pašnodarbinātu personu veiktām sekundārajām darbībām ārpus tās valsts robežām, kurā tie ir reģistrēti.</w:t>
      </w:r>
    </w:p>
    <w:p>
      <w:pPr>
        <w:pStyle w:val="Normal"/>
        <w:widowContro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Šis lēmums, ar kuru aizstāj 1996. gada 31. maija Lēmumu Nr. 162, stājas spēkā nākamā mēneša pirmajā dienā pēc tā publicēšanas “Eiropas Kopienu Oficiālajā Vēstnesī”.</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4929" w:type="dxa"/>
        <w:jc w:val="left"/>
        <w:tblInd w:w="4253" w:type="dxa"/>
        <w:tblLayout w:type="fixed"/>
        <w:tblCellMar>
          <w:top w:w="0" w:type="dxa"/>
          <w:left w:w="108" w:type="dxa"/>
          <w:bottom w:w="0" w:type="dxa"/>
          <w:right w:w="108" w:type="dxa"/>
        </w:tblCellMar>
      </w:tblPr>
      <w:tblGrid>
        <w:gridCol w:w="4929"/>
      </w:tblGrid>
      <w:tr>
        <w:trPr/>
        <w:tc>
          <w:tcPr>
            <w:tcW w:w="4929" w:type="dxa"/>
            <w:tcBorders/>
          </w:tcPr>
          <w:p>
            <w:pPr>
              <w:pStyle w:val="Normal"/>
              <w:widowControl/>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Administratīvās komisijas priekšsēdētājs</w:t>
            </w:r>
          </w:p>
          <w:p>
            <w:pPr>
              <w:pStyle w:val="Normal"/>
              <w:widowControl/>
              <w:jc w:val="center"/>
              <w:rPr>
                <w:rFonts w:ascii="Times New Roman" w:hAnsi="Times New Roman" w:cs="Times New Roman"/>
              </w:rPr>
            </w:pPr>
            <w:r>
              <w:rPr>
                <w:rFonts w:cs="Times New Roman" w:ascii="Times New Roman" w:hAnsi="Times New Roman"/>
                <w:sz w:val="24"/>
                <w:szCs w:val="24"/>
                <w:lang w:val="en-US" w:eastAsia="en-US"/>
              </w:rPr>
              <w:t>Žans Klods Fijon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__________________</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9</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6</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lang w:val="lv-LV"/>
      </w:rPr>
    </w:pPr>
    <w:r>
      <w:rPr>
        <w:rFonts w:cs="Times New Roman" w:ascii="Times New Roman" w:hAnsi="Times New Roman"/>
        <w:spacing w:val="-2"/>
        <w:sz w:val="18"/>
        <w:lang w:val="lv-LV"/>
      </w:rPr>
    </w:r>
  </w:p>
  <w:p>
    <w:pPr>
      <w:pStyle w:val="Header"/>
      <w:rPr>
        <w:rFonts w:ascii="Times New Roman" w:hAnsi="Times New Roman" w:cs="Times New Roman"/>
        <w:spacing w:val="-2"/>
        <w:sz w:val="18"/>
        <w:lang w:val="lv-LV"/>
      </w:rPr>
    </w:pPr>
    <w:r>
      <w:rPr>
        <w:rFonts w:cs="Times New Roman" w:ascii="Times New Roman" w:hAnsi="Times New Roman"/>
        <w:spacing w:val="-2"/>
        <w:sz w:val="18"/>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jc w:val="both"/>
    </w:pPr>
    <w:rPr>
      <w:rFonts w:ascii="Times New Roman" w:hAnsi="Times New Roman" w:cs="Times New Roman"/>
      <w:sz w:val="24"/>
      <w:szCs w:val="24"/>
    </w:rPr>
  </w:style>
  <w:style w:type="paragraph" w:styleId="BodyText3">
    <w:name w:val="Body Text 3"/>
    <w:basedOn w:val="Normal"/>
    <w:qFormat/>
    <w:pPr>
      <w:widowControl/>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2-05T17:14:00Z</cp:lastPrinted>
  <dcterms:modified xsi:type="dcterms:W3CDTF">1899-12-29T21:00:00Z</dcterms:modified>
  <cp:revision>1</cp:revision>
  <dc:subject/>
  <dc:title/>
</cp:coreProperties>
</file>