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xt consolidated by Valsts valodas centrs (State Language Centre) with amending laws of: </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rPr>
        <w:t>22 February 2001 [shall come into force from 20 March 2001];</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rPr>
        <w:t>20 June 2002 [shall come into force from 19 July 2002];</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rPr>
        <w:t>25 November 2004 [shall come into force from 22 December 2004];</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rPr>
        <w:t>11 May 2006 [shall come into force from 13 June 2006];</w:t>
      </w:r>
    </w:p>
    <w:p>
      <w:pPr>
        <w:pStyle w:val="Normal"/>
        <w:spacing w:lineRule="auto" w:line="240" w:before="0" w:after="0"/>
        <w:jc w:val="center"/>
        <w:rPr/>
      </w:pPr>
      <w:r>
        <w:rPr>
          <w:rStyle w:val="Tvdoctopindex"/>
          <w:rFonts w:cs="Times New Roman" w:ascii="Times New Roman" w:hAnsi="Times New Roman"/>
          <w:sz w:val="20"/>
          <w:szCs w:val="20"/>
        </w:rPr>
        <w:t>14 July 2011 [shall come into force from 11 August 2011];</w:t>
      </w:r>
    </w:p>
    <w:p>
      <w:pPr>
        <w:pStyle w:val="Normal"/>
        <w:spacing w:lineRule="auto" w:line="240" w:before="0" w:after="0"/>
        <w:jc w:val="center"/>
        <w:rPr/>
      </w:pPr>
      <w:r>
        <w:rPr>
          <w:rStyle w:val="Tvdoctopindex"/>
          <w:rFonts w:cs="Times New Roman" w:ascii="Times New Roman" w:hAnsi="Times New Roman"/>
          <w:sz w:val="20"/>
          <w:szCs w:val="20"/>
        </w:rPr>
        <w:t>18 May 2017 [shall come into force from 14 June 2017].</w:t>
      </w:r>
    </w:p>
    <w:p>
      <w:pPr>
        <w:pStyle w:val="Tekstabloks"/>
        <w:ind w:left="0" w:right="0"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2730"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Status of the Foreign Armed Forces in the Republic of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19685"/>
      <w:bookmarkEnd w:id="0"/>
      <w:bookmarkEnd w:id="1"/>
      <w:r>
        <w:rPr>
          <w:rFonts w:cs="Times New Roman" w:ascii="Times New Roman" w:hAnsi="Times New Roman"/>
          <w:b/>
          <w:sz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1"/>
      <w:bookmarkStart w:id="3" w:name="p-44081"/>
      <w:bookmarkEnd w:id="2"/>
      <w:bookmarkEnd w:id="3"/>
      <w:r>
        <w:rPr>
          <w:rFonts w:cs="Times New Roman" w:ascii="Times New Roman" w:hAnsi="Times New Roman"/>
          <w:b/>
          <w:sz w:val="24"/>
        </w:rPr>
        <w:t>Section 1. Scope of Application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Law prescribes the status of the foreign armed forces in the Republic of Latvia during the time period while they are fulfilling service duties within the scope of international co-operation, as well as the procedures for transit by land of the foreign armed forces through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persons shall be persons contained in the foreign armed fo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military personnel who is in the composition of the armed forces of the relevant foreign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ivilians who are employed in the armed forces of the relevant foreign coun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person who is a stateless person or a citizen of such country, which has not signed the Agreement among the States Parties to the North Atlantic Treaty and the other States Participating in the Partnership for Peace regarding the Status of their Forces, may not be considered a civilian contained in the foreign armed forces. A citizen or non-citizen of Latvia, as well as foreigner or a stateless person who has received a permanent residence permit in the Republic of Latvia may not be considered a civilian contained in the foreign armed for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is Law shall not apply to persons who enjoy privileges and immunity in the territory of Latvia in accordance with the 1961 Vienna Convention on Diplomatic Relations and 1963 Vienna Convention on Consular Re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02; 25 November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2"/>
      <w:bookmarkStart w:id="5" w:name="p-44071"/>
      <w:bookmarkEnd w:id="4"/>
      <w:bookmarkEnd w:id="5"/>
      <w:r>
        <w:rPr>
          <w:rFonts w:cs="Times New Roman" w:ascii="Times New Roman" w:hAnsi="Times New Roman"/>
          <w:b/>
          <w:sz w:val="24"/>
        </w:rPr>
        <w:t>Section 2. Legal Basis for Residence of the Foreign Armed For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June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 w:name="p2.1"/>
      <w:bookmarkStart w:id="7" w:name="p-404162"/>
      <w:bookmarkEnd w:id="6"/>
      <w:bookmarkEnd w:id="7"/>
      <w:r>
        <w:rPr>
          <w:rFonts w:cs="Times New Roman" w:ascii="Times New Roman" w:hAnsi="Times New Roman"/>
          <w:b/>
          <w:sz w:val="24"/>
          <w:szCs w:val="24"/>
        </w:rPr>
        <w:t>Section 2.</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Legal</w:t>
      </w:r>
      <w:r>
        <w:rPr>
          <w:rFonts w:cs="Times New Roman" w:ascii="Times New Roman" w:hAnsi="Times New Roman"/>
          <w:b/>
          <w:sz w:val="24"/>
        </w:rPr>
        <w:t xml:space="preserve"> Basis for Residence of the Foreign Armed For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Units of the foreign armed forces shall reside in the Republic of Latvia upon implementing co-operation provided for in international agre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l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 w:name="p2.2"/>
      <w:bookmarkStart w:id="9" w:name="p-624171"/>
      <w:bookmarkEnd w:id="8"/>
      <w:bookmarkEnd w:id="9"/>
      <w:r>
        <w:rPr>
          <w:rFonts w:cs="Times New Roman" w:ascii="Times New Roman" w:hAnsi="Times New Roman"/>
          <w:b/>
          <w:sz w:val="24"/>
        </w:rPr>
        <w:t>Section 2.</w:t>
      </w:r>
      <w:r>
        <w:rPr>
          <w:rFonts w:cs="Times New Roman" w:ascii="Times New Roman" w:hAnsi="Times New Roman"/>
          <w:b/>
          <w:sz w:val="24"/>
          <w:vertAlign w:val="superscript"/>
        </w:rPr>
        <w:t>2</w:t>
      </w:r>
      <w:r>
        <w:rPr>
          <w:rFonts w:cs="Times New Roman" w:ascii="Times New Roman" w:hAnsi="Times New Roman"/>
          <w:b/>
          <w:sz w:val="24"/>
        </w:rPr>
        <w:t xml:space="preserve"> Provision of Support to the National Armed For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rmed forces of the North Atlantic Treaty Organisation and European Union Member States may be involved in the provision of support to the National Armed Forces in executing tasks assigned to them in accordance with the National Armed Forces Law. In providing support to the National Armed Forces in executing tasks assigned to them, the units of armed forces of the North Atlantic Treaty Organisation and European Union Member States and officials thereof have the relevant rights of the National Armed Forces and official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asks to be performed by the units of armed forces of the North Atlantic Treaty Organisation and European Union Member States involved in provision of support to the National Armed Forces, the time and place of and restrictions on performance thereof shall be determined by the Commander of the National Armed Forces or the responsible official appointed by him or h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0" w:name="p3"/>
      <w:bookmarkStart w:id="11" w:name="p-44082"/>
      <w:bookmarkEnd w:id="10"/>
      <w:bookmarkEnd w:id="11"/>
      <w:r>
        <w:rPr>
          <w:rFonts w:cs="Times New Roman" w:ascii="Times New Roman" w:hAnsi="Times New Roman"/>
          <w:b/>
          <w:sz w:val="24"/>
        </w:rPr>
        <w:t>Section 3. Crossing of the State Border of the Republic of Latvia and Residence in the Republic of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ersons contained in the foreign armed forces are entitled to cross the State border of the Republic of Latvia and reside in the territory thereof in accordance with the procedures specified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ersons contained in the foreign armed forces shall present the following documents when crossing the State border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military personnel – passport or other travel document recognised by the Republic of Latvia and issued by the country sending the relevant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ivilians – pass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hen crossing the State border of the Republic of Latvia, the unit commander (responsible person) shall present a list of the unit staff, which has been approved by the Ministry of Defence of the Republic of Latvia. Notes regarding crossing the State border of the Republic of Latvia shall be made on the li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Bringing in and control of road transport vehicles, aircraft and sea-going vessels, as well as cargoes and armaments shall take place in accordance with the procedures determined in laws and other regulatory enactments of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persons contained in the foreign armed forces who reside in the Republic of Latvia, fulfilling service duties within the scope of international co-operation, need not register with the Office of Citizenship and Migration Affairs of the Ministry of the Interi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02; 25 November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2" w:name="p3.1"/>
      <w:bookmarkStart w:id="13" w:name="p-404165"/>
      <w:bookmarkEnd w:id="12"/>
      <w:bookmarkEnd w:id="13"/>
      <w:r>
        <w:rPr>
          <w:rFonts w:cs="Times New Roman" w:ascii="Times New Roman" w:hAnsi="Times New Roman"/>
          <w:b/>
        </w:rPr>
        <w:t>Section 3.</w:t>
      </w:r>
      <w:r>
        <w:rPr>
          <w:rFonts w:cs="Times New Roman" w:ascii="Times New Roman" w:hAnsi="Times New Roman"/>
          <w:b/>
          <w:vertAlign w:val="superscript"/>
        </w:rPr>
        <w:t>1</w:t>
      </w:r>
      <w:r>
        <w:rPr>
          <w:rFonts w:cs="Times New Roman" w:ascii="Times New Roman" w:hAnsi="Times New Roman"/>
          <w:b/>
          <w:sz w:val="24"/>
        </w:rPr>
        <w:t xml:space="preserve"> Transit by Land of the Foreign Armed Forces through the Territory of the Republic of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decision on transit by land through the Republic of Latvia of units of the armed forces of the countries other than Member States of the North Atlantic Treaty Organisation or the European Union (hereinafter – third countries), if the territory is concurrently to be crossed by military personnel consisting of more than 500 persons, shall be taken by the Minister for Defence after co-ordination with the Ministry of Foreign Affairs and the Ministry of the Interior. If the territory of the Republic of Latvia is to be concurrently crossed in transit by land by military personnel of the third countries consisting of more than 500 persons, the decision shall be taken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nits of the armed forces of the third countries shall cross the territory of the Republic of Latvia in transit by land in escort of the National Armed For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l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 w:name="p-624172"/>
      <w:bookmarkEnd w:id="14"/>
      <w:r>
        <w:rPr>
          <w:rFonts w:cs="Times New Roman" w:ascii="Times New Roman" w:hAnsi="Times New Roman"/>
          <w:b/>
          <w:sz w:val="24"/>
        </w:rPr>
        <w:t>Section 4. Armament and Material and Technical Provi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reign armed forces shall co-ordinate with the Ministry of Defence of the Republic of Latvia the type and amount of the armament and material and technical provision thereof to be brought in by the foreign armed forces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inistry of Defence of the Republic of Latvia shall issue a permit to the foreign armed forces for bringing in and bringing out the armament and perform accounting and control of the armament brought in according to the co-ordinated lis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Military equipment shall be transported across the State border of the Republic of Latvia and in the territory of the Republic of Latvia unloaded and separately from the ammunition thereof. If it is provided for in the instructions for use of military equipment, such equipment shall be transported in packaging. Armament systems of military equipment shall be ensured against mov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Armed forces of the North Atlantic Treaty Organisation and European Union Member States may transport primed military equipment across the internal border of the Republic of Latvia and in the territory of the Republic of Latvia in order to ensure measures for the suppression of danger to the State and if it is provided for in the instructions for use of military equip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eapons shall be transported across the State border of the Republic of Latvia and in the territory of the Republic of Latvia unloaded, in packaging and separately from the ammunition thereof, if it is not otherwise provided for in the instructions for use of weap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Armed forces of the North Atlantic Treaty Organisation and European Union Member States may transport primed weapons across the internal border of the Republic of Latvia and in the territory of the Republic of Latvia in order to ensure measures for the suppression of danger to the State and if it is provided for in the instructions for use of weap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racked vehicles shall be moved in the territory of the Republic of Latvia with special vehicles intended for the transportation thereof, if such vehicles are not suitable or tracks are not equipped for driving a road covered with asphal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02; 25 November 2004; 18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5" w:name="p-44074"/>
      <w:bookmarkEnd w:id="15"/>
      <w:r>
        <w:rPr>
          <w:rFonts w:cs="Times New Roman" w:ascii="Times New Roman" w:hAnsi="Times New Roman"/>
          <w:b/>
          <w:sz w:val="24"/>
        </w:rPr>
        <w:t>Section 5. Provisions for Carrying and Use of Firear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ersons contained in the foreign armed forces, during residence thereof in the Republic of Latvia, are entitled to carry and use firearms solely for fulfilment of service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44075"/>
      <w:bookmarkEnd w:id="16"/>
      <w:r>
        <w:rPr>
          <w:rFonts w:cs="Times New Roman" w:ascii="Times New Roman" w:hAnsi="Times New Roman"/>
          <w:b/>
          <w:sz w:val="24"/>
        </w:rPr>
        <w:t>Section 6. Jurisdi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ersons contained in the foreign armed forces, during residence thereof in the Republic of Latvia, shall comply with the regulatory enactments of the Republic of Latvia and the international agreements binding o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person contained in the foreign armed forces commits an administrative violation in the Republic of Latvia, the Ministry of Defence of the Republic of Latvia may request that the management of the armed forces of the relevant foreign country brings the person out from the territory of Latvia before the specified te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law enforcement institution of Latvia has detained a person contained in the foreign armed forces, the Ministry of Defence of the Republic of Latvia shall be notified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17" w:name="n2"/>
      <w:bookmarkStart w:id="18" w:name="n-44076"/>
      <w:bookmarkEnd w:id="17"/>
      <w:bookmarkEnd w:id="18"/>
      <w:r>
        <w:rPr>
          <w:rFonts w:cs="Times New Roman" w:ascii="Times New Roman" w:hAnsi="Times New Roman"/>
          <w:b/>
          <w:sz w:val="24"/>
        </w:rPr>
        <w:t>Chapter II</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Organisation of Military Training and Manoeuvr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 June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9" w:name="n3"/>
      <w:bookmarkStart w:id="20" w:name="n-19696"/>
      <w:bookmarkEnd w:id="19"/>
      <w:bookmarkEnd w:id="20"/>
      <w:r>
        <w:rPr>
          <w:rFonts w:cs="Times New Roman" w:ascii="Times New Roman" w:hAnsi="Times New Roman"/>
          <w:b/>
          <w:sz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Speci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1" w:name="p10"/>
      <w:bookmarkStart w:id="22" w:name="p-404174"/>
      <w:bookmarkEnd w:id="21"/>
      <w:bookmarkEnd w:id="22"/>
      <w:r>
        <w:rPr>
          <w:rFonts w:cs="Times New Roman" w:ascii="Times New Roman" w:hAnsi="Times New Roman"/>
          <w:b/>
          <w:sz w:val="24"/>
        </w:rPr>
        <w:t>Section 10. Electronic Communic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ervices of the public electronic communications network shall be provided in accordance with the Electronic Communication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r the purpose of achieving the objective put forward the foreign armed forces may install and use means of electronic communications (also radio communications systems) after receipt of a permit, observing the radio frequency spectrum band allocation by radio communications types and classification by radio communications systems specified in the national radio frequency plan, as well as the utilisation of the radio frequency bands by general authoris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ermits for the installation and use of radio communications systems of the foreign armed forces shall be issued by the State joint stock company “Electronic Communications Office” (hereinafter – Electronic Communications Office) upon a relevant request of the Ministry of Defence of the Republic of Latvia. Such permits in relation to individual radio communications equipment or systems or also individual types of radio communications shall be issued by the Ministry of Defence of the Republic of Latvia, if the Ministry of Defence of the Republic of Latvia has entered into a relevant agreement thereof with the Electronic Communications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ermits for the installation and use of radio communications systems of the foreign armed forces in radio frequency bands, which in the national radio frequency plan are designated solely for the operation of the radio communication systems intended for the needs of State defence in conformity with the radio communication types specified in the national radio frequency plan, shall be issued by the Ministry of Defence of the Republic of Latvia, taking into account the results of international radio frequency co-ordination notified by the Electronic Communications Office, if international co-ordination is necessary, and the conditions of an international agreement binding on Latvia, if such agreement has been entered in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it is necessary to perform additional measures in order to avoid interference in the electronic communications network of Latvia, which might be caused by a specific radio communications equipment or system of the foreign armed forces, or also other specific electrical devices, the Ministry of Defence of the Republic of Latvia shall supervise the operation of such equipment of the foreign armed forces, including determine the provisions, restrictions or prohibitions for the use of a specific radio communications equipment or system, or also the type of radio communic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l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3" w:name="p11"/>
      <w:bookmarkStart w:id="24" w:name="p-44077"/>
      <w:bookmarkEnd w:id="23"/>
      <w:bookmarkEnd w:id="24"/>
      <w:r>
        <w:rPr>
          <w:rFonts w:cs="Times New Roman" w:ascii="Times New Roman" w:hAnsi="Times New Roman"/>
          <w:b/>
          <w:sz w:val="24"/>
        </w:rPr>
        <w:t>Section 11. Driver’s Licences of Persons Contained in the Foreign Armed For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driver’s licence or a permit issued in the country which sends the person contained in the foreign armed forces shall be recognised as valid for driving the relevant vehicles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25" w:name="p12"/>
      <w:bookmarkStart w:id="26" w:name="p-19699"/>
      <w:bookmarkEnd w:id="25"/>
      <w:bookmarkEnd w:id="26"/>
      <w:r>
        <w:rPr>
          <w:rFonts w:cs="Times New Roman" w:ascii="Times New Roman" w:hAnsi="Times New Roman"/>
          <w:b/>
          <w:sz w:val="24"/>
        </w:rPr>
        <w:t>Section 12. Movement of Vehicles of the Foreign Armed Forces in the Territory of Latvia</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Vehicles and their trailers shall be registered in the relevant foreign country. These vehicles shall bear registration number plates of the relevant foreign country, which conform to the 1968 Vienna Convention on Road Traffic, and the identification sign of the relevant country or also a temporary identification sign issued by the Road Traffic Safety Directorate of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cording and registration of vehicles and their trailers brought in the territory of Latvia from abroad for a time period up to one month shall be performed by the Ministry of Defence of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ersons contained in the foreign armed forces shall abide by the road traffic provi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cases where dangerous goods are transported, for which a special permit is necessary, the Ministry of Defence of the Republic of Latvia shall be responsible for the receipt of such permit in accordance with the laws of the Republic of Latvia and other regulatory enact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7" w:name="p12.1"/>
      <w:bookmarkStart w:id="28" w:name="p-404180"/>
      <w:bookmarkEnd w:id="27"/>
      <w:bookmarkEnd w:id="28"/>
      <w:r>
        <w:rPr>
          <w:rFonts w:cs="Times New Roman" w:ascii="Times New Roman" w:hAnsi="Times New Roman"/>
          <w:b/>
        </w:rPr>
        <w:t>Section 12.</w:t>
      </w:r>
      <w:r>
        <w:rPr>
          <w:rFonts w:cs="Times New Roman" w:ascii="Times New Roman" w:hAnsi="Times New Roman"/>
          <w:b/>
          <w:vertAlign w:val="superscript"/>
        </w:rPr>
        <w:t>1</w:t>
      </w:r>
      <w:r>
        <w:rPr>
          <w:rFonts w:cs="Times New Roman" w:ascii="Times New Roman" w:hAnsi="Times New Roman"/>
          <w:b/>
          <w:sz w:val="24"/>
        </w:rPr>
        <w:t xml:space="preserve"> Military Training or Manoeuv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Military training and manoeuvres shall take place in training centres, training areas and other territories of the Latvian National Armed Forces. If training takes place outside the training centres and training areas of the Latvian National Armed Forces, they shall be co-ordinated with the owner of the territo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l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9" w:name="p13"/>
      <w:bookmarkStart w:id="30" w:name="p-44079"/>
      <w:bookmarkEnd w:id="29"/>
      <w:bookmarkEnd w:id="30"/>
      <w:r>
        <w:rPr>
          <w:rFonts w:cs="Times New Roman" w:ascii="Times New Roman" w:hAnsi="Times New Roman"/>
          <w:b/>
          <w:sz w:val="24"/>
        </w:rPr>
        <w:t>Section 13. Settlement of Disputes and Clai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isputes and claims between the Republic of Latvia and the relevant foreign country, units of the armed forces of which are located in the territory of the Republic of Latvia, shall be solved through negoti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1" w:name="p14"/>
      <w:bookmarkStart w:id="32" w:name="p-44080"/>
      <w:bookmarkEnd w:id="31"/>
      <w:bookmarkEnd w:id="32"/>
      <w:r>
        <w:rPr>
          <w:rFonts w:cs="Times New Roman" w:ascii="Times New Roman" w:hAnsi="Times New Roman"/>
          <w:b/>
          <w:sz w:val="24"/>
        </w:rPr>
        <w:t>Section 14. Exemption from Tax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Upon being located in the territory of Latvia, foreign armed forces and the persons contained therein shall be exempted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ustoms duty, value added tax and excise duty for the armament and material and technical provision brought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ny income taxes specified in the Republic of Latvia in relation to income obtained from fulfilling service duties. Income obtained from other activities in the Republic of Latvia shall not be exempted by this Law from the taxes provided for in laws of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3" w:name="p15"/>
      <w:bookmarkStart w:id="34" w:name="p-19702"/>
      <w:bookmarkEnd w:id="33"/>
      <w:bookmarkEnd w:id="34"/>
      <w:r>
        <w:rPr>
          <w:rFonts w:cs="Times New Roman" w:ascii="Times New Roman" w:hAnsi="Times New Roman"/>
          <w:b/>
          <w:sz w:val="24"/>
        </w:rPr>
        <w:t>Section 15. Health Prote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Ministry of Defence of the Republic of Latvia shall take measures in order to ensure the necessary sanitary hygienic conditions at the locations of units of the foreign armed fo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35" w:name="p16"/>
      <w:bookmarkStart w:id="36" w:name="p-19703"/>
      <w:bookmarkEnd w:id="35"/>
      <w:bookmarkEnd w:id="36"/>
      <w:r>
        <w:rPr>
          <w:rFonts w:cs="Times New Roman" w:ascii="Times New Roman" w:hAnsi="Times New Roman"/>
          <w:b/>
          <w:sz w:val="24"/>
        </w:rPr>
        <w:t>Section 16. Environmental Protect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Units of the foreign armed forces shall take measures so that they would not allow environmental pollution when they are in the territory of Latvia, but in cases when harmful impact had been unavoidable and damaging of the topsoil, soil transformation, pollution, damaging of the flora etc. has occurred, the environment shall be restored. If restoration is not possible in accordance with the Environmental Protection Law of the Republic of Latvia, the Ministry of Defence of the Republic of Latvia and the foreign armed forces shall reach an agreement regarding compensation for the harm caused to the enviro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7" w:name="p17"/>
      <w:bookmarkStart w:id="38" w:name="p-51205"/>
      <w:bookmarkEnd w:id="37"/>
      <w:bookmarkEnd w:id="38"/>
      <w:r>
        <w:rPr>
          <w:rFonts w:cs="Times New Roman" w:ascii="Times New Roman" w:hAnsi="Times New Roman"/>
          <w:b/>
          <w:sz w:val="24"/>
        </w:rPr>
        <w:t>Section 17. Right to Wear the Unifor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military personnel of the foreign armed forces have the right to wear the uniform during their residence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May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9" w:name="p18"/>
      <w:bookmarkStart w:id="40" w:name="p-19705"/>
      <w:bookmarkEnd w:id="39"/>
      <w:bookmarkEnd w:id="40"/>
      <w:r>
        <w:rPr>
          <w:rFonts w:cs="Times New Roman" w:ascii="Times New Roman" w:hAnsi="Times New Roman"/>
          <w:b/>
          <w:sz w:val="24"/>
        </w:rPr>
        <w:t>Section 18. International Agre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If international agreements entered into by the Republic of Latvia and approved by the </w:t>
      </w:r>
      <w:r>
        <w:rPr>
          <w:rFonts w:cs="Times New Roman" w:ascii="Times New Roman" w:hAnsi="Times New Roman"/>
          <w:i/>
          <w:sz w:val="24"/>
        </w:rPr>
        <w:t>Saeima</w:t>
      </w:r>
      <w:r>
        <w:rPr>
          <w:rFonts w:cs="Times New Roman" w:ascii="Times New Roman" w:hAnsi="Times New Roman"/>
          <w:sz w:val="24"/>
        </w:rPr>
        <w:t xml:space="preserve"> provide for different provisions than this Law, the provisions of the international agreement shall be appl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6 February 199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cting for the President, Chairperson of the </w:t>
      </w:r>
      <w:r>
        <w:rPr>
          <w:rFonts w:cs="Times New Roman" w:ascii="Times New Roman" w:hAnsi="Times New Roman"/>
          <w:i/>
          <w:sz w:val="24"/>
        </w:rPr>
        <w:t>Saeima</w:t>
      </w:r>
      <w:r>
        <w:rPr>
          <w:rFonts w:cs="Times New Roman" w:ascii="Times New Roman" w:hAnsi="Times New Roman"/>
          <w:sz w:val="24"/>
        </w:rPr>
        <w:tab/>
        <w:tab/>
        <w:tab/>
        <w:tab/>
        <w:tab/>
        <w:t>A. Čepā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īga, 21 February 1997</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Tvdoctopindex">
    <w:name w:val="tv_doc_top_index"/>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4:00Z</dcterms:created>
  <dc:creator>Beāte Paula</dc:creator>
  <dc:description/>
  <cp:keywords/>
  <dc:language>en-US</dc:language>
  <cp:lastModifiedBy>Beāte Paula</cp:lastModifiedBy>
  <dcterms:modified xsi:type="dcterms:W3CDTF">2017-12-19T10:48:00Z</dcterms:modified>
  <cp:revision>14</cp:revision>
  <dc:subject/>
  <dc:title/>
</cp:coreProperties>
</file>