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nd 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Monitoring of Connecting Europe Facility Pro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620869"/>
      <w:bookmarkEnd w:id="0"/>
      <w:r>
        <w:rPr>
          <w:rFonts w:cs="Times New Roman" w:ascii="Times New Roman" w:hAnsi="Times New Roman"/>
          <w:b/>
          <w:sz w:val="24"/>
        </w:rPr>
        <w:t>Section 1. Terms Used in this Law</w:t>
      </w:r>
      <w:bookmarkStart w:id="1" w:name="p1"/>
      <w:bookmarkEnd w:id="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b/>
          <w:sz w:val="24"/>
        </w:rPr>
        <w:t>beneficiary</w:t>
      </w:r>
      <w:r>
        <w:rPr>
          <w:rFonts w:cs="Times New Roman" w:ascii="Times New Roman" w:hAnsi="Times New Roman"/>
          <w:sz w:val="24"/>
        </w:rPr>
        <w:t> – a direct or indirect State administrative institution, another State institution, derived public person, a legal person registered in Latvia or an association of such persons which in accordance with Regulation (EU) No 1316/2013 of the European Parliament and of the Council of 11 December 2013 establishing the Connecting Europe Facility, amending Regulation (EU) No 913/2010 and repealing Regulations (EC) No 680/2007 and (EC) No 67/2010 (Text with EEA relevance) (hereinafter – Regulation No 1316/2013) has been selected to receive European Union funding in accordance with the procedures laid down in the work programme specified in Article 17 of Regulation No 1316/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b/>
          <w:sz w:val="24"/>
        </w:rPr>
        <w:t>call for proposals of the European Commission</w:t>
      </w:r>
      <w:r>
        <w:rPr>
          <w:rFonts w:cs="Times New Roman" w:ascii="Times New Roman" w:hAnsi="Times New Roman"/>
          <w:sz w:val="24"/>
        </w:rPr>
        <w:t xml:space="preserve"> (hereinafter also – the call for proposals) – a call for proposals announced by the European Commission for receipt of funding under the Connecting Europe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b/>
          <w:sz w:val="24"/>
        </w:rPr>
        <w:t>grant agreement</w:t>
      </w:r>
      <w:r>
        <w:rPr>
          <w:rFonts w:cs="Times New Roman" w:ascii="Times New Roman" w:hAnsi="Times New Roman"/>
          <w:sz w:val="24"/>
        </w:rPr>
        <w:t> – an agreement concluded between the beneficiary and the European Commission on awarding a grant under the Connecting Europe Facility for project implementation in transport, energy or telecommunications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b/>
          <w:sz w:val="24"/>
        </w:rPr>
        <w:t>implementing body</w:t>
      </w:r>
      <w:r>
        <w:rPr>
          <w:rFonts w:cs="Times New Roman" w:ascii="Times New Roman" w:hAnsi="Times New Roman"/>
          <w:sz w:val="24"/>
        </w:rPr>
        <w:t> – a direct or indirect State administrative institution, another State institution, derived public person, a legal person registered in Latvia or an association of such persons which implement the project by performing the functions of the beneficiary delegated in accordance with Section 8,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b/>
          <w:sz w:val="24"/>
        </w:rPr>
        <w:t>project of common interest</w:t>
      </w:r>
      <w:r>
        <w:rPr>
          <w:rFonts w:cs="Times New Roman" w:ascii="Times New Roman" w:hAnsi="Times New Roman"/>
          <w:sz w:val="24"/>
        </w:rPr>
        <w:t xml:space="preserve"> (hereinafter – the project) – the project to which Regulation (EU) No 1315/2013 of the European Parliament and of the Council of 11 December 2013 on Union guidelines for the development of the trans-European transport network and repealing Decision No 661/2010/EU (Text with EEA relevance) (hereinafter – Regulation No 1315/2013) or Regulation (EU) No 347/2013 of the European Parliament and of the Council of 17 April 2013 on guidelines for trans-European energy infrastructure and repealing Decision No 1364/2006/EC and amending Regulations (EC) No 713/2009, (EC) No 714/2009 and (EC) No 715/2009 (Text with EEA relevance) (hereinafter – Regulation No 347/2013), or Regulation (EC) No 283/2014 of the European Parliament and of the Council of 11 March 2014 on guidelines for trans-European networks in the area of telecommunications infrastructure and repealing Decision No 1336/97/EC (Text with EEA relevance) (hereinafter – Regulation No 283/2014) appl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 </w:t>
      </w:r>
      <w:r>
        <w:rPr>
          <w:rFonts w:cs="Times New Roman" w:ascii="Times New Roman" w:hAnsi="Times New Roman"/>
          <w:b/>
          <w:sz w:val="24"/>
        </w:rPr>
        <w:t>applicant of a project</w:t>
      </w:r>
      <w:r>
        <w:rPr>
          <w:rFonts w:cs="Times New Roman" w:ascii="Times New Roman" w:hAnsi="Times New Roman"/>
          <w:sz w:val="24"/>
        </w:rPr>
        <w:t> – a direct or indirect State administrative institution, another State institution, derived public person, a legal person registered in Latvia or an association of such persons which prepares and submits a project application for receipt of fu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b/>
          <w:sz w:val="24"/>
        </w:rPr>
        <w:t>project application</w:t>
      </w:r>
      <w:r>
        <w:rPr>
          <w:rFonts w:cs="Times New Roman" w:ascii="Times New Roman" w:hAnsi="Times New Roman"/>
          <w:sz w:val="24"/>
        </w:rPr>
        <w:t> – an application with its annexes and other documents prepared in conformity with the rules of the call for proposals announced by the European Commission for receipt of funding under the Connecting Europe Facility necessary for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 </w:t>
      </w:r>
      <w:r>
        <w:rPr>
          <w:rFonts w:cs="Times New Roman" w:ascii="Times New Roman" w:hAnsi="Times New Roman"/>
          <w:b/>
          <w:sz w:val="24"/>
        </w:rPr>
        <w:t>performer of a project</w:t>
      </w:r>
      <w:r>
        <w:rPr>
          <w:rFonts w:cs="Times New Roman" w:ascii="Times New Roman" w:hAnsi="Times New Roman"/>
          <w:sz w:val="24"/>
        </w:rPr>
        <w:t> – a natural person or a legal person or an association of such persons in any combination thereof who has acquired the right to provide services, supply goods or perform construction works for the implementation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2" w:name="p-620870"/>
      <w:bookmarkEnd w:id="2"/>
      <w:r>
        <w:rPr>
          <w:rFonts w:cs="Times New Roman" w:ascii="Times New Roman" w:hAnsi="Times New Roman"/>
          <w:b/>
          <w:sz w:val="24"/>
        </w:rPr>
        <w:t>Section 2. Purpose of this Law</w:t>
      </w:r>
      <w:bookmarkStart w:id="3" w:name="p2"/>
      <w:bookmarkEnd w:id="3"/>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e Law is to ensure efficient and transparent monitoring of projects in transport, energy or telecommunications sector for the implementation of which the funding is granted in accordance with Regulation No 1316/2013, and also in conformity with Regulation No 347/2013 or Regulation No 1315/2013, or Regulation No 283/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620871"/>
      <w:bookmarkEnd w:id="4"/>
      <w:r>
        <w:rPr>
          <w:rFonts w:cs="Times New Roman" w:ascii="Times New Roman" w:hAnsi="Times New Roman"/>
          <w:b/>
          <w:sz w:val="24"/>
        </w:rPr>
        <w:t>Section 3. Scope of Application of this Law</w:t>
      </w:r>
      <w:bookmarkStart w:id="5" w:name="p3"/>
      <w:bookmarkEnd w:id="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sofar as it is not specified by Regulation No 1316/2013, the Law shall provide for the procedures for preparation and approval of projects in transport, energy or telecommunications sector funded under the Connecting Europe Facility, provision of monitoring, and also functions of the beneficiary and project implementation managing author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620872"/>
      <w:bookmarkEnd w:id="6"/>
      <w:r>
        <w:rPr>
          <w:rFonts w:cs="Times New Roman" w:ascii="Times New Roman" w:hAnsi="Times New Roman"/>
          <w:b/>
          <w:sz w:val="24"/>
        </w:rPr>
        <w:t>Section 4. Project Implementation Managing Authorities</w:t>
      </w:r>
      <w:bookmarkStart w:id="7" w:name="p4"/>
      <w:bookmarkEnd w:id="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y performing the obligations of the Member State set out in Regulation No 1316/2013, the implementation of projects financed by the Connecting Europe Facility shall be monitored by the following author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Ministry of Transport – projects in the transport sector, and also projects in the field of broadband networks in the telecommunications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Ministry of Economics – projects in the energy se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unctions of the competent authority in accordance with the requirements of Regulation No 347/2013 shall be performed by the Ministry of Econom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 w:name="p5"/>
      <w:bookmarkStart w:id="9" w:name="p-620873"/>
      <w:bookmarkEnd w:id="8"/>
      <w:bookmarkEnd w:id="9"/>
      <w:r>
        <w:rPr>
          <w:rFonts w:cs="Times New Roman" w:ascii="Times New Roman" w:hAnsi="Times New Roman"/>
          <w:b/>
          <w:sz w:val="24"/>
        </w:rPr>
        <w:t>Section 5. Functions of Project Implementation Managing Author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anaging authority shall perform the following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form the potential applicants of a project regarding the calls for proposals of the European Commission and the procedures for submitting the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ssess and approve the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heck and certify the compliance of the expenditure effected within the framework of the project with Article 8 of Regulation No 1316/2013 and requirements of the grant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give opinion on the draft grant agreement and its amendments if the State budget co-financing has been granted for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heck the Actual Status Report prepared by beneficiary, requests for interim and final payments, and also carry out on-the-spot che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upon a request of the European Commission, provide information on the implementation of projects, investments for their implementation and other relevant information that the European Commission needs to assess the use of the granted funding for achieving objectives of the projects in conformity with Articles 22 and 27 of Regulation No 1316/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if the State budget co-financing has been granted for implementa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plan project funding in conformity with the cash flow in an individual State budgetary programme (sub-program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prepare payment orders and submit them to the paying authority so that the beneficiary would carry out payments in conformity with the activities provided for in the grant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prepare payment orders for reimbursement to the European Commission of the unused and inappropriately used funds of the Connecting Europe Facility and submit these orders to the paying authority, except where the European Commission settles payments directly with the benefici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provide the public with information regarding the use of the funding granted to proje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determ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rocedures by which the managing authority gives an opinion on the draft grant agreement and its amendments if the State budget co-financing has been granted for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ocedures for monitoring of project implem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ry of Transport and the Ministry of Economics shall ensure that the functions which they, in accordance with this Law, fulfil as managing authorities are separated from the other functions thereof, and also from functions which they fulfil as beneficia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620874"/>
      <w:bookmarkEnd w:id="10"/>
      <w:r>
        <w:rPr>
          <w:rFonts w:cs="Times New Roman" w:ascii="Times New Roman" w:hAnsi="Times New Roman"/>
          <w:b/>
          <w:sz w:val="24"/>
        </w:rPr>
        <w:t>Section 6. Decisions and Opinions regarding Projects in Energy Sectors</w:t>
      </w:r>
      <w:bookmarkStart w:id="11" w:name="p6"/>
      <w:bookmarkEnd w:id="1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jects in the energy sector may qualify for receipt of funding from Connecting Europe Facility if they meet the criteria and conditions of Articles 4 and 14 of Regulation No 347/20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respect of projects in the energy sector the competent authority shall ensure the coordination of decision taking and opinion provision in conformity with the procedures laid down in Articles 10(1)(a) and (b) of Regulation No 347/2013 and within the time period specified in Articles 10(1) and (2) thereof, and also in accordance with the collaborative scheme referred to in Article 8(3)(c) of this Regulation. The relevant institutions shall take decisions and provide opinions in conformity with the law On Environmental Impact Assessment, law On Pollution, Chemical Substances Law, and Construction Law, and also in relation to the report prepared by the applicant of a project regarding the measures to be carried out in conformity with Article 9 of Regulation No 347/2013 in respect of public particip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pplicant of a project shall notify the competent authority of the wish to receive the decisions and opinions regarding the project referred to in Paragraph two of this Section in writing, appending to the document the information regarding the project and the project implementation plan in conformity with Article 5(1) of Regulation No 347/2013. The competent authority shall approve the initiation of decision taking and opinion provision process and shall inform the applicant of a project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mpetent authority shall, within two months from the day of approving the initiation of decision taking and opinion provision process, in consultation with the applicant of a project and the relevant institutions who take decisions and provide opinions in conformity with Paragraph two of this Section, determine the project implementation schedule referred to in Article 10(4)(b) of Regulation No 347/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620875"/>
      <w:bookmarkEnd w:id="12"/>
      <w:r>
        <w:rPr>
          <w:rFonts w:cs="Times New Roman" w:ascii="Times New Roman" w:hAnsi="Times New Roman"/>
          <w:b/>
          <w:sz w:val="24"/>
        </w:rPr>
        <w:t>Section 7. Paying Authority</w:t>
      </w:r>
      <w:bookmarkStart w:id="13" w:name="p7"/>
      <w:bookmarkEnd w:id="1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unctions of the paying authority shall be performed by the Treasu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ying authority shall make payments on the basis of payment orders submitted by the managing authority and shall ensure an account statement in accordance with the laws and regulations regarding the procedures by which the Treasury ensures the provision of payment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 w:name="p-620876"/>
      <w:bookmarkEnd w:id="14"/>
      <w:r>
        <w:rPr>
          <w:rFonts w:cs="Times New Roman" w:ascii="Times New Roman" w:hAnsi="Times New Roman"/>
          <w:b/>
          <w:sz w:val="24"/>
        </w:rPr>
        <w:t>Section 8. Beneficiary</w:t>
      </w:r>
      <w:bookmarkStart w:id="15" w:name="p8"/>
      <w:bookmarkEnd w:id="1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beneficiary shall ensure the fulfilment of conditions of a grant agreement and perform the following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ensure that the funding granted for project implementation is used in accordance with the principles of sound financial management, including the principles of economy, efficiency and effectiven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nsure accounting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ensure rational utilisation and maintenance of the project results in conformity with the requirements of the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open an account in the Treasury for the receipt of funding from the State budget and Connecting Europe Facility if the State budget co-financing has been granted for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submit to the managing authority for approval draft grant agreement and its amendments if the State budget co-financing has been granted for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immediately inform the managing authority regarding the non-conformities detected during project implementation and measures for preven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inform the managing authority regarding the measures taken in order to prevent the deficiencies in project implementation detected in examinations of all lev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organise a procurement procedure for the project implementation in conformity with the requirements of the laws and regulations governing public procurements and with the procedures laid down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enter into a procurement contract with the performer of a project regarding the provision of services, supply of goods or construction works and make payments in conformity with the provisions of such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ensure preparation of the Actual Status Report, requests for interim and final payment and submission thereof to the European Commission in conformity with the grant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organise information and publicity measures regarding project implem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beneficiary may delegate the fulfilment of functions referred to in Paragraph one, Clauses 8, 9, 10, and 11 of this Section to the implementing 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620877"/>
      <w:bookmarkEnd w:id="16"/>
      <w:r>
        <w:rPr>
          <w:rFonts w:cs="Times New Roman" w:ascii="Times New Roman" w:hAnsi="Times New Roman"/>
          <w:b/>
          <w:sz w:val="24"/>
        </w:rPr>
        <w:t>Section 9. Submission and Approval of Project Applications</w:t>
      </w:r>
      <w:bookmarkStart w:id="17" w:name="p9"/>
      <w:bookmarkEnd w:id="1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pplicant of a project shall, in conformity with the provisions of this Law and the rules of the call for proposals announced by the European Commission, prepare and submit a project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rior to submitting the project application to the European Commission, the applicant of a project shall submit it to the managing authority for approval within the time period specified by the managing authority. The Cabinet shall determine the procedures by which the applicant of a project shall submit the project application to the managing authority for approval and the procedures by which the managing authority shall perform the approval of the project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it is planned to attract the State or local government budget co-financing for the project, the applicant of a project shall, upon submitting the project application to the managing authority for approval, append to it the initial evaluation of the Ministry of Finance in conformity with Section 10 of Law on Control of Aid for Commercial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Upon submitting to the managing authority the project application in energy sector, the applicant of a project shall append thereto also a document which contains a reference to the publication of a decision of Public Utilities Commission adopted in accordance with Article 12 of Regulation No 347/2013. The applicant of a project shall also append to the project application relating to the electricity transmission infrastructure a document containing a reference to such publication of a decision of Public Utilities Commission by which the 10 Year Electricity Transmission System Development Plan has been appro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620878"/>
      <w:bookmarkEnd w:id="18"/>
      <w:r>
        <w:rPr>
          <w:rFonts w:cs="Times New Roman" w:ascii="Times New Roman" w:hAnsi="Times New Roman"/>
          <w:b/>
          <w:sz w:val="24"/>
        </w:rPr>
        <w:t>Section 10. Storage of Project Documentation</w:t>
      </w:r>
      <w:bookmarkStart w:id="19" w:name="p10"/>
      <w:bookmarkEnd w:id="1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ocuments that are related to the preparation, implementation and monitoring of the project shall be stored in conformity with the requirements of the laws and regulations of Latvia and grant agreement and time peri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 w:name="620879"/>
      <w:bookmarkEnd w:id="20"/>
      <w:r>
        <w:rPr>
          <w:rFonts w:cs="Times New Roman" w:ascii="Times New Roman" w:hAnsi="Times New Roman"/>
          <w:b/>
          <w:sz w:val="24"/>
        </w:rPr>
        <w:t>Transition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21" w:name="p5"/>
      <w:bookmarkStart w:id="22" w:name="p-620880"/>
      <w:bookmarkEnd w:id="21"/>
      <w:bookmarkEnd w:id="22"/>
      <w:r>
        <w:rPr>
          <w:rFonts w:cs="Times New Roman" w:ascii="Times New Roman" w:hAnsi="Times New Roman"/>
          <w:sz w:val="24"/>
        </w:rPr>
        <w:t>The Cabinet shall issue the regulations referred to in Section 5, Paragraph two and Section 9, Paragraph two of this Law by 30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 xml:space="preserve">President </w:t>
        <w:tab/>
        <w:tab/>
        <w:tab/>
        <w:tab/>
        <w:tab/>
        <w:tab/>
        <w:tab/>
        <w:tab/>
        <w:tab/>
        <w:tab/>
        <w:t>R. Vējoni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īga, 19 April 2017</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6:00Z</dcterms:created>
  <dc:creator>Beāte Paula</dc:creator>
  <dc:description/>
  <cp:keywords/>
  <dc:language>en-US</dc:language>
  <cp:lastModifiedBy>Beāte Paula</cp:lastModifiedBy>
  <dcterms:modified xsi:type="dcterms:W3CDTF">2018-03-15T08:56:00Z</dcterms:modified>
  <cp:revision>5</cp:revision>
  <dc:subject/>
  <dc:title/>
</cp:coreProperties>
</file>