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Prohibition of Discrimination of Natural Persons – Performers of Economic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453512"/>
      <w:bookmarkStart w:id="1" w:name="p1"/>
      <w:bookmarkEnd w:id="0"/>
      <w:bookmarkEnd w:id="1"/>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determine the prohibition of differential treatment in the private and public area in relation to a natural person who wishes to conduct or conducts independent activity for remuneration (hereinafter – the performer of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453514"/>
      <w:bookmarkStart w:id="3" w:name="p2"/>
      <w:bookmarkEnd w:id="2"/>
      <w:bookmarkEnd w:id="3"/>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fferential treatment in relation to the performer of economic activity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ue to person’s gender, age, religious, political or other conviction, sexual orientation, disability, race, or ethnic origin in relation to his or her approach to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ue to person’s gender, religious, political or other conviction, sexual orientation, disability, race, or ethnic origin upon offering to him or her goods or services and selling goods or providing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approach to economic activity shall also include commencement, expansion or equipping of economic activity, or commencement or expansion of an activity of any other kind in the field of self-employ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p-453515"/>
      <w:bookmarkStart w:id="5" w:name="p3"/>
      <w:bookmarkStart w:id="6" w:name="p-453515"/>
      <w:bookmarkStart w:id="7" w:name="p3"/>
      <w:bookmarkEnd w:id="6"/>
      <w:bookmarkEnd w:id="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fferential treatment in relation to the performer of economic activity shall be permitt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pproach to economic activity only or mainly to persons of the same gender, age, religious, political or other conviction, sexual orientation, disability, race, or ethnic origin is objectively justified with a legal purpose for the achievement of which the selected means are commensu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offering of goods or services, selling of goods or provision of services only or mainly to persons of the same gender, religious, political or other conviction, sexual orientation, disability, race, or ethnic origin is objectively justified with a legal purpose for the achievement of which the selected means are commensu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fferential treatment in relation to the performer of economic activity due to disability shall be permitted, if it is objectively justified with a legal purpose for the achievement of which the selected means are commensurate or ensuring of equal treatment imposes incommensurate burden on the other pa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hibition of differential treatment in relation to the performer of economic activity shall not concern the freedom of entering into contracts, except for the case when the choice of the contracting party is justified by the gender, age, religious, political or other conviction, sexual orientation, disability, race, or ethnic origin of the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p-453516"/>
      <w:bookmarkStart w:id="9" w:name="p4"/>
      <w:bookmarkStart w:id="10" w:name="p-453516"/>
      <w:bookmarkStart w:id="11" w:name="p4"/>
      <w:bookmarkEnd w:id="10"/>
      <w:bookmarkEnd w:id="11"/>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in case of a dispute the performer of economic activity points towards circumstances which might be the grounds for his or her direct or indirect discrimination due to gender, age, religious, political or other conviction, sexual orientation, disability, race, or ethnic origin, the defendant has a duty to prove that the prohibition of differential treatment has not been viol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rect discrimination is the treatment towards a person which is, has been or would be less favourable than towards another person in a comparable situation due to the gender, age, religious, political or other conviction, sexual orientation, disability, race, or ethnic origin thereof. Indirect discrimination is an evidently neutral provision, criterion or practice which creates or could create an unfavourable outcome for a person due to the gender, age, religious, political or other conviction, sexual orientation, disability, race, or ethnic origin thereof, except for the case where such provision, criterion or practice is objectively justified with a legal purpose for the achievement of which the selected means are commensu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scrimination shall also be considered to be the harassment against or intention to discriminate a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Harassment is the subjection of a person due to the gender, age, religious, political or other conviction, sexual orientation, disability, race, or ethnic origin thereof to a conduct which is unwanted in the opinion of this person (including a conduct of a sexual nature), with the purpose or effect of violating the dignity of a person, and of creating an intimidating, hostile, humiliating or degrading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iscrimination due to gender shall also be considered to be the less favourable attitude towards a woman during pregnancy or in the period following the birth up to one year, but if a woman is breastfeeding, throughout the period of breastfeed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453518"/>
      <w:bookmarkStart w:id="13" w:name="p5"/>
      <w:bookmarkStart w:id="14" w:name="p-453518"/>
      <w:bookmarkStart w:id="15" w:name="p5"/>
      <w:bookmarkEnd w:id="14"/>
      <w:bookmarkEnd w:id="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prohibition of differential treatment is violated, the performer of economic activity has the right to request that he or she is ensured access to economic activity or goods or services are offered or sold, or provided, as well as to request compensation for losses and compensation for moral damages. In case of a dispute the amount of compensation for moral damages is determined by the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453519"/>
      <w:bookmarkStart w:id="17" w:name="p6"/>
      <w:bookmarkEnd w:id="16"/>
      <w:bookmarkEnd w:id="17"/>
      <w:r>
        <w:rPr>
          <w:rFonts w:cs="Times New Roman" w:ascii="Times New Roman" w:hAnsi="Times New Roman"/>
          <w:b/>
          <w:sz w:val="24"/>
        </w:rPr>
        <w:t>Section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it is prohibited to directly or indirectly cause unfavourable consequences for the performer of economic activity, if he or she is defending his or her rights in accordance with the procedures laid down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453520"/>
      <w:bookmarkStart w:id="19" w:name="p7"/>
      <w:bookmarkStart w:id="20" w:name="p-453520"/>
      <w:bookmarkStart w:id="21" w:name="p7"/>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prohibition of differential treatment or prohibition to cause unfavourable consequences is violated, the performer of economic activity may receive legal aid in accordance with the Ombudsman Law, as well as to turn to the court in accordance with the procedures laid down in th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453521"/>
      <w:bookmarkEnd w:id="22"/>
      <w:r>
        <w:rPr>
          <w:rFonts w:cs="Times New Roman" w:ascii="Times New Roman" w:hAnsi="Times New Roman"/>
          <w:b/>
          <w:sz w:val="24"/>
        </w:rPr>
        <w:t>Transitional Provision</w:t>
      </w:r>
      <w:bookmarkStart w:id="23" w:name="pn-453521"/>
      <w:bookmarkEnd w:id="2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4" w:name="p-453522"/>
      <w:bookmarkEnd w:id="24"/>
      <w:r>
        <w:rPr>
          <w:rFonts w:cs="Times New Roman" w:ascii="Times New Roman" w:hAnsi="Times New Roman"/>
          <w:sz w:val="24"/>
        </w:rPr>
        <w:t>With the coming into force of this Law the Law on the Prohibition of Discrimination of Natural Persons – Performers of Economic Activity (</w:t>
      </w:r>
      <w:r>
        <w:rPr>
          <w:rFonts w:cs="Times New Roman" w:ascii="Times New Roman" w:hAnsi="Times New Roman"/>
          <w:i/>
          <w:sz w:val="24"/>
        </w:rPr>
        <w:t>Latvijas Republikas Saeimas un Ministru Kabineta Ziņotājs</w:t>
      </w:r>
      <w:r>
        <w:rPr>
          <w:rFonts w:cs="Times New Roman" w:ascii="Times New Roman" w:hAnsi="Times New Roman"/>
          <w:sz w:val="24"/>
        </w:rPr>
        <w:t xml:space="preserve">, 2009, No. 13; </w:t>
      </w:r>
      <w:r>
        <w:rPr>
          <w:rFonts w:cs="Times New Roman" w:ascii="Times New Roman" w:hAnsi="Times New Roman"/>
          <w:i/>
          <w:sz w:val="24"/>
        </w:rPr>
        <w:t>Latvijas Vēstnesis</w:t>
      </w:r>
      <w:r>
        <w:rPr>
          <w:rFonts w:cs="Times New Roman" w:ascii="Times New Roman" w:hAnsi="Times New Roman"/>
          <w:sz w:val="24"/>
        </w:rPr>
        <w:t>, 2010, No. 43), is repealed.</w:t>
      </w:r>
      <w:bookmarkStart w:id="25" w:name="pn200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453523"/>
      <w:bookmarkStart w:id="27" w:name="453523"/>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28" w:name="es-453523"/>
      <w:bookmarkEnd w:id="2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9" w:name="p-453524"/>
      <w:bookmarkStart w:id="30" w:name="p213"/>
      <w:bookmarkEnd w:id="29"/>
      <w:bookmarkEnd w:id="30"/>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0/43/EC of 29 June 2000 implementing the principle of equal treatment between persons irrespective of racial or ethnic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2000/78/EC of 27 November 2000 establishing a general framework for equal treatment in employment and occu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uncil Directive 2004/113/EC of 13 December 2004 implementing the principle of equal treatment between men and women in the access to and supply of goods and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irective 2006/54/EC of the European Parliament and of the Council of 5 July 2006 on the implementation of the principle of equal opportunities and equal treatment of men and women in matters of employment and occup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irective 2010/41/EU of the European Parliament and of the Council of 7 July 2010 on the application of the principle of equal treatment between men and women engaged in an activity in a self-employed capacity and repealing Council Directive 86/613/E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9 Nov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9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6:00Z</dcterms:created>
  <dc:creator/>
  <dc:description/>
  <cp:keywords/>
  <dc:language>en-US</dc:language>
  <cp:lastModifiedBy/>
  <dcterms:modified xsi:type="dcterms:W3CDTF">2018-07-11T13:58:00Z</dcterms:modified>
  <cp:revision>1</cp:revision>
  <dc:subject/>
  <dc:title/>
</cp:coreProperties>
</file>