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B tabul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  <w:t>BĪSTAMO KRAVU ALFABĒTISKAIS SARAKSTS</w:t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  <w:r>
        <w:br w:type="page"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9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933"/>
        <w:gridCol w:w="1407"/>
        <w:gridCol w:w="1048"/>
      </w:tblGrid>
      <w:tr>
        <w:trPr>
          <w:tblHeader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ravas nosauk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NO nr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KM kod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IPONITRI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ZODIKARBONA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PEKLI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PEKLI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PEKĻA (II) OKSĪD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PEKĻA 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PEKĻA (I) OKSĪD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PEKĻA OKSĪDA UN DISLĀPEKĻA TETROKSĪDA MAISĪJUMS (SLĀPEKĻA OKSĪDA UN SLĀPEKĻA DIOKSĪDA MAISĪJUM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PEKĻA TRI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PEKĻA TRI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KVANITS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TOKSISKS ŠĶIDRUMS, KOROZĪVS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RID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91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RILAM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RILAM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RILNITRIL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ROLEĪ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ROLEĪNA DIMĒR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KTINOLĪTS –</w:t>
            </w:r>
            <w:r>
              <w:rPr>
                <w:lang w:val="en-US"/>
              </w:rPr>
              <w:t xml:space="preserve"> </w:t>
            </w:r>
            <w:r>
              <w:rPr>
                <w:lang w:val="lv-LV"/>
              </w:rPr>
              <w:t>sk..</w:t>
            </w:r>
            <w:r>
              <w:rPr>
                <w:lang w:val="en-US"/>
              </w:rPr>
              <w:t xml:space="preserve"> </w:t>
            </w:r>
            <w:r>
              <w:rPr>
                <w:lang w:val="lv-LV"/>
              </w:rPr>
              <w:t>BALTAIS AZBESTS (krizotils, aktinolīts, antofilīts, tremol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ALOĪDU SĀĻI, ŠĶIDR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LKALOĪDU SĀĻI, CIE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ALOĪDI, ŠĶIDR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ALOĪDI, CIE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ILSULFONSKĀBES, ŠĶIDRAS, satur vairāk nekā 5 % brīvas sēr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ILSULFONSKĀBES, ŠĶIDRAS, satur ne vairāk kā 5 % brīvas sēr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ILSULFONSKĀBES, CIETAS, satur vairāk nekā 5 % brīvas sēr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ILSULFONSKĀBES, CIETAS, satur ne vairāk nekā 5 % brīvas sēr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ILFENOLI, ŠĶIDRI, C.N.P. (ietverot C2-C12 homologu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0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ILFENOLI, CIETI, C.N.P. (ietverot C2-C12 homologu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OHOLĀTU ŠĶĪDUMS, C.N.P., spirt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RMZEMJU METĀLU ALKOHOLĀ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5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RMZEMJU METĀLU ALKOHOLĀTI, PAŠSAKARSTOŠ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5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IZOTIOCIANĀT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JOD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TRIHLORSILĀ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0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HLOR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AKRILALDEHĪD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DEHĪDI, UZLIESMOJOŠI, TOKS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TILALDEHĪD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DEHĪD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D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4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PULVERIS, NEPĀRKL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3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PULVERIS, PĀRKL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3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FEROSILĪCIJA PULV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1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BOR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BORHIDRĪDS IEKĀRTĀ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BROMĪD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BROM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KARB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990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PĀRKAUSĒŠANAS BLAKUSPRODUK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0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KAUSĒŠANAS BLAKUSPRODUK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0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REZI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SILĪCIJA PULVERIS, NEPĀRKL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JA FOS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HLORĪD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HLOR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RMZEMJU METĀLU AMALGAMA, ŠĶID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29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SĀRMZEMJU METĀLU AMALGAMA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29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RMU METĀLU AMALGAMA, ŠĶID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RMU METĀLU AMALGAMA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MIDOLI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TOKSISKS ŠĶIDRUMS, KOROZĪVS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RMU METĀLU AMĪD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MILS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LĀPEKĻSKĀBE, SARKANĪGIEM TVAIKIEM, KŪPOŠ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LACET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LBUTIR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MILĪNI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OROZĪVS ŠĶIDRUMS, OKSIDĒ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LMERKAP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AMILMETILK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L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LNITR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LFORMI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LSKĀBES FOS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9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MILI –</w:t>
            </w:r>
            <w:r>
              <w:rPr>
                <w:lang w:val="en-US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en-US"/>
              </w:rPr>
              <w:t xml:space="preserve"> </w:t>
            </w:r>
            <w:r>
              <w:rPr>
                <w:lang w:val="lv-LV"/>
              </w:rPr>
              <w:t>KOROZĪVS ŠĶIDRUMS, OKSIDĒ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AMINO-4,6-DINITROFENOLS, MITRINĀTS ar ne mazāk kā 2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AMINO-4-HLORFE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AMINO-5-DIETILAMINOPEN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NOPIRIDĪNI (o-, m-, p- 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399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NOFENOLI (o-, m-, p-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AMINOETILPIPERAZ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33599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(2-AMINOETOKSI)-ETA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ĪNI, ŠĶIDRI, KOROZĪVI, UZLIESMOJOŠ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ĪNI, ŠĶIDR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ĪNI, UZLIESMOJOŠ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ĪNI, CIET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2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JAK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JAKŪDENS, relatīvais blīvums 15 °C temperatūrā mazāks nekā 0,880, kas satur vairāk nekā 35 %, bet ne vairāk kā 50 % amonj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JAKŪDENS, kura relatīvais blīvums 15 °C temperatūrā ir mazāks nekā 0,880 un kas satur vairāk nekā 50 % amonj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JAKŪDENS, relatīvais blīvums 15 °C temperatūrā no 0,880 līdz 0,957, kas satur vairāk nekā 10 %, bet ne vairāk kā 35 % amonj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ARSE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HIDROGENDIFLUOR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HIDROSUL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HIDROGĒNDIFLUOR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DINITRO-o-KREZOLĀT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DINITRO-o-KREZOLĀT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DIHROM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41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METAVANAD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90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NITRĀTS, ŠĶIDRS (karsts koncentrēts šķīdums, ar koncentrāciju ne zemāku kā 80 % un ne augstāku kā 93 %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23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NITRĀTS ar vairāk nekā 0,2 % viegli uzliesmojošu vielu, ietverot jebkuru organisku vielu, kuras daudzums izteikts ar oglekļa saturu, izņemot jebkuru citu pievienotu viel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23000 3105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MONIJA NITRĀTS ar ne vairāk kā 0,2 % kopējā uzliesmojošā materiāla (ietver jebkuru organisku vielu, izteiktu ar oglekļa saturu), bet izņemot jebkuru citu pievienotu viel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23090 3105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NITRĀTS, GELS, starpprodukts sprāgstvielu ražošanai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NITRĀTS, GELS, starpprodukts sprāgstvielu ražošanai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NITRĀTS, SUSPENSIJA, starpprodukts sprāgstvielu ražošanai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NITRĀTS, SUSPENSIJA, starpprodukts sprāgstvielu ražošanai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NITRĀTS, EMULSIJA, starpprodukts sprāgstvielu ražošanai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NITRĀTS, EMULSIJA, starpprodukts sprāgstvielu ražošanai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PERSUL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3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PER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PER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PIKRĀTS, sauss vai mitrināts, ar mazāk nekā 10 % ūdens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PIKRĀTS, MITRINĀTS, ar ne mazāk kā 1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POLIVANAD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90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POLISULF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SULF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FLUORSILIK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MOZĪTS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BRŪNAIS AZBESTS (amozits, mizor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LEĪNSKĀBES AN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71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LEĪNSKĀBES ANHIDRĪDS, KAUS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71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ESTSKĀBES AN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ONSKĀBES AN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ĶSKĀBES AN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2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TALSKĀBES ANHIDRĪDS, kas satur vairāk nekā 0,05 % maleīnskābes anhidr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73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HIDROFTALSKĀBES ANHIDRĪDI ar vairāk nekā 0,05 % maleīnskābes anhidr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739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IZIDĪ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2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IZO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1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I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ILĪNA HIDRO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NOZĪTS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AMONIJA PER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KSNES KONSERVANT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NTOFILĪTS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BALTAIS AZBESTS (krizotils, aktinolīts, antofilīts, tremol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NTRACENS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TOKSISKA CIETVIELA, KOROZĪV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GON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GON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ILSULFONSKĀBES, ŠĶIDRAS, satur vairāk nekā 5 % brīvas sēr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ILSULFONSKĀBES, ŠĶIDRAS, satur ne vairāk kā 5 % brīvas sēr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ILSULFONSKĀBES, CIETAS, satur vairāk nekā 5 % brīvas sēr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ILSULFONSKĀBES, CIETAS, satur ne vairāk kā 5 % brīvas sēr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ENĀTI, ŠĶIDRI, C.N.P. – sk. ARSĒNA SAVIENOJUMS, ŠĶIDRS, C.N.P., neorganisks, ietverot – arsenātus, c.n.p., arsenītus, c.n.p.; arsēna sulfīdu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ENĀTI, CIETI, C.N.P. – sk. ARSĒNA SAVIENOJUMS, CIETS, C.N.P., neorganisks, ietverot – arsenātus, c.n.p., arsenītus, c.n.p.; arsēna sulfīdu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ENĪTI, ŠĶIDRI, C.N.P. – sk. ARSĒNA SAVIENOJUMS, ŠĶIDRS, C.N.P., neorganisks, ietverot – arsenātus, c.n.p., arsenītus, c.n.p.; arsēna sulfīdu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RSENĪTI, CIETI, C.N.P. – sk. ARSĒNA SAVIENOJUMS, CIETS, C.N.P., neorganisks, ietverot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– arsenātus, c.n.p., arsenītus, c.n.p.; arsēna sulfīdu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AIS AZBESTS (krizotils, aktinolīts, antofilīts, tremol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40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LAIS AZBESTS (krokidol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40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ŪNAIS AZBESTS (amozits, mizor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40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sfalts ar uzliesmošanas temperatūru ne lielāku kā 60°С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 DARVAS, ŠĶIDR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sfalts ar uzliesmošanas temperatūru virs 60 °C, pārvadājams temperatūrā, kas nav zemāka par uzliesmošanas temperatūru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ŠĶIDRUMS PAAUGSTINĀTĀ TEMPERATŪRĀ, UZLIESMO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sfalts, kas pārvadājams ne mazākā kā 100 °C temperatūrā, bet zemākā par tā uzliesmošanas temperatūru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ŠĶIDRUMS PAAUGSTINĀTĀ TEMPERATŪRĀ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ACET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ALDEHĪDA OKSĪ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CETILA PEROKSĪDA ŠĶĪDUMS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B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IL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ILĒNS, BEZ ŠĶĪDINĀTĀJ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ILĒNS, IZŠĶĪDI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ILJOD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ILMETILKARBI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ONITRI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ONA CIĀNHIDRĪ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korozīv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korozīvi, oksidējoš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uzliesmojoš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uzliesmojoši, korozīv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oksidējoš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smacējoš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toksisk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toksiski, korozīv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toksiski, uzliesmojoš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toksiski, uzliesmojoši, korozīv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toksiski, oksidējoš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EROSOLI, toksiski, oksidējoši, korozīv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ĶILTAVU UZPILDĪTĀJI, kas satur uzliesmojošu gāz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32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ĻŪDEŅRAŽU GĀZI SATUROŠI UZPILDĪTĀJI MAZĀM IERĪCĒM, ar izplūdes ierīc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6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BĀRIJA AZĪDS, sauss vai mitrināts, ar mazāk nekā 5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AZĪDS, MITRINĀTS, ar ne mazāk kā 5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BROM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HIPOHLORĪTS ar vairāk nekā 22 % aktīvā hl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6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PERMANG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PE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6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PERHLORĀT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PERHLORĀT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SAVIENOJU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SAKAUSĒJUMI, PIROFO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HLORĀT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HLORĀT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ĀRIJA CIAN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TERIJAS, AR ŠĶIDRUMU, PILDĪTAS AR SKĀBI, elektroakumulato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7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TERIJAS, AR ŠĶIDRUMU, NOPLŪDES DROŠAS, elektroakumulato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07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TERIJAS, AR ŠĶIDRUMU, PILDĪTAS AR SĀRMU, elektroakumulato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7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LITIJA BATERIJ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6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ITIJA BATERIJAS IEKĀRTĀS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6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BATERIJAS, IEPAKOTAS KOPĀ AR IEKĀRT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6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TERIJAS, KAS SATUR NĀTRIJ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06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TERIJAS, SAUSĀS, KAS SATUR CIETU KĀLIJA HIDROKSĪDU, elektriskās, akumulato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7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ID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IL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ILIDĒN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ILJOD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ILHLOR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40000 2725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BENZOILA PEROKSĪDS (VAIRĀK NEKĀ 77 %, BET NE VAIRĀK KĀ 95 %) AR ŪDENI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B VEIDA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BENZOILA PEROKSĪDS (NE VAIRĀK KĀ 77 %) AR ŪDENI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C VEIDA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BENZOILA PEROKSĪDS AR INERTU CIETVIELU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D VEIDA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BENZOILA PEROKSĪDS, PASTA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D VEIDA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O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32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OLSULFON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ONITRI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OTRI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OTR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OHIN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69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RĪLIJA PULV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2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RĪL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BERĪLIJA SAVIENOJU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OMEDICĪNISKIE ATKRITU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SULFĀTI, ŪDEN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SULFĪTI, ŪDENS ŠĶĪD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Bitums ar uzliesmošanas temperatūru ne lielāku kā 60°С –</w:t>
            </w:r>
            <w:r>
              <w:rPr>
                <w:lang w:val="en-US"/>
              </w:rPr>
              <w:t xml:space="preserve"> </w:t>
            </w:r>
            <w:r>
              <w:rPr>
                <w:lang w:val="lv-LV"/>
              </w:rPr>
              <w:t>sk. DARVAS, ŠĶIDR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Bitums, kas pārvadājams ne mazāk kā 100 °C temperatūrā, bet zemākā par tā uzliesmošanas temperatūru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ŠĶIDRUMS PAAUGSTINĀTĀ TEMPERATŪRĀ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Bitums ar uzliesmošanas temperatūru virs 60 °C, pārvadājams temperatūrā, kas nav zemāka par tā uzliesmošanas temperatūru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ŠĶIDRUMS PAAUGSTINĀTĀ TEMPERATŪRĀ, UZLIESMO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CIKLO[2,2,1]HEPTA-2,5-DIĒNS, STABILIZĒTS (2,5-NORBORNADIĒNS, STABILIZĒ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CINAUG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KAUJAS GALVIŅ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KAUJAS GALVIŅ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KAUJAS GALVIŅ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KAUJAS GALVIŅAS, ar izkliedlādiņu vai izsviedēj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KAUJAS GALVIŅAS, ar izkliedlādiņu vai izsviedēj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RPĒDU KAUJAS GALVIŅ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DŪMU, AR BALTO FOSFORU, ar izkliedlādiņu, izsviedējlādiņu vai dze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DŪMU, AR BALTO FOSFORU, ar izkliedlādiņu, izsviedējlādiņu vai dze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DŪMU, ar izkliedlādiņu, izsviedējlādiņu vai dzenošo lādiņu, vai bez t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DŪMU, ar izkliedlādiņu, izsviedējlādiņu vai dzenošo lādiņu, vai bez t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DŪMU, ar izkliedlādiņu, izsviedējlādiņu vai dzenošo lādiņu, vai bez t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DEGMAISĪJUMA, AR BALTO FOSFORU, ar izkliedlādiņu, izsviedējlādiņu vai dze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DEGMAISĪJUMA, AR BALTO FOSFORU, ar izkliedlādiņu, izsviedējlādiņu vai dze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DEGMAISĪJUMA, šķidruma vai gela veidā, ar izkliedlādiņu, izsviedējlādiņu vai dze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DEGMAISĪJUMA, ar izkliedlādiņu, izsviedējlādiņu vai dzenošo lādiņu, vai bez t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DEGMAISĪJUMA, ar izkliedlādiņu, izsviedējlādiņu vai dzenošo lādiņu, vai bez t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DEGMAISĪJUMA, ar izkliedlādiņu, izsviedējlādiņu vai dzenošo lādiņu, vai bez t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IZMĒĢINĀJUM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ILUMINĒJOŠA, ar vai bez izkliedlādiņa, izsviedējlādiņa vai dzenoša lādiņ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ILUMINĒJOŠA, ar vai bez izkliedlādiņa, izsviedējlādiņa vai dzenoša lādiņ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ILUMINĒJOŠA, ar vai bez izkliedlādiņa, izsviedējlādiņa vai dzenoša lādiņ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MĀCĪB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MĀCĪB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TOKSISKA, NAV SPRĀDZIENBĪSTAMA, bez izkliedlādiņa vai izsviedējlādiņ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TOKSISKA, ar izkliedlādiņu, izsviedējlādiņu vai dze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TOKSISKA, ar izkliedlādiņu, izsviedējlādiņu vai dze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MUNĪCIJA, ASARAS IZRAISOŠA, NAV SPRĀDZIENBĪSTAMA, bez izkliedlādiņa vai izsviedējlādiņ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MUNĪCIJA, ASARAS IZRAISOŠA, ar izkliedlādiņu, izsviedējlādiņu vai dze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ASARAS IZRAISOŠA, ar izkliedlādiņu, izsviedējlādiņu vai dzenošo lādiņu, vai bez t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, ASARAS IZRAISOŠA, ar izkliedlādiņu, izsviedējlādiņu vai dzenošo lādiņu, vai bez t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DZIĻUM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MBAS, DŪMU, NEEKSPLOZĪVAS, ar korozīvu šķidrumu, bez iniciēšanas ierīc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MBAS AR UZLIESMOJOŠU ŠĶIDRUMU,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MBAS AR UZLIESMOJOŠU ŠĶIDRUMU,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MB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MB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MB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MB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A TRI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A TRI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A TRIFLUORĪDA KOMPLEKSS AR PROPIONSKĀBI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A TRIFLUORĪDA-ETIĶSKĀBES KOMPLEKS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A TRIFLUORĪDA-ETIĶSKĀBES KOMPLEKS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A TRIFLUORĪDA KOMPLEKSS AR ETIĶSKĀBI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A TRIFLUORĪDA DIHID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A TR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NE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3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BROM-2-NITROPROPĀN-1,3-DI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BROM-3-METILBU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BROM-3-HLORPROP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A PENTA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3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A TRI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A 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ĀTI, NEORGANISKI, ŪDENS ŠĶĪD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ĀTI, NEORGANISKIE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ACETIL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AC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7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BENZILCIANĪD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BENZILCIANĪD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BROMBU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BROMBU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METILPROP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OFOR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BROMPEN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PROP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BROMPROP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OTRIFLUORMETĀNS (DZESĒJOŠA GĀZE R13B1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6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TRIFLUORET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HLORM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BRUC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PĪRS, APSTRĀDĀTS AR NEPIESĀTINĀTU EĻĻU, nepilnīgi izžāvēts (ietverot koppapīru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ADIĒNU UN OGĻŪDEŅRAŽU MAISĪJUMS, STABILIZĒTS, ar tvaika spiedienu, kas nepārsniedz 1,1 MPa (11 bar) 70 °C temperatūrā, un blīvumu 50 °C temperatūrā ne zemāku kā 0,525 kg/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ADIĒNI, STABILIZĒ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 2711139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ĀNDI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ANO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-terc-BUTIL-2,4,6-TRINITRO-m-KSILOLS (MUSKUSKSILOL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AKRILĀTI, STABILIZĒ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BU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-n-BU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BUTIL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ACET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BENZO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rc-BUTILHIPOHLOR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BUT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ĒNU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-BUTILĒNOKSĪD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rc-BUTIL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 BUTIL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,n-BUTILIMIDA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MERKAP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 BUTILMETAKRILĀT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4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NITRĪ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PROPION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TOLUO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BUTIL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BUTILHLOR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terc</w:t>
            </w:r>
            <w:r>
              <w:rPr>
                <w:i/>
                <w:iCs/>
                <w:lang w:val="lv-LV"/>
              </w:rPr>
              <w:t>-</w:t>
            </w:r>
            <w:r>
              <w:rPr>
                <w:lang w:val="lv-LV"/>
              </w:rPr>
              <w:t>BUTILCIKLOHEKSILHLOR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4- BUTĪNDI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R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RALDOKSĪ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4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R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RONITRI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ER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ER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ADILSUL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ĀDIJA OKSITR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4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ĀDIJA PENTOKSĪDS, nekausētā veid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ĀDIJA SAVIENOJ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ĀDIJA TETRA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ĀDIJA TR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upatas, eļļain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DZIENBĪSTAMU VIELU PARAUGI, kas nav iniciējoša sprādzienbīstama viel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TVIELU MAISĪJUMI (piemēram, preparāti vai atkritumi), KAS SATUR UZLIESMOJOŠU ŠĶIDRUMU, C.N.P., uzliesmošanas temperatūra ir līdz 60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ĪPAŠI NEJUTĪGAS (EVI SPRĀGSTVIELAS)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LAS, SPRĀDZIENBĪSTAM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īstamās vielas mehānismos vai aparāt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 (sk. 1.1.3.1. punkta b) apakšpunktu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TVIELAS, KAS SATUR KOROZĪVU ŠĶIDRUMU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TVIELAS, KAS SATUR UZLIESMOJOŠU ŠĶIDRUMU, C.N.P., uzliesmošanas temperatūra ir līdz 60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TVIELAS, KAS SATUR TOKSISKU ŠĶIDRUMU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DZIENBĪSTAMA VIELA SPRIDZINĀŠANAI, A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DZIENBĪSTAMA VIELA SPRIDZINĀŠANAI, B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SPRĀDZIENBĪSTAMA VIELA SPRIDZINĀŠANAI, B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DZIENBĪSTAMA VIELA SPRIDZINĀŠANAI, C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GSTVIELA SPRIDZINĀŠANAI, D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DZIENBĪSTAMA VIELA SPRIDZINĀŠANAI, E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DZIENBĪSTAMA VIELA SPRIDZINĀŠANAI, E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METOŠA SPRĀDZIENBĪSTAMA VIELA, ŠĶID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METOŠA SPRĀDZIENBĪSTAMA VIELA, ŠĶID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METOŠA SPRĀDZIENBĪSTAMA VIELA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METOŠA SPRĀDZIENBĪSTAMA VIELA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IZMETOŠA SPRĀDZIENBĪSTAMA VIELA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EI BĪSTAMAS VIELAS, ŠĶIDR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FEKCIOZA VIELA, KAS KAITĪGI IEDARBOJAS UZ CILVĒK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FEKCIOZA VIELA, KAS KAITĪGI IEDARBOJAS tikai UZ DZĪVNIEK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ISKA VIELA, REAĢĒ AR ŪDEN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ISKA VIELA, REAĢĒ AR ŪDENI, PAŠSAKARST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A VIELA, ŠĶIDRA, PIROF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A VIELA, ŠĶIDRA, PIROFORA, REAĢĒ AR ŪDE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A VIELA, CIETA, PIROFORA, REAĢĒ AR ŪDE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A VIELA, CIETA, PIROF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A VIELA, ŠĶIDRA, REAĢĒ AR ŪDE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A VIELA, ŠĶIDRA, REAĢĒ AR ŪDENI, UZLIESMOJOŠ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A VIELA, CIETA, REAĢĒ AR ŪDENI, UZLIESMOJOŠ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A VIELA, CIETA, REAĢĒ AR ŪDENI, PAŠSAKARSTOŠ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A VIELA, CIETA, REAĢĒ AR ŪDE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A VIELA, CIETA, PAŠSAKARSTOŠ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ARU GĀZES PAMATVIELA, ŠĶIDR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ARU GĀZES PAMATVIELA, CIET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A CIETVIELA, AR SKĀBJU ĪPAŠĪBĀM, NE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A CIETVIELA, AR SKĀBJU ĪPAŠĪBĀM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A CIETVIELA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A CIETVIELA, OKSIDĒ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A CIETVIELA, BĀZISKA, NE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A CIETVIELA, BĀZISK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OROZĪVA CIETVIELA, TOKS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A CIETVIEL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A CIETVIELA, REAĢĒ AR ŪDEN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A CIETVIELA, PAŠSAKARST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A CIETVIELA, KOROZĪVA, NE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A CIETVIELA, KOROZĪV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A CIETVIELA, NE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A CIETVIELA, OKSIDĒ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A CIETVIEL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A CIETVIELA, ORGANISKA, KAUSĒT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A CIETVIELA, TOKSISKA, NE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A CIETVIELA, TOKSISK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SIDĒJOŠA CIETVIELA, KOROZĪV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SIDĒJOŠA CIETVIELA, PAŠSAKARST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SIDĒJOŠA CIETVIELA,TOKS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SIDĒJOŠA CIETVIELA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SIDĒJOŠA CIETVIEL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SIDĒJOŠA CIETVIELA, REAĢĒ AR ŪDEN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FORA CIETVIELA, NE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FORA CIETVIEL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TVIELA PAAUGSTINĀTĀ TEMPERATŪRĀ, C.N.P., temperatūrā, kas nav zemāka kā 240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SAKARSTOŠA CIETVIELA, KOROZĪVA, NE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SAKARSTOŠA CIETVIELA, KOROZĪV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SAKARSTOŠA CIETVIELA, NE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AŠSAKARSTOŠA CIETVIELA, OKSIDĒ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SAKARSTOŠA CIETVIEL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SAKARSTOŠA CIETVIELA, TOKSISKA, NE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SAKARSTOŠA CIETVIELA, TOKSISK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AŠREAĢĒJOŠA CIETVIELA, B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A CIETVIELA, B VEIDA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A CIETVIELA, C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A CIETVIELA, C VEIDA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AŠREAĢĒJOŠA CIETVIELA, D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A CIETVIELA, D VEIDA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A CIETVIELA, E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A CIETVIELA, E VEIDA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A CIETVIELA, F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A CIETVIELA, F VEIDA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A CIETVIELA, KOROZĪVA, NE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A CIETVIELA, KOROZĪV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A CIETVIELA, UZLIESMOJOŠ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A CIETVIELA, NE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A CIETVIELA, OKSIDĒ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A CIETVIELA, ORGAN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A CIETVIELA, REAĢĒ AR ŪDEN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A CIETVIELA, PAŠSAKARST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EI BĪSTAMA CIETVIEL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iācijā reglamentēta cietviel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ŪDENI REAĢĒJOŠA CIETVIELA, KOROZĪV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ŪDENI REAĢĒJOŠA CIETVIELA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TVIELA, REAĢĒ AR ŪDEN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ŪDENI REAĢĒJOŠA CIETVIELA, OKSIDĒ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ŪDENI REAĢĒJOŠA CIETVIELA, PAŠSAKARST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ŪDENI REAĢĒJOŠA CIETVIELA, TOKS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LIS, NEDETONĒJOŠ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SENSIBILIZĒTA SPRĀDZIENBĪSTAMA VIELA, ŠĶIDR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SENSIBILIZĒTA SPRĀDZIENBĪSTAMA VIELA, CIET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VINILS –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AŠĶIDRINĀTA GĀZE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ACETĀT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3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BROMĪD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BUTIRĀT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6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IDĒNHLORĪD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PIRIDĪNI, STABILIZĒ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399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TOLUOLI, STABILIZĒ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90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FLUORĪD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HLOR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HLORĪD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ŪDEŅRADIS METĀLA HIDRĪDA UZGLABĀŠANAS SISTĒM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ŪDEŅRADIS, ATDZESĒTS ŠĶIDR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ŪDEŅRADI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ŪDEŅRADI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ŪDEŅRAŽA UN METĀNA MAISĪJUM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ODŪDEŅRADI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ŪDEŅRAŽA PEROKSĪDS, ŪDEN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7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ŪDEŅRAŽA PEROKSĪDS, ŪDENS ŠĶĪDUMS ar ne mazāk kā 20 %, bet ne vairāk kā 60 % ūdeņraža peroksīda (stabilizēta, ja nepieciešam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7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ŪDEŅRAŽA PEROKSĪDS, ŪDENS ŠĶĪDUMS ar ne mazāk kā 8 %, bet mazāk nekā 20 % ūdeņraža peroksīda (stabilizēts, ja nepieciešam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70000 30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ŪDEŅRAŽA PEROKSĪDA UN PEROKSIETIĶSKĀBES MAISĪJUMS ar skābi (skābēm), ūdeni un ne vairāk kā 5 % peroksietiķskābe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7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LĒNŪDEŅRADI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ŪDEŅRADI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ŪDEŅRADI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6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ŪDEŅRADI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ĀNŪDEŅRADIS, STABILIZĒTS, ar mazāk nekā 3 % 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1119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ĀNŪDEŅRADIS, STABILIZĒTS, ar mazāk nekā 3 % ūdens, kas absorbēts porainā, inertā materiāl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DROGĒNCIANĪDS, SPIRTA ŠĶĪDUMS, kas satur ne vairāk kā 45 % ciānūdeņraž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S, ATDZESĒTS ŠĶIDR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100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GAIS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100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ķiedras, dzīvnieku izcelsmes, vai šķiedras, augu izcelsmes, apdegušas, mitras vai samitrināt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ĶIEDRAS vai AUDUMI, DZĪVNIEKU IZCELSMES, C.N.P., ar eļļ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ĶIEDRAS vai AUDUMI, AUGU IZCELSMES, C.N.P., ar eļļ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ĶIEDRAS vai AUDUMI, SINTĒTISKI, C.N.P., ar eļļ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ķiedras, augu izcelsm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ĶIEDRAS, IMPREGNĒTAS AR VĀJI NITRĒTU NITROCELULOZ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+++++++ 5903909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OLFRAMA HEKSA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DEDZINĀTĀJI DEGAUKL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DZIENBĪSTAMA VIELA CILINDRVEIDA KAPSUL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DZIENBĪSTAMA VIELA CILINDRVEIDA KAPSUL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DZIENBĪSTAMA VIELA CILINDRVEIDA KAPSUL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SEKTICĪDA GĀZE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SEKTICĪDA GĀZE, TOKSISKA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08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SEKTICĪDA GĀZE, TOKS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SEKTICĪDA GĀZE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MEŅOGĻU GĀZE, SASPIES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5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FTAS GĀZE, SASPIES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ĀZE, ATDZESĒTA, ŠĶIDRA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ĀZE, ATDZESĒTA, ŠĶIDRA, OKSIDĒ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ĀZE, ATDZESĒTA, ŠĶIDR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BASGĀZE, ATDZESĒTA, ŠĶIDRA, ar augstu metāna satu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BASGĀZE, SASPIESTA, ar augstu metāna satu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SĒJOŠA GĀZE R 404A (pentafluoretāna, 1,1,1-trifluoretāna un 1,1,1,2-tetrafluoretāna zeotrops maisījums, kas satur apmēram 44 % pentafluoretāna un 52 % 1,1,1-trifluoretān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SĒJOŠA GĀZE R 407A (difluormetāna, pentafluoretāna un 1,1,1,2-tetrafluoretāna zeotrops maisījums, kas satur apmēram 20 % difluormetāna un 40 % pentafluoretān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SĒJOŠA GĀZE R 407B (difluormetāna, pentafluoretāna un 1,1,1,2-tetrafluoroetāna zeotrops maisījums ar apmēram 10 % difluorometāna un 70 % pentafluoretān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SĒJOŠA GĀZE R 407C (difluormetāna, pentafluoretāna un 1,1,1,2-tetrafluoretāna zeotrops maisījums, kas satur apmēram 23 % difluormetāna un 25 % pentafluoretān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DZESĒJOŠA GĀZE, C.N.P., piemēram, maisījums F1, maisījums F2 vai maisījums F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7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PIESTA GĀZE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PIESTA GĀZE, OKSIDĒ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PIESTA GĀZE, TOKSISKA, UZLIESMOJOŠA, KOROZĪV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PIESTA GĀZE, TOKSISKA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PIESTA GĀZE, TOKSISKA, KOROZĪV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PIESTA GĀZE, TOKSISKA, OKSIDĒJOŠA, KOROZĪV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PIESTA GĀZE, TOKSISKA, OKSIDĒ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PIESTA GĀZE, TOKS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SASPIESTA GĀZE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ŠĶIDRINĀTA GĀZE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ŠĶIDRINĀTA GĀZE, OKSIDĒ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ŠĶIDRINĀTA GĀZE, TOKSISKA, UZLIESMOJOŠA, KOROZĪV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SAŠĶIDRINĀTA GĀZE, TOKSISKA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ŠĶIDRINĀTA GĀZE, TOKSISKA, KOROZĪV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ŠĶIDRINĀTA GĀZE, TOKSISKA, OKSIDĒJOŠA, KOROZĪV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ŠĶIDRINĀTA GĀZE, TOKSISKA, OKSIDĒ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SAŠĶIDRINĀTA GĀZE, TOKS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ŠĶIDRINĀTA GĀZE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ĀZES PARAUGS, BEZ PAAUGSTINĀTA SPIEDIENA, UZLIESMOJOŠS, C.N.P., nav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GĀZES PARAUGS, BEZ PAAUGSTINĀTA SPIEDIENA, TOKSISKS, UZLIESMOJOŠS, C.N.P., nav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ĀZES PARAUGS, BEZ PAAUGSTINĀTA SPIEDIENA, TOKSISKS, C.N.P., nav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ĻŪDEŅRAŽU GĀZU MAISĪJUMS, SASPIEST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OGĻŪDEŅRAŽU GĀZU MAISĪJUMS, SAŠĶIDRINĀTS, C.N.P., piemēram, maisījumi A, A01, A02, A0, A1, B1, B2, B vai 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1900 2711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ĀZEĻL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20000 274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ZO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40000 2725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FTAS GĀZES, SAŠĶIDRINĀT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ŠĶIDRINĀTAS GĀZES, neuzliesmojošas, sajauktas ar slāpekli, oglekļa dioksīdu vai gais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L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2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AFNIJA PULVERIS, SAUS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292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AFNIJA PULVERIS, MITRINĀTS, ar ne mazāk kā 25 % 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292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DEC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DIĒ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METILĒNDIAMĪN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METILĒNDIAMĪN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METILĒNDIIZOCIAN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METILĒNI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5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METILĒNTETR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69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NITRODIFENILAMĪNS (DIPIKRILAMĪNS; HEKSIL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NITROSTILB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NO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TON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FLUORAC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FLUORACETONA HIDRĀ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FLUORACETONA HIDRĀT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FLUORPROPILĒNS (DZESĒJOŠA GĀZE R 1216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KSAFLUORETĀNS, SASPIESTS (DZESĒJOŠA GĀZE R 116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KSAHLORAC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KSAHLOR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KSAHLORBUTADI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KSAHLOROF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KSAHLORCIKLOPENTADI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KSAETILTETRAFOS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9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KSAETILTETRAFOSFĀTA UN SASPIESTAS GĀZES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9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1-HEKS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KS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KSOLĪTS (HEKSOTOLS), sauss vai mitrināts, ar mazāk ne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ĒLIJ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2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ĒLIJ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2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SKĀBEKĻA ĢENERATORS, ĶĪMISKA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n- HEPT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PT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EPTAFLUORPROPĀNS (DZESĒJOŠA GĀZE R 227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n-HEPT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HEPTIL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UZLIESMOJOŠS ŠĶIDRUM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ERMĀN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DRAZĪN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DRAZĪNA HID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DRAZĪNS, ŪDENS ŠĶĪDUMS ar ne vairāk kā 37 % hidrazīn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DRAZĪNA ŪDENS ŠĶĪDUMS, ar vairāk nekā 37 % hidrazīna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U HIDRĪDI, UZLIESMOJOŠ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U HIDRĪDI, REAĢĒ AR ŪDEN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DROGENDIFLUORĪDI, CIE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DROKSILAMĪNA SUL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TERCBUTILA HIDROPEROKSĪD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C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DROGENDIFLUORĪDU ŠĶĪD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t-EE"/>
              </w:rPr>
              <w:t>34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t-EE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U APVALKI, TUKŠI, AR INICIĒJOŠO KAPSE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U APVALKI, TUKŠI, AR INICIĒJOŠO KAPSE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VALKI, DEGOŠI, TUKŠI, BEZ INICIĒJOŠĀS KAPSE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VALKI, DEGOŠI, TUKŠI, BEZ INICIĒJOŠĀS KAPSE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HIPERIZ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F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POHLORĪT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POHLORĪTI, NEORGAN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GLICERĪNA </w:t>
            </w:r>
            <w:r>
              <w:rPr>
                <w:i/>
                <w:iCs/>
                <w:lang w:val="lv-LV"/>
              </w:rPr>
              <w:t>alfa</w:t>
            </w:r>
            <w:r>
              <w:rPr>
                <w:lang w:val="lv-LV"/>
              </w:rPr>
              <w:t>-MONOHLORHIDR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LICIDIL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4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NĀTAS, MĀCĪBU, rokas vai šaute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NĀTAS, MĀCĪBU, rokas vai šaute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NĀTAS, MĀCĪBU, rokas vai šaute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NĀTAS, MĀCĪBU, rokas vai šaute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NĀTAS, rokas vai šauteņu, ar uzspridzi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NĀTAS, rokas vai šauteņu, ar uzspridzi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NĀTAS, rokas vai šauteņu, ar uzspridzi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NĀTAS, rokas vai šauteņu, ar uzspridzi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ANIDĪN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ANILNITROZAMĪNGUANILIDĒNA HIDRAZĪNS, MITRINĀTS, ar ne mazāk kā 3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ANILNITROZAMĪNGUANILTETRAZĒNS (TETRAZĒNS), MITRINĀTS, ar ne mazāk kā 30 % ūdens vai spirta un ūdens maisījum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RVAS, ŠĶIDRAS, ietverot ceļa asfaltu un eļļas, bitumenu un atšķaidītus naftas produktus ar uzliesmošanas temperatūru ne lielāku par 60 °C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vas, šķidras, ietverot ceļa asfaltu un eļļas, bitumenu un atšķaidītus naftas produktus, kas pārvadājamas ne mazākā kā 100 °C temperatūrā, bet zemākā par to uzliesmošanas temperatūru:  sk. ŠĶIDRUMS PAAUGSTINĀTĀ TEMPERATŪRĀ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Darvas, šķidras, ietverot ceļa asfaltu un eļļas, bitumenu un atšķaidītus naftas produktus, ar uzliesmošanas temperatūru virs 60 °C, pārvadājamas temperatūrā, kas nav zemāka par to uzliesmošanas temperatūru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ŠĶIDRUMS PAAUGSTINĀTĀ TEMPERATŪRĀ, UZLIESMO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kšdedzes dzinēji, ietverot tos, kas iebūvēti mašīnu aprīkojumā vai transportlīdzekļ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7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DZINĒJ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DZINĒJ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DZINĒJ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DZINĒJI AR ŠĶIDRO DEGVIEL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DZINĒJI AR ŠĶIDRO DEGVIEL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DZINĒJI AR HIPERGOLISKIEM ŠĶIDRUMIEM, ar vai bez izsviedējlādiņ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ŠU DZINĒJI AR HIPERGOLISKIEM ŠĶIDRUMIEM, ar vai bez izsviedējlādiņ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ITĒRIJ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5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KABOR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KAHIDRONAFTA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lv-LV"/>
              </w:rPr>
              <w:t>n-</w:t>
            </w:r>
            <w:r>
              <w:rPr>
                <w:lang w:val="lv-LV"/>
              </w:rPr>
              <w:t>DEK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DETONATORU KOMPLEKTI, NEELEKTRISKI, spridzināšan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U KOMPLEKTI, NEELEKTRISKI, spridzināšan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U KOMPLEKTI, NEELEKTRISKI, spridzināšan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U PASTIPRINĀTĀJI bez kapseles detonator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DETONATORU PASTIPRINĀTĀJI bez kapseles detonator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KUNDĀRIE UZSPRIDZINĀTĀJI AR PALĪGUZSPRIDZINĀTĀJ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KUNDĀRIE UZSPRIDZINĀTĀJI AR PALĪGUZSPRIDZINĀTĀJ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I MUNĪCIJ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I MUNĪCIJ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DETONATORI MUNĪCIJ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I MUNĪCIJ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I, NEELEKTRISKIE, spridzināšanas darb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I, NEELEKTRISKIE, spridzināšanas darb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I, NEELEKTRISKIE, spridzināšanas darb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I, ELEKTRISKIE, spridzināšanas darb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I, ELEKTRISKIE, spridzināšanas darb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ATORI, ELEKTRISKIE, spridzināšanas darb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-DI-(DIMETILAMINO) 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-n-AM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AZODINITROFENOLS, MITRINĀTS, ar ne mazāk kā 40 % ūdens vai spirta un ūdens maisījum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SLĀPEKĻA TETROKSĪDS (SLĀPEKĻA DIOKSĪD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AL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,4'-DIAMINODIFENILM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21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BENZILD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BOR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-DIBROMBUTĀN-3-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BROMDIFLUORM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BROMM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3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BROMHLORPROP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BUTILAMINOETA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3-DIHIDROPIR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DIM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IZOBU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IZOBUTILĒNS, IZOMĒRI SAVIENOJU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IZOBUTILK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IZOPROP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KETĒ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DIKUMILA PEROKSĪDS, TEHNISKI TĪRS VAI VAIRĀK PAR 42 % KOPĀ AR INERTU VIELU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F VEIDA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-N-PROP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AMĪN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AMĪNA ŪDEN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DIMETILAMINOACETONITRI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DIMETILAMINOETA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DIMETILAMINOETILAKRIL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DIMETILAMINOETILMETAKRIL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,N-DIMETIL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NZILDIME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3-DIMETILBU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3-DIMETILBU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HIDRAZĪNS, NESIMETRISKA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8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HIDRAZĪNS, SIMETRISKA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8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DIOKS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9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DISUL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D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DIETOK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KARBAM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KARBO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2-DIMETILPROP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SUL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SUL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TIOFOSFOR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,N-DIMETILFORMA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DIMETILHLORSILĀN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HLORSILĀNI, REAĢĒ AR ŪDENI, UZLIESMOJOŠ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CIKLOHEKS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,N-DIMETILCIKLOHEKS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3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1-DIMETOKSI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-DIMETOKSI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-o-KRE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ANILĪ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BENZ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BENZ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GLIKOLURILS (DINGU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ZO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REZORCĪNS, sauss vai mitrināts ar mazāk ne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REZORCINOLS, MITRINĀTS, ar ne mazāk 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TOLU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TOLUOLI, KAUSĒ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TOLU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FENOLS, sauss vai mitrināts ar mazāk ne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FENOLS, MITRINĀTS, ar ne mazāk 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FENOL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FENOLĀTI, MITRINĀTI ar ne mazāk 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ITROFENOLĀTI, sārmu metālu, sausi vai mitrināti ar mazāk ne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OKS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9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OKSO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9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PENT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DIPIKRILSULFĪDS, sauss vai mitrināts, ar mazāk nekā 1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PIKRILSULFĪDS, MITRINĀTS, ar ne mazāk kā 1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PROP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PROPILK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DIRĀNS-A:</w:t>
            </w:r>
            <w:r>
              <w:rPr>
                <w:lang w:val="en-US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en-US"/>
              </w:rPr>
              <w:t xml:space="preserve"> </w:t>
            </w:r>
            <w:r>
              <w:rPr>
                <w:lang w:val="lv-LV"/>
              </w:rPr>
              <w:t>UZLIESMOJOŠS ŠĶIDRUM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KMEŅOGĻU DARVAS DESTILĀTI, UZLIESMOJOŠ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7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DITERCBUTILA PEROKSĪDS:</w:t>
            </w:r>
            <w:r>
              <w:rPr>
                <w:lang w:val="en-US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en-US"/>
              </w:rPr>
              <w:t xml:space="preserve"> </w:t>
            </w:r>
            <w:r>
              <w:rPr>
                <w:lang w:val="lv-LV"/>
              </w:rPr>
              <w:t>ORGANISKS PEROKSĪDS, E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FENILAMĪNA HLORARS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49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FENILD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FENILMETIL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FENILHLORARSĪN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FENILHLORARSĪN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LIHALOGENĒTI BIFENI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LIHALOGENĒTI BIFENI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FLUORMETĀNS (DZESĒJOŠA GĀZE R 32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1-DIFLUORETĀNS (DZESĒJOŠA GĀZE R 152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1-DIFLUORETILĒNS (DZESĒJOŠA GĀZE R 1132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-DIHLOR-1,1,2,2-TETRAFLUORETĀNS (DZESĒJOŠA GĀZE R 114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1-DIHLOR-1-NITRO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ANILĪN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ANILĪN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ACET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3-DIHLORAC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lv-LV"/>
              </w:rPr>
              <w:t>o</w:t>
            </w:r>
            <w:r>
              <w:rPr>
                <w:lang w:val="lv-LV"/>
              </w:rPr>
              <w:t>-DIHLOR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DIFLUORMETĀNS (DZESĒJOŠA GĀZE R 12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DIFLUORMETĀNA UN DIFLUORETĀNA ACEOTROPS MAISĪJUMS ar apmēram 74 % dihlordifluormetāna (DZESĒJOŠA GĀZE R 500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7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M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PENT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-DIHLORPROP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3-DIHLORPROPANOLS-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PROPĒ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FENILIZOCIAN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FEN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FLUORMETĀNS (DZESĒJOŠA GĀZE R 21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1-DIHLOR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-DIHLORET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CIKLOHEKS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3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CIKLOHEKSILAMONIJA NITR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CIKLOPENTADI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DIETILAMINOPROP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,N-DIETIL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D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ĒNGLIKOLA DINITRĀTS, DESENSIBILIZĒTS, ar ne mazāk kā 25 % (pēc masas) negaistošām, ūdenī nešķīstošām saistvielām (flegmatizator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ĒNTRI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KARBO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K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SUL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SUL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TIOFOSFOR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2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DIETILAMINOETA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,N-DIETILETILĒNDI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OKSIM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,3-DIETOKSIPROP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ODEC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MIGĒTA VIENĪB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TVERTNES, MAZAS, KAS SATUR GĀZI (GĀZES PATRONAS), bez izplūdes ierīcēm, neuzpildā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6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DZELZS(II) ARSE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DZELZS(III) ARSE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DZELZS(III) ARSEN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DZELZS(III) HLORĪD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DZELZS HLOR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273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DZELZS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DZELZS OKSĪDS, IZLIETO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DZELZS PENTAKARBONI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PORAINĀ DZELZS, IZLIETOTA, iegūta akmeņogļu gāzes attīrīšanas proces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ELEKTROLĪTS, 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7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ķidra laku pamat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ķidra laku pamat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ķidra laku pamat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ķidra laku pamat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ķidra pild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ķidra pild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ķidra pild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ķidra pild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EKTROLĪTS, SĀRM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ZINFICĒJOŠAS VIELAS, ŠĶIDRAS, KOROZĪV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4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DEZINFEKCIJAS LĪDZEKLIS, ŠĶIDR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ĶIDRUMS UGUNSDZĒŠAMO APARĀTU UZPILDĪŠANAI, korozīv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3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S ŠĶIDRUMS, AR SKĀBJU ĪPAŠĪBĀM, NE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S ŠĶIDRUMS, AR SKĀBJU ĪPAŠĪBĀM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S ŠĶIDRUMS, UZLIESMO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S ŠĶIDRUMS, OKSIDĒ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S ŠĶIDRUMS, PAŠSAKARST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S ŠĶIDRUMS, BĀZISKS, NE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OROZĪVS ŠĶIDRUMS, BĀZISKS, ORGANISKS, C.N.P.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S ŠĶIDRUM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S ŠĶIDR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ROZĪVS ŠĶIDRUMS, REAĢĒ AR ŪDEN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S ŠĶIDRUMS, KOROZĪV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S ŠĶIDRUMS, TOKSISKS, KOROZĪV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S ŠĶIDRUM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LIESMOJOŠS ŠĶIDR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SIDĒJOŠS ŠĶIDRUMS, KOROZĪV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SIDĒJOŠS ŠĶIDRUM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SIDĒJOŠS ŠĶIDR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FORS ŠĶIDRUMS, NE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FORS ŠĶIDRUMS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ĶIDRUMS PAAUGSTINĀTĀ TEMPERATŪRĀ, UZLIESMOJOŠS, C.N.P., ar uzliesmošanas temperatūru virs 60 °C, pārvadājams temperatūrā, kas nav zemāka par tā uzliesmošanas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ĶIDRUMS PAAUGSTINĀTĀ TEMPERATŪRĀ, C.N.P., kas pārvadājams ne mazākā kā 100 °C temperatūrā, bet zemākā par tā uzliesmošanas temperatūru (tostarp kausēti metāli, kausēti sāļi u.c.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SAKARSTOŠS ŠĶIDRUMS, KOROZĪVS, NE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SAKARSTOŠS ŠĶIDRUMS, KOROZĪVS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SAKARSTOŠS ŠĶIDRUMS, NE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AŠSAKARSTOŠS ŠĶIDRUMS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SAKARSTOŠS ŠĶIDRUMS, TOKSISKS, NE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SAKARSTOŠS ŠĶIDRUMS, TOKSISKS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S ŠĶIDRUMS, B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S ŠĶIDRUMS, B VEIDA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S ŠĶIDRUMS, C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S ŠĶIDRUMS, C VEIDA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S ŠĶIDRUMS, D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S ŠĶIDRUMS, D VEIDA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S ŠĶIDRUMS, E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S ŠĶIDRUMS, E VEIDA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S ŠĶIDRUMS, F 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REAĢĒJOŠS ŠĶIDRUMS, F VEIDA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RMU ŠĶIDRUM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ETILA ŠĶIDRUM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MOTORDEGVIELU PRETDETONĀCIJAS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S ŠĶIDRUMS, KOROZĪVS, NE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S ŠĶIDRUMS, KOROZĪVS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S ŠĶIDRUMS, UZLIESMOJOŠS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S ŠĶIDRUMS, NE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S ŠĶIDRUMS, OKSIDĒ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TOKSISKS ŠĶIDRUMS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IEELPOJOT TOKSISKS ŠĶIDRUMS, UZLIESMOJOŠS, C.N.P., inhalācijas toksicitāte ne lielāka kā 200 ml/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, bet piesātināta tvaika koncentrācija ne mazāka kā 500 LC</w:t>
            </w:r>
            <w:r>
              <w:rPr>
                <w:vertAlign w:val="subscript"/>
                <w:lang w:val="lv-LV"/>
              </w:rPr>
              <w:t>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bookmarkStart w:id="0" w:name="OLE_LINK2"/>
            <w:r>
              <w:rPr>
                <w:lang w:val="lv-LV"/>
              </w:rPr>
              <w:t>IEELPOJOT TOKSISKS ŠĶIDRUMS, C.N.P., inhalācijas toksicitāte ne lielāka kā 200 ml/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, bet piesātināta tvaika koncentrācija ne mazāka kā 500 LC</w:t>
            </w:r>
            <w:r>
              <w:rPr>
                <w:vertAlign w:val="subscript"/>
                <w:lang w:val="lv-LV"/>
              </w:rPr>
              <w:t>50</w:t>
            </w:r>
            <w:bookmarkEnd w:id="0"/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ELPOJOT TOKSISKS ŠĶIDRUMS, OKSIDĒJOŠS, C.N.P., inhalācijas toksicitāte ne lielāka kā 200 ml/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, bet piesātināta tvaika koncentrācija ne mazāka kā 500 LC</w:t>
            </w:r>
            <w:r>
              <w:rPr>
                <w:vertAlign w:val="subscript"/>
                <w:lang w:val="lv-LV"/>
              </w:rPr>
              <w:t>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ELPOJOT TOKSISKS ŠĶIDRUMS, KOROZĪVS, C.N.P., inhalācijas toksicitāte ne lielāka kā 1000 ml/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, bet piesātināta tvaika koncentrācija ne mazāka kā 10 LC</w:t>
            </w:r>
            <w:r>
              <w:rPr>
                <w:vertAlign w:val="subscript"/>
                <w:lang w:val="lv-LV"/>
              </w:rPr>
              <w:t>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ELPOJOT TOKSISKS ŠĶIDRUMS, KOROZĪVS, C.N.P., inhalācijas toksicitāte ne lielāka kā 200 ml/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, bet piesātināta tvaika koncentrācija ne mazāka kā 500 LC</w:t>
            </w:r>
            <w:r>
              <w:rPr>
                <w:vertAlign w:val="subscript"/>
                <w:lang w:val="lv-LV"/>
              </w:rPr>
              <w:t>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ELPOJOT TOKSISKS ŠĶIDRUMS, UZLIESMOJOŠS, C.N.P., inhalācijas toksicitāte ne lielāka kā 1000 ml/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, bet piesātināta tvaika koncentrācija ne mazāka kā 10 LC</w:t>
            </w:r>
            <w:r>
              <w:rPr>
                <w:vertAlign w:val="subscript"/>
                <w:lang w:val="lv-LV"/>
              </w:rPr>
              <w:t>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ELPOJOT TOKSISKS ŠĶIDRUMS, C.N.P., inhalācijas toksicitāte ne lielāka kā 1000 ml/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, bet piesātināta tvaika koncentrācija ne mazāka kā 10 LC</w:t>
            </w:r>
            <w:r>
              <w:rPr>
                <w:vertAlign w:val="subscript"/>
                <w:lang w:val="lv-LV"/>
              </w:rPr>
              <w:t>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ELPOJOT TOKSISKS ŠĶIDRUMS, OKSIDĒJOŠS, C.N.P., inhalācijas toksicitāte ne lielāka kā 1000 ml/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, bet piesātināta tvaika koncentrācija ne mazāka kā 10 LC</w:t>
            </w:r>
            <w:r>
              <w:rPr>
                <w:vertAlign w:val="subscript"/>
                <w:lang w:val="lv-LV"/>
              </w:rPr>
              <w:t>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ELPOJOT TOKSISKS ŠĶIDRUMS, REAĢĒ AR ŪDENI, C.N.P., inhalācijas toksicitāte ne lielāka kā 1000 ml/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, bet piesātināta tvaika koncentrācija ne mazāka kā 10 LC</w:t>
            </w:r>
            <w:r>
              <w:rPr>
                <w:vertAlign w:val="subscript"/>
                <w:lang w:val="lv-LV"/>
              </w:rPr>
              <w:t>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ELPOJOT TOKSISKS ŠĶIDRUMS, REAĢĒ AR ŪDENI, C.N.P., inhalācijas toksicitāte ne lielāka kā 200 ml/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, bet piesātināta tvaika koncentrācija ne mazāka kā 500 LC</w:t>
            </w:r>
            <w:r>
              <w:rPr>
                <w:vertAlign w:val="subscript"/>
                <w:lang w:val="lv-LV"/>
              </w:rPr>
              <w:t>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ISKS ŠĶIDRUMS, REAĢĒ AR ŪDEN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iācijā reglamentēts šķidr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ŪDENI REAĢĒJOŠS ŠĶIDRUMS, KOROZĪV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ŪDENI REAĢĒJOŠS ŠĶIDR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ŪDENI REAĢĒJOŠS ŠĶIDRUM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CINAUGU IZSPAID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ĻĻAS SĒKLU PLĀCENIS (RAUŠI), kas satur vairāk nekā 1,5 % eļļas un ne vairāk kā 11 % mitrum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ĻĻAS SĒKLU PLĀCENIS (RAUŠI), kas satur ne vairāk kā 1,5 % augu eļļas un ne vairāk kā 11 % mitrum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ĶILTAVAS, kas satur uzliesmojošu gāz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32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NIEDES, SPRĀDZIENBĪSTA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LIS, cilindrisks, metāla apvalk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SPRĀDZIENBĪSTAMI, RŪPNIECISKIE, bez detonat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SPRĀDZIENBĪSTAMI, RŪPNIECISKIE, bez detonat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SPRĀDZIENBĪSTAMI, RŪPNIECISKIE, bez detonat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SPRĀDZIENBĪSTAMI, RŪPNIECISKIE, bez detonat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LĀDIŅI, SPRĀDZIENBĪSTA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LĀDIŅI, KUMULATĪVIE, bez detonat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KUMULATĪVIE, bez detonat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KUMULATĪVIE, bez detonat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KUMULATĪVIE, bez detonat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KUMULATĪVIE, LOKANI, PAGARIN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KUMULATĪVIE, LOKANI, PAGARIN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DZENOŠ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DZENOŠ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DZENOŠ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DZENOŠ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DZENOŠIE, LIELGABAL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DZENOŠIE, LIELGABAL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DZENOŠIE, LIELGABAL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DIŅI, SPRIDZINĀŠAN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KLIEDLĀDIŅI, sprādzienbīsta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GSTLĀDIŅI, AR PLASTIFICĒTU PILDVIEL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GSTLĀDIŅI, AR PLASTIFICĒTU PILDVIEL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GSTLĀDIŅI, AR PLASTIFICĒTU PILDVIEL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RĀGSTLĀDIŅI, AR PLASTIFICĒTU PILDVIEL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TRONKAĻĶI, kas satur vairāk nekā 4 % nātrija hidroks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IZSTRĀDĀJUMI, SPRĀDZIENBĪSTAMI, ĪPAŠI NEJUTĪGI (IZSTRĀDĀJUMI, EEI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SPRĀDZIENBĪSTA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PIROTEHNISKI tehniskiem mērķ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PIROTEHNISKI tehniskiem mērķ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PIROTEHNISKI tehniskiem mērķ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PIROTEHNISKI tehniskiem mērķ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PIROTEHNISKI tehniskiem mērķ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, PIROFO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 ZEM HIDRAULISKA SPIEDIENA (satur neuzliesmojošu gāzi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JUMI ZEM PNEIMATISKA SPIEDIENA (satur neuzliesmojošu gāzi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ANOLS (IZOBUTILSPIR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LAKRILĀT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L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3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LIZOBUTI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L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LMETAKRILĀT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LPROPIO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L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RALDEHĪDS (IZOBUTILALDEHĪD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R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BUTIRONITRI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HEKS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HEPT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OKTĒ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ENTĒ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Ē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ANOLS (IZOPROPILSPIR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ENIL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ENIL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-2-HLORPROPIO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3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BUTI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IZOBUTI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8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PROPIO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HLOR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HLOR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SORBĪDA-5-MONO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9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SORBĪTA DINITRĪTA MAISĪJUMS ar ne mazāk kā 60 % laktozes, mannozes, cietes vai kalcija hidrogenfosfā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9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FORONDI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FORONDI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CIANĀTA ŠĶĪDUMS, UZLIESMOJOŠ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IZOCIANĀTA ŠĶĪDUMS, TOKSISKS, UZLIESMO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CIANĀTA ŠĶĪDUM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CIANĀTBENZOTRIFLUORĪD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CIANĀTI, UZLIESMOJOŠI, TOKS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CIANĀTI, TOKSISKI, UZLIESMOJOŠ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CIANĀTI, TOKS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,3'-IMINODIPROP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ODA MONO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ODA PENTA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JODBU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ODMETILPROP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ODPROP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ADMIJA SAVIENO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ADMIJA CIANĪD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CIANĪDI, NEORGANISKI, CIE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ARSE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ARSEN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BOR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BROM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HIDROGĒNDIFLUOR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HIDROGĒNDIFLUOR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HIDROKS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52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HIDROKS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52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HIDROSUL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DITIONĪTS (KĀLIJA HIDROSULF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METAVANAD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90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METĀLISKIE SAKAUSĒJUM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ISKA KĀLIJA SAKAUSĒJUM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MON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NITRĀTA UN NĀTRIJA NITRĪTA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342100 283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NITR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PERMANG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6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PE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5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PERSUL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3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PER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SULFĪD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SULFĪDS ar mazāk nekā 30 % kristalizācijas 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SULFĪDS, HIDRATĒTS ar ne mazāk kā 30 % kristalizācijas 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SUPE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5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KUPROCIAN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FOS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FLUOR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FLUOR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FLUOR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FLUORSILIK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HLORĀTS, ŪDEN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CIAN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CIAN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NĀTRIJA SAKAUSĒJUM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LIJA NĀTRIJA SAKAUSĒJUM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S, PIROFO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69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ARSE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ARSENĀTA UN KALCIJA ARSENĪTA MAISĪJUM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HIPOHLORĪTS, HIDRAT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HIPOHLORĪTS, SAUS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HIPOHLORĪTS, HIDRATĒTS MAISĪJUMS, ar ne mazāk kā 5,5 %, bet ne vairāk kā 16 % 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2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HIPOHLORĪTA MAISĪJUMS, SAUSS, kas satur vairāk nekā 10 %, bet ne vairāk kā 39 % aktīvā hl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HIPOHLORĪTA MAISĪJUMS, SAUSS, ar vairāk nekā 39 % aktīvā hlora (8,8 % aktīvā skābekļ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DITIONĪTS (KALCIJA HIDROSULF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KARB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9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PERMANG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PE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PER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REZI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REZINĀTS, KAUS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SILIC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SAKAUSĒJUMI, PIROFO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69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FOS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HLORĀTS, ŪDEN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HLOR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CIĀNAMĪDS ar vairāk nekā 0,1 % kalcija karb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27000 2849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CIAN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MANGĀNSILĪC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MPARS, sintētiska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INICIĒJOŠĀ KAPSEL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ICIĒJOŠĀ KAPSEL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ICIĒJOŠĀ KAPSEL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RĪNVIELAS UN ŪDEŅRAŽA PEROKSĪDA KOMPLEKS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7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RĪNVIELAS NITRĀTS, MITRINĀTS, ar ne mazāk kā 2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30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BONILSUL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3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BONIL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A KARBONILI, ŠĶIDR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U KARBONILI, CIE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DEGVIELAS ELEMENTU KASETES, kas satur uzliesmojošus šķidrumu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68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A KATALIZATORS, SAUS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1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A KATALIZATORS, MITRINĀTS, ar redzamu šķidruma pārākum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5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ATALIZATORS CN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AR ŪDENI REAĢĒJOŠA CIETVIELA, UZLIESMOJOŠ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ČUKA ATKRITU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4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ČUKS, REĢENERĒTS, pulverizēts vai granul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04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ČUK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5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TROLEJ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019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ETONI, ŠĶIDR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INO UN FOTO PLĒVES UZ NITROCELULOZES BĀZES, pārklātas ar želatīnu, izņemot atkritumu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29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CINOBRS, DABĪGAIS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DZĪVSUDRABA SAVIENOJUMS, CIET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ĀBEKLI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ĀBEKLI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ĀBEKĻA DIFLUORĪD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HLORPROPION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-MERKAPTOTETRAZOL-1-ETIĶ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PEKĻSKĀBE, SARKANĪGIEM TVAIKIEM, KŪPOŠ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PEKĻSKĀBE, no kuras neizdalās sarkanīgi tvaik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RILSKĀBE, STABILIZĒ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BOR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ŪDEŅRAŽ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ETIĶSKĀBE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FOSFOR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9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KSAFLUORFOSFOR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IZOKTILFOSFOR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9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FLUORFOSFORSKĀBE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IZOCIANŪRSKĀBE, SAUS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ETIĶ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SVIEST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6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PROPILSKĀBES FOS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9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ODŪDEŅRAŽ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KODIL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PRON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EZIL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76000 2907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SILĪCIJ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OTONSKĀBE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9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OTONSKĀBE, ŠĶID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EST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AKRILSKĀBE, STABILIZĒ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FOSFORSKĀBE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UDRSKĀBE, kas satur vairāk nekā 85 masas % 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UDRSKĀBE, kas satur ne mazāk kā 10 %, bet ne vairāk kā 85 masas % 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SKĀBE, ŠĶID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SKĀBE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BENZOLSULFO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ZILSĒRSKĀBE, ŠĶID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ZILSĒRSKĀBE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ROPIONSKĀBE, kas satur ne mazāk kā 90 % skābe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ONSKĀBE, kas satur ne mazāk kā 10 un mazāk nekā 90 masas % 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LĒN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SKĀBE, KŪPOŠ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70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SKĀBE, IZLIETO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70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SKĀBE, REĢENERĒTA NO SKĀBĀ GUDRO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SKĀBE ar vairāk nekā 51 % 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70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SKĀBE ar ne vairāk kā 51 % 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7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PA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ZILSKĀBE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CIĀNŪDEŅRAŽSKĀBE, ŪDENS ŠĶĪDUMS (CIĀNŪDEŅRADIS, ŪDENS ŠĶĪDUMS) ar ne vairāk kā 20 % ciānūdeņraž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LFAMĪN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ZOL-1-ETIĶ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GLIKOL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PIEN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8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ETIĶ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BENZOSKĀBE, sausa vai mitrināta, ar mazāk nekā 3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BENZOSKĀBE, MITRINĀTA, ar ne mazāk kā 3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BENZOSKĀBE, MITRINĀTA, ar ne mazāk kā 1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BENZOLA SULFO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FLUORETIĶ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HLORIZOCIANŪRSKĀBE, SAUS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HLORETIĶ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ĶSKĀBE, LEDU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PA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FOSFORSKĀBE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SULFON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ETIĶ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ŪDEŅRAŽ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6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HLORSKĀBE ar vairāk nekā 50 %, bet ne vairāk kā 72 % skābe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HLORSKĀBE ar ne vairāk kā 50 % skābe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PLATĪNSKĀBE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SULFONSKĀBE (ar sēra trioksīdu vai bez tā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6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ETIĶSKĀBE, KAUSĒ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ETIĶSKĀBE, CIE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ROMSĒRSKĀB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PEKĻSKĀBES UN HLORŪDEŅRAŽSKĀBES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ILSĒR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ETIĶSKĀBE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IZOCIANŪRSKĀBES SĀ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HLORETIĶSKĀBE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ĶSKĀBE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ĶSKĀBES ŠĶĪDUMS, kas satur vairāk nekā 80 % skābe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SKĀBE,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9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ŪDEŅRAŽSKĀBES UN SĒRSKĀBES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ŪDEŅRAŽSKĀBE, šķīdums, kas satur vairāk nekā 85 % fluorūdeņraž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SKĀBE, ŪDENS ŠĶĪDUMS, ar ne vairāk kā 10 % hlor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ETIĶSKĀBE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ROMSKĀBE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9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ĀNŪDEŅRAŽSKĀBE, ŪDENS ŠĶĪDUMS (CIĀNŪDEŅRADIS, ŪDENS ŠĶĪDUMS) ar ne vairāk kā 20 % ciānūdeņraž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MES, kas satur uzliesmojošus šķidrumu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6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BALTA NAFTENĀTI, PULV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OBALTA REZINĀTS, IZGULSN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MĀS PALĪDZĪBAS KOMPLEK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ĪMISKU VIELU KOMPLEK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P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3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rās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rās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rās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rāsviel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VIELA, ŠĶIDRA, KOROZĪV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VIELA, ŠĶIDRA, TOKSISKAr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VIELA, CIETA, KOROZĪV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4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VIELA, CIETA, TOKSISKA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4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 3205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RĀSA KOROZĪVA, UZLIESMOJOŠA (tostarp krāsa, emalja, kodne, šellaka, laka, politūra, šķidras pildvielas un šķidra lakas pamatviela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RĀSA UZLIESMOJOŠA, KOROZĪVA (tostarp krāsa, emalja, kodne, šellaka, laka, politūra, šķidras pildvielas un šķidra lakas pamatviela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POGRĀFIJAS KRĀSA, uzliesmojoš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5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EZ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EZ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ĪCIJA PULVERIS, AMORF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6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ĪCIJA TETRA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ĪCIJA TETRA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PTONS, ATDZESĒTS ŠĶIDR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PTON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OTON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OTONALDEHĪD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OTON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ROKODOLĪT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ZILAIS AZBESTS (krokidol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SANT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SEN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SENON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SILEN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1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SILEN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1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SILIDĪN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SILIDĪN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SILILBROM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SILILBROM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SILĒ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4100 29024200 29024300 2707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UMILA HIDROPEROKSĪD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F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LAUROILA PEROKSĪD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D VEIDA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FERROSILĪC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ALUMĪNIJA 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ALUMĪNIJA HIDRĪDS, ĒTER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BOR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HIDRĪDS, CIETS SAKAUSĒ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HID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HIDROKS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LITIJA HIPOHLORĪTS, SAUS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HIPOHLORĪTA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NIT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A PE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IJSILĪC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LUMINĀLS 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UZLIESMOJOŠS ŠĶIDRUM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4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PULV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4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GRANULAS, PĀRKLĀTAS, daļiņu izmērs ne mazāks kā 149 mikro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4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ARSE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BROM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DIA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MAGNIJA BROMĪDS ETILĒTERĪ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PE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6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PER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SILIC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SAKAUSĒJUMA PULV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4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SAKAUSĒJUMI ar vairāk nekā 50 % magnija granulu, skaidiņu vai lentīšu veid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4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FOS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FLUORSILIK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IJA 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MAGNIJA ALUMĪNIJA FOS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LONONITRI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NEB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NEBS, STABILIZĒTS pret pašsakaršan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NEBA PREPARĀTS, STABILIZĒTS pret pašsakaršan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NEBA PREPARĀTI, kas satur ne mazāk kā 60 % maneb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NNITOLA HEKSANITRĀTS (NITROMANNĪTS), MITRINĀTS, ar ne mazāk kā 40 % ūdens vai spirta un ūdens maisījum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NGĀN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NGĀNA REZI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ONEĻĻ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7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MPAREĻĻ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5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ĪVEĻĻ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ĀNEKĻA EĻĻ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LOFONIJA EĻĻ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IEŽU EĻĻ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5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 KRĀSĀM ATTIECINĀMI MATERIĀLI, KOROZĪVI, UZLIESMOJOŠI (tostarp krāsas šķīdinātāji vai atšķaidītāji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4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 KRĀSĀM ATTIECINĀMI MATERIĀLI, UZLIESMOJOŠI, KOROZĪVI (tostarp krāsas šķīdinātāji vai atšķaidītāji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4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 KRĀSĀM ATTIECINĀMI MATERIĀLI (tostarp krāsas šķīdinātāji vai atšķaidītāji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50000 3814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 KRĀSĀM ATTIECINĀMI MATERIĀLI (tostarp krāsas šķīdinātāji vai atšķaidītāji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50000 3814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etizēti materiā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 AR ZEMU ĪPATNĒJO AKTIVITĀTI, (LSA-I), paka, kas nesatur skaldmateriālus, vai skaldmateriālu izņēmuma p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 AR ZEMU ĪPATNĒJO AKTIVITĀTI, (LSA-II), SKALDMATERI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 AR ZEMU ĪPATNĒJO AKTIVITĀTI, (LSA-II), paka, kas nesatur skaldmateriālus, vai skaldmateriālu izņēmuma p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 AR ZEMU ĪPATNĒJO AKTIVITĀTI, (LSA-III), SKALDMATERI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 AR ZEMU ĪPATNĒJO AKTIVITĀTI, (LSA-III), paka, kas nesatur skaldmateriālus, vai skaldmateriālu izņēmuma p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RADIOAKTĪVS MATERIĀLS, PĀRVADĀŠANA EKSKLUZĪVAS LIETOŠANAS REŽĪMĀ, SKALDMATERI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A VEIDA PAKA, SKALDMATERIĀLS, nav īpašā form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A VEIDA PAKA, ĪPAŠĀ FORMA, SKALDMATERI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B(M) VEIDA PAKA, SKALDMATERI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B(U) VEIDA PAKA, SKALDMATERI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C VEIDA PAKA, SKALDMATERI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RADIOAKTĪVS MATERIĀLS, PĀRVADĀŠANA EKSKLUZĪVAS LIETOŠANAS REŽĪMĀ, paka, kas nesatur skaldmateriālus, vai skaldmateriālu izņēmuma p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B(M) VEIDA PAKA, paka, kas nesatur skaldmateriālus, vai skaldmateriālu izņēmuma p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B(U) VEIDA PAKA, paka, kas nesatur skaldmateriālus, vai skaldmateriālu izņēmuma p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A VEIDA PAKA, nav īpašā formā, vai paka, kas nesatur skaldmateriālus, vai skaldmateriālu izņēmuma p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A VEIDA PAKA, ĪPAŠĀ FORMA, paka, kas nesatur skaldmateriālus, vai skaldmateriālu izņēmuma p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C VEIDA PAKA, paka, kas nesatur skaldmateriālus, vai skaldmateriālu izņēmuma p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OBJEKTI AR VIRSMAS PIESĀRŅOJUMU (SCO-I vai SCO-II), SKALDMATERI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OBJEKTI AR VIRSMAS PIESĀRŅOJUMU (SCO-I vai SCO-II), paka, kas nesatur skaldmateriālus, vai skaldmateriālu izņēmuma p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IZŅĒMUMA PAKA – IZSTRĀDĀJU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IZŅĒMUMA PAKA – IZSTRĀDĀJUMI, KAS IZGATAVOTI NO DABĪGĀ vai VĀJINĀTĀ URĀNA vai DABĪGĀ TORIJ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IZŅĒMUMA PAKA – IEROBEŽOTS MATERIĀLA DAUDZ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akozos8"/>
              <w:keepNext w:val="false"/>
              <w:keepLines w:val="false"/>
              <w:suppressAutoHyphens w:val="false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ADIOAKTĪVS MATERIĀLS, IZŅĒMUMA PAKA – TUKŠS IEPAKO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IZŅĒMUMA PAKA – INSTRUMEN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URĀNA HEKSAFLUORĪDS, SKALDMATERI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IOAKTĪVS MATERIĀLS, URĀNA HEKSAFLUORĪDS, paka, kas nesatur skaldmateriālus, vai skaldmateriālu izņēmuma p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POGRĀFIJAS KRĀSAI RADNIECĪGI MATERIĀLI (ietverot tipogrāfijas krāsas atšķaidītāju vai šķīdinātāju), uzliesmojoš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A 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A ARSEN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A ACETOARSEN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A 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A CIAN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A ETILĒNDIAMĪN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DICĪNISKIE ATKRITU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GLAMENTĒTI MEDICĪNISKIE ATKRITU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ZITIL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MELANŽ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OROZĪVS ŠĶIDR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RKAPTĀNU MAISĪJUMS, ŠĶIDRS, UZLIESMOJOŠ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RKAPTĀNU MAISĪJUMS, ŠĶIDRS, UZLIESMO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RKAPTĀNU MAISĪJUMS, ŠĶIDRS, TOKSISKS, UZLIESMO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ERKAPTĀNI, ŠĶIDRI, UZLIESMOJOŠI, TOKSISKI, C.N.P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ERKAPTĀNI, ŠĶIDRI, UZLIESMOJOŠI, C.N.P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ERKAPTĀNI, ŠĶIDRI, TOKSISKI, UZLIESMOJOŠI, C.N.P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AKRILNITRIL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FORS METĀL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69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++++++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RMZEMJU METĀLU DISPERSIJ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RMU METĀLU DISPERSIJ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N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N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A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NSULFON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METIL-2-HEPTĀNTI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-2-HLORPROPIO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METIL-5-ETILPIRID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AKRILĀT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2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AL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AMIL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AMĪN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AMĪNS, ŪDEN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METIL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3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ACETILĒNA UN PROPADIĒNA MAISĪJUMS, STABILIZĒTS, piemēram, maisījums P1 vai maisījums P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BROM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BROMĪDS ar ne vairāk kā 2 % hlorpikrī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BROMĪDA UN ETILĒNDIBROMĪDA MAISĪJUM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7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METILBUTAN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METILBUTĀN-2-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METIL-1-BUT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METIL-1-BUT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METIL-2-BUT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METILBU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BUTI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6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fa-METILVALER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VINILKETO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-METILHEKSĀN-2-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HIDRAZ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8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DIHLOR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D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IZOBUTILKARBI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IZOBUTILK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IZOVALE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IZOPROPENILKETO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IZOTI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JOD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MERKAP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METAKRILĀTA MONOMĒR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4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-METILMORFOLĪNS (N-METILMORFOLĪN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91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29349900 Polija 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NITR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ORTOSILIK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PENTADI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METILPENTĀN-2-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METILPIPERID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3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PROPILK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PROPIO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TETRAHIDROFUR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TRIHLOR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FENILD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FLUORĪDS (DZESĒJOŠA GĀZE R 41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METILFUR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HLOR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HLORĪDS (DZESĒJOŠA GĀZE R 40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HLORĪDA UN METILĒNHLORĪDA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++++ 2903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HLOR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CIKLOHEKS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CIKLOHEKSANOLI, uzliesmojoš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CIKLOHEKSAN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2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CIKLOPEN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METILETILKETONA PEROKSĪDS AR KONCENTRĀCIJU NE VAIRĀK PAR 45 % ŠĶĪDUMĀ, KAS SATUR NE VAIRĀK KĀ 10 % AKTĪVĀ SKĀBEKĻ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D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METOKSI-2-PROPA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4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-METOKSI-4-METILPENTĀN-2-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OKSIMETIL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MIZORĪT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BRŪNAIS AZBESTS (amozits, mizor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ĢENĒTISKI MODIFICĒTI MIKROORGANISMI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t-EE"/>
              </w:rPr>
              <w:t>30029000</w:t>
            </w:r>
            <w:r>
              <w:rPr>
                <w:sz w:val="20"/>
                <w:szCs w:val="20"/>
                <w:lang w:val="ru-RU"/>
              </w:rPr>
              <w:t xml:space="preserve"> 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ĪN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ĪN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ĪN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ĪN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A SPILVENU MODU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A SPILVENU MODU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OLIBDĒNA PENTA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ORFO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49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RĪNVIELAS NITRĀTS, sauss vai mitrināts, ar mazāk nekā 2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RĪNVIELAS NITRĀTS, MITRINĀTS, ar ne mazāk kā 1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CINAUGU MIL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MILTI (ZIVJU ATLIEKAS), NESTABILIZĒ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1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milti (zivju atkritumi), stabilizē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8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A 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A PENT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RSĒNA SAVIENOJUMS, ŠĶIDRS, C.N.P., neorganisks, ietverot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arsenātus, c.n.p., arsenītus, c.n.p. un arsēna sulfīdu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RSĒNA SAVIENOJUMS, CIETS, C.N.P., neorganisks, ietverot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arsenātus, c.n.p., arsenītus, c.n.p. un arsēna sulfīdu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RSĒNA, SULFĪDI, ŠĶIDRI, C.N.P.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ARSĒNA SAVIENOJUMS, ŠĶIDRS, C.N.P., neorganisks, ietverot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arsenātus, c.n.p., arsenītus, c.n.p. un arsēna sulfīdu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RSĒNA, SULFĪDI, CIETI, C.N.P.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ARSĒNA SAVIENOJUMS, CIETS, C.N.P., neorganisks, ietverot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arsenātus, c.n.p., arsenītus, c.n.p. un arsēna sulfīdu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A TRI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A TR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A PUTEK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8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KOHOLISKI DZĒRIE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NKTŪRAS, ZĀĻ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3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AZ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alumināt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ALUMINĀT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ALUMĪNIJA 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ARSANIL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ARSE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ARSENĪT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ARSENĪTS, ŪDEN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BOR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BORHIDRĪDA UN NĀTRIJA HIDROKSĪDA ŠĶĪDUMS, kas satur ne vairāk kā 12 % nātrija borhidrīda un ne vairāk kā 40 % nātrija hidroksīd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 2815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BROM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HIDROGENDI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HIDROKS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5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HIDROKS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5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HIDROSULFĪTS ar mazāk nekā 25 % kristalizācijas 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HIDROGENSULFĪDS, HIDRATĒTS, ar ne mazāk kā 25 % kristalizācijas 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DINITRO-o-KREZOLĀTS, sauss vai mitrināts, ar mazāk ne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DINITRO-o-KREZOLĀTS, MITRINĀTS, ar ne mazāk 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DINITRO-o-KREZOLĀTS, MITRINĀTS, ar ne mazāk kā 1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DITIONĪTS (NĀTRIJA HIDROSULF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KAKODIL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KARBONĀTA PEROKSIHID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699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KUPROCIAN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KUPROCIAN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METIL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METILĀTA ŠĶĪDUMS spirt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25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NITRĀTA UN KĀLIJA NITRĀTA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25000 2834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NITR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PENTAHLORFE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PERBORĀTA MONOHID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03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PERMANG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PE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5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PEROKSIBORĀT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0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PERSUL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3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PER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PIKRAMĀTS, sauss vai mitrināts, ar mazāk nekā 2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PIKRAMĀTS, MITRINĀTS, ar ne mazāk kā 2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SULFĪD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SULFĪDS ar mazāk nekā 30 % kristalizācijas 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SULFĪDS, HIDRATĒTS, ar ne mazāk kā 30 % kristalizācijas 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SUPE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5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TRIOKSOSILIK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FOS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FLUOR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FLUOR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FLUOR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FLUORSILIK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HLORĀTS, ŪDENS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HLOR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HLOR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CIAN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CIAN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ĀTRIJA AMONIJA VANAD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90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FTALĪNS, ATTĪR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7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FTALĪNS, KAUS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FTALĪNS, TEHNISKA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7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fa-NAF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ta-NAFTILAMĪN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beta-NAFTILAMĪN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FTILURĪNVIEL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4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FTILTIOURĪNVIEL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ON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ON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FTAS PRODUK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90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ftas produkti, atšķaidīti, ar uzliesmošanas temperatūru ne lielāku par 60 °С: sk. DARVAS, ŠĶIDR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Naftas produkti, atšķaidīti, kas pārvadājami ne mazākā kā 100 °C temperatūrā, bet zemākā par to uzliesmošanas temperatūru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ŠĶIDRUMS PAAUGSTINĀTĀ TEMPERATŪRĀ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Naftas produkti, atšķaidīti, ar uzliesmošanas temperatūru virs 60 °C, pārvadājami temperatūrā, kas nav zemāka par to uzliesmošanas temperatūru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ŠĶIDRUMS PAAUGSTINĀTĀ TEMPERATŪRĀ, UZLIESMO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FTAS DESTILĀ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9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ĒLNAF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9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ĶEĻ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ĶEĻA NITR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ĶEĻA KARBONI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ĶEĻA CIAN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A HIDROHLOR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99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A HIDROGĒNHLORĪD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A HIDROGENHLOR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A PREPARĀTS, ŠĶIDR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A PREPARĀTS, CIET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A SALICIL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A SAVIENOJUMS, ŠĶIDR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A SAVIENOJUMS, CIET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A SULFĀT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99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A SULFĀTS,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A TAR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ĀTI, NEORGANISKI, ŪDENS ŠĶĪD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ĀTI, NEORGAN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ILI, UZLIESMOJOŠI, TOKS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ILI, TOKSISKI, UZLIESMOJOŠ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ILI, TOKSISKI, ŠĶIDR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ILI, TOKSISKI, CIE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ĪTI, NEORGANISKI, ŪDENS ŠĶĪD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ĪTI NEORGAN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NITRO-4-HLOR-BENZOTRI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ANIZ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ANIZ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ANILĪNI (o-, m-, p-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-NITROBENZOTRIA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BENZOTRIFLUORĪD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BENZOTRIFLUORĪD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BROMBENZ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BROMBENZ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GLICERĪNS, DESENSIBILIZĒTS, ar ne mazāk kā 40 % pēc masas negaistošas, ūdenī nešķīstošas saistvielas (flegmatizator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GLICERĪNA MAISĪJUMS, DESENSIBILIZĒTS, ŠĶIDRS, UZLIESMOJOŠS, C.N.P., kas satur ne vairāk kā 30 % nitroglicerīn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GLICERĪNA MAISĪJUMS, DESENSIBILIZĒTS, ŠĶIDRS, C.N.P., kas satur ne vairāk kā 30 % nitroglicerīn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GLICERĪNA MAISĪJUMS, DESENSIBILIZĒTS, CIETS, C.N.P. ar vairāk nekā 2 %, bet ne vairāk kā 10 % nitroglicerīn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GLICERĪNA ŠĶĪDUMS SPIRTĀ ar ne vairāk kā 1 % nitroglicerī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GLICERĪNA ŠĶĪDUMS SPIRTĀ ar vairāk nekā 1 %, bet ne vairāk kā 10 % nitroglicerī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3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GLICERĪNA ŠĶĪDUMS SPIRTĀ, kas satur vairāk nekā 1 %, bet ne vairāk kā 5 % nitroglicerī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3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GUANIDĪNS (PIKRĪTS), sauss vai mitrināts, ar mazāk nekā 2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GUANIDĪNS (PIKRĪTS), MITRINĀTS, ar ne mazāk kā 2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Z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lv-LV"/>
              </w:rPr>
              <w:t>p-</w:t>
            </w:r>
            <w:r>
              <w:rPr>
                <w:lang w:val="lv-LV"/>
              </w:rPr>
              <w:t>NITROZODIMETIL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CIETE, sausa vai mitrināta, ar mazāk nekā 2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CIETE, MITRINĀTA, ar ne mazāk kā 2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5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KREZ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KREZ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KSIL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KSIL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M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URĪNVIEL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NAFTA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PROP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TOLUIDĪNI (MONO-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TOLU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TOLU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TRIAZOLONS (NTO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-NITROFENILHIDRAZĪNS, ar ne mazāk kā 3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8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FENOLI (o-, m-, p-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CELULOZE, nemodificēta vai plastificēta, ar mazāk nekā 18 % plastifikator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22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CELULOZE, PLASTIFICĒTA, ar ne mazāk kā 18 % plastifikator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22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CELULOZE, MITRINĀTA, ar ne mazāk kā 25 % spirt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CELULOZE ar ne vairāk kā 12,6 % slāpekļa sausā materiālā, MAISĪJUMĀ AR PLASTIFIKATORU vai BEZ PLASTIFIKATORA, AR PIGMENTU vai BEZ PIGM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CELULOZE, sausa vai mitrināta, ar mazāk nekā 25 % ūdens (vai spirta)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CELULOZE AR ŪDENI (ne mazāk kā 25 % ūdens, pēc mas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CELULOZE AR SPIRTU (ne mazāk kā 25 % spirta, pēc masas, un ne vairāk kā 12,6 % slāpekļa sausā materiālā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CELULOZES ŠĶĪDUMS, UZLIESMOJOŠS, ar ne vairāk kā 12,6 % slāpekļa (pēc sausas masas) un ne vairāk kā 55 % nitroceluloz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N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N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ĪMISKAIS PARAUG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LNO METĀLU METĀLGRIEŠANAS SKAIDAS formā, kam ir tendence uz pašsakaršan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44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GUNSDZĒŠAMIE APARĀTI ar saspiestu vai sašķidrinātu gāz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TADEC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TADIĒ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T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TAFLUORBUT-2-ĒNS (DZESĒJOŠA GĀZE R 1318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TAFLUORPROPĀNS (DZESĒJOŠA GĀZE R 218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TAFLUORCIKLOBUTĀNS (DZESĒJOŠA GĀZE RC 318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T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TOLĪTS (OKTOLS), sauss vai mitrināts, ar mazāk ne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KTONA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Eļļas 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Eļļas 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Eļļas 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Eļļas 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VAS TETRAHLORĪD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VAS HLORĪDA PENTAHID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VAS FOSFĪD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LNO METĀLU URBŠANAS SKAIDAS, kam ir tendence uz pašsakaršan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44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ĢENĒTISKI MODIFICĒTI ORGANISMI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029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SMIJA TET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ĪNISKIE ATKRITU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tkritumi, kas satur uzliesmojošu šķidrumu, c.n.p. ar uzliesmošanas temperatūru līdz 60 °C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CIETVIELAS, KAS SATUR UZLIESMOJOŠU ŠĶIDRUMU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ARAANTRACĒN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VIDEI BĪSTAMAS VIELAS, ŠĶIDR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FORM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 MEHĀNISMU IEDARBINĀŠAN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 MEHĀNISMU IEDARBINĀŠAN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 MEHĀNISMU IEDARBINĀŠAN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 MEHĀNISMU IEDARBINĀŠAN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 NAFTAS URBUM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 NAFTAS URBUM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, IEROČU, INERTI ŠĀVIŅ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, IEROČU, INERTI ŠĀVIŅ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, IEROČU, INERTI ŠĀVIŅ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, IEROČU, INERTI ŠĀVIŅ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ROČU PATRON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ROČU PATRON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ROČU PATRON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ROČU PATRON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ROČU PATRON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ROČU PATRON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, IEROČU, TUKŠĀ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, IEROČU, TUKŠĀ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, IEROČU, TUKŠĀ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, IEROČU, TUKŠĀ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, IEROČU, TUKŠĀ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JNIEKU IEROČU PATRON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JNIEKU IEROČU PATRON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JNIEKU IEROČU PATRON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JNIEKU IEROČU PATRONAS, TUKŠ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JNIEKU IEROČU PATRONAS, TUKŠ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JNIEKU IEROČU PATRONAS, TUKŠ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3000 9306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, APGAISMOŠAN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ONAS, APGAISMOŠAN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PATRON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PATRON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PATRON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AKMEŅOGĻU PIĶI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TOKSISKS ŠĶIDRUMS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NAFTAS PIĶI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TOKSISKS ŠĶIDRUMS, ORGAN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ABOR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AMETILHEP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ĀN-2,4-DI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ANO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ĀN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AFLUORETĀNS (DZESĒJOŠA GĀZE R 125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AHLORFE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AHLOR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AERITRĪTA TETRANITRĀTS (PENTAERITRITOLA TETRANITRĀTS; PETN), DESENSIBILIZĒTS, ar vismaz 15 % flegmatizator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AERITRĪTA TETRANITRĀTS (PENTAERITRITOLA TETRANITRĀTS; PETN), MITRINĀTS, ar vismaz 2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AERITRĪTA TETRANITRĀTS (PENTAERITRITOLA TETRANITRĀTS; PETN) ar vismaz 7 % vask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AERITRĪTA TETRANITRĀTA MAISĪJUMS, DESENSIBILIZĒTS, CIETS, C.N.P., kas satur vairāk nekā 10 %, bet ne vairāk kā 20 % PETN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PENTĒNS (n-AMILĒN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PENT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NTOLĪTS, sauss vai mitrināts, ar mazāk nekā 15 % ūdens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MANGANĀTI, NEORGANISKI, ŪDENS ŠĶĪD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MANGANĀTI, NEORGAN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B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B VEIDA, ŠĶIDRS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B VEIDA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B VEIDA, CIETS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C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C VEIDA, ŠĶIDRS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C VEIDA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C VEIDA, CIETS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D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D VEIDA, ŠĶIDRS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D VEIDA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D VEIDA, CIETS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E VEIDA, ŠĶIDRS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F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F VEIDA, ŠĶIDRS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F VEIDA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F VEIDA, CIETS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E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E VEIDA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S PEROKSĪDS, E VEIDA, CIETS, AR KONTROLĒJAMU TEMPERATŪR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OKSĪDI, NEORGAN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SULFĀTI, NEORGANISKI, ŪDENS ŠĶĪD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3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SULFĀTI, NEORGAN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3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HLORĀTI, NEORGANISKI, ŪDENS ŠĶĪD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HLORĀTI, NEORGAN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HLORIL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HLORMETILMERKAP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PIRIDĪLIJA PESTICĪD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PIRIDĪLIJA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PIRIDĪLIJA PESTICĪD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PIRIDĪLIJA PESTICĪD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MARĪNA ATVASINĀJUMA PESTICĪD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VIETOTĀ KUMARĪNA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MARĪNA ATVASINĀJUMA PESTICĪD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MARĪNA ATVASINĀJUMA PESTICĪD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VIETOTA NITROFENOLA PESTICĪD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VIETOTA NITROFENOLA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VIETOTA NITROFENOLA PESTICĪD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VIETOTA NITROFENOLA PESTICĪD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OKSIETIĶSKĀBES ATVASINĀJUMA PESTICĪD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OKSIETIĶSKĀBES ATVASINĀJUMA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OKSIETIĶSKĀBES ATVASINĀJUMA PESTICĪD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OKSIETIĶSKĀBES ATVASINĀJUMA PESTICĪD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, ŠĶIDRS, UZLIESMOJOŠS, TOKSISKS, C.N.P.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, ŠĶIDRS, TOKSISKS, UZLIESMOJOŠS, C.N.P., uzliesmošanas temperatūra ne zemāka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, ŠĶIDR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 UZ VARA ATVASINĀJUMU BĀZE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 UZ VARA ATVASINĀJUMU BĀZE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 UZ VARA ATVASINĀJUMU BĀZE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 UZ VARA ATVASINĀJUMU BĀZE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U SATUROŠI PESTICĪDI, ŠĶIDRI, UZLIESMOJOŠI, TOKSISKI, uzliesmošanas temperatūra zemāka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U SATUROŠS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U SATUROŠS PESTICĪD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ĒNU SATUROŠI PESTICĪDI, CIETI, TOKSISK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BAMĀTU PESTICĪDI, ŠĶIDRI, UZLIESMOJOŠI, TOKSISKI, uzliesmošanas temperatūra zemāka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BAMĀTU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BAMĀTU PESTICĪDS, ŠĶIDRS, TOKSISKS, UZLIESMOJOŠS, uzliesmošanas temperatūra ne zemāka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BAMĀTU PESTICĪD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ETROĪDA PESTICĪD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ETROĪDA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ETROĪDA PESTICĪD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ETROĪDA PESTICĪD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KARBAMĀTA PESTICĪD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KARBAMĀTA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KARBAMĀTA PESTICĪD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KARBAMĀTA PESTICĪDS,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AZĪNA PESTICĪD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AZĪNA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AZĪNA PESTICĪD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AZĪNA PESTICĪD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UMĪNIJA FOSFĪDA PESTIC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VORGANISKS PESTICĪD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VORGANISKS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VORGANISKS PESTICĪD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VORGANISKS PESTICĪD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 UZ DZĪVSUDRABA ATVASINĀJUMU BĀZE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 UZ DZĪVSUDRABA ATVASINĀJUMU BĀZE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 UZ DZĪVSUDRABA ATVASINĀJUMU BĀZE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 UZ DZĪVSUDRABA ATVASINĀJUMU BĀZE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STICĪDS, CIET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ORGANISKS PESTICĪD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ORGANISKS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ORGANISKS PESTICĪD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ORGANISKS PESTICĪD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ORGANISKS PESTICĪDS, ŠĶIDRS, UZLIESMOJOŠS, TOKSISKS, ar uzliesmošanas temperatūru zemāku ne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ORGANISKS PESTICĪDS, ŠĶIDR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ORGANISKS PESTICĪDS, ŠĶIDRS, TOKSISKS, UZLIESMOJOŠS, ar uzliesmošanas temperatūru ne zemāku kā 23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ORGANISKS PESTICĪDS, CIETS, TOKSISK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IERĪCES, DZELZCEĻA PETARDES, SPRĀDZIENBĪSTA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IERĪCES, DZELZCEĻA PETARDES, SPRĀDZIENBĪSTA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IERĪCES, DZELZCEĻA PETARDES, SPRĀDZIENBĪSTA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IERĪCES, DZELZCEĻA PETARDES, SPRĀDZIENBĪSTA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OTORU DEGVIEL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40000 2725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IE PIGMENTI, PAŠSAKARSTOŠ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KOLĪ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fa-PIN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PERAZ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PERID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3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ID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3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SULFUR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LID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91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STMASAS, UZ NITROCELULOZES BĀZES, PAŠSAKARSTOŠ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LIAMĪNI, ŠĶIDRI, KOROZĪVI, UZLIESMOJOŠ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LIAMĪNI, ŠĶIDR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OLIAMĪNI, UZLIESMOJOŠI, KOROZĪVI, C.N.P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LIAMĪNI, CIET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LIMĒRS, PUTAS VEIDOJOŠS, GRANULĀS, kas izdala uzliesmojošus tvaiku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el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el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el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el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LIHLORBIFENI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LIHLORBIFENI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lav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VIELU SINTĒZES STARPPRODUKTS, ŠĶIDRS, KOROZĪVS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VIELU STARPPRODUKTS, ŠĶIDR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VIELU STARPPRODUKTS, CIETS, KOROZĪVS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4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VIELU STARPPRODUKTS, ŠĶIDR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4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LVERIS, BEZDŪM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LVERIS, BEZDŪM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SĒTS PULVERIS (PULVERA PASTA), MITRINĀTS, ar mazāk nekā 2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LVERA BRIKETE (PULVERA PASTA), MITRINĀTA, ar ne mazāk kā 17 % spirt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LVERIS PIROTEHNIKAS IZSTRĀDĀJUM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LVERIS PIROTEHNIKAS IZSTRĀDĀJUM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LNAIS PULVERIS (ŠAUJAMPULVERIS), GRANUL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LNAIS PULVERIS (ŠAUJAMPULVERIS), graudiņos vai pulvervei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LNAIS PULVERIS (ŠAUJAMPULVERIS), PRES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A PULVERIS, UZLIESMO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A PULVERIS, PAŠSAKARST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OLOĢISKA VIELA, B KATEGORIJ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STNIECĪBAS LĪDZEKĻI, ŠĶIDRI, UZLIESMOJOŠI, TOKS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3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STNIECĪBAS LĪDZEKĻI, ŠĶIDRI, TOKS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3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ĀRSTNIECĪBAS LĪDZEKĻI, CIETI, TOKS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3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OTORDEGVIELU PRETDETONĀCIJAS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DEDZINĀŠANAS PALĪGLĪDZEKĻI, CIETI, ar viegli uzliesmojošu šķidrum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6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RODUKTS T-185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UZLIESMOJOŠS ŠĶIDR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FIMĒRIJAS IZSTRĀDĀJUMI ar uzliesmojošiem šķīdinātāj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7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ADIĒ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PROPANOLS (PROPIL SPIRTS, NORMĀLAI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ĀNTIO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PROPIL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3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 PROPIL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LĒNA TETRAMĒ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-PROPILĒNDI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LĒNIMĪ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91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LĒN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LĒNA HLORHIDR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PROPIL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 -PROPIL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LFORMI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n</w:t>
            </w:r>
            <w:r>
              <w:rPr>
                <w:i/>
                <w:iCs/>
                <w:lang w:val="lv-LV"/>
              </w:rPr>
              <w:t>-</w:t>
            </w:r>
            <w:r>
              <w:rPr>
                <w:lang w:val="lv-LV"/>
              </w:rPr>
              <w:t>PROPILHLOR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ON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ON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IONITRI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ONDONAS PURPU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GAIS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GAIS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GAIS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GAIS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GAIS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VIRS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VIRS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VIRS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ar izsviedēj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ar izsviedēj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ar izsviedēj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ar inertu galv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ar inertu galv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GLĀBŠANAS TROSES PADOŠAN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GLĀBŠANAS TROSES PADOŠAN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GLĀBŠANAS TROSES PADOŠANA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AR ŠĶIDRO DEGVIELU,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ĶETES AR ŠĶIDRO DEGVIELU,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ĶĪDUMS PĀRKLĀJUMU UZNEŠANAI (ietver šķīdumus virsmas apstrādei vai pārklāšanai rūpnieciskiem vai citiem mērķiem, piemēram, transportlīdzekļu gruntēšanai, mucu vai kannu oderējumam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00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ĶĪDINĀTĀJS DECILĪN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UZLIESMOJOŠS ŠĶIDRUM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IEZĒJI, KABEĻU (TAUVU), SPRĀDZIENBĪSTA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ZORCI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)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BRABA(II) ARSE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I) BENZO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I) GLIKO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816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I) JOD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BRABA(II)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I) OKSICIANĪDS, DESENSI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I) OLE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I) SUL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329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I) TI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I) CIAN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I) AMONIJA 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I) KĀLIJA JOD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 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 BROMĪD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(II) 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 NUKLE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49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 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 SALICIL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8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 SAVIENOJUMS, ŠĶIDR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 SAVIENOJUMS, CIET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 FULMINĀTS, MITRINĀTS, ar ne mazāk kā 20 % ūdens vai spirta un ūdens maisījum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BĪD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BĪDIJA HID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BĪDIJA HIDROKS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VĒPI, dzīvnieku vai augu izcelsm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SAMĪN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UZLIESMOJOŠS ŠĶIDRUM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ARU GĀZES SVEC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AZĪDS, MITRINĀTS, ar ne mazāk kā 20 % ūdens vai spirta un ūdens maisījum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ARSEN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ARSENĪ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DI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PERHLORĀT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PERHLORĀT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SAVIENOJUMS, ŠĶĪST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STIFNĀTS (SVINA TRINITROREZORCINĀTS), MITRINĀTS, ar ne mazāk kā 20 % ūdens vai spirta un ūdens maisījum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SULFĀTS ar vairāk nekā 3 % brīvas skā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329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FOSFĪTS, DIVAIZVIETOTA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5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INA CIAN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LĒNA HEKSA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LĒNA DISUL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LĒNA SAVIENOJUMS, CIET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LENĀ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LENĪ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LĒNA OKS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4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S, KAUS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DRABA ARSEN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DRAB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3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DRABA PIKRĀTS, MITRINĀTS, ar ne mazāk kā 3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DRABA CIAN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ŪDEŅRAD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LEKĻA DISUL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3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A HEKSA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A DI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A TETRA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A TRIOKSĪD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A HLORĪD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PATRONAS, kuģ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PATRONAS, kuģ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DŪM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DŪM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DŪM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RAĶETES, DŪM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ŅAS SIGNALIZĀCIJAS IEKĀRTAS, SPRĀDZIENBĪSTA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ŅAS SIGNALIZĀCIJAS IEKĀRTAS, SPRĀDZIENBĪSTA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ŅAS SIGNALIZĀCIJAS IEKĀRTAS, SPRĀDZIENBĪSTA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ŅAS SIGNALIZĀCIJAS IEKĀRTAS, SPRĀDZIENBĪSTA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SINTIN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UZLIESMOJOŠS ŠĶIDRUMS, TOKSISK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RPENT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5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RPENTĪNA AIZSTĀJĒ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ĒJOŠO SKĀBJU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ĒJOŠO SKĀBJU MAISĪJUMS, IZLIETO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LIESTERA SVEĶU KOMPLEK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7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EĶU ŠĶĪDUMS, uzliesmojoš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, inerti, ar trasējošo sastāv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, inerti, ar trasējošo sastāv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, inerti, ar trasējošo sastāv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FORATORLĀDIŅI, naftas urbumiem, bez detonat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FORATORLĀDIŅI, naftas urbumiem, bez detonat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 ar sprāgstlādiņu vai izsviedēj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 ar sprāgstlādiņu vai izsviedēj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 ar sprāgstlādiņu vai izsviedēj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 ar sprāgstlādiņu vai izsviedēj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 ar sprāgstlādiņu vai izsviedēj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ĀVIŅI ar sprāgstlādiņu vai izsviedēj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S SAVIENOJUMS, TOKSISKS, ŠĶIDR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ORGANISKS SAVIENOJUMS, TOKSISKS, CIET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ENORGANISKS SAVIENOJUMS, ŠĶIDR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SENORGANISKS SAVIENOJUMS, CIET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VORGANISKS SAVIENOJUMS, ŠĶIDR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VORGANISKS SAVIENOJUMS, CIET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STMASU FORMĒŠANAS MAISĪJUMS mīklas veidā, lokšņu vai ekstrūzijas produktu formā, kas izdala uzliesmojošus tvaiku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LĒNA SAVIENOJUMS, ŠĶIDR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ORGANISKS SAVIENOJUMS, TOKSISKS, UZLIESMOJOŠ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ORGANISKS SAVIENOJUMS, TOKSISKS, ŠĶIDR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ORGANISKS SAVIENOJUMS, TOKSISKS, CIET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TRI UZLIESMOJOŠI AROMĀTISKO NITROSAVIENOJUMU METĀLU SĀĻ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SKO SAVIENOJUMU METĀLU SĀĻI, UZLIESMOJOŠ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SPIR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2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fa-METILBENZILSPIR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6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fa-METILBENZILSPIRT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6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ACETONSPIR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ALILSPIR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RFURILSPIR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IRTI, UZLIESMOJOŠI, TOKSISKI, C.N.P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IR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KOCIŅI, DROŠIE (grāmatveida, kartes veida vai kastīšu iepakojumā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5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KOCIŅI, VASKA “VESTA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5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RKOCIŅI, DEGĻ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5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FORS SAKAUSĒJ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69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TEHNISKIE LĪDZEK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.</w:t>
            </w:r>
            <w:r>
              <w:rPr>
                <w:sz w:val="20"/>
                <w:szCs w:val="20"/>
                <w:lang w:val="ru-RU"/>
              </w:rPr>
              <w:t xml:space="preserve"> 2.2.1.1.7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TEHNISKIE LĪDZEK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3</w:t>
            </w: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.</w:t>
            </w:r>
            <w:r>
              <w:rPr>
                <w:sz w:val="20"/>
                <w:szCs w:val="20"/>
                <w:lang w:val="ru-RU"/>
              </w:rPr>
              <w:t xml:space="preserve"> 2.2.1.1.7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TEHNISKIE LĪDZEK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3</w:t>
            </w: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.</w:t>
            </w:r>
            <w:r>
              <w:rPr>
                <w:sz w:val="20"/>
                <w:szCs w:val="20"/>
                <w:lang w:val="ru-RU"/>
              </w:rPr>
              <w:t xml:space="preserve"> 2.2.1.1.7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TEHNISKIE LĪDZEK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3</w:t>
            </w:r>
            <w:r>
              <w:rPr>
                <w:sz w:val="20"/>
                <w:szCs w:val="20"/>
                <w:lang w:val="et-EE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.</w:t>
            </w:r>
            <w:r>
              <w:rPr>
                <w:sz w:val="20"/>
                <w:szCs w:val="20"/>
                <w:lang w:val="ru-RU"/>
              </w:rPr>
              <w:t xml:space="preserve"> 2.2.1.1.7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OTEHNISKIE LĪDZEK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3</w:t>
            </w:r>
            <w:r>
              <w:rPr>
                <w:sz w:val="20"/>
                <w:szCs w:val="20"/>
                <w:lang w:val="et-EE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LĀBŠANAS LĪDZEKĻI, KAS NAV AUTOMĀTISKI PIEPŪŠAMI, un aprīkojumā satur bīstamas krav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7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RĪCES DZĪVĪBAS GLĀBŠANAI, AUTOMĀTISKI PIEPŪŠA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7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ZINFICĒJOŠAS VIELAS, CIETAS, TOKSISKA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84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akumulatoru baterijām darbināms transportlīdzeklis vai ar akumulatoru baterijām darbināma iekār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IB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IROLS, MONOMĒR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RIHN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RIHNĪNA SĀ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RONCIJA ARSEN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RONC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RONCIJA PE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6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RONCIJA PER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RONCIJA FOS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RONCIJA 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LNO METĀLU VIRPOŠANAS SKAIDAS formā, kam ir tendence uz pašsakaršan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44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LFURIL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LFUR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IMONA PULV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IMONA LAK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8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IMONA PENTA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IMONA PENTAHLORĪD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IMONA PENTAHLOR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IMONA SAVIENOJUMI, NEORGANISKI, ŠĶIDR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IMONA SAVIENOJUMI, NEORGANISKI, CIE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IMONA TR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IMONA KĀLIJA TAR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8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LL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LLIJA 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LLIJA SAVIENOJUM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umu atgriezumi, mit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ŪRA HEKSA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ŪRA SAVIENOJ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RMISKIE SĒRKOCIŅ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5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RPINO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LIHALOGENĒTI TERFENI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OLIHALOGENĒTI TERFENILI, CIETI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BROM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,3,6-TETRAHIDROBENZ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,3,6-TETRAHIDROPIRID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399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HIDROTIOF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HIDROFUR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HIDROFURFUR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H-TETRA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METILAMONIJA HIDROKS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METILAMONIJA HIDROKS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METIL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NITRO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NITROM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PROPILORTOTIT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FLUORMETĀNS (DZESĒJOŠA GĀZE R 14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1,1,2-TETRAFLUORETĀNS (DZESĒJOŠA GĀZE R 134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FLUORETILĒ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HLOR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HLORET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2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ETILDITIOPIROFOSF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ETILĒNPENT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ETILSILIK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GLIK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URĪNVIELAS DI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N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9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-TIAPENTAN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F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FOSG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OFOSFOR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TĀNS, PORAINAIS, GRANUL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TĀNS, PORAINAIS, PULV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TĀNA PULVERIS, SAUS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8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TĀNA PULVERIS, MITRINĀTS, ar ne mazāk kā 25 % 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TĀNA 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TĀNA DISUL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TĀNA TETRA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TĀNA TRIHLORĪDS, PIROFO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TĀNA TRIHLORĪDA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TĀNA TRIHLORĪDA MAISĪJUMS, PIROFO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UMI, IMPREGNĒTI AR VĀJI NITRĒTU NITROCELULOZ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+++++++ 5903909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ĪNI, EKSTRAĢĒTI NO DZĪVĀS DABAS IZEJVIELĀM, ŠĶIDR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29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ĪNI, EKSTRAĢĒTI NO DZĪVĀS DABAS IZEJVIELĀM, CIE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29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LUIDĪN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LUIDĪN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4-TOLILĒNDI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4-TOLUILĒNDIAMĪN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LUOLDI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LU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IĀCIJAS DEGVIELA, TURBĪNDZINĒJ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20000 2726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ĪZEĻDEGVIELA, kas atbilst standartam EN 590:199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20000 274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KURES DEGVIELA, VIEGLĀ ar uzliesmošanas temperatūru, kas norādīta standartā EN 590:199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20000 2741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RPĒDAS, SPRĀDZIENBĪSTAMAS, bez detonatora, naftas urbum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RPĒDAS AR ŠĶIDRO DEGVIELU, ar inerto galv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RPĒDAS AR ŠĶIDRO DEGVIELU, ar vai bez sprāgstlādiņ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RPĒD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RPĒD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RPĒDAS ar sprāgst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ANS-2-BUT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S TRASĒJOŠAIS SASTĀV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NĪCIJAS TRASĒJOŠAIS SASTĀV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TREMOLĪT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BALTAIS AZBESTS (krizotils, aktinolīts, antofilīts, tremol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RC-(1-AZIRIDINIL) FOSFĪNA OKS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TERCBUTILA-BENZOILA PEROKSĪDS, ŠĶĪDUMS AR KONCENTRĀCIJU VAIRĀK NEKĀ 77 %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ORGANISKS PEROKSĪDS, B VEIDA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AL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ALILB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BU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BUTILFOSF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IZOBUT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IZOPROPILB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KREZILFOSFĀTS ar vairāk nekā 3 % ortoizomē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9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METILAMĪN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METILAMĪNS, ŪDENS ŠĶĪDUMS, ne vairāk kā 50 % trimetilamīn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METILACET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3,5-TRIMETIL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METILB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METILHEKSAMETILĒNDIAMĪ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METILHEKSAMETILĒNDI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METILFOSF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METIL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METILCIKLOHEKS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-m-KRE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ANI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ANILĪNS (PIKRAMĪD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BENZOLS, sauss vai mitrināts, ar mazāk nekā 3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BENZOLS, MITRINĀTS, ar ne mazāk kā 3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BENZOLS, MITRINĀTS, ar ne mazāk kā 1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NAFTA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REZORCINOLS (STIFNĪNSKĀBE), sausa vai mitrināta, ar mazāk nekā 20 % ūdens vai spirta un ūdens maisījum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REZORCINOLS (STIFNĪNSKĀBE), MITRINĀTS, ar ne mazāk kā 20 % ūdens, vai spirta un ūdens maisījumu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TOLUOLS (TNT), sauss vai mitrināts, ar mazāk nekā 3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TOLUOLS (TNT), MITRINĀTS, ar ne mazāk kā 3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TOLUOLS (TNT), MITRINĀTS, ar ne mazāk kā 1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TOLUOLA (TNT) UN HEKSANITROSTILBĒNA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TOLUOLA (TNT) UN TRINITROBENZOLA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TOLUOLA (TNT) MAISĪJUMS, kas SATUR TRINITROBENZOLU UN HEKSANITROSTILBĒN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FENET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FENILMETIL-NITRAMĪNS (TETRIL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FENOLS (PIKRĪNSKĀBE), sausa vai mitrināta, ar mazāk nekā 3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bookmarkStart w:id="1" w:name="OLE_LINK1"/>
            <w:r>
              <w:rPr>
                <w:lang w:val="lv-LV"/>
              </w:rPr>
              <w:t>TRINITROFENOLS (PIKRĪNSKĀBE), MITRINĀTS, ar ne mazāk kā 10 % ūdens, pēc masas</w:t>
            </w:r>
            <w:bookmarkEnd w:id="1"/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FENOLS, MITRINĀTS, ar ne mazāk kā 3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FLUOREN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HLORBENZOLS (PIKRILHLORĪD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NITROHLORBENZOLS (PIKRILHLORĪDS), MITRINĀTS, ar ne mazāk kā 1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PROP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PROP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TON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FLUORACET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FLUORMETĀNS (DZESĒJOŠA GĀZE R 23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FLUORMETĀN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TRIFLUORMETIL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TRIFLUORMETIL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TRIFLUORMETĀNA UN TRIFLUORMETĀNA AZEOTROPS MAISĪJUMS ar apmēram 60 % hlortrifluormetāna (DZESĒJOŠA GĀZE R 503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7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FLUORHLORETILĒ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1,1-TRIFLUORETĀNS (DZESĒJOŠA GĀZE R 143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HLORACET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HLORBENZ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HLORBUT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10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1,1-TRIHLOR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HLORET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2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E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ETILĒNTETR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ETILFOSF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9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ULĪTES, DETONĒJOŠ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ULĪTES, DETONĒJOŠ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ULĪTES, DETONĒJOŠ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ULĪTES, DETONĒJOŠAS, rokas vai šaute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ULĪTES, DETONĀCIJAS, ar aizsargelement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ULĪTES, DETONĀCIJAS, ar aizsargelement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ULĪTES, DETONĀCIJAS, ar aizsargelement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ULĪTES, AIZDEDZ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ULĪTES, AIZDEDZ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ULĪTES, AIZDEDZ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ĻŪDEŅRAŽI, ŠĶIDR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RPĒNU OGĻŪDEŅRAŽ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LEKĻA DI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LEKĻA DIOKSĪD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lekļa dioksīds, ciets (sausais ledu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LEKĻA MONOKSĪD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LEKĻA TETRA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LEKĻA TETRA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L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LE, AKTĪV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2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nitrāta minerālmēsli, viendabīgi slāpekļa/fosfāta, slāpekļa/kālija vai slāpekļa/fosfāta/kālija tipa maisījumi, kas satur ne vairāk kā 70 % amonija nitrāta un ne vairāk kā 0,4 % kopējā degošā/organiskā materiāla, kura daudzums aprēķināts pēc oglekļ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NITRĀTA MINERĀLMĒS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NIJA MĒSLOJUMA ŠĶĪDUMS ar brīvu amonjak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NDEK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SĒŠANAS IEKĀRTAS, kas satur uzliesmojošu, netoksisku, sašķidrinātu gāz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DZESĒŠANAS IEKĀRTAS, kurās ir neuzliesmojoša, netoksiska gāze vai amonjakūdens (ANO nr. 2672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RĪCES, ŪDENS AKTIVĒTAS, ar izkliedlādiņu, izsviedējlādiņu vai dze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RĪCES, ŪDENS AKTIVĒTAS, ar izkliedlādiņu, izsviedējlādiņu vai dzenošo lādiņ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A SPILVENU PIEPILDĪTĀJ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A SPILVENU PIEPILDĪTĀJ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RĪCES, MAZAS, AR OGĻŪDEŅRAŽU GĀZES ENERĢIJAS AVOT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6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OŠĪBAS JOSTU NOSPRIEGOTĀJ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OŠĪBAS JOSTU NOSPRIEGOTĀJ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BRĪVOŠANAS IERĪCES, SPRĀDZIENBĪSTAM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IERĪCES, ROK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ĀLIERĪCES, ROK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ACIL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ETIDĪ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ACET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ACETONITRIL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HIDRAZ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8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ĒNDIAMĪNI (o-, m-, p-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5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KARBILAMĪNA 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5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MERKAP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DZĪVSUDRABA 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DZĪVSUDRABA HID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DZĪVSUDRAB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DZĪVSUDRABA SAVIENOJ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FOSFORA D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FOSFORA TIOD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FENILHLORSILĀN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HLORSILĀNI, REAĢĒ AR ŪDENI, UZLIESMOJOŠ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ILHLOR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OLS, KAUS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OL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OL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71100 2707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OLSULFONSKĀBE, ŠĶID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OLĀT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OLĀT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ROSILĪCIJS ar vairāk nekā 30 %, bet mazāk nekā 90 % silīcij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2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RROCĒR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TROCELULOZES MEMBRĀNU FILTRI, ar slāpekļa saturu līdz 12,6 % bezūdens mas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RMALDEHĪDA ŠĶĪDUMS, UZLIESMOJOŠ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RMALDEHĪDA ŠĶĪDUMS, kas satur ne mazāk kā 25 % formaldeh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G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9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-FOSFABICIKLONONĀNI (CIKLOOKTADIĒNFOSFĪNI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S, AMORFA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S, BALTAIS ZEM ŪDENS SLĀŅA vai ŠĶĪDUM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S, BALTAIS, KAUS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S, BALTAIS, SAUS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S, DZELTENAIS ZEM ŪDENS SLĀŅA vai ŠĶĪDUM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S, DZELTENAIS, SAUS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PENT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9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HEPTASULFĪDS, attīrīts no dzeltenā un baltā fosf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3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OKSI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OKSIBROMĪDS, KAUS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OKS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PENTA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PENTASULFĪDS, attīrīts no dzeltenā un baltā fosf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3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PENTA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PENTA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SESKVISULFĪDS, attīrīts no dzeltenā un baltā fosf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3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TRI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TRI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TRISULFĪDS, attīrīts no dzeltenā un baltā fosfo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3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TR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1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MBAS AR ZIBSPULDZES EFEKT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MBAS AR ZIBSPULDZES EFEKT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MBAS AR ZIBSPULDZES EFEKT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MBAS AR ZIBSPULDZES EFEKT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69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S, SASPIES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3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ANILĪ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SILIKĀ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TOLUO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MAR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RALDEHĪD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R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RFUR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NO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4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KVILNAS ATKRITUMI, EĻĻAI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2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KVILNA, MIT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100++ 5203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CINAUGU PĀRSL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HLOR-1,1-DIFLUORETĀNS (DZESĒJOŠA GĀZE R 142b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9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HLOR-1,2,2,2-TETRAFLUORETĀNS (DZESĒJOŠA GĀZE R 124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HLOR-2,2,2-TRIFLUORETĀNS (DZESĒJOŠA GĀZE R 133a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9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HLOR-4-METILFENILIZOCIANĀT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HLOR-4-METILFENILIZOCIANĀ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-HLOR-o-TOLUIDĪNA HIDROHLOR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-HLOR-o-TOLUIDĪNA HIDROHLOR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A PENTA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A TRIFLU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ĀLS, BEZŪDE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3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ANIZIDĪ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ANILĪN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ANILĪN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ĀTA UN BORĀTA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ĀTA UN MAGNIJA HLORĪDA MAISĪJUM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ĀTA UN MAGNIJA HLORĪDA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ĀTI, NEORGANISKI, ŪDENS ŠĶĪD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ĀTI, NEORGAN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ACET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ACETO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ACETONITRI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ACETOFENON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ACETOFENON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7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BENZILHLORĪD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BENZILHLORĪD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BENZOTRIFLUORĪD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BUTĀ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DINITROBENZ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LORDINITROBENZ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DIFLUORBROMMETĀNS (DZESĒJOŠA GĀZE R 12B1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6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DIFLUORMETĀNS (DZESĒJOŠA GĀZE R 22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9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DIFLUORMETĀNA UN HLORPENTAFLUORETĀNA MAISĪJUMS ar nemainīgu viršanas temperatūru, satur apmēram 49 % hlordifluormetāna (DZESĒJOŠA GĀZE R 502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7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ĪT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ĪTI, NEORGANISK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KREZOLU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KREZ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METILHLOR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NITROANILĪ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NITROBENZ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DINITROBENZ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NITROTOLU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NITROTOLU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OPRĒ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HLOROFOR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PENTAFLUORETĀNS (DZESĒJOŠA GĀZE R 115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4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PIKR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PIKRĪNA UN METILBROMĪDA MAISĪJUMS, kas satur vairāk nekā 2 % hlorpikrī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90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PIKRĪNA UN METILHLORĪDA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90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PIKRĪNA MAISĪJ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90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HLORPIRID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399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HLORPROP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HLORPROPANOLS-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HLOROPR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SILĀNI, KOROZĪVI, UZLIESMOJOŠ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SILĀN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SILĀNI, UZLIESMOJOŠ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SILĀNI, TOKSISKI, KOROZĪVI, UZLIESMOJOŠ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SILĀNI, TOKSISKI, KOROZĪVI ,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SILĀNI, REAĢĒ AR ŪDENI, UZLIESMOJOŠ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TOLUIDĪN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TOLUIDĪN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TOLUOL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TRIFLUORMETĀNS (DZESĒJOŠA GĀZE R 13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45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FEN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FENOL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FENOL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FENOLĀT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FENOLĀT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8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OFORMĀTI, TOKSISKI, KOROZĪVI, UZLIESMOJOŠ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FORMIĀTI, TOKSISK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ANOGĒNA HLORĪD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100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HLORETANĀ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3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KRIZOTIL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BALTAIS AZBESTS (krizotils, aktinolīts, antofilīts, tremol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ROM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ROMA OKS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4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ROMA TRIOKSĪD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9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ROMA FLUORĪDS, CIE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ROMA FLUOR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ZIJ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ZIJA HID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ZIJA HIDROKS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CĒZ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LULOĪDS – bloki, skaidas, granulas, loksnes, caurules u.c., izņemot atkritumu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LULOĪDA ATKRITU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5909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RIJS, plātnēs, lietņos vai stieņ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RIJS, skaidiņu vai graudaina pulvera veid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3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ĀN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10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SUDRABA KĀLIJA CIAN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ANĪDA ŠĶĪD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ANĪDI, NEORGANISKI, CIE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CIĀNA KAUSĒJUM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CIANĪDI, NEORGANISKI, CIE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ANŪR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BU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BUTILHLOR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HEKS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HEKSAN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2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HEKS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HEKSEN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HEKS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3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HEKSIL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CIKLOHEKSIL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CIKLOHEKSILMERKAP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HEKS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HEP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PENTATRI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HEPT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5,9-CIKLO-DODEKATRI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OKTADIĒ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OKTATETRA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PEN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PENTA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6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PENTAN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PENT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PROP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1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TETRAMETILĒNTETRANITRAMĪNS (HMX; OKTOGĒNS), MITRINĀTS, ar ne mazāk 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TETRAMETILĒNTETRANITRAMĪNS (HMX; OKTOGĒNS), DESENSI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TRIMETILĒNTRINITRAMĪNS (CIKLONĪTS; HEKSOGĒNS; RDX) MITRINĀTS ar ne mazāk kā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TRIMETILĒNTRINITRAMĪNS (CIKLONĪTS; HEKSOGĒNS; RDX), DESENSI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TRIMETILĒNTRINITRAMĪNA (CIKLONĪTA; HEKSOGĒNA; RDX) UN CIKLOTETRAMETILĒNTETRANITRAMĪNA (HMX; OKTOGĒNA) MAISĪJUMS, MITRINĀTS, ar vismaz 15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TRIMETILĒNTRINITRAMĪNA (CIKLONĪTA; HEKSOGĒNA; RDX) UN CIKLOTETRAMETILĒNTETRANITRAMĪNA (HMX; OKTOGĒNA) MAISĪJUMS, DESENSIBILIZĒTS, ar vismaz 10 % flegmatizatora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MĒ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PULV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03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PUTEKĻ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03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ARSE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ARSENĀTA UN CINKA ARSENĪTA MAISĪJ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ARSEN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BROM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DITIONĪTS (CINKA HIDROSULFĪ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PERMANG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6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PER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7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REZI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CINKA FOSF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8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FLUORSILIK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HL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HLORĪDS, BEZ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6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HLORĪD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6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CIAN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AMONIJA NITRĪ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CINHONĪN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ALKALOĪDI, CIETI, C.N.P., vai ALKALOĪDU SĀĻI, CIE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RKONIJA PULVERIS, SAUS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9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RKONIJA PULVERIS, MITRINĀTS, ar ne mazāk kā 25 % ūde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9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RKONIJS, SAUSS, gatavas loksnes, strēmeles vai satītas stieples veid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RKONIJS, SAUSS, saritināta stieple, gatavas metāla sloksnes, strēmeles (plānākas nekā 254 mikroni, bet ne plānākas kā 18 mikroni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RKONIJS SUSPENDĒTS UZLIESMOJOŠĀ ŠĶIDRUM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RKONIJA HID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RKONIJA NIT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4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RKONIJA ATKRITU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RKONIJA PIKRAMĀTS, sauss vai mitrināts, ar mazāk nekā 2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RKONIJA PIKRAMĀTS, MITRINĀTS, ar ne mazāk kā 20 % ūdens, pēc mas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CIRKONIJA TETRA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7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S-2-BUT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DMAŠĪNAS, HIDRAULISKĀS ENERĢIJAS AGREGĀTA DEGVIELAS TVERTNE (satur bezūdens hidrazīna un metilhidrazīna maisījumu) (degviela M86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el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el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el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Šellak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lnas atkritumi, mit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3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Nav piemērojamas </w:t>
            </w:r>
            <w:r>
              <w:rPr>
                <w:i/>
                <w:iCs/>
                <w:sz w:val="20"/>
                <w:szCs w:val="20"/>
                <w:lang w:val="lv-LV"/>
              </w:rPr>
              <w:t>SMGS</w:t>
            </w:r>
            <w:r>
              <w:rPr>
                <w:sz w:val="20"/>
                <w:szCs w:val="20"/>
                <w:lang w:val="lv-LV"/>
              </w:rPr>
              <w:t xml:space="preserve"> 2. pielikum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rasība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KA PEL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0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AUKLA, SPRIDZINĀŠANAI, metāla apvalk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AUKLA, SPRIDZINĀŠANAI, metāla apvalk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AUKLA, SPRIDZINĀŠANAI, VĀJAS IEDARBĪBAS, metāla apvalk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ĒJOŠĀ AUKLA, elastīg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TONĒJOŠĀ AUKLA, elastīg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AUKL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GAUKLA, DROŠ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0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RMZEMJU METĀLU SAKAUSĒJUM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RMU METĀLU SAKAUSĒJUMS, ŠĶIDRS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TRAKTI, AROMĀTISK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1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TRAKTI, AROMATIZĒJOŠ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199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EMENTI, KAS SATUR NĀTRIJ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6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PLOZĪVĀS ĶĒDES KOMPONEN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 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PLOZĪVĀS ĶĒDES KOMPONEN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 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PLOZĪVĀS ĶĒDES KOMPONEN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 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PLOZĪVĀS ĶĒDES KOMPONENT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000 3603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Emalj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Emalj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08++++ 32050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Emalj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Emalja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KRĀSA (ietverot krāsu, laku, emaljas, krāsvielas, šellaku, eļļas lakas, politūras, šķidras pildvielas un šķidras laku pamatviela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PIBROMHIDR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PIHLORHIDR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-EPOKSI-3-ETOKSIPROP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ĀN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ANOLS (ETILSPIRT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ANOLA ŠĶĪDUMS (ETILSPIRTA ŠĶĪDUM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8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ANO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ANOLAMĪN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2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ETIL-2-HLORPROPIO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ETIL-N-BENZIL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AKRILĀT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2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AMILKETO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AMĪNS, ŪDENS ŠĶĪDUMS, kas satur ne mazāk kā 50 %, bet ne vairāk kā 70 % etilamī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ETIL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ETILANIL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ETIL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3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ACETILĒ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ETILBENZILTOLUODĪNI, ŠĶID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ETILBENZILTOLUIDĪNI, CIE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ETILBENZ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BO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BROM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ETILBUTAN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BUTIL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ETILBUTIRALDEH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2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BUTI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ETILHEKSIL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ETILHEKSILHLOR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DIHLORARS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D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S, ATDZESĒTS, ŠĶIDR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OKS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OKSĪDS AR SLĀPEKLI līdz kopējam spiedienam 1 MPa (10 bar) pie temperatūras 50 °C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OKSĪDA UN DIHLORDIFLUORMETĀNA MAISĪJUMS, kas satur ne vairāk kā 12,5 % etilēnoks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7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OKSĪDA UN PENTAFLUORETĀNA MAISĪJUMS, kas satur ne vairāk kā 7,9 % etilēnoks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7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OKSĪDA UN PROPILĒNOKSĪDA MAISĪJUMS, kas satur ne vairāk kā 30 % etilēnoks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2000 2910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OKSĪDA UN TETRAFLUORETĀNA MAISĪJUMS, kas satur ne vairāk kā 5,6 % etilēnoks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7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OKSĪDA UN OGLEKĻA DIOKSĪDA MAISĪJUMS, kas satur vairāk nekā 87 % etilēnoks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OKSĪDA UN OGLEKĻA DIOKSĪDA MAISĪJUMS ar vairāk nekā 9 %, bet ne vairāk kā 87 % etilēnoks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A OKSĪDA UN OGLEKĻA DIOKSĪDA MAISĪJUMS ar ne vairāk kā 9 % etilēna oks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OKSĪDA UN HLORTETRAFLUORETĀNA MAISĪJUMS, kas satur ne vairāk kā 8,8 % etilēnoksīd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47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A, ACETILĒNA UN PROPILĒNA MAISĪJUMS, ATDZESĒTS, ŠĶIDRS, kas satur vismaz 71,5 % etilēna, ne vairāk kā 22,5 % acetilēna un ne vairāk kā 6 % propilē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DIAM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2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DIBROM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DI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IMĪN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9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HLORHIDR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55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IZOBUTI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IZOCIA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10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KROTO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LAK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8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MERKAPT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09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METAKRILĀT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1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ETILMETILKETONS (METILETILKETON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1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NITRĪTA ŠĶĪDU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OKSAL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7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ETILORT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ETILPIPERADĪ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33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PROPION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ETILTOLUIDĪ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4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TR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FENILDIHLORSILĀN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FLUORĪDS (DZESĒJOŠA GĀZE R 161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HLOR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HLORĪD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ETILHLORSILĀNS: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sk.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HLORSILĀNI, REAĢĒ AR ŪDENI, UZLIESMOJOŠI, KOROZĪV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HLORTIO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HLORFORMI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2'-DIHLORDIE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BROMETILE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GLICID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9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E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A TRIFLUORĪDA DIMETILĒTE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A TRIFLUORĪDA DIETILĒTER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100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VINILĒTERI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TILME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IZOBUTILĒTERI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METILĒTERI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ETILĒTERI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-n-PROP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AL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VINILĒTERIS, STABILIZĒ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IZOPROP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IZOPROP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HLORDIMETILĒTERIS, SIMETRISKA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adāt aizliegt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ĒTERIS (ETILĒTERIS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GLIKOLA DIE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-terc-BU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PROP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ILHLORME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GLIKOLA MONOME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4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GLIKOLA MONOMETILĒTERA 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GLIKOLA MONOE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4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GLIKOLA MONOETILĒTERA ACETĀT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3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FLUOR(METILVINIL)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FLUOR(ETILVINIL)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METILE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BU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MET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PROPILĒTERI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BUTILĒTE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19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STERI, C.N.P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++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TERI, C.N.P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9+++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szCs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szCs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szCs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szCs w:val="18"/>
        <w:lang w:val="lv-LV"/>
      </w:rPr>
      <w:t xml:space="preserve">Tulkojums </w:t>
    </w:r>
    <w:r>
      <w:rPr>
        <w:rFonts w:ascii="Symbol" w:hAnsi="Symbol"/>
        <w:sz w:val="18"/>
        <w:szCs w:val="18"/>
        <w:lang w:val="lv-LV"/>
      </w:rPr>
      <w:t>Ó</w:t>
    </w:r>
    <w:r>
      <w:rPr>
        <w:sz w:val="18"/>
        <w:szCs w:val="18"/>
        <w:lang w:val="lv-LV"/>
      </w:rPr>
      <w:t xml:space="preserve"> Tulkošanas un terminoloģijas centrs, 2009</w:t>
      <w:tab/>
    </w:r>
    <w:r>
      <w:rPr>
        <w:rStyle w:val="PageNumber"/>
        <w:sz w:val="18"/>
        <w:szCs w:val="18"/>
        <w:lang w:val="lv-LV"/>
      </w:rPr>
      <w:fldChar w:fldCharType="begin"/>
    </w:r>
    <w:r>
      <w:rPr>
        <w:rStyle w:val="PageNumber"/>
        <w:sz w:val="18"/>
        <w:szCs w:val="18"/>
        <w:lang w:val="lv-LV"/>
      </w:rPr>
      <w:instrText xml:space="preserve"> PAGE </w:instrText>
    </w:r>
    <w:r>
      <w:rPr>
        <w:rStyle w:val="PageNumber"/>
        <w:sz w:val="18"/>
        <w:szCs w:val="18"/>
        <w:lang w:val="lv-LV"/>
      </w:rPr>
      <w:fldChar w:fldCharType="separate"/>
    </w:r>
    <w:r>
      <w:rPr>
        <w:rStyle w:val="PageNumber"/>
        <w:sz w:val="18"/>
        <w:szCs w:val="18"/>
        <w:lang w:val="lv-LV"/>
      </w:rPr>
      <w:t>76</w:t>
    </w:r>
    <w:r>
      <w:rPr>
        <w:rStyle w:val="PageNumber"/>
        <w:sz w:val="18"/>
        <w:szCs w:val="18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szCs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szCs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szCs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szCs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szCs w:val="18"/>
        <w:u w:val="single"/>
        <w:lang w:val="lv-LV"/>
      </w:rPr>
      <w:t>Ó</w:t>
    </w:r>
    <w:r>
      <w:rPr>
        <w:rStyle w:val="PageNumber"/>
        <w:sz w:val="18"/>
        <w:szCs w:val="18"/>
        <w:u w:val="single"/>
        <w:lang w:val="lv-LV"/>
      </w:rPr>
      <w:t xml:space="preserve"> Tulkošanas un terminoloģijas centrs, 2009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  <w:lang w:val="lv-LV"/>
      </w:rPr>
    </w:pPr>
    <w:r>
      <w:rPr>
        <w:sz w:val="18"/>
        <w:szCs w:val="18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szCs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szCs w:val="18"/>
        <w:u w:val="single"/>
      </w:rPr>
      <w:tab/>
    </w:r>
  </w:p>
  <w:p>
    <w:pPr>
      <w:pStyle w:val="Header"/>
      <w:rPr>
        <w:rStyle w:val="PageNumber"/>
        <w:sz w:val="18"/>
        <w:szCs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18"/>
        <w:szCs w:val="18"/>
        <w:lang w:val="lv-LV"/>
      </w:rPr>
    </w:pPr>
    <w:r>
      <w:rPr>
        <w:spacing w:val="-2"/>
        <w:sz w:val="18"/>
        <w:szCs w:val="18"/>
        <w:lang w:val="lv-LV"/>
      </w:rPr>
    </w:r>
  </w:p>
  <w:p>
    <w:pPr>
      <w:pStyle w:val="Header"/>
      <w:rPr>
        <w:spacing w:val="-2"/>
        <w:sz w:val="18"/>
        <w:szCs w:val="18"/>
        <w:lang w:val="lv-LV"/>
      </w:rPr>
    </w:pPr>
    <w:r>
      <w:rPr>
        <w:spacing w:val="-2"/>
        <w:sz w:val="18"/>
        <w:szCs w:val="18"/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BFFFBF" w:val="clear"/>
    </w:pPr>
    <w:rPr>
      <w:sz w:val="18"/>
      <w:szCs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kozos8">
    <w:name w:val="tablakozos8"/>
    <w:basedOn w:val="Normal"/>
    <w:qFormat/>
    <w:pPr>
      <w:keepNext w:val="true"/>
      <w:keepLines/>
      <w:suppressAutoHyphens w:val="true"/>
      <w:outlineLvl w:val="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>
      <w:sz w:val="18"/>
      <w:szCs w:val="18"/>
      <w:lang w:val="lv-LV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3:00Z</dcterms:created>
  <dc:creator> Dainis Lacis</dc:creator>
  <dc:description/>
  <dc:language>en-US</dc:language>
  <cp:lastModifiedBy>kristaps.zusels</cp:lastModifiedBy>
  <dcterms:modified xsi:type="dcterms:W3CDTF">2009-04-21T10:00:00Z</dcterms:modified>
  <cp:revision>6</cp:revision>
  <dc:subject/>
  <dc:title>??????? ?</dc:title>
</cp:coreProperties>
</file>