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2 December 2015 [shall come into force from 1 January 2016];</w:t>
      </w:r>
    </w:p>
    <w:p>
      <w:pPr>
        <w:pStyle w:val="Tekstabloks"/>
        <w:ind w:left="0" w:right="26" w:hanging="0"/>
        <w:jc w:val="center"/>
        <w:rPr>
          <w:szCs w:val="24"/>
        </w:rPr>
      </w:pPr>
      <w:r>
        <w:rPr>
          <w:szCs w:val="24"/>
        </w:rPr>
        <w:t>3 May 2016 [shall come into force from 7 May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36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0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National Numbering Pl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6 of the Electronic Communications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559026"/>
      <w:bookmarkEnd w:id="1"/>
      <w:r>
        <w:rPr>
          <w:rFonts w:cs="Times New Roman" w:ascii="Times New Roman" w:hAnsi="Times New Roman"/>
          <w:sz w:val="24"/>
        </w:rPr>
        <w:t>1. The Regulation regarding the national numbering plan prescribes the number structure and format for its identification and routing, the dialling procedures, and also the purposes and types of the number use.</w:t>
      </w:r>
      <w:bookmarkStart w:id="2" w:name="p1"/>
      <w:bookmarkEnd w:id="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559027"/>
      <w:bookmarkEnd w:id="3"/>
      <w:r>
        <w:rPr>
          <w:rFonts w:cs="Times New Roman" w:ascii="Times New Roman" w:hAnsi="Times New Roman"/>
          <w:sz w:val="24"/>
        </w:rPr>
        <w:t>2. The following terms and symbols are used in the Regulation:</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oll-free service number – a national number, one of service numbers used for the provision of electronic communications services and the payment for use whereof is settled by the recipient of the c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other service type number – a national number, one of service numbers not used for such services for the provision of which toll-free service numbers, shared cost service numbers or additional payment service numbers are intended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shared cost service number – a national number, one of service numbers used for the provision of electronic communications services and the payment for use whereof partly is settled by the call maker, whereas the remaining part – by the recipient of the c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data transmission network identification code – a type of identification code (a number combination) representing the data transmission network within a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identification code (IC) – a number combination which on a national and international scale identifies the public electronic 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national call – a call which is originated and terminated in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short code – a prefix, access code or short number used in the public electronic communications network at the beginning of the called dialling sequence or a separate number to ensure end-user access to public electronic communications network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short number – one of the short code types the format of which is shorter than the number in standard form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mobile subscriber identification number (MSIN) – the third field of the public mobile telephone network user identification number which identifies the termination point of the public electronic 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national number – a number used for calls within the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national signalling point code – a type of the identification code used to ensure signalling data routing and identification thereof in public electronic communications networks within the coun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standard format number – the national number of the Republic of Latvia which consists of eight digi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closed dialling procedure – the procedures which prescribe a uniform (unified) number format and unified dial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carrier selection code – an access code, number combination dialled by the end-user to make the call by using the public electronic communications network of another carr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public mobile telephone network code of the carrier (MNC or mobile network code) – the second field of the public mobile telephone network user identification number which represents affiliation to the public mobile telephone network carr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additional payment service number – a national number, one of service numbers used for such electronic communications services received by end-users in exchange of a payment which differs from the payment for national calls or international calls, and also other electronic communications services (for example, toll-free call, shared cost c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access code – one of the short code types used within one public electronic communications network at the beginning of the called dialling sequence or which is used separately from the called number to ensure end-user access to other public electronic communications network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prefix – one of the short code types which is dialled in the public telephone network prior to the called number, but which does not form part of the called number and which is used to access public telephone network services (one prefix is used within the scope of the numbering plan – an international prefi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9. public fixed electronic communications network – a public electronic communications network wherein traffic routing is ensured towards or from a permanent termination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0. public fixed telephone network number – a national number used within the public fixed electronic communications network in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public mobile electronic communications network – the public electronic communications network wherein traffic routing is ensured towards or from a termination point in motion by using a radio frequency spectrum of the Republic of Latvia intended for a mobile communications service and also international roaming is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public mobile telephone network number – a national number used within the public mobile electronic communications network by using the radio frequency spectrum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identification number of the public mobile telephone network user (IMSI or international mobile subscriber identity) – a number which according to the mobile telephone electronic communications standard is unique for each mobile telephone network end-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public mobile telephone network country code (MCC or mobile country code) – the first field of the public mobile telephone network user identification number which represents affiliation to the country of the public mobile telephone network 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carrier service number – a short number used to ensure various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harmonised service of social value – a service available to the end-user free of charge and which answers a specific social need, contributes to the well-being or safety of citizens or particular groups of citizens, or helps citizens in difficulty and the call costs of the used number are covered by the recipient of the c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7. symbol “X” – one digit within a number (0 or 1, or 2, or 3, or 4, or 5, or 6, or 7, or 8, or 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8. symbol “Y” – one digit within a number (0 or 4, or 5, or 6, or 7, or 8, or 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9. international call – a call which is originated in the territory of the Republic of Latvia and terminated outside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0. international prefix – a number combination dialled to make a call in the international public telephone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international number – a number used to ensure an international c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international signalling point code (ISPC) – a type of the identification code used to ensure signalling data routing and identification in the international public telephone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country code (CC) – an access code which identifies the country in the international public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 w:name="p-559028"/>
      <w:bookmarkEnd w:id="5"/>
      <w:r>
        <w:rPr>
          <w:rFonts w:cs="Times New Roman" w:ascii="Times New Roman" w:hAnsi="Times New Roman"/>
          <w:sz w:val="24"/>
        </w:rPr>
        <w:t>3. Only digits shall be used in the formation of the public telephone network number.</w:t>
      </w:r>
      <w:bookmarkStart w:id="6" w:name="p3"/>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 w:name="p-559029"/>
      <w:bookmarkEnd w:id="7"/>
      <w:r>
        <w:rPr>
          <w:rFonts w:cs="Times New Roman" w:ascii="Times New Roman" w:hAnsi="Times New Roman"/>
          <w:sz w:val="24"/>
        </w:rPr>
        <w:t>4. A number is dialled in the Republic of Latvia by using the closed dialling procedure.</w:t>
      </w:r>
      <w:bookmarkStart w:id="8" w:name="p4"/>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559030"/>
      <w:bookmarkEnd w:id="9"/>
      <w:r>
        <w:rPr>
          <w:rFonts w:cs="Times New Roman" w:ascii="Times New Roman" w:hAnsi="Times New Roman"/>
          <w:sz w:val="24"/>
        </w:rPr>
        <w:t>5. The number or code assigned for use shall be used for the intended purpose of use only (Annex 1).</w:t>
      </w:r>
      <w:bookmarkStart w:id="10" w:name="p5"/>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559031"/>
      <w:bookmarkEnd w:id="11"/>
      <w:r>
        <w:rPr>
          <w:rFonts w:cs="Times New Roman" w:ascii="Times New Roman" w:hAnsi="Times New Roman"/>
          <w:sz w:val="24"/>
        </w:rPr>
        <w:t>6. Depending on the structure and format, numbers shall be subdivided as follows:</w:t>
      </w:r>
      <w:bookmarkStart w:id="12" w:name="p6"/>
      <w:bookmarkEnd w:id="1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public telephone network numbers in standard format (Chapter I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short codes (Chapter III);</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identification codes (Chapter I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3" w:name="n2"/>
      <w:bookmarkEnd w:id="13"/>
      <w:r>
        <w:rPr>
          <w:rFonts w:cs="Times New Roman" w:ascii="Times New Roman" w:hAnsi="Times New Roman"/>
          <w:b/>
          <w:sz w:val="24"/>
        </w:rPr>
        <w:t>II. Public Telephone Network Numb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59033"/>
      <w:bookmarkEnd w:id="14"/>
      <w:r>
        <w:rPr>
          <w:rFonts w:cs="Times New Roman" w:ascii="Times New Roman" w:hAnsi="Times New Roman"/>
          <w:sz w:val="24"/>
        </w:rPr>
        <w:t>7. Public telephone network numbers shall be subdivided as follows:</w:t>
      </w:r>
      <w:bookmarkStart w:id="15" w:name="p7"/>
      <w:bookmarkEnd w:id="1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international nu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national num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559034"/>
      <w:bookmarkEnd w:id="16"/>
      <w:r>
        <w:rPr>
          <w:rFonts w:cs="Times New Roman" w:ascii="Times New Roman" w:hAnsi="Times New Roman"/>
          <w:sz w:val="24"/>
        </w:rPr>
        <w:t>8. National numbers shall be subdivided as follows:</w:t>
      </w:r>
      <w:bookmarkStart w:id="17" w:name="p8"/>
      <w:bookmarkEnd w:id="1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public fixed telephone network nu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public mobile telephone network nu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service num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559035"/>
      <w:bookmarkEnd w:id="18"/>
      <w:r>
        <w:rPr>
          <w:rFonts w:cs="Times New Roman" w:ascii="Times New Roman" w:hAnsi="Times New Roman"/>
          <w:sz w:val="24"/>
        </w:rPr>
        <w:t>9. Service numbers shall be subdivided as follows:</w:t>
      </w:r>
      <w:bookmarkStart w:id="19" w:name="p9"/>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oll-free service nu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shared cost service nu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additional payment service nu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other service type num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559036"/>
      <w:bookmarkEnd w:id="20"/>
      <w:r>
        <w:rPr>
          <w:rFonts w:cs="Times New Roman" w:ascii="Times New Roman" w:hAnsi="Times New Roman"/>
          <w:sz w:val="24"/>
        </w:rPr>
        <w:t>10. The format of the international number of the Republic of Latvia shall consist of the country code and national number (Paragraph 1 of Annex 2). The international prefix is not a component of the international public telephone network number of the Republic of Latvia.</w:t>
      </w:r>
      <w:bookmarkStart w:id="21" w:name="p10"/>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559037"/>
      <w:bookmarkEnd w:id="22"/>
      <w:r>
        <w:rPr>
          <w:rFonts w:cs="Times New Roman" w:ascii="Times New Roman" w:hAnsi="Times New Roman"/>
          <w:sz w:val="24"/>
        </w:rPr>
        <w:t>11. The first digit (index) in the public fixed telephone network number indicates to affiliation to the public fixed electronic communications network (Table 1 of Annex 1).</w:t>
      </w:r>
      <w:bookmarkStart w:id="23" w:name="p11"/>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559038"/>
      <w:bookmarkEnd w:id="24"/>
      <w:r>
        <w:rPr>
          <w:rFonts w:cs="Times New Roman" w:ascii="Times New Roman" w:hAnsi="Times New Roman"/>
          <w:sz w:val="24"/>
        </w:rPr>
        <w:t>12. The first digit (index) in the public mobile telephone network number indicates to affiliation to the public mobile electronic communications network (Table 1 of Annex 1).</w:t>
      </w:r>
      <w:bookmarkStart w:id="25" w:name="p12"/>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559039"/>
      <w:bookmarkEnd w:id="26"/>
      <w:r>
        <w:rPr>
          <w:rFonts w:cs="Times New Roman" w:ascii="Times New Roman" w:hAnsi="Times New Roman"/>
          <w:sz w:val="24"/>
        </w:rPr>
        <w:t>13. The public fixed telephone network number or public mobile telephone network number shall not be used for such services for the provision of which service numbers are intended for.</w:t>
      </w:r>
      <w:bookmarkStart w:id="27" w:name="p13"/>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559040"/>
      <w:bookmarkEnd w:id="28"/>
      <w:r>
        <w:rPr>
          <w:rFonts w:cs="Times New Roman" w:ascii="Times New Roman" w:hAnsi="Times New Roman"/>
          <w:sz w:val="24"/>
        </w:rPr>
        <w:t>14. The toll-free service number is a national number the first two digits (indexes) whereof indicate to the affiliation to toll-free service numbers (Table 1 of Annex 1).</w:t>
      </w:r>
      <w:bookmarkStart w:id="29" w:name="p14"/>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559041"/>
      <w:bookmarkEnd w:id="30"/>
      <w:r>
        <w:rPr>
          <w:rFonts w:cs="Times New Roman" w:ascii="Times New Roman" w:hAnsi="Times New Roman"/>
          <w:sz w:val="24"/>
        </w:rPr>
        <w:t>15. The shared cost service number is a national number the first two digits (indexes) whereof indicate to the affiliation to shared cost service numbers (Table 1 of Annex 1).</w:t>
      </w:r>
      <w:bookmarkStart w:id="31" w:name="p15"/>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559042"/>
      <w:bookmarkEnd w:id="32"/>
      <w:r>
        <w:rPr>
          <w:rFonts w:cs="Times New Roman" w:ascii="Times New Roman" w:hAnsi="Times New Roman"/>
          <w:sz w:val="24"/>
        </w:rPr>
        <w:t>16. The additional payment service number is a national number the first two digits (indexes) whereof indicate to the affiliation to additional payment service numbers (Table 1 of Annex 1).</w:t>
      </w:r>
      <w:bookmarkStart w:id="33" w:name="p16"/>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559043"/>
      <w:bookmarkEnd w:id="34"/>
      <w:r>
        <w:rPr>
          <w:rFonts w:cs="Times New Roman" w:ascii="Times New Roman" w:hAnsi="Times New Roman"/>
          <w:sz w:val="24"/>
        </w:rPr>
        <w:t>17. The other service type number is a national number the first two digits (indexes) whereof indicate to the affiliation to other service type numbers (Table 1 of Annex 1).</w:t>
      </w:r>
      <w:bookmarkStart w:id="35" w:name="p17"/>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6" w:name="n3"/>
      <w:bookmarkEnd w:id="36"/>
      <w:r>
        <w:rPr>
          <w:rFonts w:cs="Times New Roman" w:ascii="Times New Roman" w:hAnsi="Times New Roman"/>
          <w:b/>
          <w:sz w:val="24"/>
        </w:rPr>
        <w:t>III. Short Cod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 w:name="p-559045"/>
      <w:bookmarkEnd w:id="37"/>
      <w:r>
        <w:rPr>
          <w:rFonts w:cs="Times New Roman" w:ascii="Times New Roman" w:hAnsi="Times New Roman"/>
          <w:sz w:val="24"/>
        </w:rPr>
        <w:t>18. Short codes shall be subdivided into access codes, short numbers and prefixes the format whereof is either two, three, four, five or six digits (Paragraph 7 of Annex 2 and Table 2 of Annex 1).</w:t>
      </w:r>
      <w:bookmarkStart w:id="38" w:name="p18"/>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 w:name="p-559046"/>
      <w:bookmarkEnd w:id="39"/>
      <w:r>
        <w:rPr>
          <w:rFonts w:cs="Times New Roman" w:ascii="Times New Roman" w:hAnsi="Times New Roman"/>
          <w:sz w:val="24"/>
        </w:rPr>
        <w:t>19. Short codes in three-digit format 100, 104-109 and 190-199 and in four-digit format 1010-1019, 1020-1029 and 1030-1039 shall be access codes used as carrier selection codes.</w:t>
      </w:r>
      <w:bookmarkStart w:id="40" w:name="p19"/>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 w:name="p-589531"/>
      <w:bookmarkEnd w:id="41"/>
      <w:r>
        <w:rPr>
          <w:rFonts w:cs="Times New Roman" w:ascii="Times New Roman" w:hAnsi="Times New Roman"/>
          <w:sz w:val="24"/>
        </w:rPr>
        <w:t>20. Short numbers:</w:t>
      </w:r>
      <w:bookmarkStart w:id="42" w:name="p20"/>
      <w:bookmarkEnd w:id="4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in two-digit format 01, 02, 03, and 04 and also in three-digit format 110, 112, 113, 114, and 115 shall be used by special services only: the State Fire and Rescue Service, the State Police, the State Emergency Medical Service, gas emergency service, the Maritime Rescue Coordination Centre (Table 2 of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in three-digit format 11X, 12X-15X and 17X or four-digit format 18XX shall be used for carrier services, except the short codes referred to in Sub-paragraph 20.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which begin with “118” in four-digit format (118X) or five-digit format (1184X) shall be used for telephone directory enquiry services which in addition to providing information regarding subscribers who have given their consent to have their data included in a publicly accessible comprehensive subscriber directory, may also provide other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which begin with “16” in four-digit format (16XX) shall be used for carrier services only within the scope of a particular public electronic 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5. which begin with “82” in five-digit format (82XXX) and “83”, “84”, “85”, “86”, “87”, “88”, and “89” in four-digit format (83XX, 84XX, 85XX, 86XX, 87XX, 88XX, 89XX) shall be used for carrier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6. only four-digit format, starting from “88” or “89” (88XX or 89XX), shall be used for the provision of services with such content that propagandises, depicts or contains cruel behaviour, violence, erotica, pornography or gambling insofar as the provision of services with such content is not prohibited by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 w:name="p-559048"/>
      <w:bookmarkEnd w:id="43"/>
      <w:r>
        <w:rPr>
          <w:rFonts w:cs="Times New Roman" w:ascii="Times New Roman" w:hAnsi="Times New Roman"/>
          <w:sz w:val="24"/>
        </w:rPr>
        <w:t>21. Short numbers shall be used for the European Union electronic communications harmonised services of social value in conformity with the following procedures:</w:t>
      </w:r>
      <w:bookmarkStart w:id="44" w:name="p21"/>
      <w:bookmarkEnd w:id="4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short numbers which begin with “116” in six-digit format (116XXX) shall be used upon providing the European Union electronic communications harmonised services of social value, except the number 116112 which shall not be used and the right to numbering use whereof shall not be granted to any electronic communications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advertising, entertainment services, marketing and trade activities, use of the call for further trade or commercial services are strictly prohibited during the call upon using short numbers within the range 116XX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3. the Ministry of Environmental Protection and Regional Development shall publish the list of numbers reserved for harmonised services of social value and also conditions for their use in conformity with this Regulations in the official gazette </w:t>
      </w:r>
      <w:r>
        <w:rPr>
          <w:rFonts w:cs="Times New Roman" w:ascii="Times New Roman" w:hAnsi="Times New Roman"/>
          <w:i/>
          <w:sz w:val="24"/>
        </w:rPr>
        <w:t>Latvijas</w:t>
      </w:r>
      <w:r>
        <w:rPr>
          <w:rFonts w:cs="Times New Roman" w:ascii="Times New Roman" w:hAnsi="Times New Roman"/>
          <w:sz w:val="24"/>
        </w:rPr>
        <w:t xml:space="preserve"> </w:t>
      </w:r>
      <w:r>
        <w:rPr>
          <w:rFonts w:cs="Times New Roman" w:ascii="Times New Roman" w:hAnsi="Times New Roman"/>
          <w:i/>
          <w:sz w:val="24"/>
        </w:rPr>
        <w:t>Vēstnesis</w:t>
      </w:r>
      <w:r>
        <w:rPr>
          <w:rFonts w:cs="Times New Roman" w:ascii="Times New Roman" w:hAnsi="Times New Roman"/>
          <w:sz w:val="24"/>
        </w:rPr>
        <w:t xml:space="preserve"> [the official gazette of the government of the Republic of Latvia]. The Ministry of Environmental Protection and Regional Development shall ensure that information specifying the 116XXX series numbers and available services related thereto is maintained on the website of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a decision on the provider of the 116XXX series number service shall be taken by the institution responsible for the field of activity of the 116XXX series number service (by means of a competition) specified in Table 3 of Annex 1 to this Regulation. The decision taken by the responsible institution may be appealed in accordance with the procedures laid down in the laws and regulations governing the administrative proceedings. This Paragraph shall not be applied to cases if the 116XXX series number service is provided by a State institution to which such function has been delegated in accordance with the procedure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compliance with the description of the relevant service specified in Table 3 of Annex 1 to this Regulation shall be assessed upon selecting the provider of the 116XXX series number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the provider of the 116XXX series number service shall ensure the content and accessibility of the service in compliance with the relevant service description and working hours conditions specified in Table 3 of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7. the provider of the 116XXX series number service shall select the electronic communications service provider which ensures the introduction of the single European Union number and, upon concluding interconnection contracts, ensures access thereto from all electronic communications net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8. the selected provider of the 116XXX series number service, upon submitting according to general procedures the decision of the responsible institution regarding the selection of the provider of the 116XXX series number service and the submission of the provider of the 116XXX series number service regarding selection of the carrier to the Public Utilities Commission, shall request a harmonised number of a particular service of social value (116XX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559049"/>
      <w:bookmarkEnd w:id="45"/>
      <w:r>
        <w:rPr>
          <w:rFonts w:cs="Times New Roman" w:ascii="Times New Roman" w:hAnsi="Times New Roman"/>
          <w:sz w:val="24"/>
        </w:rPr>
        <w:t>22. Short code “00” shall be used as the international prefix.</w:t>
      </w:r>
      <w:bookmarkStart w:id="46" w:name="p22"/>
      <w:bookmarkEnd w:id="4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7" w:name="n4"/>
      <w:bookmarkEnd w:id="47"/>
      <w:r>
        <w:rPr>
          <w:rFonts w:cs="Times New Roman" w:ascii="Times New Roman" w:hAnsi="Times New Roman"/>
          <w:b/>
          <w:sz w:val="24"/>
        </w:rPr>
        <w:t>IV. Identification Cod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559051"/>
      <w:bookmarkEnd w:id="48"/>
      <w:r>
        <w:rPr>
          <w:rFonts w:cs="Times New Roman" w:ascii="Times New Roman" w:hAnsi="Times New Roman"/>
          <w:sz w:val="24"/>
        </w:rPr>
        <w:t>23. Identification codes shall be subdivided as follows:</w:t>
      </w:r>
      <w:bookmarkStart w:id="49" w:name="p23"/>
      <w:bookmarkEnd w:id="4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international signalling point co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national signalling point co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mobile telephone network cod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data transmission network identification co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59052"/>
      <w:bookmarkEnd w:id="50"/>
      <w:r>
        <w:rPr>
          <w:rFonts w:cs="Times New Roman" w:ascii="Times New Roman" w:hAnsi="Times New Roman"/>
          <w:sz w:val="24"/>
        </w:rPr>
        <w:t>24. The international signalling point code shall be granted to the carrier (Table 4 of Annex 1). The international signalling point code shall consist of three fields with 14 bits or five digits (Paragraph 3 of Annex 2) whereof:</w:t>
      </w:r>
      <w:bookmarkStart w:id="51" w:name="p24"/>
      <w:bookmarkEnd w:id="5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first three bits (first digit) identify the area code depicting the location of the signalling point in one of the eight numbering regions in the worl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subsequent eight bits (three digits) identify the district code depicting the location of the signalling point in one of the 256 distri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final three bits (one digit) indicate which international signalling point code is to be directed from the group of international signalling point co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559053"/>
      <w:bookmarkEnd w:id="52"/>
      <w:r>
        <w:rPr>
          <w:rFonts w:cs="Times New Roman" w:ascii="Times New Roman" w:hAnsi="Times New Roman"/>
          <w:sz w:val="24"/>
        </w:rPr>
        <w:t>25. The national signalling point code shall be granted to the carrier. The national signalling point code shall consist of one field of 14 bits the numerical value whereof is depicted with five decimal digits within the range from 00000 to 16384 (Paragraph 4 of Annex 2) wherein the first two digits represent the index, whereas the remaining three – the number of the central station (Table 5 of Annex 1).</w:t>
      </w:r>
      <w:bookmarkStart w:id="53" w:name="p25"/>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59054"/>
      <w:bookmarkEnd w:id="54"/>
      <w:r>
        <w:rPr>
          <w:rFonts w:cs="Times New Roman" w:ascii="Times New Roman" w:hAnsi="Times New Roman"/>
          <w:sz w:val="24"/>
        </w:rPr>
        <w:t>26. The public mobile telephone network user identification number shall be granted to the carrier. The public mobile telephone network user identification number shall consist of three fields with the total length not exceeding 15 digits (Paragraph 5 of Annex 2) whereof:</w:t>
      </w:r>
      <w:bookmarkStart w:id="55" w:name="p26"/>
      <w:bookmarkEnd w:id="5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first three digits identify the public mobile telephone network country co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subsequent two digits identify the public mobile telephone network code of a particular carri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final digits the total number of which may reach nine or ten digits, identify a unique mobile connection identification number of a particular carri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59055"/>
      <w:bookmarkEnd w:id="56"/>
      <w:r>
        <w:rPr>
          <w:rFonts w:cs="Times New Roman" w:ascii="Times New Roman" w:hAnsi="Times New Roman"/>
          <w:sz w:val="24"/>
        </w:rPr>
        <w:t>27. The public mobile network code shall be a code of five digits consisting of the public mobile telephone network country code and the public mobile telephone network code of the carrier (Paragraph 5 of Annex 2).</w:t>
      </w:r>
      <w:bookmarkStart w:id="57" w:name="p27"/>
      <w:bookmarkEnd w:id="5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559056"/>
      <w:bookmarkEnd w:id="58"/>
      <w:r>
        <w:rPr>
          <w:rFonts w:cs="Times New Roman" w:ascii="Times New Roman" w:hAnsi="Times New Roman"/>
          <w:sz w:val="24"/>
        </w:rPr>
        <w:t>28. The format of the data transmission network identification code shall consist of four digits wherein the first three digits identify the data transmission network code of the country and the final digit identifies the data transmission network number of the country (Paragraph 6 of Annex 2). The division of data transmission network identification codes is specified in Table 7 of Annex 1 to this Regulation.</w:t>
      </w:r>
      <w:bookmarkStart w:id="59" w:name="p28"/>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0" w:name="n5"/>
      <w:bookmarkEnd w:id="60"/>
      <w:r>
        <w:rPr>
          <w:rFonts w:cs="Times New Roman" w:ascii="Times New Roman" w:hAnsi="Times New Roman"/>
          <w:b/>
          <w:sz w:val="24"/>
        </w:rPr>
        <w:t>V. Dialling Proced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 w:name="p-559058"/>
      <w:bookmarkEnd w:id="61"/>
      <w:r>
        <w:rPr>
          <w:rFonts w:cs="Times New Roman" w:ascii="Times New Roman" w:hAnsi="Times New Roman"/>
          <w:sz w:val="24"/>
        </w:rPr>
        <w:t>29. The user shall dial the number as follows:</w:t>
      </w:r>
      <w:bookmarkStart w:id="62" w:name="p29"/>
      <w:bookmarkEnd w:id="6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upon making an international call within the public fixed electronic communications network or public mobile electronic communications network, the number shall be dialled in the following sequence – international prefix, country code, national number of the relevant country (Paragraph 1 of Annex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upon making a national call within the public fixed electronic communications network or public mobile electronic communications network, the national number shall be dialled (Paragraph 2 of Annex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upon making a national call within the public fixed electronic communications network or public mobile electronic communications network to three-, four-, five- or six-digit short numbers, the number shall be dialled in accordance with Paragraph 3 of Annex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 w:name="p-559059"/>
      <w:bookmarkEnd w:id="63"/>
      <w:r>
        <w:rPr>
          <w:rFonts w:cs="Times New Roman" w:ascii="Times New Roman" w:hAnsi="Times New Roman"/>
          <w:sz w:val="24"/>
        </w:rPr>
        <w:t>30. Upon making a call within the public fixed electronic communications network to a two-digit short service number, the first digit shall be 0, whereas the second – 1, 2, 3 or 4 (Paragraph 4 of Annex 3).</w:t>
      </w:r>
      <w:bookmarkStart w:id="64" w:name="p30"/>
      <w:bookmarkEnd w:id="6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 w:name="p-559060"/>
      <w:bookmarkEnd w:id="65"/>
      <w:r>
        <w:rPr>
          <w:rFonts w:cs="Times New Roman" w:ascii="Times New Roman" w:hAnsi="Times New Roman"/>
          <w:sz w:val="24"/>
        </w:rPr>
        <w:t>31. If the carrier is selected by using the carrier selection service:</w:t>
      </w:r>
      <w:bookmarkStart w:id="66" w:name="p31"/>
      <w:bookmarkEnd w:id="6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upon making an international call within the public fixed electronic communications network or public mobile electronic communications network, the number shall be dialled in the following sequence – carrier selection code, international prefix, country code, and national number (Paragraph 5 of Annex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upon making a national call, the number shall be dialled in the following sequence – carrier selection code and national number (Paragraph 6 of Annex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7" w:name="p-559061"/>
      <w:bookmarkEnd w:id="67"/>
      <w:r>
        <w:rPr>
          <w:rFonts w:cs="Times New Roman" w:ascii="Times New Roman" w:hAnsi="Times New Roman"/>
          <w:sz w:val="24"/>
        </w:rPr>
        <w:t>32. If the carrier is selected by default or by using the carrier pre-selection service:</w:t>
      </w:r>
      <w:bookmarkStart w:id="68" w:name="p32"/>
      <w:bookmarkEnd w:id="6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upon making an international call within the public fixed electronic communications network or public mobile electronic communications network, the number shall be dialled in the following sequence – international prefix, country code, and national number (Paragraph 7 of Annex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upon making a national call within the public fixed electronic communications network or public mobile electronic communications network, the national number shall be dialled (Paragraph 8 of Annex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9" w:name="n6"/>
      <w:bookmarkEnd w:id="69"/>
      <w:r>
        <w:rPr>
          <w:rFonts w:cs="Times New Roman" w:ascii="Times New Roman" w:hAnsi="Times New Roman"/>
          <w:b/>
          <w:sz w:val="24"/>
        </w:rPr>
        <w:t>VI. Number Identification and Rout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559064"/>
      <w:bookmarkEnd w:id="70"/>
      <w:r>
        <w:rPr>
          <w:rFonts w:cs="Times New Roman" w:ascii="Times New Roman" w:hAnsi="Times New Roman"/>
          <w:sz w:val="24"/>
        </w:rPr>
        <w:t>33. Upon making an international call, the carrier shall ensure that number identification and routing is provided according to the country code and the national number of the relevant country. If the international call is made from the public mobile electronic communications network, the carrier shall ensure the correspondence of the country code and the country code of the public mobile telephone network according to the affiliation of the country.</w:t>
      </w:r>
      <w:bookmarkStart w:id="71" w:name="p33"/>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559065"/>
      <w:bookmarkEnd w:id="72"/>
      <w:r>
        <w:rPr>
          <w:rFonts w:cs="Times New Roman" w:ascii="Times New Roman" w:hAnsi="Times New Roman"/>
          <w:sz w:val="24"/>
        </w:rPr>
        <w:t>34. Upon making a national call, number identification and routing shall be provided according to the national number.</w:t>
      </w:r>
      <w:bookmarkStart w:id="73" w:name="p34"/>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559066"/>
      <w:bookmarkEnd w:id="74"/>
      <w:r>
        <w:rPr>
          <w:rFonts w:cs="Times New Roman" w:ascii="Times New Roman" w:hAnsi="Times New Roman"/>
          <w:sz w:val="24"/>
        </w:rPr>
        <w:t>35. Numbers of the public mobile telephone network may be used only with the public mobile telephone network code of the carrier of the Republic of Latvia.</w:t>
      </w:r>
      <w:bookmarkStart w:id="75" w:name="p35"/>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6" w:name="n7"/>
      <w:bookmarkEnd w:id="76"/>
      <w:r>
        <w:rPr>
          <w:rFonts w:cs="Times New Roman" w:ascii="Times New Roman" w:hAnsi="Times New Roman"/>
          <w:b/>
          <w:sz w:val="24"/>
        </w:rPr>
        <w:t>VI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7" w:name="p-559068"/>
      <w:bookmarkEnd w:id="77"/>
      <w:r>
        <w:rPr>
          <w:rFonts w:cs="Times New Roman" w:ascii="Times New Roman" w:hAnsi="Times New Roman"/>
          <w:sz w:val="24"/>
        </w:rPr>
        <w:t>36. Cabinet Regulation No. 684 of 25 August 2008, Regulations Regarding the National Numbering Plan (</w:t>
      </w:r>
      <w:r>
        <w:rPr>
          <w:rFonts w:cs="Times New Roman" w:ascii="Times New Roman" w:hAnsi="Times New Roman"/>
          <w:i/>
          <w:sz w:val="24"/>
        </w:rPr>
        <w:t>Latvijas Vēstnesis</w:t>
      </w:r>
      <w:r>
        <w:rPr>
          <w:rFonts w:cs="Times New Roman" w:ascii="Times New Roman" w:hAnsi="Times New Roman"/>
          <w:sz w:val="24"/>
        </w:rPr>
        <w:t>, 2008, No. 136; 2009, No. 145, 200; 2010, No. 40, 46, 135; 2011, No. 86; 2012, No. 48; 2013, No. 219; 2014, No. 174), is repealed.</w:t>
      </w:r>
      <w:bookmarkStart w:id="78" w:name="p36"/>
      <w:bookmarkEnd w:id="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9" w:name="p-559069"/>
      <w:bookmarkEnd w:id="79"/>
      <w:r>
        <w:rPr>
          <w:rFonts w:cs="Times New Roman" w:ascii="Times New Roman" w:hAnsi="Times New Roman"/>
          <w:sz w:val="24"/>
        </w:rPr>
        <w:t>37. The Regulation shall come into force on 1 January 2016.</w:t>
      </w:r>
      <w:bookmarkStart w:id="80" w:name="p37"/>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Kaspars Ger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6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June 2015</w:t>
      </w:r>
      <w:bookmarkStart w:id="81" w:name="piel1"/>
      <w:bookmarkEnd w:id="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82" w:name="589542"/>
      <w:bookmarkEnd w:id="82"/>
      <w:r>
        <w:rPr>
          <w:rFonts w:cs="Times New Roman" w:ascii="Times New Roman" w:hAnsi="Times New Roman"/>
          <w:b/>
          <w:sz w:val="28"/>
        </w:rPr>
        <w:t>Division of Numbers and Cod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2 December 2015; 3 Ma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umber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46"/>
        <w:gridCol w:w="2413"/>
        <w:gridCol w:w="581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ing inde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urpose of u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XXXXXX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nd-user termination point within the public fixed electronic communications networ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XXXXXX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End-user termination point within the public mobile electronic communications network</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XXXXX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oll-free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XXXXX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Shared cost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0XXXXX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dditional payment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XXXXXX</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Other service typ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hort Cod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46"/>
        <w:gridCol w:w="1985"/>
        <w:gridCol w:w="624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de</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urpose of u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ernational call prefix</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ing the operation of the State Fire and Rescue Service, the State Police, the State Emergency Medical Service and gas emergency service (01, 02, 03, and 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carrier selection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2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carrier selection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carrier selection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carrier selection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 xml:space="preserve">11X, </w:t>
            </w:r>
            <w:r>
              <w:rPr>
                <w:rFonts w:cs="Times New Roman" w:ascii="Times New Roman" w:hAnsi="Times New Roman"/>
                <w:b/>
                <w:sz w:val="24"/>
              </w:rPr>
              <w:t xml:space="preserve">except </w:t>
            </w:r>
            <w:r>
              <w:rPr>
                <w:rFonts w:cs="Times New Roman" w:ascii="Times New Roman" w:hAnsi="Times New Roman"/>
                <w:sz w:val="24"/>
              </w:rPr>
              <w:t>110, 112, 113, 114, and 1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the State Pol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ngle emergency telephone number (State Fire and Rescue Serv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the State Emergency Medical Serv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s emergency telephone numb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the Maritime Rescue Coordination Cent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XX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harmonised services of social valu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telephone directory enquiry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84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telephone directory enquiry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X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X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ision of carrier selection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XX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X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X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X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6X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X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X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XX</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ier services</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hort Numbers within the Range 116XXX Used to Provide the European Union Electronic Communications Harmonised Services of Social Valu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61" w:type="dxa"/>
        <w:jc w:val="left"/>
        <w:tblInd w:w="-33" w:type="dxa"/>
        <w:tblLayout w:type="fixed"/>
        <w:tblCellMar>
          <w:top w:w="28" w:type="dxa"/>
          <w:left w:w="28" w:type="dxa"/>
          <w:bottom w:w="28" w:type="dxa"/>
          <w:right w:w="28" w:type="dxa"/>
        </w:tblCellMar>
      </w:tblPr>
      <w:tblGrid>
        <w:gridCol w:w="704"/>
        <w:gridCol w:w="1276"/>
        <w:gridCol w:w="3260"/>
        <w:gridCol w:w="2268"/>
        <w:gridCol w:w="15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and description of the ser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ditions related to the right of use of these number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sponsible institu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6 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Helpline for missing childr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accepts calls on missing children and transfers this information to the pol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offers advice and support to persons who are responsible for the missing chil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 provides support in investig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continuous access service (i.e., 24 hours a day, 7 days a week in the entire country)</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the Interio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6 0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Helpline for victims of cr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helpline provides emotional support to victims of crime and also provides information on their rights and opportunities to use such rights and also to address the relevant organisations. The helpline provides the following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on local police and criminal procee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 on opportunities to receive compensation and on insurance mat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helpline provides support to victims of crime in the search of other corresponding sources of 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service is not available continuously (i.e., 24 hours a day, 7 days a week in the entire country), the provider thereof shall ensure that information on service availability may be easily found by the public. During the period of time when the service is unavailable, the caller is informed on when the service will become available agai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Justi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6 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Support line for children and teenagers</w:t>
            </w:r>
            <w:r>
              <w:rPr>
                <w:rFonts w:cs="Times New Roman" w:ascii="Times New Roman" w:hAnsi="Times New Roman"/>
                <w:sz w:val="24"/>
              </w:rPr>
              <w:t xml:space="preserve"> provides psychological assistance for children and teenagers who require support and help in crisis situations and, if necessary, provides information on opportunities to receive further he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service is not available continuously (i.e., 24 hours a day, 7 days a week in the entire country), the provider thereof shall ensure that information on service availability may be easily found by the public. During the period of time when the service is unavailable, the caller is informed on when the service will become available agai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Welfar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6 11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tate Non-emergency Medical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urgent, but not life-threatening cases, the Service shall provide medical consultations to the caller (especially during the weekend and holidays and also outside the working hours of family doctors). Calls to this number are routed to a qualified and trained call-handler or directly to a doctor or an assistant to do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service is not available continuously (i.e., 24 hours a day, 7 days a week in the entire country), the provider thereof shall ensure that information on service availability may be easily found by the public. During the period of time when the service is unavailable, the caller is informed on when the service will become available agai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Healt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6 1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Emotional support line</w:t>
            </w:r>
            <w:r>
              <w:rPr>
                <w:rFonts w:cs="Times New Roman" w:ascii="Times New Roman" w:hAnsi="Times New Roman"/>
                <w:sz w:val="24"/>
              </w:rPr>
              <w:t xml:space="preserve"> provides psychological assistance for callers who feel lonely and experience a psychological crisis or who have thoughts of suicide. The caller is heard out without being condemned and receives emotional sup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the service is not available continuously (i.e., 24 hours a day, 7 days a week in the entire country), the provider thereof shall ensure that information on service availability may be easily found by the public. During the period of time when the service is unavailable, the caller is informed on when the service will become available agai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Health</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ternational Signalling Point Cod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center"/>
        <w:tblInd w:w="0" w:type="dxa"/>
        <w:tblLayout w:type="fixed"/>
        <w:tblCellMar>
          <w:top w:w="28" w:type="dxa"/>
          <w:left w:w="28" w:type="dxa"/>
          <w:bottom w:w="28" w:type="dxa"/>
          <w:right w:w="28" w:type="dxa"/>
        </w:tblCellMar>
      </w:tblPr>
      <w:tblGrid>
        <w:gridCol w:w="847"/>
        <w:gridCol w:w="1987"/>
        <w:gridCol w:w="2271"/>
        <w:gridCol w:w="3966"/>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nge of international signalling point codes</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urpose of use</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rPr>
              <w:t>fro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rPr>
              <w:t>to</w:t>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096 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096 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telephone networ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227 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227 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telephone networ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234 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234 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telephone networ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 237 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 237 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telephone networ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249 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249 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telephone networ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252 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252 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telephone networ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 248 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 248 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telephone networ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 245 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 245 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telephone network</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 250 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 250 7</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telephone network</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ational Signalling Point Code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46"/>
        <w:gridCol w:w="1987"/>
        <w:gridCol w:w="2130"/>
        <w:gridCol w:w="4108"/>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nge of national signalling point codes (decimal format)</w:t>
            </w:r>
          </w:p>
        </w:tc>
        <w:tc>
          <w:tcPr>
            <w:tcW w:w="4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urpose of use</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rPr>
              <w:t>fro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rPr>
              <w:t>to</w:t>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 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 384</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telephone network</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des of the Public Mobile Telephone Net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846"/>
        <w:gridCol w:w="2555"/>
        <w:gridCol w:w="3122"/>
        <w:gridCol w:w="254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bile telephone network country code</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bile telephone network code of a particular carrier</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urpose of u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X</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mobile telephone network</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ata Transmission Network Identification Cod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46"/>
        <w:gridCol w:w="1987"/>
        <w:gridCol w:w="1987"/>
        <w:gridCol w:w="4251"/>
      </w:tblGrid>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ange of data transmission network identification codes</w:t>
            </w:r>
          </w:p>
        </w:tc>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urpose of use</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rPr>
              <w:t>from</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sz w:val="24"/>
              </w:rPr>
              <w:t>to</w:t>
            </w:r>
          </w:p>
        </w:tc>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7 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7 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identification of a public data transmission network</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Kaspars Ger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6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June 2015</w:t>
      </w:r>
      <w:bookmarkStart w:id="83" w:name="piel2"/>
      <w:bookmarkEnd w:id="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84" w:name="559076"/>
      <w:bookmarkEnd w:id="84"/>
      <w:r>
        <w:rPr>
          <w:rFonts w:cs="Times New Roman" w:ascii="Times New Roman" w:hAnsi="Times New Roman"/>
          <w:b/>
          <w:sz w:val="28"/>
        </w:rPr>
        <w:t>Number Structure and Forma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ternational number of the Republic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ry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tional number</w:t>
            </w:r>
          </w:p>
        </w:tc>
      </w:tr>
      <w:tr>
        <w:trPr>
          <w:trHeight w:val="25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dig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 digits)</w:t>
            </w:r>
          </w:p>
        </w:tc>
      </w:tr>
      <w:tr>
        <w:trPr>
          <w:trHeight w:val="255"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 digit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National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tional number</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 digit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ternational signalling point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023"/>
        <w:gridCol w:w="3023"/>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ea cod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strict cod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int code</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bits)</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 bi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bit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digi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digi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digi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National signalling point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e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central station</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 bit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dig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digit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Public mobile telephone network user identification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022"/>
        <w:gridCol w:w="3024"/>
        <w:gridCol w:w="3025"/>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ublic mobile telephone network country cod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rrier public mobile telephone network code</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obile connection identification number</w:t>
            </w:r>
          </w:p>
        </w:tc>
      </w:tr>
      <w:tr>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ublic mobile network code</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digit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digits)</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 or 10 digit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ata transmission identification co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ry data transmission network c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ry data transmission network number</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dig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digi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Short codes</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m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digit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XX(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digits) or (4 digit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XX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 digit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XX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digits)</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XX–89X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 digit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Kaspars Ger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6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0 June 2015</w:t>
      </w:r>
      <w:bookmarkStart w:id="85" w:name="piel3"/>
      <w:bookmarkEnd w:id="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86" w:name="559080"/>
      <w:bookmarkEnd w:id="86"/>
      <w:r>
        <w:rPr>
          <w:rFonts w:cs="Times New Roman" w:ascii="Times New Roman" w:hAnsi="Times New Roman"/>
          <w:b/>
          <w:sz w:val="28"/>
        </w:rPr>
        <w:t>Dialling Procedur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General Dialling Proced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ialling of a number upon making an international call within the public fixed electronic communications network or public mobile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023"/>
        <w:gridCol w:w="3023"/>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ternational prefix (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ry cod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tional numb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e symbol “+” (plus) may be used upon dialling a number from a mobile device and this shall replace the international prefix 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Dialling of a number upon making a national call within the public fixed electronic communications network or public mobile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tional numb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ialling of a number upon making a national call within public fixed electronic communications network or public mobile electronic communications network to three-, four-, five- or six-digit short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XX (X)</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XXX (X)</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6XXX</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XXX</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XX–89XX</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ialling of a number upon making a national call within the public fixed electronic communications network to a two-digit short service numb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X</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Dialling Procedure by Using the Public Telephone Network Carrier Selection or Public Telephone Network Carrier Pre-selection Serv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ialling of a number if the carrier is selected upon making an international call within the public fixed electronic communications network or public mobile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549"/>
        <w:gridCol w:w="2271"/>
        <w:gridCol w:w="1983"/>
        <w:gridCol w:w="2268"/>
      </w:tblGrid>
      <w:tr>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rrier selection cod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X(X) or 19X)</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ternational prefix (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ry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tional numb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ialling of a number if the carrier is selected upon making a national call within the public fixed electronic communications network or public mobile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rrier selection code (10X(X) or 19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tional numb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Dialling of a number if the carrier is selected by default or by using the public telephone network carrier pre-selection service upon making an international call within the public fixed electronic communications network or public mobile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3023"/>
        <w:gridCol w:w="3023"/>
        <w:gridCol w:w="302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ternational prefix (0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untry cod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tional numb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Dialling of a number if the carrier is selected by default or by using the public telephone network carrier pre-selection service upon making a national call within the public fixed electronic communications network or public mobile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tional numb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Environmental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 Regional Development</w:t>
        <w:tab/>
        <w:tab/>
        <w:tab/>
        <w:tab/>
        <w:tab/>
        <w:tab/>
        <w:tab/>
        <w:t>Kaspars Gerhar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21:00Z</dcterms:created>
  <dc:creator>Beāte Paula</dc:creator>
  <dc:description/>
  <cp:keywords/>
  <dc:language>en-US</dc:language>
  <cp:lastModifiedBy>Beāte Paula</cp:lastModifiedBy>
  <dcterms:modified xsi:type="dcterms:W3CDTF">2018-01-19T15:09:00Z</dcterms:modified>
  <cp:revision>13</cp:revision>
  <dc:subject/>
  <dc:title/>
</cp:coreProperties>
</file>