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406</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18 September 200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Procedures for Packaging and Labelling Sources of Ionising Radia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23, Paragraph two of the law On Radiation Safety and Nuclear Safety</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0" w:name="n1"/>
      <w:bookmarkStart w:id="1" w:name="n-130835"/>
      <w:bookmarkStart w:id="2" w:name="n1"/>
      <w:bookmarkStart w:id="3" w:name="n-130835"/>
      <w:bookmarkEnd w:id="2"/>
      <w:bookmarkEnd w:id="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4" w:name="p1"/>
      <w:bookmarkStart w:id="5" w:name="p-130836"/>
      <w:bookmarkEnd w:id="4"/>
      <w:bookmarkEnd w:id="5"/>
      <w:r>
        <w:rPr>
          <w:rFonts w:cs="Times New Roman" w:ascii="Times New Roman" w:hAnsi="Times New Roman"/>
          <w:sz w:val="24"/>
        </w:rPr>
        <w:t>1. The Regulation prescribes the procedures for packaging and labelling sources of ionising radiation, including radioactive substan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 w:name="p2"/>
      <w:bookmarkStart w:id="7" w:name="p-130837"/>
      <w:bookmarkStart w:id="8" w:name="p2"/>
      <w:bookmarkStart w:id="9" w:name="p-130837"/>
      <w:bookmarkEnd w:id="8"/>
      <w:bookmarkEnd w:id="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t shall be permitted to demonstrate sources of ionising radiation whose packaging and labelling fail to conform to the requirements of this Regulation in fairs, exhibitions, and other events, provided that the source of ionising radiation bears a radiation warning sign with a radiation symbol and an inscription “radioaktīvs” [radioactive] (Annex), as well as a clearly legible indication of the prohibition on trad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 w:name="n2"/>
      <w:bookmarkStart w:id="11" w:name="n-130838"/>
      <w:bookmarkStart w:id="12" w:name="n2"/>
      <w:bookmarkStart w:id="13" w:name="n-130838"/>
      <w:bookmarkEnd w:id="12"/>
      <w:bookmarkEnd w:id="1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 Packaging of the Source of Ionising Radia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4" w:name="p3"/>
      <w:bookmarkStart w:id="15" w:name="p-130839"/>
      <w:bookmarkStart w:id="16" w:name="p3"/>
      <w:bookmarkStart w:id="17" w:name="p-130839"/>
      <w:bookmarkEnd w:id="16"/>
      <w:bookmarkEnd w:id="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following shall be used for the packaging of sources of ionising radi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 the primary packaging – packaging which comes into contact with a sealed source of radiation (a radioactive substance which is placed in a hermetically sealed capsule or is in a solid state and tightly bound, preventing any dispersion of radionuclides in the environment under normal conditions of use), or with an unsealed source of radiation (a radioactive substance which is not in the form of a sealed source of radi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 the outer packaging – packaging into which the primary packaging or an ionising radiation installation that does not contain a radioactive substance is plac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 w:name="p4"/>
      <w:bookmarkStart w:id="19" w:name="p-130840"/>
      <w:bookmarkStart w:id="20" w:name="p4"/>
      <w:bookmarkStart w:id="21" w:name="p-130840"/>
      <w:bookmarkEnd w:id="20"/>
      <w:bookmarkEnd w:id="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primary packaging and the outer packaging of a source of ionising radiation (hereinafter – the packaging) shall conform to the following criter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 durable under the conditions of use and storage intended by the manufactur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 the structure and material of the packaging ensure that loss of radioactive content does not occur during storage of the source of ionising radi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 loss of radioactive content does not occur after re-closing of the packaging (if the packaging is intended to be re-clos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 the packaging material does not form any chemical compounds with the packaged unsealed source of radiation or does not respond to effects there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 w:name="p5"/>
      <w:bookmarkStart w:id="23" w:name="p-130841"/>
      <w:bookmarkStart w:id="24" w:name="p5"/>
      <w:bookmarkStart w:id="25" w:name="p-130841"/>
      <w:bookmarkEnd w:id="24"/>
      <w:bookmarkEnd w:id="2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An entrepreneur who manufactures, imports, exports, distributes, or leases sources of ionising radiation (hereinafter – the entrepreneur) shall ensure that the packaging of a source of ionising radiation cannot be opened by childre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 w:name="p6"/>
      <w:bookmarkStart w:id="27" w:name="p-130842"/>
      <w:bookmarkStart w:id="28" w:name="p6"/>
      <w:bookmarkStart w:id="29" w:name="p-130842"/>
      <w:bookmarkEnd w:id="28"/>
      <w:bookmarkEnd w:id="2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packaging of an ionising radiation installation shall ensure constant operating state of the relevant installation provided for by the manufacturer of the source of ionising radiation during storage and transportation there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0" w:name="n3"/>
      <w:bookmarkStart w:id="31" w:name="n-130843"/>
      <w:bookmarkStart w:id="32" w:name="n3"/>
      <w:bookmarkStart w:id="33" w:name="n-130843"/>
      <w:bookmarkEnd w:id="32"/>
      <w:bookmarkEnd w:id="3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I. General Requirements for the Labelling of the Source of Ionising Radiation and Packaging Thereof</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34" w:name="p7"/>
      <w:bookmarkStart w:id="35" w:name="p-130844"/>
      <w:bookmarkStart w:id="36" w:name="p7"/>
      <w:bookmarkStart w:id="37" w:name="p-130844"/>
      <w:bookmarkEnd w:id="36"/>
      <w:bookmarkEnd w:id="3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Each source of ionising radiation and packaging shall be labelled with a label containing information regarding the relevant source of ionising radiation and the radiation warning sign. If the longest side of the source of ionising radiation is shorter than 3 cm, the radiation warning sign need not be put on the label. The label shall be glued or attach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8" w:name="p8"/>
      <w:bookmarkStart w:id="39" w:name="p-130845"/>
      <w:bookmarkStart w:id="40" w:name="p8"/>
      <w:bookmarkStart w:id="41" w:name="p-130845"/>
      <w:bookmarkEnd w:id="40"/>
      <w:bookmarkEnd w:id="4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The radiation warning sign shall occupy not less than 1/10 of the label surface or not less than 5 cm</w:t>
      </w:r>
      <w:r>
        <w:rPr>
          <w:rFonts w:cs="Times New Roman" w:ascii="Times New Roman" w:hAnsi="Times New Roman"/>
          <w:sz w:val="24"/>
          <w:vertAlign w:val="superscript"/>
        </w:rPr>
        <w:t>2</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2" w:name="p9"/>
      <w:bookmarkStart w:id="43" w:name="p-130846"/>
      <w:bookmarkStart w:id="44" w:name="p9"/>
      <w:bookmarkStart w:id="45" w:name="p-130846"/>
      <w:bookmarkEnd w:id="44"/>
      <w:bookmarkEnd w:id="4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The labelling of a source of ionising radiation and its packaging shall be ensured by the entrepreneur if the source of ionising radiation is intended for sale, lease, or demonstr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6" w:name="p10"/>
      <w:bookmarkStart w:id="47" w:name="p-130847"/>
      <w:bookmarkStart w:id="48" w:name="p10"/>
      <w:bookmarkStart w:id="49" w:name="p-130847"/>
      <w:bookmarkEnd w:id="48"/>
      <w:bookmarkEnd w:id="4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If it is necessary to restore the labelling of a source of ionising radiation or a source of ionising radiation is packaged additionally, or several sources of ionising radiation are combined together in a single piece of packaging, transformed or a ionising radiation installation is created therefrom, the labelling shall be ensured by the user of the relevant source of ionising radiation (hereinafter – the user) or the entrepreneu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0" w:name="p11"/>
      <w:bookmarkStart w:id="51" w:name="p-130851"/>
      <w:bookmarkStart w:id="52" w:name="p11"/>
      <w:bookmarkStart w:id="53" w:name="p-130851"/>
      <w:bookmarkEnd w:id="52"/>
      <w:bookmarkEnd w:id="5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The labelling of a source of ionising radiation which has been received as a donation or humanitarian aid shall be ensured by the user in accordance with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4" w:name="p12"/>
      <w:bookmarkStart w:id="55" w:name="p-130852"/>
      <w:bookmarkStart w:id="56" w:name="p12"/>
      <w:bookmarkStart w:id="57" w:name="p-130852"/>
      <w:bookmarkEnd w:id="56"/>
      <w:bookmarkEnd w:id="5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The entrepreneur or the user shall ensure that the labelling of a source of ionising radiation and its packag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1. corresponds to the source of ionising radi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2. is clearly visible, understandable, and durable when using the source of ionising radiation or storing it in the packag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8" w:name="p13"/>
      <w:bookmarkStart w:id="59" w:name="p-130853"/>
      <w:bookmarkStart w:id="60" w:name="p13"/>
      <w:bookmarkStart w:id="61" w:name="p-130853"/>
      <w:bookmarkEnd w:id="60"/>
      <w:bookmarkEnd w:id="6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The label shall be made of a material which is resistant to different working environment and climatic conditions. Background colour of the label shall be whi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2" w:name="p14"/>
      <w:bookmarkStart w:id="63" w:name="p-130854"/>
      <w:bookmarkStart w:id="64" w:name="p14"/>
      <w:bookmarkStart w:id="65" w:name="p-130854"/>
      <w:bookmarkEnd w:id="64"/>
      <w:bookmarkEnd w:id="6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The entrepreneur shall include the radiation warning sign in all instructions for use of a source of ionising radiation, informative sheets thereof, and other documents which contain a description of the relevant source of ionising radi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6" w:name="p15"/>
      <w:bookmarkStart w:id="67" w:name="p-130856"/>
      <w:bookmarkStart w:id="68" w:name="p15"/>
      <w:bookmarkStart w:id="69" w:name="p-130856"/>
      <w:bookmarkEnd w:id="68"/>
      <w:bookmarkEnd w:id="6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The labelling of a source of ionising radiation shall not contain any indications that the source of ionising radiation does not pose any threats (“not dangerous”, “not harmful”, “no labelling is necessary”, “verified”, “approved”, “environment”, “nature”, or any combinations of the relevant word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0" w:name="p16"/>
      <w:bookmarkStart w:id="71" w:name="p-130857"/>
      <w:bookmarkStart w:id="72" w:name="p16"/>
      <w:bookmarkStart w:id="73" w:name="p-130857"/>
      <w:bookmarkEnd w:id="72"/>
      <w:bookmarkEnd w:id="7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A source of ionising radiation and its packaging shall not bear any signs or inscriptions which might be confused with the radiation warning sig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4" w:name="p17"/>
      <w:bookmarkStart w:id="75" w:name="p-130858"/>
      <w:bookmarkStart w:id="76" w:name="p17"/>
      <w:bookmarkStart w:id="77" w:name="p-130858"/>
      <w:bookmarkEnd w:id="76"/>
      <w:bookmarkEnd w:id="7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In addition to the information specified in Paragraph 20, 21, 27, 28, or 31 of this Regulation, the following shall be indicated on the label of the outer packaging of a source of ionising radi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1. the name of the source of ionising radi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2. special storage conditions, if an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3. the information regarding harmful effects of the source of ionising radiation on humans and environment by specifying characteristics of the relevant source of ionising radiation which cause the most harmful effe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4. general safety requirements that must be followed when storing, moving, and unpacking the source of ionising radi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8" w:name="p18"/>
      <w:bookmarkStart w:id="79" w:name="p-130860"/>
      <w:bookmarkStart w:id="80" w:name="p18"/>
      <w:bookmarkStart w:id="81" w:name="p-130860"/>
      <w:bookmarkEnd w:id="80"/>
      <w:bookmarkEnd w:id="8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If the outer packaging of a source of ionising radiation contains several units of primary packaging, the outer packing shall be labelled in conformity with the transportation requirements for radioactive material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2" w:name="p19"/>
      <w:bookmarkStart w:id="83" w:name="p-130861"/>
      <w:bookmarkStart w:id="84" w:name="p19"/>
      <w:bookmarkStart w:id="85" w:name="p-130861"/>
      <w:bookmarkEnd w:id="84"/>
      <w:bookmarkEnd w:id="8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 Dimensions of the label on the packaging shall be determined, taking into account the size of the packag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1. if volume of the packaging is 0.003 m</w:t>
      </w:r>
      <w:r>
        <w:rPr>
          <w:rFonts w:cs="Times New Roman" w:ascii="Times New Roman" w:hAnsi="Times New Roman"/>
          <w:sz w:val="24"/>
          <w:vertAlign w:val="superscript"/>
        </w:rPr>
        <w:t>3</w:t>
      </w:r>
      <w:r>
        <w:rPr>
          <w:rFonts w:cs="Times New Roman" w:ascii="Times New Roman" w:hAnsi="Times New Roman"/>
          <w:sz w:val="24"/>
        </w:rPr>
        <w:t xml:space="preserve"> or less, the minimum dimensions of the label shall be 50 x 75 m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2. if volume of the packaging exceeds 0.003 m</w:t>
      </w:r>
      <w:r>
        <w:rPr>
          <w:rFonts w:cs="Times New Roman" w:ascii="Times New Roman" w:hAnsi="Times New Roman"/>
          <w:sz w:val="24"/>
          <w:vertAlign w:val="superscript"/>
        </w:rPr>
        <w:t>3</w:t>
      </w:r>
      <w:r>
        <w:rPr>
          <w:rFonts w:cs="Times New Roman" w:ascii="Times New Roman" w:hAnsi="Times New Roman"/>
          <w:sz w:val="24"/>
        </w:rPr>
        <w:t xml:space="preserve"> but is less than 0.05 m</w:t>
      </w:r>
      <w:r>
        <w:rPr>
          <w:rFonts w:cs="Times New Roman" w:ascii="Times New Roman" w:hAnsi="Times New Roman"/>
          <w:sz w:val="24"/>
          <w:vertAlign w:val="superscript"/>
        </w:rPr>
        <w:t>3</w:t>
      </w:r>
      <w:r>
        <w:rPr>
          <w:rFonts w:cs="Times New Roman" w:ascii="Times New Roman" w:hAnsi="Times New Roman"/>
          <w:sz w:val="24"/>
        </w:rPr>
        <w:t>, the minimum dimensions of the label shall be 75 x 100 m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3. if volume of the packaging is starting from 0.05 m</w:t>
      </w:r>
      <w:r>
        <w:rPr>
          <w:rFonts w:cs="Times New Roman" w:ascii="Times New Roman" w:hAnsi="Times New Roman"/>
          <w:sz w:val="24"/>
          <w:vertAlign w:val="superscript"/>
        </w:rPr>
        <w:t>3</w:t>
      </w:r>
      <w:r>
        <w:rPr>
          <w:rFonts w:cs="Times New Roman" w:ascii="Times New Roman" w:hAnsi="Times New Roman"/>
          <w:sz w:val="24"/>
        </w:rPr>
        <w:t xml:space="preserve"> but does not exceed 0.5 m</w:t>
      </w:r>
      <w:r>
        <w:rPr>
          <w:rFonts w:cs="Times New Roman" w:ascii="Times New Roman" w:hAnsi="Times New Roman"/>
          <w:sz w:val="24"/>
          <w:vertAlign w:val="superscript"/>
        </w:rPr>
        <w:t>3</w:t>
      </w:r>
      <w:r>
        <w:rPr>
          <w:rFonts w:cs="Times New Roman" w:ascii="Times New Roman" w:hAnsi="Times New Roman"/>
          <w:sz w:val="24"/>
        </w:rPr>
        <w:t>, the minimum dimensions of the label shall be 100 x 150 m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4. if volume of the packaging exceeds 0.5 m</w:t>
      </w:r>
      <w:r>
        <w:rPr>
          <w:rFonts w:cs="Times New Roman" w:ascii="Times New Roman" w:hAnsi="Times New Roman"/>
          <w:sz w:val="24"/>
          <w:vertAlign w:val="superscript"/>
        </w:rPr>
        <w:t>3</w:t>
      </w:r>
      <w:r>
        <w:rPr>
          <w:rFonts w:cs="Times New Roman" w:ascii="Times New Roman" w:hAnsi="Times New Roman"/>
          <w:sz w:val="24"/>
        </w:rPr>
        <w:t>, the minimum dimensions of the label shall be 150 x 200 m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6" w:name="n4"/>
      <w:bookmarkStart w:id="87" w:name="n-130862"/>
      <w:bookmarkStart w:id="88" w:name="n4"/>
      <w:bookmarkStart w:id="89" w:name="n-130862"/>
      <w:bookmarkEnd w:id="88"/>
      <w:bookmarkEnd w:id="8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V. Labelling of Unsealed and Sealed Sources of Radiation and Their Packaging</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90" w:name="p20"/>
      <w:bookmarkStart w:id="91" w:name="p-130863"/>
      <w:bookmarkStart w:id="92" w:name="p20"/>
      <w:bookmarkStart w:id="93" w:name="p-130863"/>
      <w:bookmarkEnd w:id="92"/>
      <w:bookmarkEnd w:id="9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 The following information shall be indicated on the label of the primary packaging of an unsealed source of radi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1. the symbol or designation of each radionuclid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2. the type and energy (MeV) of ionising radi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3. the total or specific radioactivity (Bq or Bq/g) of a radioactive substance and the date of measuring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4. the dose rate of ionising radiation (Gy/h or Sv/h) and the distance and date of measuring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5. the type and identification number of the unsealed source of radiation specified by the manufacturer of the source of ionising radi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6. the qualitative and quantitative content of radioactive impuri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7. the quantity of the radioactive substance (in units by mass or volume) and physical state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8. the date of manufacture of the unsealed source of radi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9. the name, legal address, and telephone number of the entrepreneu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4" w:name="p21"/>
      <w:bookmarkStart w:id="95" w:name="p-130864"/>
      <w:bookmarkStart w:id="96" w:name="p21"/>
      <w:bookmarkStart w:id="97" w:name="p-130864"/>
      <w:bookmarkEnd w:id="96"/>
      <w:bookmarkEnd w:id="9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 The following information shall be indicated on the label of a sealed source of radiation and its primary packag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1. the symbol or designation of each radionuclid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2. the type and energy (MeV) of ionising radi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3. the total radioactivity of the sealed source of radiation (Bq) and the date of measuring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4. the dose rate of ionising radiation (Gy/h or Sv/h) and the distance and date of measuring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5. the qualitative and quantitative content of radioactive impuri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6. the fixed radioactive contamination (Bq/cm</w:t>
      </w:r>
      <w:r>
        <w:rPr>
          <w:rFonts w:cs="Times New Roman" w:ascii="Times New Roman" w:hAnsi="Times New Roman"/>
          <w:sz w:val="24"/>
          <w:vertAlign w:val="superscript"/>
        </w:rPr>
        <w:t>3</w:t>
      </w:r>
      <w:r>
        <w:rPr>
          <w:rFonts w:cs="Times New Roman" w:ascii="Times New Roman" w:hAnsi="Times New Roman"/>
          <w:sz w:val="24"/>
        </w:rPr>
        <w:t>) – such radioactive contamination which cannot be removed from the surface of the sealed source of radiation under normal conditions. Such contamination does not cause environmental contamination, but may increase the dose rate of ionising radi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7. the type and identification number of the sealed source of radiation specified by the manufacturer of the source of ionising radi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8. the date of manufacture of the sealed source of radi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9. the name, legal address, and telephone number of the entrepreneu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8" w:name="p22"/>
      <w:bookmarkStart w:id="99" w:name="p-130865"/>
      <w:bookmarkStart w:id="100" w:name="p22"/>
      <w:bookmarkStart w:id="101" w:name="p-130865"/>
      <w:bookmarkEnd w:id="100"/>
      <w:bookmarkEnd w:id="10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 The radiation warning sign shall be firmly attached or painted on visible surfaces of a sealed source of radiation, as well as on the packaging of an unsealed or sealed source of radiation in which the relevant source of ionising radiation is placed for a long ti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2" w:name="p23"/>
      <w:bookmarkStart w:id="103" w:name="p-130866"/>
      <w:bookmarkStart w:id="104" w:name="p23"/>
      <w:bookmarkStart w:id="105" w:name="p-130866"/>
      <w:bookmarkEnd w:id="104"/>
      <w:bookmarkEnd w:id="10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 If an unsealed source of radiation is intended for sale and it is impossible to indicate all the necessary information on a label of its primary packaging, it shall contain the symbol and designation of each radionuclide, the total or specific radioactivity by specifying the quantity of radioactive substance, as well as the date of manufactu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6" w:name="p24"/>
      <w:bookmarkStart w:id="107" w:name="p-130867"/>
      <w:bookmarkStart w:id="108" w:name="p24"/>
      <w:bookmarkStart w:id="109" w:name="p-130867"/>
      <w:bookmarkEnd w:id="108"/>
      <w:bookmarkEnd w:id="10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 If it is impossible to indicate the necessary information on a label of a sealed source of radiation and of its primary packaging, the label shall contain the symbol of each radionuclide, the type and identification number of the sealed source of radiation specified by the manufacturer of the source of ionising radiation, as well as the date of manufactu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0" w:name="p24.1"/>
      <w:bookmarkStart w:id="111" w:name="p-153690"/>
      <w:bookmarkStart w:id="112" w:name="p24.1"/>
      <w:bookmarkStart w:id="113" w:name="p-153690"/>
      <w:bookmarkEnd w:id="112"/>
      <w:bookmarkEnd w:id="11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w:t>
      </w:r>
      <w:r>
        <w:rPr>
          <w:rFonts w:cs="Times New Roman" w:ascii="Times New Roman" w:hAnsi="Times New Roman"/>
          <w:sz w:val="24"/>
          <w:vertAlign w:val="superscript"/>
        </w:rPr>
        <w:t xml:space="preserve">1 </w:t>
      </w:r>
      <w:r>
        <w:rPr>
          <w:rFonts w:cs="Times New Roman" w:ascii="Times New Roman" w:hAnsi="Times New Roman"/>
          <w:sz w:val="24"/>
        </w:rPr>
        <w:t>A manufacturer or importer of a source of ionising radiation shall engrave or stamp an identification number on each high-activity sealed radioactive source and its primary packag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7 March 200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4" w:name="p25"/>
      <w:bookmarkStart w:id="115" w:name="p-130868"/>
      <w:bookmarkStart w:id="116" w:name="p25"/>
      <w:bookmarkStart w:id="117" w:name="p-130868"/>
      <w:bookmarkEnd w:id="116"/>
      <w:bookmarkEnd w:id="1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 If it is intended to use an unsealed source of radiation or a sealed source of radiation only inside an undertaking (company) or an institution where activities with sources of ionising radiation are permitted, the label shall contain the following inform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1. the symbol or designation of each radionuclid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2. the total or specific radioactivity (Bq or Bq/g) of a radioactive substance and the date of measuring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3. the type and identification number of the source of ionising radiation specified by the manufacturer of the source of ionising radi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4. the date of manufacture of the relevant source of ionising radi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5. the quantity of the radioactive substance (in units by mass or volume) and physical state of the unsealed source of radi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8" w:name="p26"/>
      <w:bookmarkStart w:id="119" w:name="p-130869"/>
      <w:bookmarkStart w:id="120" w:name="p26"/>
      <w:bookmarkStart w:id="121" w:name="p-130869"/>
      <w:bookmarkEnd w:id="120"/>
      <w:bookmarkEnd w:id="1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 Unsealed sources of radiation which are used temporarily inside an undertaking (company) or an institution and which have resulted from activities with radioactive substances (for example, tools, objects, or measuring containers) shall be labelled by the user with a label containing the following inform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1. the symbol or designation of a radionuclid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2. the total or specific radioactivity (Bq or Bq/g) of a radioactive substance and the date of measuring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3. the quantity of the radioactive substance (in units by mass or volu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2" w:name="p27"/>
      <w:bookmarkStart w:id="123" w:name="p-130870"/>
      <w:bookmarkStart w:id="124" w:name="p27"/>
      <w:bookmarkStart w:id="125" w:name="p-130870"/>
      <w:bookmarkEnd w:id="124"/>
      <w:bookmarkEnd w:id="12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7. The following information shall be indicated on the label of the primary packaging of radioactive was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1. the name of the radioactive waste and the symbol or designation of each radionuclid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2. the total radioactivity of the radioactive waste (Bq) and the date of measuring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3. the name, legal address, and telephone number of the radioactive waste packing undertaking (compan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6" w:name="n5"/>
      <w:bookmarkStart w:id="127" w:name="n-130871"/>
      <w:bookmarkStart w:id="128" w:name="n5"/>
      <w:bookmarkStart w:id="129" w:name="n-130871"/>
      <w:bookmarkEnd w:id="128"/>
      <w:bookmarkEnd w:id="12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 Labelling of the Ionising Radiation Installa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30" w:name="p28"/>
      <w:bookmarkStart w:id="131" w:name="p-130872"/>
      <w:bookmarkStart w:id="132" w:name="p28"/>
      <w:bookmarkStart w:id="133" w:name="p-130872"/>
      <w:bookmarkEnd w:id="132"/>
      <w:bookmarkEnd w:id="1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8. The minimum dimensions of a label of an ionising radiation installation shall be 75 x 100 mm. The label shall be placed on the front or top of the installation in an easily accessible and visible place. The following information shall be indicated on the labe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1. for an ionising radiation installation which contains a sealed source of radi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8.1.1. the symbol or designation of each radionuclid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8.1.2. the type and energy (MeV) of ionising radi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8.1.3. the total radioactivity of the sealed source of radiation (Bq) and the date of measuring thereof;</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8.1.4. the fixed radioactive contamination, if any (Bq/cm</w:t>
      </w:r>
      <w:r>
        <w:rPr>
          <w:rFonts w:cs="Times New Roman" w:ascii="Times New Roman" w:hAnsi="Times New Roman"/>
          <w:sz w:val="24"/>
          <w:vertAlign w:val="superscript"/>
        </w:rPr>
        <w:t>2</w:t>
      </w:r>
      <w:r>
        <w:rPr>
          <w:rFonts w:cs="Times New Roman" w:ascii="Times New Roman" w:hAnsi="Times New Roman"/>
          <w:sz w:val="24"/>
        </w:rPr>
        <w: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8.1.5. the dose rate of ionising radiation of the ionising radiation installation in the on and off position (Gy/h or Sv/h) and the distance and date of measuring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2. for an ionising radiation installation which does not contain a radioactive substanc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8.2.1. the type of the generated ionising radi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8.2.2. the energy of the generated ionising radiation (MeV);</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8.2.3. the dose rate of the generated ionising radiation (Gy/h or Sv/h) and the distance and date of measuring thereof;</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8.2.4. the beam rate (kW) of the primary ionising radiation and the date of measuring thereof;</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8.2.5. the electric power (kW);</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8.2.6. the indication that the ionising radiation is generated if the ionising radiation installation is turned on, and characterisation of the generated ionising radiation (for example, “x-ray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4" w:name="p29"/>
      <w:bookmarkStart w:id="135" w:name="p-130873"/>
      <w:bookmarkStart w:id="136" w:name="p29"/>
      <w:bookmarkStart w:id="137" w:name="p-130873"/>
      <w:bookmarkEnd w:id="136"/>
      <w:bookmarkEnd w:id="13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9. The radiation warning sign shall be firmly attached to an ionising radiation equipment or painted on visible surfaces there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8" w:name="p30"/>
      <w:bookmarkStart w:id="139" w:name="p-130874"/>
      <w:bookmarkStart w:id="140" w:name="p30"/>
      <w:bookmarkStart w:id="141" w:name="p-130874"/>
      <w:bookmarkEnd w:id="140"/>
      <w:bookmarkEnd w:id="14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0. The user shall take off the radiation warning sign if an object is no longer hazardous, i.e. an ionising radiation installation which does not contain a radioactive substance is dismantled, or a sealed source of radiation is removed from an ionising radiation installation which contains a sealed source of radi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2" w:name="p31"/>
      <w:bookmarkStart w:id="143" w:name="p-130875"/>
      <w:bookmarkStart w:id="144" w:name="p31"/>
      <w:bookmarkStart w:id="145" w:name="p-130875"/>
      <w:bookmarkEnd w:id="144"/>
      <w:bookmarkEnd w:id="14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In addition to the label specified in Paragraph 28 of this Regulation, an operating device of an ionising radiation installation shall be labelled with permanent and impact-protected labelling. The minimum dimensions of the labelling shall be 75 x100 mm. The following information shall be indicated in the labell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1. the name and address of the manufacturer of the ionising radiation instal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2. the designation of the series or type and the serial number of the ionising radiation installation (if any ser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3. the year of manufacture of the ionising radiation instal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4. the electric power of the ionising radiation installation (k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5. the total mass of the ionising radiation installation (k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6. classes of working conditions which indicate conditions of use of the relevant ionising radiation instal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6" w:name="p32"/>
      <w:bookmarkStart w:id="147" w:name="p-130876"/>
      <w:bookmarkStart w:id="148" w:name="p32"/>
      <w:bookmarkStart w:id="149" w:name="p-130876"/>
      <w:bookmarkEnd w:id="148"/>
      <w:bookmarkEnd w:id="14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 Classes of working condi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1. climatic conditions – class C:</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2.1.1. C1 – ionising radiation installations which are used in a confined space where the necessary constant temperature and humidity are controll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2.1.2. C2 – ionising radiation installations which are used in a confined space where temperature and humidity are not controll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2.1.3. C3 – ionising radiation installations which are used outside confined spaces under average climatic conditions (not used in polar and desert area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2. mechanical conditions – class M:</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2.2.1. M1 – ionising radiation installations which are used in places with a low level of vibration and high cover against mechanical shock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2.2.2. M2 – ionising radiation installations which are used in places with a medium level of vibration and medium cover against mechanical shock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2.2.3. M3 – ionising radiation installations which are used in places with a very high level of vibration without any cover against mechanical shock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3. electromagnetic conditions – class 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2.3.1. E1 – ionising radiation installations which are used in light industry and trad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2.3.2. E2 – ionising radiation installations which are used in heavy indust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0" w:name="153692"/>
      <w:bookmarkStart w:id="151" w:name="153692"/>
      <w:bookmarkEnd w:id="15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nformative Reference to a Directive of the European Union</w:t>
      </w:r>
      <w:bookmarkStart w:id="152" w:name="es-153692"/>
      <w:bookmarkEnd w:id="152"/>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7 March 200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3" w:name="p2003"/>
      <w:bookmarkStart w:id="154" w:name="p-153693"/>
      <w:bookmarkStart w:id="155" w:name="p2003"/>
      <w:bookmarkStart w:id="156" w:name="p-153693"/>
      <w:bookmarkEnd w:id="155"/>
      <w:bookmarkEnd w:id="156"/>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is Regulation contains legal norms arising from Council Directive 2003/122/Euratom of 22 December 2003 on the control of high-activity sealed radioactive sources and orphan sour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A. Bērziņš</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nister for Environmental Protection an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gional Development</w:t>
        <w:tab/>
        <w:tab/>
        <w:tab/>
        <w:tab/>
        <w:tab/>
        <w:tab/>
        <w:tab/>
        <w:t>V. Makarovs</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406</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8 September 2001</w:t>
      </w:r>
      <w:bookmarkStart w:id="157" w:name="piel0"/>
      <w:bookmarkStart w:id="158" w:name="piel-130878"/>
      <w:bookmarkEnd w:id="157"/>
      <w:bookmarkEnd w:id="15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159" w:name="130894"/>
      <w:bookmarkStart w:id="160" w:name="n-130894"/>
      <w:bookmarkEnd w:id="159"/>
      <w:bookmarkEnd w:id="160"/>
      <w:r>
        <w:rPr>
          <w:rFonts w:cs="Times New Roman" w:ascii="Times New Roman" w:hAnsi="Times New Roman"/>
          <w:b/>
          <w:sz w:val="28"/>
        </w:rPr>
        <w:t>Radiation Symbol and Warning Sig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 Radiation symbol</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2409825" cy="2971800"/>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15" t="-12" r="-15" b="-12"/>
                    <a:stretch>
                      <a:fillRect/>
                    </a:stretch>
                  </pic:blipFill>
                  <pic:spPr bwMode="auto">
                    <a:xfrm>
                      <a:off x="0" y="0"/>
                      <a:ext cx="2409825" cy="29718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igure 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Radiation symbol is in the form of a clover leaf. Its proportional parts are arranged around the central circle the radius of which is X (Figure 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I. Radiation warning sign and standard dimensions thereof</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2457450" cy="2047875"/>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3"/>
                    <a:srcRect l="-15" t="-18" r="-15" b="-18"/>
                    <a:stretch>
                      <a:fillRect/>
                    </a:stretch>
                  </pic:blipFill>
                  <pic:spPr bwMode="auto">
                    <a:xfrm>
                      <a:off x="0" y="0"/>
                      <a:ext cx="2457450" cy="20478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ADIOACTI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igure 2</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Radiation warning sign is a triangular with a black or orange radiation symbol on yellow background. Sides – black or orange (the yellow part is at least 50 per cent of the sign area) (Figure 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Size of the radiation warning sign shall be determined according to the distance from which it is required to see the sig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1308"/>
        <w:gridCol w:w="3216"/>
        <w:gridCol w:w="1408"/>
        <w:gridCol w:w="3139"/>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istance from the sign (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 (mm)</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ize of the sign A (mm)</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t; 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0</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nister for Environmental Protection and</w:t>
      </w:r>
    </w:p>
    <w:p>
      <w:pPr>
        <w:pStyle w:val="Normal"/>
        <w:spacing w:lineRule="auto" w:line="240" w:before="0" w:after="0"/>
        <w:jc w:val="both"/>
        <w:rPr/>
      </w:pPr>
      <w:r>
        <w:rPr>
          <w:rFonts w:cs="Times New Roman" w:ascii="Times New Roman" w:hAnsi="Times New Roman"/>
          <w:sz w:val="24"/>
        </w:rPr>
        <w:t>Regional Development</w:t>
        <w:tab/>
        <w:tab/>
        <w:tab/>
        <w:tab/>
        <w:tab/>
        <w:tab/>
        <w:tab/>
        <w:t>V. Makarovs</w:t>
      </w:r>
    </w:p>
    <w:sectPr>
      <w:footerReference w:type="default" r:id="rId4"/>
      <w:footerReference w:type="first" r:id="rId5"/>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bookmarkStart w:id="161" w:name="_Hlk3898970"/>
    <w:bookmarkStart w:id="162" w:name="_Hlk3898969"/>
    <w:bookmarkStart w:id="163" w:name="_Hlk3898970"/>
    <w:bookmarkStart w:id="164" w:name="_Hlk3898969"/>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r>
    <w:bookmarkEnd w:id="163"/>
    <w:bookmarkEnd w:id="164"/>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StrongEmphasis">
    <w:name w:val="Strong"/>
    <w:qFormat/>
    <w:rPr>
      <w:b/>
      <w:bCs/>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1:53:00Z</dcterms:created>
  <dc:creator/>
  <dc:description/>
  <cp:keywords/>
  <dc:language>en-US</dc:language>
  <cp:lastModifiedBy/>
  <dcterms:modified xsi:type="dcterms:W3CDTF">2019-08-08T09:45:00Z</dcterms:modified>
  <cp:revision>1</cp:revision>
  <dc:subject/>
  <dc:title/>
</cp:coreProperties>
</file>