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23 August 2005 [shall come into force from 27 August 2005];</w:t>
      </w:r>
    </w:p>
    <w:p>
      <w:pPr>
        <w:pStyle w:val="Tekstabloks"/>
        <w:ind w:left="0" w:right="26" w:hanging="0"/>
        <w:jc w:val="center"/>
        <w:rPr>
          <w:szCs w:val="24"/>
        </w:rPr>
      </w:pPr>
      <w:r>
        <w:rPr>
          <w:szCs w:val="24"/>
        </w:rPr>
        <w:t>31 October 2006 [shall come into force from 4 November 2006];</w:t>
      </w:r>
    </w:p>
    <w:p>
      <w:pPr>
        <w:pStyle w:val="Tekstabloks"/>
        <w:ind w:left="0" w:right="26" w:hanging="0"/>
        <w:jc w:val="center"/>
        <w:rPr>
          <w:szCs w:val="24"/>
        </w:rPr>
      </w:pPr>
      <w:r>
        <w:rPr>
          <w:szCs w:val="24"/>
        </w:rPr>
        <w:t>17 March 2008 [shall come into force from 21 March 2008].</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439</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9 December 2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Hygiene Requirements for Public Bathhous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38.</w:t>
      </w:r>
      <w:r>
        <w:rPr>
          <w:rFonts w:cs="Times New Roman" w:ascii="Times New Roman" w:hAnsi="Times New Roman"/>
          <w:i/>
          <w:sz w:val="24"/>
          <w:vertAlign w:val="superscript"/>
        </w:rPr>
        <w:t>1</w:t>
      </w:r>
      <w:r>
        <w:rPr>
          <w:rFonts w:cs="Times New Roman" w:ascii="Times New Roman" w:hAnsi="Times New Roman"/>
          <w:i/>
          <w:sz w:val="24"/>
        </w:rPr>
        <w:t xml:space="preserve"> of the Epidemiological Safety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74689"/>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74690"/>
      <w:bookmarkStart w:id="3" w:name="p1"/>
      <w:bookmarkEnd w:id="2"/>
      <w:bookmarkEnd w:id="3"/>
      <w:r>
        <w:rPr>
          <w:rFonts w:cs="Times New Roman" w:ascii="Times New Roman" w:hAnsi="Times New Roman"/>
          <w:sz w:val="24"/>
        </w:rPr>
        <w:t>1. This Regulation prescribes the hygiene requirements for public bathhouses in order to ensure the prevention of infectious disea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74691"/>
      <w:bookmarkStart w:id="5" w:name="p2"/>
      <w:bookmarkEnd w:id="4"/>
      <w:bookmarkEnd w:id="5"/>
      <w:r>
        <w:rPr>
          <w:rFonts w:cs="Times New Roman" w:ascii="Times New Roman" w:hAnsi="Times New Roman"/>
          <w:sz w:val="24"/>
        </w:rPr>
        <w:t>2. Within the meaning of this Regulation, public bathhouses shall be those bathhouses which are used for bathing, leisure, medical treatment and rehabilitation. Bathhouses which are only used for personal needs shall not be considered as public bathhou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78653"/>
      <w:bookmarkStart w:id="7" w:name="p2.1"/>
      <w:bookmarkStart w:id="8" w:name="p-78653"/>
      <w:bookmarkStart w:id="9" w:name="p2.1"/>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1</w:t>
      </w:r>
      <w:r>
        <w:rPr>
          <w:rFonts w:cs="Times New Roman" w:ascii="Times New Roman" w:hAnsi="Times New Roman"/>
          <w:sz w:val="24"/>
        </w:rPr>
        <w:t xml:space="preserve"> A public bathhouse the capacity of the sauna or steam room of which is 10 or less seats shall only be subject to the requirements specified in Paragraphs 19, 25, and 26, first sentence of Paragraph 28, and Paragraphs 29, 30, 31, and 32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1 October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74692"/>
      <w:bookmarkStart w:id="11" w:name="p3"/>
      <w:bookmarkStart w:id="12" w:name="p-74692"/>
      <w:bookmarkStart w:id="13" w:name="p3"/>
      <w:bookmarkEnd w:id="12"/>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New-build, renovation or reconstruction of public bathhouses shall be carried out in accordance with the procedures laid down in General Construction Regulations by complying with the building code for public buildings and structures and also the requirements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74693"/>
      <w:bookmarkStart w:id="15" w:name="p4"/>
      <w:bookmarkStart w:id="16" w:name="p-74693"/>
      <w:bookmarkStart w:id="17" w:name="p4"/>
      <w:bookmarkEnd w:id="16"/>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head of a bathhouse shall be responsible for the compliance with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180622"/>
      <w:bookmarkStart w:id="19" w:name="p5"/>
      <w:bookmarkStart w:id="20" w:name="p-180622"/>
      <w:bookmarkStart w:id="21" w:name="p5"/>
      <w:bookmarkEnd w:id="20"/>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implementation of this Regulation shall be controlled by the Health Inspector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7 March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n-74695"/>
      <w:bookmarkStart w:id="23" w:name="n2"/>
      <w:bookmarkStart w:id="24" w:name="n-74695"/>
      <w:bookmarkStart w:id="25" w:name="n2"/>
      <w:bookmarkEnd w:id="24"/>
      <w:bookmarkEnd w:id="2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Premises and Arrangement of a Bathhous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6" w:name="p-74696"/>
      <w:bookmarkStart w:id="27" w:name="p6"/>
      <w:bookmarkStart w:id="28" w:name="p-74696"/>
      <w:bookmarkStart w:id="29" w:name="p6"/>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Materials that are suitable for wet cleaning and disinfection shall be used for the wall and floor, and also equipment finishing in the premises of a bathho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74697"/>
      <w:bookmarkStart w:id="31" w:name="p7"/>
      <w:bookmarkStart w:id="32" w:name="p-74697"/>
      <w:bookmarkStart w:id="33" w:name="p7"/>
      <w:bookmarkEnd w:id="32"/>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n order to ensure the compliance of the operation of a bathhouse with the hygiene requirements, the following rooms shall be arranged and appropriately equipped in a bathho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entrance hall with a wardrobe (for outdoor clothes and footw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dressing ro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toilet fac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 washing facility with water facets for cold and hot water and shower devices (hereinafter – the washing fac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 room for plank beds (a steam room – room for plank beds in wet bathhouse, a sauna – room for plank beds in dry bathho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6. staff roo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 rooms for household need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7.1. a room for the storage of clean line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7.2. a room for the storage of detergents and disinfectants, and inventory for the cleaning of premi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7.3. a room for the storage of bathing inventory (for example, bowls, laundry baskets, bath broo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74698"/>
      <w:bookmarkStart w:id="35" w:name="p8"/>
      <w:bookmarkStart w:id="36" w:name="p-74698"/>
      <w:bookmarkStart w:id="37" w:name="p8"/>
      <w:bookmarkEnd w:id="36"/>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Shower rooms, bathrooms and also a room for swimming pool may be arranged and equipped in a bathho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74699"/>
      <w:bookmarkStart w:id="39" w:name="p9"/>
      <w:bookmarkStart w:id="40" w:name="p-74699"/>
      <w:bookmarkStart w:id="41" w:name="p9"/>
      <w:bookmarkEnd w:id="40"/>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n dressing rooms, the washing facility, shower rooms, bathrooms and room of the swimming pool of a bathhouse floors of slip-resistant material shall be fit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74700"/>
      <w:bookmarkStart w:id="43" w:name="p10"/>
      <w:bookmarkStart w:id="44" w:name="p-74700"/>
      <w:bookmarkStart w:id="45" w:name="p10"/>
      <w:bookmarkEnd w:id="44"/>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f a public bathhouse has been incorporated in a public building (structure) which is intended for different use, the rooms referred to in Sub-paragraphs 7.1, 7.6, 7.7.1, and 7.7.2 of this Regulation may be located in another group of premises of the public building (stru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78652"/>
      <w:bookmarkStart w:id="47" w:name="p11"/>
      <w:bookmarkStart w:id="48" w:name="p-78652"/>
      <w:bookmarkStart w:id="49" w:name="p11"/>
      <w:bookmarkEnd w:id="48"/>
      <w:bookmarkEnd w:id="49"/>
    </w:p>
    <w:p>
      <w:pPr>
        <w:pStyle w:val="Normal"/>
        <w:spacing w:lineRule="auto" w:line="240" w:before="0" w:after="0"/>
        <w:jc w:val="both"/>
        <w:rPr>
          <w:rFonts w:ascii="Times New Roman" w:hAnsi="Times New Roman" w:eastAsia="Times New Roman" w:cs="Times New Roman"/>
          <w:iCs/>
          <w:sz w:val="24"/>
          <w:szCs w:val="20"/>
        </w:rPr>
      </w:pPr>
      <w:r>
        <w:rPr>
          <w:rFonts w:cs="Times New Roman" w:ascii="Times New Roman" w:hAnsi="Times New Roman"/>
          <w:sz w:val="24"/>
        </w:rPr>
        <w:t>11. [23 August 2005]</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bookmarkStart w:id="50" w:name="p-74702"/>
      <w:bookmarkStart w:id="51" w:name="p12"/>
      <w:bookmarkStart w:id="52" w:name="p-74702"/>
      <w:bookmarkStart w:id="53" w:name="p12"/>
      <w:bookmarkEnd w:id="52"/>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minimum number of sanitary technical devices in the washing facility and toilet facility of a bathhouse is determined in Annex 1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74703"/>
      <w:bookmarkStart w:id="55" w:name="p13"/>
      <w:bookmarkStart w:id="56" w:name="p-74703"/>
      <w:bookmarkStart w:id="57" w:name="p13"/>
      <w:bookmarkEnd w:id="56"/>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n a bathhouse which is used only for bathing, toilet facilities shall be arranged next to the entrance hall with a wardrobe and in the dressing rooms. In a bathhouse which is used for leisure, medical treatment or rehabilitation, toilet facilities shall be arranged next to the entrance hall with a wardrobe or in the dressing rooms. Toilet facilities shall be provided with a toilet paper, soap or other hand washing product, hand dryers or disposable towe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74704"/>
      <w:bookmarkStart w:id="59" w:name="p14"/>
      <w:bookmarkStart w:id="60" w:name="p-74704"/>
      <w:bookmarkStart w:id="61" w:name="p14"/>
      <w:bookmarkEnd w:id="60"/>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n the room for plank beds of a bathhouse (steam room or sauna), walls shall be finished with and the benches shall be manufactured from wood or another material which is safe and harmless to heal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p-74705"/>
      <w:bookmarkStart w:id="63" w:name="p15"/>
      <w:bookmarkStart w:id="64" w:name="p-74705"/>
      <w:bookmarkStart w:id="65" w:name="p15"/>
      <w:bookmarkEnd w:id="64"/>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Separate areas for dressing, and a specially equipped area for hair drying or an area for the use of individual hair drying devices which corresponds to safety requirements shall be provided within the dressing room of a bathho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74706"/>
      <w:bookmarkStart w:id="67" w:name="p16"/>
      <w:bookmarkStart w:id="68" w:name="p-74706"/>
      <w:bookmarkStart w:id="69" w:name="p16"/>
      <w:bookmarkEnd w:id="68"/>
      <w:bookmarkEnd w:id="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In the shower rooms of a bathhouse, shower shall be arranged in a separate cabin. The shower cabin may be multifunctional (hydro massage, steam baths, solarium). An entrance hall for the storage of clothes shall also be arrang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p-74707"/>
      <w:bookmarkStart w:id="71" w:name="p17"/>
      <w:bookmarkStart w:id="72" w:name="p-74707"/>
      <w:bookmarkStart w:id="73" w:name="p17"/>
      <w:bookmarkEnd w:id="72"/>
      <w:bookmarkEnd w:id="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In the bathrooms of a bathhouse, bath shall be arranged in a separate cabin. The bath may be multifunctional (different massage systems). An entrance hall for the storage of clothes shall also be arrang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n-74708"/>
      <w:bookmarkStart w:id="75" w:name="n3"/>
      <w:bookmarkStart w:id="76" w:name="n-74708"/>
      <w:bookmarkStart w:id="77" w:name="n3"/>
      <w:bookmarkEnd w:id="76"/>
      <w:bookmarkEnd w:id="7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Water Supply and Sewerage of a Bathhous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8" w:name="p-74709"/>
      <w:bookmarkStart w:id="79" w:name="p18"/>
      <w:bookmarkStart w:id="80" w:name="p-74709"/>
      <w:bookmarkStart w:id="81" w:name="p18"/>
      <w:bookmarkEnd w:id="80"/>
      <w:bookmarkEnd w:id="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A bathhouse shall be provided with the supply of cold and hot water and sewer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p-78654"/>
      <w:bookmarkStart w:id="83" w:name="p19"/>
      <w:bookmarkStart w:id="84" w:name="p-78654"/>
      <w:bookmarkStart w:id="85" w:name="p19"/>
      <w:bookmarkEnd w:id="84"/>
      <w:bookmarkEnd w:id="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drinking water supplied to a bathhouse shall correspond to the mandatory drinking water safety requirements specified in the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1 October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 w:name="p-74711"/>
      <w:bookmarkStart w:id="87" w:name="p20"/>
      <w:bookmarkStart w:id="88" w:name="p-74711"/>
      <w:bookmarkStart w:id="89" w:name="p20"/>
      <w:bookmarkEnd w:id="88"/>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During the operation of a bathhouse, continuous supply of cold and hot water shall be provided to the washing facility, shower rooms, bathrooms and swimming pool of the bathho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 w:name="n-78655"/>
      <w:bookmarkStart w:id="91" w:name="n4"/>
      <w:bookmarkStart w:id="92" w:name="n-78655"/>
      <w:bookmarkStart w:id="93" w:name="n4"/>
      <w:bookmarkEnd w:id="92"/>
      <w:bookmarkEnd w:id="9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Ventilation, Heating and Lighting of the Premises of a Bathhous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 October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 w:name="n-74717"/>
      <w:bookmarkStart w:id="95" w:name="n5"/>
      <w:bookmarkStart w:id="96" w:name="n-74717"/>
      <w:bookmarkStart w:id="97" w:name="n5"/>
      <w:bookmarkEnd w:id="96"/>
      <w:bookmarkEnd w:id="9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Ensuring of the Hygiene Requirements for the Premises and Equipment of a Bathhous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8" w:name="p-74718"/>
      <w:bookmarkStart w:id="99" w:name="p25"/>
      <w:bookmarkStart w:id="100" w:name="p-74718"/>
      <w:bookmarkStart w:id="101" w:name="p25"/>
      <w:bookmarkEnd w:id="100"/>
      <w:bookmarkEnd w:id="1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Each day after closing of a bathhouse the staff of a bathhouse shall clean all premises and equipment of the bathhouse, using the detergents and disinfectants. The washing facility, shower rooms, bathrooms, room of the swimming pool and toilet facilities shall be cleaned with a cleaning equipment marked correspondingly for the respective room and object to be clea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 w:name="p-74719"/>
      <w:bookmarkStart w:id="103" w:name="p26"/>
      <w:bookmarkStart w:id="104" w:name="p-74719"/>
      <w:bookmarkStart w:id="105" w:name="p26"/>
      <w:bookmarkEnd w:id="104"/>
      <w:bookmarkEnd w:id="1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After each visitor the staff of a bathhouse shall clean and disinfect the used washing bowl, and also the ba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6" w:name="p-78660"/>
      <w:bookmarkStart w:id="107" w:name="p27"/>
      <w:bookmarkStart w:id="108" w:name="p-78660"/>
      <w:bookmarkStart w:id="109" w:name="p27"/>
      <w:bookmarkEnd w:id="108"/>
      <w:bookmarkEnd w:id="109"/>
    </w:p>
    <w:p>
      <w:pPr>
        <w:pStyle w:val="Normal"/>
        <w:spacing w:lineRule="auto" w:line="240" w:before="0" w:after="0"/>
        <w:jc w:val="both"/>
        <w:rPr>
          <w:rFonts w:ascii="Times New Roman" w:hAnsi="Times New Roman" w:eastAsia="Times New Roman" w:cs="Times New Roman"/>
          <w:i/>
          <w:i/>
          <w:iCs/>
          <w:sz w:val="24"/>
          <w:szCs w:val="20"/>
        </w:rPr>
      </w:pPr>
      <w:r>
        <w:rPr>
          <w:rFonts w:cs="Times New Roman" w:ascii="Times New Roman" w:hAnsi="Times New Roman"/>
          <w:sz w:val="24"/>
        </w:rPr>
        <w:t>27. [31 October 2006]</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bookmarkStart w:id="110" w:name="p-74721"/>
      <w:bookmarkStart w:id="111" w:name="p28"/>
      <w:bookmarkStart w:id="112" w:name="p-74721"/>
      <w:bookmarkStart w:id="113" w:name="p28"/>
      <w:bookmarkEnd w:id="112"/>
      <w:bookmarkEnd w:id="1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If linen are provided for the visitors of a bathhouse (towels, sheets), they must be clean. Clean linen shall be stored in a separate ro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4" w:name="p-74722"/>
      <w:bookmarkStart w:id="115" w:name="p29"/>
      <w:bookmarkStart w:id="116" w:name="p-74722"/>
      <w:bookmarkStart w:id="117" w:name="p29"/>
      <w:bookmarkEnd w:id="116"/>
      <w:bookmarkEnd w:id="1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If the volume of the swimming pool of a bathhouse is 5 m</w:t>
      </w:r>
      <w:r>
        <w:rPr>
          <w:rFonts w:cs="Times New Roman" w:ascii="Times New Roman" w:hAnsi="Times New Roman"/>
          <w:sz w:val="24"/>
          <w:vertAlign w:val="superscript"/>
        </w:rPr>
        <w:t>3</w:t>
      </w:r>
      <w:r>
        <w:rPr>
          <w:rFonts w:cs="Times New Roman" w:ascii="Times New Roman" w:hAnsi="Times New Roman"/>
          <w:sz w:val="24"/>
        </w:rPr>
        <w:t xml:space="preserve"> or less and a special water treatment system has not been f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water shall be completely changed each day before the opening of the swimming pool. Before the water is filled in, the empty swimming pool shall be cleaned, disinfected and rinsed with 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quality indicators of the water in the swimming pool shall be determined each day by self-monitoring, and the following shall be ensur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2.1. that when opening the swimming pool, the pH level does not exceed the maximum permissible rate – from 7.2 to 7.8;</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2.2. that when opening the swimming pool, at the middle of the operation of the swimming pool and when closing the swimming pool, the free chlorine does not exceed the maximum permissible rate – from 0.3 to 1.0 mg/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8" w:name="p-74723"/>
      <w:bookmarkStart w:id="119" w:name="p30"/>
      <w:bookmarkStart w:id="120" w:name="p-74723"/>
      <w:bookmarkStart w:id="121" w:name="p30"/>
      <w:bookmarkEnd w:id="120"/>
      <w:bookmarkEnd w:id="1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If the volume of the swimming pool of a bathhouse is 5 m</w:t>
      </w:r>
      <w:r>
        <w:rPr>
          <w:rFonts w:cs="Times New Roman" w:ascii="Times New Roman" w:hAnsi="Times New Roman"/>
          <w:sz w:val="24"/>
          <w:vertAlign w:val="superscript"/>
        </w:rPr>
        <w:t>3</w:t>
      </w:r>
      <w:r>
        <w:rPr>
          <w:rFonts w:cs="Times New Roman" w:ascii="Times New Roman" w:hAnsi="Times New Roman"/>
          <w:sz w:val="24"/>
        </w:rPr>
        <w:t xml:space="preserve"> or greater (but does not exceed 80 m</w:t>
      </w:r>
      <w:r>
        <w:rPr>
          <w:rFonts w:cs="Times New Roman" w:ascii="Times New Roman" w:hAnsi="Times New Roman"/>
          <w:sz w:val="24"/>
          <w:vertAlign w:val="superscript"/>
        </w:rPr>
        <w:t>3</w:t>
      </w:r>
      <w:r>
        <w:rPr>
          <w:rFonts w:cs="Times New Roman" w:ascii="Times New Roman" w:hAnsi="Times New Roman"/>
          <w:sz w:val="24"/>
        </w:rPr>
        <w:t>) and the flow-through water system has been f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1. water shall be completely changed at least four times a month. Before the water is filled in, the empty swimming pool shall be cleaned, disinfected and rinsed with 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2. not less than 5–10 % of the water volume of the swimming pool shall be changed every twenty-four h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3. quality indicators of the water in the swimming pool shall be determined each day by self-monitoring, and the following shall be ensur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0.3.1. that when opening the swimming pool, the pH level does not exceed the maximum permissible rate – from 7.2 to 7.8;</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0.3.2. that when opening the swimming pool, at the middle of the operation of the swimming pool and when closing the swimming pool, the free chlorine does not exceed the maximum permissible rate – from 0.3 to 1.0 mg/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2" w:name="p-74724"/>
      <w:bookmarkStart w:id="123" w:name="p31"/>
      <w:bookmarkStart w:id="124" w:name="p-74724"/>
      <w:bookmarkStart w:id="125" w:name="p31"/>
      <w:bookmarkEnd w:id="124"/>
      <w:bookmarkEnd w:id="1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If the volume of the swimming pool of a bathhouse is 5 m</w:t>
      </w:r>
      <w:r>
        <w:rPr>
          <w:rFonts w:cs="Times New Roman" w:ascii="Times New Roman" w:hAnsi="Times New Roman"/>
          <w:sz w:val="24"/>
          <w:vertAlign w:val="superscript"/>
        </w:rPr>
        <w:t>3</w:t>
      </w:r>
      <w:r>
        <w:rPr>
          <w:rFonts w:cs="Times New Roman" w:ascii="Times New Roman" w:hAnsi="Times New Roman"/>
          <w:sz w:val="24"/>
        </w:rPr>
        <w:t xml:space="preserve"> or greater (but does not exceed 80 m</w:t>
      </w:r>
      <w:r>
        <w:rPr>
          <w:rFonts w:cs="Times New Roman" w:ascii="Times New Roman" w:hAnsi="Times New Roman"/>
          <w:sz w:val="24"/>
          <w:vertAlign w:val="superscript"/>
        </w:rPr>
        <w:t>3</w:t>
      </w:r>
      <w:r>
        <w:rPr>
          <w:rFonts w:cs="Times New Roman" w:ascii="Times New Roman" w:hAnsi="Times New Roman"/>
          <w:sz w:val="24"/>
        </w:rPr>
        <w:t>) and the water recirculation system has been f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water shall be completely changed at least two times a year. Before the water is filled in, the empty swimming pool shall be cleaned, disinfected and rinsed with 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not less than 5–10 % of the water volume of the swimming pool shall be changed every twenty-four h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3. during the use of the swimming pool operation of the water treatment system shall be ensu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4. quality indicators of the water in the swimming pool shall be determined each day by self-monitoring, and the following shall be ensur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4.1. that when opening the swimming pool, the pH level does not exceed the maximum permissible rate – from 7.2 to 7.8;</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4.2. that when opening the swimming pool, at the middle of the operation of the swimming pool and when closing the swimming pool, the free chlorine does not exceed the maximum permissible rate – from 0.3 to 1.0 mg/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6" w:name="p-74725"/>
      <w:bookmarkStart w:id="127" w:name="p32"/>
      <w:bookmarkStart w:id="128" w:name="p-74725"/>
      <w:bookmarkStart w:id="129" w:name="p32"/>
      <w:bookmarkEnd w:id="128"/>
      <w:bookmarkEnd w:id="1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If a special water treatment system has been fitted in the swimming pool of a bathhouse (irrespective of its volu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water shall be treated and disinfected in accordance with the instructions of the manufacturer for the use of the water treatment system, change of water, and also use of appropriate substances for the preparation of water. Before the water is filled in, the empty swimming pool shall be cleaned, disinfected and rinsed with 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not less than 5–10 % of the water volume of the swimming pool shall be changed every twenty-four h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3. quality indicators of the water in the swimming pool shall be determined each day by the self-monitoring, and the following shall be ensur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3.1. that when opening the swimming pool, the pH level does not exceed the maximum permissible rate – from 7.2 to 7.8;</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3.2. that when opening the swimming pool, at the middle of the operation of the swimming pool and when closing the swimming pool, the free chlorine does not exceed the maximum permissible rate – from 0.3 to 1.0 mg/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0" w:name="n-74726"/>
      <w:bookmarkStart w:id="131" w:name="n6"/>
      <w:bookmarkStart w:id="132" w:name="n-74726"/>
      <w:bookmarkStart w:id="133" w:name="n6"/>
      <w:bookmarkEnd w:id="132"/>
      <w:bookmarkEnd w:id="13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4" w:name="p-74727"/>
      <w:bookmarkStart w:id="135" w:name="p33"/>
      <w:bookmarkStart w:id="136" w:name="p-74727"/>
      <w:bookmarkStart w:id="137" w:name="p33"/>
      <w:bookmarkEnd w:id="136"/>
      <w:bookmarkEnd w:id="1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This Regulation shall come into force on 1 July 2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8" w:name="p-74728"/>
      <w:bookmarkStart w:id="139" w:name="p34"/>
      <w:bookmarkStart w:id="140" w:name="p-74728"/>
      <w:bookmarkStart w:id="141" w:name="p34"/>
      <w:bookmarkEnd w:id="140"/>
      <w:bookmarkEnd w:id="1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Sub-paragraphs 29.2 and 30.3 of this Regulation shall come into force on 1 January 2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2" w:name="p-74729"/>
      <w:bookmarkStart w:id="143" w:name="p35"/>
      <w:bookmarkStart w:id="144" w:name="p-74729"/>
      <w:bookmarkStart w:id="145" w:name="p35"/>
      <w:bookmarkEnd w:id="144"/>
      <w:bookmarkEnd w:id="1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Paragraph 11 of this Regulation shall come into force on 1 January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A. Bērz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Welfare</w:t>
        <w:tab/>
        <w:tab/>
        <w:tab/>
        <w:tab/>
        <w:tab/>
        <w:tab/>
        <w:tab/>
        <w:tab/>
        <w:t>A. Požarnov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3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December 2000</w:t>
      </w:r>
      <w:bookmarkStart w:id="146" w:name="piel1"/>
      <w:bookmarkStart w:id="147" w:name="piel-74731"/>
      <w:bookmarkEnd w:id="146"/>
      <w:bookmarkEnd w:id="1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48" w:name="n-74732"/>
      <w:bookmarkStart w:id="149" w:name="74732"/>
      <w:bookmarkEnd w:id="148"/>
      <w:bookmarkEnd w:id="149"/>
      <w:r>
        <w:rPr>
          <w:rFonts w:cs="Times New Roman" w:ascii="Times New Roman" w:hAnsi="Times New Roman"/>
          <w:b/>
          <w:sz w:val="28"/>
        </w:rPr>
        <w:t>Minimum Number of Sanitary Technical Devices in the Washing Facility and Toilet Facility of a Bathhous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07"/>
        <w:gridCol w:w="2694"/>
        <w:gridCol w:w="567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anitary technical devic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atio of the minimum number of sanitary technical devices against the number of visitors of a bathhous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a washing fac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hower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ter face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a toilet fac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ilet bowl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nks for hand-wash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Welfare</w:t>
        <w:tab/>
        <w:tab/>
        <w:tab/>
        <w:tab/>
        <w:tab/>
        <w:tab/>
        <w:tab/>
        <w:tab/>
        <w:t>A. Požarno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3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December 2000</w:t>
      </w:r>
      <w:bookmarkStart w:id="150" w:name="piel2"/>
      <w:bookmarkStart w:id="151" w:name="piel-74735"/>
      <w:bookmarkEnd w:id="150"/>
      <w:bookmarkEnd w:id="1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52" w:name="n-78661"/>
      <w:bookmarkStart w:id="153" w:name="78661"/>
      <w:bookmarkEnd w:id="152"/>
      <w:bookmarkEnd w:id="153"/>
      <w:r>
        <w:rPr>
          <w:rFonts w:cs="Times New Roman" w:ascii="Times New Roman" w:hAnsi="Times New Roman"/>
          <w:b/>
          <w:sz w:val="28"/>
        </w:rPr>
        <w:t>Relative Air Humidity in the Premises of a Bathhous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 October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3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December 2000</w:t>
      </w:r>
      <w:bookmarkStart w:id="154" w:name="piel3"/>
      <w:bookmarkStart w:id="155" w:name="piel-74739"/>
      <w:bookmarkEnd w:id="154"/>
      <w:bookmarkEnd w:id="1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56" w:name="n-78664"/>
      <w:bookmarkStart w:id="157" w:name="78664"/>
      <w:bookmarkEnd w:id="156"/>
      <w:bookmarkEnd w:id="157"/>
      <w:r>
        <w:rPr>
          <w:rFonts w:cs="Times New Roman" w:ascii="Times New Roman" w:hAnsi="Times New Roman"/>
          <w:b/>
          <w:sz w:val="28"/>
        </w:rPr>
        <w:t>Air Temperature in the Premises of a Bathhous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 October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12:00Z</dcterms:created>
  <dc:creator>Beāte Paula</dc:creator>
  <dc:description/>
  <cp:keywords/>
  <dc:language>en-US</dc:language>
  <cp:lastModifiedBy>Beāte Paula</cp:lastModifiedBy>
  <dcterms:modified xsi:type="dcterms:W3CDTF">2018-08-31T13:38:00Z</dcterms:modified>
  <cp:revision>9</cp:revision>
  <dc:subject/>
  <dc:title/>
</cp:coreProperties>
</file>