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20 October 2015 [shall come into force from 28 October 2015];</w:t>
      </w:r>
    </w:p>
    <w:p>
      <w:pPr>
        <w:pStyle w:val="Tekstabloks"/>
        <w:ind w:left="0" w:right="26" w:hanging="0"/>
        <w:jc w:val="center"/>
        <w:rPr>
          <w:szCs w:val="24"/>
        </w:rPr>
      </w:pPr>
      <w:r>
        <w:rPr>
          <w:szCs w:val="24"/>
        </w:rPr>
        <w:t>5 July 2016 [shall come into force from 16 July 2016];</w:t>
      </w:r>
    </w:p>
    <w:p>
      <w:pPr>
        <w:pStyle w:val="Tekstabloks"/>
        <w:ind w:left="0" w:right="26" w:hanging="0"/>
        <w:jc w:val="center"/>
        <w:rPr>
          <w:szCs w:val="24"/>
        </w:rPr>
      </w:pPr>
      <w:r>
        <w:rPr>
          <w:szCs w:val="24"/>
        </w:rPr>
        <w:t>11 October 2016 [shall come into force from 14 October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6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2 August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quirements for Food Quality Schemes, Procedures for the Implementation, Operation, Monitoring, and Control Thereof</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 Paragraph twelve of the Law on the Supervision of the Handling of Food</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1"/>
      <w:bookmarkEnd w:id="0"/>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 w:name="p-523907"/>
      <w:bookmarkStart w:id="2" w:name="p1"/>
      <w:bookmarkEnd w:id="1"/>
      <w:bookmarkEnd w:id="2"/>
      <w:r>
        <w:rPr>
          <w:rFonts w:cs="Times New Roman" w:ascii="Times New Roman" w:hAnsi="Times New Roman"/>
          <w:sz w:val="24"/>
        </w:rPr>
        <w:t>1. This Regulation prescribes the requirements for food quality schemes, as well as the procedures for the implementation, operation, monitoring, and control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 w:name="p-523908"/>
      <w:bookmarkStart w:id="4" w:name="p2"/>
      <w:bookmarkEnd w:id="3"/>
      <w:bookmarkEnd w:id="4"/>
      <w:r>
        <w:rPr>
          <w:rFonts w:cs="Times New Roman" w:ascii="Times New Roman" w:hAnsi="Times New Roman"/>
          <w:sz w:val="24"/>
        </w:rPr>
        <w:t>2. In conformity with Article 22(1) and (2) of Commission Regulation (EC) No 1974/2006 of 15 December 2006 laying down detailed rules for the application of Council Regulation (EC) No 1698/2005 on support for rural development by the European Agricultural Fund for Rural Development (EAFRD), food quality schemes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the national food quality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the organic farming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the protected geographical indications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the scheme of protected designations of orig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the traditional specialities guaranteed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 w:name="p-602002"/>
      <w:bookmarkStart w:id="6" w:name="p3"/>
      <w:bookmarkEnd w:id="5"/>
      <w:bookmarkEnd w:id="6"/>
      <w:r>
        <w:rPr>
          <w:rFonts w:cs="Times New Roman" w:ascii="Times New Roman" w:hAnsi="Times New Roman"/>
          <w:sz w:val="24"/>
        </w:rPr>
        <w:t>3. In the food quality scheme all stages of the handling of food shall be traceable, a producer of a scheme product (hereinafter – the operator) shall comply with the requirements in conformity with the laws and regulations governing food quality schemes, and a product intended for human consumption has been placed on the mark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 11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 w:name="p-566408"/>
      <w:bookmarkStart w:id="8" w:name="p3.1"/>
      <w:bookmarkEnd w:id="7"/>
      <w:bookmarkEnd w:id="8"/>
      <w:r>
        <w:rPr>
          <w:rFonts w:cs="Times New Roman" w:ascii="Times New Roman" w:hAnsi="Times New Roman"/>
          <w:sz w:val="24"/>
        </w:rPr>
        <w:t>3.</w:t>
      </w:r>
      <w:r>
        <w:rPr>
          <w:rFonts w:cs="Times New Roman" w:ascii="Times New Roman" w:hAnsi="Times New Roman"/>
          <w:sz w:val="24"/>
          <w:vertAlign w:val="superscript"/>
        </w:rPr>
        <w:t xml:space="preserve">1 </w:t>
      </w:r>
      <w:r>
        <w:rPr>
          <w:rFonts w:cs="Times New Roman" w:ascii="Times New Roman" w:hAnsi="Times New Roman"/>
          <w:sz w:val="24"/>
        </w:rPr>
        <w:t>Labelling of the food quality scheme products shall include indications in accordance with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 xml:space="preserve">1 </w:t>
      </w:r>
      <w:r>
        <w:rPr>
          <w:rFonts w:cs="Times New Roman" w:ascii="Times New Roman" w:hAnsi="Times New Roman"/>
          <w:sz w:val="24"/>
        </w:rPr>
        <w:t>1. Paragraphs 21 and 23 of and Annex 5 to this Regulation – for the national food quality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 xml:space="preserve">1 </w:t>
      </w:r>
      <w:r>
        <w:rPr>
          <w:rFonts w:cs="Times New Roman" w:ascii="Times New Roman" w:hAnsi="Times New Roman"/>
          <w:sz w:val="24"/>
        </w:rPr>
        <w:t>2. laws and regulations in the field of organic farming – for the organic farming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w:t>
      </w:r>
      <w:r>
        <w:rPr>
          <w:rFonts w:cs="Times New Roman" w:ascii="Times New Roman" w:hAnsi="Times New Roman"/>
          <w:sz w:val="24"/>
          <w:vertAlign w:val="superscript"/>
        </w:rPr>
        <w:t xml:space="preserve">1 </w:t>
      </w:r>
      <w:r>
        <w:rPr>
          <w:rFonts w:cs="Times New Roman" w:ascii="Times New Roman" w:hAnsi="Times New Roman"/>
          <w:sz w:val="24"/>
        </w:rPr>
        <w:t>3. Articles 12 and 23 of Regulation (EU) No 1151/2012 of the European Parliament and of the Council of 21 November 2012 on quality schemes for agricultural products and foodstuffs, as well as Article 13 of and Annex X to Commission Implementing Regulation (EU) No 668/2014 of 13 June 2014 laying down rules for the application of Regulation (EU) No  151/2012 of the European Parliament and of the Council on quality schemes for agricultural products and foodstuffs – for the protected geographical indications scheme, the scheme of protected designations of origin, and the traditional specialities guaranteed sche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 w:name="p-602003"/>
      <w:bookmarkStart w:id="10" w:name="p4"/>
      <w:bookmarkEnd w:id="9"/>
      <w:bookmarkEnd w:id="10"/>
      <w:r>
        <w:rPr>
          <w:rFonts w:cs="Times New Roman" w:ascii="Times New Roman" w:hAnsi="Times New Roman"/>
          <w:sz w:val="24"/>
        </w:rPr>
        <w:t>4. A food product complies with the requirements of the organic farming scheme, provided it is produced in accordance with the laws and regulations in the field of organic farming and placed on the market after labelling thereof with an indication of organic farm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 w:name="p-602000"/>
      <w:bookmarkStart w:id="12" w:name="p5"/>
      <w:bookmarkEnd w:id="11"/>
      <w:bookmarkEnd w:id="12"/>
      <w:r>
        <w:rPr>
          <w:rFonts w:cs="Times New Roman" w:ascii="Times New Roman" w:hAnsi="Times New Roman"/>
          <w:sz w:val="24"/>
        </w:rPr>
        <w:t>5. Conformity of the operator with the organic farming scheme shall be certified by control bodies laid down in the laws and regulations regarding the procedures for monitoring and control of organic farming (hereinafter – the control body) by complying with the following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the operator produces the food product laid down in Paragraph 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the final product produced in conformity with the scheme has been placed on the mark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he total volume of production marketed in the organic farming scheme of each operator in the period from 1 September of the previous year to 31 August of the current year shall, in monetary terms, not be less tha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1. EUR 210:</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3.1.1. for a producer of primary products of organic farming, including a producer of apiculture products who places pre-packaged and labelled organic products on the market (except for the operator referred to in Paragraph 5.</w:t>
      </w:r>
      <w:r>
        <w:rPr>
          <w:rFonts w:cs="Times New Roman" w:ascii="Times New Roman" w:hAnsi="Times New Roman"/>
          <w:sz w:val="24"/>
          <w:vertAlign w:val="superscript"/>
        </w:rPr>
        <w:t xml:space="preserve">2 </w:t>
      </w:r>
      <w:r>
        <w:rPr>
          <w:rFonts w:cs="Times New Roman" w:ascii="Times New Roman" w:hAnsi="Times New Roman"/>
          <w:sz w:val="24"/>
        </w:rPr>
        <w:t>of this Regul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5.3.1.2. [5 July 2016]</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2. EUR 1140 – for a producer of organic products who has registered production of home-made products with the Food and Veterinary Service (hereinafter – the Service) and received the relevant certificate from the control body with regard thereto;</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3. EUR 1420 – for a company registered with the Service which is engaged in organic farming (except for treatment or processing of apiculture products, and home-made production) and whose processing of organic products has been certified by the control bod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5.3.4. EUR 2135 – for a company recognised by the Service which is engaged in treatment or processing of organic products and whose processing of organic products has been certified by the control bod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 11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3" w:name="p-596339"/>
      <w:bookmarkStart w:id="14" w:name="p5.1"/>
      <w:bookmarkEnd w:id="13"/>
      <w:bookmarkEnd w:id="14"/>
      <w:r>
        <w:rPr>
          <w:rFonts w:cs="Times New Roman" w:ascii="Times New Roman" w:hAnsi="Times New Roman"/>
          <w:sz w:val="24"/>
        </w:rPr>
        <w:t>5.</w:t>
      </w:r>
      <w:r>
        <w:rPr>
          <w:rFonts w:cs="Times New Roman" w:ascii="Times New Roman" w:hAnsi="Times New Roman"/>
          <w:sz w:val="24"/>
          <w:vertAlign w:val="superscript"/>
        </w:rPr>
        <w:t xml:space="preserve">1 </w:t>
      </w:r>
      <w:r>
        <w:rPr>
          <w:rFonts w:cs="Times New Roman" w:ascii="Times New Roman" w:hAnsi="Times New Roman"/>
          <w:sz w:val="24"/>
        </w:rPr>
        <w:t>[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5" w:name="p-602001"/>
      <w:bookmarkStart w:id="16" w:name="p5.2"/>
      <w:bookmarkEnd w:id="15"/>
      <w:bookmarkEnd w:id="16"/>
      <w:r>
        <w:rPr>
          <w:rFonts w:cs="Times New Roman" w:ascii="Times New Roman" w:hAnsi="Times New Roman"/>
          <w:sz w:val="24"/>
        </w:rPr>
        <w:t>5.</w:t>
      </w:r>
      <w:r>
        <w:rPr>
          <w:rFonts w:cs="Times New Roman" w:ascii="Times New Roman" w:hAnsi="Times New Roman"/>
          <w:sz w:val="24"/>
          <w:vertAlign w:val="superscript"/>
        </w:rPr>
        <w:t xml:space="preserve">2 </w:t>
      </w:r>
      <w:r>
        <w:rPr>
          <w:rFonts w:cs="Times New Roman" w:ascii="Times New Roman" w:hAnsi="Times New Roman"/>
          <w:sz w:val="24"/>
        </w:rPr>
        <w:t>The control body shall also certify the conformity of such operator with the organic farming scheme who produces primary products of organic farming and supplies them to a company or a cooperative engaged in treatment and processing of organic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 w:name="p-523912"/>
      <w:bookmarkEnd w:id="17"/>
      <w:r>
        <w:rPr>
          <w:rFonts w:cs="Times New Roman" w:ascii="Times New Roman" w:hAnsi="Times New Roman"/>
          <w:sz w:val="24"/>
        </w:rPr>
        <w:t>6. A food product shall be compliant with the requirements of the protected geographical indications scheme and protected designations of origin, provided it is registered with the European Union Register of Protected Geographical Indications or Protected Designations of Origin in accordance with the laws and regulations governing agriculture and food quality schemes.</w:t>
      </w:r>
      <w:bookmarkStart w:id="18" w:name="p6"/>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9" w:name="p-523913"/>
      <w:bookmarkEnd w:id="19"/>
      <w:r>
        <w:rPr>
          <w:rFonts w:cs="Times New Roman" w:ascii="Times New Roman" w:hAnsi="Times New Roman"/>
          <w:sz w:val="24"/>
        </w:rPr>
        <w:t>7. The protected geographical indications scheme and protected designations of origin shall include food establishments (hereinafter – the establishments) which produce raw materials for the food products referred to in Paragraph 6 of this Regulation, and scheme products.</w:t>
      </w:r>
      <w:bookmarkStart w:id="20" w:name="p7"/>
      <w:bookmarkEnd w:id="2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1" w:name="p-523914"/>
      <w:bookmarkEnd w:id="21"/>
      <w:r>
        <w:rPr>
          <w:rFonts w:cs="Times New Roman" w:ascii="Times New Roman" w:hAnsi="Times New Roman"/>
          <w:sz w:val="24"/>
        </w:rPr>
        <w:t>8. A food product shall be compliant with the requirements of the traditional specialities guaranteed scheme, provided it is registered with the European Union Register of Traditional Specialities Guaranteed in accordance with the laws and regulations in the field of agriculture and food quality schemes.</w:t>
      </w:r>
      <w:bookmarkStart w:id="22" w:name="p8"/>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3" w:name="p-566413"/>
      <w:bookmarkEnd w:id="23"/>
      <w:r>
        <w:rPr>
          <w:rFonts w:cs="Times New Roman" w:ascii="Times New Roman" w:hAnsi="Times New Roman"/>
          <w:sz w:val="24"/>
        </w:rPr>
        <w:t>9. The conformity of the operator with the protected geographical indications scheme, the scheme of protected designations of origin, or the traditional specialities guaranteed scheme shall be certified by the Service.</w:t>
      </w:r>
      <w:bookmarkStart w:id="24" w:name="p9"/>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5" w:name="p-602004"/>
      <w:bookmarkStart w:id="26" w:name="p10"/>
      <w:bookmarkEnd w:id="25"/>
      <w:bookmarkEnd w:id="26"/>
      <w:r>
        <w:rPr>
          <w:rFonts w:cs="Times New Roman" w:ascii="Times New Roman" w:hAnsi="Times New Roman"/>
          <w:sz w:val="24"/>
        </w:rPr>
        <w:t>10. A food product shall be compliant with the requirements of the national food quality scheme, provided it is produced in accordance with this Regulation and placed on the market with an indication of the national food quality sche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1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 w:name="p-523917"/>
      <w:bookmarkStart w:id="28" w:name="p11"/>
      <w:bookmarkEnd w:id="27"/>
      <w:bookmarkEnd w:id="28"/>
      <w:r>
        <w:rPr>
          <w:rFonts w:cs="Times New Roman" w:ascii="Times New Roman" w:hAnsi="Times New Roman"/>
          <w:sz w:val="24"/>
        </w:rPr>
        <w:t>11. The conformity of the operator with the national food quality scheme shall be certified by the Service in accordance with the procedures laid down in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9" w:name="p-523918"/>
      <w:bookmarkStart w:id="30" w:name="p12"/>
      <w:bookmarkEnd w:id="29"/>
      <w:bookmarkEnd w:id="30"/>
      <w:r>
        <w:rPr>
          <w:rFonts w:cs="Times New Roman" w:ascii="Times New Roman" w:hAnsi="Times New Roman"/>
          <w:sz w:val="24"/>
        </w:rPr>
        <w:t>12. All establishments involved in the food quality scheme shall comply with requirements of the laws and regulations in the field of the handling of fo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1" w:name="p-596340"/>
      <w:bookmarkStart w:id="32" w:name="p13"/>
      <w:bookmarkEnd w:id="31"/>
      <w:bookmarkEnd w:id="32"/>
      <w:r>
        <w:rPr>
          <w:rFonts w:cs="Times New Roman" w:ascii="Times New Roman" w:hAnsi="Times New Roman"/>
          <w:sz w:val="24"/>
        </w:rPr>
        <w:t>13. The control bodies referred to in Paragraphs 5, 9 and 11 of this Regulation shall maintain and publish a list of products of the relevant scheme on their websites by indicating the following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regarding the organic farming scheme – the name of the scheme product, the name or the given name and surname of the operator, the date when the operator started and ceased operation in the scheme, and the number of producers of primary products of organic farming who supply them to the establishment or a cooperative engaged in treatment or processing of organic products which ensures that the products reach the operator (hereinafter – the supplier of raw materi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regarding the national food quality scheme – the name of the scheme product, the date when the certificate was issued, suspended or cancelled, the name or the given name and surname of the operator, the date when the operator started and ceased operation in the scheme, and the number of the suppliers of raw materials, as well as the colour of the indication of the national food quality scheme to be used in the label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regarding the protected geographical indications scheme and the scheme of protected designations of origin – the name of the scheme product, the name or the given name and surname of the operator and the supplier of raw materials, the number of Commission Regulation, the date and name regarding the entry of the product produced in Latvia in the European Union Register of Protected Geographical Indications or of Protected Designations of Orig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regarding the traditional specialities guaranteed scheme – the name of the scheme product, the name or the given name and surname of the operator, the number of Commission Regulation, the date and name regarding the entry of the product produced in Latvia in the European Union Register of Traditional Specialities Guarante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 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3" w:name="p-523920"/>
      <w:bookmarkStart w:id="34" w:name="p14"/>
      <w:bookmarkEnd w:id="33"/>
      <w:bookmarkEnd w:id="34"/>
      <w:r>
        <w:rPr>
          <w:rFonts w:cs="Times New Roman" w:ascii="Times New Roman" w:hAnsi="Times New Roman"/>
          <w:sz w:val="24"/>
        </w:rPr>
        <w:t>14. The control bodies referred to in Paragraphs 5 and 11 of this Regulation shall maintain a list of the suppliers of raw materials of the operator in the relevant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 w:name="p-523921"/>
      <w:bookmarkStart w:id="36" w:name="p15"/>
      <w:bookmarkEnd w:id="35"/>
      <w:bookmarkEnd w:id="36"/>
      <w:r>
        <w:rPr>
          <w:rFonts w:cs="Times New Roman" w:ascii="Times New Roman" w:hAnsi="Times New Roman"/>
          <w:sz w:val="24"/>
        </w:rPr>
        <w:t>15. The operator shall, each year by 1 February, submit a report in writing on the products marketed in the previous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in the national food quality scheme – to the Service (Annex 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in the protected geographical indications scheme, the scheme of protected designations of origin, and the traditional specialities guaranteed scheme – to a group of producers (Annex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7" w:name="p-566418"/>
      <w:bookmarkStart w:id="38" w:name="p16"/>
      <w:bookmarkEnd w:id="37"/>
      <w:bookmarkEnd w:id="38"/>
      <w:r>
        <w:rPr>
          <w:rFonts w:cs="Times New Roman" w:ascii="Times New Roman" w:hAnsi="Times New Roman"/>
          <w:sz w:val="24"/>
        </w:rPr>
        <w:t>16. Each year by 30 March a group of producers (Annex 3) and the Service (Annex 4) shall electronically submit summaries of the reports referred to in Paragraph 15 of this Regulation to the Ministry of Agricul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39" w:name="n2"/>
      <w:bookmarkEnd w:id="39"/>
      <w:r>
        <w:rPr>
          <w:rFonts w:cs="Times New Roman" w:ascii="Times New Roman" w:hAnsi="Times New Roman"/>
          <w:b/>
          <w:sz w:val="24"/>
        </w:rPr>
        <w:t>II. General Requirements of the National Food Quality Sche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523924"/>
      <w:bookmarkStart w:id="41" w:name="p17"/>
      <w:bookmarkEnd w:id="40"/>
      <w:bookmarkEnd w:id="41"/>
      <w:r>
        <w:rPr>
          <w:rFonts w:cs="Times New Roman" w:ascii="Times New Roman" w:hAnsi="Times New Roman"/>
          <w:sz w:val="24"/>
        </w:rPr>
        <w:t>17. The operator of the national food quality scheme shall be a natural or legal person who produces products complying with the requirements of the national food quality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2" w:name="p-523925"/>
      <w:bookmarkStart w:id="43" w:name="p18"/>
      <w:bookmarkEnd w:id="42"/>
      <w:bookmarkEnd w:id="43"/>
      <w:r>
        <w:rPr>
          <w:rFonts w:cs="Times New Roman" w:ascii="Times New Roman" w:hAnsi="Times New Roman"/>
          <w:sz w:val="24"/>
        </w:rPr>
        <w:t>18. A product of the national food quality scheme shall be labelled in conformity with the laws and regulations regarding the labelling of products. The labelling shall include an indication of the national food quality scheme presented and placed in accordance with Annex 5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523926"/>
      <w:bookmarkStart w:id="45" w:name="p19"/>
      <w:bookmarkEnd w:id="44"/>
      <w:bookmarkEnd w:id="45"/>
      <w:r>
        <w:rPr>
          <w:rFonts w:cs="Times New Roman" w:ascii="Times New Roman" w:hAnsi="Times New Roman"/>
          <w:sz w:val="24"/>
        </w:rPr>
        <w:t>19. A product of the national food quality scheme shall be produced in compliance with the requirements of the national food quality scheme which are laid down 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Annex 6 to this Regulation – for milk and milk products, beef, pigmeat, goatmeat, sheepmeat and rabbit meat, and produc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Annex 7 to this Regulation – for honey and apiculture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Annex 8 to this Regulation – for cereals and products thereof, oil plants and produc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4. Annex 9 to this Regulation – for vegetables, potatoes, mushrooms and produc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5. Annex 10 to this Regulation – for fruits, berries and products processed from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6. Annex 11 to this Regulation – for eggs, poultry meat and product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7. Annex 12 to this Regulation – for fish and fish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8. Annex 13 to this Regulation – for composite products and food suppl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9. Annex 14 to this Regulation – for drinking water, spring water, mineral water and juice drin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0. Annex 15 to this Regulation – for confectione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523927"/>
      <w:bookmarkStart w:id="47" w:name="p20"/>
      <w:bookmarkEnd w:id="46"/>
      <w:bookmarkEnd w:id="47"/>
      <w:r>
        <w:rPr>
          <w:rFonts w:cs="Times New Roman" w:ascii="Times New Roman" w:hAnsi="Times New Roman"/>
          <w:sz w:val="24"/>
        </w:rPr>
        <w:t>20. Products of the national food quality scheme which are not labelled shall be separated by time or place at all stages of the handling of food (the handling of food is conducted at another time or in another place) from the products which are not produced in compliance with the requirements for the abovementioned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566420"/>
      <w:bookmarkStart w:id="49" w:name="p21"/>
      <w:bookmarkEnd w:id="48"/>
      <w:bookmarkEnd w:id="49"/>
      <w:r>
        <w:rPr>
          <w:rFonts w:cs="Times New Roman" w:ascii="Times New Roman" w:hAnsi="Times New Roman"/>
          <w:sz w:val="24"/>
        </w:rPr>
        <w:t>21. A product shall be compliant with the requirements of the national food quality scheme and labelled with the indication referred to in Chapter III of Annex 5 to this Regulation, provided th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20 October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it does not contain genetically modified organisms, does not consist of them, and is not produced from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food colours referred to in Annex II to Regulation (EC) No 1333/2008 of the European Parliament and of the Council of 16 December 2008 on food additives are not used in the production of the product, except for those listed as group II food colours in Part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full processing cycle of the product takes place in one European Union Member State or region which is referred to in the ind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566422"/>
      <w:bookmarkStart w:id="51" w:name="p22"/>
      <w:bookmarkEnd w:id="50"/>
      <w:bookmarkEnd w:id="51"/>
      <w:r>
        <w:rPr>
          <w:rFonts w:cs="Times New Roman" w:ascii="Times New Roman" w:hAnsi="Times New Roman"/>
          <w:sz w:val="24"/>
        </w:rPr>
        <w:t>22. Full processing cycle of the product is ensured by the establishments involved in the handling of food which conduct processing of products within the meaning of Article 2(m) of Regulation (EC) No 852/2004 of the European Parliament and of the Council of 29 April 2004 on the hygiene of foodstuffs, producers of mineral water, drinking water and spring water, as well as slaughterhouses and establishments which are engaged in cutting of mea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2" w:name="p-596341"/>
      <w:bookmarkStart w:id="53" w:name="p23"/>
      <w:bookmarkEnd w:id="52"/>
      <w:bookmarkEnd w:id="53"/>
      <w:r>
        <w:rPr>
          <w:rFonts w:cs="Times New Roman" w:ascii="Times New Roman" w:hAnsi="Times New Roman"/>
          <w:sz w:val="24"/>
        </w:rPr>
        <w:t>23. A product shall be compliant with the requirements of the national food quality scheme and labelled with the indication referred to in Section II of Annex 5 to this Regulation, provided that it is produced in compliance with the requirements referred to in Sub-paragraphs 21.2 and 21.3 of this Regulation, and at least 75 per cent of the raw materials used in the production thereof (except for water, salt and sugar) are obtained from one European Union Member State or region which is referred to as a country or region of origin in the indication of the sche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566424"/>
      <w:bookmarkStart w:id="55" w:name="p24"/>
      <w:bookmarkEnd w:id="54"/>
      <w:bookmarkEnd w:id="55"/>
      <w:r>
        <w:rPr>
          <w:rFonts w:cs="Times New Roman" w:ascii="Times New Roman" w:hAnsi="Times New Roman"/>
          <w:sz w:val="24"/>
        </w:rPr>
        <w:t>24. If reasonable suspicions arise that a product does not comply with the requirements of the national food quality scheme, or in case of a dispute, the Service shall take samples from the product for laboratory testing. Laboratory testing shall be ensured by the Institute of Food Safety, Animal Health and Environment “BIOR”, and costs of the laboratory tests shall be covered by the operator in accordance with the laws and regulations regarding the price list for activities carried out by the Institute of Food Safety, Animal Health and Environment “BIOR” within the framework of State administration tas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6" w:name="p-566425"/>
      <w:bookmarkStart w:id="57" w:name="p25"/>
      <w:bookmarkEnd w:id="56"/>
      <w:bookmarkEnd w:id="57"/>
      <w:r>
        <w:rPr>
          <w:rFonts w:cs="Times New Roman" w:ascii="Times New Roman" w:hAnsi="Times New Roman"/>
          <w:sz w:val="24"/>
        </w:rPr>
        <w:t>25. Honey and apiculture products, fresh vegetables, potatoes, mushrooms, fruits and berries, fresh fish and fresh eggs shall only be labelled with the indication referred to in Chapter II of Annex 5 to this Regulation, and they shall be wholly obtained from one European Union Member State or region which is referred to as a country or region of origin in the indic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8" w:name="p-523933"/>
      <w:bookmarkStart w:id="59" w:name="p26"/>
      <w:bookmarkEnd w:id="58"/>
      <w:bookmarkEnd w:id="59"/>
      <w:r>
        <w:rPr>
          <w:rFonts w:cs="Times New Roman" w:ascii="Times New Roman" w:hAnsi="Times New Roman"/>
          <w:sz w:val="24"/>
        </w:rPr>
        <w:t>26. If frozen vegetables, potatoes, fruits and berries are labelled with the indication referred to in Chapter III of Annex 5 to this Regulation, additional labelling shall indicate the country of origin for the primary ingredient which comprises more than 50 per cent of the referred to food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0" w:name="n3"/>
      <w:bookmarkEnd w:id="60"/>
      <w:r>
        <w:rPr>
          <w:rFonts w:cs="Times New Roman" w:ascii="Times New Roman" w:hAnsi="Times New Roman"/>
          <w:b/>
          <w:sz w:val="24"/>
        </w:rPr>
        <w:t>III. Certification of the National Food Quality Sche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61" w:name="p-566426"/>
      <w:bookmarkStart w:id="62" w:name="p27"/>
      <w:bookmarkEnd w:id="61"/>
      <w:bookmarkEnd w:id="62"/>
      <w:r>
        <w:rPr>
          <w:rFonts w:cs="Times New Roman" w:ascii="Times New Roman" w:hAnsi="Times New Roman"/>
          <w:sz w:val="24"/>
        </w:rPr>
        <w:t>27. The operator who wishes to commence operation in the national food quality scheme or produce a new scheme product shall submit the following in writing to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1 an application (Annex 16);</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2. a list specifying suppliers of raw materials – producers of primary products who supply them to the operator or a cooperative which ensures that the products reach the operator (Annex 17), provided the indication referred to in Chapter II of Annex 5 to this Regulation is used for the labelling of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3" w:name="p-523936"/>
      <w:bookmarkStart w:id="64" w:name="p28"/>
      <w:bookmarkEnd w:id="63"/>
      <w:bookmarkEnd w:id="64"/>
      <w:r>
        <w:rPr>
          <w:rFonts w:cs="Times New Roman" w:ascii="Times New Roman" w:hAnsi="Times New Roman"/>
          <w:sz w:val="24"/>
        </w:rPr>
        <w:t>28. The Service shall examine the application within 10 working days after the receipt thereof and agree on the time of inspection with the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5" w:name="p-566428"/>
      <w:bookmarkStart w:id="66" w:name="p29"/>
      <w:bookmarkEnd w:id="65"/>
      <w:bookmarkEnd w:id="66"/>
      <w:r>
        <w:rPr>
          <w:rFonts w:cs="Times New Roman" w:ascii="Times New Roman" w:hAnsi="Times New Roman"/>
          <w:sz w:val="24"/>
        </w:rPr>
        <w:t>29. The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1. conduct inspection of documents and the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2. on the basis of risk analysis, inspect suppliers of raw materials, except for cereal producers, provided the operator uses the indication referred to in Chapter II of Annex 5 to this Regulation for the labelling of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3. after inspection of the operator prepare and present an assessment report to the operator and, if necessary, agree on the time period for rectification of the non-conformities established in the insp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7" w:name="p-523938"/>
      <w:bookmarkStart w:id="68" w:name="p30"/>
      <w:bookmarkEnd w:id="67"/>
      <w:bookmarkEnd w:id="68"/>
      <w:r>
        <w:rPr>
          <w:rFonts w:cs="Times New Roman" w:ascii="Times New Roman" w:hAnsi="Times New Roman"/>
          <w:sz w:val="24"/>
        </w:rPr>
        <w:t>30. The Service is entitled to require the operator to provide information and documents which substantiate the compliance of the product with the requirements of the national food quality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9" w:name="p-523939"/>
      <w:bookmarkStart w:id="70" w:name="p31"/>
      <w:bookmarkEnd w:id="69"/>
      <w:bookmarkEnd w:id="70"/>
      <w:r>
        <w:rPr>
          <w:rFonts w:cs="Times New Roman" w:ascii="Times New Roman" w:hAnsi="Times New Roman"/>
          <w:sz w:val="24"/>
        </w:rPr>
        <w:t>31. If compliance of the operator and the scheme product is established with the requirements of the national food quality scheme in the inspection referred to in Paragraph 29 of this Regulation, the Service shall, within 10 working days after the abovementioned inspection, take a decision to issue a certificate of compliance with the national food quality scheme (hereinafter – the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1" w:name="p-566429"/>
      <w:bookmarkStart w:id="72" w:name="p32"/>
      <w:bookmarkEnd w:id="71"/>
      <w:bookmarkEnd w:id="72"/>
      <w:r>
        <w:rPr>
          <w:rFonts w:cs="Times New Roman" w:ascii="Times New Roman" w:hAnsi="Times New Roman"/>
          <w:sz w:val="24"/>
        </w:rPr>
        <w:t>32. If non-conformities are established in the inspection referred to in Paragraph 29 of this Regulation, after rectification thereof the Service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1. conduct a repeated inspection, as well as prepare and present an assessment report to the operator. If only a repeated inspection of documents is conducted, the assessment report shall not be pres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2. within 10 working days after the repeated inspection, take a decision to issue the certificate or refuse to issue the certificate and notify the operator thereof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3" w:name="p-566430"/>
      <w:bookmarkStart w:id="74" w:name="p33"/>
      <w:bookmarkEnd w:id="73"/>
      <w:bookmarkEnd w:id="74"/>
      <w:r>
        <w:rPr>
          <w:rFonts w:cs="Times New Roman" w:ascii="Times New Roman" w:hAnsi="Times New Roman"/>
          <w:sz w:val="24"/>
        </w:rPr>
        <w:t>33. The certificate shall indicat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he identification data of the operator (for a legal person – the firm name and registration number, for a natural person – the given name, surname and personal identity nu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he name of the product and the group of the food product in conformity with Paragraph 1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3. the number of the granted certific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4. the indication of the national food quality scheme to be used in the labelling of the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5. the date of issue of the certific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5" w:name="p-523942"/>
      <w:bookmarkStart w:id="76" w:name="p34"/>
      <w:bookmarkEnd w:id="75"/>
      <w:bookmarkEnd w:id="76"/>
      <w:r>
        <w:rPr>
          <w:rFonts w:cs="Times New Roman" w:ascii="Times New Roman" w:hAnsi="Times New Roman"/>
          <w:sz w:val="24"/>
        </w:rPr>
        <w:t>34. In order to use the indication of the national food quality scheme in the labelling of the product, after receipt of the certificate the operator shall submit an application in writing for granting the right to use the indication to the owner of the mark or to the licensee determined in accordance with Section 26 of the law On Trade Marks and Indications of Geographical Origin and indicated on the website of the Ministry of Agricul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7" w:name="p-523943"/>
      <w:bookmarkStart w:id="78" w:name="p35"/>
      <w:bookmarkEnd w:id="77"/>
      <w:bookmarkEnd w:id="78"/>
      <w:r>
        <w:rPr>
          <w:rFonts w:cs="Times New Roman" w:ascii="Times New Roman" w:hAnsi="Times New Roman"/>
          <w:sz w:val="24"/>
        </w:rPr>
        <w:t>35. The Service shall, at least once a year, conduct inspection of the operators who use the indication of the national food quality scheme for the labelling of the products. The frequency of the planned inspections of suppliers of raw materials shall be determined on the basis of risk analy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9" w:name="p-523944"/>
      <w:bookmarkStart w:id="80" w:name="p36"/>
      <w:bookmarkEnd w:id="79"/>
      <w:bookmarkEnd w:id="80"/>
      <w:r>
        <w:rPr>
          <w:rFonts w:cs="Times New Roman" w:ascii="Times New Roman" w:hAnsi="Times New Roman"/>
          <w:sz w:val="24"/>
        </w:rPr>
        <w:t>36. If the Service establishes that the operator infringes the requirements of this Regulation, it shall notify the operator in writing of the established non-conformities and determine the time period for rectification thereof. After the expiration of the laid down time period the Service shall conduct a repeated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1" w:name="p-523945"/>
      <w:bookmarkStart w:id="82" w:name="p37"/>
      <w:bookmarkEnd w:id="81"/>
      <w:bookmarkEnd w:id="82"/>
      <w:r>
        <w:rPr>
          <w:rFonts w:cs="Times New Roman" w:ascii="Times New Roman" w:hAnsi="Times New Roman"/>
          <w:sz w:val="24"/>
        </w:rPr>
        <w:t>37. The Service shall cancel the certificate and prohibit the use of the indication of the national food quality scheme,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the Service establishes intentional infringements of the production of product at any stage of the handling of f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the non-conformities referred to in Paragraph 36 of this Regulation are not rectified within the laid down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3. the operator uses the indication of the national food quality scheme for the product for which no certificate has been issu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4. the operator delays, hinders or prevents the Service from conducting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3" w:name="p-523946"/>
      <w:bookmarkStart w:id="84" w:name="p38"/>
      <w:bookmarkEnd w:id="83"/>
      <w:bookmarkEnd w:id="84"/>
      <w:r>
        <w:rPr>
          <w:rFonts w:cs="Times New Roman" w:ascii="Times New Roman" w:hAnsi="Times New Roman"/>
          <w:sz w:val="24"/>
        </w:rPr>
        <w:t>38. If the Service cancels the certificate of the operator, it shall not issue a new certificate to the operator for two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5" w:name="p-523947"/>
      <w:bookmarkStart w:id="86" w:name="p39"/>
      <w:bookmarkEnd w:id="85"/>
      <w:bookmarkEnd w:id="86"/>
      <w:r>
        <w:rPr>
          <w:rFonts w:cs="Times New Roman" w:ascii="Times New Roman" w:hAnsi="Times New Roman"/>
          <w:sz w:val="24"/>
        </w:rPr>
        <w:t>39. The operator shall, every year by 1 July and 1 January, submit information to the Service regarding any changes to the list referred to in Sub-paragraph 27.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7" w:name="p-523948"/>
      <w:bookmarkStart w:id="88" w:name="p40"/>
      <w:bookmarkEnd w:id="87"/>
      <w:bookmarkEnd w:id="88"/>
      <w:r>
        <w:rPr>
          <w:rFonts w:cs="Times New Roman" w:ascii="Times New Roman" w:hAnsi="Times New Roman"/>
          <w:sz w:val="24"/>
        </w:rPr>
        <w:t>40. The operator and the supplier of raw materials shall, in accordance with the laws and regulations regarding the procedures for making payment for the State supervision and control activities and paid services of the Food and Veterinary Service, cover the following costs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1. the operator – regarding the certification of products in the national food quality scheme, annual inspection and repeated inspection if non-conformity with the requirements for the national food quality scheme is established in the planned insp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2. the supplier of raw materials – regarding repeated inspection if non-conformity with the requirements for the national food quality scheme is established in the planned insp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9" w:name="p-523949"/>
      <w:bookmarkStart w:id="90" w:name="p41"/>
      <w:bookmarkEnd w:id="89"/>
      <w:bookmarkEnd w:id="90"/>
      <w:r>
        <w:rPr>
          <w:rFonts w:cs="Times New Roman" w:ascii="Times New Roman" w:hAnsi="Times New Roman"/>
          <w:sz w:val="24"/>
        </w:rPr>
        <w:t>41. If the operator ceases production of a product of the food quality scheme, it shall notify the Service and the licensee thereof in writing within 10 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sz w:val="24"/>
          <w:szCs w:val="24"/>
        </w:rPr>
      </w:pPr>
      <w:bookmarkStart w:id="91" w:name="n3.1"/>
      <w:bookmarkEnd w:id="91"/>
      <w:r>
        <w:rPr>
          <w:rFonts w:cs="Times New Roman" w:ascii="Times New Roman" w:hAnsi="Times New Roman"/>
          <w:b/>
          <w:sz w:val="24"/>
        </w:rPr>
        <w:t>III</w:t>
      </w:r>
      <w:r>
        <w:rPr>
          <w:rFonts w:cs="Times New Roman" w:ascii="Times New Roman" w:hAnsi="Times New Roman"/>
          <w:b/>
          <w:sz w:val="24"/>
          <w:vertAlign w:val="superscript"/>
        </w:rPr>
        <w:t>1</w:t>
      </w:r>
      <w:r>
        <w:rPr>
          <w:rFonts w:cs="Times New Roman" w:ascii="Times New Roman" w:hAnsi="Times New Roman"/>
          <w:b/>
          <w:sz w:val="24"/>
        </w:rPr>
        <w:t>. Procedures for the Operation and Monitoring of the Organic Farming Scheme</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sz w:val="24"/>
          <w:szCs w:val="24"/>
        </w:rPr>
      </w:pPr>
      <w:bookmarkStart w:id="92" w:name="p-566440"/>
      <w:bookmarkStart w:id="93" w:name="p41.1"/>
      <w:bookmarkEnd w:id="92"/>
      <w:bookmarkEnd w:id="93"/>
      <w:r>
        <w:rPr>
          <w:rFonts w:cs="Times New Roman" w:ascii="Times New Roman" w:hAnsi="Times New Roman"/>
          <w:sz w:val="24"/>
        </w:rPr>
        <w:t>41.</w:t>
      </w:r>
      <w:r>
        <w:rPr>
          <w:rFonts w:cs="Times New Roman" w:ascii="Times New Roman" w:hAnsi="Times New Roman"/>
          <w:sz w:val="24"/>
          <w:vertAlign w:val="superscript"/>
        </w:rPr>
        <w:t xml:space="preserve">1 </w:t>
      </w:r>
      <w:r>
        <w:rPr>
          <w:rFonts w:cs="Times New Roman" w:ascii="Times New Roman" w:hAnsi="Times New Roman"/>
          <w:sz w:val="24"/>
        </w:rPr>
        <w:t>In order to commence operation in the organic farming scheme, the operator shall submit the following to the control body in writ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w:t>
      </w:r>
      <w:r>
        <w:rPr>
          <w:rFonts w:cs="Times New Roman" w:ascii="Times New Roman" w:hAnsi="Times New Roman"/>
          <w:sz w:val="24"/>
          <w:vertAlign w:val="superscript"/>
        </w:rPr>
        <w:t xml:space="preserve">1 </w:t>
      </w:r>
      <w:r>
        <w:rPr>
          <w:rFonts w:cs="Times New Roman" w:ascii="Times New Roman" w:hAnsi="Times New Roman"/>
          <w:sz w:val="24"/>
        </w:rPr>
        <w:t>1. an application by indicating the operator’s name, legal address, registration number in the Register of Enterprises, or the given name, surname, personal identity number and declared place of resid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w:t>
      </w:r>
      <w:r>
        <w:rPr>
          <w:rFonts w:cs="Times New Roman" w:ascii="Times New Roman" w:hAnsi="Times New Roman"/>
          <w:sz w:val="24"/>
          <w:vertAlign w:val="superscript"/>
        </w:rPr>
        <w:t xml:space="preserve">1 </w:t>
      </w:r>
      <w:r>
        <w:rPr>
          <w:rFonts w:cs="Times New Roman" w:ascii="Times New Roman" w:hAnsi="Times New Roman"/>
          <w:sz w:val="24"/>
        </w:rPr>
        <w:t>2. the list of the suppliers of raw materials for products of the organic farming sche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w:t>
      </w:r>
      <w:r>
        <w:rPr>
          <w:rFonts w:cs="Times New Roman" w:ascii="Times New Roman" w:hAnsi="Times New Roman"/>
          <w:sz w:val="24"/>
          <w:vertAlign w:val="superscript"/>
        </w:rPr>
        <w:t xml:space="preserve">1 </w:t>
      </w:r>
      <w:r>
        <w:rPr>
          <w:rFonts w:cs="Times New Roman" w:ascii="Times New Roman" w:hAnsi="Times New Roman"/>
          <w:sz w:val="24"/>
        </w:rPr>
        <w:t>3. copies of documents confirming payments or a summary thereof which certifies that the organic products intended for human consumption have been marketed in the volume not less than that laid down in Sub-paragraph 5.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566442"/>
      <w:bookmarkStart w:id="95" w:name="p41.2"/>
      <w:bookmarkEnd w:id="94"/>
      <w:bookmarkEnd w:id="95"/>
      <w:r>
        <w:rPr>
          <w:rFonts w:cs="Times New Roman" w:ascii="Times New Roman" w:hAnsi="Times New Roman"/>
          <w:sz w:val="24"/>
        </w:rPr>
        <w:t>41.</w:t>
      </w:r>
      <w:r>
        <w:rPr>
          <w:rFonts w:cs="Times New Roman" w:ascii="Times New Roman" w:hAnsi="Times New Roman"/>
          <w:sz w:val="24"/>
          <w:vertAlign w:val="superscript"/>
        </w:rPr>
        <w:t xml:space="preserve">2 </w:t>
      </w:r>
      <w:r>
        <w:rPr>
          <w:rFonts w:cs="Times New Roman" w:ascii="Times New Roman" w:hAnsi="Times New Roman"/>
          <w:sz w:val="24"/>
        </w:rPr>
        <w:t>The control body shall, within five working days after receipt of the application, examine the documents referred to in Paragraph 41.</w:t>
      </w:r>
      <w:r>
        <w:rPr>
          <w:rFonts w:cs="Times New Roman" w:ascii="Times New Roman" w:hAnsi="Times New Roman"/>
          <w:sz w:val="24"/>
          <w:vertAlign w:val="superscript"/>
        </w:rPr>
        <w:t xml:space="preserve">1 </w:t>
      </w:r>
      <w:r>
        <w:rPr>
          <w:rFonts w:cs="Times New Roman" w:ascii="Times New Roman" w:hAnsi="Times New Roman"/>
          <w:sz w:val="24"/>
        </w:rPr>
        <w:t>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566444"/>
      <w:bookmarkStart w:id="97" w:name="p41.3"/>
      <w:bookmarkEnd w:id="96"/>
      <w:bookmarkEnd w:id="97"/>
      <w:r>
        <w:rPr>
          <w:rFonts w:cs="Times New Roman" w:ascii="Times New Roman" w:hAnsi="Times New Roman"/>
          <w:sz w:val="24"/>
        </w:rPr>
        <w:t>41.</w:t>
      </w:r>
      <w:r>
        <w:rPr>
          <w:rFonts w:cs="Times New Roman" w:ascii="Times New Roman" w:hAnsi="Times New Roman"/>
          <w:sz w:val="24"/>
          <w:vertAlign w:val="superscript"/>
        </w:rPr>
        <w:t xml:space="preserve">3 </w:t>
      </w:r>
      <w:r>
        <w:rPr>
          <w:rFonts w:cs="Times New Roman" w:ascii="Times New Roman" w:hAnsi="Times New Roman"/>
          <w:sz w:val="24"/>
        </w:rPr>
        <w:t>If it is established in the inspection referred to in Paragraph 41.</w:t>
      </w:r>
      <w:r>
        <w:rPr>
          <w:rFonts w:cs="Times New Roman" w:ascii="Times New Roman" w:hAnsi="Times New Roman"/>
          <w:sz w:val="24"/>
          <w:vertAlign w:val="superscript"/>
        </w:rPr>
        <w:t xml:space="preserve">2 </w:t>
      </w:r>
      <w:r>
        <w:rPr>
          <w:rFonts w:cs="Times New Roman" w:ascii="Times New Roman" w:hAnsi="Times New Roman"/>
          <w:sz w:val="24"/>
        </w:rPr>
        <w:t>of this Regulation that the operator and the scheme product comply with the requirements of the organic farming scheme, the control body shall, within five working days after the inspection, take a decision to include the operator in the organic farming scheme and include the operator in the list referred to in Sub-paragraph 13.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8" w:name="p-566446"/>
      <w:bookmarkStart w:id="99" w:name="p41.4"/>
      <w:bookmarkEnd w:id="98"/>
      <w:bookmarkEnd w:id="99"/>
      <w:r>
        <w:rPr>
          <w:rFonts w:cs="Times New Roman" w:ascii="Times New Roman" w:hAnsi="Times New Roman"/>
          <w:sz w:val="24"/>
        </w:rPr>
        <w:t>41.</w:t>
      </w:r>
      <w:r>
        <w:rPr>
          <w:rFonts w:cs="Times New Roman" w:ascii="Times New Roman" w:hAnsi="Times New Roman"/>
          <w:sz w:val="24"/>
          <w:vertAlign w:val="superscript"/>
        </w:rPr>
        <w:t xml:space="preserve">4 </w:t>
      </w:r>
      <w:r>
        <w:rPr>
          <w:rFonts w:cs="Times New Roman" w:ascii="Times New Roman" w:hAnsi="Times New Roman"/>
          <w:sz w:val="24"/>
        </w:rPr>
        <w:t>If the operator or the product fails to comply with the requirements of the organic farming scheme, the control body shall, within five working days after the inspection, take a decision not to include the operator in the organic farming scheme and notify the operator of this dec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0" w:name="p-566450"/>
      <w:bookmarkStart w:id="101" w:name="p41.5"/>
      <w:bookmarkEnd w:id="100"/>
      <w:bookmarkEnd w:id="101"/>
      <w:r>
        <w:rPr>
          <w:rFonts w:cs="Times New Roman" w:ascii="Times New Roman" w:hAnsi="Times New Roman"/>
          <w:sz w:val="24"/>
        </w:rPr>
        <w:t>41.</w:t>
      </w:r>
      <w:r>
        <w:rPr>
          <w:rFonts w:cs="Times New Roman" w:ascii="Times New Roman" w:hAnsi="Times New Roman"/>
          <w:sz w:val="24"/>
          <w:vertAlign w:val="superscript"/>
        </w:rPr>
        <w:t xml:space="preserve">5 </w:t>
      </w:r>
      <w:r>
        <w:rPr>
          <w:rFonts w:cs="Times New Roman" w:ascii="Times New Roman" w:hAnsi="Times New Roman"/>
          <w:sz w:val="24"/>
        </w:rPr>
        <w:t>The operator shall, once in a quarter (not later than by the fifth day of the last month of the quarter), submit information to the control body regarding any changes to the list referred to in Sub-paragraph 41.</w:t>
      </w:r>
      <w:r>
        <w:rPr>
          <w:rFonts w:cs="Times New Roman" w:ascii="Times New Roman" w:hAnsi="Times New Roman"/>
          <w:sz w:val="24"/>
          <w:vertAlign w:val="superscript"/>
        </w:rPr>
        <w:t xml:space="preserve">1 </w:t>
      </w:r>
      <w:r>
        <w:rPr>
          <w:rFonts w:cs="Times New Roman" w:ascii="Times New Roman" w:hAnsi="Times New Roman"/>
          <w:sz w:val="24"/>
        </w:rPr>
        <w:t>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2" w:name="p-566451"/>
      <w:bookmarkStart w:id="103" w:name="p41.6"/>
      <w:bookmarkEnd w:id="102"/>
      <w:bookmarkEnd w:id="103"/>
      <w:r>
        <w:rPr>
          <w:rFonts w:cs="Times New Roman" w:ascii="Times New Roman" w:hAnsi="Times New Roman"/>
          <w:sz w:val="24"/>
        </w:rPr>
        <w:t>41.</w:t>
      </w:r>
      <w:r>
        <w:rPr>
          <w:rFonts w:cs="Times New Roman" w:ascii="Times New Roman" w:hAnsi="Times New Roman"/>
          <w:sz w:val="24"/>
          <w:vertAlign w:val="superscript"/>
        </w:rPr>
        <w:t xml:space="preserve">6 </w:t>
      </w:r>
      <w:r>
        <w:rPr>
          <w:rFonts w:cs="Times New Roman" w:ascii="Times New Roman" w:hAnsi="Times New Roman"/>
          <w:sz w:val="24"/>
        </w:rPr>
        <w:t>The operator shall, each year (not later than by 1 September), submit copies of the documents confirming payments or a summary thereof which certifies that the products of the organic farming scheme were marketed in the period from 1 September of the previous year to 31 August of the current year in the volume referred to in Sub-paragraph 5.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4" w:name="p-566452"/>
      <w:bookmarkStart w:id="105" w:name="p41.7"/>
      <w:bookmarkEnd w:id="104"/>
      <w:bookmarkEnd w:id="105"/>
      <w:r>
        <w:rPr>
          <w:rFonts w:cs="Times New Roman" w:ascii="Times New Roman" w:hAnsi="Times New Roman"/>
          <w:sz w:val="24"/>
        </w:rPr>
        <w:t>41.</w:t>
      </w:r>
      <w:r>
        <w:rPr>
          <w:rFonts w:cs="Times New Roman" w:ascii="Times New Roman" w:hAnsi="Times New Roman"/>
          <w:sz w:val="24"/>
          <w:vertAlign w:val="superscript"/>
        </w:rPr>
        <w:t xml:space="preserve">7 </w:t>
      </w:r>
      <w:r>
        <w:rPr>
          <w:rFonts w:cs="Times New Roman" w:ascii="Times New Roman" w:hAnsi="Times New Roman"/>
          <w:sz w:val="24"/>
        </w:rPr>
        <w:t>If the operator has not submitted the documents referred to in Sub-paragraph 41.</w:t>
      </w:r>
      <w:r>
        <w:rPr>
          <w:rFonts w:cs="Times New Roman" w:ascii="Times New Roman" w:hAnsi="Times New Roman"/>
          <w:sz w:val="24"/>
          <w:vertAlign w:val="superscript"/>
        </w:rPr>
        <w:t xml:space="preserve">6 </w:t>
      </w:r>
      <w:r>
        <w:rPr>
          <w:rFonts w:cs="Times New Roman" w:ascii="Times New Roman" w:hAnsi="Times New Roman"/>
          <w:sz w:val="24"/>
        </w:rPr>
        <w:t>of this Regulation, the control body shall make an entry in the list referred to in Sub-paragraph 13.1 of this Regulation of the cessation of the activity of the operator in the organic farming scheme and notify the operator thereof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6" w:name="p-566453"/>
      <w:bookmarkStart w:id="107" w:name="p41.8"/>
      <w:bookmarkEnd w:id="106"/>
      <w:bookmarkEnd w:id="107"/>
      <w:r>
        <w:rPr>
          <w:rFonts w:cs="Times New Roman" w:ascii="Times New Roman" w:hAnsi="Times New Roman"/>
          <w:sz w:val="24"/>
        </w:rPr>
        <w:t>41.</w:t>
      </w:r>
      <w:r>
        <w:rPr>
          <w:rFonts w:cs="Times New Roman" w:ascii="Times New Roman" w:hAnsi="Times New Roman"/>
          <w:sz w:val="24"/>
          <w:vertAlign w:val="superscript"/>
        </w:rPr>
        <w:t xml:space="preserve">8 </w:t>
      </w:r>
      <w:r>
        <w:rPr>
          <w:rFonts w:cs="Times New Roman" w:ascii="Times New Roman" w:hAnsi="Times New Roman"/>
          <w:sz w:val="24"/>
        </w:rPr>
        <w:t>Upon cessation of the activity in the organic farming scheme, the operator shall notify the control body thereof in writ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8" w:name="n4"/>
      <w:bookmarkEnd w:id="108"/>
      <w:r>
        <w:rPr>
          <w:rFonts w:cs="Times New Roman" w:ascii="Times New Roman" w:hAnsi="Times New Roman"/>
          <w:b/>
          <w:sz w:val="24"/>
        </w:rPr>
        <w:t>I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9" w:name="p-523951"/>
      <w:bookmarkStart w:id="110" w:name="p42"/>
      <w:bookmarkEnd w:id="109"/>
      <w:bookmarkEnd w:id="110"/>
      <w:r>
        <w:rPr>
          <w:rFonts w:cs="Times New Roman" w:ascii="Times New Roman" w:hAnsi="Times New Roman"/>
          <w:sz w:val="24"/>
        </w:rPr>
        <w:t>42. Cabinet Regulation No. 633 of 18 August 2008, Requirements for Food Quality Schemes, Procedures for the Implementation, Operation, Monitoring, and Control Thereof (</w:t>
      </w:r>
      <w:r>
        <w:rPr>
          <w:rFonts w:cs="Times New Roman" w:ascii="Times New Roman" w:hAnsi="Times New Roman"/>
          <w:i/>
          <w:sz w:val="24"/>
        </w:rPr>
        <w:t>Latvijas Vēstnesis</w:t>
      </w:r>
      <w:r>
        <w:rPr>
          <w:rFonts w:cs="Times New Roman" w:ascii="Times New Roman" w:hAnsi="Times New Roman"/>
          <w:sz w:val="24"/>
        </w:rPr>
        <w:t>, 2008, No. 129, 2009, No. 113, 200, 2010, No. 67, 2011, No. 102, 2012, No. 203),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11" w:name="p-523952"/>
      <w:bookmarkStart w:id="112" w:name="p43"/>
      <w:bookmarkEnd w:id="111"/>
      <w:bookmarkEnd w:id="112"/>
      <w:r>
        <w:rPr>
          <w:rFonts w:cs="Times New Roman" w:ascii="Times New Roman" w:hAnsi="Times New Roman"/>
          <w:sz w:val="24"/>
        </w:rPr>
        <w:t>43. Until the day of coming into force of this Regulation stocks of the packaged products, which are labelled with labels containing an indication of a burgundy colour in accordance with Sub-paragraph 7.2 of Annex 6 to Cabinet Regulation No. 663 of 18 August 2008 Requirements for Food Quality Schemes, Procedures for the Implementation, Operation, Monitoring, and Control Thereof, may continue to be placed on the market, as well as the produced labels may be used until stocks are exhausted, but not longer than until 1 June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13" w:name="piel1"/>
      <w:bookmarkEnd w:id="113"/>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14" w:name="523955"/>
      <w:bookmarkEnd w:id="114"/>
      <w:r>
        <w:rPr>
          <w:rFonts w:cs="Times New Roman" w:ascii="Times New Roman" w:hAnsi="Times New Roman"/>
          <w:b/>
          <w:sz w:val="28"/>
        </w:rPr>
        <w:t>Report on the Products Marketed in the National Food Quality Scheme</w:t>
      </w:r>
    </w:p>
    <w:p>
      <w:pPr>
        <w:pStyle w:val="Normal"/>
        <w:spacing w:lineRule="auto" w:line="240"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rPr>
        <w:t>1 January – 31 December 20__</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9127" w:type="dxa"/>
        <w:jc w:val="left"/>
        <w:tblInd w:w="-28" w:type="dxa"/>
        <w:tblLayout w:type="fixed"/>
        <w:tblCellMar>
          <w:top w:w="28" w:type="dxa"/>
          <w:left w:w="28" w:type="dxa"/>
          <w:bottom w:w="28" w:type="dxa"/>
          <w:right w:w="28" w:type="dxa"/>
        </w:tblCellMar>
      </w:tblPr>
      <w:tblGrid>
        <w:gridCol w:w="1925"/>
        <w:gridCol w:w="7202"/>
      </w:tblGrid>
      <w:tr>
        <w:trPr/>
        <w:tc>
          <w:tcPr>
            <w:tcW w:w="192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Legal person </w:t>
            </w:r>
          </w:p>
        </w:tc>
        <w:tc>
          <w:tcPr>
            <w:tcW w:w="720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92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7202"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3692"/>
        <w:gridCol w:w="5379"/>
      </w:tblGrid>
      <w:tr>
        <w:trPr/>
        <w:tc>
          <w:tcPr>
            <w:tcW w:w="369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Registration No. of the legal person</w:t>
            </w:r>
          </w:p>
        </w:tc>
        <w:tc>
          <w:tcPr>
            <w:tcW w:w="5379" w:type="dxa"/>
            <w:tcBorders/>
          </w:tcPr>
          <w:tbl>
            <w:tblPr>
              <w:tblW w:w="3669" w:type="dxa"/>
              <w:jc w:val="left"/>
              <w:tblInd w:w="108" w:type="dxa"/>
              <w:tblLayout w:type="fixed"/>
              <w:tblCellMar>
                <w:top w:w="0" w:type="dxa"/>
                <w:left w:w="108" w:type="dxa"/>
                <w:bottom w:w="0" w:type="dxa"/>
                <w:right w:w="108" w:type="dxa"/>
              </w:tblCellMar>
            </w:tblPr>
            <w:tblGrid>
              <w:gridCol w:w="336"/>
              <w:gridCol w:w="327"/>
              <w:gridCol w:w="334"/>
              <w:gridCol w:w="334"/>
              <w:gridCol w:w="334"/>
              <w:gridCol w:w="334"/>
              <w:gridCol w:w="334"/>
              <w:gridCol w:w="334"/>
              <w:gridCol w:w="334"/>
              <w:gridCol w:w="334"/>
              <w:gridCol w:w="334"/>
            </w:tblGrid>
            <w:tr>
              <w:trPr>
                <w:trHeight w:val="326"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Natural person (authorised person)</w:t>
            </w:r>
          </w:p>
        </w:tc>
        <w:tc>
          <w:tcPr>
            <w:tcW w:w="54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79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493" w:type="dxa"/>
            <w:tcBorders>
              <w:top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27" w:type="dxa"/>
        <w:jc w:val="left"/>
        <w:tblInd w:w="-28" w:type="dxa"/>
        <w:tblLayout w:type="fixed"/>
        <w:tblCellMar>
          <w:top w:w="28" w:type="dxa"/>
          <w:left w:w="28" w:type="dxa"/>
          <w:bottom w:w="28" w:type="dxa"/>
          <w:right w:w="28" w:type="dxa"/>
        </w:tblCellMar>
      </w:tblPr>
      <w:tblGrid>
        <w:gridCol w:w="3433"/>
        <w:gridCol w:w="5694"/>
      </w:tblGrid>
      <w:tr>
        <w:trPr/>
        <w:tc>
          <w:tcPr>
            <w:tcW w:w="343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5694" w:type="dxa"/>
            <w:tcBorders/>
          </w:tcPr>
          <w:tbl>
            <w:tblPr>
              <w:tblW w:w="4039" w:type="dxa"/>
              <w:jc w:val="left"/>
              <w:tblInd w:w="108" w:type="dxa"/>
              <w:tblLayout w:type="fixed"/>
              <w:tblCellMar>
                <w:top w:w="0" w:type="dxa"/>
                <w:left w:w="108" w:type="dxa"/>
                <w:bottom w:w="0" w:type="dxa"/>
                <w:right w:w="108" w:type="dxa"/>
              </w:tblCellMar>
            </w:tblPr>
            <w:tblGrid>
              <w:gridCol w:w="339"/>
              <w:gridCol w:w="330"/>
              <w:gridCol w:w="337"/>
              <w:gridCol w:w="337"/>
              <w:gridCol w:w="337"/>
              <w:gridCol w:w="337"/>
              <w:gridCol w:w="337"/>
              <w:gridCol w:w="337"/>
              <w:gridCol w:w="337"/>
              <w:gridCol w:w="337"/>
              <w:gridCol w:w="337"/>
              <w:gridCol w:w="337"/>
            </w:tblGrid>
            <w:tr>
              <w:trPr>
                <w:trHeight w:val="32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9127" w:type="dxa"/>
        <w:jc w:val="left"/>
        <w:tblInd w:w="-28" w:type="dxa"/>
        <w:tblLayout w:type="fixed"/>
        <w:tblCellMar>
          <w:top w:w="28" w:type="dxa"/>
          <w:left w:w="28" w:type="dxa"/>
          <w:bottom w:w="28" w:type="dxa"/>
          <w:right w:w="28" w:type="dxa"/>
        </w:tblCellMar>
      </w:tblPr>
      <w:tblGrid>
        <w:gridCol w:w="1789"/>
        <w:gridCol w:w="7338"/>
      </w:tblGrid>
      <w:tr>
        <w:trPr/>
        <w:tc>
          <w:tcPr>
            <w:tcW w:w="1789"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ual address</w:t>
            </w:r>
          </w:p>
        </w:tc>
        <w:tc>
          <w:tcPr>
            <w:tcW w:w="733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656"/>
        <w:gridCol w:w="5795"/>
        <w:gridCol w:w="2620"/>
      </w:tblGrid>
      <w:tr>
        <w:trPr>
          <w:trHeight w:val="41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No.</w:t>
            </w:r>
          </w:p>
          <w:p>
            <w:pPr>
              <w:pStyle w:val="Normal"/>
              <w:spacing w:lineRule="auto" w:line="240" w:before="0" w:after="0"/>
              <w:jc w:val="center"/>
              <w:rPr>
                <w:rFonts w:ascii="Times New Roman" w:hAnsi="Times New Roman" w:cs="Times New Roman"/>
                <w:bCs/>
                <w:sz w:val="24"/>
              </w:rPr>
            </w:pPr>
            <w:r>
              <w:rPr>
                <w:rFonts w:cs="Times New Roman" w:ascii="Times New Roman" w:hAnsi="Times New Roman"/>
                <w:bCs/>
                <w:sz w:val="24"/>
              </w:rPr>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Type of the product</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Volume of the marketed production (t)</w:t>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Raw milk, milk and milk product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Beef, pigmeat, goatmeat, sheepmeat and products thereof</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Poultry meat and products thereof</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 xml:space="preserve">Eggs </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Honey and apiculture product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6.</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Cereals and products thereof</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7.</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Oil plants and products thereof</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8.</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Bread, flour products and hemp spread</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9.</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Beer, kvass and malt beverage</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Vegetables, potatoes and products thereof</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1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Fruits, berries and products thereof</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1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Composite products and food supplement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13.</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Fish and products thereof</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14.</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Drinking water, spring water, mineral water, juice drinks</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rPr>
            </w:pPr>
            <w:r>
              <w:rPr>
                <w:rFonts w:cs="Times New Roman" w:ascii="Times New Roman" w:hAnsi="Times New Roman"/>
                <w:sz w:val="24"/>
              </w:rPr>
              <w:t>15.</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Confectionery</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r>
        <w:trPr>
          <w:trHeight w:val="412" w:hRule="atLeast"/>
        </w:trPr>
        <w:tc>
          <w:tcPr>
            <w:tcW w:w="64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In total:</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tc>
      </w:tr>
    </w:tbl>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r>
    </w:p>
    <w:tbl>
      <w:tblPr>
        <w:tblW w:w="5000" w:type="pct"/>
        <w:jc w:val="left"/>
        <w:tblInd w:w="-28" w:type="dxa"/>
        <w:tblLayout w:type="fixed"/>
        <w:tblCellMar>
          <w:top w:w="28" w:type="dxa"/>
          <w:left w:w="28" w:type="dxa"/>
          <w:bottom w:w="28" w:type="dxa"/>
          <w:right w:w="28" w:type="dxa"/>
        </w:tblCellMar>
      </w:tblPr>
      <w:tblGrid>
        <w:gridCol w:w="5781"/>
        <w:gridCol w:w="265"/>
        <w:gridCol w:w="3025"/>
      </w:tblGrid>
      <w:tr>
        <w:trPr/>
        <w:tc>
          <w:tcPr>
            <w:tcW w:w="578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65" w:type="dxa"/>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02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5781"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265" w:type="dxa"/>
            <w:tcBorders/>
          </w:tcPr>
          <w:p>
            <w:pPr>
              <w:pStyle w:val="Normal"/>
              <w:autoSpaceDE w:val="false"/>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5" w:type="dxa"/>
            <w:tcBorders>
              <w:top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signature*)</w:t>
            </w:r>
          </w:p>
        </w:tc>
      </w:tr>
    </w:tbl>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rPr>
        <w:t>Date* __________________________</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t>Note. * The details of the document “signature” and “dat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15" w:name="piel2"/>
      <w:bookmarkEnd w:id="1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28" w:type="dxa"/>
          <w:left w:w="28" w:type="dxa"/>
          <w:bottom w:w="28" w:type="dxa"/>
          <w:right w:w="28" w:type="dxa"/>
        </w:tblCellMar>
      </w:tblPr>
      <w:tblGrid>
        <w:gridCol w:w="1437"/>
        <w:gridCol w:w="2958"/>
        <w:gridCol w:w="4676"/>
      </w:tblGrid>
      <w:tr>
        <w:trPr/>
        <w:tc>
          <w:tcPr>
            <w:tcW w:w="1437"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rPr>
              <w:t>Report on</w:t>
            </w:r>
          </w:p>
        </w:tc>
        <w:tc>
          <w:tcPr>
            <w:tcW w:w="2958"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676" w:type="dxa"/>
            <w:tcBorders/>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sz w:val="28"/>
              </w:rPr>
              <w:t>the Products Marketed in the Scheme</w:t>
            </w:r>
          </w:p>
        </w:tc>
      </w:tr>
      <w:tr>
        <w:trPr/>
        <w:tc>
          <w:tcPr>
            <w:tcW w:w="1437"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958"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rPr>
              <w:t>name of the scheme</w:t>
            </w:r>
          </w:p>
        </w:tc>
        <w:tc>
          <w:tcPr>
            <w:tcW w:w="4676" w:type="dxa"/>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1 January – 31 December 20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1905"/>
        <w:gridCol w:w="7166"/>
      </w:tblGrid>
      <w:tr>
        <w:trPr/>
        <w:tc>
          <w:tcPr>
            <w:tcW w:w="19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Legal person </w:t>
            </w:r>
          </w:p>
        </w:tc>
        <w:tc>
          <w:tcPr>
            <w:tcW w:w="716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905"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66"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am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794"/>
        <w:gridCol w:w="5493"/>
      </w:tblGrid>
      <w:tr>
        <w:trPr/>
        <w:tc>
          <w:tcPr>
            <w:tcW w:w="379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Registration No. of the legal person</w:t>
            </w:r>
          </w:p>
        </w:tc>
        <w:tc>
          <w:tcPr>
            <w:tcW w:w="5493" w:type="dxa"/>
            <w:tcBorders/>
          </w:tcPr>
          <w:tbl>
            <w:tblPr>
              <w:tblW w:w="3625" w:type="dxa"/>
              <w:jc w:val="left"/>
              <w:tblInd w:w="108" w:type="dxa"/>
              <w:tblLayout w:type="fixed"/>
              <w:tblCellMar>
                <w:top w:w="0" w:type="dxa"/>
                <w:left w:w="108" w:type="dxa"/>
                <w:bottom w:w="0" w:type="dxa"/>
                <w:right w:w="108" w:type="dxa"/>
              </w:tblCellMar>
            </w:tblPr>
            <w:tblGrid>
              <w:gridCol w:w="332"/>
              <w:gridCol w:w="323"/>
              <w:gridCol w:w="330"/>
              <w:gridCol w:w="330"/>
              <w:gridCol w:w="330"/>
              <w:gridCol w:w="330"/>
              <w:gridCol w:w="330"/>
              <w:gridCol w:w="330"/>
              <w:gridCol w:w="330"/>
              <w:gridCol w:w="330"/>
              <w:gridCol w:w="33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3706"/>
        <w:gridCol w:w="5365"/>
      </w:tblGrid>
      <w:tr>
        <w:trPr/>
        <w:tc>
          <w:tcPr>
            <w:tcW w:w="37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atural person (authorised person)</w:t>
            </w:r>
          </w:p>
        </w:tc>
        <w:tc>
          <w:tcPr>
            <w:tcW w:w="536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70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65"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given name, surnam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3510"/>
        <w:gridCol w:w="5777"/>
      </w:tblGrid>
      <w:tr>
        <w:trPr/>
        <w:tc>
          <w:tcPr>
            <w:tcW w:w="351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Personal identity number</w:t>
            </w:r>
          </w:p>
        </w:tc>
        <w:tc>
          <w:tcPr>
            <w:tcW w:w="5777" w:type="dxa"/>
            <w:tcBorders/>
          </w:tcPr>
          <w:tbl>
            <w:tblPr>
              <w:tblW w:w="3955" w:type="dxa"/>
              <w:jc w:val="left"/>
              <w:tblInd w:w="108" w:type="dxa"/>
              <w:tblLayout w:type="fixed"/>
              <w:tblCellMar>
                <w:top w:w="0" w:type="dxa"/>
                <w:left w:w="108" w:type="dxa"/>
                <w:bottom w:w="0" w:type="dxa"/>
                <w:right w:w="108" w:type="dxa"/>
              </w:tblCellMar>
            </w:tblPr>
            <w:tblGrid>
              <w:gridCol w:w="332"/>
              <w:gridCol w:w="323"/>
              <w:gridCol w:w="330"/>
              <w:gridCol w:w="330"/>
              <w:gridCol w:w="330"/>
              <w:gridCol w:w="330"/>
              <w:gridCol w:w="330"/>
              <w:gridCol w:w="330"/>
              <w:gridCol w:w="330"/>
              <w:gridCol w:w="330"/>
              <w:gridCol w:w="330"/>
              <w:gridCol w:w="330"/>
            </w:tblGrid>
            <w:tr>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27" w:type="dxa"/>
        <w:jc w:val="left"/>
        <w:tblInd w:w="-28" w:type="dxa"/>
        <w:tblLayout w:type="fixed"/>
        <w:tblCellMar>
          <w:top w:w="28" w:type="dxa"/>
          <w:left w:w="28" w:type="dxa"/>
          <w:bottom w:w="28" w:type="dxa"/>
          <w:right w:w="28" w:type="dxa"/>
        </w:tblCellMar>
      </w:tblPr>
      <w:tblGrid>
        <w:gridCol w:w="1789"/>
        <w:gridCol w:w="7338"/>
      </w:tblGrid>
      <w:tr>
        <w:trPr/>
        <w:tc>
          <w:tcPr>
            <w:tcW w:w="1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ctual address</w:t>
            </w:r>
          </w:p>
        </w:tc>
        <w:tc>
          <w:tcPr>
            <w:tcW w:w="733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7028"/>
        <w:gridCol w:w="2043"/>
      </w:tblGrid>
      <w:tr>
        <w:trPr/>
        <w:tc>
          <w:tcPr>
            <w:tcW w:w="7028" w:type="dxa"/>
            <w:tcBorders>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 xml:space="preserve">EC regulation under which the name of the product is entered in </w:t>
            </w:r>
            <w:r>
              <w:rPr>
                <w:rFonts w:cs="Times New Roman" w:ascii="Times New Roman" w:hAnsi="Times New Roman"/>
                <w:color w:val="000000"/>
                <w:sz w:val="24"/>
              </w:rPr>
              <w:t xml:space="preserve">the Register of Protected Geographical </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rPr>
              <w:t>Indications, of Protected Designations of Origin or of Traditional Specialities Guaranteed</w:t>
            </w:r>
          </w:p>
        </w:tc>
        <w:tc>
          <w:tcPr>
            <w:tcW w:w="204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umber and dat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852"/>
        <w:gridCol w:w="1875"/>
        <w:gridCol w:w="1792"/>
        <w:gridCol w:w="1518"/>
        <w:gridCol w:w="303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N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Name of the produc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Volume of the marketed production (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Export (t)</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Countries to which export is mad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In total</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x</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x</w:t>
            </w:r>
          </w:p>
        </w:tc>
        <w:tc>
          <w:tcPr>
            <w:tcW w:w="3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x</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781"/>
        <w:gridCol w:w="265"/>
        <w:gridCol w:w="3025"/>
      </w:tblGrid>
      <w:tr>
        <w:trPr/>
        <w:tc>
          <w:tcPr>
            <w:tcW w:w="5781"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5" w:type="dxa"/>
            <w:tcBorders>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78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given name, surname)</w:t>
            </w:r>
          </w:p>
        </w:tc>
        <w:tc>
          <w:tcPr>
            <w:tcW w:w="265" w:type="dxa"/>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2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rPr>
              <w:t>(signature*)</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rPr>
        <w:t>Date*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Note. * The details of the document “signature” and “dat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16" w:name="piel3"/>
      <w:bookmarkEnd w:id="116"/>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846"/>
        <w:gridCol w:w="930"/>
        <w:gridCol w:w="2195"/>
        <w:gridCol w:w="288"/>
        <w:gridCol w:w="1086"/>
        <w:gridCol w:w="3726"/>
      </w:tblGrid>
      <w:tr>
        <w:trPr/>
        <w:tc>
          <w:tcPr>
            <w:tcW w:w="1776"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Summary of</w:t>
            </w:r>
          </w:p>
        </w:tc>
        <w:tc>
          <w:tcPr>
            <w:tcW w:w="2483" w:type="dxa"/>
            <w:gridSpan w:val="2"/>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12" w:type="dxa"/>
            <w:gridSpan w:val="2"/>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rPr>
              <w:t>the Products Marketed in the Scheme</w:t>
            </w:r>
          </w:p>
        </w:tc>
      </w:tr>
      <w:tr>
        <w:trPr/>
        <w:tc>
          <w:tcPr>
            <w:tcW w:w="1776"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83" w:type="dxa"/>
            <w:gridSpan w:val="2"/>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name of the scheme)</w:t>
            </w:r>
          </w:p>
        </w:tc>
        <w:tc>
          <w:tcPr>
            <w:tcW w:w="4812"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No.</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Name of the product</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Volume of the marketed production (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Export (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Countries to which export is mad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In total</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highlight w:val="lightGray"/>
              </w:rPr>
            </w:pPr>
            <w:r>
              <w:rPr>
                <w:rFonts w:cs="Times New Roman" w:ascii="Times New Roman" w:hAnsi="Times New Roman"/>
                <w:sz w:val="24"/>
              </w:rPr>
              <w:t>x</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x</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x</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szCs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szCs w:val="24"/>
        </w:rPr>
        <w:t>12 August 2014</w:t>
      </w:r>
      <w:bookmarkStart w:id="117" w:name="piel4"/>
      <w:bookmarkEnd w:id="117"/>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szCs w:val="24"/>
        </w:rPr>
        <w:t>[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18" w:name="596345"/>
      <w:bookmarkEnd w:id="118"/>
      <w:r>
        <w:rPr>
          <w:rFonts w:cs="Times New Roman" w:ascii="Times New Roman" w:hAnsi="Times New Roman"/>
          <w:b/>
          <w:sz w:val="28"/>
          <w:szCs w:val="24"/>
        </w:rPr>
        <w:t>Summary of the Products Marketed in the National Food Quality Sche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28" w:type="dxa"/>
          <w:left w:w="28" w:type="dxa"/>
          <w:bottom w:w="28" w:type="dxa"/>
          <w:right w:w="28" w:type="dxa"/>
        </w:tblCellMar>
      </w:tblPr>
      <w:tblGrid>
        <w:gridCol w:w="525"/>
        <w:gridCol w:w="1514"/>
        <w:gridCol w:w="817"/>
        <w:gridCol w:w="818"/>
        <w:gridCol w:w="818"/>
        <w:gridCol w:w="692"/>
        <w:gridCol w:w="944"/>
        <w:gridCol w:w="818"/>
        <w:gridCol w:w="817"/>
        <w:gridCol w:w="947"/>
        <w:gridCol w:w="692"/>
        <w:gridCol w:w="692"/>
        <w:gridCol w:w="692"/>
        <w:gridCol w:w="693"/>
        <w:gridCol w:w="817"/>
        <w:gridCol w:w="945"/>
        <w:gridCol w:w="762"/>
      </w:tblGrid>
      <w:tr>
        <w:trPr>
          <w:trHeight w:val="553"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spacing w:val="-2"/>
                <w:sz w:val="24"/>
                <w:szCs w:val="24"/>
              </w:rPr>
              <w:t>No.</w:t>
            </w:r>
          </w:p>
          <w:p>
            <w:pPr>
              <w:pStyle w:val="Normal"/>
              <w:spacing w:lineRule="auto" w:line="240" w:before="0" w:after="0"/>
              <w:jc w:val="center"/>
              <w:rPr>
                <w:rFonts w:ascii="Times New Roman" w:hAnsi="Times New Roman" w:cs="Times New Roman"/>
                <w:bCs/>
                <w:spacing w:val="-2"/>
                <w:sz w:val="24"/>
                <w:szCs w:val="24"/>
              </w:rPr>
            </w:pPr>
            <w:r>
              <w:rPr>
                <w:rFonts w:cs="Times New Roman" w:ascii="Times New Roman" w:hAnsi="Times New Roman"/>
                <w:bCs/>
                <w:spacing w:val="-2"/>
                <w:sz w:val="24"/>
                <w:szCs w:val="24"/>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Given name, surname or name of the operator</w:t>
            </w:r>
          </w:p>
        </w:tc>
        <w:tc>
          <w:tcPr>
            <w:tcW w:w="11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Volume of the production produced in the national food quality scheme (t)</w:t>
            </w:r>
          </w:p>
        </w:tc>
      </w:tr>
      <w:tr>
        <w:trPr>
          <w:trHeight w:val="214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milk, raw milk and milk products</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beef, pigmeat, goatmeat, sheepmeat and products thereof</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poultry meat and products thereof</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eggs</w:t>
            </w:r>
          </w:p>
        </w:tc>
        <w:tc>
          <w:tcPr>
            <w:tcW w:w="9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honey and apiculture products</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cereals and products thereof</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oil plants and products thereof</w:t>
            </w:r>
          </w:p>
        </w:tc>
        <w:tc>
          <w:tcPr>
            <w:tcW w:w="9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bread, flour products and hemp spread</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beer, kvass and malt beverage</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vegetables, potatoes and products thereof</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fruits, berries and products thereof</w:t>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fish and fish products</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composite products and food supplements</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drinking water, spring water, mineral water, juice drinks</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confectionery</w:t>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pacing w:val="-2"/>
                <w:sz w:val="24"/>
                <w:szCs w:val="24"/>
              </w:rPr>
              <w:t>In total</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0" w:type="dxa"/>
        <w:tblLayout w:type="fixed"/>
        <w:tblCellMar>
          <w:top w:w="28" w:type="dxa"/>
          <w:left w:w="28" w:type="dxa"/>
          <w:bottom w:w="28" w:type="dxa"/>
          <w:right w:w="28" w:type="dxa"/>
        </w:tblCellMar>
      </w:tblPr>
      <w:tblGrid>
        <w:gridCol w:w="1632"/>
        <w:gridCol w:w="4475"/>
        <w:gridCol w:w="1053"/>
        <w:gridCol w:w="1577"/>
        <w:gridCol w:w="4739"/>
        <w:gridCol w:w="527"/>
      </w:tblGrid>
      <w:tr>
        <w:trPr/>
        <w:tc>
          <w:tcPr>
            <w:tcW w:w="163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e</w:t>
            </w:r>
          </w:p>
        </w:tc>
        <w:tc>
          <w:tcPr>
            <w:tcW w:w="447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ature</w:t>
            </w:r>
          </w:p>
        </w:tc>
        <w:tc>
          <w:tcPr>
            <w:tcW w:w="473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19" w:name="piel5"/>
      <w:bookmarkEnd w:id="119"/>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0" w:name="596348"/>
      <w:bookmarkEnd w:id="120"/>
      <w:r>
        <w:rPr>
          <w:rFonts w:cs="Times New Roman" w:ascii="Times New Roman" w:hAnsi="Times New Roman"/>
          <w:b/>
          <w:sz w:val="28"/>
        </w:rPr>
        <w:t>Presentation and Placement of the Indication of the National Food Quality Sche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October 2015; 5 July 20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General Requir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dication of the scheme shall be placed in such a way that a consumer can see and recognis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on the primary and (or) secondary packag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in the menu of a mass caterer with a reference to the specific product of the national food quality sche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size of the indication shall be in proportion to the packaging. The minimum size of the indication shall be 17 x 12 mm, except for especially small packaging on which the indication may be presented with the minimum size of 11 x 8 m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Indication of the National Food Quality Scheme in Green Colou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model of the indication of of the national food quality scheme in green colour (hereinafter – the green indication) is given in Figur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838325" cy="1371600"/>
            <wp:effectExtent l="0" t="0" r="0" b="0"/>
            <wp:docPr id="1"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3" descr=""/>
                    <pic:cNvPicPr>
                      <a:picLocks noChangeAspect="1" noChangeArrowheads="1"/>
                    </pic:cNvPicPr>
                  </pic:nvPicPr>
                  <pic:blipFill>
                    <a:blip r:embed="rId5"/>
                    <a:srcRect l="-20" t="-26" r="-20" b="-26"/>
                    <a:stretch>
                      <a:fillRect/>
                    </a:stretch>
                  </pic:blipFill>
                  <pic:spPr bwMode="auto">
                    <a:xfrm>
                      <a:off x="0" y="0"/>
                      <a:ext cx="1838325"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gur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green indication shall be in oval shape. A white spoon with a green shadow and a fragment of dish shall be centrally positioned within the indication against a green background. Black wording “KVALITATĪVS PRODUKTS” [QUALITY PRODUCT] shall be positioned against a white background on the top outside, while green wording shall be placed against a white background at the bottom which indicates the country or region of origin of the product (for example, “LATVIA”), and certifies that at least 75 % of the raw materials used in the production of the product are obtained in the relevant European Union Member State or region. The ratio of the size of letters to the size of the wording “KVALITATĪVS PRODUKTS” [QUALITY PRODUCT] shall be 0.5: 1. A gap between wordings shall be filled by two green stripes of different width. The green indication shall be surrounded by a black continuous 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following basic colours shall be used for the green indication against a white backg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638425" cy="447675"/>
            <wp:effectExtent l="0" t="0" r="0" b="0"/>
            <wp:docPr id="2"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2" descr=""/>
                    <pic:cNvPicPr>
                      <a:picLocks noChangeAspect="1" noChangeArrowheads="1"/>
                    </pic:cNvPicPr>
                  </pic:nvPicPr>
                  <pic:blipFill>
                    <a:blip r:embed="rId6"/>
                    <a:srcRect l="-14" t="-80" r="-14" b="-80"/>
                    <a:stretch>
                      <a:fillRect/>
                    </a:stretch>
                  </pic:blipFill>
                  <pic:spPr bwMode="auto">
                    <a:xfrm>
                      <a:off x="0" y="0"/>
                      <a:ext cx="2638425" cy="4476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green indication may also appear in black and white or other contrasting colours which fit the design of packaging, expect for burgund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695950" cy="1123950"/>
            <wp:effectExtent l="0" t="0" r="0" b="0"/>
            <wp:docPr id="3"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1" descr=""/>
                    <pic:cNvPicPr>
                      <a:picLocks noChangeAspect="1" noChangeArrowheads="1"/>
                    </pic:cNvPicPr>
                  </pic:nvPicPr>
                  <pic:blipFill>
                    <a:blip r:embed="rId7"/>
                    <a:srcRect l="-6" t="-32" r="-6" b="-32"/>
                    <a:stretch>
                      <a:fillRect/>
                    </a:stretch>
                  </pic:blipFill>
                  <pic:spPr bwMode="auto">
                    <a:xfrm>
                      <a:off x="0" y="0"/>
                      <a:ext cx="5695950" cy="11239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gur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Indication of Burgundy Colour of the National Food Quality Sche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model of the indication of burgundy colour of the national food quality scheme (hereinafter – the burgundy indication) is given in Figure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838325" cy="1371600"/>
            <wp:effectExtent l="0" t="0" r="0" b="0"/>
            <wp:docPr id="4"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0" descr=""/>
                    <pic:cNvPicPr>
                      <a:picLocks noChangeAspect="1" noChangeArrowheads="1"/>
                    </pic:cNvPicPr>
                  </pic:nvPicPr>
                  <pic:blipFill>
                    <a:blip r:embed="rId8"/>
                    <a:srcRect l="-20" t="-26" r="-20" b="-26"/>
                    <a:stretch>
                      <a:fillRect/>
                    </a:stretch>
                  </pic:blipFill>
                  <pic:spPr bwMode="auto">
                    <a:xfrm>
                      <a:off x="0" y="0"/>
                      <a:ext cx="1838325" cy="1371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igure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burgundy indication shall be in oval shape. A white spoon with a burgundy shadow and a silhouette of the map of Latvia shall be centrally positioned within the indication against a burgundy background. Black wording “KVALITATĪVS PRODUKTS” [QUALITY PRODUCT] shall be positioned against a white background on the top outside, while black wording shall be placed against a white background at the bottom which indicates the place of production – country or region (for example, “LATVIA”) – and certifies that full processing cycle of the product takes place in the relevant European Union Member State or region. The ratio of the size of letters to the size of the wording “KVALITATĪVS PRODUKTS” [QUALITY PRODUCT] shall be 0.5: 1. A gap between wordings shall be filled by two burgundy stripes of different width. The burgundy indication shall be surrounded by a black continuous li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following basic colours shall be used for the burgundy indication against a white backgro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3038475" cy="571500"/>
            <wp:effectExtent l="0" t="0" r="0" b="0"/>
            <wp:docPr id="5"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9" descr=""/>
                    <pic:cNvPicPr>
                      <a:picLocks noChangeAspect="1" noChangeArrowheads="1"/>
                    </pic:cNvPicPr>
                  </pic:nvPicPr>
                  <pic:blipFill>
                    <a:blip r:embed="rId9"/>
                    <a:srcRect l="-12" t="-63" r="-12" b="-63"/>
                    <a:stretch>
                      <a:fillRect/>
                    </a:stretch>
                  </pic:blipFill>
                  <pic:spPr bwMode="auto">
                    <a:xfrm>
                      <a:off x="0" y="0"/>
                      <a:ext cx="3038475" cy="571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burgundy indication may not appear in black and white or other col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21" w:name="piel6"/>
      <w:bookmarkEnd w:id="1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2" w:name="596350"/>
      <w:bookmarkEnd w:id="122"/>
      <w:r>
        <w:rPr>
          <w:rFonts w:cs="Times New Roman" w:ascii="Times New Roman" w:hAnsi="Times New Roman"/>
          <w:b/>
          <w:sz w:val="28"/>
        </w:rPr>
        <w:t>Requirements of the National Food Quality Scheme for Raw Milk, Milk and Milk Products, Beef, Pigmeat, Goatmeat, Sheepmeat, Rabbit Meat and Products Thereof</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October 2015; 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Requirements for Keeping Animal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nimals shall be provided with wholesome feed which corresponds to their age, species and productivity direction. Control shall be performed by the Service in accordance with the requirements of Paragraph 22 of Cabinet Regulation No. 461 of 12 August 2014 Requirements for Food Quality Schemes, Procedures for the Implementation, Operation, Monitoring and Control Thereof (hereinafter – the Regulation) if the product is labelled with the scheme indication referred to in Chapter II of Annex 5 to the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Requirements for Raw Milk, Milk and Milk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Quality control of raw milk shall be performed by the operator on a monthly basis. Raw milk shall comply with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freezing temperature of raw cow’s milk shall not exceed –0.520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freezing temperature of raw goat’s milk shall not exceed –0.540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acidity of raw cow’s milk shall be from 15 to 18 º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acidity of raw goat’s milk shall be from 14 to 18 º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t is prohibited to use oils and fats of vegetable origin in the products produced in the milk processing (hereinafter – the milk products), by partly or completely replacing the milk fat in milk products. The operator shall indicate the production process of the product and raw materials used therein in the technical specific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t is prohibited to use nitrates (NaNO</w:t>
      </w:r>
      <w:r>
        <w:rPr>
          <w:rFonts w:cs="Times New Roman" w:ascii="Times New Roman" w:hAnsi="Times New Roman"/>
          <w:sz w:val="24"/>
          <w:vertAlign w:val="subscript"/>
        </w:rPr>
        <w:t>3</w:t>
      </w:r>
      <w:r>
        <w:rPr>
          <w:rFonts w:cs="Times New Roman" w:ascii="Times New Roman" w:hAnsi="Times New Roman"/>
          <w:sz w:val="24"/>
        </w:rPr>
        <w:t xml:space="preserve"> or KNO</w:t>
      </w:r>
      <w:r>
        <w:rPr>
          <w:rFonts w:cs="Times New Roman" w:ascii="Times New Roman" w:hAnsi="Times New Roman"/>
          <w:sz w:val="24"/>
          <w:vertAlign w:val="subscript"/>
        </w:rPr>
        <w:t>3</w:t>
      </w:r>
      <w:r>
        <w:rPr>
          <w:rFonts w:cs="Times New Roman" w:ascii="Times New Roman" w:hAnsi="Times New Roman"/>
          <w:sz w:val="24"/>
        </w:rPr>
        <w:t>) in the cheese production in order to prevent development of micro-organisms which create ga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Milk and milk products shall be subject to sensory evaluation in accordance with the standard LVS 354:2002 Sensory Evaluation of Milk and Milk Products by Scoring. Each indicator shall have a score of at least 4 points in the evaluation (in a five-point scoring system). The following indicators shall be evalu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external appearance (including the degree of water dispersion for but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consist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3. taste and odo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 appearance in section – for chee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Laboratory tests of milk and milk products shall be conducted by an accredited testing laboratory for each type of certified production in order to establish compliance with the safety criteria in accordance with the criteria determined in Annex I to Commission Regulation (EC) No 2073/2005 on microbiological criteria for foodstuffs at least on an annual ba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w:t>
      </w:r>
      <w:r>
        <w:rPr>
          <w:rFonts w:cs="Times New Roman" w:ascii="Times New Roman" w:hAnsi="Times New Roman"/>
          <w:b/>
          <w:sz w:val="24"/>
          <w:vertAlign w:val="superscript"/>
        </w:rPr>
        <w:t>1</w:t>
      </w:r>
      <w:r>
        <w:rPr>
          <w:rFonts w:cs="Times New Roman" w:ascii="Times New Roman" w:hAnsi="Times New Roman"/>
          <w:b/>
          <w:sz w:val="24"/>
        </w:rPr>
        <w:t>. Requirements for Carcasses of Cattle, Pigs, Goats, Sheep and Rabbi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 xml:space="preserve">1 </w:t>
      </w:r>
      <w:r>
        <w:rPr>
          <w:rFonts w:cs="Times New Roman" w:ascii="Times New Roman" w:hAnsi="Times New Roman"/>
          <w:sz w:val="24"/>
          <w:szCs w:val="24"/>
        </w:rPr>
        <w:t>The transport time for cattle, goats, sheep, pigs and rabbits to the slaughterhouse shall not exceed six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 xml:space="preserve">2 </w:t>
      </w:r>
      <w:r>
        <w:rPr>
          <w:rFonts w:cs="Times New Roman" w:ascii="Times New Roman" w:hAnsi="Times New Roman"/>
          <w:sz w:val="24"/>
          <w:szCs w:val="24"/>
        </w:rPr>
        <w:t>Carcases and sub-products of the relevant animals shall be labelled with the indication referred to in Chapter II of Annex 5 to this Regulation if at the moment of slaughter the animals are not older th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2 </w:t>
      </w:r>
      <w:r>
        <w:rPr>
          <w:rFonts w:cs="Times New Roman" w:ascii="Times New Roman" w:hAnsi="Times New Roman"/>
          <w:sz w:val="24"/>
          <w:szCs w:val="24"/>
        </w:rPr>
        <w:t>1. 30 months – castrated male bovine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2 </w:t>
      </w:r>
      <w:r>
        <w:rPr>
          <w:rFonts w:cs="Times New Roman" w:ascii="Times New Roman" w:hAnsi="Times New Roman"/>
          <w:sz w:val="24"/>
          <w:szCs w:val="24"/>
        </w:rPr>
        <w:t>2. 24 months – cattle not referred to in Sub-paragraph 6.</w:t>
      </w:r>
      <w:r>
        <w:rPr>
          <w:rFonts w:cs="Times New Roman" w:ascii="Times New Roman" w:hAnsi="Times New Roman"/>
          <w:sz w:val="24"/>
          <w:szCs w:val="24"/>
          <w:vertAlign w:val="superscript"/>
        </w:rPr>
        <w:t>2 </w:t>
      </w:r>
      <w:r>
        <w:rPr>
          <w:rFonts w:cs="Times New Roman" w:ascii="Times New Roman" w:hAnsi="Times New Roman"/>
          <w:sz w:val="24"/>
          <w:szCs w:val="24"/>
        </w:rPr>
        <w:t>1 of this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2 </w:t>
      </w:r>
      <w:r>
        <w:rPr>
          <w:rFonts w:cs="Times New Roman" w:ascii="Times New Roman" w:hAnsi="Times New Roman"/>
          <w:sz w:val="24"/>
          <w:szCs w:val="24"/>
        </w:rPr>
        <w:t>3. three months – rabbi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 xml:space="preserve">3 </w:t>
      </w:r>
      <w:r>
        <w:rPr>
          <w:rFonts w:cs="Times New Roman" w:ascii="Times New Roman" w:hAnsi="Times New Roman"/>
          <w:sz w:val="24"/>
          <w:szCs w:val="24"/>
        </w:rPr>
        <w:t>A cattle carcass and cut meat shall be labelled with the indication referred to in Chapter II of Annex 5 to this Regulation if, in accordance with the laws and regulations regarding classification of animal carcasses, the carcass complies with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 </w:t>
      </w:r>
      <w:r>
        <w:rPr>
          <w:rFonts w:cs="Times New Roman" w:ascii="Times New Roman" w:hAnsi="Times New Roman"/>
          <w:sz w:val="24"/>
          <w:szCs w:val="24"/>
        </w:rPr>
        <w:t>1. by evaluation of conformation or lean meat – class E, U, R or 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3 </w:t>
      </w:r>
      <w:r>
        <w:rPr>
          <w:rFonts w:cs="Times New Roman" w:ascii="Times New Roman" w:hAnsi="Times New Roman"/>
          <w:sz w:val="24"/>
          <w:szCs w:val="24"/>
        </w:rPr>
        <w:t>2. by degree of fat layer – classes 2–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 xml:space="preserve">4 </w:t>
      </w:r>
      <w:r>
        <w:rPr>
          <w:rFonts w:cs="Times New Roman" w:ascii="Times New Roman" w:hAnsi="Times New Roman"/>
          <w:sz w:val="24"/>
          <w:szCs w:val="24"/>
        </w:rPr>
        <w:t>A pig carcass and cut meat shall be labelled with the indication referred to in Chapter II of Annex 5 to this Regulation if, in accordance with the laws and regulations regarding classification of animal carcasses, the pig corresponds to class S or E by amount of lean meat or the operator has indicated compliance thereof with the following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4 </w:t>
      </w:r>
      <w:r>
        <w:rPr>
          <w:rFonts w:cs="Times New Roman" w:ascii="Times New Roman" w:hAnsi="Times New Roman"/>
          <w:sz w:val="24"/>
          <w:szCs w:val="24"/>
        </w:rPr>
        <w:t>1. the fattening pig (the age at slaughter is five to seven months), and gender of the animal. An owner of the slaughterhouse or an authorised person thereof (hereinafter – the representative of the slaughterhouse) shall indicate this in an accompanying document for moving of animals to the slaughterhouse by using the electronic notific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4 </w:t>
      </w:r>
      <w:r>
        <w:rPr>
          <w:rFonts w:cs="Times New Roman" w:ascii="Times New Roman" w:hAnsi="Times New Roman"/>
          <w:sz w:val="24"/>
          <w:szCs w:val="24"/>
        </w:rPr>
        <w:t>2. slaughter weight of the animal shall be 70–92 kg. The representative of the slaughterhouse shall indicate this in the information regarding the farming animal slaughtered in the slaughterhouse by using the electronic notific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4 </w:t>
      </w:r>
      <w:r>
        <w:rPr>
          <w:rFonts w:cs="Times New Roman" w:ascii="Times New Roman" w:hAnsi="Times New Roman"/>
          <w:sz w:val="24"/>
          <w:szCs w:val="24"/>
        </w:rPr>
        <w:t>3. male animals have not been castrated by means of immunovaccination – castration with veterinary medicinal products containing substances which have a hormonal action. The representative of the slaughterhouse shall indicate this in an accompanying document for moving of animals to the slaughterhouse by using the electronic notification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 xml:space="preserve">5 </w:t>
      </w:r>
      <w:r>
        <w:rPr>
          <w:rFonts w:cs="Times New Roman" w:ascii="Times New Roman" w:hAnsi="Times New Roman"/>
          <w:sz w:val="24"/>
          <w:szCs w:val="24"/>
        </w:rPr>
        <w:t>A carcass and cut meat shall be labelled with the indication referred to in Chapter III of Annex 5 to this Regulation if the animal has been bred in one European Union Member State or region but slaughtered and cut in another European Union Member State or region, and the animal carcass complies with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5 </w:t>
      </w:r>
      <w:r>
        <w:rPr>
          <w:rFonts w:cs="Times New Roman" w:ascii="Times New Roman" w:hAnsi="Times New Roman"/>
          <w:sz w:val="24"/>
          <w:szCs w:val="24"/>
        </w:rPr>
        <w:t>1. the requirements referred to in Sub-paragraphs 6.</w:t>
      </w:r>
      <w:r>
        <w:rPr>
          <w:rFonts w:cs="Times New Roman" w:ascii="Times New Roman" w:hAnsi="Times New Roman"/>
          <w:sz w:val="24"/>
          <w:szCs w:val="24"/>
          <w:vertAlign w:val="superscript"/>
        </w:rPr>
        <w:t>3 </w:t>
      </w:r>
      <w:r>
        <w:rPr>
          <w:rFonts w:cs="Times New Roman" w:ascii="Times New Roman" w:hAnsi="Times New Roman"/>
          <w:sz w:val="24"/>
          <w:szCs w:val="24"/>
        </w:rPr>
        <w:t>1 and 6.</w:t>
      </w:r>
      <w:r>
        <w:rPr>
          <w:rFonts w:cs="Times New Roman" w:ascii="Times New Roman" w:hAnsi="Times New Roman"/>
          <w:sz w:val="24"/>
          <w:szCs w:val="24"/>
          <w:vertAlign w:val="superscript"/>
        </w:rPr>
        <w:t>3 </w:t>
      </w:r>
      <w:r>
        <w:rPr>
          <w:rFonts w:cs="Times New Roman" w:ascii="Times New Roman" w:hAnsi="Times New Roman"/>
          <w:sz w:val="24"/>
          <w:szCs w:val="24"/>
        </w:rPr>
        <w:t>2 of this Regulation – catt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5 </w:t>
      </w:r>
      <w:r>
        <w:rPr>
          <w:rFonts w:cs="Times New Roman" w:ascii="Times New Roman" w:hAnsi="Times New Roman"/>
          <w:sz w:val="24"/>
          <w:szCs w:val="24"/>
        </w:rPr>
        <w:t>2. the class S or E by amount of lean meat in accordance with the laws and regulations regarding classification of animal carcasses – pi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 xml:space="preserve">6 </w:t>
      </w:r>
      <w:r>
        <w:rPr>
          <w:rFonts w:cs="Times New Roman" w:ascii="Times New Roman" w:hAnsi="Times New Roman"/>
          <w:sz w:val="24"/>
          <w:szCs w:val="24"/>
        </w:rPr>
        <w:t>A seal with the indication referred to in Annex 5 to this Regulation shall be used for the labelling of carcas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 xml:space="preserve">7 </w:t>
      </w:r>
      <w:r>
        <w:rPr>
          <w:rFonts w:cs="Times New Roman" w:ascii="Times New Roman" w:hAnsi="Times New Roman"/>
          <w:sz w:val="24"/>
          <w:szCs w:val="24"/>
        </w:rPr>
        <w:t>Before sale from the slaughterhouse pH in the deep muscles of carcasses shall not exceed 5.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vertAlign w:val="superscript"/>
        </w:rPr>
        <w:t>8</w:t>
      </w:r>
      <w:r>
        <w:rPr>
          <w:rFonts w:cs="Times New Roman" w:ascii="Times New Roman" w:hAnsi="Times New Roman"/>
          <w:sz w:val="24"/>
          <w:szCs w:val="24"/>
        </w:rPr>
        <w:t xml:space="preserve"> Carcasses of cattle may not be treated with lactic aci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III. Requirements for Preparations and Products from Beef, Pigmeat, Goatmeat, Sheepmeat and Rabbit Mea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It is prohibited to use the following in the production of products and preparations from beef, goatmeat, sheepmeat, pigmeat and rabbit m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1. frozen and chilled meat (except for the case when technological process of the production of sausages envisages freezing meat at the place of production to –18 °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2. mechanically separated m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3. proteins of plant origin and hydrolysed proteins of animal orig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4. fat and skin emuls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7.5. food additives for extension of storage period, improvement of external appearance, enhancement of flavour (E620 to E640), and achievement of the desirable structural prope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Fat and connective tissue contents in the meat (except for skin) shall not exceed the amount determined in point 17 of Part B of Annex VII to 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hereinafter – Regulation No 1169/2011) which the operator determined in an accredited laboratory once a year, and the meat production – sausages, preserves, meat preparations  – shall contain at least 70 per cent of meat without sk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Added salt content per 100 g of meat products and meat preparations shall not exceed 1.25 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 The operator shall evaluate organoleptic properties of meat products in each batch, and indicators thereof shall comply with the requirements referred to in Table 1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Organoleptic indicators of meat products</w:t>
      </w:r>
    </w:p>
    <w:p>
      <w:pPr>
        <w:pStyle w:val="Normal"/>
        <w:tabs>
          <w:tab w:val="clear" w:pos="720"/>
          <w:tab w:val="left" w:pos="5220"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63"/>
        <w:gridCol w:w="2344"/>
        <w:gridCol w:w="1802"/>
        <w:gridCol w:w="4362"/>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aracterisation</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oked mea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ernal appearanc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ean, dry surface, without meat and lard cuts, without tissues not fitting to the mass of the product, uniformly smoked of light brown to brown colour</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stency</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astic</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arance in section</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an meat of uniform colour, without grey patches, fat tissues of white colour or with a pink ting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 and tast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ant, moderately salted, characteristic of the used raw materials, with a spicy and smoke flavour, without unusual taste and odour</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oked sausages, including frankfurters and small sausag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ernal appearanc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ean surface, undamaged casing of sausages</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stency</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astic</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 and tast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ghtly salted with a strong spicy flavour and taste</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mi-dried, cold-smoked sausage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ernal appearanc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usages have a clean and dry surface, undamaged casing, without aggregations</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stency</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nse, elastic, without visible connective tissues, lard is uniformly distributed</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arance of the mass of filling in section</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ss of filling is uniformly distributed and contains cut pieces of lard of the relevant size</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 and taste</w:t>
            </w:r>
          </w:p>
        </w:tc>
        <w:tc>
          <w:tcPr>
            <w:tcW w:w="4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t of white colour or with a pink tinge, aromatic odour of smoke and spice, moderately salted tas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Moisture content of the finished product shall not exceed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in cooked sausages, including frankfurters and small sausages – 70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in semi-dried sausages – 45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in cold-smoked sausages – 30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in beef and pork products – 75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products referred to in Sub-paragraphs 11.1, 11,2 and 11.3 of this Regulation shall only be with a natural and edible collagen casing or without any ca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Only non-coniferous wood shall be used in the smoking process of meat products, without using any smoke flavour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operator shall, at least once a year, submit smoked meat and smoked meat products to testing in an accredited testing laboratory. Indicators to be tested and norms thereof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amount of benzo[a]pyrene shall not exceed 2 μg/k, as well as the total amount of benzo[a]pyrene, benz[a]anthracene, benzo[b]fluoranthene and chrysene (PAO4) shall not exceed 12 μg/kg in smoked meat and smoked meat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amount of benzo[a]pyrene shall not exceed 5.0 μg/k, as well as the total amount of benzo[a]pyrene, benz[a]anthracene, benzo[b]fluoranthene and chrysene shall not exceed 30.0 μg/kg in traditionally smoked meat and smoked meat products which are smoked and intended for consumption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Laboratory tests of meat production shall be conducted by an accredited testing laboratory for each type of certified production in order to establish compliance with the safety criteria in accordance with the criteria determined in Annex I to Commission Regulation (EC) No 2073/2005 on microbiological criteria for foodstuffs at least on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Meat preserves shall be produced in accordance with the international standard CAC/RCP 32-1979 Code of Hygienic Practice for Low and Acidified Low Acid Canned Fo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Quality testing of meat preserves shall be conducted by an accredited testing laboratory at least once a year, and quality thereof shall comply with the indicators referred to in Table 2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sterilised meat preserv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804"/>
        <w:gridCol w:w="1963"/>
        <w:gridCol w:w="2647"/>
        <w:gridCol w:w="371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esting stage</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erilised preserv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spore-forming micro-organisms, CFU/g</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ore-forming thermophilic anaerobic, aerobic and optional anaerobic micro-organisms, CFU/g</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rganoleptic indicators of sterilised preserv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earanc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early visible pieces of meat, without undesirable impurity, characteristic of the relevant type of produc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heat-treated mea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ant, characteristic of the relevant type of produc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stency</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type of product</w:t>
            </w:r>
          </w:p>
        </w:tc>
      </w:tr>
      <w:tr>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ste</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easant, characteristic of the relevant type of produc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23" w:name="piel7"/>
      <w:bookmarkEnd w:id="1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4" w:name="523977"/>
      <w:bookmarkEnd w:id="124"/>
      <w:r>
        <w:rPr>
          <w:rFonts w:cs="Times New Roman" w:ascii="Times New Roman" w:hAnsi="Times New Roman"/>
          <w:b/>
          <w:sz w:val="28"/>
        </w:rPr>
        <w:t>Requirements of the National Food Quality Scheme for Honey and Apiculture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Keeping of Bee Colonies, Harvest of Honey and Apiculture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 A permanent or temporary holding for keeping of bees shall be placed not closer than three kilometres from waste landfil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 Smoke obtained from pieces of wood, pieces of rotten wood or any other natural materials shall be used during inspection of a bee colo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 Organic acids and essential oils shall be used to combat the wax moth, but it is prohibited to use insecticid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 Pollen traps shall be emptied on an evening basis prior to occurrence of the dew poi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 It is prohibited to separate pollen from the hone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 During pre-treatment it is prohibited to heat and (or) treat propolis with hot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 Royal jelly shall be obtained from 84–96 hours old larvae of queen be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szCs w:val="24"/>
        </w:rPr>
        <w:t>II. Quality Requirements for Honey and Apiculture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8. The operator shall take a sample from each batch of honey from the production prepared for packaging and submit it to an accredited laboratory for the determination of quality indicators of the honey. The pollen content in monofloral honey shall be determined by the operator by sending a sample to a laboratory for pollen analys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9. Honey and apiculture products shall comply with the quality indicators referred to in the following Table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honey and apiculture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58"/>
        <w:gridCol w:w="1662"/>
        <w:gridCol w:w="3186"/>
        <w:gridCol w:w="3565"/>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ney</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rPr>
              <w:t>Moistur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heather, clover honey – not more than 21.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other types of honey – not more than 18.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cros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3.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e acids, mmoleq/kg</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3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astase (amylase) (according to Schade scal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1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oxymethylfurfural (HMF), mg/kg</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rPr>
              <w:t>Content of pollen,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heather honey – at least 40 % of heather pollen</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buckwheat honey – at least 25 % of buckwheat pollen</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lime honey – at least 17 % of lime pollen</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lza honey– at least 70 % of colza pollen</w:t>
            </w:r>
          </w:p>
        </w:tc>
      </w:tr>
      <w:tr>
        <w:trPr>
          <w:trHeight w:val="85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rPr>
              <w:t>in other types of monofloral honey – not less than 45 % of pollen of the same flora</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sh and frozen pollen</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rPr>
              <w:t>Moistur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raspberry, buckthorn pollen – not more than 4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other pollen  – not more than 35.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acids,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1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rPr>
              <w:t>pH</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raspberry, buckthorn pollen – 3.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other pollen – not less th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in Ma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in Ju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in July and August</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ed pollen</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8.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4.3</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acids,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15</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 cfu/g</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00</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e brea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14.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3.8</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cfu/g</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sts, cfu/g</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00</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polis</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x impurity,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30.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ent of flavonoids and other phenolic compounds by weight,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25.0</w:t>
            </w:r>
          </w:p>
        </w:tc>
      </w:tr>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6.</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yal jelly</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4.2</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0–35.0</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ological activity by weight of larva of queen bees by cultivating in a bee colony, mg</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180</w:t>
            </w:r>
          </w:p>
        </w:tc>
      </w:tr>
    </w:tbl>
    <w:p>
      <w:pPr>
        <w:pStyle w:val="Normal"/>
        <w:spacing w:lineRule="auto" w:line="240" w:before="0" w:after="0"/>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8</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25" w:name="piel8"/>
      <w:bookmarkEnd w:id="1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6" w:name="596352"/>
      <w:bookmarkEnd w:id="126"/>
      <w:r>
        <w:rPr>
          <w:rFonts w:cs="Times New Roman" w:ascii="Times New Roman" w:hAnsi="Times New Roman"/>
          <w:b/>
          <w:sz w:val="28"/>
        </w:rPr>
        <w:t>Requirements of the National Food Quality Scheme for Cereals and Products Thereof, Oil Plants and Products Thereof</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Quality Requirements for Grains and Oil Pla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Quality control of grains and oil plants shall be performed by the operator upon acceptance of each bat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Quality indicators of grains and rape seed shall comply with the indicators referred to in Table 1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grains and rape se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61"/>
        <w:gridCol w:w="1403"/>
        <w:gridCol w:w="4960"/>
        <w:gridCol w:w="2047"/>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a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gberg falling number, 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0–35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tein content (in the dry mas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12.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Zeleny index, m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3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ste impuritie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in impurities of other crop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4.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urities of small grains (which go through the sieve of 2.0 x 20 mm),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ins infected with smu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ins infected with fusariosi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ence of ergot (</w:t>
            </w:r>
            <w:r>
              <w:rPr>
                <w:rFonts w:cs="Times New Roman" w:ascii="Times New Roman" w:hAnsi="Times New Roman"/>
                <w:i/>
                <w:sz w:val="24"/>
              </w:rPr>
              <w:t>Claviceps purpurea</w:t>
            </w:r>
            <w:r>
              <w:rPr>
                <w:rFonts w:cs="Times New Roman" w:ascii="Times New Roman" w:hAnsi="Times New Roman"/>
                <w:sz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05</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ye</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gberg falling number, 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0–25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ste impuritie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in impurities of other crop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4.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urities of small grains (which go through the sieve of 1.4 x 20 mm),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ins infected with smu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ains infected with fusariosi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ence of ergot (</w:t>
            </w:r>
            <w:r>
              <w:rPr>
                <w:rFonts w:cs="Times New Roman" w:ascii="Times New Roman" w:hAnsi="Times New Roman"/>
                <w:i/>
                <w:sz w:val="24"/>
              </w:rPr>
              <w:t>Claviceps purpurea</w:t>
            </w:r>
            <w:r>
              <w:rPr>
                <w:rFonts w:cs="Times New Roman" w:ascii="Times New Roman" w:hAnsi="Times New Roman"/>
                <w:sz w:val="24"/>
              </w:rPr>
              <w: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05</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rley, rye and wheat (for malt producti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ermination,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95</w:t>
            </w:r>
          </w:p>
        </w:tc>
      </w:tr>
      <w:tr>
        <w:trPr>
          <w:trHeight w:val="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tein content in the dry mass, %:</w:t>
            </w:r>
          </w:p>
        </w:tc>
        <w:tc>
          <w:tcPr>
            <w:tcW w:w="2047"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6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barley (for beer malt production)</w:t>
            </w:r>
          </w:p>
        </w:tc>
        <w:tc>
          <w:tcPr>
            <w:tcW w:w="20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2</w:t>
            </w:r>
          </w:p>
        </w:tc>
      </w:tr>
      <w:tr>
        <w:trPr>
          <w:trHeight w:val="67"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rye (for beer malt production)</w:t>
            </w:r>
          </w:p>
        </w:tc>
        <w:tc>
          <w:tcPr>
            <w:tcW w:w="204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8</w:t>
            </w:r>
          </w:p>
        </w:tc>
      </w:tr>
      <w:tr>
        <w:trPr>
          <w:trHeight w:val="404"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wheat (for beer malt production)</w:t>
            </w:r>
          </w:p>
        </w:tc>
        <w:tc>
          <w:tcPr>
            <w:tcW w:w="204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p to 1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mogeneity, % (seed of one variety)</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95</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ity, % (impurities of other crop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uritie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pe see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rucic acid content,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ic moistur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eptable impurity,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ats</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4</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ctolitric weight, g/l</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0–60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ity (other plants or impurities),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nseed</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asic moisture,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8</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eptable impurity,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ld-pressed crude vegetable oil shall be obtained by employing the mechanical pressing meth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Phosphatides and mucilages shall not be separated for crude vegetable oi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operator shall, at least on an annual basis, determine the benzo[a]pyrene] content of vegetable oil in an accredited laboratory, and it shall not exceed 2.0 µg/kg wet weigh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operator shall, at least once a year, determine the sum of aflatoxines (B1 + B2 + G1 + G2) in products, except for vegetable oil, and it shall not exceed 4.0 µg/kg of the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Quality control of processed grain and rape seed products shall be performed by the operator for each batch of production. Quantity of the batch shall be determined by the operat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Quality indicators of processed grain and rape seed products shall comply with the requirements referred to in Table 2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requirements for processed grain and rape seed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7"/>
        <w:gridCol w:w="1542"/>
        <w:gridCol w:w="3886"/>
        <w:gridCol w:w="303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at flour</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ite with a yellowish or bluish ting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fresh flour, without other odours</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h conten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26</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gberg falling number, 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0–35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luten conten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2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al magnetic impurities, mg/k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ye flour</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eyish blue or whit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fresh flour, without other odours</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4.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h conten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7</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agberg falling number, 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22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al magnetic impurities, mg/k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3.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oats</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cereal groats of the relevant colour</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fresh grain products, without other odours</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4.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ole kernel conten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99.2</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hulled flake conten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bris impurity conten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3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idity in flakes, degree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ste impurity conten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al magnetic impurities, mg/k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akes</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flaked grains of the relevant colour</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fresh grain products, without other odours</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14.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ste impurity conten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3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idity in flakes, degrees</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tal magnetic impurities, mg/k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3.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le barley, wheat, rye malt</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 (EBC)</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malt of the relevant colour</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6</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sh acidity, pH</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version (mi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actives in the dry substanc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 for barle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 for whea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 for ry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ecial malts</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 (EBC)</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mal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6</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ractives in the dry substanc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6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d-pressed crude rapeseed oil</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ernal appearanc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oil</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oil</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 and taste</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oil, without undesirable tast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oxide value, meq active O</w:t>
            </w:r>
            <w:r>
              <w:rPr>
                <w:rFonts w:cs="Times New Roman" w:ascii="Times New Roman" w:hAnsi="Times New Roman"/>
                <w:sz w:val="24"/>
                <w:vertAlign w:val="subscript"/>
              </w:rPr>
              <w:t>2</w:t>
            </w:r>
            <w:r>
              <w:rPr>
                <w:rFonts w:cs="Times New Roman" w:ascii="Times New Roman" w:hAnsi="Times New Roman"/>
                <w:sz w:val="24"/>
              </w:rPr>
              <w:t>/k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id value, mg KOH/g</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4.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ent of moisture and volatile substances by weigh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2</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soluble impurities,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05</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molina</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produc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product, without other undesirable odours</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5.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st infestation</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h content, %</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6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When transporting flour in bulk by special transport, the operator shall perform control of the quality assurance documents for each batch. If disputes arise, physico-chemical analyses of flour shall be condu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 Production of Bread, Flour Products and Hemp Sprea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1. Production of bread and flour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Bread shall be produced by using the flour whose quality requirements comply with the requirements referred to in this Regulation. Food additives shall not be used in the production of bread, and they shall not enter the product when transferred from complex ingredi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Rye bread dough shall be made by using a natural star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Salt content per 100 g of bread shall not exceed 1.25 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Fibre content per 100 g of rye bread shall be at least 6 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mount of trans-fatty acids shall not exceed 1 % of the total amount of f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Extruded crispbreads shall be produced from mixture of flour and brans without a starter and fer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Flour products (except for those referred to in Annex 15 to this Regulation) shall not be produced by using flavour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Breadcrumbs shall be produced by using bread and flour products which comply with the requirements of this Regulation. Breadcrumbs shall comply with the following 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moisture shall not exceed 4 % in the finished produ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E. coli shall not exceed 10 cfu/1 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mould – not more than 5 x 100 cfu/1 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2. Production of hemp sprea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Hemp spread shall be produced from paste of fine-cut hemp seeds and cold-pressed crude vegetable oil in the following propor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paste of fine-cut hemp seeds – 70–90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cold-pressed crude vegetable oil – 10–30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Production of Beer, Kvass and Malt Bevera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1. Production of be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Raw materials for production of beer are water, malt and hops. Brewer’s yeast shall be used to ensure fermentation proc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Several types of malt may be used for one type of beer, as well as from different supplie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Sugar, sugar syrup or a substitute thereof shall not be used in the production of beer for increasing gravity of original wo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The time of fermentation and post-fermentation of beer shall not be less than 15 days according to the technological scheme of the relevant type of beer and readiness of the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2. Production of non-alcoholic malt beverag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Malt shall constitute the basic raw material of the dry matter of malt beverage and kva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irage shall be used for production of kva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Quality control of beer, kvass and malt beverage shall be performed by the operator, and the quality thereof shall comply with the indicators referred to in Table 3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beer, kvass and malt bevera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936"/>
        <w:gridCol w:w="1522"/>
        <w:gridCol w:w="2493"/>
        <w:gridCol w:w="1662"/>
        <w:gridCol w:w="245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No.</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Produc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dicator</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Indicator valu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Control</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Bee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tent of the dry matter by weight in the original wor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0–20 ± 0.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trol is performed by the operator for each batch</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ercentage by volume of alcohol,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8–5.5 ± 0.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5–6.5 ± 1.0</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trol is performed by the operator at least twice a year for each type of beer</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te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weigh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 less than 0.3</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n-pasteurised bee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liform Group Bacteria</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0 g not acceptable</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trol is performed by the operator at least twice a year for each type of beer</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Pasteuri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sterile filtered beer</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esophilic aerobic and optional anaerobic micro-organisms, CFU/1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 more than 20</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trol is performed by the operator at least twice a year for each type of beer</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Malt beverage</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ry mas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5–14</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trol is performed by the operator at least twice a year</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idity, m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n NaOH/100 ml or p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3.5 ± 0.5</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te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weigh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 less than 0.3</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liform Group Bacteria 100 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 acceptable</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yeasts, moulds 1 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 acceptable</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5.</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Kvass</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dry mass,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5–14 ± 0.5</w:t>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control is performed by the operator at least twice a year</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acidity, m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n NaOH/100 ml or p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5–3.5 ± 0.5</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nte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by weight,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 less than 0.3</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Coliform Group Bacteria 100 g</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not acceptable</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Organoleptic evaluation of beer, kvass and malt beverage shall be preformed at least once a year in conformity with the quality criteria developed by a compan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Qualities, such as clarity, colour, flavour and taste of the beverage, as well as hops and foam/carbon dioxide (CO</w:t>
      </w:r>
      <w:r>
        <w:rPr>
          <w:rFonts w:cs="Times New Roman" w:ascii="Times New Roman" w:hAnsi="Times New Roman"/>
          <w:sz w:val="24"/>
          <w:vertAlign w:val="subscript"/>
        </w:rPr>
        <w:t>2</w:t>
      </w:r>
      <w:r>
        <w:rPr>
          <w:rFonts w:cs="Times New Roman" w:ascii="Times New Roman" w:hAnsi="Times New Roman"/>
          <w:sz w:val="24"/>
        </w:rPr>
        <w:t>), shall be evaluated in the organoleptic evaluation of be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Qualities, such as clarity, colour, flavour and taste of the beverage, as well as carbon dioxide (CO</w:t>
      </w:r>
      <w:r>
        <w:rPr>
          <w:rFonts w:cs="Times New Roman" w:ascii="Times New Roman" w:hAnsi="Times New Roman"/>
          <w:sz w:val="24"/>
          <w:vertAlign w:val="subscript"/>
        </w:rPr>
        <w:t>2</w:t>
      </w:r>
      <w:r>
        <w:rPr>
          <w:rFonts w:cs="Times New Roman" w:ascii="Times New Roman" w:hAnsi="Times New Roman"/>
          <w:sz w:val="24"/>
        </w:rPr>
        <w:t>), shall be evaluated in the organoleptic evaluation of kvass and malt bever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9</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27" w:name="piel9"/>
      <w:bookmarkEnd w:id="1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28" w:name="596355"/>
      <w:bookmarkEnd w:id="128"/>
      <w:r>
        <w:rPr>
          <w:rFonts w:cs="Times New Roman" w:ascii="Times New Roman" w:hAnsi="Times New Roman"/>
          <w:b/>
          <w:sz w:val="28"/>
        </w:rPr>
        <w:t>Requirements of the National Food Quality Scheme for Vegetables, Potatoes, Mushrooms and Processed Products Thereof</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October 2015; 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product will be labelled with the indication referred to in Chapter II of Annex 5 to Regulation No. 461 of 12 August 2014 Requirements for Food Quality Schemes, Procedures for the Implementation, Operation, Monitoring and Control Thereof, the producer of raw materials and the operator, which is the producer of primary products, shall comply with the requirements for applying environmentally friendly methods in horticulture in accordance with the laws and regulations regarding the granting, administration and monitoring of national and European Union aid for improvement of the environment, climate and countryside in the planning period for 2014–2020, and ensure that vegetables and potatoes are cultivated in accordance with the laws and regulations regarding requirements for integrated cultivation, storage and labelling of agricultural products, and general principles of and requirements for integrated plant protection laid down in accordance with the control procedures, and this is confirmed by an entry in the Register of Integrated Cultivation of Agricultural Products of the State Plant Protection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r>
        <w:rPr>
          <w:rFonts w:cs="Times New Roman" w:ascii="Times New Roman" w:hAnsi="Times New Roman"/>
          <w:sz w:val="24"/>
          <w:vertAlign w:val="superscript"/>
        </w:rPr>
        <w:t>1</w:t>
      </w:r>
      <w:r>
        <w:rPr>
          <w:rFonts w:cs="Times New Roman" w:ascii="Times New Roman" w:hAnsi="Times New Roman"/>
          <w:sz w:val="24"/>
        </w:rPr>
        <w:t xml:space="preserve"> Potatoes for production of starch, if the starch will be labelled with the indication referred to in Chapter II of Annex 5 to this Regulation, shall be cultivated in accordance with the requirements referred to in Paragraph 1 of this Annex or laws and regulations regarding organic farming as products produced during the transition period, and this shall be confirmed by documentary evidence (a statement on commencing the transition period to organic farming, or a certificate) issued by a control body laid down in the laws and regulations regarding supervision and control of organic farm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resh vegetables intended for processing shall be fresh, without unnecessary surface moisture, clean, undamag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ntrol of the vegetable intended for processing shall be performed by the operator for each bat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ucumbers, green peas, horseradish, cabbage, dill, onions, carrots, potatoes, beans, aubergines, pumpkins, sorrel and peppers shall comply with the quality indicators referred to in Table 1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fresh vegetables, potatoes and mushroo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64"/>
        <w:gridCol w:w="1678"/>
        <w:gridCol w:w="6729"/>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cumber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entre of the cucumbers is dense, with green, soft seed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een pea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ole and fresh peas, with thin and soft skin. Without foreign bodies and earth impurities. Degree of readiness (according to finometer) – not more than 56 degre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orseradish</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ots of horseradish are without fibrous roots, without the part of green leaves, unwilted. Earth impurities – not more than 2.5 % of the total mass. Roots wilted from storage in winter – not more than 15 % of the total mass. Diameter of roots – not less than 1.5 cm. Length of roots – not less than 6 cm. Mechanically damaged (cracks, bruising) – not more than 5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bage</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ads of cabbage – varieties suitable for the specific type of processing, firm, closely fitting leaves, weight not less than 0.5 k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ll</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out roots. Might be slightly wilted, with yellowing leaves of up to 5 % of the mass. Dill without mould, not rotten, not withered, without earth impuriti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ion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lb is firm, ripe, dry, with well-dried, dry external scales, dried neck of onion, without earth impuriti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rrot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hrivelled, juicy, with a small part of core. Earth impurities – not more than 2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atoe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atoes without sprouts, without green spots, without hollow centres, not exposed to freezing temperature. Earth impurities – not more than 1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atoes for production of starch</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rch content not less than 15 %</w:t>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0.</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atoes for production of chip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ze of tubers – not less than 38 mm</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ight – not more than 2.4 %, damage caused by wireworms – not more than 5 %, deep scab – not more than 15 %, growth cracks – not more than 15 %. The sum of total damage does not exceed 17 % (percentage is set by mas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an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ole, without impurities of foreign bodies. Steady degree of ripenes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rrel</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sh, dry, firm new leaves, green colour, taste and odour characteristic of fresh sorrel. Leaves are cut in the active growing season, without impurities of other plants. Rich leaves in the form characteristic of the relevant botanical variety. Might be slightly wilted – up to 2 %, emerging floral stalks – up to 1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pper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z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ieties with elongated form – not less than 6 cm in lengt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rieties with round form – not more than 6 cm in diame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ickness of fruit wall – not less than 4 m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eptable deviations: inappropriate size – not more than 5 %, slightly wilted – not more than 5 %, with dry rot – not more than 1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ultivated mushroom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sh mushrooms, white, cap has not opened at the stem, clean, with the minimum soil rests. Odour and taste characteristic of cultivated mushrooms. Lamellas are light, pulp is evenly dense, whi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eptable deviations: mushrooms with a stretched mantle at the stem which does not open – not more than 2 %; mushrooms with slight damages (dots of dark colour) – not more than 3 %; mushrooms with a greyish tinge – not more than 1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bergines</w:t>
            </w:r>
          </w:p>
        </w:tc>
        <w:tc>
          <w:tcPr>
            <w:tcW w:w="6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rm, spongy pulp, undeveloped see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ize: diameter – up to 10 cm, length without limitations, length of stalk – up to 2 c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ceptable deviations: inappropriate forms (curved) – not more than 20 %, slightly scraped peel, slight chafing and dents – not more than 10 %, diameter of up to 12 cm – not more than 10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Food additives – preservatives, shall not be used for the production of processed products. It is permitted to use acetic acid and vinegar for the production of marinade for pickled vegetab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Vegetables shall be fermented by applying natural fermentation meth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Control of the microbiological and physico-chemical indicators of the products referred to in Tables 2, 3, 4, 5, 6, 7, 8, 9 and 10 of this Annex shall be performed by the operator once a year, and they shall comply with the quality indicators referred to in the relevant tab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marinades for pickled vegetable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58"/>
        <w:gridCol w:w="5817"/>
        <w:gridCol w:w="2596"/>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itional impuritie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 by weight,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8–2.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ratable acid by weight, % (calculated on acetic acid)</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1.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4.5</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1 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 cfu/1 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preserved vegetabl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8"/>
        <w:gridCol w:w="1680"/>
        <w:gridCol w:w="3058"/>
        <w:gridCol w:w="3721"/>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een pea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as by weight,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as, not less than 55 % of weigh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 by weight,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8–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5.3</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1 g.</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 cfu/1 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served sorrel</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 by weight,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8–2.0</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getable salad</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 by weight, %</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9–2.2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ratable acid by weight, % (calculated on acetic acid)</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5</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5.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3</w:t>
            </w:r>
            <w:r>
              <w:rPr>
                <w:rFonts w:cs="Times New Roman" w:ascii="Times New Roman" w:hAnsi="Times New Roman"/>
                <w:sz w:val="24"/>
              </w:rPr>
              <w:t> cfu/1 g</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 cfu/1 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4</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preserved, pickled mushroo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8"/>
        <w:gridCol w:w="4726"/>
        <w:gridCol w:w="373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ent by weight of the net mass of preserv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whole, %</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5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itional impuritie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 by weight,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7–1.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ratable acid by weight, % (calculated on acetic acid)</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0.7</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4.5</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3</w:t>
            </w:r>
            <w:r>
              <w:rPr>
                <w:rFonts w:cs="Times New Roman" w:ascii="Times New Roman" w:hAnsi="Times New Roman"/>
                <w:sz w:val="24"/>
              </w:rPr>
              <w:t> cfu/1 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 cfu/1 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5</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prepared horseradish, sauces and mustar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7"/>
        <w:gridCol w:w="1684"/>
        <w:gridCol w:w="3194"/>
        <w:gridCol w:w="358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epared horseradish</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4</w:t>
            </w:r>
            <w:r>
              <w:rPr>
                <w:rFonts w:cs="Times New Roman" w:ascii="Times New Roman" w:hAnsi="Times New Roman"/>
                <w:sz w:val="24"/>
              </w:rPr>
              <w:t> cfu/1 g</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ratable acid by weight,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6–1.9</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Cl by weight,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2.2</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4.6</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mato sauces and ketchup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 Brix</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13</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 by weight,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3.3</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ratable acid by weight, % (calculated on acetic aci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1.6</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4</w:t>
            </w:r>
            <w:r>
              <w:rPr>
                <w:rFonts w:cs="Times New Roman" w:ascii="Times New Roman" w:hAnsi="Times New Roman"/>
                <w:sz w:val="24"/>
              </w:rPr>
              <w:t> cfu/1 g</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2</w:t>
            </w:r>
            <w:r>
              <w:rPr>
                <w:rFonts w:cs="Times New Roman" w:ascii="Times New Roman" w:hAnsi="Times New Roman"/>
                <w:sz w:val="24"/>
              </w:rPr>
              <w:t> cfu/1 g</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4.5</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uces</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 by weight,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9–2.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ratable acid by weight, % (calculated on acetic aci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1.9</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4</w:t>
            </w:r>
            <w:r>
              <w:rPr>
                <w:rFonts w:cs="Times New Roman" w:ascii="Times New Roman" w:hAnsi="Times New Roman"/>
                <w:sz w:val="24"/>
              </w:rPr>
              <w:t> cfu/1 g</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2</w:t>
            </w:r>
            <w:r>
              <w:rPr>
                <w:rFonts w:cs="Times New Roman" w:ascii="Times New Roman" w:hAnsi="Times New Roman"/>
                <w:sz w:val="24"/>
              </w:rPr>
              <w:t> cfu/1 g</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4.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star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lorides by weight, %</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6–3.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ratable acid by weight, % (calculated on acetic acid)</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5–3.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4</w:t>
            </w:r>
            <w:r>
              <w:rPr>
                <w:rFonts w:cs="Times New Roman" w:ascii="Times New Roman" w:hAnsi="Times New Roman"/>
                <w:sz w:val="24"/>
              </w:rPr>
              <w:t> cfu/1 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6</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vegetable soup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8"/>
        <w:gridCol w:w="4731"/>
        <w:gridCol w:w="3728"/>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1 g</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7</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processed potato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7"/>
        <w:gridCol w:w="1674"/>
        <w:gridCol w:w="3203"/>
        <w:gridCol w:w="3583"/>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ato starch</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wdered substanc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dour</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starch, without additional odours</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0–20.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ash content,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5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h (sand), insol. 10 % HCl, %, max</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0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idity –</w:t>
            </w:r>
            <w:r>
              <w:rPr>
                <w:rFonts w:cs="Times New Roman" w:ascii="Times New Roman" w:hAnsi="Times New Roman"/>
                <w:sz w:val="24"/>
              </w:rPr>
              <w:t> </w:t>
            </w:r>
            <w:r>
              <w:rPr>
                <w:rFonts w:cs="Times New Roman" w:ascii="Times New Roman" w:hAnsi="Times New Roman"/>
                <w:sz w:val="24"/>
              </w:rPr>
              <w:t>0.1 NaOH consumption for neutralisation of 100 dry matter</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2</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O</w:t>
            </w:r>
            <w:r>
              <w:rPr>
                <w:rFonts w:cs="Times New Roman" w:ascii="Times New Roman" w:hAnsi="Times New Roman"/>
                <w:sz w:val="24"/>
                <w:vertAlign w:val="subscript"/>
              </w:rPr>
              <w:t>2</w:t>
            </w:r>
            <w:r>
              <w:rPr>
                <w:rFonts w:cs="Times New Roman" w:ascii="Times New Roman" w:hAnsi="Times New Roman"/>
                <w:sz w:val="24"/>
              </w:rPr>
              <w:t xml:space="preserve"> content, mg/kg</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micro-organism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5</w:t>
            </w:r>
            <w:r>
              <w:rPr>
                <w:rFonts w:cs="Times New Roman" w:ascii="Times New Roman" w:hAnsi="Times New Roman"/>
                <w:sz w:val="24"/>
              </w:rPr>
              <w:t> cfu/1 g</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iforms 0.01 g</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yeasts</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0 cfu/1 g</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monella 25 g</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tato chips, potato sticks</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sture content,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3.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t content,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36</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t content, %</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8–2.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8</w:t>
      </w:r>
    </w:p>
    <w:p>
      <w:pPr>
        <w:pStyle w:val="Normal"/>
        <w:keepNext w:val="tru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dried vegetables, dried mushrooms, candied fruits, frozen vegetables, vegetable nectars, jams, purees and the like produc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565"/>
        <w:gridCol w:w="1817"/>
        <w:gridCol w:w="3042"/>
        <w:gridCol w:w="370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ed vegetables, dried mushroom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content in the product,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ried mushrooms –</w:t>
            </w:r>
            <w:r>
              <w:rPr>
                <w:rFonts w:cs="Times New Roman" w:ascii="Times New Roman" w:hAnsi="Times New Roman"/>
                <w:sz w:val="24"/>
              </w:rPr>
              <w:t xml:space="preserve">  </w:t>
            </w:r>
            <w:r>
              <w:rPr>
                <w:rFonts w:cs="Times New Roman" w:ascii="Times New Roman" w:hAnsi="Times New Roman"/>
                <w:sz w:val="24"/>
              </w:rPr>
              <w:t>5 x 10</w:t>
            </w:r>
            <w:r>
              <w:rPr>
                <w:rFonts w:cs="Times New Roman" w:ascii="Times New Roman" w:hAnsi="Times New Roman"/>
                <w:sz w:val="24"/>
                <w:vertAlign w:val="superscript"/>
              </w:rPr>
              <w:t>3</w:t>
            </w:r>
            <w:r>
              <w:rPr>
                <w:rFonts w:cs="Times New Roman" w:ascii="Times New Roman" w:hAnsi="Times New Roman"/>
                <w:sz w:val="24"/>
              </w:rPr>
              <w:t> cfu/1 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dried vegetables – 2 x 10</w:t>
            </w:r>
            <w:r>
              <w:rPr>
                <w:rFonts w:cs="Times New Roman" w:ascii="Times New Roman" w:hAnsi="Times New Roman"/>
                <w:sz w:val="24"/>
                <w:vertAlign w:val="superscript"/>
              </w:rPr>
              <w:t>3</w:t>
            </w:r>
            <w:r>
              <w:rPr>
                <w:rFonts w:cs="Times New Roman" w:ascii="Times New Roman" w:hAnsi="Times New Roman"/>
                <w:sz w:val="24"/>
              </w:rPr>
              <w:t> cfu/1 g</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1 g</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ndied fruit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content in the product,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0</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gar content in the finished product,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82</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2 cfu/1 g</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1 g</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zen vegetables (unfroze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5 cfu/1 g</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1 g</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getable jams, purees and the like product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x 10</w:t>
            </w:r>
            <w:r>
              <w:rPr>
                <w:rFonts w:cs="Times New Roman" w:ascii="Times New Roman" w:hAnsi="Times New Roman"/>
                <w:sz w:val="24"/>
                <w:vertAlign w:val="superscript"/>
              </w:rPr>
              <w:t>3</w:t>
            </w:r>
            <w:r>
              <w:rPr>
                <w:rFonts w:cs="Times New Roman" w:ascii="Times New Roman" w:hAnsi="Times New Roman"/>
                <w:sz w:val="24"/>
              </w:rPr>
              <w:t> cfu/1 g</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thogenic micro-organisms and coliform group bacteria 1 g</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1 g</w:t>
            </w:r>
          </w:p>
        </w:tc>
      </w:tr>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getable nectar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ent of the dry matter by weight,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11</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ratable acid by weight (calculated on citric acid), %</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3–0.9</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sauerkraut and pickled cabbag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7"/>
        <w:gridCol w:w="1684"/>
        <w:gridCol w:w="3063"/>
        <w:gridCol w:w="371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uerkrau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acidity,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7–1.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t content,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8–2.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portion of cabbage to juic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90: 15–1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asoned sauerkraut</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acidity,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7–1.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t content,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8–2.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portion of seasoned cabbage to juic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90: 15–1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ckled cabbag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acidity,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7–1.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t content,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sh cabbage and marinad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40</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asoned pickled cabbag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acidity,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7–1.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t content,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sh seasoned cabbage and marinade, %</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4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ontent of pickled vegetables in preserves of the total ma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at least 50 % if vegetables are not cu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at least 55 % if vegetables are cu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fresh and peeled, fermented and salted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2204"/>
        <w:gridCol w:w="4850"/>
        <w:gridCol w:w="2073"/>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sh, peeled potatoes and vegetable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w:t>
            </w:r>
            <w:r>
              <w:rPr>
                <w:rFonts w:cs="Times New Roman" w:ascii="Times New Roman" w:hAnsi="Times New Roman"/>
                <w:sz w:val="24"/>
                <w:vertAlign w:val="superscript"/>
              </w:rPr>
              <w:t>5</w:t>
            </w:r>
            <w:r>
              <w:rPr>
                <w:rFonts w:cs="Times New Roman" w:ascii="Times New Roman" w:hAnsi="Times New Roman"/>
                <w:sz w:val="24"/>
              </w:rPr>
              <w:t> cfu/1 g</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1 g</w:t>
            </w:r>
          </w:p>
        </w:tc>
      </w:tr>
      <w:tr>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ermented, salted vegetables and mushrooms</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4</w:t>
            </w:r>
            <w:r>
              <w:rPr>
                <w:rFonts w:cs="Times New Roman" w:ascii="Times New Roman" w:hAnsi="Times New Roman"/>
                <w:sz w:val="24"/>
              </w:rPr>
              <w:t> cfu/1 g</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1 g</w:t>
            </w:r>
          </w:p>
        </w:tc>
      </w:tr>
      <w:tr>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almonella 25 g</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29" w:name="piel10"/>
      <w:bookmarkEnd w:id="129"/>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30" w:name="596357"/>
      <w:bookmarkEnd w:id="130"/>
      <w:r>
        <w:rPr>
          <w:rFonts w:cs="Times New Roman" w:ascii="Times New Roman" w:hAnsi="Times New Roman"/>
          <w:b/>
          <w:sz w:val="28"/>
        </w:rPr>
        <w:t>Requirements of the National Food Quality Scheme for Fruits, Berries and Processed Products Thereof</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October 2015; 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a product will be labelled with the scheme indication referred to in Chapter II of Annex 5 to Regulation No. 461 of 12 August 2014 Requirements for Food Quality Schemes, Procedures for the Implementation, Operation, Monitoring and Control Thereof, the producer of raw materials and the operator, which is the producer of primary products, shall comply with the requirements for applying environmentally friendly methods in horticulture in accordance with the laws and regulations regarding the granting, administration and monitoring of national and European Union aid for improvement of the environment, climate and countryside in the planning period for 2014–2020, and ensure that fruits and berries are cultivated in accordance with the laws and regulations regarding requirements for integrated cultivation, storage and labelling of agricultural products, and general principles of and requirements for integrated plant protection laid down in accordance with the control procedures, and this is confirmed by an entry in the Register of Integrated Cultivation of Agricultural Products of the State Plant Protection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resh, frozen or dried fruits and berries, including wild berries, shall be used for the production of processed fruit and berry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Berries intended for processing shall be of the colour and with the odour characteristic of the relevant variety, amount of the damaged berries shall not exceed 3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Frozen berries shall not be adhered to each other and shall not have a heavy coating of frost with frozen ice crystals. Control of the fruits and berries intended for freezing shall be performed by the operator for each batch, and the quality thereof shall comply with the requirements referred to in Tables 1 and 2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ontrol of the fruits and berries intended for processing shall be performed by the operator for each batch, and the quality thereof shall comply with the quality indicators referred to in Table 1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the fresh fruits and berries intended for process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62"/>
        <w:gridCol w:w="1681"/>
        <w:gridCol w:w="3168"/>
        <w:gridCol w:w="35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aspberri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Brix)</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8.0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rries which have not reached the degree of ripenes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ackcurrant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Brix)</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12.0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reen or brown berrie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awberri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Brix)</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7.0 %</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ith for calyxe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2 pieces/1 kg</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erries which have not reached the degree of ripeness</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anberri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Brix)</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8.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d bilberri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Brix)</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10.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ilberri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Brix)</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9.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erri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Brix)</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11.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lackberries</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Brix)</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8.0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accinium macrocarp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Brix)</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8.0 %</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Fruit and berry jams and candied fruits, as well as dried fruits, fruit juices and the like products shall comply with the quality indicators referred to in Tables 2, 3, 4 and 5 of this Annex, and they shall be determined by the operator at least on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fruit and berry jams, frozen fruits and berri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7"/>
        <w:gridCol w:w="1676"/>
        <w:gridCol w:w="3198"/>
        <w:gridCol w:w="3586"/>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uit and berry jam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uit content in product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4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3.5</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x 10</w:t>
            </w:r>
            <w:r>
              <w:rPr>
                <w:rFonts w:cs="Times New Roman" w:ascii="Times New Roman" w:hAnsi="Times New Roman"/>
                <w:sz w:val="24"/>
                <w:vertAlign w:val="superscript"/>
              </w:rPr>
              <w:t>3</w:t>
            </w:r>
            <w:r>
              <w:rPr>
                <w:rFonts w:cs="Times New Roman" w:ascii="Times New Roman" w:hAnsi="Times New Roman"/>
                <w:sz w:val="24"/>
              </w:rPr>
              <w:t> cfu/1 g</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thogenic micro-organisms and coliform group bacteria 1 g</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1 g</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lorie-reduced fruit and berry jam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uit content in products,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4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content, %</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0–40.0</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3.4</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w:t>
            </w:r>
            <w:r>
              <w:rPr>
                <w:rFonts w:cs="Times New Roman" w:ascii="Times New Roman" w:hAnsi="Times New Roman"/>
                <w:sz w:val="24"/>
                <w:vertAlign w:val="superscript"/>
              </w:rPr>
              <w:t>3</w:t>
            </w:r>
            <w:r>
              <w:rPr>
                <w:rFonts w:cs="Times New Roman" w:ascii="Times New Roman" w:hAnsi="Times New Roman"/>
                <w:sz w:val="24"/>
              </w:rPr>
              <w:t> cfu/1g</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thogenic micro-organisms and coliform group bacteria 1 g</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1 g</w:t>
            </w:r>
          </w:p>
        </w:tc>
      </w:tr>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ozen fruits and berries</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5 cfu/1 g</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1 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fruit juices and the like produc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6"/>
        <w:gridCol w:w="1687"/>
        <w:gridCol w:w="3196"/>
        <w:gridCol w:w="357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uit nectars</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57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1 ml</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tratable acid by weight, %</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0.1–1.6 (depending on the type of the product)</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uit juices (including fruit juices from concentrated juice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 1 ml</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tulin cont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sea buckthorn ju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 other fruit juices (except for apple juice)</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 μg/k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μg/kg</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 coli in unpasteurised juice</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 25 g of the product</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 for unpasteurised product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w:t>
            </w:r>
            <w:r>
              <w:rPr>
                <w:rFonts w:cs="Times New Roman" w:ascii="Times New Roman" w:hAnsi="Times New Roman"/>
                <w:sz w:val="24"/>
                <w:vertAlign w:val="superscript"/>
              </w:rPr>
              <w:t>3</w:t>
            </w:r>
            <w:r>
              <w:rPr>
                <w:rFonts w:cs="Times New Roman" w:ascii="Times New Roman" w:hAnsi="Times New Roman"/>
                <w:sz w:val="24"/>
              </w:rPr>
              <w:t> cfu/1 g</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 for pasteurised products 1 ml</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yrups</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w:t>
            </w:r>
            <w:r>
              <w:rPr>
                <w:rFonts w:cs="Times New Roman" w:ascii="Times New Roman" w:hAnsi="Times New Roman"/>
                <w:sz w:val="24"/>
                <w:vertAlign w:val="superscript"/>
              </w:rPr>
              <w:t>3</w:t>
            </w:r>
            <w:r>
              <w:rPr>
                <w:rFonts w:cs="Times New Roman" w:ascii="Times New Roman" w:hAnsi="Times New Roman"/>
                <w:sz w:val="24"/>
              </w:rPr>
              <w:t> cfu/1g</w:t>
            </w:r>
          </w:p>
        </w:tc>
      </w:tr>
      <w:tr>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1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candied and dried frui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8"/>
        <w:gridCol w:w="1676"/>
        <w:gridCol w:w="3060"/>
        <w:gridCol w:w="372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ndied frui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content in the product,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gar content in the finished product,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8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2</w:t>
            </w:r>
            <w:r>
              <w:rPr>
                <w:rFonts w:cs="Times New Roman" w:ascii="Times New Roman" w:hAnsi="Times New Roman"/>
                <w:sz w:val="24"/>
              </w:rPr>
              <w:t> cfu/1 g</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1 g</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ed fruit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content in the product, %</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30</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w:t>
            </w:r>
            <w:r>
              <w:rPr>
                <w:rFonts w:cs="Times New Roman" w:ascii="Times New Roman" w:hAnsi="Times New Roman"/>
                <w:sz w:val="24"/>
                <w:vertAlign w:val="superscript"/>
              </w:rPr>
              <w:t>3</w:t>
            </w:r>
            <w:r>
              <w:rPr>
                <w:rFonts w:cs="Times New Roman" w:ascii="Times New Roman" w:hAnsi="Times New Roman"/>
                <w:sz w:val="24"/>
              </w:rPr>
              <w:t> cfu/1 g</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1 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5</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apple purees with added berries, fruits or without them, and with sweet cream or without i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63"/>
        <w:gridCol w:w="4697"/>
        <w:gridCol w:w="371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y matter, % Brix</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less than 18</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4.4</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3</w:t>
            </w:r>
            <w:r>
              <w:rPr>
                <w:rFonts w:cs="Times New Roman" w:ascii="Times New Roman" w:hAnsi="Times New Roman"/>
                <w:sz w:val="24"/>
              </w:rPr>
              <w:t> cfu/1 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iform group bacteria 1 g</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thogenic micro-organisms, incl. salmonella, 25 g</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1g</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31" w:name="piel11"/>
      <w:bookmarkEnd w:id="1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32" w:name="596359"/>
      <w:bookmarkEnd w:id="132"/>
      <w:r>
        <w:rPr>
          <w:rFonts w:cs="Times New Roman" w:ascii="Times New Roman" w:hAnsi="Times New Roman"/>
          <w:b/>
          <w:sz w:val="28"/>
        </w:rPr>
        <w:t>Requirements of the National Food Quality Scheme for Eggs, Poultry Meat and Products Thereof</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October 2015; 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Rearing of Poult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oultry shall be provided with wholesome feed which corresponds to their age, species and productivity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industrially manufactured poultry feed or poultry feed purchased from another operator is used for the feeding of poultry, a certificate confirming the quality of feed or a quality certificate shall be requi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arming methods, such as free range or barn, shall be applied for the poultry. It is permitted to use crates and cages for keeping of the quails or poultry whose production is labelled with the nutrition or health claim in conformity with the requirements laid down in Regulation (EC) No 1924/2006 of the European Parliament and of the Council of 20 December 2006 on nutrition and health claims made on foods, and Commission Regulation (EU) No 432/2012 of 16 May 2012 establishing a list of permitted health claims made on foods, other than those referring to the reduction of disease risk and to children’s development and healt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Ostriches shall have access to an open-air ru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ompliance with the requirements referred to in Chapter I of this Annex shall be controlled by the Service in accordance with Paragraph 22 of Cabinet Regulation No. 461 of 12 August 2014 Requirements for Food Quality Schemes, Procedures for the Implementation, Operation, Monitoring and Control Thereof (hereinafter – the Regulation) if raw materials are supplied to the operator who labels the product with the scheme indication referred to in Chapter II of Annex 5 to the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Eggs and Production of Products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quality of eggs shall comply with the requirements referred to in the Table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requirements for egg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7"/>
        <w:gridCol w:w="1557"/>
        <w:gridCol w:w="4293"/>
        <w:gridCol w:w="261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et requirement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ro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sual assessment of eggs</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ggs are clean, dry, with intact shell, without spots and signs of crack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is performed by the operator for each bat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 and size of eg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rm, thickness and colour of shell are characteristic of the relevant species, breed and age of poultry</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is performed by the operator for each bat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s of egg</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n raw, yolk is of yellow colour with different tinges and intensity of colou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ite is firm and clearly transparent. The proportion of yolk to white is characteristic of the relevant species of poultry, specificity of feeding, and corresponds to consistency of a freshly laid eg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shall be performed by the operator as appropriate, but at least once per poultry laying season</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Requirements for Poultry Meat and Products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oultry meat shall be chilled in cold rooms to a temperature of not more than 4 </w:t>
      </w:r>
      <w:r>
        <w:rPr>
          <w:rFonts w:cs="Times New Roman" w:ascii="Times New Roman" w:hAnsi="Times New Roman"/>
          <w:sz w:val="24"/>
          <w:vertAlign w:val="superscript"/>
        </w:rPr>
        <w:t>○</w:t>
      </w:r>
      <w:r>
        <w:rPr>
          <w:rFonts w:cs="Times New Roman" w:ascii="Times New Roman" w:hAnsi="Times New Roman"/>
          <w:sz w:val="24"/>
        </w:rPr>
        <w: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r>
        <w:rPr>
          <w:rFonts w:cs="Times New Roman" w:ascii="Times New Roman" w:hAnsi="Times New Roman"/>
          <w:sz w:val="24"/>
          <w:vertAlign w:val="superscript"/>
        </w:rPr>
        <w:t xml:space="preserve">1 </w:t>
      </w:r>
      <w:r>
        <w:rPr>
          <w:rFonts w:cs="Times New Roman" w:ascii="Times New Roman" w:hAnsi="Times New Roman"/>
          <w:sz w:val="24"/>
        </w:rPr>
        <w:t>Fresh poultry meat shall comply with the category A of the poultry meat standar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Chilled poultry meat shall be stored at a temperature not below 1 </w:t>
      </w:r>
      <w:r>
        <w:rPr>
          <w:rFonts w:cs="Times New Roman" w:ascii="Times New Roman" w:hAnsi="Times New Roman"/>
          <w:sz w:val="24"/>
          <w:vertAlign w:val="superscript"/>
        </w:rPr>
        <w:t>○</w:t>
      </w:r>
      <w:r>
        <w:rPr>
          <w:rFonts w:cs="Times New Roman" w:ascii="Times New Roman" w:hAnsi="Times New Roman"/>
          <w:sz w:val="24"/>
        </w:rPr>
        <w:t>C and not higher than 4 </w:t>
      </w:r>
      <w:r>
        <w:rPr>
          <w:rFonts w:cs="Times New Roman" w:ascii="Times New Roman" w:hAnsi="Times New Roman"/>
          <w:sz w:val="24"/>
          <w:vertAlign w:val="superscript"/>
        </w:rPr>
        <w:t>○</w:t>
      </w:r>
      <w:r>
        <w:rPr>
          <w:rFonts w:cs="Times New Roman" w:ascii="Times New Roman" w:hAnsi="Times New Roman"/>
          <w:sz w:val="24"/>
        </w:rPr>
        <w: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Frozen poultry meat shall be obtained according to the used freezing technology. During the storage of meat the temperature regime shall remain constant according to the relevant freezing technolog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t is prohibited to use the following for the production of poultry meat products and prepar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mechanically recovered mea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protein of plant origi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fat and skin emul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4. food additives for extension of storage period, enhancement of flavour (E620 to E640), improvement of external appearance, and achievement of the desirable structural proper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Content of the salt added to the poultry meat products and preparations shall not exceed 1.25 g per 100 g of the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Fat and connective tissue contents in the poultry meat shall not exceed the amount determined in paragraph 17 of Part B of Annex VII to 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which the operator determines in an accredited laboratory once a year, and the poultry meat products shall contain at least 70 per cent of the poultry me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r>
        <w:rPr>
          <w:rFonts w:cs="Times New Roman" w:ascii="Times New Roman" w:hAnsi="Times New Roman"/>
          <w:sz w:val="24"/>
          <w:vertAlign w:val="superscript"/>
        </w:rPr>
        <w:t>1 </w:t>
      </w:r>
      <w:r>
        <w:rPr>
          <w:rFonts w:cs="Times New Roman" w:ascii="Times New Roman" w:hAnsi="Times New Roman"/>
          <w:sz w:val="24"/>
        </w:rPr>
        <w:t>Laboratory tests of poultry meat, eggs and poultry meat products shall be conducted by an accredited testing laboratory for each type of certified production in order to determine compliance with the safety criteria in accordance with the criteria laid down in Annex I to Commission Regulation (EC) No 2073/2005 on microbiological criteria for foodstuffs at least once a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Only non-coniferous wood shall be used for the production of smoked poultry meat produ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operator shall, at least once a year, submit smoked poultry meat and smoked poultry meat products to testing in an accredited testing laboratory. Indicators to be tested and norms thereof shall b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amount of benzo[a]pyrene shall not exceed 2 μg/k, as well as the total amount of benzo[a]pyrene, benz[a]anthracene, benzo[b]fluoranthene and chrysene (PAO4) shall not exceed 12 μg/kg in smoked poultry meat and smoked poultry meat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amount of benzo[a]pyrene shall not exceed 5.0 μg/k, as well as the total amount of benzo[a]pyrene, benz[a]anthracene, benzo[b]fluoranthene and chrysene shall not exceed 30.0 μg/kg in traditionally smoked poultry meat and smoked poultry meat products which are smoked and intended for consumption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Only natural and edible collagen casings shall be used in the production of sausages from poultry me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t is prohibited to use phosphates for the production of semi-dry and cold-smoked sausages from poultry me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33" w:name="piel12"/>
      <w:bookmarkEnd w:id="1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34" w:name="523997"/>
      <w:bookmarkEnd w:id="134"/>
      <w:r>
        <w:rPr>
          <w:rFonts w:cs="Times New Roman" w:ascii="Times New Roman" w:hAnsi="Times New Roman"/>
          <w:b/>
          <w:sz w:val="28"/>
        </w:rPr>
        <w:t>Requirements of the National Food Quality Scheme for Fish and Fish Produc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Rearing of Aquaculture Animal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quaculture animals shall be provided with wholesome feed which corresponds to their age, species and productivity dir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t is prohibited to use the following for feeding of aquaculture anim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growth promo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synthetic col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feed which contain genetically modified organisms or is produced from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feed which is obtained from aquaculture animals of the same species that is grown in the hol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t is prohibited to use hormones in the fish f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it is necessary to use sedatives during the rearing of aquaculture animals, the determined  excretion time (wash-out period) of the medicinal products shall be extended two times. If the laws and regulations regarding administration of medicinal products to productive animals do not determine the excretion period of the medicinal products, it shall not be shorter than 500 degree-day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ommon salt, hydrogen peroxide or chloramine-T shall be used for disinfection of aquaculture anima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Chlorine powder shall not be used for pond disinf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product is labelled with the indication referred to in Chapter II of Annex 5 to Cabinet Regulation No. 461 of 12 August 2014 Requirements for Food Quality Schemes, Procedures for the Implementation, Operation, Monitoring and Control Thereof (hereinafter – the Regulation), the operator shall comply with the requirements referred to in Chapter I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Requirements for Fish and Processed Products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8. The product shall comply with the requirements of the national food quality scheme, and the operator may use the indication referred to in Section II of Annex 5 to the Regulation for labelling, if the fish comes from the following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the inland waters of the Republic of Latvia, including aquaculture establish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fishing areas in the territorial waters or economic zone waters of the Republic of Latvia, or the international waters of the Baltic Sea where the catch quotas have been allocated for Latvia in accordance with laws and regulations of the European Un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Quality indicators of fresh, whole fishery products shall comply with the requirements laid down in Table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fresh, whole fishery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7"/>
        <w:gridCol w:w="1684"/>
        <w:gridCol w:w="4166"/>
        <w:gridCol w:w="2610"/>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aracteristic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ro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kin</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ooth, colour characteristic of the relevant species, possible spots, slight damage is possible caused as a result of fishing and transportation of fish</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The operator determines for each bat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cu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y, transparen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ye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truding, transparent cornea, black pupil</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Gills</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 bright colour, moist, without mucou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itoneum in gutted fish</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mooth, bright, close to tissu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t</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irm and elastic, with smooth surface</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 the production of processed produ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food additives for enhancement of flavour, odour and external appearance, stabilisers, antioxidants and flavourings shall not be us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fish content in the product shall be at least 60 % (the operator shall, once a year, perform control in an accredited labora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3. not more than 1.5 g of salt shall be added per 100 g of the produ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t is prohibited to use re-frozen fis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Hot-smoked fish products shall be made from fresh, chilled fish. Sprats, cods, herrings and flatfish may also be froz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3. Only non-coniferous wood, which has not been treated with chemical compounds (painted, varnished, treated with antiseptics), shall be used in the smoking proces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emperature in a smokehouse shall be regulated with the help of shutters by adding wet alder chips as appropri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t is prohibited to use smoke flavourin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external surface of smoked fish is clean, without soot, unburned, smoked of pale golden to dark brown, moisture content in hot-smoked fish is 60–67 % (determined by the operator for each bat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following shall be ensured in the production of preser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carcasses or pieces thereof packaged in tins are covered with vegetable oil, oil is transparent, fragments of proteins and fish are acceptable in resid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taste and odour of preserves are characteristic of the relevant type of preserves, consistency of fish meat is juicy, may be slightly dry, soft bones, whole pie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the length of carcasses packaged in one tin may not differ by more than 2 c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4. chemical and physical indicators ar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4.1. common salt content – from 1 to 2.5 %;</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4.2. the minimum mass of fish carcasses or pieces thereof in a tin – 70 % of the net mass of t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n addition, the following shall be ensured in the production of preserved spr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fish has been caught in the period from October to April. It is prohibited to use the fish feeding on zooplankton – pinniped patterns – and the fish with stomach filling exceeding 50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after smoking head or head and tail fins have been cut from the fish, external surface of fish is clean, without soot, unburned, smoked of pale golden to dark gold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until packaging fish is stored at a temperature of 2–6 °C for not longer than 16 hou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the length of fish carcasses packaged in tins shall b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4.1. for Baltic sprats – 4–9 cm;</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4.2. for herrings – 7–10 c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carcasses with small skin and stomach tears are acceptable in tins for no more than 30–50 % of the fish put in a ti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35" w:name="piel13"/>
      <w:bookmarkEnd w:id="1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36" w:name="566504"/>
      <w:bookmarkEnd w:id="136"/>
      <w:r>
        <w:rPr>
          <w:rFonts w:cs="Times New Roman" w:ascii="Times New Roman" w:hAnsi="Times New Roman"/>
          <w:b/>
          <w:sz w:val="28"/>
        </w:rPr>
        <w:t>Requirements of the National Food Quality Scheme for Composite Products, Food Supplements, Tea and Coffe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20 October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quality of the raw materials of animal origin used for the production of the composite product and food supplement shall comply with the requirements referred to in Annexes 6, 7, 11 and 12 of Cabinet Regulation No. 461 of 12 August 2014, Requirements for Food Quality Schemes, Procedures for the Implementation, Operation, Monitoring and Control Thereof (hereinafter – the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Raw materials of vegetable origin used for the production of the composite product and food supplement shall comply with the requirements referred to in Annexes 8, 9 and 10 of the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Raw materials of natural origin shall be used for the production of the composite product and food suppl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ea and coffee shall comply with the indicators referred to in Table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tea and coff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805"/>
        <w:gridCol w:w="3052"/>
        <w:gridCol w:w="3472"/>
        <w:gridCol w:w="1798"/>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roduc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a</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w:t>
            </w:r>
            <w:r>
              <w:rPr>
                <w:rFonts w:cs="Times New Roman" w:ascii="Times New Roman" w:hAnsi="Times New Roman"/>
                <w:sz w:val="24"/>
                <w:vertAlign w:val="superscript"/>
              </w:rPr>
              <w:t>5</w:t>
            </w:r>
            <w:r>
              <w:rPr>
                <w:rFonts w:cs="Times New Roman" w:ascii="Times New Roman" w:hAnsi="Times New Roman"/>
                <w:sz w:val="24"/>
              </w:rPr>
              <w:t> cfu/1 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0 cfu/1 g</w:t>
            </w:r>
          </w:p>
        </w:tc>
      </w:tr>
      <w:tr>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ffee (incl. acorn, chicory, barley)</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w:t>
            </w:r>
            <w:r>
              <w:rPr>
                <w:rFonts w:cs="Times New Roman" w:ascii="Times New Roman" w:hAnsi="Times New Roman"/>
                <w:sz w:val="24"/>
                <w:vertAlign w:val="superscript"/>
              </w:rPr>
              <w:t>5</w:t>
            </w:r>
            <w:r>
              <w:rPr>
                <w:rFonts w:cs="Times New Roman" w:ascii="Times New Roman" w:hAnsi="Times New Roman"/>
                <w:sz w:val="24"/>
              </w:rPr>
              <w:t> cfu/1 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and yeasts</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0 cfu/1 g</w:t>
            </w:r>
          </w:p>
        </w:tc>
      </w:tr>
      <w:tr>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ste impurity content, %</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0.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37" w:name="piel14"/>
      <w:bookmarkEnd w:id="1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38" w:name="596361"/>
      <w:bookmarkEnd w:id="138"/>
      <w:r>
        <w:rPr>
          <w:rFonts w:cs="Times New Roman" w:ascii="Times New Roman" w:hAnsi="Times New Roman"/>
          <w:b/>
          <w:sz w:val="28"/>
        </w:rPr>
        <w:t>Requirements of the National Food Quality Scheme for Drinking Water, Spring Water, Mineral Water and Juice Drink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rinking water shall be obtained from an underground depos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mpounds containing chlorine shall not be used for the treatment of drinking wa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quality of drinking water, spring water and mineral water (hereinafter – the water) shall comply with the requirements referred to in Tables 1 and 2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crobiological indicators of drinking wa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7"/>
        <w:gridCol w:w="3614"/>
        <w:gridCol w:w="2234"/>
        <w:gridCol w:w="2612"/>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rol</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number of micro-organis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C/1 m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is performed by the operator for each bat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number of micro-organis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C/1 m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0 cfu</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is performed by the operator for each bat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iforms and Escherichia coli/250 ml</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is performed by the operator for each batch</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crobiological indicators of spring water and mineral wat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61"/>
        <w:gridCol w:w="3607"/>
        <w:gridCol w:w="2079"/>
        <w:gridCol w:w="2724"/>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ontro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Coliforms, Escherichia coli</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C and 44.5 °C/250 m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is performed by the operator for each bat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aecal streptococci/250 m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ce a year</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number of micro-organis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22 °C/1 m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is performed by the operator for each batch</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number of micro-organis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C/1 ml</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20 cfu</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is performed by the operator for each batch</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total number of micro-organisms in water shall be determined within 24 hours after putting of water into bott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Juice drinks shall contain at least 10 % of the fruit juice or fruit juice from concentr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operator shall determine yeast and mould content in 100 ml of juice drinks for each batch, and this shall not exceed 30 cf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39" w:name="piel15"/>
      <w:bookmarkEnd w:id="1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40" w:name="524009"/>
      <w:bookmarkEnd w:id="140"/>
      <w:r>
        <w:rPr>
          <w:rFonts w:cs="Times New Roman" w:ascii="Times New Roman" w:hAnsi="Times New Roman"/>
          <w:b/>
          <w:sz w:val="28"/>
        </w:rPr>
        <w:t>Requirements of the National Food Quality Scheme for Confectioner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 General Require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raw materials of vegetable origin used for the production of confectionery shall comply with the requirements referred to in Annex 10 of Cabinet Regulation No. 461 of 12 August 2014 Requirements for Food Quality Schemes, Procedures for the Implementation, Operation, Monitoring and Control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mount of trans-faty acids in the used fats of plant origin shall not exceed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Quality Requirements for Swee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Milk sweets shall be produced from fresh milk, concentrated milk or whole milk pow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operator shall, at least on an annual basis, determine microbiological indicators for milk sweets in an accredited laboratory, and they shall comply with the indicators referred to in Table 1 of this Annex.</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ble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crobiological indicators of milk sweet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9"/>
        <w:gridCol w:w="5837"/>
        <w:gridCol w:w="2621"/>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iform group bacteria 0.1 g</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1 g</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Quality indicators of sweets, marshmallows and drops shall be determined by the operator for each batch, and they shall comply with the indicators referred to in Table 2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sweets, marshmallows and drop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675"/>
        <w:gridCol w:w="1560"/>
        <w:gridCol w:w="705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7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aracteristic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ste, odour and colour</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type of product Sweets containing fats shall not have a waxy, bitter or other unpleasant tast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type of product Sweets whose bodies are made of dried fruits and seeds may have uneven surfac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ernal appearance</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priate to the particular type of produc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Microbiological indicators of sweets (except for milk sweets), marshmallows and drops shall be determined by the operator at least once year, and they shall comply with the indicators referred to in Table 3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crobiological indicators of sweets (except for milk sweets), marshmallows and drop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9"/>
        <w:gridCol w:w="5832"/>
        <w:gridCol w:w="262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thogenic micro-organisms, incl. salmonella, 25 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iform group bacteria 0.1 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 1 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w:t>
            </w:r>
            <w:r>
              <w:rPr>
                <w:rFonts w:cs="Times New Roman" w:ascii="Times New Roman" w:hAnsi="Times New Roman"/>
                <w:sz w:val="24"/>
                <w:vertAlign w:val="superscript"/>
              </w:rPr>
              <w:t>4</w:t>
            </w:r>
            <w:r>
              <w:rPr>
                <w:rFonts w:cs="Times New Roman" w:ascii="Times New Roman" w:hAnsi="Times New Roman"/>
                <w:sz w:val="24"/>
              </w:rPr>
              <w:t> cfu/1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1 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sts 1 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Quality Requirements for Biscui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Quality indicators of biscuits shall be determined by the operator for each batch, and they shall comply with the indicators referred to in Table 4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biscui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8"/>
        <w:gridCol w:w="1682"/>
        <w:gridCol w:w="677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aracteristic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ste and odour</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priate to the relevant produc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produ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roken biscuits are accepta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r packaged biscui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 more than 1 piece per packaging unit of up to 180 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 more than 3 piece per packaging unit of up to 300 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ot more than 4 piece per packaging unit of up to 500 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biscuits to be weighed – up to 5 % of biscuits per packaging uni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face</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burned, with a distinctive pattern. Surface of icing of iced biscuits is smooth and slightly wavy, without fat bloom. Biscuits which contain nuts, raisins etc. may have uneven surface, pieces of the abovementioned ingredients may be visible on the surfa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produc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ucture</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Uniformly spongy, pieces of nuts, raisins etc. may be visible on the surface of biscuits containing such ingredient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Microbiological indicators of biscuits shall be determined by the operator at least once a year, and they shall comply with the indicators referred to in Table 5 of this Annex.</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5</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crobiological indicators of biscui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9"/>
        <w:gridCol w:w="5832"/>
        <w:gridCol w:w="262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thogenic micro-organisms, including salmonella, 25 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iform group bacteria 0.1 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 1 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 x 10</w:t>
            </w:r>
            <w:r>
              <w:rPr>
                <w:rFonts w:cs="Times New Roman" w:ascii="Times New Roman" w:hAnsi="Times New Roman"/>
                <w:sz w:val="24"/>
                <w:vertAlign w:val="superscript"/>
              </w:rPr>
              <w:t>4</w:t>
            </w:r>
            <w:r>
              <w:rPr>
                <w:rFonts w:cs="Times New Roman" w:ascii="Times New Roman" w:hAnsi="Times New Roman"/>
                <w:sz w:val="24"/>
              </w:rPr>
              <w:t> cfu/1g</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1 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5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sts 1 g</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Quality Requirements for Chocolate, Cacao and Chocolate Produc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Quality indicators of chocolate shall be determined by the operator for each batch, and they shall comply with the indicators referred to in Table 6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chocolat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8"/>
        <w:gridCol w:w="1689"/>
        <w:gridCol w:w="6770"/>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aracteristic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ste and odour</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type of productio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orm</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priate to the form determined in the recipe, without deformations Drinking chocolate – powdered substanc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ernal appearanc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face of chocolate is shiny, without fat or sugar bloom, small individual holes are acceptable. Chocolate figures, as well as chocolate with finely broken ingredients added may have matt surface. Chocolate with whole nuts, raisins, candied fruits etc., as well as aerated chocolate may have uneven surfa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colate with filling my have matt surface. Filling may percolate on the upper side and the bottom side in a form of small spo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rinking chocolate brown granular powde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ucture</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ocolate basis – uniform. For aerated chocolate – with uniform bubble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stency</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racteristic of the relevant type of production. For aerated chocolate – with bubble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Microbiological indicators of cacao and chocolate products shall be determined by the operator at least once a year, and they shall comply with the indicators referred to in Table 7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7</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crobiological indicators of cacao and chocolate produc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663"/>
        <w:gridCol w:w="5797"/>
        <w:gridCol w:w="2611"/>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thogenic micro-organisms, including salmonella, 25 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iform group bacteria 0.1 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 1 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w:t>
            </w:r>
            <w:r>
              <w:rPr>
                <w:rFonts w:cs="Times New Roman" w:ascii="Times New Roman" w:hAnsi="Times New Roman"/>
                <w:sz w:val="24"/>
                <w:vertAlign w:val="superscript"/>
              </w:rPr>
              <w:t>4</w:t>
            </w:r>
            <w:r>
              <w:rPr>
                <w:rFonts w:cs="Times New Roman" w:ascii="Times New Roman" w:hAnsi="Times New Roman"/>
                <w:sz w:val="24"/>
              </w:rPr>
              <w:t> cfu/1g</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1 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5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sts 1 g</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V. Quality Requirements for Wafers and Wafer Cak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Quality indicators of wafers and wafer cakes shall be determined by the operator for each batch, and they shall comply with the indicators referred to in Table 8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Quality indicators of wafers and wafer cak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8"/>
        <w:gridCol w:w="1687"/>
        <w:gridCol w:w="677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haracteristics</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aste and odour</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ropriate to the relevant product, without additional taste and odour</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ternal appearance</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face of wafers has a clearly distinct pattern of a wafer gr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face of wafer cakes corresponds to the recipe guid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fer layers must closely touch the fill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stency of filling must be homogeneous, colour – unifor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light amount of filling may be spilled on the surface, highly visible damaged corners, and uneven cut are possibl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a packaging of up to 100 g – for 1 waf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n a packaging of up to 200 g – for 2 waf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or production to be weighed – not more than 5 % of the packaging un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rface of iced products may be slightly wavy, without bubbles and cracks, without fat bloo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ced products may have uneven icing on the bottom of the produc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Microbiological indicators of wafers and wafer cakes shall be determined by the operator at least once a year, and they shall comply with the indicators referred to in Table 9 of this Anne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able 9</w:t>
      </w:r>
    </w:p>
    <w:p>
      <w:pPr>
        <w:pStyle w:val="Normal"/>
        <w:keepNext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crobiological indicators of waffles and waffle cake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127" w:type="dxa"/>
        <w:jc w:val="left"/>
        <w:tblInd w:w="-33" w:type="dxa"/>
        <w:tblLayout w:type="fixed"/>
        <w:tblCellMar>
          <w:top w:w="28" w:type="dxa"/>
          <w:left w:w="28" w:type="dxa"/>
          <w:bottom w:w="28" w:type="dxa"/>
          <w:right w:w="28" w:type="dxa"/>
        </w:tblCellMar>
      </w:tblPr>
      <w:tblGrid>
        <w:gridCol w:w="669"/>
        <w:gridCol w:w="5838"/>
        <w:gridCol w:w="2620"/>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p>
            <w:pPr>
              <w:pStyle w:val="Normal"/>
              <w:keepNext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 valu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83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athogenic micro-organisms, incl. salmonella, 25 g</w:t>
            </w:r>
          </w:p>
        </w:tc>
        <w:tc>
          <w:tcPr>
            <w:tcW w:w="2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iform group bacteria 0.1 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acceptabl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sophilic aerobic and optional anaerobic micro-organisms 1 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 x 10</w:t>
            </w:r>
            <w:r>
              <w:rPr>
                <w:rFonts w:cs="Times New Roman" w:ascii="Times New Roman" w:hAnsi="Times New Roman"/>
                <w:sz w:val="24"/>
                <w:vertAlign w:val="superscript"/>
              </w:rPr>
              <w:t>4</w:t>
            </w:r>
            <w:r>
              <w:rPr>
                <w:rFonts w:cs="Times New Roman" w:ascii="Times New Roman" w:hAnsi="Times New Roman"/>
                <w:sz w:val="24"/>
              </w:rPr>
              <w:t> cf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ulds 1 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100 cfu</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5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Yeasts 1 g</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more than 50 cfu</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Jānis Dūklav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6</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41" w:name="piel16"/>
      <w:bookmarkEnd w:id="141"/>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i/>
          <w:sz w:val="24"/>
        </w:rPr>
        <w:t>[5 July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Application</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rPr>
        <w:t>for the Certification of the Product in the National Food Quality Schem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information shall be provided in block letter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cs="Times New Roman"/>
          <w:b/>
          <w:b/>
          <w:sz w:val="24"/>
        </w:rPr>
      </w:pPr>
      <w:r>
        <w:rPr>
          <w:rFonts w:cs="Times New Roman" w:ascii="Times New Roman" w:hAnsi="Times New Roman"/>
          <w:b/>
          <w:sz w:val="24"/>
        </w:rPr>
        <w:t>Food and Veterinary Service</w:t>
      </w:r>
    </w:p>
    <w:tbl>
      <w:tblPr>
        <w:tblW w:w="5000" w:type="pct"/>
        <w:jc w:val="left"/>
        <w:tblInd w:w="-28" w:type="dxa"/>
        <w:tblLayout w:type="fixed"/>
        <w:tblCellMar>
          <w:top w:w="28" w:type="dxa"/>
          <w:left w:w="28" w:type="dxa"/>
          <w:bottom w:w="28" w:type="dxa"/>
          <w:right w:w="28" w:type="dxa"/>
        </w:tblCellMar>
      </w:tblPr>
      <w:tblGrid>
        <w:gridCol w:w="5669"/>
        <w:gridCol w:w="3402"/>
      </w:tblGrid>
      <w:tr>
        <w:trPr/>
        <w:tc>
          <w:tcPr>
            <w:tcW w:w="5669" w:type="dxa"/>
            <w:tcBorders/>
          </w:tcPr>
          <w:p>
            <w:pPr>
              <w:pStyle w:val="Normal"/>
              <w:tabs>
                <w:tab w:val="clear" w:pos="720"/>
                <w:tab w:val="left" w:pos="5529" w:leader="none"/>
                <w:tab w:val="left" w:pos="9072" w:leader="none"/>
              </w:tabs>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3402" w:type="dxa"/>
            <w:tcBorders>
              <w:bottom w:val="single" w:sz="4" w:space="0" w:color="000000"/>
            </w:tcBorders>
          </w:tcPr>
          <w:p>
            <w:pPr>
              <w:pStyle w:val="Normal"/>
              <w:tabs>
                <w:tab w:val="clear" w:pos="720"/>
                <w:tab w:val="left" w:pos="5529" w:leader="none"/>
                <w:tab w:val="left" w:pos="9072" w:leader="none"/>
              </w:tabs>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tc>
          <w:tcPr>
            <w:tcW w:w="5669" w:type="dxa"/>
            <w:tcBorders/>
          </w:tcPr>
          <w:p>
            <w:pPr>
              <w:pStyle w:val="Normal"/>
              <w:tabs>
                <w:tab w:val="clear" w:pos="720"/>
                <w:tab w:val="left" w:pos="5529" w:leader="none"/>
                <w:tab w:val="left" w:pos="9072" w:leader="none"/>
              </w:tabs>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c>
          <w:tcPr>
            <w:tcW w:w="3402" w:type="dxa"/>
            <w:tcBorders>
              <w:top w:val="single" w:sz="4" w:space="0" w:color="000000"/>
            </w:tcBorders>
          </w:tcPr>
          <w:p>
            <w:pPr>
              <w:pStyle w:val="Normal"/>
              <w:tabs>
                <w:tab w:val="clear" w:pos="720"/>
                <w:tab w:val="left" w:pos="5529" w:leader="none"/>
                <w:tab w:val="left" w:pos="9072" w:leader="none"/>
              </w:tabs>
              <w:spacing w:lineRule="auto" w:line="240" w:before="0" w:after="0"/>
              <w:jc w:val="center"/>
              <w:rPr>
                <w:rFonts w:ascii="Times New Roman" w:hAnsi="Times New Roman" w:cs="Times New Roman"/>
                <w:sz w:val="24"/>
                <w:szCs w:val="17"/>
              </w:rPr>
            </w:pPr>
            <w:r>
              <w:rPr>
                <w:rFonts w:cs="Times New Roman" w:ascii="Times New Roman" w:hAnsi="Times New Roman"/>
                <w:sz w:val="24"/>
              </w:rPr>
              <w:t>(territorial unit of the FVS)</w:t>
            </w:r>
          </w:p>
        </w:tc>
      </w:tr>
    </w:tbl>
    <w:p>
      <w:pPr>
        <w:pStyle w:val="Normal"/>
        <w:tabs>
          <w:tab w:val="clear" w:pos="720"/>
          <w:tab w:val="left" w:pos="5529" w:leader="none"/>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431"/>
        <w:gridCol w:w="2938"/>
        <w:gridCol w:w="1863"/>
        <w:gridCol w:w="3601"/>
        <w:gridCol w:w="238"/>
      </w:tblGrid>
      <w:tr>
        <w:trPr/>
        <w:tc>
          <w:tcPr>
            <w:tcW w:w="431" w:type="dxa"/>
            <w:tcBorders/>
          </w:tcPr>
          <w:p>
            <w:pPr>
              <w:pStyle w:val="Normal"/>
              <w:tabs>
                <w:tab w:val="clear" w:pos="720"/>
                <w:tab w:val="left" w:pos="5529" w:leader="none"/>
                <w:tab w:val="left" w:pos="9072" w:leader="none"/>
              </w:tabs>
              <w:spacing w:lineRule="auto" w:line="240" w:before="0" w:after="0"/>
              <w:jc w:val="both"/>
              <w:rPr>
                <w:rFonts w:ascii="Times New Roman" w:hAnsi="Times New Roman" w:cs="Times New Roman"/>
                <w:sz w:val="24"/>
                <w:szCs w:val="19"/>
              </w:rPr>
            </w:pPr>
            <w:r>
              <w:rPr>
                <w:rFonts w:cs="Times New Roman" w:ascii="Times New Roman" w:hAnsi="Times New Roman"/>
                <w:sz w:val="24"/>
              </w:rPr>
              <w:t>I,</w:t>
            </w:r>
          </w:p>
        </w:tc>
        <w:tc>
          <w:tcPr>
            <w:tcW w:w="2938" w:type="dxa"/>
            <w:tcBorders>
              <w:bottom w:val="single" w:sz="4" w:space="0" w:color="000000"/>
            </w:tcBorders>
          </w:tcPr>
          <w:p>
            <w:pPr>
              <w:pStyle w:val="Normal"/>
              <w:tabs>
                <w:tab w:val="clear" w:pos="720"/>
                <w:tab w:val="left" w:pos="5529" w:leader="none"/>
                <w:tab w:val="left" w:pos="9072" w:leader="none"/>
              </w:tabs>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1863" w:type="dxa"/>
            <w:tcBorders/>
          </w:tcPr>
          <w:p>
            <w:pPr>
              <w:pStyle w:val="Normal"/>
              <w:tabs>
                <w:tab w:val="clear" w:pos="720"/>
                <w:tab w:val="left" w:pos="5529" w:leader="none"/>
                <w:tab w:val="left" w:pos="9072" w:leader="none"/>
              </w:tabs>
              <w:spacing w:lineRule="auto" w:line="240" w:before="0" w:after="0"/>
              <w:jc w:val="both"/>
              <w:rPr>
                <w:rFonts w:ascii="Times New Roman" w:hAnsi="Times New Roman" w:cs="Times New Roman"/>
                <w:sz w:val="24"/>
                <w:szCs w:val="19"/>
              </w:rPr>
            </w:pPr>
            <w:r>
              <w:rPr>
                <w:rFonts w:cs="Times New Roman" w:ascii="Times New Roman" w:hAnsi="Times New Roman"/>
                <w:sz w:val="24"/>
              </w:rPr>
              <w:t>, personal identity number</w:t>
            </w:r>
          </w:p>
        </w:tc>
        <w:tc>
          <w:tcPr>
            <w:tcW w:w="3601" w:type="dxa"/>
            <w:tcBorders>
              <w:bottom w:val="single" w:sz="4" w:space="0" w:color="000000"/>
            </w:tcBorders>
          </w:tcPr>
          <w:p>
            <w:pPr>
              <w:pStyle w:val="Normal"/>
              <w:tabs>
                <w:tab w:val="clear" w:pos="720"/>
                <w:tab w:val="left" w:pos="5529" w:leader="none"/>
                <w:tab w:val="left" w:pos="9072" w:leader="none"/>
              </w:tabs>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238" w:type="dxa"/>
            <w:tcBorders/>
          </w:tcPr>
          <w:p>
            <w:pPr>
              <w:pStyle w:val="Normal"/>
              <w:tabs>
                <w:tab w:val="clear" w:pos="720"/>
                <w:tab w:val="left" w:pos="5529" w:leader="none"/>
                <w:tab w:val="left" w:pos="9072" w:leader="none"/>
              </w:tabs>
              <w:spacing w:lineRule="auto" w:line="240" w:before="0" w:after="0"/>
              <w:jc w:val="both"/>
              <w:rPr>
                <w:rFonts w:ascii="Times New Roman" w:hAnsi="Times New Roman" w:cs="Times New Roman"/>
                <w:sz w:val="24"/>
                <w:szCs w:val="19"/>
              </w:rPr>
            </w:pPr>
            <w:r>
              <w:rPr>
                <w:rFonts w:cs="Times New Roman" w:ascii="Times New Roman" w:hAnsi="Times New Roman"/>
                <w:sz w:val="24"/>
              </w:rPr>
              <w:t>,</w:t>
            </w:r>
          </w:p>
        </w:tc>
      </w:tr>
      <w:tr>
        <w:trPr/>
        <w:tc>
          <w:tcPr>
            <w:tcW w:w="431" w:type="dxa"/>
            <w:tcBorders/>
          </w:tcPr>
          <w:p>
            <w:pPr>
              <w:pStyle w:val="Normal"/>
              <w:tabs>
                <w:tab w:val="clear" w:pos="720"/>
                <w:tab w:val="left" w:pos="5529" w:leader="none"/>
                <w:tab w:val="left" w:pos="9072" w:leader="none"/>
              </w:tabs>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c>
          <w:tcPr>
            <w:tcW w:w="2938" w:type="dxa"/>
            <w:tcBorders>
              <w:top w:val="single" w:sz="4" w:space="0" w:color="000000"/>
            </w:tcBorders>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rPr>
              <w:t>(given name, surname)</w:t>
            </w:r>
          </w:p>
        </w:tc>
        <w:tc>
          <w:tcPr>
            <w:tcW w:w="1863" w:type="dxa"/>
            <w:tcBorders/>
          </w:tcPr>
          <w:p>
            <w:pPr>
              <w:pStyle w:val="Normal"/>
              <w:tabs>
                <w:tab w:val="clear" w:pos="720"/>
                <w:tab w:val="left" w:pos="5529" w:leader="none"/>
                <w:tab w:val="left" w:pos="9072" w:leader="none"/>
              </w:tabs>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c>
          <w:tcPr>
            <w:tcW w:w="3601" w:type="dxa"/>
            <w:tcBorders>
              <w:top w:val="single" w:sz="4" w:space="0" w:color="000000"/>
            </w:tcBorders>
          </w:tcPr>
          <w:p>
            <w:pPr>
              <w:pStyle w:val="Normal"/>
              <w:tabs>
                <w:tab w:val="clear" w:pos="720"/>
                <w:tab w:val="left" w:pos="5529" w:leader="none"/>
                <w:tab w:val="left" w:pos="9072" w:leader="none"/>
              </w:tabs>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c>
          <w:tcPr>
            <w:tcW w:w="238" w:type="dxa"/>
            <w:tcBorders/>
          </w:tcPr>
          <w:p>
            <w:pPr>
              <w:pStyle w:val="Normal"/>
              <w:tabs>
                <w:tab w:val="clear" w:pos="720"/>
                <w:tab w:val="left" w:pos="5529" w:leader="none"/>
                <w:tab w:val="left" w:pos="9072" w:leader="none"/>
              </w:tabs>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r>
    </w:tbl>
    <w:p>
      <w:pPr>
        <w:pStyle w:val="Normal"/>
        <w:tabs>
          <w:tab w:val="clear" w:pos="720"/>
          <w:tab w:val="left" w:pos="5529" w:leader="none"/>
          <w:tab w:val="left" w:pos="9072"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1353"/>
        <w:gridCol w:w="3018"/>
        <w:gridCol w:w="2099"/>
        <w:gridCol w:w="2365"/>
        <w:gridCol w:w="236"/>
      </w:tblGrid>
      <w:tr>
        <w:trPr/>
        <w:tc>
          <w:tcPr>
            <w:tcW w:w="1353"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establishment</w:t>
            </w:r>
          </w:p>
        </w:tc>
        <w:tc>
          <w:tcPr>
            <w:tcW w:w="301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2099"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 registration number</w:t>
            </w:r>
          </w:p>
        </w:tc>
        <w:tc>
          <w:tcPr>
            <w:tcW w:w="236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236"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w:t>
            </w:r>
          </w:p>
        </w:tc>
      </w:tr>
      <w:tr>
        <w:trPr/>
        <w:tc>
          <w:tcPr>
            <w:tcW w:w="1353" w:type="dxa"/>
            <w:tcBorders/>
          </w:tcPr>
          <w:p>
            <w:pPr>
              <w:pStyle w:val="Normal"/>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c>
          <w:tcPr>
            <w:tcW w:w="3018" w:type="dxa"/>
            <w:tcBorders>
              <w:top w:val="single" w:sz="4" w:space="0" w:color="000000"/>
            </w:tcBorders>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rPr>
              <w:t>(the operator’s name)</w:t>
            </w:r>
          </w:p>
        </w:tc>
        <w:tc>
          <w:tcPr>
            <w:tcW w:w="2099" w:type="dxa"/>
            <w:tcBorders/>
          </w:tcPr>
          <w:p>
            <w:pPr>
              <w:pStyle w:val="Normal"/>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c>
          <w:tcPr>
            <w:tcW w:w="2365" w:type="dxa"/>
            <w:tcBorders>
              <w:top w:val="single" w:sz="4" w:space="0" w:color="000000"/>
            </w:tcBorders>
          </w:tcPr>
          <w:p>
            <w:pPr>
              <w:pStyle w:val="Normal"/>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c>
          <w:tcPr>
            <w:tcW w:w="236" w:type="dxa"/>
            <w:tcBorders/>
          </w:tcPr>
          <w:p>
            <w:pPr>
              <w:pStyle w:val="Normal"/>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28" w:type="dxa"/>
        <w:tblLayout w:type="fixed"/>
        <w:tblCellMar>
          <w:top w:w="28" w:type="dxa"/>
          <w:left w:w="28" w:type="dxa"/>
          <w:bottom w:w="28" w:type="dxa"/>
          <w:right w:w="28" w:type="dxa"/>
        </w:tblCellMar>
      </w:tblPr>
      <w:tblGrid>
        <w:gridCol w:w="5264"/>
        <w:gridCol w:w="3807"/>
      </w:tblGrid>
      <w:tr>
        <w:trPr/>
        <w:tc>
          <w:tcPr>
            <w:tcW w:w="5264"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t>legal or authorised representative, would like to carry out certification of the product</w:t>
            </w:r>
          </w:p>
        </w:tc>
        <w:tc>
          <w:tcPr>
            <w:tcW w:w="380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tc>
          <w:tcPr>
            <w:tcW w:w="5264" w:type="dxa"/>
            <w:tcBorders/>
          </w:tcPr>
          <w:p>
            <w:pPr>
              <w:pStyle w:val="Normal"/>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c>
          <w:tcPr>
            <w:tcW w:w="3807" w:type="dxa"/>
            <w:tcBorders>
              <w:top w:val="single" w:sz="4" w:space="0" w:color="000000"/>
            </w:tcBorders>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rPr>
              <w:t>(product nam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the national food quality scheme, monitoring and control thereof, and therefore I provide the following information:</w:t>
      </w:r>
    </w:p>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b/>
          <w:b/>
          <w:bCs/>
          <w:sz w:val="24"/>
        </w:rPr>
      </w:pPr>
      <w:r>
        <w:rPr>
          <w:rFonts w:cs="Times New Roman" w:ascii="Times New Roman" w:hAnsi="Times New Roman"/>
          <w:b/>
          <w:sz w:val="24"/>
        </w:rPr>
        <w:t>1. Group of food products</w:t>
      </w:r>
    </w:p>
    <w:p>
      <w:pPr>
        <w:pStyle w:val="Normal"/>
        <w:spacing w:lineRule="auto" w:line="240" w:before="0" w:after="0"/>
        <w:jc w:val="both"/>
        <w:rPr>
          <w:rFonts w:ascii="Times New Roman" w:hAnsi="Times New Roman" w:cs="Times New Roman"/>
          <w:b/>
          <w:b/>
          <w:bCs/>
          <w:sz w:val="24"/>
          <w:szCs w:val="8"/>
        </w:rPr>
      </w:pPr>
      <w:r>
        <w:rPr>
          <w:rFonts w:cs="Times New Roman" w:ascii="Times New Roman" w:hAnsi="Times New Roman"/>
          <w:b/>
          <w:bCs/>
          <w:sz w:val="24"/>
          <w:szCs w:val="8"/>
        </w:rPr>
      </w:r>
    </w:p>
    <w:tbl>
      <w:tblPr>
        <w:tblW w:w="5000" w:type="pct"/>
        <w:jc w:val="left"/>
        <w:tblInd w:w="-30" w:type="dxa"/>
        <w:tblLayout w:type="fixed"/>
        <w:tblCellMar>
          <w:top w:w="30" w:type="dxa"/>
          <w:left w:w="30" w:type="dxa"/>
          <w:bottom w:w="30" w:type="dxa"/>
          <w:right w:w="30" w:type="dxa"/>
        </w:tblCellMar>
      </w:tblPr>
      <w:tblGrid>
        <w:gridCol w:w="4535"/>
        <w:gridCol w:w="4536"/>
      </w:tblGrid>
      <w:tr>
        <w:trPr/>
        <w:tc>
          <w:tcPr>
            <w:tcW w:w="4535"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b/>
                <w:sz w:val="24"/>
              </w:rPr>
              <w:t>Products of plant origin</w:t>
            </w:r>
          </w:p>
        </w:tc>
        <w:tc>
          <w:tcPr>
            <w:tcW w:w="4536"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b/>
                <w:sz w:val="24"/>
              </w:rPr>
              <w:t>Products of animal origin</w:t>
            </w:r>
          </w:p>
        </w:tc>
      </w:tr>
      <w:tr>
        <w:trPr/>
        <w:tc>
          <w:tcPr>
            <w:tcW w:w="4535"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6"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41"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ereals and products thereof</w:t>
            </w:r>
          </w:p>
        </w:tc>
        <w:tc>
          <w:tcPr>
            <w:tcW w:w="4536"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7"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4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raw milk, milk and milk products</w:t>
            </w:r>
          </w:p>
        </w:tc>
      </w:tr>
      <w:tr>
        <w:trPr/>
        <w:tc>
          <w:tcPr>
            <w:tcW w:w="4535"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8"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3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vegetables and products thereof</w:t>
            </w:r>
          </w:p>
        </w:tc>
        <w:tc>
          <w:tcPr>
            <w:tcW w:w="4536"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9"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38"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beef and products thereof</w:t>
            </w:r>
          </w:p>
        </w:tc>
      </w:tr>
      <w:tr>
        <w:trPr/>
        <w:tc>
          <w:tcPr>
            <w:tcW w:w="4535"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10"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3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fruits, berries and processed products thereof</w:t>
            </w:r>
          </w:p>
        </w:tc>
        <w:tc>
          <w:tcPr>
            <w:tcW w:w="4536"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11"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36"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igmeat and products thereof</w:t>
            </w:r>
          </w:p>
        </w:tc>
      </w:tr>
      <w:tr>
        <w:trPr/>
        <w:tc>
          <w:tcPr>
            <w:tcW w:w="4535"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12"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3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oil plants and products thereof</w:t>
            </w:r>
          </w:p>
        </w:tc>
        <w:tc>
          <w:tcPr>
            <w:tcW w:w="4536"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13"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34"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goatmeat, sheepmeat and products thereof</w:t>
            </w:r>
          </w:p>
        </w:tc>
      </w:tr>
      <w:tr>
        <w:trPr/>
        <w:tc>
          <w:tcPr>
            <w:tcW w:w="4535"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14"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33"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beer, kvass and malt beverage</w:t>
            </w:r>
          </w:p>
        </w:tc>
        <w:tc>
          <w:tcPr>
            <w:tcW w:w="4536"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15"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32"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oultry meat and products thereof</w:t>
            </w:r>
          </w:p>
        </w:tc>
      </w:tr>
      <w:tr>
        <w:trPr/>
        <w:tc>
          <w:tcPr>
            <w:tcW w:w="4535"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16"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3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omposite products</w:t>
            </w:r>
          </w:p>
        </w:tc>
        <w:tc>
          <w:tcPr>
            <w:tcW w:w="4536"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17"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3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rabbit meat and products thereof</w:t>
            </w:r>
          </w:p>
        </w:tc>
      </w:tr>
      <w:tr>
        <w:trPr/>
        <w:tc>
          <w:tcPr>
            <w:tcW w:w="4535"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18"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29"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drinking water, spring water, mineral water and juice drinks</w:t>
            </w:r>
          </w:p>
        </w:tc>
        <w:tc>
          <w:tcPr>
            <w:tcW w:w="4536"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19"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28"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fish and fish products</w:t>
            </w:r>
          </w:p>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20"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27"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honey and apiculture products</w:t>
            </w:r>
          </w:p>
        </w:tc>
      </w:tr>
      <w:tr>
        <w:trPr/>
        <w:tc>
          <w:tcPr>
            <w:tcW w:w="4535"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21"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26"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onfectionery</w:t>
            </w:r>
          </w:p>
        </w:tc>
        <w:tc>
          <w:tcPr>
            <w:tcW w:w="4536"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2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2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eggs and products thereof</w:t>
            </w:r>
          </w:p>
        </w:tc>
      </w:tr>
    </w:tbl>
    <w:p>
      <w:pPr>
        <w:pStyle w:val="Normal"/>
        <w:tabs>
          <w:tab w:val="clear" w:pos="720"/>
          <w:tab w:val="left" w:pos="9072"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tbl>
      <w:tblPr>
        <w:tblW w:w="5000" w:type="pct"/>
        <w:jc w:val="left"/>
        <w:tblInd w:w="-28" w:type="dxa"/>
        <w:tblLayout w:type="fixed"/>
        <w:tblCellMar>
          <w:top w:w="28" w:type="dxa"/>
          <w:left w:w="28" w:type="dxa"/>
          <w:bottom w:w="28" w:type="dxa"/>
          <w:right w:w="28" w:type="dxa"/>
        </w:tblCellMar>
      </w:tblPr>
      <w:tblGrid>
        <w:gridCol w:w="1986"/>
        <w:gridCol w:w="1700"/>
        <w:gridCol w:w="141"/>
        <w:gridCol w:w="285"/>
        <w:gridCol w:w="4959"/>
      </w:tblGrid>
      <w:tr>
        <w:trPr/>
        <w:tc>
          <w:tcPr>
            <w:tcW w:w="3686" w:type="dxa"/>
            <w:gridSpan w:val="2"/>
            <w:tcBorders/>
          </w:tcPr>
          <w:p>
            <w:pPr>
              <w:pStyle w:val="Normal"/>
              <w:tabs>
                <w:tab w:val="clear" w:pos="720"/>
                <w:tab w:val="left" w:pos="9072" w:leader="none"/>
              </w:tabs>
              <w:spacing w:lineRule="auto" w:line="240" w:before="0" w:after="0"/>
              <w:jc w:val="both"/>
              <w:rPr>
                <w:rFonts w:ascii="Times New Roman" w:hAnsi="Times New Roman" w:cs="Times New Roman"/>
                <w:bCs/>
                <w:sz w:val="24"/>
                <w:szCs w:val="19"/>
              </w:rPr>
            </w:pPr>
            <w:r>
              <w:rPr>
                <w:rFonts w:cs="Times New Roman" w:ascii="Times New Roman" w:hAnsi="Times New Roman"/>
                <w:b/>
                <w:sz w:val="24"/>
              </w:rPr>
              <w:t>2. Name(s) of food product</w:t>
            </w:r>
          </w:p>
        </w:tc>
        <w:tc>
          <w:tcPr>
            <w:tcW w:w="5385" w:type="dxa"/>
            <w:gridSpan w:val="3"/>
            <w:tcBorders>
              <w:bottom w:val="single" w:sz="4" w:space="0" w:color="000000"/>
            </w:tcBorders>
          </w:tcPr>
          <w:p>
            <w:pPr>
              <w:pStyle w:val="Normal"/>
              <w:tabs>
                <w:tab w:val="clear" w:pos="720"/>
                <w:tab w:val="left" w:pos="9072" w:leader="none"/>
              </w:tabs>
              <w:snapToGrid w:val="false"/>
              <w:spacing w:lineRule="auto" w:line="240" w:before="0" w:after="0"/>
              <w:jc w:val="both"/>
              <w:rPr>
                <w:rFonts w:ascii="Times New Roman" w:hAnsi="Times New Roman" w:cs="Times New Roman"/>
                <w:bCs/>
                <w:sz w:val="24"/>
                <w:szCs w:val="19"/>
              </w:rPr>
            </w:pPr>
            <w:r>
              <w:rPr>
                <w:rFonts w:cs="Times New Roman" w:ascii="Times New Roman" w:hAnsi="Times New Roman"/>
                <w:bCs/>
                <w:sz w:val="24"/>
                <w:szCs w:val="19"/>
              </w:rPr>
            </w:r>
          </w:p>
        </w:tc>
      </w:tr>
      <w:tr>
        <w:trPr/>
        <w:tc>
          <w:tcPr>
            <w:tcW w:w="4112" w:type="dxa"/>
            <w:gridSpan w:val="4"/>
            <w:tcBorders/>
          </w:tcPr>
          <w:p>
            <w:pPr>
              <w:pStyle w:val="Normal"/>
              <w:tabs>
                <w:tab w:val="clear" w:pos="720"/>
                <w:tab w:val="left" w:pos="9072" w:leader="none"/>
              </w:tabs>
              <w:spacing w:lineRule="auto" w:line="240" w:before="0" w:after="0"/>
              <w:jc w:val="both"/>
              <w:rPr>
                <w:rFonts w:ascii="Times New Roman" w:hAnsi="Times New Roman" w:cs="Times New Roman"/>
                <w:bCs/>
                <w:sz w:val="24"/>
                <w:szCs w:val="19"/>
              </w:rPr>
            </w:pPr>
            <w:r>
              <w:rPr>
                <w:rFonts w:cs="Times New Roman" w:ascii="Times New Roman" w:hAnsi="Times New Roman"/>
                <w:b/>
                <w:sz w:val="24"/>
              </w:rPr>
              <w:t>3. Legal address of the establishment</w:t>
            </w:r>
          </w:p>
        </w:tc>
        <w:tc>
          <w:tcPr>
            <w:tcW w:w="4959" w:type="dxa"/>
            <w:tcBorders>
              <w:bottom w:val="single" w:sz="4" w:space="0" w:color="000000"/>
            </w:tcBorders>
          </w:tcPr>
          <w:p>
            <w:pPr>
              <w:pStyle w:val="Normal"/>
              <w:tabs>
                <w:tab w:val="clear" w:pos="720"/>
                <w:tab w:val="left" w:pos="9072" w:leader="none"/>
              </w:tabs>
              <w:snapToGrid w:val="false"/>
              <w:spacing w:lineRule="auto" w:line="240" w:before="0" w:after="0"/>
              <w:jc w:val="both"/>
              <w:rPr>
                <w:rFonts w:ascii="Times New Roman" w:hAnsi="Times New Roman" w:cs="Times New Roman"/>
                <w:bCs/>
                <w:sz w:val="24"/>
                <w:szCs w:val="19"/>
              </w:rPr>
            </w:pPr>
            <w:r>
              <w:rPr>
                <w:rFonts w:cs="Times New Roman" w:ascii="Times New Roman" w:hAnsi="Times New Roman"/>
                <w:bCs/>
                <w:sz w:val="24"/>
                <w:szCs w:val="19"/>
              </w:rPr>
            </w:r>
          </w:p>
        </w:tc>
      </w:tr>
      <w:tr>
        <w:trPr/>
        <w:tc>
          <w:tcPr>
            <w:tcW w:w="4112" w:type="dxa"/>
            <w:gridSpan w:val="4"/>
            <w:tcBorders/>
          </w:tcPr>
          <w:p>
            <w:pPr>
              <w:pStyle w:val="Normal"/>
              <w:tabs>
                <w:tab w:val="clear" w:pos="720"/>
                <w:tab w:val="left" w:pos="9072" w:leader="none"/>
              </w:tabs>
              <w:spacing w:lineRule="auto" w:line="240" w:before="0" w:after="0"/>
              <w:jc w:val="both"/>
              <w:rPr>
                <w:rFonts w:ascii="Times New Roman" w:hAnsi="Times New Roman" w:cs="Times New Roman"/>
                <w:bCs/>
                <w:sz w:val="24"/>
                <w:szCs w:val="19"/>
              </w:rPr>
            </w:pPr>
            <w:r>
              <w:rPr>
                <w:rFonts w:cs="Times New Roman" w:ascii="Times New Roman" w:hAnsi="Times New Roman"/>
                <w:b/>
                <w:sz w:val="24"/>
              </w:rPr>
              <w:t>4. Actual address of the establishment</w:t>
            </w:r>
          </w:p>
        </w:tc>
        <w:tc>
          <w:tcPr>
            <w:tcW w:w="4959" w:type="dxa"/>
            <w:tcBorders>
              <w:bottom w:val="single" w:sz="4" w:space="0" w:color="000000"/>
            </w:tcBorders>
          </w:tcPr>
          <w:p>
            <w:pPr>
              <w:pStyle w:val="Normal"/>
              <w:tabs>
                <w:tab w:val="clear" w:pos="720"/>
                <w:tab w:val="left" w:pos="9072" w:leader="none"/>
              </w:tabs>
              <w:snapToGrid w:val="false"/>
              <w:spacing w:lineRule="auto" w:line="240" w:before="0" w:after="0"/>
              <w:jc w:val="both"/>
              <w:rPr>
                <w:rFonts w:ascii="Times New Roman" w:hAnsi="Times New Roman" w:cs="Times New Roman"/>
                <w:bCs/>
                <w:sz w:val="24"/>
                <w:szCs w:val="19"/>
              </w:rPr>
            </w:pPr>
            <w:r>
              <w:rPr>
                <w:rFonts w:cs="Times New Roman" w:ascii="Times New Roman" w:hAnsi="Times New Roman"/>
                <w:bCs/>
                <w:sz w:val="24"/>
                <w:szCs w:val="19"/>
              </w:rPr>
            </w:r>
          </w:p>
        </w:tc>
      </w:tr>
      <w:tr>
        <w:trPr/>
        <w:tc>
          <w:tcPr>
            <w:tcW w:w="1986" w:type="dxa"/>
            <w:tcBorders/>
          </w:tcPr>
          <w:p>
            <w:pPr>
              <w:pStyle w:val="Normal"/>
              <w:tabs>
                <w:tab w:val="clear" w:pos="720"/>
                <w:tab w:val="left" w:pos="9072" w:leader="none"/>
              </w:tabs>
              <w:spacing w:lineRule="auto" w:line="240" w:before="0" w:after="0"/>
              <w:jc w:val="both"/>
              <w:rPr>
                <w:rFonts w:ascii="Times New Roman" w:hAnsi="Times New Roman" w:cs="Times New Roman"/>
                <w:bCs/>
                <w:sz w:val="24"/>
                <w:szCs w:val="19"/>
              </w:rPr>
            </w:pPr>
            <w:r>
              <w:rPr>
                <w:rFonts w:cs="Times New Roman" w:ascii="Times New Roman" w:hAnsi="Times New Roman"/>
                <w:b/>
                <w:sz w:val="24"/>
              </w:rPr>
              <w:t>5. Postal address</w:t>
            </w:r>
          </w:p>
        </w:tc>
        <w:tc>
          <w:tcPr>
            <w:tcW w:w="7085" w:type="dxa"/>
            <w:gridSpan w:val="4"/>
            <w:tcBorders>
              <w:bottom w:val="single" w:sz="4" w:space="0" w:color="000000"/>
            </w:tcBorders>
          </w:tcPr>
          <w:p>
            <w:pPr>
              <w:pStyle w:val="Normal"/>
              <w:tabs>
                <w:tab w:val="clear" w:pos="720"/>
                <w:tab w:val="left" w:pos="9072" w:leader="none"/>
              </w:tabs>
              <w:snapToGrid w:val="false"/>
              <w:spacing w:lineRule="auto" w:line="240" w:before="0" w:after="0"/>
              <w:jc w:val="both"/>
              <w:rPr>
                <w:rFonts w:ascii="Times New Roman" w:hAnsi="Times New Roman" w:cs="Times New Roman"/>
                <w:bCs/>
                <w:sz w:val="24"/>
                <w:szCs w:val="19"/>
              </w:rPr>
            </w:pPr>
            <w:r>
              <w:rPr>
                <w:rFonts w:cs="Times New Roman" w:ascii="Times New Roman" w:hAnsi="Times New Roman"/>
                <w:bCs/>
                <w:sz w:val="24"/>
                <w:szCs w:val="19"/>
              </w:rPr>
            </w:r>
          </w:p>
        </w:tc>
      </w:tr>
      <w:tr>
        <w:trPr/>
        <w:tc>
          <w:tcPr>
            <w:tcW w:w="3827" w:type="dxa"/>
            <w:gridSpan w:val="3"/>
            <w:tcBorders/>
          </w:tcPr>
          <w:p>
            <w:pPr>
              <w:pStyle w:val="Normal"/>
              <w:tabs>
                <w:tab w:val="clear" w:pos="720"/>
                <w:tab w:val="left" w:pos="9072" w:leader="none"/>
              </w:tabs>
              <w:spacing w:lineRule="auto" w:line="240" w:before="0" w:after="0"/>
              <w:jc w:val="both"/>
              <w:rPr>
                <w:rFonts w:ascii="Times New Roman" w:hAnsi="Times New Roman" w:cs="Times New Roman"/>
                <w:bCs/>
                <w:sz w:val="24"/>
                <w:szCs w:val="19"/>
              </w:rPr>
            </w:pPr>
            <w:r>
              <w:rPr>
                <w:rFonts w:cs="Times New Roman" w:ascii="Times New Roman" w:hAnsi="Times New Roman"/>
                <w:b/>
                <w:sz w:val="24"/>
              </w:rPr>
              <w:t>6. Contact telephone number, fax number, e-mail address:</w:t>
            </w:r>
          </w:p>
        </w:tc>
        <w:tc>
          <w:tcPr>
            <w:tcW w:w="5244" w:type="dxa"/>
            <w:gridSpan w:val="2"/>
            <w:tcBorders>
              <w:bottom w:val="single" w:sz="4" w:space="0" w:color="000000"/>
            </w:tcBorders>
          </w:tcPr>
          <w:p>
            <w:pPr>
              <w:pStyle w:val="Normal"/>
              <w:tabs>
                <w:tab w:val="clear" w:pos="720"/>
                <w:tab w:val="left" w:pos="9072" w:leader="none"/>
              </w:tabs>
              <w:snapToGrid w:val="false"/>
              <w:spacing w:lineRule="auto" w:line="240" w:before="0" w:after="0"/>
              <w:jc w:val="both"/>
              <w:rPr>
                <w:rFonts w:ascii="Times New Roman" w:hAnsi="Times New Roman" w:cs="Times New Roman"/>
                <w:bCs/>
                <w:sz w:val="24"/>
                <w:szCs w:val="19"/>
              </w:rPr>
            </w:pPr>
            <w:r>
              <w:rPr>
                <w:rFonts w:cs="Times New Roman" w:ascii="Times New Roman" w:hAnsi="Times New Roman"/>
                <w:bCs/>
                <w:sz w:val="24"/>
                <w:szCs w:val="19"/>
              </w:rPr>
            </w:r>
          </w:p>
        </w:tc>
      </w:tr>
    </w:tbl>
    <w:p>
      <w:pPr>
        <w:pStyle w:val="Normal"/>
        <w:tabs>
          <w:tab w:val="clear" w:pos="720"/>
          <w:tab w:val="left" w:pos="9072" w:leader="none"/>
        </w:tabs>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attach a list of suppliers of raw materials to the application*</w:t>
      </w:r>
    </w:p>
    <w:tbl>
      <w:tblPr>
        <w:tblW w:w="5000" w:type="pct"/>
        <w:jc w:val="left"/>
        <w:tblInd w:w="-28" w:type="dxa"/>
        <w:tblLayout w:type="fixed"/>
        <w:tblCellMar>
          <w:top w:w="28" w:type="dxa"/>
          <w:left w:w="28" w:type="dxa"/>
          <w:bottom w:w="28" w:type="dxa"/>
          <w:right w:w="28" w:type="dxa"/>
        </w:tblCellMar>
      </w:tblPr>
      <w:tblGrid>
        <w:gridCol w:w="308"/>
        <w:gridCol w:w="8763"/>
      </w:tblGrid>
      <w:tr>
        <w:trPr/>
        <w:tc>
          <w:tcPr>
            <w:tcW w:w="308" w:type="dxa"/>
            <w:tcBorders/>
          </w:tcPr>
          <w:p>
            <w:pPr>
              <w:pStyle w:val="Normal"/>
              <w:spacing w:lineRule="auto" w:line="240" w:before="0" w:after="0"/>
              <w:jc w:val="both"/>
              <w:rPr>
                <w:rFonts w:ascii="Times New Roman" w:hAnsi="Times New Roman" w:cs="Times New Roman"/>
                <w:sz w:val="24"/>
                <w:szCs w:val="19"/>
              </w:rPr>
            </w:pPr>
            <w:r>
              <w:rPr>
                <w:rFonts w:cs="Times New Roman" w:ascii="Times New Roman" w:hAnsi="Times New Roman"/>
                <w:sz w:val="24"/>
              </w:rPr>
              <w:drawing>
                <wp:inline distT="0" distB="0" distL="0" distR="0">
                  <wp:extent cx="123825" cy="123825"/>
                  <wp:effectExtent l="0" t="0" r="0" b="0"/>
                  <wp:docPr id="23"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24"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87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 confirm that I am informed of the requirements of the national food quality scheme laid down in the laws and regulations regarding requirements for food quality scheme, implementation, operation, monitoring and control thereof, and undertake to comply with them and submit to control.</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28" w:type="dxa"/>
        <w:tblLayout w:type="fixed"/>
        <w:tblCellMar>
          <w:top w:w="28" w:type="dxa"/>
          <w:left w:w="28" w:type="dxa"/>
          <w:bottom w:w="28" w:type="dxa"/>
          <w:right w:w="28" w:type="dxa"/>
        </w:tblCellMar>
      </w:tblPr>
      <w:tblGrid>
        <w:gridCol w:w="3039"/>
        <w:gridCol w:w="879"/>
        <w:gridCol w:w="5153"/>
      </w:tblGrid>
      <w:tr>
        <w:trPr/>
        <w:tc>
          <w:tcPr>
            <w:tcW w:w="303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879" w:type="dxa"/>
            <w:tcBorders/>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c>
          <w:tcPr>
            <w:tcW w:w="515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19"/>
              </w:rPr>
            </w:pPr>
            <w:r>
              <w:rPr>
                <w:rFonts w:cs="Times New Roman" w:ascii="Times New Roman" w:hAnsi="Times New Roman"/>
                <w:sz w:val="24"/>
                <w:szCs w:val="19"/>
              </w:rPr>
            </w:r>
          </w:p>
        </w:tc>
      </w:tr>
      <w:tr>
        <w:trPr/>
        <w:tc>
          <w:tcPr>
            <w:tcW w:w="3039" w:type="dxa"/>
            <w:tcBorders>
              <w:top w:val="single" w:sz="4" w:space="0" w:color="000000"/>
            </w:tcBorders>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rPr>
              <w:t>(date**)</w:t>
            </w:r>
          </w:p>
        </w:tc>
        <w:tc>
          <w:tcPr>
            <w:tcW w:w="879" w:type="dxa"/>
            <w:tcBorders/>
          </w:tcPr>
          <w:p>
            <w:pPr>
              <w:pStyle w:val="Normal"/>
              <w:snapToGrid w:val="false"/>
              <w:spacing w:lineRule="auto" w:line="240" w:before="0" w:after="0"/>
              <w:jc w:val="both"/>
              <w:rPr>
                <w:rFonts w:ascii="Times New Roman" w:hAnsi="Times New Roman" w:cs="Times New Roman"/>
                <w:sz w:val="24"/>
                <w:szCs w:val="17"/>
              </w:rPr>
            </w:pPr>
            <w:r>
              <w:rPr>
                <w:rFonts w:cs="Times New Roman" w:ascii="Times New Roman" w:hAnsi="Times New Roman"/>
                <w:sz w:val="24"/>
                <w:szCs w:val="17"/>
              </w:rPr>
            </w:r>
          </w:p>
        </w:tc>
        <w:tc>
          <w:tcPr>
            <w:tcW w:w="5153" w:type="dxa"/>
            <w:tcBorders>
              <w:top w:val="single" w:sz="4" w:space="0" w:color="000000"/>
            </w:tcBorders>
          </w:tcPr>
          <w:p>
            <w:pPr>
              <w:pStyle w:val="Normal"/>
              <w:spacing w:lineRule="auto" w:line="240" w:before="0" w:after="0"/>
              <w:jc w:val="center"/>
              <w:rPr>
                <w:rFonts w:ascii="Times New Roman" w:hAnsi="Times New Roman" w:cs="Times New Roman"/>
                <w:sz w:val="24"/>
                <w:szCs w:val="17"/>
              </w:rPr>
            </w:pPr>
            <w:r>
              <w:rPr>
                <w:rFonts w:cs="Times New Roman" w:ascii="Times New Roman" w:hAnsi="Times New Roman"/>
                <w:sz w:val="24"/>
              </w:rPr>
              <w:t>(given name, surname and signature**)</w:t>
            </w:r>
          </w:p>
        </w:tc>
      </w:tr>
    </w:tbl>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jc w:val="both"/>
        <w:rPr>
          <w:rFonts w:ascii="Times New Roman" w:hAnsi="Times New Roman" w:cs="Times New Roman"/>
          <w:sz w:val="24"/>
          <w:szCs w:val="17"/>
        </w:rPr>
      </w:pPr>
      <w:r>
        <w:rPr>
          <w:rFonts w:cs="Times New Roman" w:ascii="Times New Roman" w:hAnsi="Times New Roman"/>
          <w:sz w:val="24"/>
        </w:rPr>
        <w:t>Notes.</w:t>
      </w:r>
    </w:p>
    <w:p>
      <w:pPr>
        <w:pStyle w:val="Normal"/>
        <w:spacing w:lineRule="auto" w:line="240" w:before="0" w:after="0"/>
        <w:jc w:val="both"/>
        <w:rPr>
          <w:rFonts w:ascii="Times New Roman" w:hAnsi="Times New Roman" w:cs="Times New Roman"/>
          <w:sz w:val="24"/>
          <w:szCs w:val="17"/>
        </w:rPr>
      </w:pPr>
      <w:r>
        <w:rPr>
          <w:rFonts w:cs="Times New Roman" w:ascii="Times New Roman" w:hAnsi="Times New Roman"/>
          <w:sz w:val="24"/>
        </w:rPr>
        <w:t>1. * To be completed if the scheme indication of green colour will be used in the labelling of products.</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rPr>
        <w:t>2. ** The details of the document “date” and “signature” shall not be completed, if the electronic document has been drawn up in accordance with the laws and regulations regarding drawing up of electronic documents.</w:t>
      </w:r>
    </w:p>
    <w:p>
      <w:pPr>
        <w:sectPr>
          <w:footerReference w:type="default" r:id="rId28"/>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596364"/>
      <w:bookmarkStart w:id="143" w:name="596364"/>
      <w:bookmarkEnd w:id="143"/>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6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2 August 2014</w:t>
      </w:r>
      <w:bookmarkStart w:id="144" w:name="piel17"/>
      <w:bookmarkEnd w:id="144"/>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bookmarkStart w:id="145" w:name="524017"/>
      <w:bookmarkEnd w:id="145"/>
      <w:r>
        <w:rPr>
          <w:rFonts w:cs="Times New Roman" w:ascii="Times New Roman" w:hAnsi="Times New Roman"/>
          <w:b/>
          <w:sz w:val="28"/>
        </w:rPr>
        <w:t>List of Suppliers of Raw Materials for the Operator of the National Food Quality Schem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mc:AlternateContent>
          <mc:Choice Requires="wps">
            <w:drawing>
              <wp:anchor behindDoc="0" distT="0" distB="0" distL="114935" distR="114935" simplePos="0" locked="0" layoutInCell="0" allowOverlap="1" relativeHeight="27">
                <wp:simplePos x="0" y="0"/>
                <wp:positionH relativeFrom="column">
                  <wp:posOffset>9835515</wp:posOffset>
                </wp:positionH>
                <wp:positionV relativeFrom="paragraph">
                  <wp:posOffset>149860</wp:posOffset>
                </wp:positionV>
                <wp:extent cx="2752725" cy="132080"/>
                <wp:effectExtent l="635" t="5080" r="635" b="5080"/>
                <wp:wrapNone/>
                <wp:docPr id="24" name="Taisns savienotājs 42"/>
                <a:graphic xmlns:a="http://schemas.openxmlformats.org/drawingml/2006/main">
                  <a:graphicData uri="http://schemas.microsoft.com/office/word/2010/wordprocessingShape">
                    <wps:wsp>
                      <wps:cNvSpPr/>
                      <wps:spPr>
                        <a:xfrm>
                          <a:off x="0" y="0"/>
                          <a:ext cx="2752560" cy="1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45pt,11.8pt" to="991.15pt,22.15pt" ID="Taisns savienotājs 4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Operator</w:t>
      </w:r>
      <w:bookmarkStart w:id="146" w:name="OLE_LINK1"/>
      <w:r>
        <w:rPr>
          <w:rFonts w:cs="Times New Roman" w:ascii="Times New Roman" w:hAnsi="Times New Roman"/>
          <w:b/>
          <w:sz w:val="24"/>
        </w:rPr>
        <w:t xml:space="preserve"> </w:t>
      </w:r>
      <w:r>
        <mc:AlternateContent>
          <mc:Choice Requires="wps">
            <w:drawing>
              <wp:anchor behindDoc="0" distT="0" distB="0" distL="114300" distR="114300" simplePos="0" locked="0" layoutInCell="0" allowOverlap="1" relativeHeight="25">
                <wp:simplePos x="0" y="0"/>
                <wp:positionH relativeFrom="page">
                  <wp:posOffset>1818005</wp:posOffset>
                </wp:positionH>
                <wp:positionV relativeFrom="paragraph">
                  <wp:posOffset>21590</wp:posOffset>
                </wp:positionV>
                <wp:extent cx="8228965" cy="181610"/>
                <wp:effectExtent l="0" t="0" r="0" b="0"/>
                <wp:wrapSquare wrapText="bothSides"/>
                <wp:docPr id="25" name="Frame1"/>
                <a:graphic xmlns:a="http://schemas.openxmlformats.org/drawingml/2006/main">
                  <a:graphicData uri="http://schemas.microsoft.com/office/word/2010/wordprocessingShape">
                    <wps:wsp>
                      <wps:cNvSpPr txBox="1"/>
                      <wps:spPr>
                        <a:xfrm>
                          <a:off x="0" y="0"/>
                          <a:ext cx="8228965" cy="181610"/>
                        </a:xfrm>
                        <a:prstGeom prst="rect"/>
                        <a:solidFill>
                          <a:srgbClr val="FFFFFF">
                            <a:alpha val="0"/>
                          </a:srgbClr>
                        </a:solidFill>
                      </wps:spPr>
                      <wps:txbx>
                        <w:txbxContent>
                          <w:tbl>
                            <w:tblPr>
                              <w:tblW w:w="12959" w:type="dxa"/>
                              <w:jc w:val="left"/>
                              <w:tblInd w:w="0" w:type="dxa"/>
                              <w:tblLayout w:type="fixed"/>
                              <w:tblCellMar>
                                <w:top w:w="0" w:type="dxa"/>
                                <w:left w:w="108" w:type="dxa"/>
                                <w:bottom w:w="0" w:type="dxa"/>
                                <w:right w:w="108" w:type="dxa"/>
                              </w:tblCellMar>
                            </w:tblPr>
                            <w:tblGrid>
                              <w:gridCol w:w="12959"/>
                            </w:tblGrid>
                            <w:tr>
                              <w:trPr/>
                              <w:tc>
                                <w:tcPr>
                                  <w:tcW w:w="1295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647.95pt;height:14.3pt;mso-wrap-distance-left:9pt;mso-wrap-distance-right:9pt;mso-wrap-distance-top:0pt;mso-wrap-distance-bottom:0pt;margin-top:1.7pt;mso-position-vertical-relative:text;margin-left:143.15pt;mso-position-horizontal-relative:page">
                <v:fill opacity="0f"/>
                <v:textbox inset="0in,0in,0in,0in">
                  <w:txbxContent>
                    <w:tbl>
                      <w:tblPr>
                        <w:tblW w:w="12959" w:type="dxa"/>
                        <w:jc w:val="left"/>
                        <w:tblInd w:w="0" w:type="dxa"/>
                        <w:tblLayout w:type="fixed"/>
                        <w:tblCellMar>
                          <w:top w:w="0" w:type="dxa"/>
                          <w:left w:w="108" w:type="dxa"/>
                          <w:bottom w:w="0" w:type="dxa"/>
                          <w:right w:w="108" w:type="dxa"/>
                        </w:tblCellMar>
                      </w:tblPr>
                      <w:tblGrid>
                        <w:gridCol w:w="12959"/>
                      </w:tblGrid>
                      <w:tr>
                        <w:trPr/>
                        <w:tc>
                          <w:tcPr>
                            <w:tcW w:w="1295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Suppliers of raw materials</w:t>
      </w:r>
      <w:bookmarkEnd w:id="146"/>
      <w:r>
        <w:rPr>
          <w:rFonts w:cs="Times New Roman" w:ascii="Times New Roman" w:hAnsi="Times New Roman"/>
          <w:sz w:val="24"/>
        </w:rPr>
        <w:t xml:space="preserve"> who are involved in the production of the product applied for certification in the reporting period </w:t>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9210</wp:posOffset>
                </wp:positionV>
                <wp:extent cx="3128010" cy="181610"/>
                <wp:effectExtent l="0" t="0" r="0" b="0"/>
                <wp:wrapSquare wrapText="bothSides"/>
                <wp:docPr id="26" name="Frame2"/>
                <a:graphic xmlns:a="http://schemas.openxmlformats.org/drawingml/2006/main">
                  <a:graphicData uri="http://schemas.microsoft.com/office/word/2010/wordprocessingShape">
                    <wps:wsp>
                      <wps:cNvSpPr txBox="1"/>
                      <wps:spPr>
                        <a:xfrm>
                          <a:off x="0" y="0"/>
                          <a:ext cx="3128010" cy="181610"/>
                        </a:xfrm>
                        <a:prstGeom prst="rect"/>
                        <a:solidFill>
                          <a:srgbClr val="FFFFFF">
                            <a:alpha val="0"/>
                          </a:srgbClr>
                        </a:solidFill>
                      </wps:spPr>
                      <wps:txbx>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46.3pt;height:14.3pt;mso-wrap-distance-left:9pt;mso-wrap-distance-right:0pt;mso-wrap-distance-top:0pt;mso-wrap-distance-bottom:0pt;margin-top:2.3pt;mso-position-vertical-relative:text;margin-left:453.85pt;mso-position-horizontal:right;mso-position-horizontal-relative:margin">
                <v:fill opacity="0f"/>
                <v:textbox inset="0in,0in,0in,0in">
                  <w:txbxContent>
                    <w:tbl>
                      <w:tblPr>
                        <w:tblW w:w="4926" w:type="dxa"/>
                        <w:jc w:val="left"/>
                        <w:tblInd w:w="0" w:type="dxa"/>
                        <w:tblLayout w:type="fixed"/>
                        <w:tblCellMar>
                          <w:top w:w="0" w:type="dxa"/>
                          <w:left w:w="108" w:type="dxa"/>
                          <w:bottom w:w="0" w:type="dxa"/>
                          <w:right w:w="108" w:type="dxa"/>
                        </w:tblCellMar>
                      </w:tblPr>
                      <w:tblGrid>
                        <w:gridCol w:w="4926"/>
                      </w:tblGrid>
                      <w:tr>
                        <w:trPr/>
                        <w:tc>
                          <w:tcPr>
                            <w:tcW w:w="492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240" w:before="0" w:after="0"/>
        <w:ind w:left="10206" w:hanging="0"/>
        <w:rPr>
          <w:rFonts w:ascii="Times New Roman" w:hAnsi="Times New Roman" w:cs="Times New Roman"/>
          <w:sz w:val="24"/>
          <w:szCs w:val="24"/>
        </w:rPr>
      </w:pPr>
      <w:r>
        <w:rPr>
          <w:rFonts w:cs="Times New Roman" w:ascii="Times New Roman" w:hAnsi="Times New Roman"/>
          <w:sz w:val="24"/>
        </w:rPr>
        <w:t>(reporting period/ye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94"/>
        <w:gridCol w:w="1975"/>
        <w:gridCol w:w="1695"/>
        <w:gridCol w:w="1653"/>
        <w:gridCol w:w="2870"/>
        <w:gridCol w:w="1832"/>
        <w:gridCol w:w="1552"/>
        <w:gridCol w:w="1832"/>
      </w:tblGrid>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No.</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 w:val="false"/>
                <w:b w:val="false"/>
                <w:sz w:val="22"/>
                <w:szCs w:val="22"/>
              </w:rPr>
            </w:pPr>
            <w:r>
              <w:rPr>
                <w:b w:val="false"/>
                <w:sz w:val="22"/>
              </w:rPr>
              <w:t>Supplier of raw materials</w:t>
            </w:r>
          </w:p>
          <w:p>
            <w:pPr>
              <w:pStyle w:val="Normal"/>
              <w:spacing w:lineRule="auto" w:line="240" w:before="0" w:after="0"/>
              <w:jc w:val="center"/>
              <w:rPr>
                <w:rFonts w:ascii="Times New Roman" w:hAnsi="Times New Roman" w:cs="Times New Roman"/>
                <w:bCs/>
              </w:rPr>
            </w:pPr>
            <w:r>
              <w:rPr>
                <w:rFonts w:cs="Times New Roman" w:ascii="Times New Roman" w:hAnsi="Times New Roman"/>
              </w:rPr>
              <w:t>(scheme participan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Registration number or personal identity numbe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Address</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Contact</w:t>
            </w:r>
          </w:p>
          <w:p>
            <w:pPr>
              <w:pStyle w:val="Normal"/>
              <w:spacing w:lineRule="auto" w:line="240" w:before="0" w:after="0"/>
              <w:jc w:val="center"/>
              <w:rPr>
                <w:rFonts w:ascii="Times New Roman" w:hAnsi="Times New Roman" w:cs="Times New Roman"/>
                <w:bCs/>
              </w:rPr>
            </w:pPr>
            <w:r>
              <w:rPr>
                <w:rFonts w:cs="Times New Roman" w:ascii="Times New Roman" w:hAnsi="Times New Roman"/>
              </w:rPr>
              <w:t>information (surname, telephone numbe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Supplied produc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Volume of the supplied product (t/year)</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Date from which supply of the product was commenced</w:t>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8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8773"/>
        <w:gridCol w:w="275"/>
        <w:gridCol w:w="4955"/>
      </w:tblGrid>
      <w:tr>
        <w:trPr/>
        <w:tc>
          <w:tcPr>
            <w:tcW w:w="8773" w:type="dxa"/>
            <w:tcBorders>
              <w:bottom w:val="single" w:sz="4" w:space="0" w:color="000000"/>
            </w:tcBorders>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5" w:type="dxa"/>
            <w:tcBorders/>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55" w:type="dxa"/>
            <w:tcBorders>
              <w:bottom w:val="single" w:sz="4" w:space="0" w:color="000000"/>
            </w:tcBorders>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8773" w:type="dxa"/>
            <w:tcBorders>
              <w:top w:val="single" w:sz="4" w:space="0" w:color="000000"/>
            </w:tcBorders>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rPr>
              <w:t>(given name, surname)</w:t>
            </w:r>
          </w:p>
        </w:tc>
        <w:tc>
          <w:tcPr>
            <w:tcW w:w="275" w:type="dxa"/>
            <w:tcBorders/>
          </w:tcPr>
          <w:p>
            <w:pPr>
              <w:pStyle w:val="Normal"/>
              <w:keepNext w:val="tru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55" w:type="dxa"/>
            <w:tcBorders>
              <w:top w:val="single" w:sz="4" w:space="0" w:color="000000"/>
            </w:tcBorders>
          </w:tcPr>
          <w:p>
            <w:pPr>
              <w:pStyle w:val="Normal"/>
              <w:keepNext w:val="true"/>
              <w:spacing w:lineRule="auto" w:line="240" w:before="0" w:after="0"/>
              <w:jc w:val="center"/>
              <w:rPr>
                <w:rFonts w:ascii="Times New Roman" w:hAnsi="Times New Roman" w:cs="Times New Roman"/>
                <w:bCs/>
                <w:sz w:val="24"/>
                <w:szCs w:val="24"/>
              </w:rPr>
            </w:pPr>
            <w:r>
              <w:rPr>
                <w:rFonts w:cs="Times New Roman" w:ascii="Times New Roman" w:hAnsi="Times New Roman"/>
                <w:sz w:val="24"/>
              </w:rPr>
              <w:t>(signature*)</w:t>
            </w:r>
          </w:p>
        </w:tc>
      </w:tr>
    </w:tbl>
    <w:p>
      <w:pPr>
        <w:pStyle w:val="Normal"/>
        <w:keepNext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2551"/>
        <w:gridCol w:w="11452"/>
      </w:tblGrid>
      <w:tr>
        <w:trPr/>
        <w:tc>
          <w:tcPr>
            <w:tcW w:w="2551"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Contact information</w:t>
            </w:r>
          </w:p>
        </w:tc>
        <w:tc>
          <w:tcPr>
            <w:tcW w:w="11452" w:type="dxa"/>
            <w:tcBorders>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551"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1452"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rPr>
              <w:t>(telephone number, e-mail address)</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rPr>
        <w:t>Date* ________________________________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Note. * The details of the document “signature” and “dat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Agriculture</w:t>
        <w:tab/>
        <w:tab/>
        <w:tab/>
        <w:tab/>
        <w:tab/>
        <w:tab/>
        <w:tab/>
        <w:tab/>
        <w:tab/>
        <w:tab/>
        <w:tab/>
        <w:tab/>
        <w:tab/>
        <w:tab/>
        <w:t>Jānis Dūklav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9"/>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1" w:leader="none"/>
        <w:tab w:val="righ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071" w:leader="none"/>
        <w:tab w:val="righ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003"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lef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0</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lang w:val="en-GB"/>
    </w:rPr>
  </w:style>
  <w:style w:type="character" w:styleId="KomentratekstsRakstz">
    <w:name w:val="Komentāra teksts Rakstz."/>
    <w:qFormat/>
    <w:rPr>
      <w:sz w:val="20"/>
      <w:szCs w:val="20"/>
      <w:lang w:val="en-GB"/>
    </w:rPr>
  </w:style>
  <w:style w:type="character" w:styleId="KomentratmaRakstz">
    <w:name w:val="Komentāra tēma Rakstz."/>
    <w:qFormat/>
    <w:rPr>
      <w:b/>
      <w:bCs/>
      <w:sz w:val="20"/>
      <w:szCs w:val="20"/>
      <w:lang w:val="en-GB"/>
    </w:rPr>
  </w:style>
  <w:style w:type="character" w:styleId="BalontekstsRakstz">
    <w:name w:val="Balonteksts Rakstz."/>
    <w:qFormat/>
    <w:rPr>
      <w:rFonts w:ascii="Segoe UI" w:hAnsi="Segoe UI" w:cs="Segoe UI"/>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Komentrateksts">
    <w:name w:val="Komentāra teksts"/>
    <w:basedOn w:val="Normal"/>
    <w:qFormat/>
    <w:pPr>
      <w:spacing w:lineRule="auto" w:line="240"/>
    </w:pPr>
    <w:rPr>
      <w:sz w:val="20"/>
      <w:szCs w:val="20"/>
      <w:lang w:val="en-GB" w:bidi="ar-SA"/>
    </w:rPr>
  </w:style>
  <w:style w:type="paragraph" w:styleId="Komentratma">
    <w:name w:val="Komentāra tēma"/>
    <w:basedOn w:val="Komentrateksts"/>
    <w:next w:val="Komentrateksts"/>
    <w:qFormat/>
    <w:pPr/>
    <w:rPr>
      <w:b/>
      <w:bCs/>
      <w:lang w:val="en-GB" w:bidi="ar-SA"/>
    </w:rPr>
  </w:style>
  <w:style w:type="paragraph" w:styleId="Balonteksts">
    <w:name w:val="Balonteksts"/>
    <w:basedOn w:val="Normal"/>
    <w:qFormat/>
    <w:pPr>
      <w:spacing w:lineRule="auto" w:line="240" w:before="0" w:after="0"/>
    </w:pPr>
    <w:rPr>
      <w:rFonts w:ascii="Segoe UI" w:hAnsi="Segoe UI" w:cs="Segoe UI"/>
      <w:sz w:val="18"/>
      <w:szCs w:val="18"/>
      <w:lang w:val="en-GB" w:bidi="ar-SA"/>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1:40:00Z</dcterms:created>
  <dc:creator>Beāte Paula</dc:creator>
  <dc:description/>
  <cp:keywords/>
  <dc:language>en-US</dc:language>
  <cp:lastModifiedBy>Beāte Paula</cp:lastModifiedBy>
  <dcterms:modified xsi:type="dcterms:W3CDTF">2017-12-22T09:32:00Z</dcterms:modified>
  <cp:revision>131</cp:revision>
  <dc:subject/>
  <dc:title/>
</cp:coreProperties>
</file>