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8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Protection Against Ionising Radiation in Medical Expos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 Paragraph three of the Law on Radiation Safety and Nuclear Safety</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24024"/>
      <w:bookmarkEnd w:id="1"/>
      <w:r>
        <w:rPr>
          <w:rFonts w:cs="Times New Roman" w:ascii="Times New Roman" w:hAnsi="Times New Roman"/>
          <w:sz w:val="24"/>
        </w:rPr>
        <w:t>1. The Regulation prescribes the implementation of basic principles for radiation safety and nuclear safety in the protection of human beings against ionising radiation in medical exposure.</w:t>
      </w:r>
      <w:bookmarkStart w:id="2" w:name="p1"/>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524025"/>
      <w:bookmarkEnd w:id="3"/>
      <w:r>
        <w:rPr>
          <w:rFonts w:cs="Times New Roman" w:ascii="Times New Roman" w:hAnsi="Times New Roman"/>
          <w:sz w:val="24"/>
        </w:rPr>
        <w:t>2. The following terms are used in the Regulation:</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exposure</w:t>
      </w:r>
      <w:r>
        <w:rPr>
          <w:rFonts w:cs="Times New Roman" w:ascii="Times New Roman" w:hAnsi="Times New Roman"/>
          <w:sz w:val="24"/>
        </w:rPr>
        <w:t> – a process during which a human being is exposed to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prescriber</w:t>
      </w:r>
      <w:r>
        <w:rPr>
          <w:rFonts w:cs="Times New Roman" w:ascii="Times New Roman" w:hAnsi="Times New Roman"/>
          <w:sz w:val="24"/>
        </w:rPr>
        <w:t> – a medical doctor, dentist or other health professional with appropriate qualification and right to refer individuals for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b/>
          <w:sz w:val="24"/>
        </w:rPr>
        <w:t>voluntary assistant</w:t>
      </w:r>
      <w:r>
        <w:rPr>
          <w:rFonts w:cs="Times New Roman" w:ascii="Times New Roman" w:hAnsi="Times New Roman"/>
          <w:sz w:val="24"/>
        </w:rPr>
        <w:t> – a person who comes into contact with a patient undergoing medical exposure when knowingly and willingly providing support to such patient if it is not a part of the professional duties of such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b/>
          <w:sz w:val="24"/>
        </w:rPr>
        <w:t>diagnostic reference levels</w:t>
      </w:r>
      <w:r>
        <w:rPr>
          <w:rFonts w:cs="Times New Roman" w:ascii="Times New Roman" w:hAnsi="Times New Roman"/>
          <w:sz w:val="24"/>
        </w:rPr>
        <w:t> – dose levels of ionising radiation in radiodiagnostic intervention or, in the case of radio-pharmaceuticals, levels of total radioactivity, when carrying out examinations for standard-sized patients (body weight is 70 kg) or when carrying out standard examinations using a radiological installation according to the description of the method to be used in medical exposure. These levels are expected not to be exceeded for standard interventions when good and normal practice regarding diagnostic and technical performance is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5. </w:t>
      </w:r>
      <w:r>
        <w:rPr>
          <w:rFonts w:cs="Times New Roman" w:ascii="Times New Roman" w:hAnsi="Times New Roman"/>
          <w:b/>
          <w:sz w:val="24"/>
        </w:rPr>
        <w:t>dose constraint</w:t>
      </w:r>
      <w:r>
        <w:rPr>
          <w:rFonts w:cs="Times New Roman" w:ascii="Times New Roman" w:hAnsi="Times New Roman"/>
          <w:sz w:val="24"/>
        </w:rPr>
        <w:t> – a restriction on the prospective doses to individuals (which may result from a defined source of ionising radiation) for use in radiation protection planning and exposure optim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 </w:t>
      </w:r>
      <w:r>
        <w:rPr>
          <w:rFonts w:cs="Times New Roman" w:ascii="Times New Roman" w:hAnsi="Times New Roman"/>
          <w:b/>
          <w:sz w:val="24"/>
        </w:rPr>
        <w:t>individual detriment</w:t>
      </w:r>
      <w:r>
        <w:rPr>
          <w:rFonts w:cs="Times New Roman" w:ascii="Times New Roman" w:hAnsi="Times New Roman"/>
          <w:sz w:val="24"/>
        </w:rPr>
        <w:t> − clinically observable deleterious effects that are expressed in individuals or their descendants. Appearance of clinically observable deleterious effects is either immediate or delayed and, in the latter case, implies a probability rather than a certainty of appear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7. </w:t>
      </w:r>
      <w:r>
        <w:rPr>
          <w:rFonts w:cs="Times New Roman" w:ascii="Times New Roman" w:hAnsi="Times New Roman"/>
          <w:b/>
          <w:sz w:val="24"/>
        </w:rPr>
        <w:t>medico-legal interventions</w:t>
      </w:r>
      <w:r>
        <w:rPr>
          <w:rFonts w:cs="Times New Roman" w:ascii="Times New Roman" w:hAnsi="Times New Roman"/>
          <w:sz w:val="24"/>
        </w:rPr>
        <w:t> – exposure interventions performed for insurance or legal purposes without a medical ind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8. </w:t>
      </w:r>
      <w:r>
        <w:rPr>
          <w:rFonts w:cs="Times New Roman" w:ascii="Times New Roman" w:hAnsi="Times New Roman"/>
          <w:b/>
          <w:sz w:val="24"/>
        </w:rPr>
        <w:t>clinical audit</w:t>
      </w:r>
      <w:r>
        <w:rPr>
          <w:rFonts w:cs="Times New Roman" w:ascii="Times New Roman" w:hAnsi="Times New Roman"/>
          <w:sz w:val="24"/>
        </w:rPr>
        <w:t> – a systematic examination or review of medical radiological interventions which seeks to improve the quality and the outcome of patient care. A structured review shall be carried out during a clinical audit whereby radiological practices, interventions and results are examined against agreed standards for good medical radiological interventions, with modification of practices where indicated and the application of new standards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9. </w:t>
      </w:r>
      <w:r>
        <w:rPr>
          <w:rFonts w:cs="Times New Roman" w:ascii="Times New Roman" w:hAnsi="Times New Roman"/>
          <w:b/>
          <w:sz w:val="24"/>
        </w:rPr>
        <w:t>quality control</w:t>
      </w:r>
      <w:r>
        <w:rPr>
          <w:rFonts w:cs="Times New Roman" w:ascii="Times New Roman" w:hAnsi="Times New Roman"/>
          <w:sz w:val="24"/>
        </w:rPr>
        <w:t> – a part of quality assurance comprising the set of operations (programming, coordinating, implementing) intended to maintain or to improve quality, and also covering monitoring, evaluation and maintenance at required levels of all characteristics of performance of equipment that can be measured, and contro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0. </w:t>
      </w:r>
      <w:r>
        <w:rPr>
          <w:rFonts w:cs="Times New Roman" w:ascii="Times New Roman" w:hAnsi="Times New Roman"/>
          <w:b/>
          <w:sz w:val="24"/>
        </w:rPr>
        <w:t>quality assurance</w:t>
      </w:r>
      <w:r>
        <w:rPr>
          <w:rFonts w:cs="Times New Roman" w:ascii="Times New Roman" w:hAnsi="Times New Roman"/>
          <w:sz w:val="24"/>
        </w:rPr>
        <w:t> – all those planned and systematic actions necessary to provide adequate confidence that radiological interventions will be performed satisfactorily complying with agreed standards and approved medical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1. </w:t>
      </w:r>
      <w:r>
        <w:rPr>
          <w:rFonts w:cs="Times New Roman" w:ascii="Times New Roman" w:hAnsi="Times New Roman"/>
          <w:b/>
          <w:sz w:val="24"/>
        </w:rPr>
        <w:t>medical exposure</w:t>
      </w:r>
      <w:r>
        <w:rPr>
          <w:rFonts w:cs="Times New Roman" w:ascii="Times New Roman" w:hAnsi="Times New Roman"/>
          <w:sz w:val="24"/>
        </w:rPr>
        <w:t> – a process during which ionising radiation exerts influence on human tissues, organs and body in general for medic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2. </w:t>
      </w:r>
      <w:r>
        <w:rPr>
          <w:rFonts w:cs="Times New Roman" w:ascii="Times New Roman" w:hAnsi="Times New Roman"/>
          <w:b/>
          <w:sz w:val="24"/>
        </w:rPr>
        <w:t>technical aspects of medical exposure</w:t>
      </w:r>
      <w:r>
        <w:rPr>
          <w:rFonts w:cs="Times New Roman" w:ascii="Times New Roman" w:hAnsi="Times New Roman"/>
          <w:sz w:val="24"/>
        </w:rPr>
        <w:t> – preparation and conduct of radiological interventions, handling and use of a radiological installation related to the radiological intervention, the assessment of technical and physical parameters of the radiological installation including ionising radiation doses, patient dosimetry, maintenance of the radiological installation and assessment of conformity of the functions, the development of films and preparation and administration of radio-pharmaceutic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3. </w:t>
      </w:r>
      <w:r>
        <w:rPr>
          <w:rFonts w:cs="Times New Roman" w:ascii="Times New Roman" w:hAnsi="Times New Roman"/>
          <w:b/>
          <w:sz w:val="24"/>
        </w:rPr>
        <w:t>medical physics expert</w:t>
      </w:r>
      <w:r>
        <w:rPr>
          <w:rFonts w:cs="Times New Roman" w:ascii="Times New Roman" w:hAnsi="Times New Roman"/>
          <w:sz w:val="24"/>
        </w:rPr>
        <w:t> – a medical physics expert with at least master's degree in medical physics or an expert in ionising radiation physics or ionising radiation technology applied to medical exposure, and who has obtained a certificate of the radiation safety expert in medical physics in accordance with the laws and regulations regarding protection against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4. </w:t>
      </w:r>
      <w:r>
        <w:rPr>
          <w:rFonts w:cs="Times New Roman" w:ascii="Times New Roman" w:hAnsi="Times New Roman"/>
          <w:b/>
          <w:sz w:val="24"/>
        </w:rPr>
        <w:t>patient dose</w:t>
      </w:r>
      <w:r>
        <w:rPr>
          <w:rFonts w:cs="Times New Roman" w:ascii="Times New Roman" w:hAnsi="Times New Roman"/>
          <w:sz w:val="24"/>
        </w:rPr>
        <w:t> – the dose of ionising radiation received by patients or other individuals undergoing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5. </w:t>
      </w:r>
      <w:r>
        <w:rPr>
          <w:rFonts w:cs="Times New Roman" w:ascii="Times New Roman" w:hAnsi="Times New Roman"/>
          <w:b/>
          <w:sz w:val="24"/>
        </w:rPr>
        <w:t>patient dosimetry</w:t>
      </w:r>
      <w:r>
        <w:rPr>
          <w:rFonts w:cs="Times New Roman" w:ascii="Times New Roman" w:hAnsi="Times New Roman"/>
          <w:sz w:val="24"/>
        </w:rPr>
        <w:t> – the dosimetry (determination of a dose) concerning patients or other individuals undergoing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6. </w:t>
      </w:r>
      <w:r>
        <w:rPr>
          <w:rFonts w:cs="Times New Roman" w:ascii="Times New Roman" w:hAnsi="Times New Roman"/>
          <w:b/>
          <w:sz w:val="24"/>
        </w:rPr>
        <w:t>practitioner</w:t>
      </w:r>
      <w:r>
        <w:rPr>
          <w:rFonts w:cs="Times New Roman" w:ascii="Times New Roman" w:hAnsi="Times New Roman"/>
          <w:sz w:val="24"/>
        </w:rPr>
        <w:t> – a certified health professional who is entitled to carry out radiological intervention and who is responsible for selection of radiological intervention and each medical exposure (for example, radiotherapist, radiodiagnostician or dent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7. </w:t>
      </w:r>
      <w:r>
        <w:rPr>
          <w:rFonts w:cs="Times New Roman" w:ascii="Times New Roman" w:hAnsi="Times New Roman"/>
          <w:b/>
          <w:sz w:val="24"/>
        </w:rPr>
        <w:t>radioactive pharmaceutical preparations</w:t>
      </w:r>
      <w:r>
        <w:rPr>
          <w:rFonts w:cs="Times New Roman" w:ascii="Times New Roman" w:hAnsi="Times New Roman"/>
          <w:sz w:val="24"/>
        </w:rPr>
        <w:t> – any medicinal products to be used in radiology which contain one or several radionuclides – radioactive isotopes in a ready for use form, except isotopes from closed radiation sources intended for medical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8. </w:t>
      </w:r>
      <w:r>
        <w:rPr>
          <w:rFonts w:cs="Times New Roman" w:ascii="Times New Roman" w:hAnsi="Times New Roman"/>
          <w:b/>
          <w:sz w:val="24"/>
        </w:rPr>
        <w:t>radiodiagnostic intervention</w:t>
      </w:r>
      <w:r>
        <w:rPr>
          <w:rFonts w:cs="Times New Roman" w:ascii="Times New Roman" w:hAnsi="Times New Roman"/>
          <w:sz w:val="24"/>
        </w:rPr>
        <w:t> – medical examination using a source of radionuclides or other ionising radiation only for diagnostic purposes (for example, diagnostic nuclear medicine intervention, general roentgenology, computed tomography, interventional radiology, and dental radi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9. </w:t>
      </w:r>
      <w:r>
        <w:rPr>
          <w:rFonts w:cs="Times New Roman" w:ascii="Times New Roman" w:hAnsi="Times New Roman"/>
          <w:b/>
          <w:sz w:val="24"/>
        </w:rPr>
        <w:t>radiodiagnostic</w:t>
      </w:r>
      <w:r>
        <w:rPr>
          <w:rFonts w:cs="Times New Roman" w:ascii="Times New Roman" w:hAnsi="Times New Roman"/>
          <w:sz w:val="24"/>
        </w:rPr>
        <w:t xml:space="preserve"> – pertaining to </w:t>
      </w:r>
      <w:r>
        <w:rPr>
          <w:rFonts w:cs="Times New Roman" w:ascii="Times New Roman" w:hAnsi="Times New Roman"/>
          <w:i/>
          <w:sz w:val="24"/>
        </w:rPr>
        <w:t xml:space="preserve">in vivo </w:t>
      </w:r>
      <w:r>
        <w:rPr>
          <w:rFonts w:cs="Times New Roman" w:ascii="Times New Roman" w:hAnsi="Times New Roman"/>
          <w:sz w:val="24"/>
        </w:rPr>
        <w:t>diagnostic nuclear medicine, medical diagnostic radiology, and dental radi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0. </w:t>
      </w:r>
      <w:r>
        <w:rPr>
          <w:rFonts w:cs="Times New Roman" w:ascii="Times New Roman" w:hAnsi="Times New Roman"/>
          <w:b/>
          <w:sz w:val="24"/>
        </w:rPr>
        <w:t>radiological intervention</w:t>
      </w:r>
      <w:r>
        <w:rPr>
          <w:rFonts w:cs="Times New Roman" w:ascii="Times New Roman" w:hAnsi="Times New Roman"/>
          <w:sz w:val="24"/>
        </w:rPr>
        <w:t>– intervention concerning medical exposure. Radiological intervention is divided into radiodiagnostic and radiotherapeutic inter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1. </w:t>
      </w:r>
      <w:r>
        <w:rPr>
          <w:rFonts w:cs="Times New Roman" w:ascii="Times New Roman" w:hAnsi="Times New Roman"/>
          <w:b/>
          <w:sz w:val="24"/>
        </w:rPr>
        <w:t xml:space="preserve">radiological installations </w:t>
      </w:r>
      <w:r>
        <w:rPr>
          <w:rFonts w:cs="Times New Roman" w:ascii="Times New Roman" w:hAnsi="Times New Roman"/>
          <w:sz w:val="24"/>
        </w:rPr>
        <w:t>– medical installations used in radiology which generate ionising radiation or contain the source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2. </w:t>
      </w:r>
      <w:r>
        <w:rPr>
          <w:rFonts w:cs="Times New Roman" w:ascii="Times New Roman" w:hAnsi="Times New Roman"/>
          <w:b/>
          <w:sz w:val="24"/>
        </w:rPr>
        <w:t>radiological</w:t>
      </w:r>
      <w:r>
        <w:rPr>
          <w:rFonts w:cs="Times New Roman" w:ascii="Times New Roman" w:hAnsi="Times New Roman"/>
          <w:sz w:val="24"/>
        </w:rPr>
        <w:t> – pertaining to radiodiagnostic and radiotherapeutic interventions, and interventional radiology or other planning and guiding radi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3. </w:t>
      </w:r>
      <w:r>
        <w:rPr>
          <w:rFonts w:cs="Times New Roman" w:ascii="Times New Roman" w:hAnsi="Times New Roman"/>
          <w:b/>
          <w:sz w:val="24"/>
        </w:rPr>
        <w:t>radiotherapeutic intervention</w:t>
      </w:r>
      <w:r>
        <w:rPr>
          <w:rFonts w:cs="Times New Roman" w:ascii="Times New Roman" w:hAnsi="Times New Roman"/>
          <w:sz w:val="24"/>
        </w:rPr>
        <w:t> – medical treatment using a source of radionuclides or other ionising radiation (for example, therapeutic intervention of nuclear medicine, utilisation of accelerators and other sources of ionising radiation in radiotherapy and interventional radi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4. </w:t>
      </w:r>
      <w:r>
        <w:rPr>
          <w:rFonts w:cs="Times New Roman" w:ascii="Times New Roman" w:hAnsi="Times New Roman"/>
          <w:b/>
          <w:sz w:val="24"/>
        </w:rPr>
        <w:t>radiotherapeutic</w:t>
      </w:r>
      <w:r>
        <w:rPr>
          <w:rFonts w:cs="Times New Roman" w:ascii="Times New Roman" w:hAnsi="Times New Roman"/>
          <w:sz w:val="24"/>
        </w:rPr>
        <w:t> – pertaining to radiotherapy including nuclear medicine for therapeutic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5. </w:t>
      </w:r>
      <w:r>
        <w:rPr>
          <w:rFonts w:cs="Times New Roman" w:ascii="Times New Roman" w:hAnsi="Times New Roman"/>
          <w:b/>
          <w:sz w:val="24"/>
        </w:rPr>
        <w:t>health screening</w:t>
      </w:r>
      <w:r>
        <w:rPr>
          <w:rFonts w:cs="Times New Roman" w:ascii="Times New Roman" w:hAnsi="Times New Roman"/>
          <w:sz w:val="24"/>
        </w:rPr>
        <w:t> – a procedure using radiological installations for early diagnosis in population groups at ris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5" w:name="p-524026"/>
      <w:bookmarkEnd w:id="5"/>
      <w:r>
        <w:rPr>
          <w:rFonts w:cs="Times New Roman" w:ascii="Times New Roman" w:hAnsi="Times New Roman"/>
          <w:sz w:val="24"/>
        </w:rPr>
        <w:t>3. The Regulation shall apply to the following types of medical exposure:</w:t>
      </w:r>
      <w:bookmarkStart w:id="6" w:name="p3"/>
      <w:bookmarkEnd w:id="6"/>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exposure of persons that is related to the diagnosis or treatment of a disease, or health surveill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exposure of employees in mandatory health surveillance and examination of employ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exposure of such individual who voluntarily participates in medical or biomedical, diagnostic or therapeutic, research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exposure of individuals as part of a medico-legal inter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exposure of the voluntary assist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524027"/>
      <w:bookmarkEnd w:id="7"/>
      <w:r>
        <w:rPr>
          <w:rFonts w:cs="Times New Roman" w:ascii="Times New Roman" w:hAnsi="Times New Roman"/>
          <w:sz w:val="24"/>
        </w:rPr>
        <w:t>4. Methods approved in accordance with the laws and regulations regarding approval of medical technologies to be used in medical treatment and procedures for introduction of new medical technologies, and also medical devices which have been placed on the market in accordance with the laws and regulations regarding registration of medical devices shall be used in medical exposure.</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524028"/>
      <w:bookmarkEnd w:id="9"/>
      <w:r>
        <w:rPr>
          <w:rFonts w:cs="Times New Roman" w:ascii="Times New Roman" w:hAnsi="Times New Roman"/>
          <w:sz w:val="24"/>
        </w:rPr>
        <w:t>5. Clinical responsibility of a practitioner in relation to medical exposure shall be:</w:t>
      </w:r>
      <w:bookmarkStart w:id="10" w:name="p5"/>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o evaluate the justification for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o ensure the optimisation of medical expos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1. to select a radiological installation conforming to the radiological inter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2. to obtain the radiodiagnostic information or to provide a radiotherapeutic resul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3. to involve in evaluation of the technical aspects of medical exposure in order to reduce radiation of the personnel and other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2.4. to evaluate the dose of radiological interventions and the patient d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o evaluate the radiodiagnostic information or radiotherapeutic result obtained during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co-operate with other specialists related to medical exposure (for example, medical physics experts, assistants to radiologist or radiographers) with respect to the technical aspects of medical exposure, particularly with respect to radiological interventions for pregnant and breastfeeding women, volunteers in research and helping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o seek, where possible, to obtain information regarding previous radiological interventions carried out for a person and consider these data to avoid unnecessary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to deliver the information to other medical treatment practitioners, including other practitioners and prescribers, regarding the radiological interventions carried out for a person, and also, where necessary, to obtain the previous medical records to reduce individual detriment which may be caused by unnecessary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o provide the patient and the voluntary assistant with information regarding the potentially harmful effects of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524029"/>
      <w:bookmarkEnd w:id="11"/>
      <w:r>
        <w:rPr>
          <w:rFonts w:cs="Times New Roman" w:ascii="Times New Roman" w:hAnsi="Times New Roman"/>
          <w:sz w:val="24"/>
        </w:rPr>
        <w:t>6. If radiological interventions are performed in conformity with typical radiodiagnostic interventions, also a physician certified in other speciality and trained in performance of the relevant interventions and compliance with the radiation safety has the right to carry out the radiological intervention.</w:t>
      </w:r>
      <w:bookmarkStart w:id="12" w:name="p6"/>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524030"/>
      <w:bookmarkEnd w:id="13"/>
      <w:r>
        <w:rPr>
          <w:rFonts w:cs="Times New Roman" w:ascii="Times New Roman" w:hAnsi="Times New Roman"/>
          <w:sz w:val="24"/>
        </w:rPr>
        <w:t>7. The operator shall ensure:</w:t>
      </w:r>
      <w:bookmarkStart w:id="14" w:name="p7"/>
      <w:bookmarkEnd w:id="1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 development and implementation of a radiation safety quality assuranc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 clinical audit not less than once in five years, except dentistry. The operator shall involve practitioners, medical physics experts and performers of quality control in order to introduce diagnostic reference levels and clinical protocols appropriate for the specifics of the institution, inclu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using reference levels recommended in Annex 1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carrying out measurements of a patient dose or parameters related thereto in radiological interventions with a standard-sized patient (body weight is 70 k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determining a patient dose or parameters related thereto which may be acquired with a measuring equipment owned by the institution, as a control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involvement of a medical physics expert and medical physicist in radiological interventions (including patient dosimetry and quality assurance optimisation by including also quality control) in conformity with the minimum work loads of medical physics experts and medical physicists indicated in Annex 2 to this Regulation. The medical physics expert, where necessary, shall be involved also in other radiological interven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placement of patients and employees who are related to medical exposure and performance of radiological interventions in premises that conform to the radiation safety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access by voluntary assistants to radiation safety i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provision of information to other medical treatment institutions upon their written request regarding medical exposure performed for a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work organisation and distribution of responsibility in conformity with the activities with sources of ionising radiation specified in a permit (lic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524031"/>
      <w:bookmarkStart w:id="16" w:name="p-524031"/>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following requirements shall be laid down in the radiation safety quality assurance programme:</w:t>
      </w:r>
      <w:bookmarkStart w:id="17" w:name="p8"/>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conditions and regularity of inspections of technical parameters of the radiological installation, of the equipment for obtaining the image, of the facilities for the protection against ionising radiation and of the technical device related to the generating of ionising radiation, and also conditions of technical maintenance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medical exposure is to be performed by such radiological installation the technical parameters of which conform to the criteria for technical parameters of radiological installation referred to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ensuring the conformity between the purpose of radiodiagnostic or radiotherapeutic intervention and the technical possibilities of the radiological installation used in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development of written descriptions (protocols) of an intervention for each typical radiodiagnostic intervention of the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the requirements for control of a patient dosimetry, inspections of measuring devices and medical exposure control devices, including daily inspections of the measuring instrument perform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additional requirements for regular quality control measures with respect to the medical exposure of children and the evaluation of patient dose or medical radiological interventions performed on children by involving experts of relating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 ensuring access to information regarding filtration, focus area sizes, distance from a source of ionising radiation to the image detector, area size indication, and also other parameters which characterise the operation of the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8. the requirements for use and inspection of individual protection means (including collars and apr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9. the requirements for the quality assurance programme laid down in other laws and regulations regarding protection against ionis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24032"/>
      <w:bookmarkEnd w:id="18"/>
      <w:r>
        <w:rPr>
          <w:rFonts w:cs="Times New Roman" w:ascii="Times New Roman" w:hAnsi="Times New Roman"/>
          <w:sz w:val="24"/>
        </w:rPr>
        <w:t>9. Medical technologies related to ionising radiation which the National Health Service has approved in accordance with the laws and regulations regarding the procedures for approval of medical technologies to be used in medical treatment and introduction of new medical technologies, shall be used in medical exposure. The abovementioned technologies shall be used in conformity with the basic principles of radiation safety and nuclear safety for human protection against ionising radiation laid down in this Regulation.</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24033"/>
      <w:bookmarkEnd w:id="20"/>
      <w:r>
        <w:rPr>
          <w:rFonts w:cs="Times New Roman" w:ascii="Times New Roman" w:hAnsi="Times New Roman"/>
          <w:sz w:val="24"/>
        </w:rPr>
        <w:t>10. The Radiation Safety Centre of the State Environmental Service (hereinafter – the Centre) shall:</w:t>
      </w:r>
      <w:bookmarkStart w:id="21" w:name="p10"/>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develop recommendations in cooperation with the relevant professional association regarding study subjects to be included in educational programmes related to radiation safety in medical exposure, including quality assurance issues in order to increase radiation safety level in the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compile information regarding patient doses by assessing the total doses of ionising radiation for certain groups of inhabi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analyse possibilities to reduce a patient dose in conformity with available technologies and meth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once a year, provide information to the National Health Service and the Centre for Disease Prevention and Control regarding the special permits (licences) granted and cancelled for the operators and sources of ionising radiation in medic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24034"/>
      <w:bookmarkEnd w:id="22"/>
      <w:r>
        <w:rPr>
          <w:rFonts w:cs="Times New Roman" w:ascii="Times New Roman" w:hAnsi="Times New Roman"/>
          <w:sz w:val="24"/>
        </w:rPr>
        <w:t>11. In carrying out supervision and control of medical treatment institutions, the Health Inspectorate has the right to request certifications from the operator regarding testing of electric safety and function conformity of radiological installations.</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4" w:name="n2"/>
      <w:bookmarkEnd w:id="24"/>
      <w:r>
        <w:rPr>
          <w:rFonts w:cs="Times New Roman" w:ascii="Times New Roman" w:hAnsi="Times New Roman"/>
          <w:b/>
          <w:sz w:val="24"/>
        </w:rPr>
        <w:t>2. Justification for Medical Expos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524036"/>
      <w:bookmarkEnd w:id="25"/>
      <w:r>
        <w:rPr>
          <w:rFonts w:cs="Times New Roman" w:ascii="Times New Roman" w:hAnsi="Times New Roman"/>
          <w:sz w:val="24"/>
        </w:rPr>
        <w:t>12. A prescriber shall complete the referral form for performance of a radiological intervention by justifying the necessity for medical exposure.</w:t>
      </w:r>
      <w:bookmarkStart w:id="26" w:name="p12"/>
      <w:bookmarkEnd w:id="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524037"/>
      <w:bookmarkEnd w:id="27"/>
      <w:r>
        <w:rPr>
          <w:rFonts w:cs="Times New Roman" w:ascii="Times New Roman" w:hAnsi="Times New Roman"/>
          <w:sz w:val="24"/>
        </w:rPr>
        <w:t>13. A practitioner shall evaluate the justification for medical exposure provided by the prescriber and, if such justification is sufficient, shall permit the medical exposure to be performed.</w:t>
      </w:r>
      <w:bookmarkStart w:id="28" w:name="p13"/>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24038"/>
      <w:bookmarkEnd w:id="29"/>
      <w:r>
        <w:rPr>
          <w:rFonts w:cs="Times New Roman" w:ascii="Times New Roman" w:hAnsi="Times New Roman"/>
          <w:sz w:val="24"/>
        </w:rPr>
        <w:t>14. Medical exposure without relevant justification is prohibited. The requirements laid down in the laws and regulations regarding organising and financing of health care shall be taken into account in cancer screening.</w:t>
      </w:r>
      <w:bookmarkStart w:id="30" w:name="p14"/>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24039"/>
      <w:bookmarkEnd w:id="31"/>
      <w:r>
        <w:rPr>
          <w:rFonts w:cs="Times New Roman" w:ascii="Times New Roman" w:hAnsi="Times New Roman"/>
          <w:sz w:val="24"/>
        </w:rPr>
        <w:t>15. The requirements referred to in Paragraphs 12, 13 and 14 of this Regulation shall not apply to medical researches and medico-legal interventions.</w:t>
      </w:r>
      <w:bookmarkStart w:id="32" w:name="p15"/>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524040"/>
      <w:bookmarkEnd w:id="33"/>
      <w:r>
        <w:rPr>
          <w:rFonts w:cs="Times New Roman" w:ascii="Times New Roman" w:hAnsi="Times New Roman"/>
          <w:sz w:val="24"/>
        </w:rPr>
        <w:t>16. In justifying and evaluating the necessity for medical exposure, the practitioner:</w:t>
      </w:r>
      <w:bookmarkStart w:id="34" w:name="p16"/>
      <w:bookmarkEnd w:id="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shall compare the possibilities for curing the patient, reducing the expected pain, increasing the medical treatment possibilities or lengthening the life span with the possible individual detriment caused by medical exposure. In comparing, the efficiency, benefit and risk presented by available alternative methods having the same purpose, however, not related to or less related to such medical exposure (for example, ultrasonic examination and chemotherapy)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shall take into account the purposes of medical exposure and physical peculiarities of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shall take into account the diagnostic reference levels which are indicated in Annex 1 to this Regulation and the diagnostic standard levels for specifics of the institution,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shall take into account the previously obtained radiodiagnostic information or the data of health history that is related to the planned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may determine restrictions or refuse performance of a radiological intervention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5.1. a new medical radiological intervention is started to be used in the medical treatment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5.2. evidence of insufficient efficiency of the relevant radiological intervention or possible adverse side effects have been acqui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5.3. if there is no direct diagnostic or therapeutic benefit to the health of the person from medical exposure (also if the person himself or herself requests such exposure). In such cases, medical exposure may be carried out taking into account the restrictions determined by the practitioner, except the case when such exposure causes significant threat to the health or life of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524041"/>
      <w:bookmarkEnd w:id="35"/>
      <w:r>
        <w:rPr>
          <w:rFonts w:cs="Times New Roman" w:ascii="Times New Roman" w:hAnsi="Times New Roman"/>
          <w:sz w:val="24"/>
        </w:rPr>
        <w:t>17. When justifying medical exposure of a volunteer assistant, the practitioner shall take into account the direct benefit to the health of the patient and possible harm caused by exposure to the volunteer assistant and the patient.</w:t>
      </w:r>
      <w:bookmarkStart w:id="36" w:name="p17"/>
      <w:bookmarkEnd w:id="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524042"/>
      <w:bookmarkEnd w:id="37"/>
      <w:r>
        <w:rPr>
          <w:rFonts w:cs="Times New Roman" w:ascii="Times New Roman" w:hAnsi="Times New Roman"/>
          <w:sz w:val="24"/>
        </w:rPr>
        <w:t>18. If the use of any radiological intervention is not justified in general, in individual cases the doctors' council may take a decision to permit medical exposure by evaluating the possibility to gain benefit for the health of the patient and the possible individual detriment caused by exposure.</w:t>
      </w:r>
      <w:bookmarkStart w:id="38" w:name="p18"/>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524043"/>
      <w:bookmarkEnd w:id="39"/>
      <w:r>
        <w:rPr>
          <w:rFonts w:cs="Times New Roman" w:ascii="Times New Roman" w:hAnsi="Times New Roman"/>
          <w:sz w:val="24"/>
        </w:rPr>
        <w:t>19. Health screening is only permitted if the anticipated benefit for the relevant group of population or for the whole population compensates for the economic and social expenditures that may be caused by the harmful effects of ionising radiation, and if the opportunities of such exposure in discovering of diseases, medical treatment possibilities of the discovered diseases and public benefit from the restriction of the spread of such diseases have been taken into account.</w:t>
      </w:r>
      <w:bookmarkStart w:id="40" w:name="p19"/>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524044"/>
      <w:bookmarkEnd w:id="41"/>
      <w:r>
        <w:rPr>
          <w:rFonts w:cs="Times New Roman" w:ascii="Times New Roman" w:hAnsi="Times New Roman"/>
          <w:sz w:val="24"/>
        </w:rPr>
        <w:t>20. Persons may not undergo exposure in a medical or biomedical research (hereinafter – the research), except a case where a consent for the commencement of a research programme has been obtained from the Medical Ethics Commission and the person to be exposed is informed regarding the expected risk and has given a written consent for participation in such research. The Medical Ethics Commission shall monitor that the number of persons involved in the research and subjected to medical exposure is as small as possible, but sufficient in order to obtain precise and reliable information.</w:t>
      </w:r>
      <w:bookmarkStart w:id="42" w:name="p20"/>
      <w:bookmarkEnd w:id="4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524045"/>
      <w:bookmarkEnd w:id="43"/>
      <w:r>
        <w:rPr>
          <w:rFonts w:cs="Times New Roman" w:ascii="Times New Roman" w:hAnsi="Times New Roman"/>
          <w:sz w:val="24"/>
        </w:rPr>
        <w:t>21. Before a person undergoes exposure in the research, it shall be necessary to evaluate the possible diagnostic and therapeutic benefit that the person could gain by participating in such research, and to obtain a written consent from his or her attending practitioner.</w:t>
      </w:r>
      <w:bookmarkStart w:id="44" w:name="p21"/>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524046"/>
      <w:bookmarkEnd w:id="45"/>
      <w:r>
        <w:rPr>
          <w:rFonts w:cs="Times New Roman" w:ascii="Times New Roman" w:hAnsi="Times New Roman"/>
          <w:sz w:val="24"/>
        </w:rPr>
        <w:t>22. Prior to taking a decision on exposure of a person in the research, the Medical Ethics Commission shall check whether the person intended to be involved in the research and subjected to medical exposure:</w:t>
      </w:r>
      <w:bookmarkStart w:id="46" w:name="p22"/>
      <w:bookmarkEnd w:id="4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is not dependent on the person performing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has not given a consent to participate in the research for payment, except the direct compensation for participation in the research, or has been otherwise influenc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524047"/>
      <w:bookmarkEnd w:id="47"/>
      <w:r>
        <w:rPr>
          <w:rFonts w:cs="Times New Roman" w:ascii="Times New Roman" w:hAnsi="Times New Roman"/>
          <w:sz w:val="24"/>
        </w:rPr>
        <w:t>23. The researcher shall be responsible that:</w:t>
      </w:r>
      <w:bookmarkStart w:id="48" w:name="p23"/>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a person who is intended to be involved in the research and exposed to medical exposure at least one day before exposure is informed regarding the possible risk in writing in form understandable for him or 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a person who is intended to be involved in the research and exposed to medical exposure receives information regarding the potential influence on health of the research, and also regarding the side effects which may arise during the research or after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confidentiality of information is ensured regarding the persons involved in the resear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a possibility to refuse at any time from participation in the research is ensured for persons involved in the research without providing any justification for such refus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9" w:name="n3"/>
      <w:bookmarkEnd w:id="49"/>
      <w:r>
        <w:rPr>
          <w:rFonts w:cs="Times New Roman" w:ascii="Times New Roman" w:hAnsi="Times New Roman"/>
          <w:b/>
          <w:sz w:val="24"/>
        </w:rPr>
        <w:t>3. Radiological Interven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0" w:name="n3.1"/>
      <w:bookmarkEnd w:id="50"/>
      <w:r>
        <w:rPr>
          <w:rFonts w:cs="Times New Roman" w:ascii="Times New Roman" w:hAnsi="Times New Roman"/>
          <w:b/>
          <w:sz w:val="24"/>
        </w:rPr>
        <w:t>3.1. General Requirem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524050"/>
      <w:bookmarkEnd w:id="51"/>
      <w:r>
        <w:rPr>
          <w:rFonts w:cs="Times New Roman" w:ascii="Times New Roman" w:hAnsi="Times New Roman"/>
          <w:sz w:val="24"/>
        </w:rPr>
        <w:t>24. In carrying out a radiological intervention (depending on the purpose of exposure and the organ or tissues to be exposed), organs that are sensitive to ionising radiation which are in the vicinity of the body part to be exposed and which may be affected by ionising radiation (organs of lesser pelvis, mammary glands and thyroid glands) shall be protected during radiological interventions.</w:t>
      </w:r>
      <w:bookmarkStart w:id="52" w:name="p24"/>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524051"/>
      <w:bookmarkEnd w:id="53"/>
      <w:r>
        <w:rPr>
          <w:rFonts w:cs="Times New Roman" w:ascii="Times New Roman" w:hAnsi="Times New Roman"/>
          <w:sz w:val="24"/>
        </w:rPr>
        <w:t>25. The practitioner shall:</w:t>
      </w:r>
      <w:bookmarkStart w:id="54" w:name="p25"/>
      <w:bookmarkEnd w:id="5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be responsible for taking a decision to permit or prohibit the relevant radiological inter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carry out the necessary corrections in performance of medical exposure if the radiological intervention does not ensure radiodiagnostic information or radiotherapeutic result in gen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ake measures in ord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3.1. to reduce further medical exposure of persons in general, if patient doses constantly exceed the diagnostic reference levels in a radiodiagnostic inter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3.2. to reduce medical exposure if a person undergoes a non-standard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ensure that the dose of ionising radiation received by a voluntary assistant does not exceed 5 mSv pe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524052"/>
      <w:bookmarkEnd w:id="55"/>
      <w:r>
        <w:rPr>
          <w:rFonts w:cs="Times New Roman" w:ascii="Times New Roman" w:hAnsi="Times New Roman"/>
          <w:sz w:val="24"/>
        </w:rPr>
        <w:t>26. If the dose of ionising radiation assessed for the voluntary assistant may exceed 5 mSv per year, such assistant shall be equated to an employee who performs activities with the sources of ionising radiation, and the operator shall ensure individual dosimetry for such assistant.</w:t>
      </w:r>
      <w:bookmarkStart w:id="56" w:name="p2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524053"/>
      <w:bookmarkEnd w:id="57"/>
      <w:r>
        <w:rPr>
          <w:rFonts w:cs="Times New Roman" w:ascii="Times New Roman" w:hAnsi="Times New Roman"/>
          <w:sz w:val="24"/>
        </w:rPr>
        <w:t>27. Students, residents and non-certified medical treatment practitioners who are acquiring corresponding education programmes may carry out radiologic intervention or a part thereof in accordance with the laws and regulation regarding medical treatment practitioners and students who are acquiring first or second level vocational higher medical education programmes, their competence in medical treatment and the amount of theoretical and practical knowledge of these persons.</w:t>
      </w:r>
      <w:bookmarkStart w:id="58" w:name="p27"/>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524054"/>
      <w:bookmarkEnd w:id="59"/>
      <w:r>
        <w:rPr>
          <w:rFonts w:cs="Times New Roman" w:ascii="Times New Roman" w:hAnsi="Times New Roman"/>
          <w:sz w:val="24"/>
        </w:rPr>
        <w:t>28. A practitioner, an assistant to radiologist and a medical physicist shall control the performance of medical exposure of the patient and ensure documentation of the particular radiological intervention on the relevant medical document forms in accordance with the laws and regulations regarding the procedures for record-keeping of medical documents.</w:t>
      </w:r>
      <w:bookmarkStart w:id="60" w:name="p28"/>
      <w:bookmarkEnd w:id="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524055"/>
      <w:bookmarkEnd w:id="61"/>
      <w:r>
        <w:rPr>
          <w:rFonts w:cs="Times New Roman" w:ascii="Times New Roman" w:hAnsi="Times New Roman"/>
          <w:sz w:val="24"/>
        </w:rPr>
        <w:t>29. An operator shall ensure that inspection of personal protection means is carried out within the time period specified by the manufacturer of lead equivalent, but if it is not determined – not less than once in two years, it shall be carried out by a laboratory accredited in the national accreditation authority in accordance with the laws and regulations regarding assessment, accreditation and supervision of conformity assessment authorities or in the accreditation authority of another European Union Member State.</w:t>
      </w:r>
      <w:bookmarkStart w:id="62" w:name="p29"/>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3" w:name="n3.2"/>
      <w:bookmarkEnd w:id="63"/>
      <w:r>
        <w:rPr>
          <w:rFonts w:cs="Times New Roman" w:ascii="Times New Roman" w:hAnsi="Times New Roman"/>
          <w:b/>
          <w:sz w:val="24"/>
        </w:rPr>
        <w:t>3.2. Medical Exposure for Radiodiagnostic Purpo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24057"/>
      <w:bookmarkEnd w:id="64"/>
      <w:r>
        <w:rPr>
          <w:rFonts w:cs="Times New Roman" w:ascii="Times New Roman" w:hAnsi="Times New Roman"/>
          <w:sz w:val="24"/>
        </w:rPr>
        <w:t>30. In a radiodiagnostic intervention the practitioner shall be liable for:</w:t>
      </w:r>
      <w:bookmarkStart w:id="65" w:name="p30"/>
      <w:bookmarkEnd w:id="6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exposure of patients to as small dose of medical exposure as possible taking into account the economic and social factors and choosing such parameters of medical exposure which ensure the obtaining of a qualitative im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taking into account of the technical parameters of the relevant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the possibility to avoid additional medical exposure by using the radiodiagnostic information obtained in the previous medical exposure as much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524058"/>
      <w:bookmarkEnd w:id="66"/>
      <w:r>
        <w:rPr>
          <w:rFonts w:cs="Times New Roman" w:ascii="Times New Roman" w:hAnsi="Times New Roman"/>
          <w:sz w:val="24"/>
        </w:rPr>
        <w:t>31. In order to reduce the patient dose and concurrently provide the necessary radiodiagnostic information, the following parameters of medical exposure shall be taken into account in planning and performing a radiodiagnostic intervention:</w:t>
      </w:r>
      <w:bookmarkStart w:id="67" w:name="p31"/>
      <w:bookmarkEnd w:id="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size of the field to be exam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number and size of digital images, and the number of pictures during the examination or the number sections in computed tomograph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type of image detector, its sensitivity and reso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existence of the detection grid of dispersed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collimation of the primary bea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the technique for improvement of images in dynamic imaging, including the number of images per seco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7. the temperature of the developer, algorithm for the reconstruction of images and other factors related to the processing of im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8. the high voltage supplied to the x-ray tube, electric power, duration of examination and other technical parameters of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9. physical peculiarities of a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524059"/>
      <w:bookmarkEnd w:id="68"/>
      <w:r>
        <w:rPr>
          <w:rFonts w:cs="Times New Roman" w:ascii="Times New Roman" w:hAnsi="Times New Roman"/>
          <w:sz w:val="24"/>
        </w:rPr>
        <w:t>32. A mobile radiological installation shall be used in a radiological intervention only if it is not possible to transfer the patient to the radiodiagnostic room due to medical contra-indications.</w:t>
      </w:r>
      <w:bookmarkStart w:id="69" w:name="p32"/>
      <w:bookmarkEnd w:id="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0" w:name="n3.3"/>
      <w:bookmarkEnd w:id="70"/>
      <w:r>
        <w:rPr>
          <w:rFonts w:cs="Times New Roman" w:ascii="Times New Roman" w:hAnsi="Times New Roman"/>
          <w:b/>
          <w:sz w:val="24"/>
        </w:rPr>
        <w:t>3.3. Medical Exposure in Diagnostic Interventions of Nuclear Medicine and for Radiotherapeutic Purpos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524061"/>
      <w:bookmarkEnd w:id="71"/>
      <w:r>
        <w:rPr>
          <w:rFonts w:cs="Times New Roman" w:ascii="Times New Roman" w:hAnsi="Times New Roman"/>
          <w:sz w:val="24"/>
        </w:rPr>
        <w:t>33. A radiologist diagnostician in a diagnostic intervention of nuclear medicine shall:</w:t>
      </w:r>
      <w:bookmarkStart w:id="72" w:name="p33"/>
      <w:bookmarkEnd w:id="7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select a radionuclide with as short half-life as 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select such total radioactivity of the dose to be administered and of the algorithm for obtaining of images that the combination thereof would ensure minimum patient dose and a qualitative im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take into account the diagnostic reference levels of total radio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introduce the necessary additional requirements for patients with dysfunctions of organs or systems of org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5.use methods that accelerate the removal of radioactive pharmaceutical prepa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6. if a diagnostic intervention of nuclear medicine is necessary for a child, make adjustments to the total radioactivity of the dose to be administered to the patient by taking into account the physical parameters of the child, and shall choose an appropriate amount between the minimum dose of a radioactive pharmaceutical preparation for a child (Annex 1, Paragraphs 7 and 8) and the maximum dose for an adult (Annex 1, Paragraph 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7. ensure that the radioactive pharmaceutical preparation is prepared, the total radioactivity of the dose to be administered to the patient is measured and the amount of such dose is recorded directly before the radiological intervention is perform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8. place the patients who have been administered a radioactive pharmaceutical preparation in a special w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524062"/>
      <w:bookmarkEnd w:id="73"/>
      <w:r>
        <w:rPr>
          <w:rFonts w:cs="Times New Roman" w:ascii="Times New Roman" w:hAnsi="Times New Roman"/>
          <w:sz w:val="24"/>
        </w:rPr>
        <w:t>34. A radiation therapist in cooperation with a medical physicist shall plan medical exposure of the relevant part of the body in a radiotherapeutic intervention individually, so that the doses of ionising radiation on the surrounding tissues which are not the objects of medical exposure, would be as low as reasonably achievable in conformity with the intended radiotherapeutic objective.</w:t>
      </w:r>
      <w:bookmarkStart w:id="74" w:name="p34"/>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524063"/>
      <w:bookmarkEnd w:id="75"/>
      <w:r>
        <w:rPr>
          <w:rFonts w:cs="Times New Roman" w:ascii="Times New Roman" w:hAnsi="Times New Roman"/>
          <w:sz w:val="24"/>
        </w:rPr>
        <w:t>35. A medical physicist or technician in physics shall prepare a plan for medical exposure for each patient in a radiotherapeutic intervention, to be examined by another medical physicist or medical physics expert. The plan shall be approved by a radiation therapist. The plan for medical exposure shall include:</w:t>
      </w:r>
      <w:bookmarkStart w:id="76" w:name="p35"/>
      <w:bookmarkEnd w:id="7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the total dose of ionising radiation in the object of medical exposure, surrounding tissues and against ionising radiation in sensitive org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the topographic scheme of medical expo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the source of ionising radiation, the type and energy of ionising radiation, the geometric parameters of the field to be exposed, field modifiers, monitor units and other parameters of the field to be expo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the number of medical exposure fractions, the dose rate time of ionising radiation in each exposure fra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524064"/>
      <w:bookmarkEnd w:id="77"/>
      <w:r>
        <w:rPr>
          <w:rFonts w:cs="Times New Roman" w:ascii="Times New Roman" w:hAnsi="Times New Roman"/>
          <w:sz w:val="24"/>
        </w:rPr>
        <w:t>36. A radiation therapist in a therapeutic intervention of nuclear medicine shall:</w:t>
      </w:r>
      <w:bookmarkStart w:id="78" w:name="p36"/>
      <w:bookmarkEnd w:id="7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select an appropriate radionucl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comply with the special requirements for patients with dysfunctions of organs or systems of org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be liable f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3.1. receiving the necessary dose of ionising radiation by the planned target (object) volume of medical exposure, protecting other organs and tissues as much as possi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3.2. preparing the radioactive pharmaceutical preparation, measuring the total radioactivity of the dose to be administered to the patient and recording of the amount of such dose directly before the interven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6.3.3. placing the patient who has undergone an intervention in a special ward, in order to protect employees related to medical exposure, other patients and visitors against the ionising radiation, and determine the following dose restriction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6.3.3.1. the dose of ionising radiation received by a visitor from the patient who is or has been subjected to the radiological intervention of nuclear medicine, may not exceed 5 mSv per year for the whole bod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6.3.3.2. if the visitor has not reached 18 years of age, the dose of ionising radiation received by the visitor from the patient who is or has been subjected to the radiological intervention of nuclear medicine, may not exceed 1 mSv per year for the whole 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524065"/>
      <w:bookmarkEnd w:id="79"/>
      <w:r>
        <w:rPr>
          <w:rFonts w:cs="Times New Roman" w:ascii="Times New Roman" w:hAnsi="Times New Roman"/>
          <w:sz w:val="24"/>
        </w:rPr>
        <w:t>37. In order to limit persons receiving radiation from patients who have undergone a therapeutic intervention of nuclear medicine, the operator shall ensure that the patient is not discharged and released from the medical treatment institution until the total radioactivity present in his or her body is less than 400 MBq I-131, but if the patient lives together (in one room) with minor children until 14 years of age – 200 MBq I-131. If other radionuclides are used, the total level of radioactivity shall be determined by the radiation therapist, taking into account the protection against the ionising radiation of the persons with whom the patient lives or works together, and that the foreseeable dose of ionising radiation may not exceed 0.1 mSv per year for the whole body, if the patient complies with the instructions of the medical treatment institution.</w:t>
      </w:r>
      <w:bookmarkStart w:id="80" w:name="p37"/>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524066"/>
      <w:bookmarkEnd w:id="81"/>
      <w:r>
        <w:rPr>
          <w:rFonts w:cs="Times New Roman" w:ascii="Times New Roman" w:hAnsi="Times New Roman"/>
          <w:sz w:val="24"/>
        </w:rPr>
        <w:t>38. If a patient has been subjected to a radiological intervention of nuclear medicine, the radiologist:</w:t>
      </w:r>
      <w:bookmarkStart w:id="82" w:name="p38"/>
      <w:bookmarkEnd w:id="8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shall inform the patient regarding the provisions of stay until the end of the radiodiagnostic inter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shall provide visitors to the patient with information regarding the potentially harmful effects of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when discharging the patient from the medical treatment institution, shall issue written instructions to the patient or to the member of his or her family, trustee or guardian regarding the measures to be taken for the protection against ionising radiation and information regarding the potential dose of ionising radiation that other persons may receive from the relevant pati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524067"/>
      <w:bookmarkEnd w:id="83"/>
      <w:r>
        <w:rPr>
          <w:rFonts w:cs="Times New Roman" w:ascii="Times New Roman" w:hAnsi="Times New Roman"/>
          <w:sz w:val="24"/>
        </w:rPr>
        <w:t>39. In radiological interventions the operator shall be liable for:</w:t>
      </w:r>
      <w:bookmarkStart w:id="84" w:name="p39"/>
      <w:bookmarkEnd w:id="8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the recording, collection, labelling, storing for radioactive degradation in accordance with the laws and regulations regarding the requirements for activities with radioactive waste and materials related thereto or release into the environment as are created from patients or in relation to patients on whom radiological interventions of nuclear medicine are or have been performed, of radioactive waste produced in the area controlled by the operator (for example, excretions of patients), radioactively contaminated materials and reusable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regular dosimetry measurements in premises where radiological interventions of nuclear medicine are performed or in which patients on whom radiological interventions of nuclear medicine are or have been performed, are situ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5" w:name="n4"/>
      <w:bookmarkEnd w:id="85"/>
      <w:r>
        <w:rPr>
          <w:rFonts w:cs="Times New Roman" w:ascii="Times New Roman" w:hAnsi="Times New Roman"/>
          <w:b/>
          <w:sz w:val="24"/>
        </w:rPr>
        <w:t>4. Radiological Install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524069"/>
      <w:bookmarkEnd w:id="86"/>
      <w:r>
        <w:rPr>
          <w:rFonts w:cs="Times New Roman" w:ascii="Times New Roman" w:hAnsi="Times New Roman"/>
          <w:sz w:val="24"/>
        </w:rPr>
        <w:t>40. An operator shall ensure that the radiological installation used in a radiodiagnostic intervention and the devices thereof conform to the following requirements:</w:t>
      </w:r>
      <w:bookmarkStart w:id="87" w:name="p40"/>
      <w:bookmarkEnd w:id="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medical exposure is maintained in conformity with the diagnostic reference levels that would allow to obtain sufficient radiodiagnostic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high-voltage of the generating tube, electric power and exposition time or the electric power multiplied by the exposure time is clearly and accurately indicated on the radiological installation or the instructions for use appended by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he radiological installation is equipped with a device which after a specific period of time, and also after reaching the given dose of ionising radiation automatically discontinues generating the ionising rad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4. the radiological installation and the installations thereof are appropriate and ensure the possibilities for reducing patient doses when performing medical exposure in health examinations, and also when performing such medical exposure in which large patient doses are received, including interventional radiology and computed tomograph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5. fluoroscopic device is supplied with a device for measuring the patient dose. If it is not possible to supply the fluoroscopic device with a device for measuring the patient dose, the patient dosimetry shall be carried out by using other meth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524070"/>
      <w:bookmarkEnd w:id="88"/>
      <w:r>
        <w:rPr>
          <w:rFonts w:cs="Times New Roman" w:ascii="Times New Roman" w:hAnsi="Times New Roman"/>
          <w:sz w:val="24"/>
        </w:rPr>
        <w:t>41. In order to reduce medical exposure for children, the operator shall ensure that specialised health care institutions use the following devices for the following examinations:</w:t>
      </w:r>
      <w:bookmarkStart w:id="89" w:name="p41"/>
      <w:bookmarkEnd w:id="8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a radiodiagnostic device which in addition to 2.5 mm aluminium filter used in devices, is equipped with 0.1 mm aluminium and 0.1 mm copper filter or 0.2 mm copper filter, and there is a possibility to disconnect the device for automatic regulation of dose 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a computed tomography unit which ensures that the patient dose does not differ from that laid down by the manufacturer for more than ±15 % of the diagnostic parameters laid down for childr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524071"/>
      <w:bookmarkEnd w:id="90"/>
      <w:r>
        <w:rPr>
          <w:rFonts w:cs="Times New Roman" w:ascii="Times New Roman" w:hAnsi="Times New Roman"/>
          <w:sz w:val="24"/>
        </w:rPr>
        <w:t>42. Fluoroscopic examinations:</w:t>
      </w:r>
      <w:bookmarkStart w:id="91" w:name="p42"/>
      <w:bookmarkEnd w:id="9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are prohibi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1. without an electronic optical image intensification device or equivalent technolo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2. in screening examination programmes without a device for digital image process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3. without a device for automatic regulation of dose rate in examin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with a switched-off device for automatic regulation of dose rate ar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1. in examining small parts of the body, including extrem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2. in examining a child not older than 5 years or whose weight does not exceed 12 kilogra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2.3. in other cases, taking into account the technical possibilities of the radiological insta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524072"/>
      <w:bookmarkEnd w:id="92"/>
      <w:r>
        <w:rPr>
          <w:rFonts w:cs="Times New Roman" w:ascii="Times New Roman" w:hAnsi="Times New Roman"/>
          <w:sz w:val="24"/>
        </w:rPr>
        <w:t>43. The operator shall ensure that the radiological installation to be used in a radiotherapeutic intervention and the installations thereof conform to the following requirements:</w:t>
      </w:r>
      <w:bookmarkStart w:id="93" w:name="p43"/>
      <w:bookmarkEnd w:id="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device to be used and the installations thereof are supplied with devices that provide a choice of medical exposure and the maintenance of operating parameters in conformity with the purpose of use, with continuous and unambiguous indication regarding such technical parameters of the radiological installation as the type of ionising radiation, energy, primary beam modifiers, including filters, distance to the patient, zone dimensions, orientation of the beam, time of medical exposure and the patient do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source of ionising radiation in radiological installation is switched off automatically (the generation of ionising radiation is switched off or the source of ionising radiation is transferred from the working position to a safe keeping position, or termination or essential reduction of the exposure is ensured in some other way) if the supply of electric power is discontinued, and the control mechanism of the beam may be restarted only from the control pa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the radiological installation of a high dose rate is supplied with safety blocking devices or other devices that do not allow to use such radiological installation otherwise than indicated on the control panel, and such installations are ensured with at least two mutually independent systems for terminating the operation of the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4. in the construction of safety blocking devices such physical protection systems as codes and keys are used which guarantee that the operation of the radiological installation with a switched-off blocking device when performing repair work or calibration, is possible only under direct control of the operation employees, using two mutually independent systems for blocking which are switched-off by two specialists concurren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5. control installations give a warning regarding any deflections in operation of the radiological installation without delay and terminate operation of such installation if deflections exceed the parameters for safe ope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94" w:name="p-524073"/>
      <w:bookmarkEnd w:id="94"/>
      <w:r>
        <w:rPr>
          <w:rFonts w:cs="Times New Roman" w:ascii="Times New Roman" w:hAnsi="Times New Roman"/>
          <w:sz w:val="24"/>
        </w:rPr>
        <w:t>44. The operator shall ensure that:</w:t>
      </w:r>
      <w:bookmarkStart w:id="95" w:name="p44"/>
      <w:bookmarkEnd w:id="95"/>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any damage to a component of a radiological installation is detected as soon as possible, but such damage which may create large doses of ionising radiation, is detected without delay and, if technically possible, it is ensured that the source of ionising radiation is not in working cond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probability of a human error in operation of the source of ionising radiation is reduced to the minimu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the electrical safety check and testing and assessment of the function conformity of a radiological installation is performed (assessment of technical para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the dose restrictions in relation to the use of the radiological installation are determined so that the potential dose from one installation at maximum operation parameters does not exceed 1/3 of the dose limits per year (for employees − 6 mSv, for volunteer assistants – 1.5 mSv, but for visitors − 0.3 mSv). If several installations are concurrently used in the relevant room, the restrictions of these doses shall be determined together for all instal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24074"/>
      <w:bookmarkEnd w:id="96"/>
      <w:r>
        <w:rPr>
          <w:rFonts w:cs="Times New Roman" w:ascii="Times New Roman" w:hAnsi="Times New Roman"/>
          <w:sz w:val="24"/>
        </w:rPr>
        <w:t>45. Electrical safety checks of a radiological installation and testing and assessment of its function conformity in relation to technical parameters which are referred to in Tables 1 and 2 of Annex 3 to this Regulation, shall be carried out by the inspecting authority which is accredited by the national accreditation authority in accordance with the laws and regulations regarding assessment, accreditation and supervision of conformity assessment authorities or by an accreditation authority of another European Union Member State:</w:t>
      </w:r>
      <w:bookmarkStart w:id="97" w:name="p45"/>
      <w:bookmarkEnd w:id="9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1. when commencing the use of the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after each such use, maintenance and repair procedures which affect the technical parameters of the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during use for dental installations not less than once in three years, for other radiological installations – not less than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524075"/>
      <w:bookmarkEnd w:id="98"/>
      <w:r>
        <w:rPr>
          <w:rFonts w:cs="Times New Roman" w:ascii="Times New Roman" w:hAnsi="Times New Roman"/>
          <w:sz w:val="24"/>
        </w:rPr>
        <w:t>46. In addition to that laid down in Paragraph 45 of this Regulation the operator shall ensure that assessment of the technical parameters referred to in Table 3 of Annex 3 to this Regulation in accordance with the requirements and regularity provided for in the quality assurance programme are carried out for:</w:t>
      </w:r>
      <w:bookmarkStart w:id="99" w:name="p46"/>
      <w:bookmarkEnd w:id="9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radiological installations to be used in a radiodiagnostic intervention – by the inspecting authority, the radiation safety unit, the medical physicist, the medical physics expert or the work mana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radiological installations to be used in a radiotherapeutic intervention – by the inspecting authority or the medical physics expe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24076"/>
      <w:bookmarkEnd w:id="100"/>
      <w:r>
        <w:rPr>
          <w:rFonts w:cs="Times New Roman" w:ascii="Times New Roman" w:hAnsi="Times New Roman"/>
          <w:sz w:val="24"/>
        </w:rPr>
        <w:t>47. Calibration of a dose and area multiplication meter referred to in Table 2, Section I, Paragraph 8 of Annex 3 to this Regulation shall be carried out not less than once in two years by a laboratory which is accredited in the national accreditation authority in accordance with the laws and regulations regarding assessment, accreditation and supervision of conformity assessment authorities or in the accreditation authority of another European Union Member State.</w:t>
      </w:r>
      <w:bookmarkStart w:id="101" w:name="p47"/>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24077"/>
      <w:bookmarkEnd w:id="102"/>
      <w:r>
        <w:rPr>
          <w:rFonts w:cs="Times New Roman" w:ascii="Times New Roman" w:hAnsi="Times New Roman"/>
          <w:sz w:val="24"/>
        </w:rPr>
        <w:t>48. The inspecting authority has the following obligations:</w:t>
      </w:r>
      <w:bookmarkStart w:id="103" w:name="p48"/>
      <w:bookmarkEnd w:id="10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not less than four times a year (until 15 April, 15 July, 15 October and 15 January of the current year) to inform the Centre in writing regarding the electrical safety checks and testing and assessment of the function conformity (assessment of technical parameters) carried out for radiological installations, indicating the following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8.1.1. the name and registration number of the operat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8.1.2. the name and location (address) of the radiological instal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8.1.3. the date and number of the report on testing and assessment (assessment of technical parameters) of the function conformity of the radiological instal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after issuance of a report on testing and assessment of the function conformity of the radiological installation to the operator, to immediately inform the Centre in writing regarding non-conformities detected during the electrical safety check and testing and assessment (assessment of technical parameters) of the function conformity of the radiological instal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24078"/>
      <w:bookmarkEnd w:id="104"/>
      <w:r>
        <w:rPr>
          <w:rFonts w:cs="Times New Roman" w:ascii="Times New Roman" w:hAnsi="Times New Roman"/>
          <w:sz w:val="24"/>
        </w:rPr>
        <w:t>49. In carrying out surveillance in radiation safety and nuclear safety, the Centre shall:</w:t>
      </w:r>
      <w:bookmarkStart w:id="105" w:name="p49"/>
      <w:bookmarkEnd w:id="10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assess the possibility of use of the radiological installation according to the planned purpo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control whether the regularity of assessment of the technical parameters referred to in Table 3 of Annex 3 to this Regulation is included in the quality assurance programme, and, where necessary, request that the operator adjusts the regularity of assess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where necessary, request that the operator improves the technical parameters of the radiological installation or rectifies de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4. request to suspend the use of the radiological installation until performance of corrective activities or termination of operation of the installation, if its operation fails to conform to the radiation safety requirements, the technical parameters of the radiological installation do not conform to the requirements laid down (Annex 3) or the radiological installation does not ensure the necessary radiodiagnostic information or radiotherapeutic resu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24079"/>
      <w:bookmarkEnd w:id="106"/>
      <w:r>
        <w:rPr>
          <w:rFonts w:cs="Times New Roman" w:ascii="Times New Roman" w:hAnsi="Times New Roman"/>
          <w:sz w:val="24"/>
        </w:rPr>
        <w:t>50. The Centre shall inform the State Agency of Medicines, the Health Inspectorate and the National Health Service regarding the decision to prohibit the use of a radiological installation.</w:t>
      </w:r>
      <w:bookmarkStart w:id="107" w:name="p50"/>
      <w:bookmarkEnd w:id="1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8" w:name="n5"/>
      <w:bookmarkEnd w:id="108"/>
      <w:r>
        <w:rPr>
          <w:rFonts w:cs="Times New Roman" w:ascii="Times New Roman" w:hAnsi="Times New Roman"/>
          <w:b/>
          <w:sz w:val="24"/>
        </w:rPr>
        <w:t>5. Protection of Pregnant Women, Breastfeeding Mothers and Children against Ionising Radi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9" w:name="p-524081"/>
      <w:bookmarkEnd w:id="109"/>
      <w:r>
        <w:rPr>
          <w:rFonts w:cs="Times New Roman" w:ascii="Times New Roman" w:hAnsi="Times New Roman"/>
          <w:sz w:val="24"/>
        </w:rPr>
        <w:t>51. If it is intended for a woman of childbearing age to undergo medical exposure, the prescriber or practitioner shall find out whether she is not pregnant or breastfeeding, and shall make a relevant entry in the medical document and referral thereof. The woman shall certify with a signature that the information provided by her is correct.</w:t>
      </w:r>
      <w:bookmarkStart w:id="110" w:name="p51"/>
      <w:bookmarkEnd w:id="1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524082"/>
      <w:bookmarkEnd w:id="111"/>
      <w:r>
        <w:rPr>
          <w:rFonts w:cs="Times New Roman" w:ascii="Times New Roman" w:hAnsi="Times New Roman"/>
          <w:sz w:val="24"/>
        </w:rPr>
        <w:t>52. If medical exposure is necessary for a pregnant woman, especially, if abdominal and pelvic regions are subjected to exposure, the prescriber and practitioner in the justification for medical exposure shall perform additional evaluation of the urgency of medical exposure and the optimisation of medical exposure, taking into account also exposure of the foetus.</w:t>
      </w:r>
      <w:bookmarkStart w:id="112" w:name="p52"/>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3" w:name="p-524083"/>
      <w:bookmarkEnd w:id="113"/>
      <w:r>
        <w:rPr>
          <w:rFonts w:cs="Times New Roman" w:ascii="Times New Roman" w:hAnsi="Times New Roman"/>
          <w:sz w:val="24"/>
        </w:rPr>
        <w:t>53. Any medical exposure of a pregnant woman shall be planned so that she would receive the minimum patient dose. The practitioner shall inform the pregnant woman regarding the potential risk for the foetus.</w:t>
      </w:r>
      <w:bookmarkStart w:id="114" w:name="p53"/>
      <w:bookmarkEnd w:id="1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524084"/>
      <w:bookmarkEnd w:id="115"/>
      <w:r>
        <w:rPr>
          <w:rFonts w:cs="Times New Roman" w:ascii="Times New Roman" w:hAnsi="Times New Roman"/>
          <w:sz w:val="24"/>
        </w:rPr>
        <w:t>54. In the case of a breastfeeding mother, the prescriber and practitioner in the justification for the medical exposure of nuclear medicine shall, in addition, evaluate the urgency of medical exposure and the optimisation of medical exposure, taking into account also the expected exposure of the child. The practitioner shall plan medical exposure so that the mother and the child would receive the minimum patient dose.</w:t>
      </w:r>
      <w:bookmarkStart w:id="116" w:name="p54"/>
      <w:bookmarkEnd w:id="1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7" w:name="p-524085"/>
      <w:bookmarkEnd w:id="117"/>
      <w:r>
        <w:rPr>
          <w:rFonts w:cs="Times New Roman" w:ascii="Times New Roman" w:hAnsi="Times New Roman"/>
          <w:sz w:val="24"/>
        </w:rPr>
        <w:t>55. If in a medical radiological intervention the practitioner uses radionuclides on a breastfeeding mother, the mother shall terminate breastfeeding and continue it only when the amount of radioactive pharmaceutical preparation in the human milk is smaller than the permissible total radioactivity. The permissible limits of the total radioactivity of radioactive pharmaceutical preparations in human milk are specified in Annex 4 to this Regulation.</w:t>
      </w:r>
      <w:bookmarkStart w:id="118" w:name="p55"/>
      <w:bookmarkEnd w:id="1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9" w:name="p-524086"/>
      <w:bookmarkEnd w:id="119"/>
      <w:r>
        <w:rPr>
          <w:rFonts w:cs="Times New Roman" w:ascii="Times New Roman" w:hAnsi="Times New Roman"/>
          <w:sz w:val="24"/>
        </w:rPr>
        <w:t>56. Medical treatment institutions shall organise measures where women of childbearing age, pregnant women and breastfeeding mothers are warned regarding the potential threats of ionising radiation, and shall promote the awareness of such women by preparing and placing materials regarding such issues in appropriate places in the relevant medical treatment institutions.</w:t>
      </w:r>
      <w:bookmarkStart w:id="120" w:name="p56"/>
      <w:bookmarkEnd w:id="1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1" w:name="p-524087"/>
      <w:bookmarkEnd w:id="121"/>
      <w:r>
        <w:rPr>
          <w:rFonts w:cs="Times New Roman" w:ascii="Times New Roman" w:hAnsi="Times New Roman"/>
          <w:sz w:val="24"/>
        </w:rPr>
        <w:t>57. The practitioner shall ensure that when children undergo medical exposure, only such radiological installation and additional installations are used which are adequate for children, and that the diagnostic reference levels laid down in Paragraph 2 of Annex 1 and Paragraphs 7 and 8 of Annex 1 to this Regulation are observed.</w:t>
      </w:r>
      <w:bookmarkStart w:id="122" w:name="p57"/>
      <w:bookmarkEnd w:id="1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3" w:name="n6"/>
      <w:bookmarkEnd w:id="123"/>
      <w:r>
        <w:rPr>
          <w:rFonts w:cs="Times New Roman" w:ascii="Times New Roman" w:hAnsi="Times New Roman"/>
          <w:b/>
          <w:sz w:val="24"/>
        </w:rPr>
        <w:t>6. Unplanned Expos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4" w:name="p-524089"/>
      <w:bookmarkEnd w:id="124"/>
      <w:r>
        <w:rPr>
          <w:rFonts w:cs="Times New Roman" w:ascii="Times New Roman" w:hAnsi="Times New Roman"/>
          <w:sz w:val="24"/>
        </w:rPr>
        <w:t>58. In order to reduce the risk of unplanned exposure, the operator shall provide an analysis of potential radiation accidents, ascertain possible damages of a radiological installation and mistakes of the employees that could facilitate unplanned exposure of a person.</w:t>
      </w:r>
      <w:bookmarkStart w:id="125" w:name="p58"/>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6" w:name="p-524090"/>
      <w:bookmarkEnd w:id="126"/>
      <w:r>
        <w:rPr>
          <w:rFonts w:cs="Times New Roman" w:ascii="Times New Roman" w:hAnsi="Times New Roman"/>
          <w:sz w:val="24"/>
        </w:rPr>
        <w:t>59. The practitioner shall, without delay, inform the operator regarding failure to comply with the requirements of this Regulation or of a radiation accident and shall ensure the necessary protection measures during medical exposure in order to reduce the risk and amount of unplanned exposure of patients.</w:t>
      </w:r>
      <w:bookmarkStart w:id="127" w:name="p59"/>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8" w:name="p-524091"/>
      <w:bookmarkEnd w:id="128"/>
      <w:r>
        <w:rPr>
          <w:rFonts w:cs="Times New Roman" w:ascii="Times New Roman" w:hAnsi="Times New Roman"/>
          <w:sz w:val="24"/>
        </w:rPr>
        <w:t>60. The operator shall, without delay, investigate the following radiation accidents and cases of unjustified exposure:</w:t>
      </w:r>
      <w:bookmarkStart w:id="129" w:name="p60"/>
      <w:bookmarkEnd w:id="1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medical exposure for radiotherapeutic purposes which has caused individual detriment to the patient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0.1.1. inadequate radiopharmaceutical preparation has been us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0.1.2. the dose of ionising radiation for medical exposure of a person or the fractionation of the dose differs from that determined by the practition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0.1.3. medical exposure of a patient may cause unexpected acute effects outside the target volu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0.1.4. the total patient dose exceeds the dose determined by the radiation therapist by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radiodiagnostic exposure that differs from the diagnostic reference level (exceeds it) by 30%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3. unjustified repeated medical exposure of a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4. damage to a radiological installation or other unexpected cases due to which radiodiagnostic exposure of a patient differs from the planned exposure by more than 2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5. medical exposure has been carried out for a person for whom the relevant medical intervention was not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0" w:name="p-524092"/>
      <w:bookmarkEnd w:id="130"/>
      <w:r>
        <w:rPr>
          <w:rFonts w:cs="Times New Roman" w:ascii="Times New Roman" w:hAnsi="Times New Roman"/>
          <w:sz w:val="24"/>
        </w:rPr>
        <w:t>61. If the accident referred to in Paragraph 60 of this Regulation or a case of unjustified exposure has occurred, the operator together with the practitioner and the medical physics expert shall:</w:t>
      </w:r>
      <w:bookmarkStart w:id="131" w:name="p61"/>
      <w:bookmarkEnd w:id="1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1. calculate or evaluate the received patient dose and the distribution of such dose in the body of the patient, and also inform the prescriber and the patient of the abovementioned dose and the potential consequences of the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2. determine and perform a set of correcting measures in order to prevent the recurrence of such acci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3. within 24 hours inform the Centre of any radiation accidents that may cause health disorders to a patient or the death of a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4. within 30 days after a radiation accident which may cause health disorders to a patient or the death of a patient, submit to the Centre a written report in which the causes of the accident have been specified, information regarding the used patient doses, measures taken and any other substantial information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5. notify the State Agency of Medicines regarding accidents which are related to the use of radiological medical installations in accordance with the procedures laid down in the laws and regulations regarding the requirements for ensuring the medical device vigilanc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2" w:name="n7"/>
      <w:bookmarkEnd w:id="132"/>
      <w:r>
        <w:rPr>
          <w:rFonts w:cs="Times New Roman" w:ascii="Times New Roman" w:hAnsi="Times New Roman"/>
          <w:b/>
          <w:sz w:val="24"/>
        </w:rPr>
        <w:t>7. Use of Radiodiagnostic Interventions in Medico-Legal Interven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3" w:name="p-524094"/>
      <w:bookmarkEnd w:id="133"/>
      <w:r>
        <w:rPr>
          <w:rFonts w:cs="Times New Roman" w:ascii="Times New Roman" w:hAnsi="Times New Roman"/>
          <w:sz w:val="24"/>
        </w:rPr>
        <w:t>62. Exposure with a written consent of the person to be examined or his or her guardian may be carried out in the following medico-legal interventions without any medical indications:</w:t>
      </w:r>
      <w:bookmarkStart w:id="134" w:name="p62"/>
      <w:bookmarkEnd w:id="13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in order to discover items hidden in the human bo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according to the person directing the proceedings or a court decision in order to ascertain regarding a hidden trauma or health damage which could not be otherwise discov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in forensic medic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5" w:name="p-524095"/>
      <w:bookmarkEnd w:id="135"/>
      <w:r>
        <w:rPr>
          <w:rFonts w:cs="Times New Roman" w:ascii="Times New Roman" w:hAnsi="Times New Roman"/>
          <w:sz w:val="24"/>
        </w:rPr>
        <w:t>63. Exposure without a written consent of the person to be examined may be carried out if there is a significant threat to the public safety.</w:t>
      </w:r>
      <w:bookmarkStart w:id="136" w:name="p63"/>
      <w:bookmarkEnd w:id="13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7" w:name="p-524096"/>
      <w:bookmarkEnd w:id="137"/>
      <w:r>
        <w:rPr>
          <w:rFonts w:cs="Times New Roman" w:ascii="Times New Roman" w:hAnsi="Times New Roman"/>
          <w:sz w:val="24"/>
        </w:rPr>
        <w:t>64. A physician practising in medico-legal interventions or a work manager shall inform the person to be examined together with the prescriber prior to any exposure regarding the justification for the intervention and the potential adverse effect.</w:t>
      </w:r>
      <w:bookmarkStart w:id="138" w:name="p64"/>
      <w:bookmarkEnd w:id="1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9" w:name="p-524097"/>
      <w:bookmarkEnd w:id="139"/>
      <w:r>
        <w:rPr>
          <w:rFonts w:cs="Times New Roman" w:ascii="Times New Roman" w:hAnsi="Times New Roman"/>
          <w:sz w:val="24"/>
        </w:rPr>
        <w:t>65. Exposure in medico-legal interventions for children in order to detect the consequences of physical violence, if there are not clinical indications, is permissible only as an exception if alternative methods may not be used.</w:t>
      </w:r>
      <w:bookmarkStart w:id="140" w:name="p65"/>
      <w:bookmarkEnd w:id="1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41" w:name="n8"/>
      <w:bookmarkEnd w:id="141"/>
      <w:r>
        <w:rPr>
          <w:rFonts w:cs="Times New Roman" w:ascii="Times New Roman" w:hAnsi="Times New Roman"/>
          <w:b/>
          <w:sz w:val="24"/>
        </w:rPr>
        <w:t>8.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2" w:name="p-524099"/>
      <w:bookmarkEnd w:id="142"/>
      <w:r>
        <w:rPr>
          <w:rFonts w:cs="Times New Roman" w:ascii="Times New Roman" w:hAnsi="Times New Roman"/>
          <w:sz w:val="24"/>
        </w:rPr>
        <w:t>66. Cabinet Regulation No. 97 of 5 March 2002, Regulations Regarding Protection Against Ionising Radiation in Medical Exposure (</w:t>
      </w:r>
      <w:r>
        <w:rPr>
          <w:rFonts w:cs="Times New Roman" w:ascii="Times New Roman" w:hAnsi="Times New Roman"/>
          <w:i/>
          <w:sz w:val="24"/>
        </w:rPr>
        <w:t>Latvijas Vēstnesis</w:t>
      </w:r>
      <w:r>
        <w:rPr>
          <w:rFonts w:cs="Times New Roman" w:ascii="Times New Roman" w:hAnsi="Times New Roman"/>
          <w:sz w:val="24"/>
        </w:rPr>
        <w:t>, 2002, No. 38; 2005, No. 176), is repealed.</w:t>
      </w:r>
      <w:bookmarkStart w:id="143" w:name="p66"/>
      <w:bookmarkEnd w:id="1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4" w:name="p-524100"/>
      <w:bookmarkEnd w:id="144"/>
      <w:r>
        <w:rPr>
          <w:rFonts w:cs="Times New Roman" w:ascii="Times New Roman" w:hAnsi="Times New Roman"/>
          <w:sz w:val="24"/>
        </w:rPr>
        <w:t>67. The Regulation shall come into force on 1 October 2014.</w:t>
      </w:r>
      <w:bookmarkStart w:id="145" w:name="p67"/>
      <w:bookmarkEnd w:id="1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6" w:name="p-524101"/>
      <w:bookmarkEnd w:id="146"/>
      <w:r>
        <w:rPr>
          <w:rFonts w:cs="Times New Roman" w:ascii="Times New Roman" w:hAnsi="Times New Roman"/>
          <w:sz w:val="24"/>
        </w:rPr>
        <w:t>68. The requirement laid down in Paragraph 29 of this Regulation regarding accreditation of laboratories shall come into force on 1 September 2015.</w:t>
      </w:r>
      <w:bookmarkStart w:id="147" w:name="p68"/>
      <w:bookmarkEnd w:id="1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8" w:name="p-524102"/>
      <w:bookmarkEnd w:id="148"/>
      <w:r>
        <w:rPr>
          <w:rFonts w:cs="Times New Roman" w:ascii="Times New Roman" w:hAnsi="Times New Roman"/>
          <w:sz w:val="24"/>
        </w:rPr>
        <w:t>69. Paragraph 47 of and Annex 3 to this Regulation shall come into force on 1 September 2015. Until 31 August 2015 electric safety inspections and function conformity testing and assessment of radiological installations in accordance with Paragraphs 45 and 46 of this Regulation shall be carried out in conformity with accreditation of the inspecting authority which has been carried out until the day of coming into force of this Regulation.</w:t>
      </w:r>
      <w:bookmarkStart w:id="149" w:name="p69"/>
      <w:bookmarkEnd w:id="1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50" w:name="524103"/>
      <w:bookmarkEnd w:id="150"/>
      <w:r>
        <w:rPr>
          <w:rFonts w:cs="Times New Roman" w:ascii="Times New Roman" w:hAnsi="Times New Roman"/>
          <w:b/>
          <w:sz w:val="24"/>
        </w:rPr>
        <w:t>Informative Reference to Directives of the European Un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51" w:name="p-524104"/>
      <w:bookmarkEnd w:id="151"/>
      <w:r>
        <w:rPr>
          <w:rFonts w:cs="Times New Roman" w:ascii="Times New Roman" w:hAnsi="Times New Roman"/>
          <w:sz w:val="24"/>
        </w:rPr>
        <w:t>The Regulation contains legal norms arising from:</w:t>
      </w:r>
      <w:bookmarkStart w:id="152" w:name="p213"/>
      <w:bookmarkEnd w:id="15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uncil Directive 97/43/EURATOM of 30 June 1997 on health protection of individuals against the dangers of ionizing radiation in relation to medical exposure, and repealing Directive 84/466/Eurat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uncil Directive 96/29/EURATOM of 13 May 1996 laying down basic safety standards for the protection of the health of workers and the general public against the dangers arising from ionizing radi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w:t>
        <w:tab/>
        <w:tab/>
        <w:tab/>
        <w:tab/>
        <w:tab/>
        <w:tab/>
        <w:t>Romāns Naud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w:t>
      </w:r>
      <w:r>
        <w:rPr>
          <w:rFonts w:eastAsia="Times New Roman" w:cs="Times New Roman" w:ascii="Times New Roman" w:hAnsi="Times New Roman"/>
          <w:sz w:val="24"/>
          <w:szCs w:val="24"/>
        </w:rPr>
        <w:t xml:space="preserve"> </w:t>
      </w:r>
      <w:r>
        <w:rPr>
          <w:rFonts w:cs="Times New Roman" w:ascii="Times New Roman" w:hAnsi="Times New Roman"/>
          <w:sz w:val="24"/>
        </w:rPr>
        <w:t>No. 4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ugust 2014</w:t>
      </w:r>
      <w:bookmarkStart w:id="153" w:name="piel1"/>
      <w:bookmarkEnd w:id="1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54" w:name="524107"/>
      <w:bookmarkEnd w:id="154"/>
      <w:r>
        <w:rPr>
          <w:rFonts w:cs="Times New Roman" w:ascii="Times New Roman" w:hAnsi="Times New Roman"/>
          <w:b/>
          <w:sz w:val="28"/>
        </w:rPr>
        <w:t>Diagnostic Reference Leve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Diagnostic Reference Levels in Roentgenograph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674"/>
        <w:gridCol w:w="2284"/>
        <w:gridCol w:w="4266"/>
        <w:gridCol w:w="1847"/>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r>
              <w:rPr>
                <w:rFonts w:eastAsia="Times New Roman" w:cs="Times New Roman" w:ascii="Times New Roman" w:hAnsi="Times New Roman"/>
                <w:sz w:val="24"/>
                <w:szCs w:val="24"/>
              </w:rPr>
              <w: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to be examined</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trance surface dose</w:t>
            </w:r>
            <w:r>
              <w:rPr>
                <w:rFonts w:cs="Times New Roman" w:ascii="Times New Roman" w:hAnsi="Times New Roman"/>
                <w:sz w:val="24"/>
                <w:vertAlign w:val="superscript"/>
              </w:rPr>
              <w:t>1</w:t>
            </w:r>
            <w:r>
              <w:rPr>
                <w:rFonts w:cs="Times New Roman" w:ascii="Times New Roman" w:hAnsi="Times New Roman"/>
                <w:sz w:val="24"/>
              </w:rPr>
              <w:t xml:space="preserve"> for a patient in one roentgenography (mGy)</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mbar vertebrae</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mbosacral transition with an oblique cranially</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dominal cavity</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lvic cavity</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p joint</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st cavity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ero-anterior (PA)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4</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mmary glands</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aniocaudal (CC) projection (with a grid)</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diolateral oblique (MLO) projection (with a grid)</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 (with a grid)</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rinary system:</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fore contrasting substance is administered</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fter contrasting substance is administered</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oracic vertebrae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eth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raoral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r>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w:t>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ero-anterior (PA)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Dose of ionising radiation into the air (mGy) together with the dispersed radiation at the entrance surface shall conform to the film-screen combination with the relative sensitivity of 200. The value of the film-screen combination of high sensitivity (400-600) shall be reduced two to three time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cs="Times New Roman" w:ascii="Times New Roman" w:hAnsi="Times New Roman"/>
          <w:b/>
          <w:sz w:val="24"/>
        </w:rPr>
        <w:t>2. Diagnostic Reference Levels in Roentgenography Paediatrics</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tbl>
      <w:tblPr>
        <w:tblW w:w="5000" w:type="pct"/>
        <w:jc w:val="left"/>
        <w:tblInd w:w="-105" w:type="dxa"/>
        <w:tblLayout w:type="fixed"/>
        <w:tblCellMar>
          <w:top w:w="30" w:type="dxa"/>
          <w:left w:w="30" w:type="dxa"/>
          <w:bottom w:w="30" w:type="dxa"/>
          <w:right w:w="30" w:type="dxa"/>
        </w:tblCellMar>
      </w:tblPr>
      <w:tblGrid>
        <w:gridCol w:w="759"/>
        <w:gridCol w:w="1993"/>
        <w:gridCol w:w="4135"/>
        <w:gridCol w:w="2184"/>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to be examined</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ntrance surface dose</w:t>
            </w:r>
            <w:r>
              <w:rPr>
                <w:rFonts w:cs="Times New Roman" w:ascii="Times New Roman" w:hAnsi="Times New Roman"/>
                <w:sz w:val="24"/>
                <w:vertAlign w:val="superscript"/>
              </w:rPr>
              <w:t>2</w:t>
            </w:r>
            <w:r>
              <w:rPr>
                <w:rFonts w:cs="Times New Roman" w:ascii="Times New Roman" w:hAnsi="Times New Roman"/>
                <w:sz w:val="24"/>
              </w:rPr>
              <w:t xml:space="preserve"> for a patient in one roentgenography (mGy)</w:t>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st cavity </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ero-anterior (PA) 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0</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0</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 for newborn infant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8</w:t>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ero-anterior/antero-posterior (PA/AP) 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eral (LL) 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w:t>
            </w:r>
          </w:p>
        </w:tc>
      </w:tr>
      <w:tr>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lvic ca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90</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 (AP) projection for infants</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20</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dominal cavity</w:t>
            </w:r>
          </w:p>
        </w:tc>
        <w:tc>
          <w:tcPr>
            <w:tcW w:w="4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tero-posterior/postero-anterior (AP/PA) projection with a vertical/horizontal beam</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he dose of ionising radiation into the air (mGy) intended for a five-year old child, in other cases adjustments shall be made by taking into account the age and weight of the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The dose of ionising radiation into the air (mGy) together with the dispersed radiation at the entrance surface shall conform to the film-screen combination with the relative sensitivity of 200. The value of the film-screen combination of high sensitivity (400-600) shall be reduced two to three ti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Diagnostic Reference Levels in Computed Tomograph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30" w:type="dxa"/>
          <w:left w:w="30" w:type="dxa"/>
          <w:bottom w:w="30" w:type="dxa"/>
          <w:right w:w="30" w:type="dxa"/>
        </w:tblCellMar>
      </w:tblPr>
      <w:tblGrid>
        <w:gridCol w:w="869"/>
        <w:gridCol w:w="3243"/>
        <w:gridCol w:w="4959"/>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examination</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one manipulation (many sections) the average dose of ionising radiation</w:t>
            </w:r>
            <w:r>
              <w:rPr>
                <w:rFonts w:cs="Times New Roman" w:ascii="Times New Roman" w:hAnsi="Times New Roman"/>
                <w:sz w:val="24"/>
                <w:vertAlign w:val="superscript"/>
              </w:rPr>
              <w:t>1</w:t>
            </w:r>
            <w:r>
              <w:rPr>
                <w:rFonts w:cs="Times New Roman" w:ascii="Times New Roman" w:hAnsi="Times New Roman"/>
                <w:sz w:val="24"/>
              </w:rPr>
              <w:t xml:space="preserve"> (mGy)</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mbar vertebrae</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dominal cavity</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To be determined in the measurements of a phantom of the head produced of a material that is equivalent to water and the length of which along the rotation axis is 15 cm, diameter – 16 cm, and of a phantom of abdominal cavity produced of a material equivalent to water, the length of which is 15 cm, diameter – 30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Diagnostic Reference Levels in Mammograph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30" w:type="dxa"/>
          <w:left w:w="30" w:type="dxa"/>
          <w:bottom w:w="30" w:type="dxa"/>
          <w:right w:w="30" w:type="dxa"/>
        </w:tblCellMar>
      </w:tblPr>
      <w:tblGrid>
        <w:gridCol w:w="1201"/>
        <w:gridCol w:w="4919"/>
        <w:gridCol w:w="2951"/>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7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verage dose of ionising radiation of mammary glands in each craniocaudal projection</w:t>
            </w:r>
            <w:r>
              <w:rPr>
                <w:rFonts w:cs="Times New Roman" w:ascii="Times New Roman" w:hAnsi="Times New Roman"/>
                <w:sz w:val="24"/>
                <w:vertAlign w:val="superscript"/>
              </w:rPr>
              <w:t>1</w:t>
            </w:r>
            <w:r>
              <w:rPr>
                <w:rFonts w:cs="Times New Roman" w:ascii="Times New Roman" w:hAnsi="Times New Roman"/>
                <w:sz w:val="24"/>
              </w:rPr>
              <w:t xml:space="preserve"> (mGy)</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a grid</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out a grid</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To be determined for a breast that is compressed to a thickness of 4.5 cm and that consists of 50 % gland tissues and 50 % fat tissues by using an x-ray tube of film and a screen system with molybdenum anode and molybdenum fil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 Diagnostic Reference Levels in Fluoroscop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30" w:type="dxa"/>
          <w:left w:w="30" w:type="dxa"/>
          <w:bottom w:w="30" w:type="dxa"/>
          <w:right w:w="30" w:type="dxa"/>
        </w:tblCellMar>
      </w:tblPr>
      <w:tblGrid>
        <w:gridCol w:w="1028"/>
        <w:gridCol w:w="4955"/>
        <w:gridCol w:w="3088"/>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activities</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ose rate for entrance surface</w:t>
            </w:r>
            <w:r>
              <w:rPr>
                <w:rFonts w:cs="Times New Roman" w:ascii="Times New Roman" w:hAnsi="Times New Roman"/>
                <w:sz w:val="24"/>
                <w:vertAlign w:val="superscript"/>
              </w:rPr>
              <w:t>1</w:t>
            </w:r>
            <w:r>
              <w:rPr>
                <w:rFonts w:cs="Times New Roman" w:ascii="Times New Roman" w:hAnsi="Times New Roman"/>
                <w:sz w:val="24"/>
              </w:rPr>
              <w:t xml:space="preserve"> (mGy/min)</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oscopy with a normal beam load</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uoroscopy with a large beam load</w:t>
            </w:r>
            <w:r>
              <w:rPr>
                <w:rFonts w:cs="Times New Roman" w:ascii="Times New Roman" w:hAnsi="Times New Roman"/>
                <w:sz w:val="24"/>
                <w:vertAlign w:val="superscript"/>
              </w:rPr>
              <w:t>2</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Dose of ionising radiation into the air (mGy) together with the dispersed ionising radiation at the entrance surf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Fluoroscopy examinations the equipment of radiological installations of which provides the possibility to perform fluoroscopy with a large beam load which is frequently used in invasive radi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 Diagnostic Reference Levels in Nuclear Medicin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30" w:type="dxa"/>
          <w:left w:w="30" w:type="dxa"/>
          <w:bottom w:w="30" w:type="dxa"/>
          <w:right w:w="30" w:type="dxa"/>
        </w:tblCellMar>
      </w:tblPr>
      <w:tblGrid>
        <w:gridCol w:w="587"/>
        <w:gridCol w:w="2533"/>
        <w:gridCol w:w="1403"/>
        <w:gridCol w:w="2890"/>
        <w:gridCol w:w="1658"/>
      </w:tblGrid>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gan to be examined or type of scintigraphy</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nuclid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emical form</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total radioactivity of the dosage to be administered per one examin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Bq)</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eleto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sphates and other phosphorus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6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eleton (single photon emission computed tomography SPEC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sphates and other phosphorus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d bone marrow</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ain (static)</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ene-triamino-penta acetate (DTPA), gluconate and glucohepton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ain (single photon emission computed tomograph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99m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ene-triamino-penta-acetate (DTPA), gluconate, glucohepton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ametazim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onuclide angiography of brai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33</w:t>
            </w:r>
            <w:r>
              <w:rPr>
                <w:rFonts w:cs="Times New Roman" w:ascii="Times New Roman" w:hAnsi="Times New Roman"/>
                <w:sz w:val="24"/>
              </w:rPr>
              <w:t>X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tonic solution of sodium chlor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xa-methyl-propylene amine oxime (HMPAO)</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sternography</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1</w:t>
            </w:r>
            <w:r>
              <w:rPr>
                <w:rFonts w:cs="Times New Roman" w:ascii="Times New Roman" w:hAnsi="Times New Roman"/>
                <w:sz w:val="24"/>
              </w:rPr>
              <w:t>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ene-triamino-penta-acetate (DTP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crimal glands and the drainage thereof</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ed 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yroid glan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od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stases of thyroid glan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31</w:t>
            </w:r>
            <w:r>
              <w:rPr>
                <w:rFonts w:cs="Times New Roman" w:ascii="Times New Roman" w:hAnsi="Times New Roman"/>
                <w:sz w:val="24"/>
              </w:rPr>
              <w:t>I</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od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ithelium cell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01</w:t>
            </w:r>
            <w:r>
              <w:rPr>
                <w:rFonts w:cs="Times New Roman" w:ascii="Times New Roman" w:hAnsi="Times New Roman"/>
                <w:sz w:val="24"/>
              </w:rPr>
              <w:t>Tl</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allium chlor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ng perfusio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81m</w:t>
            </w:r>
            <w:r>
              <w:rPr>
                <w:rFonts w:cs="Times New Roman" w:ascii="Times New Roman" w:hAnsi="Times New Roman"/>
                <w:sz w:val="24"/>
              </w:rPr>
              <w:t>Kr</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solutio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60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serum albumin (macro-aggregates or micro-spher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33</w:t>
            </w:r>
            <w:r>
              <w:rPr>
                <w:rFonts w:cs="Times New Roman" w:ascii="Times New Roman" w:hAnsi="Times New Roman"/>
                <w:sz w:val="24"/>
              </w:rPr>
              <w:t>X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tonic solution of sodium chlor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0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7</w:t>
            </w:r>
            <w:r>
              <w:rPr>
                <w:rFonts w:cs="Times New Roman" w:ascii="Times New Roman" w:hAnsi="Times New Roman"/>
                <w:sz w:val="24"/>
              </w:rPr>
              <w:t>X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tonic solution of sodium chlor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ngs (single photon emission computed tomography SPEC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serum albumin macro-aggregates (MA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ng ventilatio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81m</w:t>
            </w:r>
            <w:r>
              <w:rPr>
                <w:rFonts w:cs="Times New Roman" w:ascii="Times New Roman" w:hAnsi="Times New Roman"/>
                <w:sz w:val="24"/>
              </w:rPr>
              <w:t>Kr</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60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ene-triamino-penta-acetate (DTPA) aeroso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33</w:t>
            </w:r>
            <w:r>
              <w:rPr>
                <w:rFonts w:cs="Times New Roman" w:ascii="Times New Roman" w:hAnsi="Times New Roman"/>
                <w:sz w:val="24"/>
              </w:rPr>
              <w:t>X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7</w:t>
            </w:r>
            <w:r>
              <w:rPr>
                <w:rFonts w:cs="Times New Roman" w:ascii="Times New Roman" w:hAnsi="Times New Roman"/>
                <w:sz w:val="24"/>
              </w:rPr>
              <w:t>X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er</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er (single photon emission computed tomography SPEC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ver and gall trac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inodiacetate derivatives (ID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5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lee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atured erythrocyt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rst passage of blood through the hear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ene-triamino-penta-acetate (DTPA), gluconate, glucohepton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obulin-3 macro-aggregates (MAG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rt cavities and blood vessel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serum albumi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ed erythrocyt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ocardiu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sphonates and phosphate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nitril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ocardium (single photon emission computed tomography SPEC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01</w:t>
            </w:r>
            <w:r>
              <w:rPr>
                <w:rFonts w:cs="Times New Roman" w:ascii="Times New Roman" w:hAnsi="Times New Roman"/>
                <w:sz w:val="24"/>
              </w:rPr>
              <w:t>Tl</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sphonates and phosphate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onitril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60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ivary gland and stomach</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ckel's diverticulu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dium pertechnet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eeding of stomach and intestinal canal</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rythrocyt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tying of stoma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absorbing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2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1</w:t>
            </w:r>
            <w:r>
              <w:rPr>
                <w:rFonts w:cs="Times New Roman" w:ascii="Times New Roman" w:hAnsi="Times New Roman"/>
                <w:sz w:val="24"/>
              </w:rPr>
              <w:t>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absorbing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2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3m</w:t>
            </w:r>
            <w:r>
              <w:rPr>
                <w:rFonts w:cs="Times New Roman" w:ascii="Times New Roman" w:hAnsi="Times New Roman"/>
                <w:sz w:val="24"/>
              </w:rPr>
              <w:t>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absorbing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2 </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sage of oesophagus and regurgitatio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absorbing compound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ic scintigraphy of kidney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mercapto-succinic acid (DMS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6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onuclide angiography and dynamic scintigraphy of kidney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ethylene-triamino-penta acetate (DTPA), gluconate and glucohepton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5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obulin-3 macro-aggregates (MAG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odine hippura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renal glan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75</w:t>
            </w:r>
            <w:r>
              <w:rPr>
                <w:rFonts w:cs="Times New Roman" w:ascii="Times New Roman" w:hAnsi="Times New Roman"/>
                <w:sz w:val="24"/>
              </w:rPr>
              <w:t>S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leno-cholesterol</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mour or absces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7</w:t>
            </w:r>
            <w:r>
              <w:rPr>
                <w:rFonts w:cs="Times New Roman" w:ascii="Times New Roman" w:hAnsi="Times New Roman"/>
                <w:sz w:val="24"/>
              </w:rPr>
              <w:t>Ga</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rat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01</w:t>
            </w:r>
            <w:r>
              <w:rPr>
                <w:rFonts w:cs="Times New Roman" w:ascii="Times New Roman" w:hAnsi="Times New Roman"/>
                <w:sz w:val="24"/>
              </w:rPr>
              <w:t>Tl</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0</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mercapto-succinic acid (DMS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sces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ametazime-marked leucocyt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1</w:t>
            </w:r>
            <w:r>
              <w:rPr>
                <w:rFonts w:cs="Times New Roman" w:ascii="Times New Roman" w:hAnsi="Times New Roman"/>
                <w:sz w:val="24"/>
              </w:rPr>
              <w:t>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ed leukocyt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mour</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mercapto-succinic acid (DMSA)</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w:t>
            </w:r>
          </w:p>
        </w:tc>
      </w:tr>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2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uroectodermal tumour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a-iodine-benzyl-guanidine (MIBG)</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0 </w:t>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31</w:t>
            </w:r>
            <w:r>
              <w:rPr>
                <w:rFonts w:cs="Times New Roman" w:ascii="Times New Roman" w:hAnsi="Times New Roman"/>
                <w:sz w:val="24"/>
              </w:rPr>
              <w:t>I</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ha-iodine-benzyl-guanidine (MIBG)</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ymph node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ed colloi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rombi in blood vessel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1</w:t>
            </w:r>
            <w:r>
              <w:rPr>
                <w:rFonts w:cs="Times New Roman" w:ascii="Times New Roman" w:hAnsi="Times New Roman"/>
                <w:sz w:val="24"/>
              </w:rPr>
              <w:t>I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rked thrombocyt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7. Diagnostic Reference Levels in Nuclear Medicine Paediatric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677"/>
        <w:gridCol w:w="5826"/>
        <w:gridCol w:w="2568"/>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nuclid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total radioactivity of dosage to be administered</w:t>
            </w:r>
            <w:r>
              <w:rPr>
                <w:rFonts w:cs="Times New Roman" w:ascii="Times New Roman" w:hAnsi="Times New Roman"/>
                <w:sz w:val="24"/>
                <w:vertAlign w:val="superscript"/>
              </w:rPr>
              <w:t>1</w:t>
            </w:r>
            <w:r>
              <w:rPr>
                <w:rFonts w:cs="Times New Roman" w:ascii="Times New Roman" w:hAnsi="Times New Roman"/>
                <w:sz w:val="24"/>
              </w:rPr>
              <w:t xml:space="preserve"> to a child (MBq)</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7</w:t>
            </w:r>
            <w:r>
              <w:rPr>
                <w:rFonts w:cs="Times New Roman" w:ascii="Times New Roman" w:hAnsi="Times New Roman"/>
                <w:sz w:val="24"/>
              </w:rPr>
              <w:t>Ga – citrate (tumour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 − amphetamine (bra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8</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 − hippuran (kidney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 − iodide (thyroid glan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23</w:t>
            </w:r>
            <w:r>
              <w:rPr>
                <w:rFonts w:cs="Times New Roman" w:ascii="Times New Roman" w:hAnsi="Times New Roman"/>
                <w:sz w:val="24"/>
              </w:rPr>
              <w:t>I − metha-iodine-benzyl-guanidine (MIBG) (tumou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31</w:t>
            </w:r>
            <w:r>
              <w:rPr>
                <w:rFonts w:cs="Times New Roman" w:ascii="Times New Roman" w:hAnsi="Times New Roman"/>
                <w:sz w:val="24"/>
              </w:rPr>
              <w:t>I − metha-iodine-benzyl-guanidine (MIBG) (tumou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3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99m </w:t>
            </w:r>
            <w:r>
              <w:rPr>
                <w:rFonts w:cs="Times New Roman" w:ascii="Times New Roman" w:hAnsi="Times New Roman"/>
                <w:sz w:val="24"/>
              </w:rPr>
              <w:t>Tc − albumin (hear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 </w:t>
            </w:r>
            <w:r>
              <w:rPr>
                <w:rFonts w:cs="Times New Roman" w:ascii="Times New Roman" w:hAnsi="Times New Roman"/>
                <w:sz w:val="24"/>
              </w:rPr>
              <w:t>Tc − colloid (liver, spleen and red bone marrow)</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colloid (stomach regurgitati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diethylene-triamino-penta-acetate (DTPA) (kidney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dimercapto-succinic acid (DMSA) (kidney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phosphorus compounds (skelet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denatured erythrocytes (sple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IDA derivatives (gall duct)</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hexamethylpropylene amine oxime (HMPAO) (bra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hexamethylpropylene amine oxime (HMPAO) (inflammati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4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human serum albumin macro-aggregates (MAA) or micro-spheres (lung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globulin-3 micro-aggregates (MAG</w:t>
            </w:r>
            <w:r>
              <w:rPr>
                <w:rFonts w:cs="Times New Roman" w:ascii="Times New Roman" w:hAnsi="Times New Roman"/>
                <w:sz w:val="24"/>
                <w:vertAlign w:val="subscript"/>
              </w:rPr>
              <w:t>3</w:t>
            </w:r>
            <w:r>
              <w:rPr>
                <w:rFonts w:cs="Times New Roman" w:ascii="Times New Roman" w:hAnsi="Times New Roman"/>
                <w:sz w:val="24"/>
              </w:rPr>
              <w:t>) (kidney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pertechnetate (miction cystourethrograph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pertechnetate (first passag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pertechnetate (Meckel's diverticulum and ectopic mucous membrane of stomac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pertechnetate (thyroid glan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99m</w:t>
            </w:r>
            <w:r>
              <w:rPr>
                <w:rFonts w:cs="Times New Roman" w:ascii="Times New Roman" w:hAnsi="Times New Roman"/>
                <w:sz w:val="24"/>
              </w:rPr>
              <w:t>Tc − marked erythrocytes (for the visualising of lum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8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1/10 from the total radioactivity intended for an adul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8. Conversion Factors for Children of the Total Radioactivity of Dosage to be Administered to Pati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849"/>
        <w:gridCol w:w="3521"/>
        <w:gridCol w:w="4701"/>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ild's weight (kg)</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version factor</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4</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9</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3</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7</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4</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3</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8</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8</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1</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3</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6</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8</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2</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8</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54</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0</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58</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95</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62</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w:t>
        <w:tab/>
        <w:tab/>
        <w:tab/>
        <w:tab/>
        <w:tab/>
        <w:tab/>
        <w:tab/>
        <w:t>Romāns Naud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w:t>
      </w:r>
      <w:r>
        <w:rPr>
          <w:rFonts w:eastAsia="Times New Roman" w:cs="Times New Roman" w:ascii="Times New Roman" w:hAnsi="Times New Roman"/>
          <w:sz w:val="24"/>
          <w:szCs w:val="24"/>
        </w:rPr>
        <w:t xml:space="preserve"> </w:t>
      </w:r>
      <w:r>
        <w:rPr>
          <w:rFonts w:cs="Times New Roman" w:ascii="Times New Roman" w:hAnsi="Times New Roman"/>
          <w:sz w:val="24"/>
        </w:rPr>
        <w:t>No. 4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ugust 2014</w:t>
      </w:r>
      <w:bookmarkStart w:id="155" w:name="piel2"/>
      <w:bookmarkEnd w:id="1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56" w:name="524111"/>
      <w:bookmarkEnd w:id="156"/>
      <w:r>
        <w:rPr>
          <w:rFonts w:cs="Times New Roman" w:ascii="Times New Roman" w:hAnsi="Times New Roman"/>
          <w:b/>
          <w:sz w:val="28"/>
        </w:rPr>
        <w:t>Minimum Workload of Medical Physicists and Medical Physics Experts Working with a Radiological Install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757"/>
        <w:gridCol w:w="4761"/>
        <w:gridCol w:w="1814"/>
        <w:gridCol w:w="1739"/>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logical installa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workloa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f a medical physicist</w:t>
            </w:r>
            <w:r>
              <w:rPr>
                <w:rFonts w:cs="Times New Roman" w:ascii="Times New Roman" w:hAnsi="Times New Roman"/>
                <w:sz w:val="24"/>
                <w:vertAlign w:val="superscript"/>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mum workload of a medical physics expert</w:t>
            </w:r>
            <w:r>
              <w:rPr>
                <w:rFonts w:cs="Times New Roman" w:ascii="Times New Roman" w:hAnsi="Times New Roman"/>
                <w:sz w:val="24"/>
                <w:vertAlign w:val="superscript"/>
              </w:rPr>
              <w:t>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lerato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7</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ological installation (with closed sources of radia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4</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entgen equipment in medicin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ological installation used for medical exposure in body caviti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8</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mulato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3</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ation planning syste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external radiotherap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6</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brachitherap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4</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100 patient years</w:t>
            </w:r>
            <w:r>
              <w:rPr>
                <w:rFonts w:cs="Times New Roman" w:ascii="Times New Roman" w:hAnsi="Times New Roman"/>
                <w:sz w:val="24"/>
                <w:vertAlign w:val="superscript"/>
              </w:rPr>
              <w:t>2</w:t>
            </w:r>
            <w:r>
              <w:rPr>
                <w:rFonts w:cs="Times New Roman" w:ascii="Times New Roman" w:hAnsi="Times New Roman"/>
                <w:sz w:val="24"/>
              </w:rPr>
              <w: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external radiotherap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1</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brachitherap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9</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vities with radioactive substances (for each TBq)</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0</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rtable or mobile radiological installatio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15</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otherapy device the source of ionising radiation of which in operating condition is located outside the devic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Full workload shall be presumed as 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100 patient years – apply to patients who undergo the relevant medical radiological intervention for the first time or a repeat intervention, or an intervention of a new type (including an intervention of medical exposure if the purpose of exposure is chan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w:t>
        <w:tab/>
        <w:tab/>
        <w:tab/>
        <w:tab/>
        <w:tab/>
        <w:tab/>
        <w:tab/>
        <w:t>Romāns Naud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w:t>
      </w:r>
      <w:r>
        <w:rPr>
          <w:rFonts w:eastAsia="Times New Roman" w:cs="Times New Roman" w:ascii="Times New Roman" w:hAnsi="Times New Roman"/>
          <w:sz w:val="24"/>
          <w:szCs w:val="24"/>
        </w:rPr>
        <w:t xml:space="preserve"> </w:t>
      </w:r>
      <w:r>
        <w:rPr>
          <w:rFonts w:cs="Times New Roman" w:ascii="Times New Roman" w:hAnsi="Times New Roman"/>
          <w:sz w:val="24"/>
        </w:rPr>
        <w:t>No. 4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ugust 2014</w:t>
      </w:r>
      <w:bookmarkStart w:id="157" w:name="piel3"/>
      <w:bookmarkEnd w:id="1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58" w:name="524115"/>
      <w:bookmarkEnd w:id="158"/>
      <w:r>
        <w:rPr>
          <w:rFonts w:cs="Times New Roman" w:ascii="Times New Roman" w:hAnsi="Times New Roman"/>
          <w:b/>
          <w:sz w:val="28"/>
        </w:rPr>
        <w:t>Technical Parameters of Radiological Installations and Measurement Conditions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cs="Times New Roman" w:ascii="Times New Roman" w:hAnsi="Times New Roman"/>
          <w:b/>
          <w:sz w:val="24"/>
        </w:rPr>
        <w:t>Parameters to be Assessed During Electric Safety Inspections of Radiological Installations, Minimum Conformity Criteria and Measurement Conditions Thereof</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tbl>
      <w:tblPr>
        <w:tblW w:w="5000" w:type="pct"/>
        <w:jc w:val="left"/>
        <w:tblInd w:w="-105" w:type="dxa"/>
        <w:tblLayout w:type="fixed"/>
        <w:tblCellMar>
          <w:top w:w="30" w:type="dxa"/>
          <w:left w:w="30" w:type="dxa"/>
          <w:bottom w:w="30" w:type="dxa"/>
          <w:right w:w="30" w:type="dxa"/>
        </w:tblCellMar>
      </w:tblPr>
      <w:tblGrid>
        <w:gridCol w:w="934"/>
        <w:gridCol w:w="3065"/>
        <w:gridCol w:w="1904"/>
        <w:gridCol w:w="3168"/>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 to be assessed</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formity criterion</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asurement conditions</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istance of protective conductors</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3 Ω</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re carried out in the operating mode of radiological installations in conformity with the connection scheme specified by the manufacturer</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ody leakage current</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1 mA</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re carried out in the operating mode of radiological installations in conformity with the connection scheme specified by the manufactur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The conditions for electrical safety checks shall apply to the radiological installations which are referred to in Table 2 of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echnical Parameters of Radiological Installations, Minimum Conformity Criteria and Measurement Conditions Thereof in Function Testing and Assess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908"/>
        <w:gridCol w:w="3321"/>
        <w:gridCol w:w="1849"/>
        <w:gridCol w:w="2993"/>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chnical parameter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formity criterion</w:t>
            </w:r>
            <w:r>
              <w:rPr>
                <w:rFonts w:cs="Times New Roman" w:ascii="Times New Roman" w:hAnsi="Times New Roman"/>
                <w:sz w:val="24"/>
                <w:vertAlign w:val="superscript"/>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asurement condition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Parameters of Diagnostic Radiography Equipment</w:t>
            </w:r>
            <w:r>
              <w:rPr>
                <w:rFonts w:cs="Times New Roman" w:ascii="Times New Roman" w:hAnsi="Times New Roman"/>
                <w:b/>
                <w:sz w:val="24"/>
                <w:vertAlign w:val="superscript"/>
              </w:rPr>
              <w:t>2</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uracy of high-voltage of the tub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formity of the voltage measured with the parameters indicated on the scale and high-voltage deflection in repeated measurement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 the following high-voltage values: 60, 80, 100 and 120 kV. If it is not possible to set the abovementioned values, the nearest possible value shall b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80 kV measurements shall be carried out also at the minimum current value and at 80 % of the maximum current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ode current ~50 % of the maximum value of anode current. Generators which have the possibility of setting only mAs values, current and time multiplication of a large focus ~32 mAs, but for a small focus ~20 m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osure time – 100 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 all usable focuses of the tub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licability of high-voltage, when modifying electric power of the tub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if high-voltage is ~80 kV with minimum and 80 % of the maximum anode curren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lf-value laye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high voltage ~80 kV for tube with wolfram an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it is not possible to set 80 kV value, the nearest possible shall be used and a linear interpolation method shall be used for determination of the value of half-value layer</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lf-value laye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9 mm Al</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lf-value layer for the installations which are manufactured before 2008</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3 mm Al</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kerma</w:t>
            </w:r>
            <w:r>
              <w:rPr>
                <w:rFonts w:cs="Times New Roman" w:ascii="Times New Roman" w:hAnsi="Times New Roman"/>
                <w:sz w:val="24"/>
                <w:vertAlign w:val="superscript"/>
              </w:rPr>
              <w:t>2</w:t>
            </w:r>
            <w:r>
              <w:rPr>
                <w:rFonts w:cs="Times New Roman" w:ascii="Times New Roman" w:hAnsi="Times New Roman"/>
                <w:sz w:val="24"/>
              </w:rPr>
              <w:t xml:space="preserve"> linearit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2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high-voltage ~80 kV with five different values of anode current and exposition time multiplicatio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kerma</w:t>
            </w:r>
            <w:r>
              <w:rPr>
                <w:rFonts w:cs="Times New Roman" w:ascii="Times New Roman" w:hAnsi="Times New Roman"/>
                <w:sz w:val="24"/>
                <w:vertAlign w:val="superscript"/>
              </w:rPr>
              <w:t>3</w:t>
            </w:r>
            <w:r>
              <w:rPr>
                <w:rFonts w:cs="Times New Roman" w:ascii="Times New Roman" w:hAnsi="Times New Roman"/>
                <w:sz w:val="24"/>
              </w:rPr>
              <w:t xml:space="preserve"> replicability</w:t>
            </w:r>
            <w:r>
              <w:rPr>
                <w:rFonts w:cs="Times New Roman" w:ascii="Times New Roman" w:hAnsi="Times New Roman"/>
                <w:sz w:val="24"/>
                <w:vertAlign w:val="superscript"/>
              </w:rPr>
              <w:t>4</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t high-voltage ~80 kV with five different anode currents, including minimum and 80 % of the maximum value of anode curr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all usable focuses of roentgen equipmen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e return of ionising radiation at the distance of 1 m from the focus of tub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t; 25 µGy/mA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high voltage ~80 kV and full filtration of tube – 2.5 mm Al</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licability of exposition dose in automatic control regime by using one of the following method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dosimetry method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high-voltage ~80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roentgen film method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2 optical density units (at average gradient around 3.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high voltage 80 kV with a patient phantom of different thickness that is equivalent to water (or PMMA</w:t>
            </w:r>
            <w:r>
              <w:rPr>
                <w:rFonts w:cs="Times New Roman" w:ascii="Times New Roman" w:hAnsi="Times New Roman"/>
                <w:sz w:val="24"/>
                <w:vertAlign w:val="superscript"/>
              </w:rPr>
              <w:t>5</w:t>
            </w:r>
            <w:r>
              <w:rPr>
                <w:rFonts w:cs="Times New Roman" w:ascii="Times New Roman" w:hAnsi="Times New Roman"/>
                <w:sz w:val="24"/>
              </w:rPr>
              <w:t>): 10, 15 and 20 c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exposition time</w:t>
            </w:r>
            <w:r>
              <w:rPr>
                <w:rFonts w:cs="Times New Roman" w:ascii="Times New Roman" w:hAnsi="Times New Roman"/>
                <w:sz w:val="24"/>
                <w:vertAlign w:val="superscript"/>
              </w:rPr>
              <w:t>6</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in the following exposition time ranges: 20–50 ms, 100–200 ms and 500–800 m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dose and area multiplication mete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the following high-voltage values: 50, 70, 90 and 110 kV. If it is not possible to set the abovementioned values, the nearest possible value shall be used</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Additional Parameters for Fluoroscopy Installations</w:t>
            </w:r>
            <w:r>
              <w:rPr>
                <w:rFonts w:cs="Times New Roman" w:ascii="Times New Roman" w:hAnsi="Times New Roman"/>
                <w:b/>
                <w:sz w:val="24"/>
                <w:vertAlign w:val="superscript"/>
              </w:rPr>
              <w:t>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te of air kerma</w:t>
            </w:r>
            <w:r>
              <w:rPr>
                <w:rFonts w:cs="Times New Roman" w:ascii="Times New Roman" w:hAnsi="Times New Roman"/>
                <w:sz w:val="24"/>
                <w:vertAlign w:val="superscript"/>
              </w:rPr>
              <w:t>3</w:t>
            </w:r>
            <w:r>
              <w:rPr>
                <w:rFonts w:cs="Times New Roman" w:ascii="Times New Roman" w:hAnsi="Times New Roman"/>
                <w:sz w:val="24"/>
              </w:rPr>
              <w:t xml:space="preserve"> in the entrance field of the intensifier of roentgen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aminations in automatic regim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general use roentgen installation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1.0 µGy/s</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indirect radiography installation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2.0 µGy/s</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neradiography installation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2 µGy/ per frame</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olutio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15−18 cm intensifier of roentgen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4 pairs of lines/mm</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Visible image is at least 2/3 of rated field of the intensifier of roentgen im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st object of resolution is placed as close to the entrance field of the intensifier of roentgen image as possibl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23-25 cm intensifier of roentgen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 pairs of lines/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30-35 cm intensifier of roentgen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8 pairs of lines/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indirect radiography installations with 25 cm intensifier of roentgen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 pairs of lines/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ineradiography installations with 25 cm intensifier of roentgen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6 pairs of lines/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Additional Parameters for Digital Radiography Devices and Digital Scanner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ast resolutio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st by using an object of different optical density (dynamic step ladde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eps of variable thickness (optical density) are visibl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pper test object of the following thickness: 0 mm, 0.3 mm, 0.65 mm, 1.0 mm, 1.4 mm, 1.85 mm and 2.3 m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st object of a low contras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t least three low contract objects are visibl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uminium test object of the following thickness: 0.1 mm, 0.15 mm, 0.25 mm, 0.35 mm, 0.5 mm and 0.7 m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atial resolutio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ir kerma</w:t>
            </w:r>
            <w:r>
              <w:rPr>
                <w:rFonts w:cs="Times New Roman" w:ascii="Times New Roman" w:hAnsi="Times New Roman"/>
                <w:sz w:val="24"/>
                <w:vertAlign w:val="superscript"/>
              </w:rPr>
              <w:t>3</w:t>
            </w:r>
            <w:r>
              <w:rPr>
                <w:rFonts w:cs="Times New Roman" w:ascii="Times New Roman" w:hAnsi="Times New Roman"/>
                <w:sz w:val="24"/>
              </w:rPr>
              <w:t xml:space="preserve"> is between 5 to 10 µGy in the distance of focus–image detec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8 pairs of lines/mm</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st object of spatial resolution shall be used</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ir kerma</w:t>
            </w:r>
            <w:r>
              <w:rPr>
                <w:rFonts w:cs="Times New Roman" w:ascii="Times New Roman" w:hAnsi="Times New Roman"/>
                <w:sz w:val="24"/>
                <w:vertAlign w:val="superscript"/>
              </w:rPr>
              <w:t>3</w:t>
            </w:r>
            <w:r>
              <w:rPr>
                <w:rFonts w:cs="Times New Roman" w:ascii="Times New Roman" w:hAnsi="Times New Roman"/>
                <w:sz w:val="24"/>
              </w:rPr>
              <w:t xml:space="preserve"> is less than 5 µGy in the distance of focus–image detec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4 pairs of lines/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al parameters of the im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 % of the distance of focus–image detecto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re are coincidence deflections, the deflection in each axis (horizontally and vertically)</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Dental Roentgen Installations</w:t>
            </w:r>
            <w:r>
              <w:rPr>
                <w:rFonts w:cs="Times New Roman" w:ascii="Times New Roman" w:hAnsi="Times New Roman"/>
                <w:b/>
                <w:sz w:val="24"/>
                <w:vertAlign w:val="superscript"/>
              </w:rPr>
              <w:t>8</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gh-voltage precision of the tub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it is possible to change high-voltage and anode current, the measurements shall be carried out at most often used high-voltage and anode current installations by using exposition time around 500 m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filtration of primary bea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 filtratio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5 mm 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high-voltage of roentgen installation 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70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 filtratio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5 mm 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high-voltage of roentgen installation 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t; 70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lf-value layer thicknes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95 mm 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high-voltage of roentgen installation 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lf-value layer thicknes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1 mm 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high-voltage of roentgen installation 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e of ionising radiation at the distance of 1 m from the focus with the range of voltag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t; 30 µGy/mA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high-voltage 50-70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licability of air kerma</w:t>
            </w:r>
            <w:r>
              <w:rPr>
                <w:rFonts w:cs="Times New Roman" w:ascii="Times New Roman" w:hAnsi="Times New Roman"/>
                <w:sz w:val="24"/>
                <w:vertAlign w:val="superscript"/>
              </w:rPr>
              <w:t>3</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by using exposition time ~ 500 m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exposition tim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in the following exposition time ranges: 20–50 ms; 100–200 ms and 500–800 m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Computed Tomography (CT) Installation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mage parameter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nois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 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2 HU</w:t>
            </w:r>
            <w:r>
              <w:rPr>
                <w:rFonts w:cs="Times New Roman" w:ascii="Times New Roman" w:hAnsi="Times New Roman"/>
                <w:sz w:val="24"/>
                <w:vertAlign w:val="superscript"/>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T standard deflection of absorption figure in the centre of examination zone of the phantom that is equivalent to water or tissues in the examination area of at least 40 % of the test object (16 cm and/or 32 cm PMMA</w:t>
            </w:r>
            <w:r>
              <w:rPr>
                <w:rFonts w:cs="Times New Roman" w:ascii="Times New Roman" w:hAnsi="Times New Roman"/>
                <w:sz w:val="24"/>
                <w:vertAlign w:val="superscript"/>
              </w:rPr>
              <w:t>5</w:t>
            </w:r>
            <w:r>
              <w:rPr>
                <w:rFonts w:cs="Times New Roman" w:ascii="Times New Roman" w:hAnsi="Times New Roman"/>
                <w:sz w:val="24"/>
              </w:rPr>
              <w:t xml:space="preserve"> phantom) image against the base valu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deflection of CT−figur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4 HU</w:t>
            </w:r>
            <w:r>
              <w:rPr>
                <w:rFonts w:cs="Times New Roman" w:ascii="Times New Roman" w:hAnsi="Times New Roman"/>
                <w:sz w:val="24"/>
                <w:vertAlign w:val="superscript"/>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of CT absorption figure (in the centre of examination zone in the examination area of at least 10 % of the test object) against the base valu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lanc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 HU</w:t>
            </w:r>
            <w:r>
              <w:rPr>
                <w:rFonts w:cs="Times New Roman" w:ascii="Times New Roman" w:hAnsi="Times New Roman"/>
                <w:sz w:val="24"/>
                <w:vertAlign w:val="superscript"/>
              </w:rPr>
              <w:t>9</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deflection of CT absorption figure in periphery from CT absorption figure in the centre of examination zone of the phantom that is equivalent to water or tissues in the examination area of at least 10 % of the test object against the base valu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atial (high contrast) resolutio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5 pairs of lines/cm 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5 % of the base valu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T dose index (or multiplication of the dose and length of the active part of measurement sens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e measurements of ionising radiation in the rotation centre of 16 cm and/or 32 cm PMMA</w:t>
            </w:r>
            <w:r>
              <w:rPr>
                <w:rFonts w:cs="Times New Roman" w:ascii="Times New Roman" w:hAnsi="Times New Roman"/>
                <w:sz w:val="24"/>
                <w:vertAlign w:val="superscript"/>
              </w:rPr>
              <w:t>5</w:t>
            </w:r>
            <w:r>
              <w:rPr>
                <w:rFonts w:cs="Times New Roman" w:ascii="Times New Roman" w:hAnsi="Times New Roman"/>
                <w:sz w:val="24"/>
              </w:rPr>
              <w:t>phantom and in the periphery (in the distance of 1 cm of the surface) against the base valu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ickness of the section layer:</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nominal thickness of the section layer is ≥ 2 mm</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mm</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least with the minimum, average and maximum set value of the thickness of the section layer</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nominal thickness of the section layer is between 1 and 2 mm</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50 %</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nominal thickness of the section layer is ≤ 1 mm</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0.5 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ing of the medical treatment tabl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ngitudinal positioning of the medical treatment ta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mm</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equivalent phantom the weight of which conforms to 70 kg (a standard-sized patient weigh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kward positioning of the medical treatment ta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mm</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Mammography Installation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igh-voltage precision of the tub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kV</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iation from the installed high-voltage (25, 28 and 30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licability of air kerma</w:t>
            </w:r>
            <w:r>
              <w:rPr>
                <w:rFonts w:cs="Times New Roman" w:ascii="Times New Roman" w:hAnsi="Times New Roman"/>
                <w:sz w:val="24"/>
                <w:vertAlign w:val="superscript"/>
              </w:rPr>
              <w:t>2</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28 kV and ~20 mA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tomatic control of the exposition dose by using one of the following method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ptical density constancy |D| by changing the tube voltage and phantom thickness of a patient equivalent (roentgen film metho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 ≤ 0.15 optical density units (applicable to average gradient 1.4−2.0 optical density units in a reference image, acquired with high-voltage 28 kV and 40 mm PMMA</w:t>
            </w:r>
            <w:r>
              <w:rPr>
                <w:rFonts w:cs="Times New Roman" w:ascii="Times New Roman" w:hAnsi="Times New Roman"/>
                <w:sz w:val="24"/>
                <w:vertAlign w:val="superscript"/>
              </w:rPr>
              <w:t>5</w:t>
            </w:r>
            <w:r>
              <w:rPr>
                <w:rFonts w:cs="Times New Roman" w:ascii="Times New Roman" w:hAnsi="Times New Roman"/>
                <w:sz w:val="24"/>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t high voltage of 28 kV with different phantom thickness of a patient equivalent – 20, 40 and 60 mm PMMA</w:t>
            </w:r>
            <w:r>
              <w:rPr>
                <w:rFonts w:cs="Times New Roman" w:ascii="Times New Roman" w:hAnsi="Times New Roman"/>
                <w:sz w:val="24"/>
                <w:vertAlign w:val="superscript"/>
              </w:rPr>
              <w:t>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t high voltage of 25 kV and 30 kV with equivalent phantom thickness – 40 mm PMMA</w:t>
            </w:r>
            <w:r>
              <w:rPr>
                <w:rFonts w:cs="Times New Roman" w:ascii="Times New Roman" w:hAnsi="Times New Roman"/>
                <w:sz w:val="24"/>
                <w:vertAlign w:val="superscript"/>
              </w:rPr>
              <w:t>5</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licability (dosimetry metho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high-voltage of 28 kV with phantom thickness of a patient equivalent – 40 mm PMMA</w:t>
            </w:r>
            <w:r>
              <w:rPr>
                <w:rFonts w:cs="Times New Roman" w:ascii="Times New Roman" w:hAnsi="Times New Roman"/>
                <w:sz w:val="24"/>
                <w:vertAlign w:val="superscript"/>
              </w:rPr>
              <w:t>5</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gland dos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a phantom of 40 mm PMMA</w:t>
            </w:r>
            <w:r>
              <w:rPr>
                <w:rFonts w:cs="Times New Roman" w:ascii="Times New Roman" w:hAnsi="Times New Roman"/>
                <w:sz w:val="24"/>
                <w:vertAlign w:val="superscript"/>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2.0 mGy</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in the automatic exposition regime with high-voltage of 28 kV</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a phantom of 45 mm PMMA</w:t>
            </w:r>
            <w:r>
              <w:rPr>
                <w:rFonts w:cs="Times New Roman" w:ascii="Times New Roman" w:hAnsi="Times New Roman"/>
                <w:sz w:val="24"/>
                <w:vertAlign w:val="superscript"/>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2.5 mGy</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a phantom of 50 mm PMMA</w:t>
            </w:r>
            <w:r>
              <w:rPr>
                <w:rFonts w:cs="Times New Roman" w:ascii="Times New Roman" w:hAnsi="Times New Roman"/>
                <w:sz w:val="24"/>
                <w:vertAlign w:val="superscript"/>
              </w:rPr>
              <w:t>5</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3.0 mGy</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alf-value thicknes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molybdenum anode and 30 µm molybdenum filter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2 mm 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 high-voltage 28 k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out compression plat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molybdenum anode and 25 µm rhodium filter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40 mm Al</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wolfram anode and 60 µm molybdenum filter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37 mm Al</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wolfram anode and 50 µm rhodium filter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51 mm Al</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rhodium anode and 25 µm rhodium filter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39 mm Al</w:t>
            </w:r>
          </w:p>
        </w:tc>
        <w:tc>
          <w:tcPr>
            <w:tcW w:w="2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wolfram anode and 500 µm aluminium filter is use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46 mm Al</w:t>
            </w:r>
          </w:p>
        </w:tc>
        <w:tc>
          <w:tcPr>
            <w:tcW w:w="2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kerma</w:t>
            </w:r>
            <w:r>
              <w:rPr>
                <w:rFonts w:cs="Times New Roman" w:ascii="Times New Roman" w:hAnsi="Times New Roman"/>
                <w:sz w:val="24"/>
                <w:vertAlign w:val="superscript"/>
              </w:rPr>
              <w:t>2</w:t>
            </w:r>
            <w:r>
              <w:rPr>
                <w:rFonts w:cs="Times New Roman" w:ascii="Times New Roman" w:hAnsi="Times New Roman"/>
                <w:sz w:val="24"/>
              </w:rPr>
              <w:t xml:space="preserve"> r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7.5 mGy/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 distance which is applied to focus−image detector distance from the dispersed radiation under free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t high-voltage of 28 kV and ~20 mA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 Radiotherapy</w:t>
            </w:r>
            <w:r>
              <w:rPr>
                <w:rFonts w:cs="Times New Roman" w:ascii="Times New Roman" w:hAnsi="Times New Roman"/>
                <w:b/>
                <w:sz w:val="24"/>
                <w:vertAlign w:val="superscript"/>
              </w:rPr>
              <w:t>1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chanical inspection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setting of gantry rotation ang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gantry angles 0°, 90°, 18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setting of collimation system rotation ang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collimation system angles 0°, 90°, 18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setting of isocentric rotation angle of the medical treatment ta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table angles 0°, 9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setting of medical treatment table surface rotation ang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table angle 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of isocentre by rotating the gantr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m (diamete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gantry angles 0°, 90°, 18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of isocentre by rotating the collimation system</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m (diamete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collimation system angles 0°, 90°, 18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of isocentre by isocentric rotating of the ta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m (diamete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table angles 0°, 9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the indicator which indicates the distance from the source until surfac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m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socentre, and also at the maximum and minimum distance used in a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beam alignment wire point of intersection with isocentre by rotating the collimation system</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mm (diamete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socentre plane at the collimation system angles 0°, 90°, 180°, 270°</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indication of size numbers of the light fiel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mm or 1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socentre plane for each axis of the light field</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lateral movement indication of the medical treatment ta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m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socentre plane at least at three table position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longitudinal movement indication of the medical treatment tab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m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socentre plane at least at three table position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vertical movement indication of the medical treatment table (without loa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m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socentre, and also in the range of heights used in the entire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the light field with the field of ionising radiation</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1 mm (the edge &lt; 10 cm)</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1 % (the edge ≥ 10 c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the light fields 5 x 5 cm</w:t>
            </w:r>
            <w:r>
              <w:rPr>
                <w:rFonts w:cs="Times New Roman" w:ascii="Times New Roman" w:hAnsi="Times New Roman"/>
                <w:sz w:val="24"/>
                <w:vertAlign w:val="superscript"/>
              </w:rPr>
              <w:t>2</w:t>
            </w:r>
            <w:r>
              <w:rPr>
                <w:rFonts w:cs="Times New Roman" w:ascii="Times New Roman" w:hAnsi="Times New Roman"/>
                <w:sz w:val="24"/>
              </w:rPr>
              <w:t>, 10 x 10 cm</w:t>
            </w:r>
            <w:r>
              <w:rPr>
                <w:rFonts w:cs="Times New Roman" w:ascii="Times New Roman" w:hAnsi="Times New Roman"/>
                <w:sz w:val="24"/>
                <w:vertAlign w:val="superscript"/>
              </w:rPr>
              <w:t>2</w:t>
            </w:r>
            <w:r>
              <w:rPr>
                <w:rFonts w:cs="Times New Roman" w:ascii="Times New Roman" w:hAnsi="Times New Roman"/>
                <w:sz w:val="24"/>
              </w:rPr>
              <w:t>, 20 x 20 cm</w:t>
            </w:r>
            <w:r>
              <w:rPr>
                <w:rFonts w:cs="Times New Roman" w:ascii="Times New Roman" w:hAnsi="Times New Roman"/>
                <w:sz w:val="24"/>
                <w:vertAlign w:val="superscript"/>
              </w:rPr>
              <w:t>2</w:t>
            </w:r>
            <w:r>
              <w:rPr>
                <w:rFonts w:cs="Times New Roman" w:ascii="Times New Roman" w:hAnsi="Times New Roman"/>
                <w:sz w:val="24"/>
              </w:rPr>
              <w:t>, 30 x 30 cm</w:t>
            </w:r>
            <w:r>
              <w:rPr>
                <w:rFonts w:cs="Times New Roman" w:ascii="Times New Roman" w:hAnsi="Times New Roman"/>
                <w:sz w:val="24"/>
                <w:vertAlign w:val="superscript"/>
              </w:rPr>
              <w:t>2</w:t>
            </w:r>
            <w:r>
              <w:rPr>
                <w:rFonts w:cs="Times New Roman" w:ascii="Times New Roman" w:hAnsi="Times New Roman"/>
                <w:sz w:val="24"/>
              </w:rPr>
              <w:t>, 20 x 10 cm</w:t>
            </w:r>
            <w:r>
              <w:rPr>
                <w:rFonts w:cs="Times New Roman" w:ascii="Times New Roman" w:hAnsi="Times New Roman"/>
                <w:sz w:val="24"/>
                <w:vertAlign w:val="superscript"/>
              </w:rPr>
              <w:t>2</w:t>
            </w:r>
            <w:r>
              <w:rPr>
                <w:rFonts w:cs="Times New Roman" w:ascii="Times New Roman" w:hAnsi="Times New Roman"/>
                <w:sz w:val="24"/>
              </w:rPr>
              <w:t xml:space="preserve"> (asymmetrical field with one edge of the field through the isocentre by setting it for each edg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ol system of the dose of ionising radiatio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licabilit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0.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all radiation energies and dose rate regim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earity</w:t>
            </w:r>
            <w:r>
              <w:rPr>
                <w:rFonts w:cs="Times New Roman" w:ascii="Times New Roman" w:hAnsi="Times New Roman"/>
                <w:sz w:val="24"/>
                <w:vertAlign w:val="superscript"/>
              </w:rPr>
              <w:t>1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 if ≥ 5 MU, ± 5 %, if 2−4 MU</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2 MU, 5 MU, 20 MU, 100 MU, 500 MU all radiation energies and dose rate regim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bility of the dose of ionising radiation at isocentre by rotating the gantr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gantry angles 0°, 90°, 180°, 270° for all radiation energies and dose rate regim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of the dose of ionising radiation of the central axis at the point of interest in a phanto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oton regime of a linear accelera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 regime of a linear accelera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0</w:t>
            </w:r>
            <w:r>
              <w:rPr>
                <w:rFonts w:cs="Times New Roman" w:ascii="Times New Roman" w:hAnsi="Times New Roman"/>
                <w:sz w:val="24"/>
              </w:rPr>
              <w:t xml:space="preserve">Co and </w:t>
            </w:r>
            <w:r>
              <w:rPr>
                <w:rFonts w:cs="Times New Roman" w:ascii="Times New Roman" w:hAnsi="Times New Roman"/>
                <w:sz w:val="24"/>
                <w:vertAlign w:val="superscript"/>
              </w:rPr>
              <w:t>137</w:t>
            </w:r>
            <w:r>
              <w:rPr>
                <w:rFonts w:cs="Times New Roman" w:ascii="Times New Roman" w:hAnsi="Times New Roman"/>
                <w:sz w:val="24"/>
              </w:rPr>
              <w:t>Cs therapy equipmen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entgen therapy equipment of a close focu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6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mogeneity of beams</w:t>
            </w:r>
            <w:r>
              <w:rPr>
                <w:rFonts w:cs="Times New Roman" w:ascii="Times New Roman" w:hAnsi="Times New Roman"/>
                <w:sz w:val="24"/>
                <w:vertAlign w:val="superscript"/>
              </w:rPr>
              <w:t>12</w:t>
            </w:r>
            <w:r>
              <w:rPr>
                <w:rFonts w:cs="Times New Roman" w:ascii="Times New Roman" w:hAnsi="Times New Roman"/>
                <w:sz w:val="24"/>
              </w:rPr>
              <w:t xml:space="preserve"> and symmetry</w:t>
            </w:r>
            <w:r>
              <w:rPr>
                <w:rFonts w:cs="Times New Roman" w:ascii="Times New Roman" w:hAnsi="Times New Roman"/>
                <w:sz w:val="24"/>
                <w:vertAlign w:val="superscript"/>
              </w:rPr>
              <w:t>13</w:t>
            </w:r>
            <w:r>
              <w:rPr>
                <w:rFonts w:cs="Times New Roman" w:ascii="Times New Roman" w:hAnsi="Times New Roman"/>
                <w:sz w:val="24"/>
              </w:rPr>
              <w:t>:</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mogeneity of photon beam of a linear accelera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3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 in a water phantom in the depth of 10 cm, for fields − 10 x 10 cm² and 20 x 20 cm²</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mmetry of photon beam of a linear accelera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 in a water phantom in the depth of 10 cm, for fields − 10 x 10 cm</w:t>
            </w:r>
            <w:r>
              <w:rPr>
                <w:rFonts w:cs="Times New Roman" w:ascii="Times New Roman" w:hAnsi="Times New Roman"/>
                <w:sz w:val="24"/>
                <w:vertAlign w:val="superscript"/>
              </w:rPr>
              <w:t>2</w:t>
            </w:r>
            <w:r>
              <w:rPr>
                <w:rFonts w:cs="Times New Roman" w:ascii="Times New Roman" w:hAnsi="Times New Roman"/>
                <w:sz w:val="24"/>
              </w:rPr>
              <w:t xml:space="preserve"> and 20 x 20 cm</w:t>
            </w:r>
            <w:r>
              <w:rPr>
                <w:rFonts w:cs="Times New Roman" w:ascii="Times New Roman" w:hAnsi="Times New Roman"/>
                <w:sz w:val="24"/>
                <w:vertAlign w:val="superscript"/>
              </w:rPr>
              <w:t>2</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60</w:t>
            </w:r>
            <w:r>
              <w:rPr>
                <w:rFonts w:cs="Times New Roman" w:ascii="Times New Roman" w:hAnsi="Times New Roman"/>
                <w:sz w:val="24"/>
              </w:rPr>
              <w:t xml:space="preserve">Beam symmetry of Co and </w:t>
            </w:r>
            <w:r>
              <w:rPr>
                <w:rFonts w:cs="Times New Roman" w:ascii="Times New Roman" w:hAnsi="Times New Roman"/>
                <w:sz w:val="24"/>
                <w:vertAlign w:val="superscript"/>
              </w:rPr>
              <w:t>137</w:t>
            </w:r>
            <w:r>
              <w:rPr>
                <w:rFonts w:cs="Times New Roman" w:ascii="Times New Roman" w:hAnsi="Times New Roman"/>
                <w:sz w:val="24"/>
              </w:rPr>
              <w:t>Cs equipment</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3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am symmetry of roentgen equipment of a close focu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6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mogeneity of electron beam of a linear accelera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7 % (4 MeV),</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5 % (&gt; 4 MeV)</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 in a water phantom in maximum depth, for fields 10 x 10 cm</w:t>
            </w:r>
            <w:r>
              <w:rPr>
                <w:rFonts w:cs="Times New Roman" w:ascii="Times New Roman" w:hAnsi="Times New Roman"/>
                <w:sz w:val="24"/>
                <w:vertAlign w:val="superscript"/>
              </w:rPr>
              <w:t>2</w:t>
            </w:r>
            <w:r>
              <w:rPr>
                <w:rFonts w:cs="Times New Roman" w:ascii="Times New Roman" w:hAnsi="Times New Roman"/>
                <w:sz w:val="24"/>
              </w:rPr>
              <w:t xml:space="preserve"> and 20 x 20 cm</w:t>
            </w:r>
            <w:r>
              <w:rPr>
                <w:rFonts w:cs="Times New Roman" w:ascii="Times New Roman" w:hAnsi="Times New Roman"/>
                <w:sz w:val="24"/>
                <w:vertAlign w:val="superscript"/>
              </w:rPr>
              <w:t>2</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mmetry of electron beam of a linear accelerator</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 in a water phantom in maximum depth, for fields 10 x 10 cm</w:t>
            </w:r>
            <w:r>
              <w:rPr>
                <w:rFonts w:cs="Times New Roman" w:ascii="Times New Roman" w:hAnsi="Times New Roman"/>
                <w:sz w:val="24"/>
                <w:vertAlign w:val="superscript"/>
              </w:rPr>
              <w:t>2</w:t>
            </w:r>
            <w:r>
              <w:rPr>
                <w:rFonts w:cs="Times New Roman" w:ascii="Times New Roman" w:hAnsi="Times New Roman"/>
                <w:sz w:val="24"/>
              </w:rPr>
              <w:t xml:space="preserve"> and 20 x 20 cm</w:t>
            </w:r>
            <w:r>
              <w:rPr>
                <w:rFonts w:cs="Times New Roman" w:ascii="Times New Roman" w:hAnsi="Times New Roman"/>
                <w:sz w:val="24"/>
                <w:vertAlign w:val="superscript"/>
              </w:rPr>
              <w:t>2</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mpensators and wedg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tancy of transmission factors of compensators and wedg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ionising energies used in clinical practice Measurements for all ionising energies and dose rate regimes used in clinical practice for programmable wedg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dynamic wedge angl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or all radiation energies and dose rate regimes used in clinical practic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rtal imaging system:</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ing accuracy of portal imaging system</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2 m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in isocentre plane</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I. Nuclear Medicine</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amma camera</w:t>
            </w:r>
          </w:p>
        </w:tc>
      </w:tr>
      <w:tr>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homogeneity within the limits of the used field</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easurements without a collimator, low energy point source (for example, </w:t>
            </w:r>
            <w:r>
              <w:rPr>
                <w:rFonts w:cs="Times New Roman" w:ascii="Times New Roman" w:hAnsi="Times New Roman"/>
                <w:sz w:val="24"/>
                <w:vertAlign w:val="superscript"/>
              </w:rPr>
              <w:t>99m</w:t>
            </w:r>
            <w:r>
              <w:rPr>
                <w:rFonts w:cs="Times New Roman" w:ascii="Times New Roman" w:hAnsi="Times New Roman"/>
                <w:sz w:val="24"/>
              </w:rPr>
              <w:t>Tc), energy window 15−20 %, counting speed 10000−30000 imp./s, image matrix at least 256 x 256 pixels</w:t>
            </w:r>
          </w:p>
        </w:tc>
      </w:tr>
      <w:tr>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a low energy collimator of high resolution, leaf-shaped source around 10 cm above the collimator, energy window 15–20 %, counting speed 10000–30000 imp./s, image matrix at least 256 x 256 pixel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bility of sensitivit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2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of sensitivity from the base value is examined, but not more than the ability to receive gamma radiation emitted by radioactive source, impulses/MBq.</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easurements: without a collimator, low energy point source (for example, </w:t>
            </w:r>
            <w:r>
              <w:rPr>
                <w:rFonts w:cs="Times New Roman" w:ascii="Times New Roman" w:hAnsi="Times New Roman"/>
                <w:sz w:val="24"/>
                <w:vertAlign w:val="superscript"/>
              </w:rPr>
              <w:t>99m</w:t>
            </w:r>
            <w:r>
              <w:rPr>
                <w:rFonts w:cs="Times New Roman" w:ascii="Times New Roman" w:hAnsi="Times New Roman"/>
                <w:sz w:val="24"/>
              </w:rPr>
              <w:t>Tc), energy window 15−20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deflection of rotation centre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2 mm (diameter)</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T gamma camer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a low energy collimator of high resolution, energy window 15−20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ulti-head gamma camera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fference (deflection) in the sensitivity of any head</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1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Without a collimator, low energy point source (for example, </w:t>
            </w:r>
            <w:r>
              <w:rPr>
                <w:rFonts w:cs="Times New Roman" w:ascii="Times New Roman" w:hAnsi="Times New Roman"/>
                <w:sz w:val="24"/>
                <w:vertAlign w:val="superscript"/>
              </w:rPr>
              <w:t>99m</w:t>
            </w:r>
            <w:r>
              <w:rPr>
                <w:rFonts w:cs="Times New Roman" w:ascii="Times New Roman" w:hAnsi="Times New Roman"/>
                <w:sz w:val="24"/>
              </w:rPr>
              <w:t>Tc), energy window 15−20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set of pixels of opposing imag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half pixe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With a low energy collimator of high resolution, low energy point source (for example, </w:t>
            </w:r>
            <w:r>
              <w:rPr>
                <w:rFonts w:cs="Times New Roman" w:ascii="Times New Roman" w:hAnsi="Times New Roman"/>
                <w:sz w:val="24"/>
                <w:vertAlign w:val="superscript"/>
              </w:rPr>
              <w:t>99m</w:t>
            </w:r>
            <w:r>
              <w:rPr>
                <w:rFonts w:cs="Times New Roman" w:ascii="Times New Roman" w:hAnsi="Times New Roman"/>
                <w:sz w:val="24"/>
              </w:rPr>
              <w:t>Tc), energy window 15–20 %</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1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librator of isotope dos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earity of dos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entire range of used activities by measuring the activity in each ten-day period</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plicability of doses</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entire range of used activities</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dose measurement for gamma radiators with energy over100 keV</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5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urces with the nearest energy spectrum for radionuclides used in clinical practice shall be used for calibration</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3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dose measurement for beta radiators and gamma radiators of low energy</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10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urces with the nearest energy spectrum for radionuclides used in clinical practice shall be used for calibr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Conformity criterion – when assessing conformity with the criterion, the uncertainty of the obtained value shall be taken into account which must comply with ~95 % empirical cover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 </w:t>
      </w:r>
      <w:r>
        <w:rPr>
          <w:rFonts w:cs="Times New Roman" w:ascii="Times New Roman" w:hAnsi="Times New Roman"/>
          <w:sz w:val="24"/>
        </w:rPr>
        <w:t>The parameters and criteria referred to in this Chapter apply to the diagnostic radiology installations for general use. The criteria for the installations of special diagnostic radiology are examined in Chapters II and III of this Annex. If these Chapters do not contain the necessary criteria, the criteria laid down in Chapter I shall b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Air kerma (K) – the value related to ionising radiation dose which is the initial kinetic energy of charged particles released by radiation in the substance (dE</w:t>
      </w:r>
      <w:r>
        <w:rPr>
          <w:rFonts w:cs="Times New Roman" w:ascii="Times New Roman" w:hAnsi="Times New Roman"/>
          <w:sz w:val="24"/>
          <w:vertAlign w:val="subscript"/>
        </w:rPr>
        <w:t>tr</w:t>
      </w:r>
      <w:r>
        <w:rPr>
          <w:rFonts w:cs="Times New Roman" w:ascii="Times New Roman" w:hAnsi="Times New Roman"/>
          <w:sz w:val="24"/>
        </w:rPr>
        <w:t>) per their mass unit (d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 = dE</w:t>
      </w:r>
      <w:r>
        <w:rPr>
          <w:rFonts w:cs="Times New Roman" w:ascii="Times New Roman" w:hAnsi="Times New Roman"/>
          <w:sz w:val="24"/>
          <w:vertAlign w:val="subscript"/>
        </w:rPr>
        <w:t>tr</w:t>
      </w:r>
      <w:r>
        <w:rPr>
          <w:rFonts w:cs="Times New Roman" w:ascii="Times New Roman" w:hAnsi="Times New Roman"/>
          <w:sz w:val="24"/>
        </w:rPr>
        <w:t>/d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erma has an absorbed dose unit (J/kg) or a special unit grey (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earity of air kerma (L) – it is determined for different set parameters (current−time) and the set parameters do not differ from each other for more than two time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911" w:type="dxa"/>
        <w:jc w:val="center"/>
        <w:tblInd w:w="0" w:type="dxa"/>
        <w:tblLayout w:type="fixed"/>
        <w:tblCellMar>
          <w:top w:w="15" w:type="dxa"/>
          <w:left w:w="15" w:type="dxa"/>
          <w:bottom w:w="15" w:type="dxa"/>
          <w:right w:w="15" w:type="dxa"/>
        </w:tblCellMar>
      </w:tblPr>
      <w:tblGrid>
        <w:gridCol w:w="3069"/>
        <w:gridCol w:w="842"/>
      </w:tblGrid>
      <w:tr>
        <w:trPr/>
        <w:tc>
          <w:tcPr>
            <w:tcW w:w="3069"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900555" cy="962025"/>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2"/>
                          <a:srcRect l="-59" t="-117" r="-59" b="-117"/>
                          <a:stretch>
                            <a:fillRect/>
                          </a:stretch>
                        </pic:blipFill>
                        <pic:spPr bwMode="auto">
                          <a:xfrm>
                            <a:off x="0" y="0"/>
                            <a:ext cx="1900555" cy="962025"/>
                          </a:xfrm>
                          <a:prstGeom prst="rect">
                            <a:avLst/>
                          </a:prstGeom>
                        </pic:spPr>
                      </pic:pic>
                    </a:graphicData>
                  </a:graphic>
                </wp:inline>
              </w:drawing>
            </w:r>
          </w:p>
        </w:tc>
        <w:tc>
          <w:tcPr>
            <w:tcW w:w="84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4625" cy="198120"/>
            <wp:effectExtent l="0" t="0" r="0" b="0"/>
            <wp:docPr id="2"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9" descr=""/>
                    <pic:cNvPicPr>
                      <a:picLocks noChangeAspect="1" noChangeArrowheads="1"/>
                    </pic:cNvPicPr>
                  </pic:nvPicPr>
                  <pic:blipFill>
                    <a:blip r:embed="rId3"/>
                    <a:srcRect l="-658" t="-565" r="-658" b="-565"/>
                    <a:stretch>
                      <a:fillRect/>
                    </a:stretch>
                  </pic:blipFill>
                  <pic:spPr bwMode="auto">
                    <a:xfrm>
                      <a:off x="0" y="0"/>
                      <a:ext cx="174625" cy="198120"/>
                    </a:xfrm>
                    <a:prstGeom prst="rect">
                      <a:avLst/>
                    </a:prstGeom>
                  </pic:spPr>
                </pic:pic>
              </a:graphicData>
            </a:graphic>
          </wp:inline>
        </w:drawing>
      </w:r>
      <w:r>
        <w:rPr>
          <w:rFonts w:cs="Times New Roman" w:ascii="Times New Roman" w:hAnsi="Times New Roman"/>
          <w:sz w:val="24"/>
        </w:rPr>
        <w:t> </w:t>
      </w:r>
      <w:r>
        <w:rPr>
          <w:rFonts w:cs="Times New Roman" w:ascii="Times New Roman" w:hAnsi="Times New Roman"/>
          <w:sz w:val="24"/>
        </w:rPr>
        <w:t>and </w:t>
      </w:r>
      <w:r>
        <w:rPr>
          <w:rFonts w:cs="Times New Roman" w:ascii="Times New Roman" w:hAnsi="Times New Roman"/>
          <w:sz w:val="24"/>
        </w:rPr>
        <w:drawing>
          <wp:inline distT="0" distB="0" distL="0" distR="0">
            <wp:extent cx="174625" cy="198120"/>
            <wp:effectExtent l="0" t="0" r="0" b="0"/>
            <wp:docPr id="3"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8" descr=""/>
                    <pic:cNvPicPr>
                      <a:picLocks noChangeAspect="1" noChangeArrowheads="1"/>
                    </pic:cNvPicPr>
                  </pic:nvPicPr>
                  <pic:blipFill>
                    <a:blip r:embed="rId4"/>
                    <a:srcRect l="-658" t="-565" r="-658" b="-565"/>
                    <a:stretch>
                      <a:fillRect/>
                    </a:stretch>
                  </pic:blipFill>
                  <pic:spPr bwMode="auto">
                    <a:xfrm>
                      <a:off x="0" y="0"/>
                      <a:ext cx="174625" cy="198120"/>
                    </a:xfrm>
                    <a:prstGeom prst="rect">
                      <a:avLst/>
                    </a:prstGeom>
                  </pic:spPr>
                </pic:pic>
              </a:graphicData>
            </a:graphic>
          </wp:inline>
        </w:drawing>
      </w:r>
      <w:r>
        <w:rPr>
          <w:rFonts w:cs="Times New Roman" w:ascii="Times New Roman" w:hAnsi="Times New Roman"/>
          <w:sz w:val="24"/>
        </w:rPr>
        <w:t> − the average values for measured air kerma;</w:t>
      </w:r>
    </w:p>
    <w:p>
      <w:pPr>
        <w:pStyle w:val="Normal"/>
        <w:spacing w:lineRule="auto" w:line="240" w:before="0" w:after="0"/>
        <w:jc w:val="both"/>
        <w:rPr/>
      </w:pPr>
      <w:r>
        <w:rPr>
          <w:rFonts w:cs="Times New Roman" w:ascii="Times New Roman" w:hAnsi="Times New Roman"/>
          <w:i/>
          <w:sz w:val="24"/>
        </w:rPr>
        <w:t>Q</w:t>
      </w:r>
      <w:r>
        <w:rPr>
          <w:rFonts w:cs="Times New Roman" w:ascii="Times New Roman" w:hAnsi="Times New Roman"/>
          <w:i/>
          <w:sz w:val="24"/>
          <w:vertAlign w:val="subscript"/>
        </w:rPr>
        <w:t>1</w:t>
      </w:r>
      <w:r>
        <w:rPr>
          <w:rFonts w:cs="Times New Roman" w:ascii="Times New Roman" w:hAnsi="Times New Roman"/>
          <w:sz w:val="24"/>
        </w:rPr>
        <w:t xml:space="preserve"> and </w:t>
      </w:r>
      <w:r>
        <w:rPr>
          <w:rFonts w:cs="Times New Roman" w:ascii="Times New Roman" w:hAnsi="Times New Roman"/>
          <w:i/>
          <w:sz w:val="24"/>
        </w:rPr>
        <w:t>Q</w:t>
      </w:r>
      <w:r>
        <w:rPr>
          <w:rFonts w:cs="Times New Roman" w:ascii="Times New Roman" w:hAnsi="Times New Roman"/>
          <w:i/>
          <w:sz w:val="24"/>
          <w:vertAlign w:val="subscript"/>
        </w:rPr>
        <w:t>2</w:t>
      </w:r>
      <w:r>
        <w:rPr>
          <w:rFonts w:cs="Times New Roman" w:ascii="Times New Roman" w:hAnsi="Times New Roman"/>
          <w:sz w:val="24"/>
        </w:rPr>
        <w:t xml:space="preserve"> − multiplications of the presented parameters (current−time, Q = I x t, where </w:t>
      </w:r>
      <w:r>
        <w:rPr>
          <w:rFonts w:cs="Times New Roman" w:ascii="Times New Roman" w:hAnsi="Times New Roman"/>
          <w:i/>
          <w:sz w:val="24"/>
        </w:rPr>
        <w:t>I</w:t>
      </w:r>
      <w:r>
        <w:rPr>
          <w:rFonts w:cs="Times New Roman" w:ascii="Times New Roman" w:hAnsi="Times New Roman"/>
          <w:i/>
          <w:sz w:val="24"/>
          <w:vertAlign w:val="subscript"/>
        </w:rPr>
        <w:t>1</w:t>
      </w:r>
      <w:r>
        <w:rPr>
          <w:rFonts w:cs="Times New Roman" w:ascii="Times New Roman" w:hAnsi="Times New Roman"/>
          <w:sz w:val="24"/>
        </w:rPr>
        <w:t xml:space="preserve"> and </w:t>
      </w:r>
      <w:r>
        <w:rPr>
          <w:rFonts w:cs="Times New Roman" w:ascii="Times New Roman" w:hAnsi="Times New Roman"/>
          <w:i/>
          <w:sz w:val="24"/>
        </w:rPr>
        <w:t>I</w:t>
      </w:r>
      <w:r>
        <w:rPr>
          <w:rFonts w:cs="Times New Roman" w:ascii="Times New Roman" w:hAnsi="Times New Roman"/>
          <w:i/>
          <w:sz w:val="24"/>
          <w:vertAlign w:val="subscript"/>
        </w:rPr>
        <w:t>2</w:t>
      </w:r>
      <w:r>
        <w:rPr>
          <w:rFonts w:cs="Times New Roman" w:ascii="Times New Roman" w:hAnsi="Times New Roman"/>
          <w:sz w:val="24"/>
        </w:rPr>
        <w:t> − presented anode current of the tube and t</w:t>
      </w:r>
      <w:r>
        <w:rPr>
          <w:rFonts w:cs="Times New Roman" w:ascii="Times New Roman" w:hAnsi="Times New Roman"/>
          <w:sz w:val="24"/>
          <w:vertAlign w:val="subscript"/>
        </w:rPr>
        <w:t>1</w:t>
      </w:r>
      <w:r>
        <w:rPr>
          <w:rFonts w:cs="Times New Roman" w:ascii="Times New Roman" w:hAnsi="Times New Roman"/>
          <w:sz w:val="24"/>
        </w:rPr>
        <w:t xml:space="preserve"> and t</w:t>
      </w:r>
      <w:r>
        <w:rPr>
          <w:rFonts w:cs="Times New Roman" w:ascii="Times New Roman" w:hAnsi="Times New Roman"/>
          <w:sz w:val="24"/>
          <w:vertAlign w:val="subscript"/>
        </w:rPr>
        <w:t>2</w:t>
      </w:r>
      <w:r>
        <w:rPr>
          <w:rFonts w:cs="Times New Roman" w:ascii="Times New Roman" w:hAnsi="Times New Roman"/>
          <w:sz w:val="24"/>
        </w:rPr>
        <w:t> − presented exposition ti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 </w:t>
      </w:r>
      <w:r>
        <w:rPr>
          <w:rFonts w:cs="Times New Roman" w:ascii="Times New Roman" w:hAnsi="Times New Roman"/>
          <w:sz w:val="24"/>
        </w:rPr>
        <w:t>Air kerma replicability – standard deflection of measured values which is detected in several measurements with equal conditions for measur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353" w:type="dxa"/>
        <w:jc w:val="center"/>
        <w:tblInd w:w="0" w:type="dxa"/>
        <w:tblLayout w:type="fixed"/>
        <w:tblCellMar>
          <w:top w:w="15" w:type="dxa"/>
          <w:left w:w="15" w:type="dxa"/>
          <w:bottom w:w="15" w:type="dxa"/>
          <w:right w:w="15" w:type="dxa"/>
        </w:tblCellMar>
      </w:tblPr>
      <w:tblGrid>
        <w:gridCol w:w="4571"/>
        <w:gridCol w:w="782"/>
      </w:tblGrid>
      <w:tr>
        <w:trPr/>
        <w:tc>
          <w:tcPr>
            <w:tcW w:w="457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854325" cy="873760"/>
                  <wp:effectExtent l="0" t="0" r="0" b="0"/>
                  <wp:docPr id="4"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7" descr=""/>
                          <pic:cNvPicPr>
                            <a:picLocks noChangeAspect="1" noChangeArrowheads="1"/>
                          </pic:cNvPicPr>
                        </pic:nvPicPr>
                        <pic:blipFill>
                          <a:blip r:embed="rId5"/>
                          <a:srcRect l="-39" t="-129" r="-39" b="-129"/>
                          <a:stretch>
                            <a:fillRect/>
                          </a:stretch>
                        </pic:blipFill>
                        <pic:spPr bwMode="auto">
                          <a:xfrm>
                            <a:off x="0" y="0"/>
                            <a:ext cx="2854325" cy="873760"/>
                          </a:xfrm>
                          <a:prstGeom prst="rect">
                            <a:avLst/>
                          </a:prstGeom>
                        </pic:spPr>
                      </pic:pic>
                    </a:graphicData>
                  </a:graphic>
                </wp:inline>
              </w:drawing>
            </w:r>
          </w:p>
        </w:tc>
        <w:tc>
          <w:tcPr>
            <w:tcW w:w="78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 – the number of 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 i-consecutive measur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w:t>
      </w:r>
      <w:r>
        <w:rPr>
          <w:rFonts w:cs="Times New Roman" w:ascii="Times New Roman" w:hAnsi="Times New Roman"/>
          <w:sz w:val="24"/>
          <w:vertAlign w:val="subscript"/>
        </w:rPr>
        <w:t>vid</w:t>
      </w:r>
      <w:r>
        <w:rPr>
          <w:rFonts w:cs="Times New Roman" w:ascii="Times New Roman" w:hAnsi="Times New Roman"/>
          <w:sz w:val="24"/>
        </w:rPr>
        <w:t> − average measurement value,</w:t>
      </w:r>
    </w:p>
    <w:p>
      <w:pPr>
        <w:pStyle w:val="Normal"/>
        <w:spacing w:lineRule="auto" w:line="240" w:before="0" w:after="0"/>
        <w:jc w:val="both"/>
        <w:rPr/>
      </w:pPr>
      <w:r>
        <w:rPr>
          <w:rFonts w:cs="Times New Roman" w:ascii="Times New Roman" w:hAnsi="Times New Roman"/>
          <w:sz w:val="24"/>
        </w:rPr>
        <w:t>k – coefficient which is used in order for replicability to conform with approximately 95 % empirical cove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5 </w:t>
      </w:r>
      <w:r>
        <w:rPr>
          <w:rFonts w:cs="Times New Roman" w:ascii="Times New Roman" w:hAnsi="Times New Roman"/>
          <w:sz w:val="24"/>
        </w:rPr>
        <w:t>PMMA – polymethilmethacryl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6 </w:t>
      </w:r>
      <w:r>
        <w:rPr>
          <w:rFonts w:cs="Times New Roman" w:ascii="Times New Roman" w:hAnsi="Times New Roman"/>
          <w:sz w:val="24"/>
        </w:rPr>
        <w:t>Accuracy – nearness of the measured values to the true 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261" w:type="dxa"/>
        <w:jc w:val="center"/>
        <w:tblInd w:w="0" w:type="dxa"/>
        <w:tblLayout w:type="fixed"/>
        <w:tblCellMar>
          <w:top w:w="15" w:type="dxa"/>
          <w:left w:w="15" w:type="dxa"/>
          <w:bottom w:w="15" w:type="dxa"/>
          <w:right w:w="15" w:type="dxa"/>
        </w:tblCellMar>
      </w:tblPr>
      <w:tblGrid>
        <w:gridCol w:w="2479"/>
        <w:gridCol w:w="782"/>
      </w:tblGrid>
      <w:tr>
        <w:trPr/>
        <w:tc>
          <w:tcPr>
            <w:tcW w:w="247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25905" cy="484505"/>
                  <wp:effectExtent l="0" t="0" r="0" b="0"/>
                  <wp:docPr id="5"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 descr=""/>
                          <pic:cNvPicPr>
                            <a:picLocks noChangeAspect="1" noChangeArrowheads="1"/>
                          </pic:cNvPicPr>
                        </pic:nvPicPr>
                        <pic:blipFill>
                          <a:blip r:embed="rId6"/>
                          <a:srcRect l="-74" t="-232" r="-74" b="-232"/>
                          <a:stretch>
                            <a:fillRect/>
                          </a:stretch>
                        </pic:blipFill>
                        <pic:spPr bwMode="auto">
                          <a:xfrm>
                            <a:off x="0" y="0"/>
                            <a:ext cx="1525905" cy="484505"/>
                          </a:xfrm>
                          <a:prstGeom prst="rect">
                            <a:avLst/>
                          </a:prstGeom>
                        </pic:spPr>
                      </pic:pic>
                    </a:graphicData>
                  </a:graphic>
                </wp:inline>
              </w:drawing>
            </w:r>
          </w:p>
        </w:tc>
        <w:tc>
          <w:tcPr>
            <w:tcW w:w="78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 – measured value;</w:t>
      </w:r>
    </w:p>
    <w:p>
      <w:pPr>
        <w:pStyle w:val="Normal"/>
        <w:spacing w:lineRule="auto" w:line="240" w:before="0" w:after="0"/>
        <w:jc w:val="both"/>
        <w:rPr/>
      </w:pPr>
      <w:r>
        <w:rPr>
          <w:rFonts w:cs="Times New Roman" w:ascii="Times New Roman" w:hAnsi="Times New Roman"/>
          <w:sz w:val="24"/>
        </w:rPr>
        <w:t>t − theoretical va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7 </w:t>
      </w:r>
      <w:r>
        <w:rPr>
          <w:rFonts w:cs="Times New Roman" w:ascii="Times New Roman" w:hAnsi="Times New Roman"/>
          <w:sz w:val="24"/>
        </w:rPr>
        <w:t>Additional requirements for fluoroscopic examinations are formulated in this Chapter. If this Chapter does not contain the necessary criteria, the criteria specified in Chapter I of this Annex shall b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8</w:t>
      </w:r>
      <w:r>
        <w:rPr>
          <w:rFonts w:cs="Times New Roman" w:ascii="Times New Roman" w:hAnsi="Times New Roman"/>
          <w:sz w:val="24"/>
        </w:rPr>
        <w:t xml:space="preserve"> For the panoramic dental radiological installations and cephalometric radiological installations in the case referred to in Paragraphs 1, 4 and 5 of Chapter IV the measurements shall be carried out at the relevant exposition time which the installation allows to insta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9 </w:t>
      </w:r>
      <w:r>
        <w:rPr>
          <w:rFonts w:cs="Times New Roman" w:ascii="Times New Roman" w:hAnsi="Times New Roman"/>
          <w:sz w:val="24"/>
        </w:rPr>
        <w:t>HU (Hounsfield unit) – relative indicator of the density of roentgen radiation. In the Hounsfield scale it is deemed that the linear radiation attenuation coefficient of distilled water at standard conditions is 0 HU, while that of air – 1000 HU. Relative density in HU units of the material X the linear attenuation coefficient of which is µ</w:t>
      </w:r>
      <w:r>
        <w:rPr>
          <w:rFonts w:cs="Times New Roman" w:ascii="Times New Roman" w:hAnsi="Times New Roman"/>
          <w:sz w:val="24"/>
          <w:vertAlign w:val="subscript"/>
        </w:rPr>
        <w:t>x</w:t>
      </w:r>
      <w:r>
        <w:rPr>
          <w:rFonts w:cs="Times New Roman" w:ascii="Times New Roman" w:hAnsi="Times New Roman"/>
          <w:sz w:val="24"/>
        </w:rPr>
        <w:t>shall be calculated by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25905" cy="540385"/>
            <wp:effectExtent l="0" t="0" r="0" b="0"/>
            <wp:docPr id="6"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5" descr=""/>
                    <pic:cNvPicPr>
                      <a:picLocks noChangeAspect="1" noChangeArrowheads="1"/>
                    </pic:cNvPicPr>
                  </pic:nvPicPr>
                  <pic:blipFill>
                    <a:blip r:embed="rId7"/>
                    <a:srcRect l="-74" t="-207" r="-74" b="-207"/>
                    <a:stretch>
                      <a:fillRect/>
                    </a:stretch>
                  </pic:blipFill>
                  <pic:spPr bwMode="auto">
                    <a:xfrm>
                      <a:off x="0" y="0"/>
                      <a:ext cx="1525905" cy="5403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0</w:t>
      </w:r>
      <w:r>
        <w:rPr>
          <w:rFonts w:cs="Times New Roman" w:ascii="Times New Roman" w:hAnsi="Times New Roman"/>
          <w:sz w:val="24"/>
        </w:rPr>
        <w:t>The criteria are intended for clinical use of radiotherapeutic devices, but are not intended for brachitherapy, intra-operative, dynamic, palliative radiological installations, for radiological installations for the whole body, and for simulators in radiotherapy. If this Chapter does not cover the required criterion, the criteria laid down in Chapter I shall b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1 </w:t>
      </w:r>
      <w:r>
        <w:rPr>
          <w:rFonts w:cs="Times New Roman" w:ascii="Times New Roman" w:hAnsi="Times New Roman"/>
          <w:sz w:val="24"/>
        </w:rPr>
        <w:t>Linearity − determines dependency between control system monitor units and doses of ionising radiation by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563" w:type="dxa"/>
        <w:jc w:val="center"/>
        <w:tblInd w:w="0" w:type="dxa"/>
        <w:tblLayout w:type="fixed"/>
        <w:tblCellMar>
          <w:top w:w="15" w:type="dxa"/>
          <w:left w:w="15" w:type="dxa"/>
          <w:bottom w:w="15" w:type="dxa"/>
          <w:right w:w="15" w:type="dxa"/>
        </w:tblCellMar>
      </w:tblPr>
      <w:tblGrid>
        <w:gridCol w:w="2781"/>
        <w:gridCol w:w="782"/>
      </w:tblGrid>
      <w:tr>
        <w:trPr/>
        <w:tc>
          <w:tcPr>
            <w:tcW w:w="278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17675" cy="826770"/>
                  <wp:effectExtent l="0" t="0" r="0" b="0"/>
                  <wp:docPr id="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 descr=""/>
                          <pic:cNvPicPr>
                            <a:picLocks noChangeAspect="1" noChangeArrowheads="1"/>
                          </pic:cNvPicPr>
                        </pic:nvPicPr>
                        <pic:blipFill>
                          <a:blip r:embed="rId8"/>
                          <a:srcRect l="-66" t="-136" r="-66" b="-136"/>
                          <a:stretch>
                            <a:fillRect/>
                          </a:stretch>
                        </pic:blipFill>
                        <pic:spPr bwMode="auto">
                          <a:xfrm>
                            <a:off x="0" y="0"/>
                            <a:ext cx="1717675" cy="826770"/>
                          </a:xfrm>
                          <a:prstGeom prst="rect">
                            <a:avLst/>
                          </a:prstGeom>
                        </pic:spPr>
                      </pic:pic>
                    </a:graphicData>
                  </a:graphic>
                </wp:inline>
              </w:drawing>
            </w:r>
          </w:p>
        </w:tc>
        <w:tc>
          <w:tcPr>
            <w:tcW w:w="782"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he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74625" cy="198120"/>
            <wp:effectExtent l="0" t="0" r="0" b="0"/>
            <wp:docPr id="8"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 descr=""/>
                    <pic:cNvPicPr>
                      <a:picLocks noChangeAspect="1" noChangeArrowheads="1"/>
                    </pic:cNvPicPr>
                  </pic:nvPicPr>
                  <pic:blipFill>
                    <a:blip r:embed="rId9"/>
                    <a:srcRect l="-658" t="-565" r="-658" b="-565"/>
                    <a:stretch>
                      <a:fillRect/>
                    </a:stretch>
                  </pic:blipFill>
                  <pic:spPr bwMode="auto">
                    <a:xfrm>
                      <a:off x="0" y="0"/>
                      <a:ext cx="174625" cy="198120"/>
                    </a:xfrm>
                    <a:prstGeom prst="rect">
                      <a:avLst/>
                    </a:prstGeom>
                  </pic:spPr>
                </pic:pic>
              </a:graphicData>
            </a:graphic>
          </wp:inline>
        </w:drawing>
      </w:r>
      <w:r>
        <w:rPr>
          <w:rFonts w:cs="Times New Roman" w:ascii="Times New Roman" w:hAnsi="Times New Roman"/>
          <w:sz w:val="24"/>
        </w:rPr>
        <w:t>and</w:t>
      </w:r>
      <w:r>
        <w:rPr>
          <w:rFonts w:cs="Times New Roman" w:ascii="Times New Roman" w:hAnsi="Times New Roman"/>
          <w:sz w:val="24"/>
        </w:rPr>
        <w:drawing>
          <wp:inline distT="0" distB="0" distL="0" distR="0">
            <wp:extent cx="174625" cy="198120"/>
            <wp:effectExtent l="0" t="0" r="0" b="0"/>
            <wp:docPr id="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 descr=""/>
                    <pic:cNvPicPr>
                      <a:picLocks noChangeAspect="1" noChangeArrowheads="1"/>
                    </pic:cNvPicPr>
                  </pic:nvPicPr>
                  <pic:blipFill>
                    <a:blip r:embed="rId10"/>
                    <a:srcRect l="-658" t="-565" r="-658" b="-565"/>
                    <a:stretch>
                      <a:fillRect/>
                    </a:stretch>
                  </pic:blipFill>
                  <pic:spPr bwMode="auto">
                    <a:xfrm>
                      <a:off x="0" y="0"/>
                      <a:ext cx="174625" cy="198120"/>
                    </a:xfrm>
                    <a:prstGeom prst="rect">
                      <a:avLst/>
                    </a:prstGeom>
                  </pic:spPr>
                </pic:pic>
              </a:graphicData>
            </a:graphic>
          </wp:inline>
        </w:drawing>
      </w:r>
      <w:r>
        <w:rPr>
          <w:rFonts w:cs="Times New Roman" w:ascii="Times New Roman" w:hAnsi="Times New Roman"/>
          <w:sz w:val="24"/>
        </w:rPr>
        <w:t> − average values for the measured dose;</w:t>
      </w:r>
    </w:p>
    <w:p>
      <w:pPr>
        <w:pStyle w:val="Normal"/>
        <w:spacing w:lineRule="auto" w:line="240" w:before="0" w:after="0"/>
        <w:jc w:val="both"/>
        <w:rPr/>
      </w:pPr>
      <w:r>
        <w:rPr>
          <w:rFonts w:cs="Times New Roman" w:ascii="Times New Roman" w:hAnsi="Times New Roman"/>
          <w:i/>
          <w:sz w:val="24"/>
        </w:rPr>
        <w:t>M</w:t>
      </w:r>
      <w:r>
        <w:rPr>
          <w:rFonts w:cs="Times New Roman" w:ascii="Times New Roman" w:hAnsi="Times New Roman"/>
          <w:i/>
          <w:sz w:val="24"/>
          <w:vertAlign w:val="subscript"/>
        </w:rPr>
        <w:t>1</w:t>
      </w:r>
      <w:r>
        <w:rPr>
          <w:rFonts w:cs="Times New Roman" w:ascii="Times New Roman" w:hAnsi="Times New Roman"/>
          <w:sz w:val="24"/>
        </w:rPr>
        <w:t xml:space="preserve"> and </w:t>
      </w:r>
      <w:r>
        <w:rPr>
          <w:rFonts w:cs="Times New Roman" w:ascii="Times New Roman" w:hAnsi="Times New Roman"/>
          <w:i/>
          <w:sz w:val="24"/>
        </w:rPr>
        <w:t>M</w:t>
      </w:r>
      <w:r>
        <w:rPr>
          <w:rFonts w:cs="Times New Roman" w:ascii="Times New Roman" w:hAnsi="Times New Roman"/>
          <w:i/>
          <w:sz w:val="24"/>
          <w:vertAlign w:val="subscript"/>
        </w:rPr>
        <w:t>2</w:t>
      </w:r>
      <w:r>
        <w:rPr>
          <w:rFonts w:cs="Times New Roman" w:ascii="Times New Roman" w:hAnsi="Times New Roman"/>
          <w:sz w:val="24"/>
        </w:rPr>
        <w:t> − presented values of monitor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2 </w:t>
      </w:r>
      <w:r>
        <w:rPr>
          <w:rFonts w:cs="Times New Roman" w:ascii="Times New Roman" w:hAnsi="Times New Roman"/>
          <w:sz w:val="24"/>
        </w:rPr>
        <w:t>Homogene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Photon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pPr>
      <w:r>
        <w:rPr>
          <w:rFonts w:cs="Times New Roman" w:ascii="Times New Roman" w:hAnsi="Times New Roman"/>
          <w:sz w:val="24"/>
        </w:rPr>
        <w:t>100 x D</w:t>
      </w:r>
      <w:r>
        <w:rPr>
          <w:rFonts w:cs="Times New Roman" w:ascii="Times New Roman" w:hAnsi="Times New Roman"/>
          <w:sz w:val="24"/>
          <w:vertAlign w:val="subscript"/>
        </w:rPr>
        <w:t>max</w:t>
      </w:r>
      <w:r>
        <w:rPr>
          <w:rFonts w:cs="Times New Roman" w:ascii="Times New Roman" w:hAnsi="Times New Roman"/>
          <w:sz w:val="24"/>
        </w:rPr>
        <w:t>/D</w:t>
      </w:r>
      <w:r>
        <w:rPr>
          <w:rFonts w:cs="Times New Roman" w:ascii="Times New Roman" w:hAnsi="Times New Roman"/>
          <w:sz w:val="24"/>
          <w:vertAlign w:val="subscript"/>
        </w:rPr>
        <w:t>min</w:t>
      </w:r>
      <w:r>
        <w:rPr>
          <w:rFonts w:cs="Times New Roman" w:ascii="Times New Roman" w:hAnsi="Times New Roman"/>
          <w:sz w:val="24"/>
        </w:rPr>
        <w:t>, where</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w:t>
      </w:r>
      <w:r>
        <w:rPr>
          <w:rFonts w:cs="Times New Roman" w:ascii="Times New Roman" w:hAnsi="Times New Roman"/>
          <w:sz w:val="24"/>
          <w:vertAlign w:val="subscript"/>
        </w:rPr>
        <w:t>max</w:t>
      </w:r>
      <w:r>
        <w:rPr>
          <w:rFonts w:cs="Times New Roman" w:ascii="Times New Roman" w:hAnsi="Times New Roman"/>
          <w:sz w:val="24"/>
        </w:rPr>
        <w:t> − shall be determined at any maximum point within the beam fie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w:t>
      </w:r>
      <w:r>
        <w:rPr>
          <w:rFonts w:cs="Times New Roman" w:ascii="Times New Roman" w:hAnsi="Times New Roman"/>
          <w:sz w:val="24"/>
          <w:vertAlign w:val="subscript"/>
        </w:rPr>
        <w:t>min</w:t>
      </w:r>
      <w:r>
        <w:rPr>
          <w:rFonts w:cs="Times New Roman" w:ascii="Times New Roman" w:hAnsi="Times New Roman"/>
          <w:sz w:val="24"/>
        </w:rPr>
        <w:t> − shall be determined at any minimum point within flattened area of the beam field. A beam field shall be determined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with the field:: 5 ≤ size of the beam field ≤ 10 within the beam field. Width of the beam field – 2 x 1 c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with the field : 10 ≤ size of the beam field ≤ 30 within the beam field. Width of the beam field – 2 x (0.1 x width of the beam fiel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with the field: size of the beam field &gt; 30 within the beam field. Width of the beam field – 2 x 3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lectr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mogeneity shall be determined in the same way as with the photon beam fields where Dmax and Dmin are determined within the flattened area of the beam field which is determined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2 cm ≤ width of the beam field ≤ 10 cm. Width of the beam field – 2 x 1 c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10 cm ≤ width of the beam field &lt; 30 cm. 80 % of the width of the beam field;</w:t>
      </w:r>
    </w:p>
    <w:p>
      <w:pPr>
        <w:pStyle w:val="Normal"/>
        <w:spacing w:lineRule="auto" w:line="240" w:before="0" w:after="0"/>
        <w:ind w:left="709" w:firstLine="709"/>
        <w:jc w:val="both"/>
        <w:rPr/>
      </w:pPr>
      <w:r>
        <w:rPr>
          <w:rFonts w:cs="Times New Roman" w:ascii="Times New Roman" w:hAnsi="Times New Roman"/>
          <w:sz w:val="24"/>
        </w:rPr>
        <w:t>c) width of the beam field ≥ 30 cm. Width of the beam field – 2 x 3 c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3 </w:t>
      </w:r>
      <w:r>
        <w:rPr>
          <w:rFonts w:cs="Times New Roman" w:ascii="Times New Roman" w:hAnsi="Times New Roman"/>
          <w:sz w:val="24"/>
        </w:rPr>
        <w:t>Beam symme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hot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Maximum dose coefficient between the points in equal distance from the central axis within flattened area of the beam field (flattened area of the beam field shall be determined in the same way as with homogene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 x Max (point to the left/point to the right, point to the left/point to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Electr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y shall be determined in the same way as with photon beam fields, but the method for determination of the flattened area of the beam field is different, and it is: 1 cm in the direction of the centre of the beam field by subtracting from 90 % isodos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echnical Parameters of Radiological Installations, Their Minimum Conformity Criteria and Conditions for Measurements in Additional Assessment of Function Testing and Conform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840"/>
        <w:gridCol w:w="3032"/>
        <w:gridCol w:w="2445"/>
        <w:gridCol w:w="2754"/>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chnical parameter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formity criterion</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asurement conditions</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Diagnostical Radiography Installations</w:t>
            </w:r>
            <w:r>
              <w:rPr>
                <w:rFonts w:cs="Times New Roman" w:ascii="Times New Roman" w:hAnsi="Times New Roman"/>
                <w:b/>
                <w:sz w:val="24"/>
                <w:vertAlign w:val="superscript"/>
              </w:rPr>
              <w:t>1</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beam and beam of light:</w:t>
            </w:r>
          </w:p>
        </w:tc>
        <w:tc>
          <w:tcPr>
            <w:tcW w:w="244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754" w:type="dxa"/>
            <w:tcBorders>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mary deflection in each main axi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 %</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al measurements by using a special test plate from the distance between the focus (radiator) and the centre of the visible field (image detecto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mmary deflection in both main ax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4 %</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the centre of x-ray field and the centre of image detecto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2 %</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the centre of the beam of x-rays and the centre of the beam of ligh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 %</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the centre of beam of light and the film placed in the gri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 %</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gle between the axis of the beam of x-rays and the plane of image detecto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1.5°</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 measurements by using a special test plate, assess deflection from the angle of 9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utomatic collimatio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limation precis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ardless of the distance between the focus and the image detector radiated area is located within the image detector</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automatic collimation regime the distance between the edges of the beam of light and the edges of image detector in any direc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u w:val="single"/>
              </w:rPr>
            </w:pPr>
            <w:r>
              <w:rPr>
                <w:rFonts w:cs="Times New Roman" w:ascii="Times New Roman" w:hAnsi="Times New Roman"/>
                <w:sz w:val="24"/>
                <w:u w:val="single"/>
              </w:rPr>
              <w:t>&lt; 2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from the distance between the focus and the image dete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 measurements by using a special test plat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id:</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ects of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is obtained with high-voltage 50 k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tes of the movable grid in the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is obtained even during the shortest exposition time used in practic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manual exposition data setting (accuracy of air kerma</w:t>
            </w:r>
            <w:r>
              <w:rPr>
                <w:rFonts w:cs="Times New Roman" w:ascii="Times New Roman" w:hAnsi="Times New Roman"/>
                <w:sz w:val="24"/>
                <w:vertAlign w:val="superscript"/>
              </w:rPr>
              <w:t>2</w:t>
            </w:r>
            <w:r>
              <w:rPr>
                <w:rFonts w:cs="Times New Roman" w:ascii="Times New Roman" w:hAnsi="Times New Roman"/>
                <w:sz w:val="24"/>
              </w:rPr>
              <w: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0 % of the referenc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in direct ionising radiation bea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utomatic exposition dose control (any of the following methods may be used):</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dosimetry method is use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0 % of the reference value</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image detector plane with 25 mm A1 attenuato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roentgen film method is use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30 % of the reference valu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uracy of a patient dose meter (dose and area multiplication mete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5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least with the following high-voltage values − 50, 70, 90 and 110 kV. If it is not possible to set the abovementioned values, the nearest possible value shall be used</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Fluoroscopy Installations</w:t>
            </w:r>
            <w:r>
              <w:rPr>
                <w:rFonts w:cs="Times New Roman" w:ascii="Times New Roman" w:hAnsi="Times New Roman"/>
                <w:b/>
                <w:sz w:val="24"/>
                <w:vertAlign w:val="superscript"/>
              </w:rPr>
              <w:t>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te of air kerma</w:t>
            </w:r>
            <w:r>
              <w:rPr>
                <w:rFonts w:cs="Times New Roman" w:ascii="Times New Roman" w:hAnsi="Times New Roman"/>
                <w:sz w:val="24"/>
                <w:vertAlign w:val="superscript"/>
              </w:rPr>
              <w:t>2</w:t>
            </w:r>
            <w:r>
              <w:rPr>
                <w:rFonts w:cs="Times New Roman" w:ascii="Times New Roman" w:hAnsi="Times New Roman"/>
                <w:sz w:val="24"/>
              </w:rPr>
              <w:t xml:space="preserve"> in the entrance field of the intensifier of roentgen imag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general use roentgen installation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1.0 µGy/s</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aminations in automatic regim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indirect radiography installation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2.0 µGy/s</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ineradiography installation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2 µGy/fram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atial resolutio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15−18 cm intensifier of roentgen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4 pairs of lines/mm</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Visible image is at least 2/3 of rated field of intensifier of roentgen im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st object of the spatial resolution is placed as close to the entrance field of the intensifier of roentgen image as possibl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bookmarkStart w:id="159" w:name="_Hlk252283707"/>
            <w:r>
              <w:rPr>
                <w:rFonts w:cs="Times New Roman" w:ascii="Times New Roman" w:hAnsi="Times New Roman"/>
                <w:sz w:val="24"/>
              </w:rPr>
              <w:t>2.2.</w:t>
            </w:r>
            <w:bookmarkEnd w:id="159"/>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23−25 cm intensifier of roentgen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0 pairs of lines/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30-35 cm intensifier of roentgen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8 pairs of lines/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indirect radiography installations with 25 cm intensifier of roentgen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0 pairs of lines/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ineradiography installations with 25 cm intensifier of roentgen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6 pairs of lines/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Digital Radiography Installations (also Phosphorus Plate Systems and Digital Scanner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ast resolutio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st by using a copper object of different optical density (dynamic step ladde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eps of variable thickness (optical density) are visibl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est object with the following thickness shall be used: 0 mm, 0.3 mm, 0.65 mm, 1.0 mm, 1.4 mm, 1.85 mm and 2.3 m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est object with a low contrast of aluminiu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t least 3 low contrast objects are visibl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test object with the following thickness shall be used: 0.1 mm, 0.15 mm, 0.25 mm, 0.35 mm, 0.5 mm and 0.7 m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atial resolution:</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ir kerma</w:t>
            </w:r>
            <w:r>
              <w:rPr>
                <w:rFonts w:cs="Times New Roman" w:ascii="Times New Roman" w:hAnsi="Times New Roman"/>
                <w:sz w:val="24"/>
                <w:vertAlign w:val="superscript"/>
              </w:rPr>
              <w:t>2</w:t>
            </w:r>
            <w:r>
              <w:rPr>
                <w:rFonts w:cs="Times New Roman" w:ascii="Times New Roman" w:hAnsi="Times New Roman"/>
                <w:sz w:val="24"/>
              </w:rPr>
              <w:t xml:space="preserve"> is between 5 and 10 µG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8 pair of lines/mm</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olution test objec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ir kerma</w:t>
            </w:r>
            <w:r>
              <w:rPr>
                <w:rFonts w:cs="Times New Roman" w:ascii="Times New Roman" w:hAnsi="Times New Roman"/>
                <w:sz w:val="24"/>
                <w:vertAlign w:val="superscript"/>
              </w:rPr>
              <w:t>2</w:t>
            </w:r>
            <w:r>
              <w:rPr>
                <w:rFonts w:cs="Times New Roman" w:ascii="Times New Roman" w:hAnsi="Times New Roman"/>
                <w:sz w:val="24"/>
              </w:rPr>
              <w:t xml:space="preserve"> is less than 5 µG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4 pair of lines/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eometrical parameters of the imag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lete visibility of the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ual assessmen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uble-contours (pseudo-contour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mistak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on each axis (horizontally and verticall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 3 % of focus–image detector distanc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 measurements by using a special test plat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artefact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ess visually</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ratches, blurred imag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antom imag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al distortions of the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 xml:space="preserve">IV. Development of Films </w:t>
            </w:r>
            <w:r>
              <w:rPr>
                <w:rFonts w:cs="Times New Roman" w:ascii="Times New Roman" w:hAnsi="Times New Roman"/>
                <w:b/>
                <w:sz w:val="24"/>
                <w:vertAlign w:val="superscript"/>
              </w:rPr>
              <w:t>4, 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e and emuls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3 optic density unit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ing optic density with sensi-densi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from the basic value of sensitivit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2 optic density unit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ing optic density with sensi-densi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flection from the basic value of contrast index</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0.2 optic density unit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ing optic density with sensi-densitometer</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Computed Tomography (CT) Installation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4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mage parameter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nois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 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2 HU</w:t>
            </w:r>
            <w:r>
              <w:rPr>
                <w:rFonts w:cs="Times New Roman" w:ascii="Times New Roman" w:hAnsi="Times New Roman"/>
                <w:sz w:val="24"/>
                <w:vertAlign w:val="superscript"/>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ndard deflection of CT absorption number in the centre of examination zone of the phantom that is equivalent to water or tissues in the area of at least 40 % of the test object image in size against base valu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deflection of CT−numbe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4 HU</w:t>
            </w:r>
            <w:r>
              <w:rPr>
                <w:rFonts w:cs="Times New Roman" w:ascii="Times New Roman" w:hAnsi="Times New Roman"/>
                <w:sz w:val="24"/>
                <w:vertAlign w:val="superscript"/>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T absorption number (in the centre of examination zone in the area of at least 10 % of the test object image in size) against base valu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lanc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 HU</w:t>
            </w:r>
            <w:r>
              <w:rPr>
                <w:rFonts w:cs="Times New Roman" w:ascii="Times New Roman" w:hAnsi="Times New Roman"/>
                <w:sz w:val="24"/>
                <w:vertAlign w:val="superscript"/>
              </w:rPr>
              <w:t>7</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verage deflection of CT absorption figure in periphery from CT absorption figure in the centre of examination zone of the phantom that is equivalent to water or tissues in the examination area of at least 10 % of the test object image in size against the base valu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atial (high contrast) resolu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0.5 pairs of lines/cm o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5 % of the bas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resolution phanto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T dose index (or dose and length multiplica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0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e measurements of ionising radiation in the rotation centre of 16 cm and/or 32 cm PMMA</w:t>
            </w:r>
            <w:r>
              <w:rPr>
                <w:rFonts w:cs="Times New Roman" w:ascii="Times New Roman" w:hAnsi="Times New Roman"/>
                <w:sz w:val="24"/>
                <w:vertAlign w:val="superscript"/>
              </w:rPr>
              <w:t>6</w:t>
            </w:r>
            <w:r>
              <w:rPr>
                <w:rFonts w:cs="Times New Roman" w:ascii="Times New Roman" w:hAnsi="Times New Roman"/>
                <w:sz w:val="24"/>
              </w:rPr>
              <w:t>and in the periphery (in the distance of 1 cm from the surface) against the base valu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ickness of the section lay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nominal thickness of the section layer is ≥ 2 m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mm</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 least with the minimum, average and maximum set value of the thickness of the section lay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nominal thickness of the section layer is between 1 and 2 m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50 %</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nominal thickness of the section layer is ≤ 1 mm</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0.5 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ing of the medical treatment tabl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ngitudinal positioning of the medical treatment tabl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mm</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atient equivalent 70 kg</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kward positioning of the medical treatment tabl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0 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 Mammography Installation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osition dose control (one of the following two methods shall be use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tting exposition data manuall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0.2 optical density units of the referenc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 40 mm PMMA</w:t>
            </w:r>
            <w:r>
              <w:rPr>
                <w:rFonts w:cs="Times New Roman" w:ascii="Times New Roman" w:hAnsi="Times New Roman"/>
                <w:sz w:val="24"/>
                <w:vertAlign w:val="superscript"/>
              </w:rPr>
              <w:t>6</w:t>
            </w:r>
            <w:r>
              <w:rPr>
                <w:rFonts w:cs="Times New Roman" w:ascii="Times New Roman" w:hAnsi="Times New Roman"/>
                <w:sz w:val="24"/>
              </w:rPr>
              <w:t xml:space="preserve"> at high-voltage of 28 kV high-voltag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tting exposition data manually, dose replicability (dosimetry metho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e measurements with 40 mm PMMA</w:t>
            </w:r>
            <w:r>
              <w:rPr>
                <w:rFonts w:cs="Times New Roman" w:ascii="Times New Roman" w:hAnsi="Times New Roman"/>
                <w:sz w:val="24"/>
                <w:vertAlign w:val="superscript"/>
              </w:rPr>
              <w:t>6</w:t>
            </w:r>
            <w:r>
              <w:rPr>
                <w:rFonts w:cs="Times New Roman" w:ascii="Times New Roman" w:hAnsi="Times New Roman"/>
                <w:sz w:val="24"/>
              </w:rPr>
              <w:t xml:space="preserve"> at high-voltage of 28 k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tting exposition data in automatic mode of exposition dos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0.2 optical density units of the referenc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at high-voltage of 28 kV with different thickness of a patient equivalent phantom – 20, 40 and 60 mm PMMA</w:t>
            </w:r>
            <w:r>
              <w:rPr>
                <w:rFonts w:cs="Times New Roman" w:ascii="Times New Roman" w:hAnsi="Times New Roman"/>
                <w:sz w:val="24"/>
                <w:vertAlign w:val="superscript"/>
              </w:rPr>
              <w:t>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tting exposition data manually, dose replicability (dosimetry method)</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se measurements with 20, 40 and 60 mm PMMA</w:t>
            </w:r>
            <w:r>
              <w:rPr>
                <w:rFonts w:cs="Times New Roman" w:ascii="Times New Roman" w:hAnsi="Times New Roman"/>
                <w:sz w:val="24"/>
                <w:vertAlign w:val="superscript"/>
              </w:rPr>
              <w:t>6</w:t>
            </w:r>
            <w:r>
              <w:rPr>
                <w:rFonts w:cs="Times New Roman" w:ascii="Times New Roman" w:hAnsi="Times New Roman"/>
                <w:sz w:val="24"/>
              </w:rPr>
              <w:t xml:space="preserve"> at high-voltage of 28 kV</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atial (high contract) resolu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 groups of pairs of lines from the referenc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atial resolution phantom and 45 PMMA</w:t>
            </w:r>
            <w:r>
              <w:rPr>
                <w:rFonts w:cs="Times New Roman" w:ascii="Times New Roman" w:hAnsi="Times New Roman"/>
                <w:sz w:val="24"/>
                <w:vertAlign w:val="superscript"/>
              </w:rPr>
              <w:t>6</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incidence of radiation field:</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ation field on the frontal side of the patient suppor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5 mm outside the patient support</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al measurements by using cassettes of two different sizes and materials absorbing ionising radiation. (exposure is carried out in the regime of AEK (automatic exposure control system))</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diation field on the edges of the patient suppor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2 % of FFA (distance from the focus of the tube until the plane of film (image detector) outside patient support</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ression forc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200 N</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sure measurement equipmen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incidence of compression plat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ymmetrical load permissibl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15 mm</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ometrical measurements by using foam rubber between the surface of grid device and compression devic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mmetrical load permissibl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5 mm</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kerma</w:t>
            </w:r>
            <w:r>
              <w:rPr>
                <w:rFonts w:cs="Times New Roman" w:ascii="Times New Roman" w:hAnsi="Times New Roman"/>
                <w:sz w:val="24"/>
                <w:vertAlign w:val="superscript"/>
              </w:rPr>
              <w:t>2</w:t>
            </w:r>
            <w:r>
              <w:rPr>
                <w:rFonts w:cs="Times New Roman" w:ascii="Times New Roman" w:hAnsi="Times New Roman"/>
                <w:sz w:val="24"/>
              </w:rPr>
              <w:t xml:space="preserve"> rat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7.5 mGy/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 distance which is applied to focus−image detector distance from the dispersed radiation under free circum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t high-voltage 28 kV</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 Intensifying Screens and Cassettes</w:t>
            </w:r>
            <w:r>
              <w:rPr>
                <w:rFonts w:cs="Times New Roman" w:ascii="Times New Roman" w:hAnsi="Times New Roman"/>
                <w:b/>
                <w:sz w:val="24"/>
                <w:vertAlign w:val="superscript"/>
              </w:rPr>
              <w:t>4,5</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ition and cleanness of the screen and cassett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artefact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exposed films no artefacts should be presen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rkening of cassett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 non-exposed films black edges are not visibl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assette with this film shall be examined by illuminating it at a negatoscope (each side for 10 minutes) with a luminous intensity of at least 1000 cd/m</w:t>
            </w:r>
            <w:r>
              <w:rPr>
                <w:rFonts w:cs="Times New Roman" w:ascii="Times New Roman" w:hAnsi="Times New Roman"/>
                <w:sz w:val="24"/>
                <w:vertAlign w:val="superscript"/>
              </w:rPr>
              <w:t>2</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of film and scree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ssette may not be a cause for a visible lack of sharpness or for a difference in the optic density of an x-ray pictur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assette shall be examined by placing a metal net on the cassett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lative sensitivity of the film and screen combination of the same class of sensitivity with identical exposure condition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fference of film blackening &lt;0.3 optic density units</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ame dose of ionising radiation, high-voltage and filtration for different cassettes shall be used for examination</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III. Medical Image Display Monitor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changeability of image examination condition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1 cd/m² and ≤ ± 25 % of bas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 of monitor brightness and homogeneity thereof by fixing changes in lighting in the premise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y grada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25 % of the base valu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contras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brightness against minimum brightness ≥ 100</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isual test:</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ibility of restrictive lin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7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 test image with appropriate test object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milarity of the length of restrictive lin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visibilit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ibility of image edg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age displacement or rota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rcle distor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e conformity</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e distor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convergenc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ading change zon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maged pixel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flected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ght and dark spot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ible white diagonal lin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inkling</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rizontal/vertical image movemen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idental distortion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vement on imag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ne</w:t>
            </w:r>
          </w:p>
        </w:tc>
        <w:tc>
          <w:tcPr>
            <w:tcW w:w="27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ual examination of resolution</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ne pairs/mm visibility</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 test image with appropriate resolution object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82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rightness changes in the monito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CD monito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15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ightness homogeneity between the display edges and centre. Measurements with pho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T monitor</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30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X. Examination of Radiological Imag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minous intensity of negatoscope</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700 cd/m</w:t>
            </w:r>
            <w:r>
              <w:rPr>
                <w:rFonts w:cs="Times New Roman" w:ascii="Times New Roman" w:hAnsi="Times New Roman"/>
                <w:sz w:val="24"/>
                <w:vertAlign w:val="superscript"/>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minous intensity of negatoscopes used for examination of mammography imag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000 cd/m</w:t>
            </w:r>
            <w:r>
              <w:rPr>
                <w:rFonts w:cs="Times New Roman" w:ascii="Times New Roman" w:hAnsi="Times New Roman"/>
                <w:sz w:val="24"/>
                <w:vertAlign w:val="superscript"/>
              </w:rPr>
              <w:t>2</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terogeneity of light</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30 %</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 Heterogeneity of light between edges and centr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ghting of premises</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t; 50 l x 1 m distance from negatoscope</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ments with photomet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 </w:t>
      </w:r>
      <w:r>
        <w:rPr>
          <w:rFonts w:cs="Times New Roman" w:ascii="Times New Roman" w:hAnsi="Times New Roman"/>
          <w:sz w:val="24"/>
        </w:rPr>
        <w:t>The parameters and criteria referred to in this Chapter apply to the diagnostic radiology installation for general use. The criteria for the installations of special diagnostic radiology are examined in Chapters II and III of this Annex. If these Chapters do not contain the necessary criteria, the criteria laid down in Chapter I shall be used.</w:t>
      </w:r>
    </w:p>
    <w:p>
      <w:pPr>
        <w:pStyle w:val="Normal"/>
        <w:spacing w:lineRule="auto" w:line="240" w:before="0" w:after="0"/>
        <w:jc w:val="both"/>
        <w:rPr/>
      </w:pPr>
      <w:r>
        <w:rPr>
          <w:rFonts w:cs="Times New Roman" w:ascii="Times New Roman" w:hAnsi="Times New Roman"/>
          <w:sz w:val="24"/>
          <w:vertAlign w:val="superscript"/>
        </w:rPr>
        <w:t>2 </w:t>
      </w:r>
      <w:r>
        <w:rPr>
          <w:rFonts w:cs="Times New Roman" w:ascii="Times New Roman" w:hAnsi="Times New Roman"/>
          <w:sz w:val="24"/>
        </w:rPr>
        <w:t>Air kerma (K) – the value related to a ionising radiation dose which is initial kinetic energy of charged particles released by radiation in the substance (dE</w:t>
      </w:r>
      <w:r>
        <w:rPr>
          <w:rFonts w:cs="Times New Roman" w:ascii="Times New Roman" w:hAnsi="Times New Roman"/>
          <w:sz w:val="24"/>
          <w:vertAlign w:val="subscript"/>
        </w:rPr>
        <w:t>tr</w:t>
      </w:r>
      <w:r>
        <w:rPr>
          <w:rFonts w:cs="Times New Roman" w:ascii="Times New Roman" w:hAnsi="Times New Roman"/>
          <w:sz w:val="24"/>
        </w:rPr>
        <w:t>) per their mass unit (d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rPr>
        <w:t>K = dE</w:t>
      </w:r>
      <w:r>
        <w:rPr>
          <w:rFonts w:cs="Times New Roman" w:ascii="Times New Roman" w:hAnsi="Times New Roman"/>
          <w:sz w:val="24"/>
          <w:vertAlign w:val="subscript"/>
        </w:rPr>
        <w:t>tr</w:t>
      </w:r>
      <w:r>
        <w:rPr>
          <w:rFonts w:cs="Times New Roman" w:ascii="Times New Roman" w:hAnsi="Times New Roman"/>
          <w:sz w:val="24"/>
        </w:rPr>
        <w:t>/d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erma has an absorbed dose unit (J/kg) or a special unit grey (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Additional requirements for fluoroscopic examinations are formulated in this Chapter. If this Chapter does not contain the necessary criteria, the criteria specified in Chapter I of this Annex shall be u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4 </w:t>
      </w:r>
      <w:r>
        <w:rPr>
          <w:rFonts w:cs="Times New Roman" w:ascii="Times New Roman" w:hAnsi="Times New Roman"/>
          <w:sz w:val="24"/>
        </w:rPr>
        <w:t>The requirements referred to in the Chapter shall not apply to dental roentgen instal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 </w:t>
      </w:r>
      <w:r>
        <w:rPr>
          <w:rFonts w:cs="Times New Roman" w:ascii="Times New Roman" w:hAnsi="Times New Roman"/>
          <w:sz w:val="24"/>
        </w:rPr>
        <w:t>The criteria referred to in the Chapter are intended for obtaining qualitative roentgen images on photo materials of appropriate qu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6 </w:t>
      </w:r>
      <w:r>
        <w:rPr>
          <w:rFonts w:cs="Times New Roman" w:ascii="Times New Roman" w:hAnsi="Times New Roman"/>
          <w:sz w:val="24"/>
        </w:rPr>
        <w:t>PMMA – polymethilmethacryl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7 </w:t>
      </w:r>
      <w:r>
        <w:rPr>
          <w:rFonts w:cs="Times New Roman" w:ascii="Times New Roman" w:hAnsi="Times New Roman"/>
          <w:sz w:val="24"/>
        </w:rPr>
        <w:t>HU (Hounsfield unit) – relative indicator of the density of roentgen radiation. In the Hounsfield scale it is deemed that the linear radiation attenuation coefficient of distilled water at standard conditions is 0 HU, while that of air – 1000 HU. Relative density in HU units of the material X the linear attenuation coefficient of which is µ</w:t>
      </w:r>
      <w:r>
        <w:rPr/>
        <w:t xml:space="preserve">, </w:t>
      </w:r>
      <w:r>
        <w:rPr>
          <w:rFonts w:cs="Times New Roman" w:ascii="Times New Roman" w:hAnsi="Times New Roman"/>
          <w:sz w:val="24"/>
        </w:rPr>
        <w:t>shall be calculated by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525905" cy="540385"/>
            <wp:effectExtent l="0" t="0" r="0" b="0"/>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11"/>
                    <a:srcRect l="-74" t="-207" r="-74" b="-207"/>
                    <a:stretch>
                      <a:fillRect/>
                    </a:stretch>
                  </pic:blipFill>
                  <pic:spPr bwMode="auto">
                    <a:xfrm>
                      <a:off x="0" y="0"/>
                      <a:ext cx="1525905" cy="5403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w:t>
        <w:tab/>
        <w:tab/>
        <w:tab/>
        <w:tab/>
        <w:tab/>
        <w:tab/>
        <w:tab/>
        <w:t>Romāns Naud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w:t>
      </w:r>
      <w:r>
        <w:rPr>
          <w:rFonts w:eastAsia="Times New Roman" w:cs="Times New Roman" w:ascii="Times New Roman" w:hAnsi="Times New Roman"/>
          <w:sz w:val="24"/>
          <w:szCs w:val="24"/>
        </w:rPr>
        <w:t xml:space="preserve"> </w:t>
      </w:r>
      <w:r>
        <w:rPr>
          <w:rFonts w:cs="Times New Roman" w:ascii="Times New Roman" w:hAnsi="Times New Roman"/>
          <w:sz w:val="24"/>
        </w:rPr>
        <w:t>No. 48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August 2014</w:t>
      </w:r>
      <w:bookmarkStart w:id="160" w:name="piel4"/>
      <w:bookmarkEnd w:id="16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61" w:name="524119"/>
      <w:bookmarkEnd w:id="161"/>
      <w:r>
        <w:rPr>
          <w:rFonts w:cs="Times New Roman" w:ascii="Times New Roman" w:hAnsi="Times New Roman"/>
          <w:b/>
          <w:sz w:val="28"/>
        </w:rPr>
        <w:t>Permissible Total Radioactivity in Human Milk that during a One-year Period is Received by a Chil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05" w:type="dxa"/>
        <w:tblLayout w:type="fixed"/>
        <w:tblCellMar>
          <w:top w:w="30" w:type="dxa"/>
          <w:left w:w="30" w:type="dxa"/>
          <w:bottom w:w="30" w:type="dxa"/>
          <w:right w:w="30" w:type="dxa"/>
        </w:tblCellMar>
      </w:tblPr>
      <w:tblGrid>
        <w:gridCol w:w="1037"/>
        <w:gridCol w:w="3558"/>
        <w:gridCol w:w="4476"/>
      </w:tblGrid>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dionuclid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missible total radioactivity in a one-year period (MBq)</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67Ga</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99mTc</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111In</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123I</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131I</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w:t>
            </w:r>
          </w:p>
        </w:tc>
      </w:tr>
      <w:tr>
        <w:trPr/>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sz w:val="24"/>
                <w:vertAlign w:val="superscript"/>
              </w:rPr>
              <w:t>201Tl</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w:t>
        <w:tab/>
        <w:tab/>
        <w:tab/>
        <w:tab/>
        <w:tab/>
        <w:tab/>
        <w:tab/>
        <w:t>Romāns Naud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1:00Z</dcterms:created>
  <dc:creator>Beāte Paula</dc:creator>
  <dc:description/>
  <cp:keywords/>
  <dc:language>en-US</dc:language>
  <cp:lastModifiedBy>Beāte Paula</cp:lastModifiedBy>
  <dcterms:modified xsi:type="dcterms:W3CDTF">2017-08-08T13:14:00Z</dcterms:modified>
  <cp:revision>44</cp:revision>
  <dc:subject/>
  <dc:title/>
</cp:coreProperties>
</file>