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6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Control Sampling of Fertilisers and Growing Media, and for Sample Prep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one, Clause 2 of the Law on Circulation of Fertiliser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3390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533908"/>
      <w:bookmarkEnd w:id="2"/>
      <w:bookmarkEnd w:id="3"/>
      <w:r>
        <w:rPr>
          <w:rFonts w:cs="Times New Roman" w:ascii="Times New Roman" w:hAnsi="Times New Roman"/>
          <w:sz w:val="24"/>
        </w:rPr>
        <w:t>1. This Regulation prescribes the requirements for control sampling of fertilisers and growing media (hereinafter – the substrate), as well as the procedures by which the State Plant Protection Service (hereinafter – the Service) takes and prepares control samples of fertilisers and substrates for the quality conformity inspec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33909"/>
      <w:bookmarkStart w:id="5" w:name="p2"/>
      <w:bookmarkStart w:id="6" w:name="p-53390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ample lot – the total amount of fertiliser or substrate as homogeneous as possible from which control samples ar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nitial sample – the amount of fertiliser or substrate which is taken at one place. Initial samples shall be randomly taken from the entire sample lot, and they shall be approximately of one siz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composite sample (aggregate sample) – combination of initial samples of the sample l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final sample – a representative part of the composite sample (aggregate sample). The final sample is obtained by carefully stirring a composite sample (aggregate sample) and, where necessary, by reducing the initial mass of the composite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33910"/>
      <w:bookmarkStart w:id="9" w:name="p3"/>
      <w:bookmarkStart w:id="10" w:name="p-533910"/>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respect of the fertilisers with marking “EC fertiliser” for which a sample is taken in accordance with the requirements laid down in Annex 4 of Regulation (EC) No 2003/2003 of the European Parliament and of the Council of 13 October 2003 relating to fertilisers (hereinafter – Regulation No. 2003/2003) only Paragraphs 19, 20, 21, 22, and 23 of this Regulation shall app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533911"/>
      <w:bookmarkStart w:id="13" w:name="n2"/>
      <w:bookmarkStart w:id="14" w:name="n-533911"/>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Sampling De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p-533912"/>
      <w:bookmarkStart w:id="17" w:name="p4"/>
      <w:bookmarkStart w:id="18" w:name="p-533912"/>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ampling device shall be manufactured of the material which does not affect the qualitative properties of the sample taken for testing and which can be sterilised for taking such samples for which microbiological testing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33913"/>
      <w:bookmarkStart w:id="21" w:name="p5"/>
      <w:bookmarkStart w:id="22" w:name="p-533913"/>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devices shall be used for sampling liming materials, solid fertilisers and substr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for manual sampling – a flat bottom shovel with steep sides or sampling probe with a long cut or compartments. Probe and cut size shall comply with the granulometric composition and packaging size of the fertiliser and substrate to be insp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for mechanical sampling from the flow of fertilisers and substrates mechanical devices shall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for the division of a sample in equal parts and preparation of a final sample a special sample dividing device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33914"/>
      <w:bookmarkStart w:id="25" w:name="p6"/>
      <w:bookmarkEnd w:id="24"/>
      <w:bookmarkEnd w:id="25"/>
      <w:r>
        <w:rPr>
          <w:rFonts w:cs="Times New Roman" w:ascii="Times New Roman" w:hAnsi="Times New Roman"/>
          <w:sz w:val="24"/>
        </w:rPr>
        <w:t>6. The following devices shall be used for sampling liquid fertili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r manual sampling – a pipette, cup, bottle, measuring cup or other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or mechanical sampling from the flow of liquid fertilisers mechanical devices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n-533915"/>
      <w:bookmarkStart w:id="27" w:name="n3"/>
      <w:bookmarkStart w:id="28" w:name="n-533915"/>
      <w:bookmarkStart w:id="29" w:name="n3"/>
      <w:bookmarkEnd w:id="28"/>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Quantity Requirements of a Sam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33916"/>
      <w:bookmarkStart w:id="31" w:name="p7"/>
      <w:bookmarkEnd w:id="30"/>
      <w:bookmarkEnd w:id="31"/>
      <w:r>
        <w:rPr>
          <w:rFonts w:cs="Times New Roman" w:ascii="Times New Roman" w:hAnsi="Times New Roman"/>
          <w:sz w:val="24"/>
        </w:rPr>
        <w:t>7. The minimum number of initial samples shall be determined by taking into account the type of the fertiliser and substrate, the size of the sample lot and mass of packaging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533917"/>
      <w:bookmarkStart w:id="33" w:name="p8"/>
      <w:bookmarkStart w:id="34" w:name="p-533917"/>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composite sample (aggregate sample) shall be created from initial samples by taking into account the minimum mass of the composite sample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33918"/>
      <w:bookmarkStart w:id="37" w:name="p9"/>
      <w:bookmarkStart w:id="38" w:name="p-533918"/>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final sample shall be created from the composite sample (aggregate sample) by taking into account the minimum mass of the composite sample (Annex 3) and, where necessary, by reducing the composite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533919"/>
      <w:bookmarkStart w:id="41" w:name="n4"/>
      <w:bookmarkStart w:id="42" w:name="n-533919"/>
      <w:bookmarkStart w:id="43" w:name="n4"/>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Sampling and Sample Prepa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533920"/>
      <w:bookmarkStart w:id="45" w:name="p10"/>
      <w:bookmarkStart w:id="46" w:name="p-533920"/>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sample shall be taken and prepared as quickly as possible by complying with the necessary precaution in order to ensure conformity of the sample with the composition of the fertiliser and substrate. The likelihood of pollution of fertiliser and substrate shall be prevented during samp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533921"/>
      <w:bookmarkStart w:id="49" w:name="p11"/>
      <w:bookmarkStart w:id="50" w:name="p-533921"/>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ampling devices, surfaces and containers intended for samples shall be clean and d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533922"/>
      <w:bookmarkStart w:id="53" w:name="p12"/>
      <w:bookmarkStart w:id="54" w:name="p-533922"/>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liquid fertiliser shall be stirred in the entire volume before sampling. If it is not possible, a sample shall be taken during loading or unloading of a sample lo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533923"/>
      <w:bookmarkStart w:id="57" w:name="p13"/>
      <w:bookmarkStart w:id="58" w:name="p-533923"/>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Sampling devices with which samples are taken for microbiological analyses shall be sterile (for example, treated with 70–80 per cent alcoholic solution if they are made of plastics, glass or metal, or treated with flame or boiling, if they are made of met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533924"/>
      <w:bookmarkStart w:id="61" w:name="p14"/>
      <w:bookmarkStart w:id="62" w:name="p-533924"/>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When taking the initial sample from unpacked fertilisers and substrates or packed fertilisers and substrates the packaging of which is larger than 100 kilograms, a sample lot shall be visually divided in approximately equal parts the number of which complies with the initial number of samples (Annex 1), and at least one initial sample shall be randomly taken from each such part. If during sampling it is not possible to take samples from all parts of the sample lot, a sample shall be taken during loading or unloading of the sample lot. In such case samples shall be randomly taken from the selected parts which have been previously determined while the sample is in mov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533925"/>
      <w:bookmarkStart w:id="65" w:name="p15"/>
      <w:bookmarkStart w:id="66" w:name="p-533925"/>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it is necessary to reduce a composite sample (aggregate sample), its mass shall be reduced by a mechanical divider or according to quartering (diagonal) method up to the mass laid down in Annex 3 to this Regulation. Three final samples shall be prepared from the composite sample (aggregate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533926"/>
      <w:bookmarkStart w:id="69" w:name="p16"/>
      <w:bookmarkStart w:id="70" w:name="p-533926"/>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final sample shall be placed in a clean, dry, watertight hermetically closeable packaging in which a sample can be stored in its initial condition. Final samples which are int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for the inspection of the test of resistance to detonation of ammonium nitrate shall be kept in a temperature of 0–25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for microbiological analyses shall be kept in a temperature of 5 °C (± 3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533927"/>
      <w:bookmarkStart w:id="73" w:name="p17"/>
      <w:bookmarkStart w:id="74" w:name="p-533927"/>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Final samples shall be weighed, marked and stamped (sealed) so as they could not be opened without damaging a stamp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533928"/>
      <w:bookmarkStart w:id="77" w:name="p18"/>
      <w:bookmarkStart w:id="78" w:name="p-533928"/>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ervice shall draw up a sampling record regarding sampling each fertiliser or substrate (Annex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533929"/>
      <w:bookmarkStart w:id="81" w:name="p19"/>
      <w:bookmarkStart w:id="82" w:name="p-533929"/>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sampling record for the fertiliser with marking “EC fertiliser” shall be drawn up in accordance with Annex 4, section A, paragraph 8 of Regulation No. 2003/2003 (Annex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533930"/>
      <w:bookmarkStart w:id="85" w:name="p20"/>
      <w:bookmarkStart w:id="86" w:name="p-533930"/>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record referred to in Paragraphs 18 and 19 of this Regulation shall be drawn up in two copies. One copy shall remain with the Service, the other shall be issued to a person from which the control sample of fertiliser or substrate has been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n-533931"/>
      <w:bookmarkStart w:id="89" w:name="n5"/>
      <w:bookmarkStart w:id="90" w:name="n-533931"/>
      <w:bookmarkStart w:id="91" w:name="n5"/>
      <w:bookmarkEnd w:id="90"/>
      <w:bookmarkEnd w:id="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Actions to be Carried out with Final Samp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2" w:name="p-533932"/>
      <w:bookmarkStart w:id="93" w:name="p21"/>
      <w:bookmarkStart w:id="94" w:name="p-533932"/>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Service shall handle the final samples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for the performance of analyses of undesirable impurities of fertilisers, organic and organo-mineral fertilisers, liming materials, atypical fertilisers, plant growth promoters and substrates, and also microbiological prepar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one final sample shall be sent to an accredited laboratory for testing (analyses) within three days after samp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the second final sample shall be stored until receipt of testing (analyses)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3. the third final sample together with a sampling record shall be given to a person from which a control sample of fertiliser or substrate has been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for the determination of the number of viable micro-organisms of microbiological prepar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1. within three days after sampling one final sample shall be sent to a scientific institution which in conformity with the Law on Scientific Activity is registered with the Register of Scientific Institutions, or other officially registered scientific institution of other European Union Member State (hereinafter – the scientific institution), or to an accredited labora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2. the second final sample shall be stored until receipt of testing (analyses)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3. the third final sample together with a sampling record shall be given to a person from which a control sample of microbiological preparation has been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533933"/>
      <w:bookmarkStart w:id="97" w:name="p22"/>
      <w:bookmarkStart w:id="98" w:name="p-533933"/>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esting results attest for the conformity of the quality of a fertiliser or substrate with identification requirements and permissible deviations from the declared quality, and the maximum permissible concentration of undesirable impurities is not exceeded in accordance with laws and regulations regarding identification and quality conformity assessment requirements of fertilisers and substrates, the Service shall write off the second final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533934"/>
      <w:bookmarkStart w:id="101" w:name="p23"/>
      <w:bookmarkStart w:id="102" w:name="p-533934"/>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during testing (analysing) non-conformity with the identification and quality conformity assessment requirements of the quality of the fertiliser or substrate is detected, the Service shall send the second final sample to an accredited laboratory or – for the detection of viable micro-organisms of the microbiological preparation samples – to a scientific institution or accredited laboratory in order to perform a repeated tes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n-533935"/>
      <w:bookmarkStart w:id="105" w:name="n6"/>
      <w:bookmarkStart w:id="106" w:name="n-533935"/>
      <w:bookmarkStart w:id="107" w:name="n6"/>
      <w:bookmarkEnd w:id="106"/>
      <w:bookmarkEnd w:id="1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8" w:name="p-533936"/>
      <w:bookmarkStart w:id="109" w:name="p24"/>
      <w:bookmarkStart w:id="110" w:name="p-533936"/>
      <w:bookmarkStart w:id="111" w:name="p2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requirements of this Regulation shall be applied in respect of substrates from 1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the Minister for Transport</w:t>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6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October 2014</w:t>
      </w:r>
      <w:bookmarkStart w:id="112" w:name="piel1"/>
      <w:bookmarkStart w:id="113" w:name="piel-533938"/>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4" w:name="n-533939"/>
      <w:bookmarkStart w:id="115" w:name="533939"/>
      <w:bookmarkEnd w:id="114"/>
      <w:bookmarkEnd w:id="115"/>
      <w:r>
        <w:rPr>
          <w:rFonts w:cs="Times New Roman" w:ascii="Times New Roman" w:hAnsi="Times New Roman"/>
          <w:b/>
          <w:sz w:val="28"/>
        </w:rPr>
        <w:t>Minimum Number of Initial Samp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97"/>
        <w:gridCol w:w="4082"/>
        <w:gridCol w:w="399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size of the sample lo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umber of initial sampl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packed (or in packaging which is larger than 100 kg) mineral fertilisers, liming materials, atypical fertilisers, and plant growth promoter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2.5 ton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2.5 to 80 ton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ext whole number which is larger than a square root of the lot mass in tons which is multiplied by 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80 ton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ed mineral fertilisers, liming materials, atypical fertilisers, and plant growth promoters the packaging of which does not exceed 100 k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agings that are larger than 1 k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5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f all packaging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5 to 16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17 to 400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ext whole number which is larger than a square root of the number of packaging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400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kg or smaller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packed organic fertilisers and organo-mineral fertilisers and substrat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0 m</w:t>
            </w:r>
            <w:r>
              <w:rPr>
                <w:rFonts w:cs="Times New Roman" w:ascii="Times New Roman" w:hAnsi="Times New Roman"/>
                <w:sz w:val="24"/>
                <w:vertAlign w:val="superscript"/>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500 m</w:t>
            </w:r>
            <w:r>
              <w:rPr>
                <w:rFonts w:cs="Times New Roman" w:ascii="Times New Roman" w:hAnsi="Times New Roman"/>
                <w:sz w:val="24"/>
                <w:vertAlign w:val="superscript"/>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ext whole number which is larger than a square root of the lot amount in cubic metres which is divided by tw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ed organic fertilisers and organo-mineral fertilisers and substrat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ckagings that are larger than 5 litr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s than 5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f all packaging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5 to 16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17 to 400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next whole number which is larger than a square root of the number of lot packaging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than 400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litres or smaller packagings</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for chemical analyse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emical and microbiological analyse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r>
              <w:rPr>
                <w:rFonts w:cs="Times New Roman" w:ascii="Times New Roman" w:hAnsi="Times New Roman"/>
                <w:sz w:val="24"/>
                <w:vertAlign w:val="superscript"/>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crobiological preparations in a packagi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ch is less than 0.2 k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0.2 to 0.5 k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0.51 to 1 k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ch is larger than 1 kg</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 xml:space="preserve">* </w:t>
      </w:r>
      <w:r>
        <w:rPr>
          <w:rFonts w:cs="Times New Roman" w:ascii="Times New Roman" w:hAnsi="Times New Roman"/>
          <w:sz w:val="24"/>
        </w:rPr>
        <w:t>The number of original packag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6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October 2014</w:t>
      </w:r>
      <w:bookmarkStart w:id="116" w:name="piel2"/>
      <w:bookmarkStart w:id="117" w:name="piel-533942"/>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8" w:name="n-533943"/>
      <w:bookmarkStart w:id="119" w:name="533943"/>
      <w:bookmarkEnd w:id="118"/>
      <w:bookmarkEnd w:id="119"/>
      <w:r>
        <w:rPr>
          <w:rFonts w:cs="Times New Roman" w:ascii="Times New Roman" w:hAnsi="Times New Roman"/>
          <w:b/>
          <w:sz w:val="28"/>
        </w:rPr>
        <w:t>Minimum Mass of a Composite Sam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5352"/>
        <w:gridCol w:w="281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ertilise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volum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packed (or in packaging which is larger than 100 kg) mineral fertilisers, liming materials, atypical fertilisers, and plant growth promoter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k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cked mineral fertilisers, liming materials, atypical fertilisers, and plant growth promoters the packaging of which does not exceed 100 k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ckagings that are larger than 1 k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k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kg or smaller packaging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 of 4 original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Unpacked organic fertilisers and organo-mineral fertilisers and substrat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for chemical and physical analys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emical, physical, and microbiological analys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cked organic fertilisers and organo-mineral fertilisers and substrat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ackagings that are larger than 5 litr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for chemical and physical analys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emical, physical and microbiological analys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 litres or smaller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y for chemical and physical analys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 of 4 original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emical, physical, and microbiological analys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 of 8 original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or the inspection of test of resistance to detonation of ammonium nitrat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etection of porosity (oil absorbing), burning ingredients, pH, granulometric composition, chlorine, coppe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k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est of resistance to detona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 k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icrobiological preparations in a packaging:</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ch is less than 0.2 k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 of 6 original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0.2 to 0.5 k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 of 4 original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0.51 to 1 k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 of 2 original packaging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ch is larger than 1 kg</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k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6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October 2014</w:t>
      </w:r>
      <w:bookmarkStart w:id="120" w:name="piel3"/>
      <w:bookmarkStart w:id="121" w:name="piel-533946"/>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2" w:name="n-533947"/>
      <w:bookmarkStart w:id="123" w:name="533947"/>
      <w:bookmarkEnd w:id="122"/>
      <w:bookmarkEnd w:id="123"/>
      <w:r>
        <w:rPr>
          <w:rFonts w:cs="Times New Roman" w:ascii="Times New Roman" w:hAnsi="Times New Roman"/>
          <w:b/>
          <w:sz w:val="28"/>
        </w:rPr>
        <w:t>Minimum Mass of a Final Sam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6350"/>
        <w:gridCol w:w="190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ertilis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ss/volum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eral fertiliser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ming material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 and organo-mineral fertilisers and substrates for chemical and physical analys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ic and organo-mineral fertilisers and substrates for chemical, physical, and microbiological analys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emical and physico-chemical analys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microbiological analys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etonation inspection of fertilisers containing ammonium nitrate (ammonium nitrate nitrogen – at least 28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etection of porosity (oil absorbing), burning ingredients, pH, granulometric composition, chlorine, copper</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est of resistance to detonation</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crobiological preparations (in 2 copi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etection of viable micro-organism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etection of undesirable impuritie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 k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t growth promoters for detection of biologically active compound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 k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6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October 2014</w:t>
      </w:r>
      <w:bookmarkStart w:id="124" w:name="piel4"/>
      <w:bookmarkStart w:id="125" w:name="piel-533950"/>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6" w:name="n-533951"/>
      <w:bookmarkStart w:id="127" w:name="533951"/>
      <w:bookmarkEnd w:id="126"/>
      <w:bookmarkEnd w:id="127"/>
      <w:r>
        <w:rPr>
          <w:rFonts w:cs="Times New Roman" w:ascii="Times New Roman" w:hAnsi="Times New Roman"/>
          <w:b/>
          <w:sz w:val="28"/>
        </w:rPr>
        <w:t>Information to be Indicated in a Sampling Record of a Fertiliser and Substr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1"/>
      <w:bookmarkStart w:id="129" w:name="p-533952"/>
      <w:bookmarkEnd w:id="128"/>
      <w:bookmarkEnd w:id="129"/>
      <w:r>
        <w:rPr>
          <w:rFonts w:cs="Times New Roman" w:ascii="Times New Roman" w:hAnsi="Times New Roman"/>
          <w:sz w:val="24"/>
        </w:rPr>
        <w:t>1. The given name, surname, position of a sample taker and the institution represented by him or 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irm name and legal address of a merchant, or personal data and address of a natural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ate and time of sample taking, the address of the place of sample taking or the registration number of the vehicle where the sample i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General information regarding a fertiliser or substrate – an official name and trade name (if any), the number of the registration certificate or permit of a fertiliser or substrate, or indication “EC FERTILISER”, the producer and importer of a fertiliser or substrate, as well as the packer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eclared quality indicators of a fertiliser or subst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lot number and date of production or delivery of a fertiliser or substrate (if any avail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otal amount of a fertiliser or substrate in mass or volume units at the site of sampling (if the product is packed, the number of packagings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packaging type of a fertiliser or substrate and closing techniqu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Significant observations during sample taking including physical properties of a fertiliser or substrate, technical condition of the packaging, foreign objects (if any detected) or other similar observ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number of initial sample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ass of a composite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ass of a final samp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dentification numbers which have been granted to the samples by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description of the closing techniques of a final sample and stamps or se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formation regarding indicators to be te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Safety information (if any) regarding transportation and storage temperature of a sample or other similar observ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Signature of a person taking the sample and the given name, surname, and signature of the person who has provided the information indicated in a sampling reco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9:00Z</dcterms:created>
  <dc:creator>Beāte Paula</dc:creator>
  <dc:description/>
  <cp:keywords/>
  <dc:language>en-US</dc:language>
  <cp:lastModifiedBy>Beāte Paula</cp:lastModifiedBy>
  <dcterms:modified xsi:type="dcterms:W3CDTF">2018-08-29T08:51:00Z</dcterms:modified>
  <cp:revision>8</cp:revision>
  <dc:subject/>
  <dc:title/>
</cp:coreProperties>
</file>