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Text consolidated by Valsts valodas centrs (State Language Centre) with amending regulations of:</w:t>
      </w:r>
    </w:p>
    <w:p>
      <w:pPr>
        <w:pStyle w:val="Tekstabloks"/>
        <w:ind w:left="0" w:right="26" w:hanging="0"/>
        <w:jc w:val="center"/>
        <w:rPr>
          <w:color w:val="000000"/>
          <w:szCs w:val="24"/>
        </w:rPr>
      </w:pPr>
      <w:r>
        <w:rPr>
          <w:color w:val="000000"/>
          <w:szCs w:val="24"/>
        </w:rPr>
        <w:t>19 June 2018 [shall come into force from 22 June 2018].</w:t>
      </w:r>
    </w:p>
    <w:p>
      <w:pPr>
        <w:pStyle w:val="Normal"/>
        <w:widowControl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public of Latvi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74</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7 Februar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Procedures for the Submission of Applications of Aid Programmes for Start-up Companies and Administration Thereof</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13, Paragraph two, Section 17, Paragraph two and Section 21, Paragraph three of the Law on Aid for the Activities of Start-up Companie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615358"/>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615359"/>
      <w:bookmarkStart w:id="3" w:name="p1"/>
      <w:bookmarkEnd w:id="2"/>
      <w:bookmarkEnd w:id="3"/>
      <w:r>
        <w:rPr>
          <w:rFonts w:cs="Times New Roman" w:ascii="Times New Roman" w:hAnsi="Times New Roman"/>
          <w:sz w:val="24"/>
        </w:rPr>
        <w:t>1. This Regulation prescrib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form and content of the start-up company application and documents related thereto for participation in the aid programmes provided for in the Law on Aid for the Activities of Start-up Compan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application and declaration form for inclusion of a venture capital investor in the List of the Qualified Venture Capital Investo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the procedures for the administration of aid programm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658754"/>
      <w:bookmarkStart w:id="5" w:name="p2"/>
      <w:bookmarkStart w:id="6" w:name="p-658754"/>
      <w:bookmarkStart w:id="7" w:name="p2"/>
      <w:bookmarkEnd w:id="6"/>
      <w:bookmarkEnd w:id="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erms used in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aid programmes for attracting highly qualified employees – aid programme which is being implemented in accordance with the Cabinet Regulation No. 692 of 25 October 2016, Regulation for Implementation of the Activity 1.2.1.2 “Support for Improvement of Technology Transfer System” of the Specific Support Objective 1.2.1 “To increase investments of private sector in R&amp;D” of the Operational Programme “Growth and Employ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w:t>
      </w:r>
      <w:r>
        <w:rPr>
          <w:rFonts w:cs="Times New Roman" w:ascii="Times New Roman" w:hAnsi="Times New Roman"/>
          <w:i/>
          <w:sz w:val="24"/>
        </w:rPr>
        <w:t xml:space="preserve">de minimis </w:t>
      </w:r>
      <w:r>
        <w:rPr>
          <w:rFonts w:cs="Times New Roman" w:ascii="Times New Roman" w:hAnsi="Times New Roman"/>
          <w:sz w:val="24"/>
        </w:rPr>
        <w:t xml:space="preserve">aid – aid for commercial activity provided under the Commission Regulation (EU) No 1407/2013 of 18 December 2013 on the application of Articles 107 and 108 of the Treaty on the Functioning of the European Union to </w:t>
      </w:r>
      <w:r>
        <w:rPr>
          <w:rFonts w:cs="Times New Roman" w:ascii="Times New Roman" w:hAnsi="Times New Roman"/>
          <w:i/>
          <w:sz w:val="24"/>
        </w:rPr>
        <w:t xml:space="preserve">de minimis </w:t>
      </w:r>
      <w:r>
        <w:rPr>
          <w:rFonts w:cs="Times New Roman" w:ascii="Times New Roman" w:hAnsi="Times New Roman"/>
          <w:sz w:val="24"/>
        </w:rPr>
        <w:t>aid (hereinafter – Commission Regulation No 1407/2013);</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additional aid – a new aid granted under the aid programme or changes to the aid which has already been granted during the aid programme perio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June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n-615362"/>
      <w:bookmarkStart w:id="9" w:name="n2"/>
      <w:bookmarkStart w:id="10" w:name="n-615362"/>
      <w:bookmarkStart w:id="11" w:name="n2"/>
      <w:bookmarkEnd w:id="10"/>
      <w:bookmarkEnd w:id="1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Documentation of Start-up Company and Venture Capital Investor Applicat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2" w:name="p-658755"/>
      <w:bookmarkStart w:id="13" w:name="p3"/>
      <w:bookmarkStart w:id="14" w:name="p-658755"/>
      <w:bookmarkStart w:id="15" w:name="p3"/>
      <w:bookmarkEnd w:id="14"/>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n order to participate in the aid programmes provided for in the Law on Aid for the Activities of Start-up Companies, a start-up company shall prepare and submit the following to the committee for the assessment of activities of start-up companies (hereinafter – the committee) regarding a specific business ide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an application (Annex 1) or a document in free form containing the information referred to in Annex 1 to this Regulation, along with the following documen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1. interim statement for the period from the end of the previous reporting year until the month (excluding) when the application for aid programme is submitt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2. a declaration of the employee applied for the aid programme that no other income shall be obtained during the employment period in accordance with that laid down in Section 11, Paragraph one, Clause 1 of the Law on Aid for the Activities of Start-up Compan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 xml:space="preserve">3.1.3. accounting form for the information to be provided in relation to granting the </w:t>
      </w:r>
      <w:r>
        <w:rPr>
          <w:rFonts w:cs="Times New Roman" w:ascii="Times New Roman" w:hAnsi="Times New Roman"/>
          <w:i/>
          <w:sz w:val="24"/>
        </w:rPr>
        <w:t xml:space="preserve">de minimis </w:t>
      </w:r>
      <w:r>
        <w:rPr>
          <w:rFonts w:cs="Times New Roman" w:ascii="Times New Roman" w:hAnsi="Times New Roman"/>
          <w:sz w:val="24"/>
        </w:rPr>
        <w:t xml:space="preserve">aid in accordance with the laws and regulations regarding the procedures for accounting and granting of the </w:t>
      </w:r>
      <w:r>
        <w:rPr>
          <w:rFonts w:cs="Times New Roman" w:ascii="Times New Roman" w:hAnsi="Times New Roman"/>
          <w:i/>
          <w:sz w:val="24"/>
        </w:rPr>
        <w:t xml:space="preserve">de minimis </w:t>
      </w:r>
      <w:r>
        <w:rPr>
          <w:rFonts w:cs="Times New Roman" w:ascii="Times New Roman" w:hAnsi="Times New Roman"/>
          <w:sz w:val="24"/>
        </w:rPr>
        <w:t xml:space="preserve">aid and samples of the </w:t>
      </w:r>
      <w:r>
        <w:rPr>
          <w:rFonts w:cs="Times New Roman" w:ascii="Times New Roman" w:hAnsi="Times New Roman"/>
          <w:i/>
          <w:sz w:val="24"/>
        </w:rPr>
        <w:t xml:space="preserve">de minimis </w:t>
      </w:r>
      <w:r>
        <w:rPr>
          <w:rFonts w:cs="Times New Roman" w:ascii="Times New Roman" w:hAnsi="Times New Roman"/>
          <w:sz w:val="24"/>
        </w:rPr>
        <w:t>aid accounting form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4. one of the following documents attesting the conformity of the start-up with the innovation indicators set out in Section 4, Clause 8 of the Law on Aid for the Activities of Start-up Companies:</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3.1.4.1. a document attesting the intellectual property rights to the object which forms the basis of a design of innovative product or service;</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3.1.4.2. copies of the relevant higher education documents of the employee;</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3.1.4.3. interim statement demonstrating that since the registration of the start-up company at least 50 per cent of its expenses have been allocated to research and development, if the expenses allocated to research and development cannot be clearly identified in the financial statemen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5. when applying for an aid programme for attracting highly qualified employees, at least one of the following documents of the employee who is applied:</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3.1.5.1. copy of the relevant higher education document;</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3.1.5.2. description of employee’s professional experience (</w:t>
      </w:r>
      <w:r>
        <w:rPr>
          <w:rFonts w:cs="Times New Roman" w:ascii="Times New Roman" w:hAnsi="Times New Roman"/>
          <w:i/>
          <w:sz w:val="24"/>
        </w:rPr>
        <w:t>Curriculum Vitae</w:t>
      </w:r>
      <w:r>
        <w:rPr>
          <w:rFonts w:cs="Times New Roman" w:ascii="Times New Roman" w:hAnsi="Times New Roman"/>
          <w:sz w:val="24"/>
        </w:rPr>
        <w:t>) and documents attesting this experienc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6. documents referred to in Paragraph 6 of this Regulation, except when the investment referred to in Sub-paragraph 3.2 of this Regulation has been made by a qualified venture capital investor included in the List of the Qualified Venture Capital Investor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7. [19 June 2018];</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8. a declaration on the conformity of a commercial company with a small (micro) or medium-sized commercial company which has been drawn up in conformity with the laws and regulations regarding the procedures by which commercial companies declare their conformity with the status of a small (micro) or medium-sized commercial company. This requirement shall apply to the start-up company which applies for the aid programme referred to in Section 7 of the Law on Aid for the Activities of Start-up Compan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a declaration signed by the start-up and venture capital investor containing the following confirm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1. the early stage venture capital investment of the qualified venture capital investor made in the amount laid down in Section 4, Clause 1 or Section 10, Paragraph 1.</w:t>
      </w:r>
      <w:r>
        <w:rPr>
          <w:rFonts w:cs="Times New Roman" w:ascii="Times New Roman" w:hAnsi="Times New Roman"/>
          <w:sz w:val="24"/>
          <w:vertAlign w:val="superscript"/>
        </w:rPr>
        <w:t xml:space="preserve">1 </w:t>
      </w:r>
      <w:r>
        <w:rPr>
          <w:rFonts w:cs="Times New Roman" w:ascii="Times New Roman" w:hAnsi="Times New Roman"/>
          <w:sz w:val="24"/>
        </w:rPr>
        <w:t>of the Law on Aid for the Activities of Start-up Compan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2. the investment referred to in Sub-paragraph 3.2.1 of this Regulation has been made no later than 24 months prior to submitting the application for participation in aid programmes. In respect of a convertible loan the day when the convertible loan agreement is entered into shall be regarded as the day of making the investm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3. the investment referred to in Sub-paragraph 3.2.1 of this Regulation has been made for the implementation of the business idea stated in the appl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along with the declaration referred to in Sub-paragraph 3.2 of this Regulation an extract from the start-up company’s bank account attesting the receipt of the invest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 [19 June 2018].</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June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p-615364"/>
      <w:bookmarkStart w:id="17" w:name="p4"/>
      <w:bookmarkStart w:id="18" w:name="p-615364"/>
      <w:bookmarkStart w:id="19" w:name="p4"/>
      <w:bookmarkEnd w:id="18"/>
      <w:bookmarkEnd w:id="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When applying for additional aid in accordance with Section 11, Paragraph two of the Law on Aid for the Activities of the Start-up Companies, a start-up company shall prepare and submit the following to the com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an application (Annex 1) by filling in the sections of application form related to the additional aid applied for or a document in free form containing the aforementioned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the documents referred to in Paragraph 3 of this Regulation related to the additional aid applied f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615365"/>
      <w:bookmarkStart w:id="21" w:name="p5"/>
      <w:bookmarkStart w:id="22" w:name="p-615365"/>
      <w:bookmarkStart w:id="23" w:name="p5"/>
      <w:bookmarkEnd w:id="22"/>
      <w:bookmarkEnd w:id="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When cancelling the participation in aid programmes, a start-up company shall prepare and submit the following to the com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an application in free form by indicating grounds for the cancel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5.2. an accounting form on the </w:t>
      </w:r>
      <w:r>
        <w:rPr>
          <w:rFonts w:cs="Times New Roman" w:ascii="Times New Roman" w:hAnsi="Times New Roman"/>
          <w:i/>
          <w:sz w:val="24"/>
        </w:rPr>
        <w:t xml:space="preserve">de minimis </w:t>
      </w:r>
      <w:r>
        <w:rPr>
          <w:rFonts w:cs="Times New Roman" w:ascii="Times New Roman" w:hAnsi="Times New Roman"/>
          <w:sz w:val="24"/>
        </w:rPr>
        <w:t>aid received if the participation in aid programmes is cancelled in accordance with Section 19, Paragraph three, Clause 2 of the Law on Aid for the Activities of Start-up Compan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 w:name="p-658756"/>
      <w:bookmarkStart w:id="25" w:name="p6"/>
      <w:bookmarkStart w:id="26" w:name="p-658756"/>
      <w:bookmarkStart w:id="27" w:name="p6"/>
      <w:bookmarkEnd w:id="26"/>
      <w:bookmarkEnd w:id="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For a venture capital investor to be included in the List of the Qualified Venture Capital Investors, he or she must prepare and submit the following to the com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an application (Annex 3) or a document in free form containing the information referred to in Annex 3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a copy of the document attesting that the venture capital investor has been registered as alternative investment fund or fund manager if the application is submitted by the venture capital investor referred to in Section 5, Paragraph one, Clause 1 of the Law on Aid for the Activities of Start-up Compan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 a declaration on the three implemented measures of the acceleration programme if the application is submitted by the venture capital investor referred to in Section 5, Paragraph one, Clause 2 of the Law on Aid for the Activities of Start-up Compan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 the description of the commercial activity experience of the natural person regarding the activity of the relevant person as the manager of the capital company or member of the board of directors, statement of the bank accounts attesting that the investments have been made from the funds owned by the investor, the declaration on the participation in an international venture capital investor network and declaration documents which prove that the abovementioned person has qualified for any of the aid programmes of the European Union or European Economic Area state in the field of venture capital if the application is submitted by the venture capital investor referred to in Section 5, Paragraph one, Clause 3 of the Law on Aid for the Activities of Start-up Companies. The loans received shall not be regarded as funds owned by the inves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 a declaration of the investor that the investments of the investor or investments of the holders of capital shares of the relevant investor who together or each individually owns more than 50 percent of the capital shares comply with Section 5, Paragraph one, Clause 4 of the Law on Aid for the Activities of Start-up Companies, and a declaration that the investments have been made from the funds of the abovementioned person, a declaration on the participation of holder of the capital shares of the investor or capital shares thereof, who together or each individually owns more than 50 percent of the capital shares, in an international venture capital investor network and declaration documents which prove that the abovementioned person has qualified for any of the aid programmes of the European Union or European Economic Area state in the field of venture capita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June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 w:name="p-615367"/>
      <w:bookmarkStart w:id="29" w:name="p7"/>
      <w:bookmarkStart w:id="30" w:name="p-615367"/>
      <w:bookmarkStart w:id="31" w:name="p7"/>
      <w:bookmarkEnd w:id="30"/>
      <w:bookmarkEnd w:id="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A start-up company and venture capital investor may request information from the administering institution on the conditions of aid programmes and also request a consultation on preparation of the documents referred to in this chap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p-658757"/>
      <w:bookmarkStart w:id="33" w:name="p8"/>
      <w:bookmarkStart w:id="34" w:name="p-658757"/>
      <w:bookmarkStart w:id="35" w:name="p8"/>
      <w:bookmarkEnd w:id="34"/>
      <w:bookmarkEnd w:id="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If the information in documents of a start-up or venture capital investor is incomplete or inaccurate, the administering institution or commission shall request in writing additional information to be submitted or existing information to be clarified. The addressee shall submit the required information to the secretariat of the commission within five working days after receipt of the let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June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 w:name="p-615369"/>
      <w:bookmarkStart w:id="37" w:name="p9"/>
      <w:bookmarkStart w:id="38" w:name="p-615369"/>
      <w:bookmarkStart w:id="39" w:name="p9"/>
      <w:bookmarkEnd w:id="38"/>
      <w:bookmarkEnd w:id="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application along with the relevant documents in paper form may be submitted in person in the secretariat of the commission or sent by registered mail. The application along with the relevant documents in electronic form may be submitted by sending it to the electronic address of the secretariat of the commission (pasts@liaa.gov.l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 w:name="n-615370"/>
      <w:bookmarkStart w:id="41" w:name="n3"/>
      <w:bookmarkStart w:id="42" w:name="n-615370"/>
      <w:bookmarkStart w:id="43" w:name="n3"/>
      <w:bookmarkEnd w:id="42"/>
      <w:bookmarkEnd w:id="4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Obligations and Rights of the Administering Institu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4" w:name="p-658758"/>
      <w:bookmarkStart w:id="45" w:name="p10"/>
      <w:bookmarkStart w:id="46" w:name="p-658758"/>
      <w:bookmarkStart w:id="47" w:name="p10"/>
      <w:bookmarkEnd w:id="46"/>
      <w:bookmarkEnd w:id="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he institution administering the aid programmes shall have the following oblig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 to provide information to start-up companies on the conditions of aid programm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 to consult start-up companies and venture capital investors on the preparation of application doc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 to examine the conformity of the application and the relevant documentation submitted by a start-up company with the criteria for granting aid programmes provided for in Section 4 of the Law on Aid for the Activities of Start-up Companies, including to verify the restrictions for the use the aid programmes, and to examine the conformity of the application and the relevant documentation submitted by a venture capital investor with the conditions for qualification referred to in Section 5 of the Law on Aid for the Activities of Start-up Compan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 to prepare and submit to the commission a reasoned opinion based on the assessment referred to in Sub-paragraph 10.3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5. to supervise start-up companies during the aid programme period and assess the conformity of qualified venture capital investors with the qualification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6. to notify the commission of the changes found in a start-up company’s conformity criteria during the aid programme period and also of the circumstances due to which a venture capital investor fails to comply with the qualification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0.7. to prepare and submit to the commission an opinion on the amount of the </w:t>
      </w:r>
      <w:r>
        <w:rPr>
          <w:rFonts w:cs="Times New Roman" w:ascii="Times New Roman" w:hAnsi="Times New Roman"/>
          <w:i/>
          <w:sz w:val="24"/>
        </w:rPr>
        <w:t xml:space="preserve">de minimis </w:t>
      </w:r>
      <w:r>
        <w:rPr>
          <w:rFonts w:cs="Times New Roman" w:ascii="Times New Roman" w:hAnsi="Times New Roman"/>
          <w:sz w:val="24"/>
        </w:rPr>
        <w:t>aid to be gran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0.8. to keep accounts of the </w:t>
      </w:r>
      <w:r>
        <w:rPr>
          <w:rFonts w:cs="Times New Roman" w:ascii="Times New Roman" w:hAnsi="Times New Roman"/>
          <w:i/>
          <w:sz w:val="24"/>
        </w:rPr>
        <w:t xml:space="preserve">de minimis </w:t>
      </w:r>
      <w:r>
        <w:rPr>
          <w:rFonts w:cs="Times New Roman" w:ascii="Times New Roman" w:hAnsi="Times New Roman"/>
          <w:sz w:val="24"/>
        </w:rPr>
        <w:t xml:space="preserve">aid granted under the aid programmes in accordance with the Cabinet Regulation No. 740 of 2 December 2014, Procedures for accounting and granting of the </w:t>
      </w:r>
      <w:r>
        <w:rPr>
          <w:rFonts w:cs="Times New Roman" w:ascii="Times New Roman" w:hAnsi="Times New Roman"/>
          <w:i/>
          <w:sz w:val="24"/>
        </w:rPr>
        <w:t xml:space="preserve">de minimis </w:t>
      </w:r>
      <w:r>
        <w:rPr>
          <w:rFonts w:cs="Times New Roman" w:ascii="Times New Roman" w:hAnsi="Times New Roman"/>
          <w:sz w:val="24"/>
        </w:rPr>
        <w:t>aid and samples of accounting for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0.9. to determine the actual amount of </w:t>
      </w:r>
      <w:r>
        <w:rPr>
          <w:rFonts w:cs="Times New Roman" w:ascii="Times New Roman" w:hAnsi="Times New Roman"/>
          <w:i/>
          <w:sz w:val="24"/>
        </w:rPr>
        <w:t xml:space="preserve">de minimis </w:t>
      </w:r>
      <w:r>
        <w:rPr>
          <w:rFonts w:cs="Times New Roman" w:ascii="Times New Roman" w:hAnsi="Times New Roman"/>
          <w:sz w:val="24"/>
        </w:rPr>
        <w:t>aid granted at the end of aid programme peri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0. to assess the activities stated by a start-up company to be supported under the aid programme for attracting highly qualified employees and provide an opinion on their conformity with the conditions of the aforementioned program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1. to assess whether a start-up company operates in the sectors or carries out activities which in accordance with Article 1(1) of Commission Regulation No 1407/2013 are excluded from the scope of such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2. to develop internal procedures by which the administering institution shall fulfil the obligations referred to in Sub-paragraphs 10.3, 10.4, 10.5, 10.6, and 10.7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June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 w:name="p-615372"/>
      <w:bookmarkStart w:id="49" w:name="p11"/>
      <w:bookmarkStart w:id="50" w:name="p-615372"/>
      <w:bookmarkStart w:id="51" w:name="p11"/>
      <w:bookmarkEnd w:id="50"/>
      <w:bookmarkEnd w:id="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administering institution may involve experts and other specialists in the fulfilment of its oblig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 w:name="n-615373"/>
      <w:bookmarkStart w:id="53" w:name="n4"/>
      <w:bookmarkStart w:id="54" w:name="n-615373"/>
      <w:bookmarkStart w:id="55" w:name="n4"/>
      <w:bookmarkEnd w:id="54"/>
      <w:bookmarkEnd w:id="5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Administration of Aid Programm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6" w:name="p-615374"/>
      <w:bookmarkStart w:id="57" w:name="p12"/>
      <w:bookmarkStart w:id="58" w:name="p-615374"/>
      <w:bookmarkStart w:id="59" w:name="p12"/>
      <w:bookmarkEnd w:id="58"/>
      <w:bookmarkEnd w:id="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The secretariat of the commission shall notify the commission and administering institution of the documents submitted in accordance with the procedures referred to in Paragraph 9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 w:name="p-615376"/>
      <w:bookmarkStart w:id="61" w:name="p13"/>
      <w:bookmarkStart w:id="62" w:name="p-615376"/>
      <w:bookmarkStart w:id="63" w:name="p13"/>
      <w:bookmarkEnd w:id="62"/>
      <w:bookmarkEnd w:id="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Prior to the commission meeting the administering institution shall prepare and submit to the commission the documents referred to in Sub-paragraphs 10.4 and 10.7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 w:name="p-615377"/>
      <w:bookmarkStart w:id="65" w:name="p14"/>
      <w:bookmarkStart w:id="66" w:name="p-615377"/>
      <w:bookmarkStart w:id="67" w:name="p14"/>
      <w:bookmarkEnd w:id="66"/>
      <w:bookmarkEnd w:id="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After having assessed the documents included in the application of a start-up company and venture capital investor and also the documents submitted by the administering institution, the commission shall take one of the following decis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1. on granting the aid programme to the start-up company if it conforms to all criteria for granting aid programme and the restrictions for use of aid programme do not apply to 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2. on the refusal to grant the aid to the start-up company if it fails to conform to at least one of the criteria for granting aid programme or any of the restrictions for use of aid programme applies to 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3. on the conformity of the venture capital investor with the conditions for the qualification of venture capital investors and inclusion of the aforementioned investor in the List of the Qualified Venture Capital Investors if it complies with all conditions for the qualification of venture capital investo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4. on the non-conformity of the venture capital investor with the conditions for the qualification of venture capital investors and refusal to include the aforementioned investor in the List of the Qualified Venture Capital Investors if it fails to comply with at least one of the conditions for the qualification of venture capital investo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 w:name="p-615378"/>
      <w:bookmarkStart w:id="69" w:name="p15"/>
      <w:bookmarkStart w:id="70" w:name="p-615378"/>
      <w:bookmarkStart w:id="71" w:name="p15"/>
      <w:bookmarkEnd w:id="70"/>
      <w:bookmarkEnd w:id="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The administering institution shall inspect start-up companies to supervise their conformity with the criteria for granting aid programme throughout the whole aid peri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 w:name="p-615379"/>
      <w:bookmarkStart w:id="73" w:name="p16"/>
      <w:bookmarkStart w:id="74" w:name="p-615379"/>
      <w:bookmarkStart w:id="75" w:name="p16"/>
      <w:bookmarkEnd w:id="74"/>
      <w:bookmarkEnd w:id="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The administering institution shall inspect venture capital investors to supervise the conformity of the aforementioned investors with the qualification condi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6" w:name="p-615380"/>
      <w:bookmarkStart w:id="77" w:name="p17"/>
      <w:bookmarkStart w:id="78" w:name="p-615380"/>
      <w:bookmarkStart w:id="79" w:name="p17"/>
      <w:bookmarkEnd w:id="78"/>
      <w:bookmarkEnd w:id="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The administering institution shall ensure the documentation and accounting of the inspections referred to in Paragraphs 15 and 16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0" w:name="p-615381"/>
      <w:bookmarkStart w:id="81" w:name="p18"/>
      <w:bookmarkStart w:id="82" w:name="p-615381"/>
      <w:bookmarkStart w:id="83" w:name="p18"/>
      <w:bookmarkEnd w:id="82"/>
      <w:bookmarkEnd w:id="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If during the inspections referred to in Paragraphs 15 and 16 of this Regulation the administering institution finds that a start-up company fails to conform to the criteria for granting aid programme or circumstances have occurred due to which a venture capital investor fails to conform to the qualification conditions, the administering body shall notify the commission according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4" w:name="p-615383"/>
      <w:bookmarkStart w:id="85" w:name="p19"/>
      <w:bookmarkStart w:id="86" w:name="p-615383"/>
      <w:bookmarkStart w:id="87" w:name="p19"/>
      <w:bookmarkEnd w:id="86"/>
      <w:bookmarkEnd w:id="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Upon receipt of the information referred to in Paragraph 18 of this Regulation, the commission shall assess the findings of administering institution and take a deci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1. to revoke the decision on granting the aid programme in accordance with Section 20 of the Law on Aid for the Activities of the Start-up Compan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2. to remove the investor from the List of the Qualified Venture Capital Investors in accordance with Section 24 of the Law on Aid for the Activities of the Start-up Compan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8" w:name="p-615384"/>
      <w:bookmarkStart w:id="89" w:name="p20"/>
      <w:bookmarkStart w:id="90" w:name="p-615384"/>
      <w:bookmarkStart w:id="91" w:name="p20"/>
      <w:bookmarkEnd w:id="90"/>
      <w:bookmarkEnd w:id="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20. Throughout the aid programme period, the administering institution shall ensure the accounting of the </w:t>
      </w:r>
      <w:r>
        <w:rPr>
          <w:rFonts w:cs="Times New Roman" w:ascii="Times New Roman" w:hAnsi="Times New Roman"/>
          <w:i/>
          <w:sz w:val="24"/>
        </w:rPr>
        <w:t xml:space="preserve">de minimis </w:t>
      </w:r>
      <w:r>
        <w:rPr>
          <w:rFonts w:cs="Times New Roman" w:ascii="Times New Roman" w:hAnsi="Times New Roman"/>
          <w:sz w:val="24"/>
        </w:rPr>
        <w:t xml:space="preserve">aid granted to the start-up company in accordance with the laws and regulations regarding the procedures for accounting and granting of the </w:t>
      </w:r>
      <w:r>
        <w:rPr>
          <w:rFonts w:cs="Times New Roman" w:ascii="Times New Roman" w:hAnsi="Times New Roman"/>
          <w:i/>
          <w:sz w:val="24"/>
        </w:rPr>
        <w:t xml:space="preserve">de minimis </w:t>
      </w:r>
      <w:r>
        <w:rPr>
          <w:rFonts w:cs="Times New Roman" w:ascii="Times New Roman" w:hAnsi="Times New Roman"/>
          <w:sz w:val="24"/>
        </w:rPr>
        <w:t xml:space="preserve">aid and samples of the </w:t>
      </w:r>
      <w:r>
        <w:rPr>
          <w:rFonts w:cs="Times New Roman" w:ascii="Times New Roman" w:hAnsi="Times New Roman"/>
          <w:i/>
          <w:sz w:val="24"/>
        </w:rPr>
        <w:t xml:space="preserve">de minimis </w:t>
      </w:r>
      <w:r>
        <w:rPr>
          <w:rFonts w:cs="Times New Roman" w:ascii="Times New Roman" w:hAnsi="Times New Roman"/>
          <w:sz w:val="24"/>
        </w:rPr>
        <w:t>aid accounting forms, and at the end of aid programme period shall notify the start-up company of the actual amount of aid gran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2" w:name="n-615385"/>
      <w:bookmarkStart w:id="93" w:name="n5"/>
      <w:bookmarkStart w:id="94" w:name="n-615385"/>
      <w:bookmarkStart w:id="95" w:name="n5"/>
      <w:bookmarkEnd w:id="94"/>
      <w:bookmarkEnd w:id="9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 Amount of Ai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96" w:name="p-615386"/>
      <w:bookmarkStart w:id="97" w:name="p21"/>
      <w:bookmarkStart w:id="98" w:name="p-615386"/>
      <w:bookmarkStart w:id="99" w:name="p21"/>
      <w:bookmarkEnd w:id="98"/>
      <w:bookmarkEnd w:id="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21. The administering institution shall determine the amount of </w:t>
      </w:r>
      <w:r>
        <w:rPr>
          <w:rFonts w:cs="Times New Roman" w:ascii="Times New Roman" w:hAnsi="Times New Roman"/>
          <w:i/>
          <w:sz w:val="24"/>
        </w:rPr>
        <w:t xml:space="preserve">de minimis </w:t>
      </w:r>
      <w:r>
        <w:rPr>
          <w:rFonts w:cs="Times New Roman" w:ascii="Times New Roman" w:hAnsi="Times New Roman"/>
          <w:sz w:val="24"/>
        </w:rPr>
        <w:t xml:space="preserve">aid to be granted and fill in the accounting form for the granting of the </w:t>
      </w:r>
      <w:r>
        <w:rPr>
          <w:rFonts w:cs="Times New Roman" w:ascii="Times New Roman" w:hAnsi="Times New Roman"/>
          <w:i/>
          <w:sz w:val="24"/>
        </w:rPr>
        <w:t xml:space="preserve">de minimis </w:t>
      </w:r>
      <w:r>
        <w:rPr>
          <w:rFonts w:cs="Times New Roman" w:ascii="Times New Roman" w:hAnsi="Times New Roman"/>
          <w:sz w:val="24"/>
        </w:rPr>
        <w:t>aid in accordance with information included in the start-up company’s application documents and the procedures for calculation of the amount of aid referred to in Paragraph 25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0" w:name="p-658759"/>
      <w:bookmarkStart w:id="101" w:name="p22"/>
      <w:bookmarkStart w:id="102" w:name="p-658759"/>
      <w:bookmarkStart w:id="103" w:name="p22"/>
      <w:bookmarkEnd w:id="102"/>
      <w:bookmarkEnd w:id="1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A start-up company shall submit a report to the administering body within 10 working days after the end of aid programme peri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1. on the following taxes to be calculated for employees included in the aid programme for fixed payment under the general tax scheme (i.e., scheme to be applied if the start-up company would not participate in the aid programme provided for under the Law on Aid for the Activities of the Start-up Compan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1.1. personal income tax;</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1.2. amount of state social security mandatory contrib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2. [19 June 2018];</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3. on the contributions paid by the employer during the aid period into the state pension insurance or private voluntary pension sche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4" w:name="p-658760"/>
      <w:bookmarkStart w:id="105" w:name="p23"/>
      <w:bookmarkStart w:id="106" w:name="p-658760"/>
      <w:bookmarkStart w:id="107" w:name="p23"/>
      <w:bookmarkEnd w:id="106"/>
      <w:bookmarkEnd w:id="1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19 June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8" w:name="p-615390"/>
      <w:bookmarkStart w:id="109" w:name="p24"/>
      <w:bookmarkStart w:id="110" w:name="p-615390"/>
      <w:bookmarkStart w:id="111" w:name="p24"/>
      <w:bookmarkEnd w:id="110"/>
      <w:bookmarkEnd w:id="1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The administering institution shall determine the actual amount of aid granted to a start-up company within one month from the receipt of the report referred to in Paragraph 22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2" w:name="p-658761"/>
      <w:bookmarkStart w:id="113" w:name="p25"/>
      <w:bookmarkStart w:id="114" w:name="p-658761"/>
      <w:bookmarkStart w:id="115" w:name="p25"/>
      <w:bookmarkEnd w:id="114"/>
      <w:bookmarkEnd w:id="1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25. The amount of </w:t>
      </w:r>
      <w:r>
        <w:rPr>
          <w:rFonts w:cs="Times New Roman" w:ascii="Times New Roman" w:hAnsi="Times New Roman"/>
          <w:i/>
          <w:sz w:val="24"/>
        </w:rPr>
        <w:t xml:space="preserve">de minimis </w:t>
      </w:r>
      <w:r>
        <w:rPr>
          <w:rFonts w:cs="Times New Roman" w:ascii="Times New Roman" w:hAnsi="Times New Roman"/>
          <w:sz w:val="24"/>
        </w:rPr>
        <w:t>aid under the aid programme shall be calculated as follo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1. for each employee included in the aid programme for attracting highly qualified employees in accordance with Sub-paragraph 54.2 of the Cabinet Regulation No. 692 of 25 October 2016, Regulation for Implementation of the Activity 1.2.1.2 “Support for Improvement of Technology Transfer System” of the Specific Support Objective 1.2.1 “To increase investments of private sector in R&amp;D” of the Operational Programme “Growth and Employ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2. for each employee included in the fixed payment scheme of aid programme, withdrawing the actual fixed amount paid from the amount of taxes and personal income tax paid within the framework of the aid programme (personal income tax and state social insurance mandatory contributions) calculated under the general tax arrangement (i.e., arrangement to be applied if the start-up company would not participate in the aid programme provided for under the Law on Aid for the Activities of the Start-up Compan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3. [19 June 2018].</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June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6" w:name="p-615392"/>
      <w:bookmarkStart w:id="117" w:name="p26"/>
      <w:bookmarkStart w:id="118" w:name="p-615392"/>
      <w:bookmarkStart w:id="119" w:name="p26"/>
      <w:bookmarkEnd w:id="118"/>
      <w:bookmarkEnd w:id="1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26. The total actual amount of the granted aid may not exceed the amount of </w:t>
      </w:r>
      <w:r>
        <w:rPr>
          <w:rFonts w:cs="Times New Roman" w:ascii="Times New Roman" w:hAnsi="Times New Roman"/>
          <w:i/>
          <w:sz w:val="24"/>
        </w:rPr>
        <w:t xml:space="preserve">de minimis </w:t>
      </w:r>
      <w:r>
        <w:rPr>
          <w:rFonts w:cs="Times New Roman" w:ascii="Times New Roman" w:hAnsi="Times New Roman"/>
          <w:sz w:val="24"/>
        </w:rPr>
        <w:t>aid stated in the decision of the commission on granting the aid programme to the start-up compan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0" w:name="p-658762"/>
      <w:bookmarkStart w:id="121" w:name="p27"/>
      <w:bookmarkStart w:id="122" w:name="p-658762"/>
      <w:bookmarkStart w:id="123" w:name="p27"/>
      <w:bookmarkEnd w:id="122"/>
      <w:bookmarkEnd w:id="1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27. If the administering institution detects that the aid has been unjustifiably disbursed to a start-up company, including the maximum amount of </w:t>
      </w:r>
      <w:r>
        <w:rPr>
          <w:rFonts w:cs="Times New Roman" w:ascii="Times New Roman" w:hAnsi="Times New Roman"/>
          <w:i/>
          <w:sz w:val="24"/>
        </w:rPr>
        <w:t>de minimis</w:t>
      </w:r>
      <w:r>
        <w:rPr>
          <w:rFonts w:cs="Times New Roman" w:ascii="Times New Roman" w:hAnsi="Times New Roman"/>
          <w:sz w:val="24"/>
        </w:rPr>
        <w:t xml:space="preserve"> aid laid down in Article 3(2) of Commission Regulation No 1407/2013 has been exceeded, it shall assign the start-up company to repay the aid disbursed unjustifiably, and also if further provision of the aid in accordance with Commission Regulation No 1407/2013 is not possible, it shall suggest to revoke the participation of the start-up company in the aid programme. The start-up company shall, within 10 working days from the day of receipt of the relevant notification, repay unjustifiably disbursed aid to the administering institu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June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4" w:name="p-658763"/>
      <w:bookmarkStart w:id="125" w:name="p28"/>
      <w:bookmarkStart w:id="126" w:name="p-658763"/>
      <w:bookmarkStart w:id="127" w:name="p28"/>
      <w:bookmarkEnd w:id="126"/>
      <w:bookmarkEnd w:id="1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28. The administering institution and start-up company shall ensure the availability of information for the period of 10 years from the day of granting the aid. The administering institution shall keep the data on </w:t>
      </w:r>
      <w:r>
        <w:rPr>
          <w:rFonts w:cs="Times New Roman" w:ascii="Times New Roman" w:hAnsi="Times New Roman"/>
          <w:i/>
          <w:sz w:val="24"/>
        </w:rPr>
        <w:t xml:space="preserve">de minimis </w:t>
      </w:r>
      <w:r>
        <w:rPr>
          <w:rFonts w:cs="Times New Roman" w:ascii="Times New Roman" w:hAnsi="Times New Roman"/>
          <w:sz w:val="24"/>
        </w:rPr>
        <w:t>aid for 10 years, counting from the last day of granting the aid in conformity with Article 6(4) of Commission Regulation No 1407/2013.</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June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puty Prime Minister, Minister for Economics</w:t>
        <w:tab/>
        <w:tab/>
        <w:tab/>
        <w:tab/>
        <w:t>Arvils Ašerade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b/>
          <w:sz w:val="24"/>
        </w:rPr>
        <w:t>In the wording provided by the Ministry of Economic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7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7 February 2017</w:t>
      </w:r>
      <w:bookmarkStart w:id="128" w:name="piel1"/>
      <w:bookmarkStart w:id="129" w:name="piel-658764"/>
      <w:bookmarkEnd w:id="128"/>
      <w:bookmarkEnd w:id="129"/>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19 June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5229225" cy="130492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7" t="-28" r="-7" b="-28"/>
                    <a:stretch>
                      <a:fillRect/>
                    </a:stretch>
                  </pic:blipFill>
                  <pic:spPr bwMode="auto">
                    <a:xfrm>
                      <a:off x="0" y="0"/>
                      <a:ext cx="5229225" cy="13049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8"/>
          <w:szCs w:val="24"/>
        </w:rPr>
      </w:pPr>
      <w:r>
        <w:rPr>
          <w:rFonts w:cs="Times New Roman" w:ascii="Times New Roman" w:hAnsi="Times New Roman"/>
          <w:b/>
          <w:sz w:val="28"/>
        </w:rPr>
        <w:t>Application Form for the Aid Programmes under the Law on Aid for the Activities of the Start-up Compani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943"/>
        <w:gridCol w:w="3987"/>
        <w:gridCol w:w="4141"/>
      </w:tblGrid>
      <w:tr>
        <w:trPr/>
        <w:tc>
          <w:tcPr>
            <w:tcW w:w="90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 Information on the Applican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No.</w:t>
            </w:r>
          </w:p>
        </w:tc>
        <w:tc>
          <w:tcPr>
            <w:tcW w:w="8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nformation to be included</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me of the legal person</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gistration number</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tact address</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ject implementation address</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ebsite</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Contact person</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sition</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one number, e-mail address</w:t>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rea of principal activity (NACE, Rev. 2)</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d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m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rea of implementation of the business idea stated in the application (NACE, Rev. 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d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m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815"/>
        <w:gridCol w:w="8256"/>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w:t>
            </w:r>
          </w:p>
        </w:tc>
        <w:tc>
          <w:tcPr>
            <w:tcW w:w="825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Description of the innovative product and business idea</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9071"/>
      </w:tblGrid>
      <w:tr>
        <w:trPr>
          <w:trHeight w:val="208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Please, provide basic information regarding scalability and growth potential of the business idea, including by describing all the activities necessary for the introduction of a new product in the production, and also regarding the innovative product of the company by justifying its highly, inter alia technological, added value (up to 2000 characters).</w:t>
            </w:r>
          </w:p>
        </w:tc>
      </w:tr>
      <w:tr>
        <w:trPr>
          <w:trHeight w:val="208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f the aid is requested for the aid programme laid down in Section 7 of the Law on Aid for the Activities of the Start-up Companies, please, indicate what will be the result to be achieved in the development of new product during the receipt of the aid (up to 2000 characters).</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sz w:val="24"/>
          <w:u w:val="single"/>
        </w:rPr>
        <w:t>Team</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bl>
      <w:tblPr>
        <w:tblW w:w="5000" w:type="pct"/>
        <w:jc w:val="left"/>
        <w:tblInd w:w="-33" w:type="dxa"/>
        <w:tblLayout w:type="fixed"/>
        <w:tblCellMar>
          <w:top w:w="28" w:type="dxa"/>
          <w:left w:w="28" w:type="dxa"/>
          <w:bottom w:w="28" w:type="dxa"/>
          <w:right w:w="28" w:type="dxa"/>
        </w:tblCellMar>
      </w:tblPr>
      <w:tblGrid>
        <w:gridCol w:w="9071"/>
      </w:tblGrid>
      <w:tr>
        <w:trPr>
          <w:trHeight w:val="208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Please, provide information on the team of the company by indicating the number of employees, their professional experience and qualification (up to 1000 characters).</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sz w:val="24"/>
          <w:u w:val="single"/>
        </w:rPr>
        <w:t>Market</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bl>
      <w:tblPr>
        <w:tblW w:w="5000" w:type="pct"/>
        <w:jc w:val="left"/>
        <w:tblInd w:w="-33" w:type="dxa"/>
        <w:tblLayout w:type="fixed"/>
        <w:tblCellMar>
          <w:top w:w="28" w:type="dxa"/>
          <w:left w:w="28" w:type="dxa"/>
          <w:bottom w:w="28" w:type="dxa"/>
          <w:right w:w="28" w:type="dxa"/>
        </w:tblCellMar>
      </w:tblPr>
      <w:tblGrid>
        <w:gridCol w:w="9071"/>
      </w:tblGrid>
      <w:tr>
        <w:trPr>
          <w:trHeight w:val="208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Please, provide information on the market and market share in which the new product will be sold and what is its market potential (up to 2000 characters).</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sz w:val="24"/>
          <w:u w:val="single"/>
        </w:rPr>
        <w:t>Competition</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bl>
      <w:tblPr>
        <w:tblW w:w="5000" w:type="pct"/>
        <w:jc w:val="left"/>
        <w:tblInd w:w="-33" w:type="dxa"/>
        <w:tblLayout w:type="fixed"/>
        <w:tblCellMar>
          <w:top w:w="28" w:type="dxa"/>
          <w:left w:w="28" w:type="dxa"/>
          <w:bottom w:w="28" w:type="dxa"/>
          <w:right w:w="28" w:type="dxa"/>
        </w:tblCellMar>
      </w:tblPr>
      <w:tblGrid>
        <w:gridCol w:w="9071"/>
      </w:tblGrid>
      <w:tr>
        <w:trPr>
          <w:trHeight w:val="208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Please, provide information on competitors of the company and competitive advantages of the company against them (up to 2000 characters).</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816"/>
        <w:gridCol w:w="4082"/>
        <w:gridCol w:w="4173"/>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0.</w:t>
            </w:r>
          </w:p>
        </w:tc>
        <w:tc>
          <w:tcPr>
            <w:tcW w:w="82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Conformity with innovation features</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Features</w:t>
            </w:r>
          </w:p>
        </w:tc>
        <w:tc>
          <w:tcPr>
            <w:tcW w:w="41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nformation to be included</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a) </w:t>
            </w:r>
            <w:r>
              <w:rPr>
                <w:rFonts w:cs="Times New Roman" w:ascii="Times New Roman" w:hAnsi="Times New Roman"/>
                <w:sz w:val="24"/>
              </w:rPr>
              <w:t>Holds intellectual property rights to the object which forms the basis of an innovative product or service</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nformation on the innovative product included in the application, date when the application was submitted to the Patent Office or equivalent international organisation, or the registration number of the registered patent, date. If the information is not published yet, a document attesting property rights shall be attached.</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b) </w:t>
            </w:r>
            <w:r>
              <w:rPr>
                <w:rFonts w:cs="Times New Roman" w:ascii="Times New Roman" w:hAnsi="Times New Roman"/>
                <w:sz w:val="24"/>
              </w:rPr>
              <w:t>At least 70 % of employees hold a Master’s degree or a PHD at the time of lodging the application</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nformation on the number of employees in a capital company by identifying the employees holding a Master’s degree or a PHD; employees’ education certificates must be attached.</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c) </w:t>
            </w:r>
            <w:r>
              <w:rPr>
                <w:rFonts w:cs="Times New Roman" w:ascii="Times New Roman" w:hAnsi="Times New Roman"/>
                <w:sz w:val="24"/>
              </w:rPr>
              <w:t>At least 50 % of start-up company’s expenses since its registration in the commercial register have been diverted to research and development</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nformation on the expenses diverted to research and development by indicating positions in the annual statement or interim statemen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944"/>
        <w:gridCol w:w="4016"/>
        <w:gridCol w:w="4111"/>
      </w:tblGrid>
      <w:tr>
        <w:trPr/>
        <w:tc>
          <w:tcPr>
            <w:tcW w:w="90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2. The Attracted Venture Capital Investo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No.</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nformation to be included</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me /given name of the venture capital investo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gistration number / personal ID numbe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gal addres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4.</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ebsi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Responsible person/contact pers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sitio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one number, e-mail addres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6.</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amount of the investment of the venture capital investor for the implementation of the start-up company’s business idea described in Item 1.9 of the applicati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__________________ typ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UR _________________</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__________________ shares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year __________________</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944"/>
        <w:gridCol w:w="4016"/>
        <w:gridCol w:w="4111"/>
      </w:tblGrid>
      <w:tr>
        <w:trPr/>
        <w:tc>
          <w:tcPr>
            <w:tcW w:w="90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3. Participation in Aid Programme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No.</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ype of aid program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he information to be included</w:t>
            </w:r>
            <w:r>
              <w:rPr>
                <w:rFonts w:cs="Times New Roman" w:ascii="Times New Roman" w:hAnsi="Times New Roman"/>
                <w:b/>
                <w:sz w:val="24"/>
                <w:vertAlign w:val="superscript"/>
              </w:rPr>
              <w:t>1</w:t>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1.</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ployees included in the aid programme for making of a fixed payment:</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1. Given name, surname, and personal ID number of the employe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employee’s position, area of work/competence, relation of obligations to achieving the aims of the submitted project (by indicating the particular work tasks to be carried out/problem to be solved) and implementation of the business idea</w:t>
            </w:r>
          </w:p>
        </w:tc>
      </w:tr>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2.</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id programme for attracting highly qualified employees:</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2. Given name, surname, and personal ID number of the employe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employee’s position, area of work/competence, relation of obligations to achieving the aims of the submitted project by indicating the particular work tasks to be carried out/problem to be solved – specific research activities in solving technological problems or in development of significantly improved products or technologies.</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3.</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Personal income tax relief of the employee</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1. Given name, surname, and personal ID number of the employe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 1. To be completed for every employee. Table may be expanded, if necessa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4898"/>
        <w:gridCol w:w="4173"/>
      </w:tblGrid>
      <w:tr>
        <w:trPr/>
        <w:tc>
          <w:tcPr>
            <w:tcW w:w="90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4. Calculation of the requested aid</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 The requested aid for a fixed tax payment and personal income tax relief</w:t>
            </w:r>
            <w:r>
              <w:rPr>
                <w:rFonts w:cs="Times New Roman" w:ascii="Times New Roman" w:hAnsi="Times New Roman"/>
                <w:sz w:val="24"/>
                <w:vertAlign w:val="superscript"/>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Requested aid, EUR</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 Aid requested for the involvement of highly qualified employees</w:t>
            </w:r>
            <w:r>
              <w:rPr>
                <w:rFonts w:cs="Times New Roman" w:ascii="Times New Roman" w:hAnsi="Times New Roman"/>
                <w:sz w:val="24"/>
                <w:vertAlign w:val="superscript"/>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Requested aid, EUR</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PIT to be calculated within the framework of the general tax arrangement for each employee x months + MSSIC to be calculated within the framework of the general tax arrangement for each employee</w:t>
      </w:r>
      <w:r>
        <w:rPr>
          <w:rFonts w:cs="Times New Roman" w:ascii="Times New Roman" w:hAnsi="Times New Roman"/>
          <w:sz w:val="24"/>
          <w:vertAlign w:val="subscript"/>
        </w:rPr>
        <w:t xml:space="preserve">(that of the employee and employer) </w:t>
      </w:r>
      <w:r>
        <w:rPr>
          <w:rFonts w:cs="Times New Roman" w:ascii="Times New Roman" w:hAnsi="Times New Roman"/>
          <w:sz w:val="24"/>
        </w:rPr>
        <w:t xml:space="preserve">x months) – the fixed payment x the number of employees x months – the PIT actually paid for each employee within the framework of the aid programme* x months = the requested aid, </w:t>
      </w:r>
      <w:r>
        <w:rPr>
          <w:rFonts w:cs="Times New Roman" w:ascii="Times New Roman" w:hAnsi="Times New Roman"/>
          <w:i/>
          <w:sz w:val="24"/>
        </w:rPr>
        <w:t>EU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If the start-up company applies for the personal income tax relief in the amount of 100 %, the actual personal income tax paid shall be 0.</w:t>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rPr>
        <w:t xml:space="preserve">2. Costs for the remuneration of each applied employee x number of months x intensity of funding 45 % = the requested amount, </w:t>
      </w:r>
      <w:r>
        <w:rPr>
          <w:rFonts w:cs="Times New Roman" w:ascii="Times New Roman" w:hAnsi="Times New Roman"/>
          <w:i/>
          <w:sz w:val="24"/>
        </w:rPr>
        <w:t>EUR</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sz w:val="24"/>
        </w:rPr>
        <w:t xml:space="preserve">5. </w:t>
      </w:r>
      <w:r>
        <w:rPr>
          <w:rFonts w:cs="Times New Roman" w:ascii="Times New Roman" w:hAnsi="Times New Roman"/>
          <w:b/>
          <w:sz w:val="24"/>
        </w:rPr>
        <w:t>I, the applica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name of the applicant)</w:t>
            </w:r>
          </w:p>
        </w:tc>
      </w:tr>
    </w:tbl>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responsible official</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given name, surname)</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position).</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28" w:type="dxa"/>
        <w:tblLayout w:type="fixed"/>
        <w:tblCellMar>
          <w:top w:w="28" w:type="dxa"/>
          <w:left w:w="28" w:type="dxa"/>
          <w:bottom w:w="28" w:type="dxa"/>
          <w:right w:w="28" w:type="dxa"/>
        </w:tblCellMar>
      </w:tblPr>
      <w:tblGrid>
        <w:gridCol w:w="2705"/>
        <w:gridCol w:w="6366"/>
      </w:tblGrid>
      <w:tr>
        <w:trPr/>
        <w:tc>
          <w:tcPr>
            <w:tcW w:w="2705" w:type="dxa"/>
            <w:tcBorders/>
          </w:tcPr>
          <w:p>
            <w:pPr>
              <w:pStyle w:val="Normal"/>
              <w:keepNext w:val="tru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certify with my signature</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that on the day of lodging the application</w:t>
            </w:r>
          </w:p>
        </w:tc>
        <w:tc>
          <w:tcPr>
            <w:tcW w:w="6366" w:type="dxa"/>
            <w:tcBorders>
              <w:bottom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705"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6" w:type="dxa"/>
            <w:tcBorders>
              <w:top w:val="single" w:sz="4" w:space="0" w:color="000000"/>
            </w:tcBorders>
          </w:tcPr>
          <w:p>
            <w:pPr>
              <w:pStyle w:val="Normal"/>
              <w:keepNext w:val="true"/>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dd/mm/yyyy)</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 the profit of the start-up company since the day of its registration has not been distributed as dividends and has been allocated for the development of the start-up compan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 the start-up company has not been reorganised, it has no holding in another capital company, the transfer of the company within the meaning of Section 20 of the Commercial Law has not happened, the start-up company is not the related person within the meaning of Section 184.</w:t>
      </w:r>
      <w:r>
        <w:rPr>
          <w:rFonts w:cs="Times New Roman" w:ascii="Times New Roman" w:hAnsi="Times New Roman"/>
          <w:sz w:val="24"/>
          <w:vertAlign w:val="superscript"/>
        </w:rPr>
        <w:t xml:space="preserve">1 </w:t>
      </w:r>
      <w:r>
        <w:rPr>
          <w:rFonts w:cs="Times New Roman" w:ascii="Times New Roman" w:hAnsi="Times New Roman"/>
          <w:sz w:val="24"/>
        </w:rPr>
        <w:t>of the Commercial Law, the fixed capital shares (stock) of the start-up company are not derived to such extent which would ensure majority of voting rights for one shareholder (stockholder), and the implementation of the applied business idea is ensured by at least one such shareholder (stockholder) of the company who owns at least 10 percent of the fixed capital shares (stock) of the start-up compan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concurrently I certify tha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3. during the period the aid programmes are used, the profit shall not be distributed as dividends and will be allocated for the development of the capital compan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4. during the implementation period of aid programmes, the start-up company _____________ (</w:t>
      </w:r>
      <w:r>
        <w:rPr>
          <w:rFonts w:cs="Times New Roman" w:ascii="Times New Roman" w:hAnsi="Times New Roman"/>
          <w:i/>
          <w:sz w:val="24"/>
        </w:rPr>
        <w:t>name</w:t>
      </w:r>
      <w:r>
        <w:rPr>
          <w:rFonts w:cs="Times New Roman" w:ascii="Times New Roman" w:hAnsi="Times New Roman"/>
          <w:sz w:val="24"/>
        </w:rPr>
        <w:t xml:space="preserve">) shall, on the level of one single company, comply with the </w:t>
      </w:r>
      <w:r>
        <w:rPr>
          <w:rFonts w:cs="Times New Roman" w:ascii="Times New Roman" w:hAnsi="Times New Roman"/>
          <w:i/>
          <w:sz w:val="24"/>
        </w:rPr>
        <w:t xml:space="preserve">de minimis </w:t>
      </w:r>
      <w:r>
        <w:rPr>
          <w:rFonts w:cs="Times New Roman" w:ascii="Times New Roman" w:hAnsi="Times New Roman"/>
          <w:sz w:val="24"/>
        </w:rPr>
        <w:t>threshol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hen applying for the aid programme for attracting highly qualified employees, I certify that the start-up compan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5. corresponds to the status of micro, small or medium-sized enterprise in accordance with the definition of an enterprise in Annex I to Commission Regulation (EU) No 651/2014 of 17 June 2014 declaring certain categories of aid compatible with the internal market in application of Articles 107 and 108 of the Trea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6. has not provided untrue information or deliberately misled Investment and Development Agency of Latvia or any other agency administering European Union funds in connection with the implementation of projects co-funded by the European Union fund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7. when implementing the project, it will ensure separate accounting of the revenue and expenditure of the economic transactions related to the implementation of the project in conformity with the laws and regulation regarding annual financial statements and consolidated financial state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8. a start-up company will, during the aid period and three years after the implementation of the project, submit reports regarding costs for research, development, and innovation to the Central Statistics Bureau in the form and time period laid down by 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2448"/>
        <w:gridCol w:w="6623"/>
      </w:tblGrid>
      <w:tr>
        <w:trPr/>
        <w:tc>
          <w:tcPr>
            <w:tcW w:w="2448" w:type="dxa"/>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Responsible official</w:t>
            </w:r>
          </w:p>
        </w:tc>
        <w:tc>
          <w:tcPr>
            <w:tcW w:w="662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44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t>(given name, surname)</w:t>
            </w:r>
          </w:p>
        </w:tc>
      </w:tr>
      <w:tr>
        <w:trPr>
          <w:trHeight w:val="270" w:hRule="atLeast"/>
        </w:trPr>
        <w:tc>
          <w:tcPr>
            <w:tcW w:w="244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t>(positi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3"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i/>
                <w:sz w:val="24"/>
              </w:rPr>
              <w:t>dd/mm/yyyy</w:t>
            </w:r>
            <w:r>
              <w:rPr>
                <w:rFonts w:cs="Times New Roman" w:ascii="Times New Roman" w:hAnsi="Times New Roman"/>
                <w:sz w:val="24"/>
              </w:rPr>
              <w:t>)</w:t>
            </w:r>
          </w:p>
        </w:tc>
      </w:tr>
      <w:tr>
        <w:trPr/>
        <w:tc>
          <w:tcPr>
            <w:tcW w:w="2448" w:type="dxa"/>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ignature</w:t>
            </w:r>
          </w:p>
        </w:tc>
        <w:tc>
          <w:tcPr>
            <w:tcW w:w="662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426" w:hRule="atLeast"/>
        </w:trPr>
        <w:tc>
          <w:tcPr>
            <w:tcW w:w="2448" w:type="dxa"/>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Date</w:t>
            </w:r>
          </w:p>
        </w:tc>
        <w:tc>
          <w:tcPr>
            <w:tcW w:w="662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_____ _______________ 20_____</w:t>
            </w:r>
          </w:p>
        </w:tc>
      </w:tr>
      <w:tr>
        <w:trPr/>
        <w:tc>
          <w:tcPr>
            <w:tcW w:w="2448" w:type="dxa"/>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Place</w:t>
            </w:r>
          </w:p>
        </w:tc>
        <w:tc>
          <w:tcPr>
            <w:tcW w:w="662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pplica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3265"/>
        <w:gridCol w:w="363"/>
        <w:gridCol w:w="5443"/>
      </w:tblGrid>
      <w:tr>
        <w:trPr/>
        <w:tc>
          <w:tcPr>
            <w:tcW w:w="326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4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6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w:t>
            </w:r>
          </w:p>
        </w:tc>
        <w:tc>
          <w:tcPr>
            <w:tcW w:w="36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4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r>
    </w:tbl>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Note. The details of the document “Date” and “Signature” shall not be completed, if the electronic document has been drawn up in conformity with the laws and regulations regarding drawing up of electronic docume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r>
        <w:br w:type="page"/>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b/>
          <w:sz w:val="24"/>
        </w:rPr>
        <w:t>In the wording provided by the Ministry of Economic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7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7 February 2017</w:t>
      </w:r>
      <w:bookmarkStart w:id="130" w:name="piel2"/>
      <w:bookmarkStart w:id="131" w:name="piel-658767"/>
      <w:bookmarkEnd w:id="130"/>
      <w:bookmarkEnd w:id="13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32" w:name="n-658768"/>
      <w:bookmarkStart w:id="133" w:name="658768"/>
      <w:bookmarkEnd w:id="132"/>
      <w:bookmarkEnd w:id="133"/>
      <w:r>
        <w:rPr>
          <w:rFonts w:cs="Times New Roman" w:ascii="Times New Roman" w:hAnsi="Times New Roman"/>
          <w:b/>
          <w:sz w:val="28"/>
        </w:rPr>
        <w:t>Development plan for the business idea submitted under the aid programme</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9 June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b/>
          <w:sz w:val="24"/>
        </w:rPr>
        <w:t>In the wording provided by the Ministry of Economic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7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7 February 2017</w:t>
      </w:r>
      <w:bookmarkStart w:id="134" w:name="piel3"/>
      <w:bookmarkStart w:id="135" w:name="piel-658771"/>
      <w:bookmarkEnd w:id="134"/>
      <w:bookmarkEnd w:id="135"/>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19 June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5229225" cy="1304925"/>
            <wp:effectExtent l="0" t="0" r="0" b="0"/>
            <wp:docPr id="2"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3" descr=""/>
                    <pic:cNvPicPr>
                      <a:picLocks noChangeAspect="1" noChangeArrowheads="1"/>
                    </pic:cNvPicPr>
                  </pic:nvPicPr>
                  <pic:blipFill>
                    <a:blip r:embed="rId3"/>
                    <a:srcRect l="-7" t="-28" r="-7" b="-28"/>
                    <a:stretch>
                      <a:fillRect/>
                    </a:stretch>
                  </pic:blipFill>
                  <pic:spPr bwMode="auto">
                    <a:xfrm>
                      <a:off x="0" y="0"/>
                      <a:ext cx="5229225" cy="13049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8"/>
          <w:szCs w:val="24"/>
        </w:rPr>
      </w:pPr>
      <w:r>
        <w:rPr>
          <w:rFonts w:cs="Times New Roman" w:ascii="Times New Roman" w:hAnsi="Times New Roman"/>
          <w:b/>
          <w:sz w:val="28"/>
        </w:rPr>
        <w:t>Application Form for Inclusion of a Venture Capital Investor in the List of the Qualified Venture Capital Investo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816"/>
        <w:gridCol w:w="4082"/>
        <w:gridCol w:w="4173"/>
      </w:tblGrid>
      <w:tr>
        <w:trPr/>
        <w:tc>
          <w:tcPr>
            <w:tcW w:w="90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 Information on the Applican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me of the legal person/given name, surname of the natural person</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gistration number/personal ID number</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axpayer registration code</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gal form</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gal address/declared place of residence</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tual address</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ebsite</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Responsible person/contact person</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sition</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one number, e-mail address</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formation on previous applications</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pplying for the 1</w:t>
            </w:r>
            <w:r>
              <w:rPr>
                <w:rFonts w:cs="Times New Roman" w:ascii="Times New Roman" w:hAnsi="Times New Roman"/>
                <w:sz w:val="24"/>
                <w:vertAlign w:val="superscript"/>
              </w:rPr>
              <w:t>st</w:t>
            </w:r>
            <w:r>
              <w:rPr>
                <w:rFonts w:cs="Times New Roman" w:ascii="Times New Roman" w:hAnsi="Times New Roman"/>
                <w:sz w:val="24"/>
              </w:rPr>
              <w:t xml:space="preserve"> time </w:t>
            </w:r>
            <w:r>
              <w:rPr>
                <w:rFonts w:cs="Times New Roman" w:ascii="Times New Roman" w:hAnsi="Times New Roman"/>
                <w:sz w:val="24"/>
              </w:rPr>
              <w:drawing>
                <wp:inline distT="0" distB="0" distL="0" distR="0">
                  <wp:extent cx="123825" cy="123825"/>
                  <wp:effectExtent l="0" t="0" r="0" b="0"/>
                  <wp:docPr id="3"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2"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Applying repeatedly </w:t>
            </w:r>
            <w:r>
              <w:rPr>
                <w:rFonts w:cs="Times New Roman" w:ascii="Times New Roman" w:hAnsi="Times New Roman"/>
                <w:sz w:val="24"/>
              </w:rPr>
              <w:drawing>
                <wp:inline distT="0" distB="0" distL="0" distR="0">
                  <wp:extent cx="123825" cy="123825"/>
                  <wp:effectExtent l="0" t="0" r="0" b="0"/>
                  <wp:docPr id="4"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1"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845"/>
        <w:gridCol w:w="1802"/>
        <w:gridCol w:w="1422"/>
        <w:gridCol w:w="1348"/>
        <w:gridCol w:w="1228"/>
        <w:gridCol w:w="1201"/>
        <w:gridCol w:w="1225"/>
      </w:tblGrid>
      <w:tr>
        <w:trPr/>
        <w:tc>
          <w:tcPr>
            <w:tcW w:w="907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2. Information on the investments made</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No.</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Name of the commercial company, its registration number and date</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rPr>
              <w:t>Type of investmen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Please mark the type of investment with an “X”</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 xml:space="preserve">Amount of investment, </w:t>
            </w:r>
            <w:r>
              <w:rPr>
                <w:rFonts w:cs="Times New Roman" w:ascii="Times New Roman" w:hAnsi="Times New Roman"/>
                <w:b/>
                <w:i/>
                <w:sz w:val="24"/>
              </w:rPr>
              <w:t>EUR</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Number of capital shares (%)</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Date of investmen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the loan to be converted</w:t>
            </w:r>
            <w:r>
              <w:rPr>
                <w:rFonts w:cs="Times New Roman" w:ascii="Times New Roman" w:hAnsi="Times New Roman"/>
                <w:i/>
                <w:sz w:val="24"/>
                <w:vertAlign w:val="superscript"/>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nvestment into the fixed capital</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 1. A convertible loan shall be a quasi capital investment which in accordance with the procedures laid down in the agreement provides for the possibility to obtain fixed capital shares (stock) of the start-up company against the investment in the property and is issued according to the provisions which are more favourable than the provisions on which the abovementioned loan would be issued by mutually non-related companies and in the agreement of which the possibility to convert the non-paid part of the loan into the corresponding number of the fixed capital shares (stock) of the start-up company by making interest and principal amount payments until the converting is provided. The total amount of the loan, time period of the loan, the procedures for issue, interest rate, the provisions (principles) for converting the non-repaid part of the loan, the price of the converting of the fixed capital shares (stock) or procedures for the determination thereof, repayment provisions, if the loan is not converted, shall be provided for in the convertible loan agre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3. Declaration of the Applicant</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I, the applican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071"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i/>
                <w:sz w:val="24"/>
              </w:rPr>
              <w:t>(the name/given name, surname of the applicant)</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responsible official</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071"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i/>
                <w:sz w:val="24"/>
              </w:rPr>
              <w:t>(the given name, surname if the application is submitted by a legal person)</w:t>
            </w:r>
          </w:p>
        </w:tc>
      </w:tr>
      <w:tr>
        <w:trPr/>
        <w:tc>
          <w:tcPr>
            <w:tcW w:w="907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c>
          <w:tcPr>
            <w:tcW w:w="9071" w:type="dxa"/>
            <w:tcBorders>
              <w:top w:val="single" w:sz="4" w:space="0" w:color="000000"/>
            </w:tcBorders>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position)</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certify with my signature that 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071"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i/>
                <w:sz w:val="24"/>
              </w:rPr>
              <w:t>(dd/mm/yyyy)</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the applicant complies with the requirements for a qualified venture capital investor laid down in Section 5, Paragraph one of the Law on Aid for the Activities of Start-up Compan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the made investments have not been recognized as proceeds from criminal activity within the meaning of the Law on the Prevention of Money Laundering and Terrorism Financ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 the source of the investments made is not the loans receiv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 the information indicated in the application is valid and tru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2448"/>
        <w:gridCol w:w="6623"/>
      </w:tblGrid>
      <w:tr>
        <w:trPr/>
        <w:tc>
          <w:tcPr>
            <w:tcW w:w="2448" w:type="dxa"/>
            <w:tcBorders/>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rPr>
              <w:t>Responsible official</w:t>
            </w:r>
          </w:p>
        </w:tc>
        <w:tc>
          <w:tcPr>
            <w:tcW w:w="662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44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i/>
                <w:sz w:val="24"/>
              </w:rPr>
              <w:t>given name, surname, position</w:t>
            </w:r>
            <w:r>
              <w:rPr>
                <w:rFonts w:cs="Times New Roman" w:ascii="Times New Roman" w:hAnsi="Times New Roman"/>
                <w:sz w:val="24"/>
              </w:rPr>
              <w:t>)</w:t>
            </w:r>
          </w:p>
        </w:tc>
      </w:tr>
      <w:tr>
        <w:trPr>
          <w:trHeight w:val="270" w:hRule="atLeast"/>
        </w:trPr>
        <w:tc>
          <w:tcPr>
            <w:tcW w:w="244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i/>
                <w:sz w:val="24"/>
              </w:rPr>
              <w:t>position</w:t>
            </w:r>
            <w:r>
              <w:rPr>
                <w:rFonts w:cs="Times New Roman" w:ascii="Times New Roman" w:hAnsi="Times New Roman"/>
                <w:sz w:val="24"/>
              </w:rPr>
              <w:t>)</w:t>
            </w:r>
          </w:p>
        </w:tc>
      </w:tr>
      <w:tr>
        <w:trPr/>
        <w:tc>
          <w:tcPr>
            <w:tcW w:w="2448" w:type="dxa"/>
            <w:tcBorders/>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rPr>
              <w:t>Date</w:t>
            </w:r>
          </w:p>
        </w:tc>
        <w:tc>
          <w:tcPr>
            <w:tcW w:w="662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44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i/>
                <w:sz w:val="24"/>
              </w:rPr>
              <w:t>dd/mm/yyyy</w:t>
            </w:r>
            <w:r>
              <w:rPr>
                <w:rFonts w:cs="Times New Roman" w:ascii="Times New Roman" w:hAnsi="Times New Roman"/>
                <w:sz w:val="24"/>
              </w:rPr>
              <w:t>)</w:t>
            </w:r>
          </w:p>
        </w:tc>
      </w:tr>
      <w:tr>
        <w:trPr/>
        <w:tc>
          <w:tcPr>
            <w:tcW w:w="2448" w:type="dxa"/>
            <w:tcBorders/>
          </w:tcPr>
          <w:p>
            <w:pPr>
              <w:pStyle w:val="Normal"/>
              <w:keepNext w:val="true"/>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rPr>
              <w:t>Place</w:t>
            </w:r>
          </w:p>
        </w:tc>
        <w:tc>
          <w:tcPr>
            <w:tcW w:w="6623" w:type="dxa"/>
            <w:tcBorders>
              <w:bottom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448" w:type="dxa"/>
            <w:tcBorders/>
          </w:tcPr>
          <w:p>
            <w:pPr>
              <w:pStyle w:val="Normal"/>
              <w:keepNext w:val="true"/>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rPr>
              <w:t>Signature</w:t>
            </w:r>
          </w:p>
        </w:tc>
        <w:tc>
          <w:tcPr>
            <w:tcW w:w="6623" w:type="dxa"/>
            <w:tcBorders>
              <w:top w:val="single" w:sz="4" w:space="0" w:color="000000"/>
              <w:bottom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_____ _______________ 20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pplica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3265"/>
        <w:gridCol w:w="363"/>
        <w:gridCol w:w="5443"/>
      </w:tblGrid>
      <w:tr>
        <w:trPr/>
        <w:tc>
          <w:tcPr>
            <w:tcW w:w="326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4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26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w:t>
            </w:r>
          </w:p>
        </w:tc>
        <w:tc>
          <w:tcPr>
            <w:tcW w:w="36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4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r>
    </w:tbl>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Note. The details of the document “Date” and “Signature” shall not be completed, if the electronic document has been drawn up in conformity with the laws and regulations regarding drawing up of electronic docume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sectPr>
      <w:footerReference w:type="default" r:id="rId6"/>
      <w:footerReference w:type="first" r:id="rId7"/>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GB" w:bidi="ar-SA"/>
    </w:rPr>
  </w:style>
  <w:style w:type="character" w:styleId="Noklusjumarindkopasfonts">
    <w:name w:val="Noklusējuma rindkopas fonts"/>
    <w:qFormat/>
    <w:rPr/>
  </w:style>
  <w:style w:type="character" w:styleId="Virsraksts4Rakstz">
    <w:name w:val="Virsraksts 4 Rakstz."/>
    <w:qFormat/>
    <w:rPr>
      <w:rFonts w:ascii="Times New Roman" w:hAnsi="Times New Roman" w:eastAsia="Times New Roman" w:cs="Times New Roman"/>
      <w:b/>
      <w:bCs/>
      <w:sz w:val="24"/>
      <w:szCs w:val="24"/>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4:40:00Z</dcterms:created>
  <dc:creator>Beāte Paula</dc:creator>
  <dc:description/>
  <cp:keywords/>
  <dc:language>en-US</dc:language>
  <cp:lastModifiedBy>Beāte Paula</cp:lastModifiedBy>
  <dcterms:modified xsi:type="dcterms:W3CDTF">2018-08-22T07:46:00Z</dcterms:modified>
  <cp:revision>10</cp:revision>
  <dc:subject/>
  <dc:title/>
</cp:coreProperties>
</file>