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5 May 2009 [shall come into force from 1 July 2009];</w:t>
      </w:r>
    </w:p>
    <w:p>
      <w:pPr>
        <w:pStyle w:val="Tekstabloks"/>
        <w:ind w:left="0" w:right="26" w:hanging="0"/>
        <w:jc w:val="center"/>
        <w:rPr>
          <w:szCs w:val="24"/>
        </w:rPr>
      </w:pPr>
      <w:r>
        <w:rPr>
          <w:szCs w:val="24"/>
        </w:rPr>
        <w:t>19 January 2010 [shall come into force from 1 February 2010].</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3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5 October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Information Regarding the Fertility Level of the Agricultural Land and the Changes Thereof is Obtained and Compil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0, Paragraph two of the Law on Agriculture and Rural Developmen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225741"/>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25742"/>
      <w:bookmarkEnd w:id="2"/>
      <w:r>
        <w:rPr>
          <w:rFonts w:cs="Times New Roman" w:ascii="Times New Roman" w:hAnsi="Times New Roman"/>
          <w:sz w:val="24"/>
        </w:rPr>
        <w:t>1. The Regulation prescribes the procedures by which the information regarding the fertility level of the agricultural land and the changes thereof is obtained and compiled (hereinafter – the information).</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225743"/>
      <w:bookmarkStart w:id="5" w:name="p-225743"/>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formation is necessary for objective evaluation of the land fertility level and the changes (improvement or degradation) thereof in the State and for the planning of soil protection measures in order to promote sustainable management of the agricultural land.</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326184"/>
      <w:bookmarkStart w:id="8" w:name="p-326184"/>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formation shall be obtained and compiled by the State Plant Protection Service (hereinafter – the Service).</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225745"/>
      <w:bookmarkStart w:id="11" w:name="n2"/>
      <w:bookmarkStart w:id="12" w:name="n-225745"/>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Obtaining of Inform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326193"/>
      <w:bookmarkStart w:id="15" w:name="p-326193"/>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o obtain information, the Service shall establish a representative sample frame of agricultural holdings (hereinafter – the sample frame), using the following selection criteria:</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 reg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 type and texture of so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n area of the holding, specialisation of the holding, system of agriculture and the level of intensity of the farm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a land fertility level has not been researched in the holding for the last five years or long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326185"/>
      <w:bookmarkStart w:id="18" w:name="p-326185"/>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ervice shall enter into an agreement with the owner or legal possessor of the land regarding the obtaining of information and conditions for obtaining.</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326192"/>
      <w:bookmarkStart w:id="21" w:name="p-326192"/>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ervice shall carry out the soil agrochemical research and evaluate the research results in accordance with the methodology approved by the Minister for Agriculture.</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326186"/>
      <w:bookmarkStart w:id="24" w:name="p-326186"/>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following data is required to determine the land fertility level:</w:t>
      </w:r>
      <w:bookmarkStart w:id="25" w:name="p7"/>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for a natural person – name, surname, personal identity number, and address of the place of residence of the owner or legal possessor of the land, for a legal person – firm name, registration number and the lega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 cadastre number, name, and address of the real estate (a county, a county city or a county par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a copy of the land boundary plan and the area to be researched in hect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a year, date, month of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an area (a section) in which the average soil sample is taken (number and area in hecta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soil type and textural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a type of the land util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soil water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topograph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0. a degree of stoni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indicators of soil agrochemical proper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1. soil organic matter cont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2. the soil reaction p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3. the content of phosphorus (P2O5), potassium (K2O), and exchange magnesium (Mg2+) used for pl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May 2009; 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n-225750"/>
      <w:bookmarkStart w:id="27" w:name="n3"/>
      <w:bookmarkStart w:id="28" w:name="n-225750"/>
      <w:bookmarkStart w:id="29" w:name="n3"/>
      <w:bookmarkEnd w:id="28"/>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ompilation of Inform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326187"/>
      <w:bookmarkEnd w:id="30"/>
      <w:r>
        <w:rPr>
          <w:rFonts w:cs="Times New Roman" w:ascii="Times New Roman" w:hAnsi="Times New Roman"/>
          <w:sz w:val="24"/>
        </w:rPr>
        <w:t>8. The Service shall enter the data referred to in Paragraph 7 of this Regulation into the Soil Agrochemical Research Database of the State Information System for Monitoring of Agricultural Plants (hereinafter – the database) and shall update it.</w:t>
      </w:r>
      <w:bookmarkStart w:id="31" w:name="p8"/>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326188"/>
      <w:bookmarkStart w:id="33" w:name="p-326188"/>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ervice shall prepare and submit reports to the Ministry of Agriculture on:</w:t>
      </w:r>
      <w:bookmarkStart w:id="34" w:name="p9"/>
      <w:bookmarkEnd w:id="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land fertility level in a part of the sample frame – each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land fertility level in all the sample frame, using all the data stored in the database – every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changes of the land fertility level in comparison with the information obtained during the previous resear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1. in a part of the sample frame – each year starting from the sixth year of 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2. in all the sample frame – after ten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283227"/>
      <w:bookmarkStart w:id="36" w:name="p-283227"/>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information divided by types of the land utilisation at the holding, municipality, region, and State level shall be compiled and analysed in the reports on the land fertility level and changes thereof.</w:t>
      </w:r>
      <w:bookmarkStart w:id="37" w:name="p10"/>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Ma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326189"/>
      <w:bookmarkStart w:id="39" w:name="p-326189"/>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following soil research results shall be kept in the archive of the Service (in paper form) and the database:</w:t>
      </w:r>
      <w:bookmarkStart w:id="40" w:name="p11"/>
      <w:bookmarkEnd w:id="4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information on and summaries of the land fertility level and chang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grochemical research maps in scale of 1:5000 and 1:10000 and tables with the results of analy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326190"/>
      <w:bookmarkStart w:id="42" w:name="p-326190"/>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19 January 2010]</w:t>
      </w:r>
      <w:bookmarkStart w:id="43" w:name="p12"/>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n-225756"/>
      <w:bookmarkStart w:id="45" w:name="n4"/>
      <w:bookmarkStart w:id="46" w:name="n-225756"/>
      <w:bookmarkStart w:id="47" w:name="n4"/>
      <w:bookmarkEnd w:id="46"/>
      <w:bookmarkEnd w:id="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8" w:name="p-225757"/>
      <w:bookmarkStart w:id="49" w:name="p-225757"/>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eports on land fertility and changes thereof shall be available to the public.</w:t>
      </w:r>
      <w:bookmarkStart w:id="50" w:name="p13"/>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225758"/>
      <w:bookmarkStart w:id="52" w:name="p-225758"/>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establishment of the sample frame referred to in Paragraph 4 of this Regulation shall be started on 1 January 2005.</w:t>
      </w:r>
      <w:bookmarkStart w:id="53" w:name="p14"/>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225759"/>
      <w:bookmarkStart w:id="55" w:name="p-225759"/>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Synchronization of the agrochemical research maps referred to in Sub-paragraph 11.2 of this Regulation with the Geographical Information System of the Register of Fields regarding the lands used for agricultural production shall be initiated on 1 January 2006.</w:t>
      </w:r>
      <w:bookmarkStart w:id="56" w:name="p15"/>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326191"/>
      <w:bookmarkStart w:id="58" w:name="p-326191"/>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Until 1 January 2007, the modernisation of the electronic database shall be ensured in compliance with the requirements for technical implementation determined for the State computerised information systems for granting of the official status.</w:t>
      </w:r>
      <w:bookmarkStart w:id="59" w:name="p16"/>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anuary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225761"/>
      <w:bookmarkStart w:id="61" w:name="p-225761"/>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methodology referred to in Paragraph 6 of this Regulation shall be approved by the Minister for Agriculture until 1 January 2005.</w:t>
      </w:r>
      <w:bookmarkStart w:id="62" w:name="p17"/>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I. Em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ab/>
        <w:t>M. Ro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2:00Z</dcterms:created>
  <dc:creator>Beāte Paula</dc:creator>
  <dc:description/>
  <cp:keywords/>
  <dc:language>en-US</dc:language>
  <cp:lastModifiedBy>Beāte Paula</cp:lastModifiedBy>
  <dcterms:modified xsi:type="dcterms:W3CDTF">2018-08-29T09:13:00Z</dcterms:modified>
  <cp:revision>4</cp:revision>
  <dc:subject/>
  <dc:title/>
</cp:coreProperties>
</file>