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887</w:t>
      </w:r>
    </w:p>
    <w:p>
      <w:pPr>
        <w:pStyle w:val="Normal"/>
        <w:jc w:val="center"/>
        <w:rPr>
          <w:sz w:val="24"/>
        </w:rPr>
      </w:pPr>
      <w:r>
        <w:rPr>
          <w:sz w:val="24"/>
        </w:rPr>
        <w:t>Adopted 26 October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List of Official Secret Objects</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4, Paragraph one of the Law On Official Secrets</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1. These Regulations prescribe the list of information and other objects recognised as objects of official secrecy, and the scope and content thereof.</w:t>
      </w:r>
    </w:p>
    <w:p>
      <w:pPr>
        <w:pStyle w:val="Normal"/>
        <w:jc w:val="both"/>
        <w:rPr>
          <w:sz w:val="24"/>
        </w:rPr>
      </w:pPr>
      <w:r>
        <w:rPr>
          <w:sz w:val="24"/>
        </w:rPr>
      </w:r>
    </w:p>
    <w:p>
      <w:pPr>
        <w:pStyle w:val="TextBody"/>
        <w:rPr/>
      </w:pPr>
      <w:r>
        <w:rPr>
          <w:lang w:val="en-GB"/>
        </w:rPr>
        <w:t xml:space="preserve">2. The information (object) referred to in the following list is deemed to be an object of official secrecy if the loss or illegal disclosure thereof may cause harm to the national security, economic or policy interests of the State: </w:t>
      </w:r>
    </w:p>
    <w:p>
      <w:pPr>
        <w:pStyle w:val="Normal"/>
        <w:jc w:val="both"/>
        <w:rPr>
          <w:sz w:val="24"/>
          <w:lang w:val="en-GB"/>
        </w:rPr>
      </w:pPr>
      <w:r>
        <w:rPr>
          <w:sz w:val="24"/>
          <w:lang w:val="en-GB"/>
        </w:rPr>
      </w:r>
    </w:p>
    <w:tbl>
      <w:tblPr>
        <w:tblW w:w="9359" w:type="dxa"/>
        <w:jc w:val="left"/>
        <w:tblInd w:w="25" w:type="dxa"/>
        <w:tblLayout w:type="fixed"/>
        <w:tblCellMar>
          <w:top w:w="0" w:type="dxa"/>
          <w:left w:w="0" w:type="dxa"/>
          <w:bottom w:w="0" w:type="dxa"/>
          <w:right w:w="0" w:type="dxa"/>
        </w:tblCellMar>
      </w:tblPr>
      <w:tblGrid>
        <w:gridCol w:w="1094"/>
        <w:gridCol w:w="6082"/>
        <w:gridCol w:w="2183"/>
      </w:tblGrid>
      <w:tr>
        <w:trPr>
          <w:tblHeader w:val="true"/>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No.</w:t>
            </w:r>
          </w:p>
        </w:tc>
        <w:tc>
          <w:tcPr>
            <w:tcW w:w="60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before="60" w:after="60"/>
              <w:jc w:val="center"/>
              <w:rPr>
                <w:sz w:val="24"/>
              </w:rPr>
            </w:pPr>
            <w:r>
              <w:rPr>
                <w:sz w:val="24"/>
              </w:rPr>
              <w:t>Official Secret Objec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Level of Secrecy</w:t>
            </w:r>
          </w:p>
        </w:tc>
      </w:tr>
      <w:tr>
        <w:trPr>
          <w:tblHeader w:val="true"/>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2</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jc w:val="center"/>
              <w:rPr>
                <w:sz w:val="24"/>
              </w:rPr>
            </w:pPr>
            <w:r>
              <w:rPr>
                <w:sz w:val="24"/>
              </w:rPr>
              <w:t>3</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 National security and defence</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DefinitionTerm"/>
              <w:widowControl w:val="false"/>
              <w:spacing w:before="60" w:after="60"/>
              <w:rPr>
                <w:lang w:val="en-GB"/>
              </w:rPr>
            </w:pPr>
            <w:r>
              <w:rPr>
                <w:lang w:val="en-GB"/>
              </w:rPr>
              <w:t>The National Security Pla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slepeni [top secret,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2.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The National Defence Pla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top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3.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Plan for the Guarding of the State Border</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4.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The Operational Plan for State Defence and the Operational Defence Plans of units of the National Armed Forc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5.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separate directions of State foreign policy activities and external economic relations of strategic significance</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6.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Information regarding military co-operation with foreign states and international organisations in relation to the non-proliferation of nuclear weapons and nuclear material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top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7.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Information regarding separate directions in military co-operation with foreign and international organis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8.</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Analysis and conclusions of a threat to the State</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9.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Plans for the determination of levels of combat readines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10.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Information regarding the combat capacity and combat readiness of the armed forc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11.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Plans for mobilisatio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Provision of mobilisation units (for example, arms, munitions, military equipment, communication) which characterises combat capacity and combat readines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ompilation of information, common records and the report regarding mobilisation reserves and the amount and storage of reserve suppli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civil structures and objects subject to mobilisatio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5.</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Action plans in case of exceptional circumstances, a state of emergency, mass disorder, as well as special operations in the fight against organised crime</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 Combat information </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2.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ommands (orders), the tasks and means of combat</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2.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Tactical circumstances that characterise combat opportunities, disclose possible tasks of combat or such have been ascertained as a result of intelligence measur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3.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Command posts (permanent, reserve and mobile command posts): tasks, subordination, locations (co-ordinates), equipment, personnel, security guard units, engineering equipment, deployment routes and other information which characterises the opportunities and provisions of tactical control</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2.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ombat communications diagram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5.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Forces committed in combat duty: tasks and provis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6.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Plans of combat duty: organisation and command</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2.7.</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ombat patrols, committed forces, time, route, objective and resul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2.8.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ecurity measures of the forces (security guard units, camouflage and retaliation against intelligence measures of the enemy, security passes and control system)</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2.9.</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Combat training: the content thereof, results, provisions and other information which characterises combat capacity and combat readiness, except information of a general character which does not contain specific particular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 Weaponry and supplies</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Plans for the material and technical facilities of the National Armed Forces and the institutions of the system of the Ministry of the Interior and the provision of arms, munitions and special mea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Limits of munitions and reserve funds of the National Armed Forces and the institutions of the system of the Ministry of the Interior</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Positioning and securing of the arms, munitions and military equipment of the National Armed Forces and the institutions of the system of the Ministry of the Interior</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Transport of arms, munitions and special means of the National Armed Forces and the institutions of the system of the Ministry of the Interior (time, type, route and security guard unit)</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5.</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Information regarding the purchase of arms, munitions, military equipment of the National Armed Forces, the institutions of the system of the Ministry of the Interior and Bureau for the Prevention and Combating of Corruption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3.6.</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Information regarding the purchase of such special means, special equipment, as well as vehicles which are used by subjects of investigatory operations for the implementation of operative measur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 Strategically important objects</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aggregate of State objects vital for National security</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ecurity guard units, defence and evacuation plans for State objects vital for National security</w:t>
            </w:r>
            <w:r>
              <w:rPr/>
              <w:t xml:space="preserve"> </w:t>
            </w:r>
            <w:r>
              <w:rPr>
                <w:sz w:val="24"/>
              </w:rPr>
              <w:t>in a situation of threat to the security of the object</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cientific research activity, findings and inventions important for National security, if such are carried out with State support</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slepeni [top secret,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Types and amount of products manufactured for national security and defence purposes, as well as the potential of the faciliti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5.</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ransport and storage of strategic materials, summary of the scope, nomenclature, location of strategic materials and the holders (keepers) thereof</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4.6.</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Security guard units and the protective system for the diplomatic and consular missions of the Republic of Latvia in foreign stat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5. National security authorities and departments of military intelligence of the National Armed Forces </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5.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structure of the National security authorities, arms, finances, material and technical facilities and acquisition thereof</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5.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planning of objects of the national security authorities and departments of military intelligence of the National Armed Forces and place of dislocation (location) of separate departmen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6. Staff and personne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6.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lists of positions of the National security authorities and the actual number of employe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6.2.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employees of the National security authorities sent on missions to work in other countri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6.3.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investigatory surveillance, personnel and dislocation (location) of special procedural protection departmen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6.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Files of those persons taking up employment with the National security authorities, the National Armed Forces and the institutions of the system of the Ministry of the Interior</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lepeni, konfidenciāli [secret,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 Intelligence and investigatory operations</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Plans, organisation of external intelligence and information obtained as a result thereof</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top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 xml:space="preserve">Information regarding the identity of covert assistants located in foreign states and their undercover co-operation with the investigatory operative subject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top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7.3.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provided by covert assistants located in foreign stat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evišķi slepeni, slepeni [top secret,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The plans, organisation, methodology and tactics of intelligence (counter-intelligence) and investigatory operation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7.5.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obtained during intelligence (counter-intelligence) and investigatory oper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6.</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Information regarding the identity of covert assistants located in Latvia and their undercover collaboration with the investigatory operative subject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7.</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pPr>
            <w:r>
              <w:rPr>
                <w:sz w:val="24"/>
              </w:rPr>
              <w:t>Information provided by covert assistants located in Latvia</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8.</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registration and record-keeping systems established in relation to external intelligence, intelligence (counter-intelligence) and investigatory oper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9.</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contents of investigatory records and the persons included therei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0.</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cover undertakings, organisations and authorities of the investigatory operative subjects and the identity of the officials working therei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identity of those officials conducting the investigatory detective work by getting involved in criminal circles (directly or undercover), making contact with persons who are on the investigatory file and with persons associated with them, as well as information regarding the said oper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o-operation of the operational services of the National security authorities, the institutions of the system of the Ministry of the Interior and the Bureau for the Prevention and Combating of Corruption (except for procedural co-operation) with foreign special services, law enforcement authorities and organis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slepeni [top secret,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amount, allocation and actual utilisation of monies provided for the financing of investigatory operati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Information regarding the time, place and participants of commenced, on-going or planned investigatory operation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5.</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Operative measures to be performed for persons for special procedural or special security purposes, as well as the organisation, methodology and tactics of security guard units, residency in unknown living quarters, changes in the places of residence or employment and other security measures for persons to be safeguarded</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7.16.</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amount, allocation and actual utilisation of the funds provided for special procedural or special security purposes of person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8. Places of imprisonmen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8.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The action plans of divisions at places of imprisonment during exceptional circumstances or a state of emergency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8.2.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pecific information regarding investigatory, organisational or technical measures in order to prevent attempts to escape, regime violations or other unlawful actions by arrested persons, persons on trial and convicted persons who are serving their time at places of imprisonment</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8.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security system for arrested persons, persons on trial and convicted persons and the organisation of the engineering equipment thereof, and the actual state of security at places of imprisonment and during the course of transportation</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9. Cover-up documents and immigration matters</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9.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issuance of cover-up documents to persons staying in other countries, and the record of such documen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top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9.2. </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the issuance of cover-up documents to persons staying in Latvia, and the record of such document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9.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residency permits, visas and invitations for persons whose entry is connected with the performance of operative measur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2.10. Protection of objects of official secrecy, classified information of NATO, the European Union, foreign countries, international organisations and authorities </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Cipher keys, information regarding cipher keys and software, expanded technical specifications for equipment used for the protection of classified information of official secret objects, NATO, the European Union, foreign countries, international organisations and authoriti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evišķi slepeni, slepeni [top secret, secret]</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protective equipment against electromagnetic radiation, which is used for the protection of official secret objects, classified information of NATO, the European Union, foreign countries, international organisations and authoriti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3.</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Expanded schemes of such information systems in which the work with official secret objects, classified information of NATO, the European Union, foreign countries, international organisations and authorities shall be carried out and the inspection materials for these system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Slepeni, konfidenciāli [secret,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4.</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Information regarding storage facilities for official secret objects, classified information of NATO, the European Union, foreign countries, international organisations and authorities (for example, the provision of rooms, saf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5.</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Materials from official service investigations of disclosure or loss of official secret objects, classified information of NATO, the European Union, foreign countries, international organisations and authoritie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6.</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means, methods and inspection measures for the special protection of classified information of official secret objects, NATO, the European Union, foreign countries, international organisations and authorities (for example, pages of questionnaires)</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0.7.</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The layout of those premises where official secret objects, classified information of NATO, the European Union, foreign countries, international organisations and authorities is stored, information regarding security guard units for these premises (also regarding the technical resources of the security guard units), security passes, as well as the organisation and actual provision of the internal security regime</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935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 Other information</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1.</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 xml:space="preserve">The organisation of security guard units and safety response measures for important public officials, as well as the technical means </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r>
        <w:trPr/>
        <w:tc>
          <w:tcPr>
            <w:tcW w:w="109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2.11.2.</w:t>
            </w:r>
          </w:p>
        </w:tc>
        <w:tc>
          <w:tcPr>
            <w:tcW w:w="608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Discussions of the National Security Council, if the level of security has not been determined by the nature of the issues to be reviewed</w:t>
            </w:r>
          </w:p>
        </w:tc>
        <w:tc>
          <w:tcPr>
            <w:tcW w:w="2183"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before="60" w:after="60"/>
              <w:rPr>
                <w:sz w:val="24"/>
              </w:rPr>
            </w:pPr>
            <w:r>
              <w:rPr>
                <w:sz w:val="24"/>
              </w:rPr>
              <w:t>Konfidenciāli [confidential]</w:t>
            </w:r>
          </w:p>
        </w:tc>
      </w:tr>
    </w:tbl>
    <w:p>
      <w:pPr>
        <w:pStyle w:val="Normal"/>
        <w:jc w:val="both"/>
        <w:rPr>
          <w:sz w:val="24"/>
        </w:rPr>
      </w:pPr>
      <w:r>
        <w:rPr>
          <w:sz w:val="24"/>
        </w:rPr>
      </w:r>
    </w:p>
    <w:p>
      <w:pPr>
        <w:pStyle w:val="Normal"/>
        <w:jc w:val="both"/>
        <w:rPr/>
      </w:pPr>
      <w:r>
        <w:rPr>
          <w:sz w:val="24"/>
        </w:rPr>
        <w:t>3. Cabinet Regulation No. 226 of 25 June 1997, List of Official Secret Objects (</w:t>
      </w:r>
      <w:r>
        <w:rPr>
          <w:i/>
          <w:sz w:val="24"/>
        </w:rPr>
        <w:t>Latvijas Vēstnesis</w:t>
      </w:r>
      <w:r>
        <w:rPr>
          <w:sz w:val="24"/>
        </w:rPr>
        <w:t>, 1997, No. 167/168; 1999, No. 1; 2000, No. 55/57, 331/333); 2001, No. 80, 93, 113); 2002, No. 64, 86; 2003, No. 7, 108, 121); 2004, No. 24) is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b/>
        <w:t>I. Emsis</w:t>
      </w:r>
    </w:p>
    <w:p>
      <w:pPr>
        <w:pStyle w:val="Normal"/>
        <w:jc w:val="both"/>
        <w:rPr>
          <w:sz w:val="24"/>
        </w:rPr>
      </w:pPr>
      <w:r>
        <w:rPr>
          <w:sz w:val="24"/>
        </w:rPr>
      </w:r>
    </w:p>
    <w:p>
      <w:pPr>
        <w:pStyle w:val="Normal"/>
        <w:jc w:val="both"/>
        <w:rPr>
          <w:sz w:val="24"/>
        </w:rPr>
      </w:pPr>
      <w:r>
        <w:rPr>
          <w:sz w:val="24"/>
        </w:rPr>
        <w:t xml:space="preserve">Minister for Defence </w:t>
        <w:tab/>
        <w:tab/>
        <w:tab/>
        <w:tab/>
        <w:tab/>
        <w:tab/>
        <w:tab/>
        <w:tab/>
        <w:tab/>
        <w:t>A. Slakteri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TextBodyIndent">
    <w:name w:val="Body Text Indent"/>
    <w:basedOn w:val="Normal"/>
    <w:pPr>
      <w:widowControl w:val="false"/>
      <w:pBdr>
        <w:top w:val="single" w:sz="6" w:space="1" w:color="C0C0C0"/>
        <w:left w:val="single" w:sz="6" w:space="1" w:color="C0C0C0"/>
        <w:bottom w:val="single" w:sz="6" w:space="1" w:color="C0C0C0"/>
        <w:right w:val="single" w:sz="6" w:space="1" w:color="C0C0C0"/>
      </w:pBdr>
      <w:shd w:fill="FFFFBF" w:val="clear"/>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