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8 February 2017 [shall come into force from 2 March 2017].</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516</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Conditions and Procedures for Applying for the Position of the Head of the Corruption Prevention and Combating Bureau by Applicants, and also the Procedures for Selecting and Evaluating the Applic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 two of the Law on Corruption Prevention and Combating Bureau</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9845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 w:name="p-598460"/>
      <w:bookmarkStart w:id="3" w:name="p1"/>
      <w:bookmarkStart w:id="4" w:name="p-598460"/>
      <w:bookmarkStart w:id="5" w:name="p1"/>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 the conditions and procedures for applying for the position of the Head of the Corruption Prevention and Combating Bureau (hereinafter – the Bureau) by applicants (hereinafter – the applicant), and also the procedures for selecting and evaluating the applica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598461"/>
      <w:bookmarkStart w:id="7" w:name="p2"/>
      <w:bookmarkStart w:id="8" w:name="p-598461"/>
      <w:bookmarkStart w:id="9" w:name="p2"/>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announce an open competition for the position of the Head of the Bureau (hereinafter – the competition) by determining the time period of 20 working days for the submission of the applications of applicants (Annex 1). After announcement of the competition, the State Chancellery shall inform the Public Consultative Council of the Corruption Prevention and Combating Bureau (hereinafter – the Public Consultative Council) regarding the time period within which representatives for the work in the Commission referred to in Section 4, Paragraph three of the Law on Corruption Prevention and Combating Bureau (hereinafter – the Commission) shall be deleg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14919"/>
      <w:bookmarkStart w:id="11" w:name="p3"/>
      <w:bookmarkStart w:id="12" w:name="p-614919"/>
      <w:bookmarkStart w:id="13" w:name="p3"/>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mpetition shall take place in two rounds and include selection of the applicants in accordance with the mandatory requirements laid down in external laws and regulations, and also assessment of the qualification of the applicant and the experience and knowledge necessary for the pos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614920"/>
      <w:bookmarkStart w:id="15" w:name="p4"/>
      <w:bookmarkStart w:id="16" w:name="p-614920"/>
      <w:bookmarkStart w:id="17" w:name="p4"/>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tatus of the information created or received during the activity of the Commission is specified in accordance with the procedures laid down in the Freedom of Informa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n-598464"/>
      <w:bookmarkStart w:id="19" w:name="n2"/>
      <w:bookmarkStart w:id="20" w:name="n-598464"/>
      <w:bookmarkStart w:id="21" w:name="n2"/>
      <w:bookmarkEnd w:id="20"/>
      <w:bookmarkEnd w:id="21"/>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Operation of the Commission</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2" w:name="p-598465"/>
      <w:bookmarkStart w:id="23" w:name="p5"/>
      <w:bookmarkStart w:id="24" w:name="p-598465"/>
      <w:bookmarkStart w:id="25" w:name="p5"/>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ommission shall take decisions at Commission meetings. The Commission meetings shall be convened and chaired by the Head of the Commission. The Commission meetings may take place in person or using video conferencing equipment. The Commission meetings are recorded in audio format, and also minutes are taken, and the minutes shall be signed by all members of the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598466"/>
      <w:bookmarkStart w:id="27" w:name="p6"/>
      <w:bookmarkStart w:id="28" w:name="p-598466"/>
      <w:bookmarkStart w:id="29" w:name="p6"/>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ommission shall take the decisions by the majority of vo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598467"/>
      <w:bookmarkStart w:id="31" w:name="p7"/>
      <w:bookmarkStart w:id="32" w:name="p-598467"/>
      <w:bookmarkStart w:id="33" w:name="p7"/>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a member of the Commission refrains himself or herself from taking a decision in some issue, taking into account a conflict of interests or other considerations of ethical nature, it shall be regarded that the Commission is functioning in full composi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598469"/>
      <w:bookmarkStart w:id="35" w:name="p8"/>
      <w:bookmarkStart w:id="36" w:name="p-598469"/>
      <w:bookmarkStart w:id="37" w:name="p8"/>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Before commencement of the operation of the Commission the Head of the Commission shall ensure timely informing of the representatives delegated by the Public Consultative Council regarding the Commission meetings, indicating the time and place of occurrenc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14921"/>
      <w:bookmarkStart w:id="39" w:name="p9"/>
      <w:bookmarkStart w:id="40" w:name="p-614921"/>
      <w:bookmarkStart w:id="41" w:name="p9"/>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Commission shall start the activity with an action planning meeting which is convened by the Head of the Commission not later than 10 working days after the Cabinet has announced the competition. During the action planning mee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schedule of the working hours of the Commission shall be agreed up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28 February 20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other issues related to the work organisation of the Commission shall be decid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14923"/>
      <w:bookmarkStart w:id="43" w:name="p10"/>
      <w:bookmarkStart w:id="44" w:name="p-614923"/>
      <w:bookmarkStart w:id="45" w:name="p10"/>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uthorised representatives of the Public Consultative Council shall participate in the Commission meetings (except for the meetings in which issues containing official secret are examined) in an advisory capacity. The opinion of the representatives of the Public Consultative Council shall be of recommendatory na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14925"/>
      <w:bookmarkStart w:id="47" w:name="p11"/>
      <w:bookmarkStart w:id="48" w:name="p-614925"/>
      <w:bookmarkStart w:id="49" w:name="p11"/>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Each authorised representative of the Public Consultative Council shall attest that there are no such facts or circumstances due to which he or she would be interested in selection of any particular applicant, and also he or she shall undertake not to disclose restricted access information which has become known to the authorised representative during the course of the competi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598473"/>
      <w:bookmarkStart w:id="51" w:name="p12"/>
      <w:bookmarkStart w:id="52" w:name="p-598473"/>
      <w:bookmarkStart w:id="53" w:name="p12"/>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Head of the Commission shall ensure publication of the information referred to in Sub-paragraph 9.1 of this Regulation on the website of the Cabinet (www.mk.gov.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598474"/>
      <w:bookmarkStart w:id="55" w:name="p13"/>
      <w:bookmarkStart w:id="56" w:name="p-598474"/>
      <w:bookmarkStart w:id="57" w:name="p13"/>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material and technical facilities for the activity of the Commission shall be ensured by the State Chancelle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n-598475"/>
      <w:bookmarkStart w:id="59" w:name="n3"/>
      <w:bookmarkStart w:id="60" w:name="n-598475"/>
      <w:bookmarkStart w:id="61" w:name="n3"/>
      <w:bookmarkEnd w:id="60"/>
      <w:bookmarkEnd w:id="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Announcement of the Competition and Requirements for Applica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2" w:name="p-598477"/>
      <w:bookmarkStart w:id="63" w:name="p14"/>
      <w:bookmarkStart w:id="64" w:name="p-598477"/>
      <w:bookmarkStart w:id="65" w:name="p14"/>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4. On the basis of the Cabinet decision to announce the competition the State Chancellery shall ensure publication of the announcement in the official gazette </w:t>
      </w:r>
      <w:r>
        <w:rPr>
          <w:rFonts w:cs="Times New Roman" w:ascii="Times New Roman" w:hAnsi="Times New Roman"/>
          <w:i/>
          <w:sz w:val="24"/>
        </w:rPr>
        <w:t>Latvijas Vēstnesis</w:t>
      </w:r>
      <w:r>
        <w:rPr>
          <w:rFonts w:cs="Times New Roman" w:ascii="Times New Roman" w:hAnsi="Times New Roman"/>
          <w:sz w:val="24"/>
        </w:rPr>
        <w:t xml:space="preserve"> and on the website of the Cabinet (www.mk.gov.lv).</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14927"/>
      <w:bookmarkStart w:id="67" w:name="p15"/>
      <w:bookmarkStart w:id="68" w:name="p-614927"/>
      <w:bookmarkStart w:id="69" w:name="p15"/>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 order to apply for the competition, the applicant shall submit the following documents to the State Chancelle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an application letter for the participation in the competition (Annex 1), providing the motivation and expanded vision on the priorities of the activity, development of the Bureau and improvement of anti-corruption measures in Latvia (at least 350 w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5.2. the description of curriculum vitae (CV) of the applicant in conformity with </w:t>
      </w:r>
      <w:r>
        <w:rPr>
          <w:rFonts w:cs="Times New Roman" w:ascii="Times New Roman" w:hAnsi="Times New Roman"/>
          <w:i/>
          <w:sz w:val="24"/>
        </w:rPr>
        <w:t xml:space="preserve">Europass </w:t>
      </w:r>
      <w:r>
        <w:rPr>
          <w:rFonts w:cs="Times New Roman" w:ascii="Times New Roman" w:hAnsi="Times New Roman"/>
          <w:sz w:val="24"/>
        </w:rPr>
        <w:t>CV standard which is available on the website www.europass.l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at least two references from previous working places (indicating the provider of the reference) at which he or she has worked during the last three years. If the applicant has worked only at one working place during the last three years, he or she shall submit one refer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copies of the documents attesting his or her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a copy of the document attesting fluency in the official language if the Latvian language is not the native language and the person has not worked in the authorities referred to in Section 6, Paragraph one of the Official Languag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 documents attesting the skills of at least two foreign languages (for example, a certificate, diploma, or degree which is issued by the institution implementing a licensed education programme) or copies thereof which attest that the language skills of the applicant have been assessed at least on level B according to the European language passport assessment t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7. the questionnaire sheet completed by the applicant himself or herself in accordance with Annex 2 to Cabinet Regulation No. 21 of 6 January 2004, Regulations Regarding the Protection of Official Secrets, and Classified Information of the North Atlantic Treaty Organisation, the European Union and Foreign State Institutions. The applicant shall insert the questionnaire sheet completed by himself or herself and autobiography written by himself or herself in a separate closed envelope and submit it to the State Chancellery in person, indicating on the envelope “</w:t>
      </w:r>
      <w:r>
        <w:rPr>
          <w:rFonts w:cs="Times New Roman" w:ascii="Times New Roman" w:hAnsi="Times New Roman"/>
          <w:i/>
          <w:sz w:val="24"/>
        </w:rPr>
        <w:t>Aptaujas lapa</w:t>
      </w:r>
      <w:r>
        <w:rPr>
          <w:rFonts w:cs="Times New Roman" w:ascii="Times New Roman" w:hAnsi="Times New Roman"/>
          <w:sz w:val="24"/>
        </w:rPr>
        <w:t>” [Questionnaire She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614929"/>
      <w:bookmarkStart w:id="71" w:name="p16"/>
      <w:bookmarkStart w:id="72" w:name="p-614929"/>
      <w:bookmarkStart w:id="73" w:name="p16"/>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 order to ensure verification of the compliance of the applicant, the Commission, where necessary, may ask the applicant to present originals of the documents and submit additional documents or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n-598480"/>
      <w:bookmarkStart w:id="75" w:name="n4"/>
      <w:bookmarkStart w:id="76" w:name="n-598480"/>
      <w:bookmarkStart w:id="77" w:name="n4"/>
      <w:bookmarkEnd w:id="76"/>
      <w:bookmarkEnd w:id="7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ourse of the First Round of the Competi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8" w:name="p-598481"/>
      <w:bookmarkStart w:id="79" w:name="p17"/>
      <w:bookmarkStart w:id="80" w:name="p-598481"/>
      <w:bookmarkStart w:id="81" w:name="p17"/>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In order to verify the conformity of the applicants with the mandatory requirements laid down in Section 4, Paragraph five of the Law on Corruption Prevention and Combating Bureau, in the first round of the competition the Commission shall assess the documents submitted by the applicants and the opinion provided by the Constitution Protection Bureau on the conformity of the applicant with the requirements laid down in the law in order to obtain a special permit for access to official secret, and complete the assessment sheet of the first round (Annex 2). The Commission shall verify the information submitted by the applicants regarding the conformity with the mandatory requirements laid down in Section 4, Paragraph five of the Law on Corruption Prevention and Combating Bureau, where necessary, requesting additional information from the competent author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598483"/>
      <w:bookmarkStart w:id="83" w:name="p18"/>
      <w:bookmarkStart w:id="84" w:name="p-598483"/>
      <w:bookmarkStart w:id="85" w:name="p18"/>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any doubts have arisen to the Commission, when assessing the documents submitted by the applicant or self-assessment of the language skills, on knowledge of foreign languages of the applicant, it may send the applicant to a foreign language knowledge examination to an educational institution or commercial company which ensures a licensed educational programme in the acquisition of foreign languages in the Republic of Latvia, specifying a time period within which the applicant shall submit a document attesting for his or her examination results of foreign language knowled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598484"/>
      <w:bookmarkStart w:id="87" w:name="p19"/>
      <w:bookmarkStart w:id="88" w:name="p-598484"/>
      <w:bookmarkStart w:id="89" w:name="p19"/>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Applicants who fail to comply with the mandatory requirements laid down in Section 4, Paragraph five of the Law on Corruption Prevention and Combating Bureau are rej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614930"/>
      <w:bookmarkStart w:id="91" w:name="p20"/>
      <w:bookmarkStart w:id="92" w:name="p-614930"/>
      <w:bookmarkStart w:id="93" w:name="p20"/>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the Commission, when evaluating the compliance of the applicants in accordance with the procedures referred to in Paragraph 17 of this Regulation with the requirements laid down in Section 4, Paragraph five of the Law on Corruption Prevention and Combating Bureau, takes a decision to forward one or several applicants to the second round of the competition, the Head of the Competition Commission shall, within one working day, inform the Prime Minister and within five working days – each applicant, in writing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614931"/>
      <w:bookmarkStart w:id="95" w:name="p20.1"/>
      <w:bookmarkStart w:id="96" w:name="p-614931"/>
      <w:bookmarkStart w:id="97" w:name="p20.1"/>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r>
        <w:rPr>
          <w:rFonts w:cs="Times New Roman" w:ascii="Times New Roman" w:hAnsi="Times New Roman"/>
          <w:sz w:val="24"/>
          <w:vertAlign w:val="superscript"/>
        </w:rPr>
        <w:t>1 </w:t>
      </w:r>
      <w:r>
        <w:rPr>
          <w:rFonts w:cs="Times New Roman" w:ascii="Times New Roman" w:hAnsi="Times New Roman"/>
          <w:sz w:val="24"/>
        </w:rPr>
        <w:t>If, upon evaluating the compliance of the applicants with the requirements laid down in Section 4, Paragraph five of the Law on Corruption Prevention and Combating Bureau in accordance with the procedures referred to in Paragraph 17 of this Regulation, the Commission takes a decision to reject all applic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w:t>
      </w:r>
      <w:r>
        <w:rPr>
          <w:rFonts w:cs="Times New Roman" w:ascii="Times New Roman" w:hAnsi="Times New Roman"/>
          <w:sz w:val="24"/>
          <w:vertAlign w:val="superscript"/>
        </w:rPr>
        <w:t>1 </w:t>
      </w:r>
      <w:r>
        <w:rPr>
          <w:rFonts w:cs="Times New Roman" w:ascii="Times New Roman" w:hAnsi="Times New Roman"/>
          <w:sz w:val="24"/>
        </w:rPr>
        <w:t>1. it shall decide to terminate the compet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w:t>
      </w:r>
      <w:r>
        <w:rPr>
          <w:rFonts w:cs="Times New Roman" w:ascii="Times New Roman" w:hAnsi="Times New Roman"/>
          <w:sz w:val="24"/>
          <w:vertAlign w:val="superscript"/>
        </w:rPr>
        <w:t>1 </w:t>
      </w:r>
      <w:r>
        <w:rPr>
          <w:rFonts w:cs="Times New Roman" w:ascii="Times New Roman" w:hAnsi="Times New Roman"/>
          <w:sz w:val="24"/>
        </w:rPr>
        <w:t>2. the Head of the Commission recommends the Cabinet to announce the competition repeated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p-614932"/>
      <w:bookmarkStart w:id="99" w:name="p21"/>
      <w:bookmarkStart w:id="100" w:name="p-614932"/>
      <w:bookmarkStart w:id="101" w:name="p21"/>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Head of the Commission shall, within one working day, inform the Prime Minister and each applicant – within five working days, in writing regarding the decision of the Commission to refuse all applicants. When informing the Prime Minister and applicants regarding the decision taken, the Head of the Commission shall append an explanation on the reasons for each refusal in accordance with the requirements laid down in Section 4, Paragraph five of the Law on Corruption Prevention and Combating Bureau.</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n-598487"/>
      <w:bookmarkStart w:id="103" w:name="n5"/>
      <w:bookmarkStart w:id="104" w:name="n-598487"/>
      <w:bookmarkStart w:id="105" w:name="n5"/>
      <w:bookmarkEnd w:id="104"/>
      <w:bookmarkEnd w:id="10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ourse of the Second Round of the Competi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6" w:name="p-614934"/>
      <w:bookmarkStart w:id="107" w:name="p22"/>
      <w:bookmarkStart w:id="108" w:name="p-614934"/>
      <w:bookmarkStart w:id="109" w:name="p22"/>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n order to thoroughly evaluate the qualification of the applicants forwarded to the second round, the experience and knowledge necessary for the position, the Commiss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carry out interviews with applic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ask applicants to provide verbally their vision on the priorities of the activity and development of the Burea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28 February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598489"/>
      <w:bookmarkStart w:id="111" w:name="p23"/>
      <w:bookmarkStart w:id="112" w:name="p-598489"/>
      <w:bookmarkStart w:id="113" w:name="p23"/>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Assessment of each applicant in the second round of the competition shall take place according to the method and criteria referred to in Annex 3 to this Regulation. Each member of the Commission shall individually complete the assessment sheet of each applicant (Annex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598490"/>
      <w:bookmarkStart w:id="115" w:name="p24"/>
      <w:bookmarkStart w:id="116" w:name="p-598490"/>
      <w:bookmarkStart w:id="117" w:name="p24"/>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Compilation of individual assessments of members of the Commission and calculation of the joint assessment of each applicant shall be ensured by the Head of the Commission. Joint assessment shall be calculated by summing up the number of the points granted to the applicant by all members of the Commission and dividing it with the number of the members of the Commission who participated in the assessment. The result obtained shall be rounded up by indicating the value in decimal fractions after the point up to hundredths of the figure (for example, five point twenty fiv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598491"/>
      <w:bookmarkStart w:id="119" w:name="p25"/>
      <w:bookmarkStart w:id="120" w:name="p-598491"/>
      <w:bookmarkStart w:id="121" w:name="p25"/>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Commission shall forward the applicant who has obtained the highest number of points in the total assessment for approval at the Cabinet meeting. If it is supported by the majority of members of the Commission, the Commission may take a decision to forward candidacies of two applicants who have obtained the highest number of points in the total assessment for approval at the Cabinet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598492"/>
      <w:bookmarkStart w:id="123" w:name="p26"/>
      <w:bookmarkStart w:id="124" w:name="p-598492"/>
      <w:bookmarkStart w:id="125" w:name="p26"/>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After assessment of all applicants the Commission shall take one of the following deci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o submit a proposal to the Prime Minister on forwarding the candidacy(ies) of the applicant(s) for approval at the Cabinet meeting in accordance with Paragraph 2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o recommend the Cabinet to announce the competition repeatedly if all applicants are rej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6" w:name="p-614935"/>
      <w:bookmarkStart w:id="127" w:name="p27"/>
      <w:bookmarkStart w:id="128" w:name="p-614935"/>
      <w:bookmarkStart w:id="129" w:name="p27"/>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Head of the Commission shall, within one working day after taking of the Commission decision, inform the Prime Minister and within five working days – each applicant, in writing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gulation No. 516 2 August 2016</w:t>
      </w:r>
      <w:bookmarkStart w:id="130" w:name="piel1"/>
      <w:bookmarkStart w:id="131" w:name="piel-614936"/>
      <w:bookmarkEnd w:id="130"/>
      <w:bookmarkEnd w:id="131"/>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o the Chairperson of the Commission for the Assessment of Applicants for the Position of the Head of the Corruption Prevention and Combating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355"/>
        <w:gridCol w:w="4716"/>
      </w:tblGrid>
      <w:tr>
        <w:trPr/>
        <w:tc>
          <w:tcPr>
            <w:tcW w:w="4355"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71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355"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given name, surname of the applicant)</w:t>
            </w:r>
          </w:p>
        </w:tc>
        <w:tc>
          <w:tcPr>
            <w:tcW w:w="471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355"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1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355"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address of the place of residence of the applicant)</w:t>
            </w:r>
          </w:p>
        </w:tc>
        <w:tc>
          <w:tcPr>
            <w:tcW w:w="471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lease, consider my application for the participation in an open competition for the position of the Head of the Corruption Prevention and Combating Burea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1156"/>
        <w:gridCol w:w="7915"/>
      </w:tblGrid>
      <w:tr>
        <w:trPr/>
        <w:tc>
          <w:tcPr>
            <w:tcW w:w="1156"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ivation</w:t>
            </w:r>
          </w:p>
        </w:tc>
        <w:tc>
          <w:tcPr>
            <w:tcW w:w="7915"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450" w:hRule="atLeast"/>
        </w:trPr>
        <w:tc>
          <w:tcPr>
            <w:tcW w:w="9071" w:type="dxa"/>
            <w:gridSpan w:val="2"/>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450" w:hRule="atLeast"/>
        </w:trPr>
        <w:tc>
          <w:tcPr>
            <w:tcW w:w="9071" w:type="dxa"/>
            <w:gridSpan w:val="2"/>
            <w:tcBorders>
              <w:top w:val="thickThinLargeGap" w:sz="6" w:space="0" w:color="C0C0C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450" w:hRule="atLeast"/>
        </w:trPr>
        <w:tc>
          <w:tcPr>
            <w:tcW w:w="9071" w:type="dxa"/>
            <w:gridSpan w:val="2"/>
            <w:tcBorders>
              <w:top w:val="thickThinLargeGap" w:sz="6" w:space="0" w:color="C0C0C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450" w:hRule="atLeast"/>
        </w:trPr>
        <w:tc>
          <w:tcPr>
            <w:tcW w:w="9071" w:type="dxa"/>
            <w:gridSpan w:val="2"/>
            <w:tcBorders>
              <w:top w:val="thickThinLargeGap" w:sz="6" w:space="0" w:color="C0C0C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anded vision on the priorities of the activity, the development of the Corruption Prevention and Combating Bureau, and the improvement of anti-corruption measures in Latvia (at least 350 words).</w:t>
            </w:r>
          </w:p>
        </w:tc>
      </w:tr>
      <w:tr>
        <w:trPr>
          <w:trHeight w:val="450" w:hRule="atLeast"/>
        </w:trPr>
        <w:tc>
          <w:tcPr>
            <w:tcW w:w="907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450" w:hRule="atLeast"/>
        </w:trPr>
        <w:tc>
          <w:tcPr>
            <w:tcW w:w="9071" w:type="dxa"/>
            <w:tcBorders>
              <w:top w:val="thickThinLargeGap" w:sz="6" w:space="0" w:color="C0C0C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450" w:hRule="atLeast"/>
        </w:trPr>
        <w:tc>
          <w:tcPr>
            <w:tcW w:w="9071" w:type="dxa"/>
            <w:tcBorders>
              <w:top w:val="thickThinLargeGap" w:sz="6" w:space="0" w:color="C0C0C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450" w:hRule="atLeast"/>
        </w:trPr>
        <w:tc>
          <w:tcPr>
            <w:tcW w:w="9071" w:type="dxa"/>
            <w:tcBorders>
              <w:top w:val="thickThinLargeGap" w:sz="6" w:space="0" w:color="C0C0C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450" w:hRule="atLeast"/>
        </w:trPr>
        <w:tc>
          <w:tcPr>
            <w:tcW w:w="9071" w:type="dxa"/>
            <w:tcBorders>
              <w:top w:val="thickThinLargeGap" w:sz="6" w:space="0" w:color="C0C0C0"/>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15"/>
        <w:gridCol w:w="8756"/>
      </w:tblGrid>
      <w:tr>
        <w:trPr/>
        <w:tc>
          <w:tcPr>
            <w:tcW w:w="9071" w:type="dxa"/>
            <w:gridSpan w:val="2"/>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nded:</w:t>
            </w:r>
          </w:p>
        </w:tc>
      </w:tr>
      <w:tr>
        <w:trPr>
          <w:trHeight w:val="450" w:hRule="atLeast"/>
        </w:trPr>
        <w:tc>
          <w:tcPr>
            <w:tcW w:w="315" w:type="dxa"/>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756" w:type="dxa"/>
            <w:tcBorders>
              <w:bottom w:val="single" w:sz="6"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450" w:hRule="atLeast"/>
        </w:trPr>
        <w:tc>
          <w:tcPr>
            <w:tcW w:w="315" w:type="dxa"/>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756" w:type="dxa"/>
            <w:tcBorders>
              <w:top w:val="thickThinLargeGap" w:sz="6" w:space="0" w:color="C0C0C0"/>
              <w:bottom w:val="single" w:sz="6"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rHeight w:val="450" w:hRule="atLeast"/>
        </w:trPr>
        <w:tc>
          <w:tcPr>
            <w:tcW w:w="315" w:type="dxa"/>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756" w:type="dxa"/>
            <w:tcBorders>
              <w:top w:val="thickThinLargeGap" w:sz="6" w:space="0" w:color="C0C0C0"/>
              <w:bottom w:val="single" w:sz="6" w:space="0" w:color="000000"/>
            </w:tcBorders>
            <w:vAlign w:val="cente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895"/>
        <w:gridCol w:w="4176"/>
      </w:tblGrid>
      <w:tr>
        <w:trPr/>
        <w:tc>
          <w:tcPr>
            <w:tcW w:w="489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176"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176"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pplicant’s signature*)</w:t>
            </w:r>
          </w:p>
        </w:tc>
      </w:tr>
      <w:tr>
        <w:trPr/>
        <w:tc>
          <w:tcPr>
            <w:tcW w:w="489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176" w:type="dxa"/>
            <w:tcBorders>
              <w:bottom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9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4176"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date” and “signature” shall not be completed if the electronic document has been prepared in accordance with the laws and regulations regarding the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gulation No. 516 2 August 2016</w:t>
      </w:r>
      <w:bookmarkStart w:id="132" w:name="piel2"/>
      <w:bookmarkStart w:id="133" w:name="piel-614938"/>
      <w:bookmarkEnd w:id="132"/>
      <w:bookmarkEnd w:id="13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4" w:name="n-598500"/>
      <w:bookmarkStart w:id="135" w:name="598500"/>
      <w:bookmarkEnd w:id="134"/>
      <w:bookmarkEnd w:id="135"/>
      <w:r>
        <w:rPr>
          <w:rFonts w:cs="Times New Roman" w:ascii="Times New Roman" w:hAnsi="Times New Roman"/>
          <w:b/>
          <w:sz w:val="28"/>
        </w:rPr>
        <w:t>Assessment Sheet of the Applicant for the Position of the Head of the Corruption Prevention and Combating Bure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1223"/>
        <w:gridCol w:w="5259"/>
        <w:gridCol w:w="2589"/>
      </w:tblGrid>
      <w:tr>
        <w:trPr/>
        <w:tc>
          <w:tcPr>
            <w:tcW w:w="122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nt</w:t>
            </w:r>
          </w:p>
        </w:tc>
        <w:tc>
          <w:tcPr>
            <w:tcW w:w="5259"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589"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2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59"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589"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ound 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772"/>
        <w:gridCol w:w="1607"/>
        <w:gridCol w:w="5443"/>
        <w:gridCol w:w="1249"/>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requirement</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criteri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tizenship</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st possess the citizenship of the Republic of Latvia</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vian language</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 is necessary to establish that the Latvian language is the native language or that the applicant has graduated from an educational institution where studies are in the Latvian language</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nowledge of the 1st foreign language</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s attesting for the knowledge of the foreign language of the applicant on at least level B have been submitted</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nowledge of the 2nd foreign language</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ocuments attesting for the knowledge of the foreign language of the applicant on at least level B have been submitted</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ducation</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amine whether the applicant has submitted the documents attesting that he or she has acquired higher vocational or academic education and lawyer qualification</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ork experience</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mmission shall ascertain that the applicant has the experience in a leading position in public administration or law-enforcement field</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ge verification</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mmission shall ascertain that the applicant has not attained the age specified in the law On State Pensions for granting the old-age pension</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iminal record, conviction</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mmission shall ascertain that the applicant has not been punished for a criminal offence (regardless of removal or extinguishing of criminal record) and that he or she has not been convicted for a criminal offence by releasing from a punishment and that he or she has not been held criminally liable, except for the case if the person has been held criminally liable but the criminal proceedings have been terminated against him or her on exonerating ground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ess to official secret</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mmission shall ascertain that it is indicated in the opinion of the CPB that the applicant complies with the requirements laid down in law in order to receive a special permit for access to official secret</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hibited activity</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mmission shall ascertain that the applicant is not and has not been a participant to an organisation prohibited by the law or court ruling, and also that he or she is not and has not been a staff employee or a freelance employee, an agent, a resident, or a safe-house keeper of the U.S.S.R., Latvian S.S.R. or the security service (intelligence or counter-intelligence service) of any foreign state other than the Member State of the European Union or North Atlantic Treaty Organisation</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eccable reputation</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king into account the information at the disposal of the Commission and provided by the applicant, the Commission shall ascertain whether the applicant has impeccable reputation, i.e whether the facts or circumstances indicating that there are risks for influencing of the applicant while performing official duties of the Head of the Corruption Prevention and Combating Bureau have been detected</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s/no</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Regulation No. 516 2 August 2016</w:t>
      </w:r>
      <w:bookmarkStart w:id="136" w:name="piel3"/>
      <w:bookmarkStart w:id="137" w:name="piel-614947"/>
      <w:bookmarkEnd w:id="136"/>
      <w:bookmarkEnd w:id="13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8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8" w:name="n-598505"/>
      <w:bookmarkStart w:id="139" w:name="598505"/>
      <w:bookmarkEnd w:id="138"/>
      <w:bookmarkEnd w:id="139"/>
      <w:r>
        <w:rPr>
          <w:rFonts w:cs="Times New Roman" w:ascii="Times New Roman" w:hAnsi="Times New Roman"/>
          <w:b/>
          <w:sz w:val="28"/>
        </w:rPr>
        <w:t>Assessment Sheet of the Applicant for the Position of the Head of the Corruption Prevention and Combating Bure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1223"/>
        <w:gridCol w:w="5259"/>
        <w:gridCol w:w="2589"/>
      </w:tblGrid>
      <w:tr>
        <w:trPr/>
        <w:tc>
          <w:tcPr>
            <w:tcW w:w="122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nt</w:t>
            </w:r>
          </w:p>
        </w:tc>
        <w:tc>
          <w:tcPr>
            <w:tcW w:w="5259"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589"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23"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259"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589"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ound I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05" w:type="dxa"/>
        <w:tblLayout w:type="fixed"/>
        <w:tblCellMar>
          <w:top w:w="30" w:type="dxa"/>
          <w:left w:w="30" w:type="dxa"/>
          <w:bottom w:w="30" w:type="dxa"/>
          <w:right w:w="30" w:type="dxa"/>
        </w:tblCellMar>
      </w:tblPr>
      <w:tblGrid>
        <w:gridCol w:w="557"/>
        <w:gridCol w:w="1727"/>
        <w:gridCol w:w="1726"/>
        <w:gridCol w:w="1183"/>
        <w:gridCol w:w="1788"/>
        <w:gridCol w:w="1182"/>
        <w:gridCol w:w="908"/>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requirement</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method</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number of poin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essment criteri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number of points in total</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points granted</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erience in a leading position by assessing the competences of the applicant</w:t>
            </w:r>
          </w:p>
        </w:tc>
        <w:tc>
          <w:tcPr>
            <w:tcW w:w="46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velopment-oriented. Evaluation of the possibilities of purposeful improvement of qualification and improvement of knowledge and active participation in training and experience exchange measures of different kinds</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ed on interviews regarding past experience of the applicant and situation analysis carried out by the applicant, the Commission assesses the management competences possessed by the applicant</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has purposefully defined personal development issues based on the development objectives of the institution or structural unit. The applicant has attended training and educating measures both in Latvia and abroad in regular manner and knowingly in order to improve knowledge and skills in the issues of management competences and professional issues</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has used training possibilities in work situations, attended training and educating measures both in Latvia and abroad in order to improve knowledge and skills in professionals issues</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does not consider that it is necessary to evaluate the possibilities for improvement of knowledge and skills</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ility to take decisions and undertake responsi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ility to take decisions by accessing information and undertaking responsibility for them</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has proven the ability to take unpopular decisions independently and responsibly (including in situations of increased stress, i.e. in situations when there has been an attempt to illegally influence the result of the decision-making). Upon evaluating the risks, the applicant has been able to take a decision in situations when there has been incomplete information</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has used different approaches for decision-making: consulted with other specialists, involved experts. In a situation when there has been an attempt to illegally affect the result of the decision-making, the approval of a higher official or institution has been necessary for the applicant for the decision-making. He or she has been certain of the correctness of the decision taken, ready to defend it</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situations when it is necessary to take a decision urgently, the applicant has undertaken the responsibility and has taken the decision. Initially, he or she tried to obtain support of others and to avoid unpopular decisions. He or she relied on the opinion of others and is ready to easily change the decision taken by him or her</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am management.</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skill to organise team work in order to ensure achievement of the objectives of the institution. He or she has the capacity to create positive environment, to take care of the team and motivate it for achievement of the joint objectives, including by ensuring supportive environment for strengthening the motivation of employees, improvement of the performance, and promoting the professional growth</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has experience in planning of the development of human resources in the institution or structural unit – he or she has initiated, planned the development of human resources, and also ensured introduction of successful and efficient measures for the development of human resources. The applicant is characterised by inspiring subordinates and engaging them for joint work, including by analysing different possibilities for the motivation of employees, training needs, by promoting initiative of subordinates, by involving them in decision-making, by concurrently undertaking full responsibility for the work results of the team</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has participated in planning and implementation of the development of human resources of the institution or structural unit, has participated in implementation of plans. The applicant is characterised by the ability to work in a team, however, he or she does not always undertake the role of the leader. The applicant is characterised by involvement of the team participants in taking joint decisions by explaining complicated ideas and plans, by promoting initiative of the group participants, and also by analysing the needs of the growth and motivation possibilities of the subordinates</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 or she has no experience in planning of the development of human resources of the institution or structural unit. He or she has not analysed the needs for work and professional growth of subordinates. Usually he or she has preferred the possibility to work individually and take decisions without involving the team participants. He or she has not been interested in promoting the growth of employees</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fessional experience in the fields of activity within the competence of the Corruption Prevention and Combating Bureau</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erience in operational activity and investigation, in application of the activities of administrative proceedings or criminal proceedings, taking into account the time period worked</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mmission shall assess the information included in the application of the applicant regarding his or her experience in operational activity and investigation, activity of administrative proceedings or criminal proceedings and clarify it during the interview</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experience of the applicant in operational activity and investigation, in application of administrative proceedings or criminal proceedings is 3 years and more</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erience of the applicant in operational activity and investigation, in application of administrative proceedings or criminal proceedings is 1-3 years.</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has no experience in operational activity and investigation or it is less than 1 year</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nowledge in State administration issues and fields within the competence of the Corruption Prevention and Combating Bureau</w:t>
            </w:r>
          </w:p>
        </w:tc>
        <w:tc>
          <w:tcPr>
            <w:tcW w:w="4697"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ion on the priorities of the activity and development vision of the Corruption Prevention and Combating Bureau, and improvement of anti-corruption measures in Latvia</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ommission shall assess the motivation description included in the application of the applicant and shall examine the understanding of the applicant and his or her skills to present his or her opinion on the abovementioned issues during the interview</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escription contains argumented analysis of the issue, current challenges and specific proposals for the improvement of anti-corruption measures in Latvia are included, priorities for further activity of the Corruption Prevention and Combating Bureau are defined, the opinion is justified</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escription contains an analytical assessment and general proposals for anti-corruption measures in Latvia, the priorities defined in certain issues of the activity of the Corruption Prevention and Combating Bureau, however, without any particular justification, based more on other information sources, not all proposals or challenges described are current</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description contains a general opinion, the described problematic issues are not current, suggestions fail to conform to the Latvian law system, opinion is not justified</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w:t>
            </w:r>
          </w:p>
        </w:tc>
        <w:tc>
          <w:tcPr>
            <w:tcW w:w="17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sesses skills to present vision on the priorities of the activity and development vision of the Corruption Prevention and Combating Bureau, and improvement of anti-corruption measures in Latvia</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presents his or her opinion convincingly, constructively, justifying his or her opinion, referring to correct facts or regulation, having appropriate competence in issues of the sector</w:t>
            </w:r>
          </w:p>
        </w:tc>
        <w:tc>
          <w:tcPr>
            <w:tcW w:w="11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w:t>
            </w:r>
          </w:p>
        </w:tc>
        <w:tc>
          <w:tcPr>
            <w:tcW w:w="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presents his or her vision convincingly, justifying his or her opinion, however, his or her competence in issues of the sector is fragmented</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applicant presents his or her vision unconvincingly, generally or with poor competence in issues of the sector, referring to incorrect facts or being unable to logically justify his or her opinion</w:t>
            </w:r>
          </w:p>
        </w:tc>
        <w:tc>
          <w:tcPr>
            <w:tcW w:w="11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1651"/>
        <w:gridCol w:w="1635"/>
        <w:gridCol w:w="297"/>
        <w:gridCol w:w="5488"/>
      </w:tblGrid>
      <w:tr>
        <w:trPr/>
        <w:tc>
          <w:tcPr>
            <w:tcW w:w="165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number of points granted</w:t>
            </w:r>
          </w:p>
        </w:tc>
        <w:tc>
          <w:tcPr>
            <w:tcW w:w="1635"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97"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5488"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65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35"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figures)</w:t>
            </w:r>
          </w:p>
        </w:tc>
        <w:tc>
          <w:tcPr>
            <w:tcW w:w="29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88"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 word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1641"/>
        <w:gridCol w:w="3574"/>
        <w:gridCol w:w="295"/>
        <w:gridCol w:w="1625"/>
        <w:gridCol w:w="295"/>
        <w:gridCol w:w="1641"/>
      </w:tblGrid>
      <w:tr>
        <w:trPr/>
        <w:tc>
          <w:tcPr>
            <w:tcW w:w="164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mber of the Commission</w:t>
            </w:r>
          </w:p>
        </w:tc>
        <w:tc>
          <w:tcPr>
            <w:tcW w:w="3574"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9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25"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95"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641"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641" w:type="dxa"/>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74"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5"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c>
          <w:tcPr>
            <w:tcW w:w="2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1" w:type="dxa"/>
            <w:tcBorders>
              <w:top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40" w:name="_Hlk3898970"/>
    <w:bookmarkStart w:id="141" w:name="_Hlk3898969"/>
    <w:bookmarkStart w:id="142" w:name="_Hlk3898970"/>
    <w:bookmarkStart w:id="143"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42"/>
    <w:bookmarkEnd w:id="14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Fontsize2">
    <w:name w:val="fontsize2"/>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35:00Z</dcterms:created>
  <dc:creator>Līga Dombrovska</dc:creator>
  <dc:description/>
  <cp:keywords/>
  <dc:language>en-US</dc:language>
  <cp:lastModifiedBy>Līga Dombrovska</cp:lastModifiedBy>
  <dcterms:modified xsi:type="dcterms:W3CDTF">2019-06-13T11:58:00Z</dcterms:modified>
  <cp:revision>3</cp:revision>
  <dc:subject/>
  <dc:title/>
</cp:coreProperties>
</file>