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5 September 2017 [shall come into force from 7 September 2017].</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973</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4 Septem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esting the Fluency in the Latvian Language and Knowledge of the Basic Principles of the Constitution of the Republic of Latvia, the Text of the National Anthem, the Basics of the History and Culture of Latv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9 and Section 21, Paragraph four of the Citizenship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484958"/>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484959"/>
      <w:bookmarkStart w:id="3" w:name="p1"/>
      <w:bookmarkEnd w:id="2"/>
      <w:bookmarkEnd w:id="3"/>
      <w:r>
        <w:rPr>
          <w:rFonts w:cs="Times New Roman" w:ascii="Times New Roman" w:hAnsi="Times New Roman"/>
          <w:sz w:val="24"/>
        </w:rPr>
        <w:t>1. This Regulation prescribes the procedures for testing fluency in the Latvian language (hereinafter – fluency in language) and knowledge of the basic principles of the Constitution of the Republic of Latvia, the text of the National Anthem, the basics of the history and culture of Latvia (hereinafter – knowledge) and the relief from such testing, as prescribed by the Citizenship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484960"/>
      <w:bookmarkStart w:id="5" w:name="p2"/>
      <w:bookmarkStart w:id="6" w:name="p-484960"/>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luency in language and knowledge shall be tested by a commission (hereinafter – Commission) set up by the Office of Citizenship and Migration Affairs (hereinafter – Office). The Commission shall be composed of officials of the Office. Persons who have received a consent from the head of the Office may also participate in the fluency in language and knowledge test in the status of observ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484961"/>
      <w:bookmarkStart w:id="9" w:name="p3"/>
      <w:bookmarkStart w:id="10" w:name="p-484961"/>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person who takes the fluency in language or knowledge test (hereinafter – applicant), upon arrival for the test, shall present a personal identification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484962"/>
      <w:bookmarkStart w:id="13" w:name="p4"/>
      <w:bookmarkStart w:id="14" w:name="p-484962"/>
      <w:bookmarkStart w:id="15" w:name="p4"/>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During the fluency in language and knowledge test the applicant shall be forbidden to converse with other persons, use teaching aids, electronic means of communication or other ai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484963"/>
      <w:bookmarkStart w:id="17" w:name="p5"/>
      <w:bookmarkStart w:id="18" w:name="p-484963"/>
      <w:bookmarkStart w:id="19" w:name="p5"/>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applicant shall take the fluency in language and knowledge test at the place and time indicated by th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484964"/>
      <w:bookmarkStart w:id="21" w:name="p6"/>
      <w:bookmarkStart w:id="22" w:name="p-484964"/>
      <w:bookmarkStart w:id="23" w:name="p6"/>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the applicant cannot attend the fluency in language or knowledge test due to a justifiable reason, he or she shall, within two months after the relevant test, submit documents to the Office, which certify that the applicant has not attended the test due to a justifiable reason. After evaluation of these documents the Office shall determine another time for taking the fluency in language or knowledge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484965"/>
      <w:bookmarkStart w:id="25" w:name="p7"/>
      <w:bookmarkStart w:id="26" w:name="p-484965"/>
      <w:bookmarkStart w:id="27" w:name="p7"/>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the applicant does not pass the fluency in language or knowledge test or refuses to answer questions, within the scope of the process of examining an application for acquisition of Latvian citizenship he or she may take the fluency in language test for the second and third time not earlier than three months after the day of the previous test, but may take the knowledge test for the second and third time not earlier than a month after the previous day of the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33919"/>
      <w:bookmarkStart w:id="29" w:name="p7.1"/>
      <w:bookmarkStart w:id="30" w:name="p-633919"/>
      <w:bookmarkStart w:id="31" w:name="p7.1"/>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r>
        <w:rPr>
          <w:rFonts w:cs="Times New Roman" w:ascii="Times New Roman" w:hAnsi="Times New Roman"/>
          <w:sz w:val="24"/>
          <w:vertAlign w:val="superscript"/>
        </w:rPr>
        <w:t xml:space="preserve">1 </w:t>
      </w:r>
      <w:r>
        <w:rPr>
          <w:rFonts w:cs="Times New Roman" w:ascii="Times New Roman" w:hAnsi="Times New Roman"/>
          <w:sz w:val="24"/>
        </w:rPr>
        <w:t>The applicant who requests to be registered as a Latvian citizen in accordance with Section 2, Paragraph one, Clause 3 of the Citizenship Law and who does not pass the fluency in language test may take it again not earlier than three working days after the day of the previous t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484967"/>
      <w:bookmarkStart w:id="33" w:name="p8"/>
      <w:bookmarkStart w:id="34" w:name="p-484967"/>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Prior to the fluency in language and knowledge test the Commission shall acquaint the applicant with the test proced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n-484968"/>
      <w:bookmarkStart w:id="37" w:name="n2"/>
      <w:bookmarkStart w:id="38" w:name="n-484968"/>
      <w:bookmarkStart w:id="39" w:name="n2"/>
      <w:bookmarkEnd w:id="38"/>
      <w:bookmarkEnd w:id="3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Fluency in Language Tes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0" w:name="p-484969"/>
      <w:bookmarkStart w:id="41" w:name="p9"/>
      <w:bookmarkStart w:id="42" w:name="p-484969"/>
      <w:bookmarkStart w:id="43" w:name="p9"/>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An applicant shall take the fluency in language test within two months after submission of the documents necessary for the acquisition of the Latvian citizenship to th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484970"/>
      <w:bookmarkStart w:id="45" w:name="p10"/>
      <w:bookmarkStart w:id="46" w:name="p-484970"/>
      <w:bookmarkStart w:id="47" w:name="p10"/>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fluency in language test shall consist of two sections – the written section and the oral s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484972"/>
      <w:bookmarkStart w:id="49" w:name="p11"/>
      <w:bookmarkStart w:id="50" w:name="p-484972"/>
      <w:bookmarkStart w:id="51" w:name="p11"/>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Commission shall evaluate the fluency in language of the applicant in the following ski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o listen and comprehend spee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o read with understan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o complete a written exerci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to communicate on everyday topic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484974"/>
      <w:bookmarkStart w:id="53" w:name="p12"/>
      <w:bookmarkStart w:id="54" w:name="p-484974"/>
      <w:bookmarkStart w:id="55" w:name="p12"/>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skills of the applicant referred to in Sub-paragraphs 11.1, 11.2 and 11.3 of this Regulation shall be tested in the written part of the fluency in language test. The applicant shall confirm the ability to listen and comprehend speech, as well as to read with understanding by providing answers to questions in wri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484975"/>
      <w:bookmarkStart w:id="57" w:name="p13"/>
      <w:bookmarkStart w:id="58" w:name="p-484975"/>
      <w:bookmarkStart w:id="59" w:name="p13"/>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time provided for the written section of the fluency in language test section shall be 90 min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484976"/>
      <w:bookmarkStart w:id="61" w:name="p14"/>
      <w:bookmarkStart w:id="62" w:name="p-484976"/>
      <w:bookmarkStart w:id="63" w:name="p14"/>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After completion of the written section of the fluency in language test the applicant shall hand in the work to the Commission for evalu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484977"/>
      <w:bookmarkStart w:id="65" w:name="p15"/>
      <w:bookmarkStart w:id="66" w:name="p-484977"/>
      <w:bookmarkStart w:id="67" w:name="p15"/>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skill of the applicant referred to in Sub-paragraph 11.4 of this Regulation shall be tested in the oral part of the fluency in language test. The Commission shall interview the applicant regarding everyday topics and make an audio recording of his or her answ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484978"/>
      <w:bookmarkStart w:id="69" w:name="p16"/>
      <w:bookmarkStart w:id="70" w:name="p-484978"/>
      <w:bookmarkStart w:id="71" w:name="p16"/>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time provided for the oral section of the fluency in language test shall be up to 15 min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484979"/>
      <w:bookmarkStart w:id="73" w:name="p17"/>
      <w:bookmarkStart w:id="74" w:name="p-484979"/>
      <w:bookmarkStart w:id="75" w:name="p17"/>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An applicant who has reached 65 years of age and an applicant who registers as a citizen of Latvia in accordance with Section 2, Paragraph one, Clause 3 of the Citizenship Law is entitled to take the test of the skills referred to in Sub-paragraphs 11.1 and 11.2 of this Regulation orally. The Commission shall make an audio recording of the answer of the appl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484980"/>
      <w:bookmarkStart w:id="77" w:name="p18"/>
      <w:bookmarkStart w:id="78" w:name="p-484980"/>
      <w:bookmarkStart w:id="79" w:name="p18"/>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fluency in language test shall be deemed passed, if the applicant has obtained for each skill referred to in Paragraph 11 of this Regulation at least 16 points from the maximum number of points possible to be obtained – 25 poi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n-484981"/>
      <w:bookmarkStart w:id="81" w:name="n3"/>
      <w:bookmarkStart w:id="82" w:name="n-484981"/>
      <w:bookmarkStart w:id="83" w:name="n3"/>
      <w:bookmarkEnd w:id="82"/>
      <w:bookmarkEnd w:id="8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Knowledge Tes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4" w:name="p-484982"/>
      <w:bookmarkStart w:id="85" w:name="p19"/>
      <w:bookmarkStart w:id="86" w:name="p-484982"/>
      <w:bookmarkStart w:id="87" w:name="p19"/>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After submitting the documents necessary for the acquisition of Latvian citizenship to the Office an applicant shall select the way of taking the knowledge test – in written or oral form – until the beginning of the knowledge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484983"/>
      <w:bookmarkStart w:id="89" w:name="p20"/>
      <w:bookmarkStart w:id="90" w:name="p-484983"/>
      <w:bookmarkStart w:id="91" w:name="p20"/>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applicant shall use the Latvian language to take the knowledge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484984"/>
      <w:bookmarkStart w:id="93" w:name="p21"/>
      <w:bookmarkStart w:id="94" w:name="p-484984"/>
      <w:bookmarkStart w:id="95" w:name="p21"/>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applicant shall take the knowledge test within two months after taking the fluency in language test. If the applicant does not have to take the fluency in language test, the time period of two months for the knowledge test shall be counted from the day when the documents necessary for the acquisition of Latvian citizenship are submitted to th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484985"/>
      <w:bookmarkStart w:id="97" w:name="p22"/>
      <w:bookmarkStart w:id="98" w:name="p-484985"/>
      <w:bookmarkStart w:id="99" w:name="p22"/>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f the applicant is taking the knowledge test in writing, he or she shall complete the knowledge test which includes questions regarding the basic principles of the Constitution of the Republic of Latvia, the basics of the history and culture of Latvia, but the knowledge of the text of the National Anthem shall be confirmed by choice – in writing or in oral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484986"/>
      <w:bookmarkStart w:id="101" w:name="p23"/>
      <w:bookmarkStart w:id="102" w:name="p-484986"/>
      <w:bookmarkStart w:id="103" w:name="p23"/>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f the applicant chooses to confirm the knowledge of the text of the National Anthem in oral form, he or she shall do it individually at the time indicated by the Commission after all the applicants have completed the knowledge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484987"/>
      <w:bookmarkStart w:id="105" w:name="p24"/>
      <w:bookmarkStart w:id="106" w:name="p-484987"/>
      <w:bookmarkStart w:id="107" w:name="p24"/>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time provided for the written testing of the knowledge shall be 45 minutes. If the applicant takes the knowledge test in writing, but confirms the knowledge of the text of the National Anthem in oral form, the time provided for completing the test shall be 30 minutes, for testing the knowledge of the text of the National Anthem – not more than 15 minutes. The Commission shall make an audio recording of the answer of the appl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484988"/>
      <w:bookmarkStart w:id="109" w:name="p25"/>
      <w:bookmarkStart w:id="110" w:name="p-484988"/>
      <w:bookmarkStart w:id="111" w:name="p25"/>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f the applicant is taking the knowledge test in oral form, he or she shall confirm the knowledge of the text of the National Anthem and answer the questions inserted in the selected envelope regarding the basic principles of the Constitution of the Republic of Latvia, the basics of the history and culture of Latvia. The Commission shall make an audio recording of the answer of the appl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484989"/>
      <w:bookmarkStart w:id="113" w:name="p26"/>
      <w:bookmarkStart w:id="114" w:name="p-484989"/>
      <w:bookmarkStart w:id="115" w:name="p26"/>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time provided for oral testing of the knowledge shall be 45 minutes (for preparation of the answer – 30 minutes, for answering – not more than 15 min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484990"/>
      <w:bookmarkStart w:id="117" w:name="p27"/>
      <w:bookmarkStart w:id="118" w:name="p-484990"/>
      <w:bookmarkStart w:id="119" w:name="p27"/>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Written knowledge test shall be deemed passed, if the applicant has obtained at least 7 points out of the maximum number of points – 10 points – in testing the knowledge of the basics of the history and culture of Latvia, has obtained at least 5 points out of the maximum number of points – 8 points – in testing the knowledge of the basic principles of the Constitution of the Republic of Latvia, has obtained at least 1 point out of the maximum number of points – 2 points – in testing the knowledge of the text of the National An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484992"/>
      <w:bookmarkStart w:id="121" w:name="p28"/>
      <w:bookmarkStart w:id="122" w:name="p-484992"/>
      <w:bookmarkStart w:id="123" w:name="p28"/>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Oral knowledge test shall be deemed passed, if the applicant has obtained at least 2 points out of the maximum number of points – 4 points – in testing the knowledge of the basics of the history and culture of Latvia, has obtained at least 2 points out of the maximum number of points – 4 points – in testing the knowledge of the basic principles of the Constitution of the Republic of Latvia, has obtained at least 1 point out of the maximum number of points – 2 points – in testing the knowledge of the text of the National An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n-484993"/>
      <w:bookmarkStart w:id="125" w:name="n4"/>
      <w:bookmarkStart w:id="126" w:name="n-484993"/>
      <w:bookmarkStart w:id="127" w:name="n4"/>
      <w:bookmarkEnd w:id="126"/>
      <w:bookmarkEnd w:id="12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Testing the Fluency in Language and the Knowledge for Applicants with Disabil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8" w:name="p-484994"/>
      <w:bookmarkStart w:id="129" w:name="p29"/>
      <w:bookmarkStart w:id="130" w:name="p-484994"/>
      <w:bookmarkStart w:id="131" w:name="p29"/>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test of the knowledge shall not be taken by an applicant with a Group II and III visual dis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484995"/>
      <w:bookmarkStart w:id="133" w:name="p30"/>
      <w:bookmarkStart w:id="134" w:name="p-484995"/>
      <w:bookmarkStart w:id="135" w:name="p30"/>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The written part of the fluency in language test shall not be taken by applicants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 Group II and III disability who do not have the right arm or the palm of the right arm (for a left-handed person – the left hand or the palm of the left hand according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2. Group II and III visual dis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484996"/>
      <w:bookmarkStart w:id="137" w:name="p31"/>
      <w:bookmarkStart w:id="138" w:name="p-484996"/>
      <w:bookmarkStart w:id="139" w:name="p31"/>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test of the skills referred to in Sub-paragraph 11.4 of this Regulation shall not be taken by applicants with Group II and III speech dis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484997"/>
      <w:bookmarkStart w:id="141" w:name="p32"/>
      <w:bookmarkStart w:id="142" w:name="p-484997"/>
      <w:bookmarkStart w:id="143" w:name="p32"/>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test of the skills referred to in Sub-paragraphs 11.1 and 11.4 of this Regulation shall not be taken by applicants with Group II and III hearing dis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484998"/>
      <w:bookmarkStart w:id="145" w:name="p33"/>
      <w:bookmarkStart w:id="146" w:name="p-484998"/>
      <w:bookmarkStart w:id="147" w:name="p33"/>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If the applicant has submitted a certification issued by the State Medical Commission for the Assessment of Health Condition and Working Ability to the Office regarding health disorders and the referred-to certification is deemed a justification for granting a relief, the Head of the Office or his or her authorised person has the right to determine in accordance with the laws and regulations in the field of testing the fluency in langu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relieved procedures for testing the fluency in language for an applicant who is registering as a citizen of Latvia in accordance with Section 2, Paragraph one, Clause 3 of the Citizenship Law and who has not been diagnosed with disability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relieved procedures for testing the fluency in language and the knowledge for an applicant who has been diagnosed with dis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n-484999"/>
      <w:bookmarkStart w:id="149" w:name="n5"/>
      <w:bookmarkStart w:id="150" w:name="n-484999"/>
      <w:bookmarkStart w:id="151" w:name="n5"/>
      <w:bookmarkEnd w:id="150"/>
      <w:bookmarkEnd w:id="15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Decisions of the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2" w:name="p-485000"/>
      <w:bookmarkStart w:id="153" w:name="p34"/>
      <w:bookmarkStart w:id="154" w:name="p-485000"/>
      <w:bookmarkStart w:id="155" w:name="p34"/>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After evaluating the answer of the applicant the Commission shall fill in a test sheet (Annex), indicating in the box “Evaluation” whether the test has been passed or has not been passed and shall make the applicant acquainted with the results of testing the fluency in language and the knowledge. The applicant shall confirm with a signature that he or she has become acquainted with the results of the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485001"/>
      <w:bookmarkStart w:id="157" w:name="p35"/>
      <w:bookmarkStart w:id="158" w:name="p-485001"/>
      <w:bookmarkStart w:id="159" w:name="p35"/>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If another person arrives to a fluency in language or knowledge test instead of the applicant, the Commission shall take a decision not to permit such person to take the relevant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485002"/>
      <w:bookmarkStart w:id="161" w:name="p36"/>
      <w:bookmarkStart w:id="162" w:name="p-485002"/>
      <w:bookmarkStart w:id="163" w:name="p36"/>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If before the end of the fluency in language or knowledge test it becomes known to the Commission or the Commission determines that a person other than the applicant has taken the test, the Commission shall take a decision to declare the results of the fluency in language or knowledge test null and vo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p-485003"/>
      <w:bookmarkStart w:id="165" w:name="p37"/>
      <w:bookmarkStart w:id="166" w:name="p-485003"/>
      <w:bookmarkStart w:id="167" w:name="p37"/>
      <w:bookmarkEnd w:id="166"/>
      <w:bookmarkEnd w:id="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If the applicant violates the conditions referred to in Paragraph 4 of this Regulation, the Commission shall take a decision to terminate the fluency in language or knowledge test of the appl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p-485004"/>
      <w:bookmarkStart w:id="169" w:name="p38"/>
      <w:bookmarkStart w:id="170" w:name="p-485004"/>
      <w:bookmarkStart w:id="171" w:name="p38"/>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he applicant has the right, within one month, to appeal a decision by the Commission by submitting a relevant submission to the head of th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n-485005"/>
      <w:bookmarkStart w:id="173" w:name="n6"/>
      <w:bookmarkStart w:id="174" w:name="n-485005"/>
      <w:bookmarkStart w:id="175" w:name="n6"/>
      <w:bookmarkEnd w:id="174"/>
      <w:bookmarkEnd w:id="17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6" w:name="p-485006"/>
      <w:bookmarkStart w:id="177" w:name="p39"/>
      <w:bookmarkStart w:id="178" w:name="p-485006"/>
      <w:bookmarkStart w:id="179" w:name="p39"/>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Cabinet Regulation No. 522 of 5 July 2011, Regulations Regarding Testing of Fluency in the Latvian Language and the Knowledge of the Basic Principles of the Constitution, the Text of the National Anthem and the History of Latvia as prescribed by the Citizenship Law (</w:t>
      </w:r>
      <w:r>
        <w:rPr>
          <w:rFonts w:cs="Times New Roman" w:ascii="Times New Roman" w:hAnsi="Times New Roman"/>
          <w:i/>
          <w:sz w:val="24"/>
        </w:rPr>
        <w:t>Latvijas Vēstnesis</w:t>
      </w:r>
      <w:r>
        <w:rPr>
          <w:rFonts w:cs="Times New Roman" w:ascii="Times New Roman" w:hAnsi="Times New Roman"/>
          <w:sz w:val="24"/>
        </w:rPr>
        <w:t>, 2011, No. 105),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0" w:name="p-485007"/>
      <w:bookmarkStart w:id="181" w:name="p40"/>
      <w:bookmarkEnd w:id="180"/>
      <w:bookmarkEnd w:id="181"/>
      <w:r>
        <w:rPr>
          <w:rFonts w:cs="Times New Roman" w:ascii="Times New Roman" w:hAnsi="Times New Roman"/>
          <w:sz w:val="24"/>
        </w:rPr>
        <w:t>40. This Regulation shall come into force on 1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Valdis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7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4 September 2013</w:t>
      </w:r>
      <w:bookmarkStart w:id="182" w:name="piel0"/>
      <w:bookmarkStart w:id="183" w:name="piel-485009"/>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84" w:name="n-485010"/>
      <w:bookmarkStart w:id="185" w:name="485010"/>
      <w:bookmarkEnd w:id="184"/>
      <w:bookmarkEnd w:id="185"/>
      <w:r>
        <w:rPr>
          <w:rFonts w:cs="Times New Roman" w:ascii="Times New Roman" w:hAnsi="Times New Roman"/>
          <w:b/>
          <w:sz w:val="28"/>
        </w:rPr>
        <w:t>Test Shee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5740"/>
        <w:gridCol w:w="886"/>
        <w:gridCol w:w="1284"/>
        <w:gridCol w:w="1161"/>
      </w:tblGrid>
      <w:tr>
        <w:trPr/>
        <w:tc>
          <w:tcPr>
            <w:tcW w:w="574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hotograph</w:t>
            </w:r>
          </w:p>
        </w:tc>
        <w:tc>
          <w:tcPr>
            <w:tcW w:w="116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9" w:hRule="atLeast"/>
        </w:trPr>
        <w:tc>
          <w:tcPr>
            <w:tcW w:w="57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of the applicant)</w:t>
            </w:r>
          </w:p>
        </w:tc>
        <w:tc>
          <w:tcPr>
            <w:tcW w:w="88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8" w:hRule="atLeast"/>
        </w:trPr>
        <w:tc>
          <w:tcPr>
            <w:tcW w:w="57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88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 for a seal</w:t>
            </w:r>
          </w:p>
        </w:tc>
        <w:tc>
          <w:tcPr>
            <w:tcW w:w="1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Testing the Fluency in the Latvian Languag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63"/>
        <w:gridCol w:w="2202"/>
        <w:gridCol w:w="5906"/>
      </w:tblGrid>
      <w:tr>
        <w:trPr/>
        <w:tc>
          <w:tcPr>
            <w:tcW w:w="963"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ate</w:t>
            </w:r>
          </w:p>
        </w:tc>
        <w:tc>
          <w:tcPr>
            <w:tcW w:w="220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2"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3" w:type="dxa"/>
        <w:tblLayout w:type="fixed"/>
        <w:tblCellMar>
          <w:top w:w="28" w:type="dxa"/>
          <w:left w:w="28" w:type="dxa"/>
          <w:bottom w:w="28" w:type="dxa"/>
          <w:right w:w="28" w:type="dxa"/>
        </w:tblCellMar>
      </w:tblPr>
      <w:tblGrid>
        <w:gridCol w:w="997"/>
        <w:gridCol w:w="3357"/>
        <w:gridCol w:w="2086"/>
        <w:gridCol w:w="263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kill to be teste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valuation (passed/faile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of the applican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Listenin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eadin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Written work</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Interview</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tal evaluation of language skill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1559"/>
        <w:gridCol w:w="276"/>
        <w:gridCol w:w="3756"/>
        <w:gridCol w:w="457"/>
        <w:gridCol w:w="3023"/>
      </w:tblGrid>
      <w:tr>
        <w:trPr/>
        <w:tc>
          <w:tcPr>
            <w:tcW w:w="15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fficial of the Office</w:t>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r>
        <w:trPr/>
        <w:tc>
          <w:tcPr>
            <w:tcW w:w="15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fficial of the Office</w:t>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r>
        <w:trPr/>
        <w:tc>
          <w:tcPr>
            <w:tcW w:w="15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fficial of the Office</w:t>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Testing the Knowledge of the Basic Principles of the Constitution of the Republic of Latvia, the Text of the National Anthem, the Basics of the History and Culture of Latvia</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63"/>
        <w:gridCol w:w="2202"/>
        <w:gridCol w:w="5906"/>
      </w:tblGrid>
      <w:tr>
        <w:trPr/>
        <w:tc>
          <w:tcPr>
            <w:tcW w:w="963"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ate</w:t>
            </w:r>
          </w:p>
        </w:tc>
        <w:tc>
          <w:tcPr>
            <w:tcW w:w="220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2"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3" w:type="dxa"/>
        <w:tblLayout w:type="fixed"/>
        <w:tblCellMar>
          <w:top w:w="28" w:type="dxa"/>
          <w:left w:w="28" w:type="dxa"/>
          <w:bottom w:w="28" w:type="dxa"/>
          <w:right w:w="28" w:type="dxa"/>
        </w:tblCellMar>
      </w:tblPr>
      <w:tblGrid>
        <w:gridCol w:w="997"/>
        <w:gridCol w:w="3357"/>
        <w:gridCol w:w="2268"/>
        <w:gridCol w:w="2449"/>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nowledge to be tes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valuation (passed/faile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of the applican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ext of the National Anth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asics of the history and culture of Latv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Knowledge of the basic principles of the Constitution of the Republic of Latv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tal evaluation of testing the knowledge of the basic principles of the Constitution of the Republic of Latvia, the text of the National Anthem, the basics of the history and culture of Latv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1559"/>
        <w:gridCol w:w="276"/>
        <w:gridCol w:w="3756"/>
        <w:gridCol w:w="457"/>
        <w:gridCol w:w="3023"/>
      </w:tblGrid>
      <w:tr>
        <w:trPr/>
        <w:tc>
          <w:tcPr>
            <w:tcW w:w="15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fficial of the Office</w:t>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r>
        <w:trPr/>
        <w:tc>
          <w:tcPr>
            <w:tcW w:w="15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fficial of the Office</w:t>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r>
        <w:trPr/>
        <w:tc>
          <w:tcPr>
            <w:tcW w:w="15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fficial of the Office</w:t>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12:00Z</dcterms:created>
  <dc:creator>Beāte Paula</dc:creator>
  <dc:description/>
  <cp:keywords/>
  <dc:language>en-US</dc:language>
  <cp:lastModifiedBy>Beāte Paula</cp:lastModifiedBy>
  <dcterms:modified xsi:type="dcterms:W3CDTF">2019-01-08T11:27:00Z</dcterms:modified>
  <cp:revision>8</cp:revision>
  <dc:subject/>
  <dc:title/>
</cp:coreProperties>
</file>