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Regulation No. 38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6 June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the Procedures for the Preparation and Provision of Package Travel and Linked Travel Arrangements and the Rights and Obligations of Service Providers of Package Travel and Linked Travel Arrangements and Traveller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8.</w:t>
      </w:r>
      <w:r>
        <w:rPr>
          <w:rFonts w:cs="Times New Roman" w:ascii="Times New Roman" w:hAnsi="Times New Roman"/>
          <w:i/>
          <w:sz w:val="24"/>
          <w:szCs w:val="24"/>
          <w:vertAlign w:val="superscript"/>
        </w:rPr>
        <w:t>1</w:t>
      </w:r>
      <w:r>
        <w:rPr>
          <w:rFonts w:cs="Times New Roman" w:ascii="Times New Roman" w:hAnsi="Times New Roman"/>
          <w:i/>
          <w:sz w:val="24"/>
          <w:szCs w:val="24"/>
        </w:rPr>
        <w:t>, Paragraph two and Section 16, Paragraphs six and nine of the Tourism Law</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661756"/>
      <w:bookmarkStart w:id="1" w:name="n1"/>
      <w:bookmarkEnd w:id="0"/>
      <w:bookmarkEnd w:id="1"/>
      <w:r>
        <w:rPr>
          <w:rFonts w:cs="Times New Roman" w:ascii="Times New Roman" w:hAnsi="Times New Roman"/>
          <w:b/>
          <w:sz w:val="24"/>
          <w:szCs w:val="24"/>
        </w:rPr>
        <w:t>1. General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661757"/>
      <w:bookmarkStart w:id="3" w:name="p1"/>
      <w:bookmarkStart w:id="4" w:name="p-661757"/>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Regulation prescrib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procedures by which the Consumer Rights Protection Centre (hereinafter – the Centre) shall implement the functions specified in Section 8.</w:t>
      </w:r>
      <w:r>
        <w:rPr>
          <w:rFonts w:cs="Times New Roman" w:ascii="Times New Roman" w:hAnsi="Times New Roman"/>
          <w:sz w:val="24"/>
          <w:szCs w:val="24"/>
          <w:vertAlign w:val="superscript"/>
        </w:rPr>
        <w:t>1</w:t>
      </w:r>
      <w:r>
        <w:rPr>
          <w:rFonts w:cs="Times New Roman" w:ascii="Times New Roman" w:hAnsi="Times New Roman"/>
          <w:sz w:val="24"/>
          <w:szCs w:val="24"/>
        </w:rPr>
        <w:t>, Paragraph one of the Tourism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requirements for a travel agent and a tour operator so that they could receive the special permit (lice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cases when the special permit (licence) shall be suspended, renewed, or revok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procedures by which a travel agent, a tour operator, and a tourism service provider which promotes linked travel arrangements (hereinafter – the trader facilitating linked travel arrangements) shall be registered in the database, and their operation shall be suspen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procedures and amount in which the State duty for the issuance of the special permit (licence) shall be pai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the procedures by which the security of a travel agent, a tour operator, and the trader facilitating linked travel arrangements for failure to fulfil the liabilities or inadequate fulfilment thereof shall be calculated, paid in, and disburs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the cases when the expenses necessary for ensuring repatriation of travellers and the expenses of travellers which have arisen due to failure to fulfil the liabilities or inadequate fulfilment thereof by a travel agent, a tour operator, and the trader facilitating linked travel arrangements shall be covered from the State budget funds for unforeseen ev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the procedures by which funds utilised for ensuring repatriation of travellers and due to failure to fulfil the liabilities or inadequate fulfilment thereof by a travel agent, a tour operator, and the trader facilitating linked travel arrangements shall be recovered from the travel agent, the tour operator, and the trader facilitating linked travel arrang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the procedures by which a package travel and linked travel arrangement shall be prepared and provi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the rights and obligations of providers of package travel and linked travel arrangements and travel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n-661758"/>
      <w:bookmarkStart w:id="7" w:name="n2"/>
      <w:bookmarkStart w:id="8" w:name="n-661758"/>
      <w:bookmarkStart w:id="9" w:name="n2"/>
      <w:bookmarkEnd w:id="8"/>
      <w:bookmarkEnd w:id="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2. Registration in the Database, Information to be Included Therein and Requirements for the Receipt of the Special Permit (Licence), Issuance, Suspension of Operation and Cancellation Thereof</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10" w:name="p-661759"/>
      <w:bookmarkStart w:id="11" w:name="p2"/>
      <w:bookmarkEnd w:id="10"/>
      <w:bookmarkEnd w:id="11"/>
      <w:r>
        <w:rPr>
          <w:rFonts w:cs="Times New Roman" w:ascii="Times New Roman" w:hAnsi="Times New Roman"/>
          <w:sz w:val="24"/>
          <w:szCs w:val="24"/>
        </w:rPr>
        <w:t>2. The special permit (licence) shall be issued to a travel agent or a tour operator, and it shall be registered in the database, as well as the trader facilitating linked travel arrangements shall be registered in the database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nsolvency proceedings have not been proclaimed for 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it is not in liquid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economic activity has not been suspended or terminated for 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it does not have tax (duty) debts administered by the State Revenue Service the total sum of which exceeds EUR 150;</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the travel agent, the tour operator, and the trader facilitating linked travel arrangements (if the relevant person is a natural person) or a member of its council or board of directors, or a member with the right of representation (if the travel agent, the tour operator, and the trader facilitating linked travel arrangements is a legal person) has not, within the last five years prior to submitting the submission referred to in Paragraph 4 of this Regulation, been a member of the management body of such legal person for which insolvency proceedings of a legal person have been proclaim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the tour operator has a security for refunding all those payments which have been made by or on behalf of travellers, insofar as the tour operator is not able to completely or partially fulfil its liabilities and provide the relevant services due to liquidity problem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the trader facilitating linked travel arrangements has the security referred to in Section 16, Paragraph three of the Tourism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the travel agent, the tour operator, and the trader facilitating linked travel arrangements (if the relevant person is a natural person) or a member of its council or board of directors, or a member with the right of representation (if the travel agent, the tour operator, and the trader facilitating linked travel arrangements is a legal person) has not been punished for committing an intentional criminal offence for which liability is provided for in Chapter XVIII or XIX, Section 272, 274, 275, 275.</w:t>
      </w:r>
      <w:r>
        <w:rPr>
          <w:rFonts w:cs="Times New Roman" w:ascii="Times New Roman" w:hAnsi="Times New Roman"/>
          <w:sz w:val="24"/>
          <w:szCs w:val="24"/>
          <w:vertAlign w:val="superscript"/>
        </w:rPr>
        <w:t>1</w:t>
      </w:r>
      <w:r>
        <w:rPr>
          <w:rFonts w:cs="Times New Roman" w:ascii="Times New Roman" w:hAnsi="Times New Roman"/>
          <w:sz w:val="24"/>
          <w:szCs w:val="24"/>
        </w:rPr>
        <w:t>, or 280 of The Criminal Law, or its criminal record has been extinguish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a decision to exclude the travel agent or tour operator from the database and to cancel the special permit (licence), or a decision to exclude the trader facilitating linked travel arrangements from the database has not been taken within the last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 w:name="p-661760"/>
      <w:bookmarkStart w:id="13" w:name="p3"/>
      <w:bookmarkStart w:id="14" w:name="p-661760"/>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order to ascertain the conformity of the travel agent, the tour operator, and the trader facilitating linked travel arrangements with the requirements referred to in Paragraph 2 of this Regulation, the Centre shall, if necessary, obtain the follow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from the Public Database of the State Revenue Service – information regarding tax (duty) debts of the travel agent, the tour operator, and the trader facilitating linked travel arrang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from the Punishment Register – information regarding the criminal record of the travel agent, the tour operator, and the trader facilitating linked travel arrangements (a natural person or a member of the council or board of directors of a merchant, or a member with the right of represent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 w:name="p-661761"/>
      <w:bookmarkStart w:id="17" w:name="p4"/>
      <w:bookmarkStart w:id="18" w:name="p-661761"/>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order to receive the special permit (licence) and to register in the database, the travel agent and the tour operator shall submit a submission to the Centre (Annex 1). In order to register in the database, the trader facilitating linked travel arrangements shall submit a submission to the Centre (Annex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661762"/>
      <w:bookmarkStart w:id="21" w:name="p5"/>
      <w:bookmarkStart w:id="22" w:name="p-661762"/>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the travel agent, the tour operator, and the trader facilitating linked travel arrangements (if the relevant person is a natural person) or a member of its council or board of directors, or a member with the right of representation (if the travel agent, the tour operator, and the trader facilitating linked travel arrangements is a legal person) is a foreigner, it shall append to the submission referred to in Paragraph 4 of this Regulation a statement regarding criminal record issued by the State authority of the permanent place of residence of the person which is maintaining information regarding criminal record in accordance with the laws of the relevant state. The statement must have been issued not earlier than six months prior to submitting the submission referred to in Paragraph 4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 w:name="p-661763"/>
      <w:bookmarkStart w:id="25" w:name="p6"/>
      <w:bookmarkStart w:id="26" w:name="p-661763"/>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tour operator and the trader facilitating linked travel arrangements shall append to the submission referred to in Paragraph 4 of this Regulation an insurance policy or a guarantee of a credit institution certifying that the security referred to in Paragraph 32, 33, 34, or 35 of this Regulation has been recei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 w:name="p-661764"/>
      <w:bookmarkStart w:id="29" w:name="p7"/>
      <w:bookmarkStart w:id="30" w:name="p-661764"/>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travel agent shall append to the submission referred to in Paragraph 4 of this Regulation a copy of the contract or a written certification of the tour operator that the travel agent has the right to offer and sell, on behalf of the tour operator, packages prepared by the tour operator. If the travel agent which commences economic activity in the field of tourism services has not concluded such contract with the tour operator prior to submitting the submission referred to in Paragraph 4 of this Regulation, then the travel agent shall conclude a contract with the tour operator within one year after the decision to register the travel agent in the database and to issue the special permit (licence) has been taken and shall submit a copy of the contract or a written certification of the tour operator to the Centre within 10 working days after concluding the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 w:name="p-661765"/>
      <w:bookmarkStart w:id="33" w:name="p8"/>
      <w:bookmarkStart w:id="34" w:name="p-661765"/>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travel agent or tour operator shall pay the annual State duty for the special permit (licence) for the current year in the amount referred to in Paragraph 9 of this Regulation prior to submitting the submission referred to in Paragraph 4 of this Regulation to the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6" w:name="p-661766"/>
      <w:bookmarkStart w:id="37" w:name="p9"/>
      <w:bookmarkStart w:id="38" w:name="p-661766"/>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travel agent or tour operator shall pay the annual State duty for the special permit (licence) for the following year by 31 December of the current year. The amount of the annual State duty for the special permit (licence) for the travel agent or tour operator shall be EUR 4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 w:name="p-661767"/>
      <w:bookmarkStart w:id="41" w:name="p10"/>
      <w:bookmarkStart w:id="42" w:name="p-661767"/>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travel agent or tour operator shall pay the State duty with the intermediation of a credit institution or such payment service provider which has the rights to provide payment services within the meaning of the Law on Payment Services and Electronic Money by indicating the purpose of the payment – State duty for the special permit (licence) of the travel agent or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 w:name="p-661768"/>
      <w:bookmarkStart w:id="45" w:name="p11"/>
      <w:bookmarkStart w:id="46" w:name="p-661768"/>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After the Centre has received the submission referred to in Paragraph 4 of this Regulation and the necessary documents from the travel agent, tour operator, or trader facilitating linked travel arrangements, the Centre shall evaluate the information at its disposal and take the decision to register the travel agent, tour operator, or trader facilitating linked travel arrangements in the database, to grant the registration number, and to issue the special permit (licence) to the travel agent or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 w:name="p-661769"/>
      <w:bookmarkStart w:id="49" w:name="p12"/>
      <w:bookmarkStart w:id="50" w:name="p-661769"/>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If the travel agent, tour operator, or trader facilitating linked travel arrangements does not conform to the requirements referred to in Paragraph 2 of this Regulation or if the travel agent or tour operator has not paid the annual State duty for the special permit (licence), the Centre shall take the decision to refuse to register the travel agent, tour operator, or trader facilitating linked travel arrangements in the database and to refuse to issue the special permit (licence) to the travel agent or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 w:name="p-661770"/>
      <w:bookmarkStart w:id="53" w:name="p13"/>
      <w:bookmarkStart w:id="54" w:name="p-661770"/>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Centre shall take the decision to register the travel agent, tour operator, or trader facilitating linked travel arrangements in the database and to grant the registration number to the travel agent, tour operator, or trader facilitating linked travel arrangements which is not established in the territory of the European Union, however, is selling or offering for sale packages or linked travel arrangements in the Republic of Latvia or which is directing such activity towards the Republic of Latvia in any way, if it conforms to the requirements referred to in Paragraph 2 of this Regulation, has submitted the submission referred to in Paragraph 4 of this Regulation to the Centre, and has appended the documents referred to in Paragraph 5, 6, or 7 of this Regulation (depending on the type of activity) to the sub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 w:name="p-661771"/>
      <w:bookmarkStart w:id="57" w:name="p14"/>
      <w:bookmarkStart w:id="58" w:name="p-661771"/>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Centre is entitled, according to the information at its disposal, to take the decision to refuse to register the travel agent, tour operator, or trader facilitating linked travel arrangements in the database and to refuse to issue the special permit (licence) to the travel agent or tour operator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1. the travel agent, tour operator, or trader facilitating linked travel arrangements has intentionally provided false information which is necessary for taking the deci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2. the documents submitted by the travel agent, tour operator, or trader facilitating linked travel arrangements or the information indicated therein does not conform to the requirements laid down in the laws and regulations in the field of drawing up of docu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3. the travel agent, tour operator, or trader facilitating linked travel arrangements has not conformed to the decisions of the Centre addressed thereto in relation to the protection of collective interests of the consum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4. the activity or planned activity of the travel agent, tour operator, or trader facilitating linked travel arrangements in provision of tourism services does not conform to the requirements of the laws and regulations in the field of drawing up of docu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5. the amount of the security referred to in Paragraph 32, 33, 34, or 35 of this Regulation for the tour operator or trader facilitating linked travel arrangements is not sufficient to meet the requirements referred to in Section 16, Paragraph two or three of the Tourism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0" w:name="p-661772"/>
      <w:bookmarkStart w:id="61" w:name="p15"/>
      <w:bookmarkStart w:id="62" w:name="p-661772"/>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Centre shall, within three working days after taking the decision to register the travel agent or tour operator in the database and to issue the special permit (licence), issue the standard special permit (licence) (Annex 2) to the travel agent or tour operator. The Centre shall issue the special permit (licence) in the form of an electronic or printed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4" w:name="p-661773"/>
      <w:bookmarkStart w:id="65" w:name="p16"/>
      <w:bookmarkStart w:id="66" w:name="p-661773"/>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If the travel agent, tour operator, or trader facilitating linked travel arrangements has not received information regarding refusal of registration within the time period for taking the decision specified in the Administrative Procedure Law after submitting the submission referred to in Paragraph 4 of this Regulation to the Centre, it shall be considered registered in the database in accordance with the procedures referred to in this Regulation, applying the default referred to in the Freedom to Provide Service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8" w:name="p-661774"/>
      <w:bookmarkStart w:id="69" w:name="p17"/>
      <w:bookmarkStart w:id="70" w:name="p-661774"/>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The travel agent, tour operator, or trader facilitating linked travel arrangements shall, once a quarter, submit the following information to the Cent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1. the number of package travel contracts and contracts regarding the provision of linked travel arrangements concluded with travell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2. the number and amount of advance payments received from travell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3. the quarterly turnover in the field of packages and in the field of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2" w:name="p-661775"/>
      <w:bookmarkStart w:id="73" w:name="p18"/>
      <w:bookmarkStart w:id="74" w:name="p-661775"/>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The following information shall be included in the datab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1. if the travel agent, tour operator, or trader facilitating linked travel arrangements is a legal person – the name of the association or foundation, the firm name of the merchant or the firm name of the branch (if different from the firm name of the merchant), the trademark, the registration number, legal address, contact details, year of foundation of the association, foundation, or merchant, information regarding the point of sale of the tourism service (it may also be a web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2. if the travel agent, tour operator, or trader facilitating linked travel arrangements is a natural person – the given name, surname, registration code in the taxpayer register, information regarding the point of sale of the tourism service (it may also be a websi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3. the issuing body, date of issue, time period, and amount of the guarantee of a credit institution or an insurance policy (hereinafter – the secu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4. the name (firm name), registration number, and legal address (if the tour operator is a legal person) or the given name, surname (if the tour operator is a natural person) of such tour operator on behalf of which the travel agent is entitled to offer and sell packages, as well as the time period until which the authorisation has been provi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5. the number and date of issue of the special permit (lice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6. the date of suspending the operation of the special permit (licence) and the time period until which the special permit (licence) has been suspen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6" w:name="p-661776"/>
      <w:bookmarkStart w:id="77" w:name="p19"/>
      <w:bookmarkStart w:id="78" w:name="p-661776"/>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If changes have occurred in the information to be included in the database, the travel agent, the tour operator, and the trader facilitating linked travel arrangements shall inform the Centre thereof within five working days. The Centre shall ensure updating of the database within five working days after receipt of the submission or notif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0" w:name="p-661777"/>
      <w:bookmarkStart w:id="81" w:name="p20"/>
      <w:bookmarkStart w:id="82" w:name="p-661777"/>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The Centre shall update the information included in the database on the basis of the public information received from other State information systems and the information provided by other instit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4" w:name="p-661778"/>
      <w:bookmarkStart w:id="85" w:name="p21"/>
      <w:bookmarkStart w:id="86" w:name="p-661778"/>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f the information indicated in the special permit (licence) has changed during the operation thereof, the travel agent or tour operator shall submit a submission to the Centre regarding the necessary amendments to the special permit (licence) within five working days after the relevant changes occu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8" w:name="p-661779"/>
      <w:bookmarkStart w:id="89" w:name="p22"/>
      <w:bookmarkStart w:id="90" w:name="p-661779"/>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Centre is entitled to take the decision to suspend the operation of the special permit (licence) of the travel agent or tour operator for a time period of up to six months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1. the travel agent or tour operator does not provide to the Centre the documents and information requested thereby which are necessary for inspection of the travel agent or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2. the tour operator has not ensured, one month prior to expiry of the term of validity of the insurance policy or guarantee of a credit institution, a new security and has not informed the Centre thereof, as well as has not provided information to the Centre regarding the changes affecting the operation of the relevant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3. the tour operator has not increased the amount of the security in the case referred to in Paragraph 36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4. the travel agent or tour operator has not submitted the information referred to in Paragraph 17 of this Regulation to the Centre within the specified period of ti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5. significant violations of the laws and regulations in the field of consumer rights protection have been established. Upon evaluating whether the respective violations should be recognised as significant, the Centre shall take into account the nature and duration of the violation, the impact caused, as well as other circumstances of significance to the c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6. the travel agent or tour operator has not paid the annual State duty for the special permit (licence) of the travel agent or tour operator within the time period and in the amount referred to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2" w:name="p-661780"/>
      <w:bookmarkStart w:id="93" w:name="p23"/>
      <w:bookmarkStart w:id="94" w:name="p-661780"/>
      <w:bookmarkStart w:id="95" w:name="p23"/>
      <w:bookmarkEnd w:id="94"/>
      <w:bookmarkEnd w:id="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The Centre shall, within three working days after taking the decision to suspend the operation of the special permit (licence) of the travel agent or tour operator, notify the travel agent or tour operator thereof, indicating the justification for suspending the op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6" w:name="p-661781"/>
      <w:bookmarkStart w:id="97" w:name="p24"/>
      <w:bookmarkStart w:id="98" w:name="p-661781"/>
      <w:bookmarkStart w:id="99" w:name="p24"/>
      <w:bookmarkEnd w:id="98"/>
      <w:bookmarkEnd w:id="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If the travel agent or tour operator has rectified the violations indicated in the decision of the Centre to suspend the operation of the special permit (licence), the Centre shall take the decision to renew the operation of the special permit (licence) within 10 working days from the day when the travel agent, tour operator, or another institution has provided all the necessary information to the Centre which proves the rectification of the violation. If additional information or verification of information is necessary for taking the decision, the time period for taking the decision may be extended for up to four months from the day when the Centre has received all the necessary information which proves the rectification of the violation from the travel agent, tour operator, or another instit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0" w:name="p-661782"/>
      <w:bookmarkStart w:id="101" w:name="p25"/>
      <w:bookmarkStart w:id="102" w:name="p-661782"/>
      <w:bookmarkStart w:id="103" w:name="p25"/>
      <w:bookmarkEnd w:id="102"/>
      <w:bookmarkEnd w:id="1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The Centre shall, within three working days after taking the decision to renew the operation of the special permit (licence) of the travel agent or tour operator, notify the travel agent or tour operator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4" w:name="p-661783"/>
      <w:bookmarkStart w:id="105" w:name="p26"/>
      <w:bookmarkStart w:id="106" w:name="p-661783"/>
      <w:bookmarkStart w:id="107" w:name="p26"/>
      <w:bookmarkEnd w:id="106"/>
      <w:bookmarkEnd w:id="1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The Centre shall take the decision to exclude the travel agent or tour operator from the database and to cancel the special permit (lice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1. if a submission of the travel agent or tour operator with a request to cancel the special permit (licence) and to exclude from the database has been recei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2. if the travel agent or tour operator does not conform to the requirements referred to in Paragraph 2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6.3. on the basis of the information available in the database of the Enterprise Register of the Republic of Latvia or the publication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regarding the suspending of economic activity or liquidation of the travel agent or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4. if, within one year after taking the decision to register the travel agent in the database and to issue the special permit (licence), the travel agent has not submitted to the Centre an approved copy of the contract or a written certification of the tour operator certifying the right of the travel agent to offer and sell, on behalf of the tour operator, the tourism services prepared by the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5. if the special permit (licence) has been suspended for the travel agent or tour operator in accordance with the procedures referred to in Paragraph 22 of this Regulation and the travel agent or tour operator has not rectified the reasons for suspens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6. if the travel agent or tour operator has intentionally provided false information to the Centre which was the grounds for taking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8" w:name="p-661784"/>
      <w:bookmarkStart w:id="109" w:name="p27"/>
      <w:bookmarkStart w:id="110" w:name="p-661784"/>
      <w:bookmarkStart w:id="111" w:name="p27"/>
      <w:bookmarkEnd w:id="110"/>
      <w:bookmarkEnd w:id="1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If the Centre has suspended or cancelled the operation of the special permit (licence) of the travel agent or tour operator and excluded the travel agent or tour operator from the database, the travel agent or tour operator may not offer for sale or sell packages to travellers after notification of the relevant decision of the Centre. The travel agent or tour operator shall ensure execution of such package travel contract which has been concluded with the traveller prior to notification of the decision of the Centre to suspend the operation of the special permit (licence) or to cancel the operation of the special permit (licence) and to exclude from the datab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2" w:name="p-661785"/>
      <w:bookmarkStart w:id="113" w:name="p28"/>
      <w:bookmarkStart w:id="114" w:name="p-661785"/>
      <w:bookmarkStart w:id="115" w:name="p28"/>
      <w:bookmarkEnd w:id="114"/>
      <w:bookmarkEnd w:id="1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The Centre shall take the decision to exclude the trader facilitating linked travel arrangements from the datab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1. if a submission of the trader facilitating linked travel arrangements with a request to exclude from the database has been recei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2. if the trader facilitating linked travel arrangements does not conform to the requirements referred to in Paragraph 2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8.3. on the basis of the information available in the database of the Enterprise Register of the Republic of Latvia or the publication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regarding the suspending of economic activity or liquidation of the trader facilitating linked travel arrang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4. if, one month prior to expiry of the term of validity of the insurance policy or guarantee of a credit institution, the trader facilitating linked travel arrangements has not ensured a new security and has not informed the Centr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5. if in the case referred to in Paragraph 36 of this Regulation the trader facilitating linked travel arrangements has not increased the amount of the security or has not provided to the Centre the documents and information requested thereby, as well as information regarding changes affecting its op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6. if significant violations of the laws and regulations in the field of consumer rights protection have been established. Upon evaluating whether the relevant violations should be recognised as significant, the Centre shall take into account the nature and duration of the violation, the impact caused, as well as other circumstances of significance to the c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7. if the trader facilitating linked travel arrangements has intentionally provided false information to the Centre which was the grounds for taking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6" w:name="p-661786"/>
      <w:bookmarkStart w:id="117" w:name="p29"/>
      <w:bookmarkStart w:id="118" w:name="p-661786"/>
      <w:bookmarkStart w:id="119" w:name="p29"/>
      <w:bookmarkEnd w:id="118"/>
      <w:bookmarkEnd w:id="1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If the trader facilitating linked travel arrangements has been excluded from the database, after notification of the decision referred to in Paragraph 28 of this Regulation it may not offer for sale or sell linked travel arrangements to a traveller. The trader facilitating linked travel arrangements shall ensure execution of such linked travel arrangement contract which has been concluded with a traveller prior to notification of the decision of the Centre to exclude from the datab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0" w:name="p-661787"/>
      <w:bookmarkStart w:id="121" w:name="p30"/>
      <w:bookmarkStart w:id="122" w:name="p-661787"/>
      <w:bookmarkStart w:id="123" w:name="p30"/>
      <w:bookmarkEnd w:id="122"/>
      <w:bookmarkEnd w:id="1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The Centre shall take a decision to exclude from the database the travel agent, tour operator, or trader facilitating linked travel arrangements which is not established in the territory of the European Union, however, is selling or offering for sale packages or linked travel arrangements in the Republic of Latvia or which is directing such activity in any way to the Republic of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1. if a submission of the travel agent, tour operator, or trader facilitating linked travel arrangements with a request to exclude from the database has been recei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2. if the travel agent, tour operator, or trader facilitating linked travel arrangements does not conform to the requirements referred to in Paragraph 2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3 if the travel agent, tour operator, or trader facilitating linked travel arrangements has not ensured, one month prior to expiry of the term of validity of the insurance policy or guarantee of a credit institution, a new security and has not informed the Centre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4. if in the case referred to in Paragraph 36 of this Regulation the travel agent, tour operator, or trader facilitating linked travel arrangements has not increased the amount of the security or has not provided to the Centre the documents and information requested thereby, as well as information regarding changes affecting its op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5. if significant violations of the laws and regulations in the field of consumer rights protection have been established. Upon evaluating whether the relevant violations should be recognised as significant, the Centre shall take into account the nature and duration of the violation, the impact caused, as well as other circumstances of significance to the ca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6. if the travel agent, tour operator, or trader facilitating linked travel arrangements has intentionally provided false information to the Centre which was the grounds for taking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4" w:name="n-661788"/>
      <w:bookmarkStart w:id="125" w:name="n3"/>
      <w:bookmarkStart w:id="126" w:name="n-661788"/>
      <w:bookmarkStart w:id="127" w:name="n3"/>
      <w:bookmarkEnd w:id="126"/>
      <w:bookmarkEnd w:id="12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3. Security, Repatriation of Travellers, and Procedures for Recovery of the Utilised Funds by the State</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28" w:name="n-661789"/>
      <w:bookmarkStart w:id="129" w:name="n3.1"/>
      <w:bookmarkStart w:id="130" w:name="n-661789"/>
      <w:bookmarkStart w:id="131" w:name="n3.1"/>
      <w:bookmarkEnd w:id="130"/>
      <w:bookmarkEnd w:id="13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3.1. Amount of the Security, Procedures for Paying in and Disbursement Thereof</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32" w:name="p-661790"/>
      <w:bookmarkStart w:id="133" w:name="p31"/>
      <w:bookmarkStart w:id="134" w:name="p-661790"/>
      <w:bookmarkStart w:id="135" w:name="p31"/>
      <w:bookmarkEnd w:id="134"/>
      <w:bookmarkEnd w:id="1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issuing body of the security shall issue the security to the tour operator or trader facilitating linked travel arrangements for the benefit of the Centre. The Centre shall submit a payment request for the refund of expenses to a traveller to such issuing body of the security the security of which is in effect for the tour operator or trader facilitating linked travel arrangements on the day when the case of security payment has set in. The Centre may submit the payment request within four months after setting in of the case of security pay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6" w:name="p-661791"/>
      <w:bookmarkStart w:id="137" w:name="p32"/>
      <w:bookmarkStart w:id="138" w:name="p-661791"/>
      <w:bookmarkStart w:id="139" w:name="p32"/>
      <w:bookmarkEnd w:id="138"/>
      <w:bookmarkEnd w:id="1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The amount of the security for a tour operator or trader facilitating linked travel arrangements which does not offer carriage of passengers shall be at least 5 % from the turnover of packages or linked travel arrangements in the previous year (from the revenue from economic activity from selling packages or linked travel arrangements to travellers), however, not less than EUR 15 000, if tourism services are provided outside the territory of the Republic of Latvia, Republic of Estonia, and Republic of Lithuania, or EUR 5000, if tourism services are provided only in the territory of the Republic of Latvia, Republic of Estonia, and Republic of Lithuania, or EUR 3000, if tourism services are provided only in the territory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0" w:name="p-661792"/>
      <w:bookmarkStart w:id="141" w:name="p33"/>
      <w:bookmarkStart w:id="142" w:name="p-661792"/>
      <w:bookmarkStart w:id="143" w:name="p33"/>
      <w:bookmarkEnd w:id="142"/>
      <w:bookmarkEnd w:id="1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amount of the security for the travel agent, tour operator, or trader facilitating linked travel arrangements which is operating as a tour operator and trader facilitating linked travel arrangements shall be at least 5 % from the turnover of packages and linked travel arrangements in the previous year (from the revenue from economic activity from selling packages or linked travel arrangements to travellers), however, not less than the minimum amount of the security referred to in Paragraph 32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4" w:name="p-661793"/>
      <w:bookmarkStart w:id="145" w:name="p34"/>
      <w:bookmarkStart w:id="146" w:name="p-661793"/>
      <w:bookmarkStart w:id="147" w:name="p34"/>
      <w:bookmarkEnd w:id="146"/>
      <w:bookmarkEnd w:id="1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If the trader facilitating linked travel arrangements is offering carriage of passengers, the amount of the security for it shall be at least 10 % from the turnover of linked travel arrangements in the previous year, however, not less than EUR 20 000, if tourism services are provided outside the territory of the Republic of Latvia, Republic of Estonia, and Republic of Lithuania, or EUR 10 000, if tourism services are provided only in the territory of the Republic of Latvia, Republic of Estonia, and Republic of Lithuania, or EUR 5000, if tourism services are provided only in the territory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8" w:name="p-661794"/>
      <w:bookmarkStart w:id="149" w:name="p35"/>
      <w:bookmarkStart w:id="150" w:name="p-661794"/>
      <w:bookmarkStart w:id="151" w:name="p35"/>
      <w:bookmarkEnd w:id="150"/>
      <w:bookmarkEnd w:id="1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The security for a tour operator and a trader facilitating linked travel arrangements which is commencing economic activity in the field of tourism services shall be at least EUR 15 000. If tourism services are provided only in the territory of the Republic of Latvia, Republic of Estonia, and Republic of Lithuania, the security shall be at least EUR 5000. If tourism services are provided only in the territory of the Republic of Latvia, the security shall be at least EUR 300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2" w:name="p-661795"/>
      <w:bookmarkStart w:id="153" w:name="p36"/>
      <w:bookmarkStart w:id="154" w:name="p-661795"/>
      <w:bookmarkStart w:id="155" w:name="p36"/>
      <w:bookmarkEnd w:id="154"/>
      <w:bookmarkEnd w:id="1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If the Centre establishes that the security for the tour operator or trader facilitating linked travel arrangements is not sufficient in order to meet the requirements referred to in Section 16, Paragraph two or three of the Tourism Law, the Centre shall, within 10 working days, inform the relevant tour operator or trader facilitating linked travel arrangements thereof. The Centre may request the tour operator or trader facilitating linked travel arrangements to increase the amount of the security. The tour operator or trader facilitating linked travel arrangements shall increase the amount of the security without delay according to the information provided by the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6" w:name="p-661796"/>
      <w:bookmarkStart w:id="157" w:name="p37"/>
      <w:bookmarkStart w:id="158" w:name="p-661796"/>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The tour operator or trader facilitating linked travel arrangements shall ensure an insurance policy or a guarantee of a credit institution for a time period not shorter than one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0" w:name="p-661797"/>
      <w:bookmarkStart w:id="161" w:name="p38"/>
      <w:bookmarkStart w:id="162" w:name="p-661797"/>
      <w:bookmarkStart w:id="163" w:name="p38"/>
      <w:bookmarkEnd w:id="162"/>
      <w:bookmarkEnd w:id="1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The tour operator and the trader facilitating linked travel arrangements shall, a month prior to expiry of the term of validity of the current insurance policy or guarantee of a credit institution, submit a document to the Centre which certifies extension of the term of the current security or a new insurance policy or guarantee of a credit institution for the subsequent perio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4" w:name="p-661798"/>
      <w:bookmarkStart w:id="165" w:name="p39"/>
      <w:bookmarkStart w:id="166" w:name="p-661798"/>
      <w:bookmarkStart w:id="167" w:name="p39"/>
      <w:bookmarkEnd w:id="166"/>
      <w:bookmarkEnd w:id="1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A traveller may receive the protection provided by the security if the relevant tour operator or trader facilitating linked travel arrangements is not able to completely or partially fulfil its liabilities and provide tourism services due to 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8" w:name="p-661799"/>
      <w:bookmarkStart w:id="169" w:name="p40"/>
      <w:bookmarkStart w:id="170" w:name="p-661799"/>
      <w:bookmarkStart w:id="171" w:name="p40"/>
      <w:bookmarkEnd w:id="170"/>
      <w:bookmarkEnd w:id="1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If the tour operator or trader facilitating linked travel arrangements is not able to completely or partially fulfil its liabilities and provide the relevant tourism services due to liquidity problems and the Centre has received information that the tour operator or trader facilitating linked travel arrangements has liquidity problems, the Centre shall publish a relevant notification on its website. The day of publishing the notification shall be considered the day of setting in of the case of security payment. A traveller whose liabilities the relevant tour operator or trader facilitating linked travel arrangements is not able to completely or partially fulfil shall, within three months after publication of the abovementioned notification, submit a submission to the Centre regarding refunding of all such payments which have been made by or on behalf of the traveller, insofar as the relevant tourism services have not been provided due to liquidity problems of the tour operator or trader facilitating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2" w:name="p-661800"/>
      <w:bookmarkStart w:id="173" w:name="p41"/>
      <w:bookmarkStart w:id="174" w:name="p-661800"/>
      <w:bookmarkStart w:id="175" w:name="p41"/>
      <w:bookmarkEnd w:id="174"/>
      <w:bookmarkEnd w:id="1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The traveller shall indicate the tour operator or trader facilitating linked travel arrangements (given name, surname, or name (firm name), registration number) and the amount of the particular failure to fulfil the liabilities in the submission referred to in Paragraph 40 of this Regulation. The traveller shall append the documents certifying liabilities (copy of the contract concluded, documents certifying the payments made) to the sub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6" w:name="p-661801"/>
      <w:bookmarkStart w:id="177" w:name="p42"/>
      <w:bookmarkStart w:id="178" w:name="p-661801"/>
      <w:bookmarkStart w:id="179" w:name="p42"/>
      <w:bookmarkEnd w:id="178"/>
      <w:bookmarkEnd w:id="1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The Centre shall, within a month after expiry of the time period indicated in the notification referred to in Paragraph 40 of this Regulation, aggregate all requests of travellers, take the decision to refund the payments made to the tour operator or trader facilitating linked travel arrangements, and notify it to travellers. After taking of the decision the Centre shall submit a payment request to the issuing body of the security of the tour operator or trader facilitating linked travel arrangements on refund of the payments made to the tour operator or trader facilitating linked travel arrangements by the traveller or on behalf of the traveller. The Centre shall indicate the given name, surname of the traveller, the number of the settlement account, and the amount in which all payments should be reimbursed to the particular traveller which have been made by or on behalf of the traveller, insofar the relevant tourism services have not been provided due to liquidity problems of the tour operator or trader facilitating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0" w:name="p-661802"/>
      <w:bookmarkStart w:id="181" w:name="p43"/>
      <w:bookmarkStart w:id="182" w:name="p-661802"/>
      <w:bookmarkStart w:id="183" w:name="p43"/>
      <w:bookmarkEnd w:id="182"/>
      <w:bookmarkEnd w:id="1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he Centre shall calculate the amount of expenses to be refunded to travellers in proportion to the number of travellers who have applied to the Centre, the amount paid thereby, and the amount of the security. The issuing body of the security shall, without undue delay, refund all such payments to the travellers indicated in the payment request referred to in Paragraph 42 of this Regulation which have been made by or on behalf of travellers, insofar as the relevant tourism services have not been provided due to liquidity problems of the tour operator or trader facilitating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4" w:name="p-661803"/>
      <w:bookmarkStart w:id="185" w:name="p44"/>
      <w:bookmarkStart w:id="186" w:name="p-661803"/>
      <w:bookmarkStart w:id="187" w:name="p44"/>
      <w:bookmarkEnd w:id="186"/>
      <w:bookmarkEnd w:id="1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4. If the security of the tour operator is not sufficient to completely cover all payments of a traveller which have been made by or on behalf of the traveller, insofar as the relevant tourism services have not been provided due to liquidity problems of the tour operator or trader facilitating linked travel arrangements, the remaining part may be recovered from the State budget funds for unforeseen ev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8" w:name="p-661804"/>
      <w:bookmarkStart w:id="189" w:name="p45"/>
      <w:bookmarkStart w:id="190" w:name="p-661804"/>
      <w:bookmarkStart w:id="191" w:name="p45"/>
      <w:bookmarkEnd w:id="190"/>
      <w:bookmarkEnd w:id="1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5. A traveller may receive the protection provided by the security of the tour operator or trader facilitating linked travel arrangements regardless of his or her place of residence, place of departure, or point of sale of the package or linked travel arrangement and regardless of the European Union Member State in which the institution responsible for the security against inability of a travel agent, tour operator, or trader facilitating linked travel arrangements to completely or partially fulfil its liabilities and to provide tourism services due to liquidity problems is lo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2" w:name="n-661805"/>
      <w:bookmarkStart w:id="193" w:name="n3.2"/>
      <w:bookmarkStart w:id="194" w:name="n-661805"/>
      <w:bookmarkStart w:id="195" w:name="n3.2"/>
      <w:bookmarkEnd w:id="194"/>
      <w:bookmarkEnd w:id="19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3.2. Repatriation of Traveller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96" w:name="p-661806"/>
      <w:bookmarkStart w:id="197" w:name="p46"/>
      <w:bookmarkStart w:id="198" w:name="p-661806"/>
      <w:bookmarkStart w:id="199" w:name="p46"/>
      <w:bookmarkEnd w:id="198"/>
      <w:bookmarkEnd w:id="1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6. If the provision of a package or linked travel arrangement is affected by the inability of a tour operator or the trader facilitating linked travel arrangements to completely or partially fulfil its liabilities due to liquidity problems and repatriation of a traveller is necessary, the Centre shall, without delay, take the decision to repatriate the traveller and ensure repatriation and, if necessary, accommodation of the traveller prior to repatriation free of char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0" w:name="p-661807"/>
      <w:bookmarkStart w:id="201" w:name="p47"/>
      <w:bookmarkStart w:id="202" w:name="p-661807"/>
      <w:bookmarkStart w:id="203" w:name="p47"/>
      <w:bookmarkEnd w:id="202"/>
      <w:bookmarkEnd w:id="2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7. The Centre shall conclude a contract with the merchant regarding ensuring repatriation of travellers in accordance with the laws and regulations in the field of public procur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4" w:name="p-661808"/>
      <w:bookmarkStart w:id="205" w:name="p48"/>
      <w:bookmarkStart w:id="206" w:name="p-661808"/>
      <w:bookmarkStart w:id="207" w:name="p48"/>
      <w:bookmarkEnd w:id="206"/>
      <w:bookmarkEnd w:id="2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8. If the Centre establishes the necessity of repatriation of a traveller due to failure to fulfil a package due to liquidity problems of the tour operator, the merchant referred to in Paragraph 47 of this Regulation shall ensure repatriation of the traveller or, upon previous coordination with the Centre and the traveller, may offer the continuation of the package to the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8" w:name="p-661809"/>
      <w:bookmarkStart w:id="209" w:name="p49"/>
      <w:bookmarkStart w:id="210" w:name="p-661809"/>
      <w:bookmarkStart w:id="211" w:name="p49"/>
      <w:bookmarkEnd w:id="210"/>
      <w:bookmarkEnd w:id="2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9. Expenses which are related to ensuring repatriation of the traveller due to failure to fulfil a package due to liquidity problems of the tour operator, or expenses arisen in the case referred to in Paragraph 48 of this Regulation, which do not exceed the costs of the package not ensured, shall be covered for the merchant referred to in Paragraph 47 of this Regulation from the State budget funds for unforeseen ev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2" w:name="p-661810"/>
      <w:bookmarkStart w:id="213" w:name="p50"/>
      <w:bookmarkStart w:id="214" w:name="p-661810"/>
      <w:bookmarkStart w:id="215" w:name="p50"/>
      <w:bookmarkEnd w:id="214"/>
      <w:bookmarkEnd w:id="2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0. Expenses which are related to ensuring repatriation of a traveller due to failure to fulfil the linked travel arrangement due to liquidity problems of the trader facilitating linked travel arrangements shall be covered for the merchant referred to in Paragraph 47 of this Regulation from the insurance policy of the trader facilitating linked travel arrangements or the funds of the guarantee of a credit institution. The Centre shall submit a payment request to the issuing body of the guarantee in which the firm name, registration number of the merchant referred to in Paragraph 47 of this Regulation and the amount in which expenses arisen due to repatriation shall be reimbursed are indicated. If the amount of the insurance policy or the guarantee of a credit institution of the trader facilitating linked travel arrangements is not sufficient in order to completely cover the expenses related to ensuring of repatriation of the traveller due to failure to fulfil the linked travel arrangement due to liquidity problems of the trader facilitating linked travel arrangements, the remaining part shall be covered from the State budget funds for unforeseen ev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6" w:name="n-661811"/>
      <w:bookmarkStart w:id="217" w:name="n3.3"/>
      <w:bookmarkStart w:id="218" w:name="n-661811"/>
      <w:bookmarkStart w:id="219" w:name="n3.3"/>
      <w:bookmarkEnd w:id="218"/>
      <w:bookmarkEnd w:id="21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3.3. Recovery of the State Budget Funds Utilised for Ensuring Repatriation of Travellers or due to Failure to Fulfil or Partial Fulfilment of Liabilities of the Tour Operato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20" w:name="p-661812"/>
      <w:bookmarkStart w:id="221" w:name="p51"/>
      <w:bookmarkStart w:id="222" w:name="p-661812"/>
      <w:bookmarkStart w:id="223" w:name="p51"/>
      <w:bookmarkEnd w:id="222"/>
      <w:bookmarkEnd w:id="2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If the security has not been sufficient for the tour operator to completely refund all payments which have been made by or on behalf of a traveller, insofar as the relevant tourism services have not been provided due to liquidity problems of the tour operator, the tour operator has an obligation to refund into the State budget all the expenses covered therefr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4" w:name="p-661813"/>
      <w:bookmarkStart w:id="225" w:name="p52"/>
      <w:bookmarkStart w:id="226" w:name="p-661813"/>
      <w:bookmarkStart w:id="227" w:name="p52"/>
      <w:bookmarkEnd w:id="226"/>
      <w:bookmarkEnd w:id="2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If the tour operator has not paid the annual State duty referred to in Paragraph 9 of this Regulation into the State budget, the tour operator shall reimburse the State budget funds spent for ensuring repatriation of travel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8" w:name="p-661814"/>
      <w:bookmarkStart w:id="229" w:name="p53"/>
      <w:bookmarkStart w:id="230" w:name="p-661814"/>
      <w:bookmarkStart w:id="231" w:name="p53"/>
      <w:bookmarkEnd w:id="230"/>
      <w:bookmarkEnd w:id="2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If the amount of the insurance policy or the guarantee of a credit institution of the trader facilitating linked travel arrangements is not sufficient in order to completely cover the expenses related to ensuring of repatriation of the traveller due to failure to fulfil the linked travel arrangement due to liquidity problems of the trader facilitating linked travel arrangements, the trader facilitating linked travel arrangements has an obligation to refund into the State budget the expenses covered therefr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2" w:name="p-661815"/>
      <w:bookmarkStart w:id="233" w:name="p54"/>
      <w:bookmarkStart w:id="234" w:name="p-661815"/>
      <w:bookmarkStart w:id="235" w:name="p54"/>
      <w:bookmarkEnd w:id="234"/>
      <w:bookmarkEnd w:id="2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The Centre shall take the decision to refund the expenses referred to in Paragraph 51, 52, or 53 of this Regulation within a month from the day of disbursement of the funds from the State budget and shall notify the tour operator or trader facilitating linked travel arrangements thereof. The Centre shall include a warning regarding compulsory execution of the decision in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6" w:name="p-661816"/>
      <w:bookmarkStart w:id="237" w:name="p55"/>
      <w:bookmarkStart w:id="238" w:name="p-661816"/>
      <w:bookmarkStart w:id="239" w:name="p55"/>
      <w:bookmarkEnd w:id="238"/>
      <w:bookmarkEnd w:id="2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The tour operator or trader facilitating linked travel arrangements has an obligation to execute the decision referred to in Paragraph 54 of this Regulation within 30 days from the day of notification thereof. If the tour operator or trader facilitating linked travel arrangements does not execute the decision referred to in Paragraph 54 of this Regulation voluntarily, the Centre shall hand over the decision to refund expenses for compulsory execution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0" w:name="n-661817"/>
      <w:bookmarkStart w:id="241" w:name="n4"/>
      <w:bookmarkStart w:id="242" w:name="n-661817"/>
      <w:bookmarkStart w:id="243" w:name="n4"/>
      <w:bookmarkEnd w:id="242"/>
      <w:bookmarkEnd w:id="24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4. Mutual Recognition of the Security and Administrative Cooper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44" w:name="p-661818"/>
      <w:bookmarkStart w:id="245" w:name="p56"/>
      <w:bookmarkStart w:id="246" w:name="p-661818"/>
      <w:bookmarkStart w:id="247" w:name="p56"/>
      <w:bookmarkEnd w:id="246"/>
      <w:bookmarkEnd w:id="2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The Centre shall, in accordance with Paragraphs 57 and 58 of this Regulation, ensure the function of the central contact point of the Republic of Latvia in order to facilitate the supervision of the tour operators operating in European Union Member States and the administrative cooperation of their supervisory author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48" w:name="p-661819"/>
      <w:bookmarkStart w:id="249" w:name="p57"/>
      <w:bookmarkStart w:id="250" w:name="p-661819"/>
      <w:bookmarkStart w:id="251" w:name="p57"/>
      <w:bookmarkEnd w:id="250"/>
      <w:bookmarkEnd w:id="2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The Centre shall ensure that anyone has access to the information referred to in Paragraph 18 of this Regulation and all the necessary information regarding the requirements of the Republic of Latvia for the secu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2" w:name="p-661820"/>
      <w:bookmarkStart w:id="253" w:name="p58"/>
      <w:bookmarkStart w:id="254" w:name="p-661820"/>
      <w:bookmarkStart w:id="255" w:name="p58"/>
      <w:bookmarkEnd w:id="254"/>
      <w:bookmarkEnd w:id="2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The Centre shall grant access to the database referred to in Paragraph 18 of this Regulation to the central contact points of European Union Member St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56" w:name="p-661821"/>
      <w:bookmarkStart w:id="257" w:name="p59"/>
      <w:bookmarkStart w:id="258" w:name="p-661821"/>
      <w:bookmarkStart w:id="259" w:name="p59"/>
      <w:bookmarkEnd w:id="258"/>
      <w:bookmarkEnd w:id="2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The security of a tour operator registered in another European Union Member State which has been provided in accordance with the provisions of the relevant Member State shall be considered conforming to the requirements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0" w:name="p-661822"/>
      <w:bookmarkStart w:id="261" w:name="p60"/>
      <w:bookmarkStart w:id="262" w:name="p-661822"/>
      <w:bookmarkStart w:id="263" w:name="p60"/>
      <w:bookmarkEnd w:id="262"/>
      <w:bookmarkEnd w:id="2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0. The Centre shall respond to the requests of the traveller and other European Union Member States as soon as possible, taking into account the urgency and complexity of the issue, but not later than within 15 working days after receipt of the reques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4" w:name="n-661823"/>
      <w:bookmarkStart w:id="265" w:name="n5"/>
      <w:bookmarkStart w:id="266" w:name="n-661823"/>
      <w:bookmarkStart w:id="267" w:name="n5"/>
      <w:bookmarkEnd w:id="266"/>
      <w:bookmarkEnd w:id="267"/>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 Obligation to Provide Information and Content of the Package Travel Contract</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68" w:name="n-661824"/>
      <w:bookmarkStart w:id="269" w:name="n5.1"/>
      <w:bookmarkStart w:id="270" w:name="n-661824"/>
      <w:bookmarkStart w:id="271" w:name="n5.1"/>
      <w:bookmarkEnd w:id="270"/>
      <w:bookmarkEnd w:id="27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1. Information to be Provided Prior to Concluding the Package Travel Contract and Conclusion of the Package Travel Contract</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72" w:name="p-661825"/>
      <w:bookmarkStart w:id="273" w:name="p61"/>
      <w:bookmarkStart w:id="274" w:name="p-661825"/>
      <w:bookmarkStart w:id="275" w:name="p61"/>
      <w:bookmarkEnd w:id="274"/>
      <w:bookmarkEnd w:id="2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Before a traveller has concluded a package travel contract or has consented to an offer, the tour operator or, if the package is sold with the intermediation of a travel agent, the travel agent shall provide standard information to the traveller in accordance with Paragraphs 1 and 3 of Annex 3 to this Regulation (if the contract is concluded electronically, in person, or using telepho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76" w:name="p-661826"/>
      <w:bookmarkStart w:id="277" w:name="p62"/>
      <w:bookmarkStart w:id="278" w:name="p-661826"/>
      <w:bookmarkStart w:id="279" w:name="p62"/>
      <w:bookmarkEnd w:id="278"/>
      <w:bookmarkEnd w:id="2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In addition to the information referred to in Paragraphs 1 and 3 of Annex 3 to this Regulation the tour operator or travel agent shall also provide the following information to the traveller, if it is applicable to the particular packa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 the main characteristics of the tourism servi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1. the destination, itinerary of the travel, the periods of stay (with dates) and, where accommodation is included, the number of nights includ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2. the means, categories, and characteristics of comfort of transport, the points, dates, and time of departure and return, the duration and places of intermediate stops and transport connections. Where the exact time is not yet determined, the tour operator and, where applicable, the travel agent shall inform the traveller of the approximate time of departure and retur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3. the location, main features, and, where applicable, category of the tourist accommodation under the rules of the relevant country of destin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4. the meal pla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5. visits, excursions, or other services included in the total price of the packag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6. information regarding whether any of the tourism services will be provided to the traveller as part of a group and, where possible, information regarding the approximate size of the group;</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7. where traveller’s benefit from other tourism services depends on effective oral communication, the language in which the abovementioned services will be provid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1.8. information as to whether the tourism service is generally suitable for persons with reduced mobility and, upon request of the traveller, precise information regarding the suitability of the package, taking into account the needs of the travell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2. the name (firm name) and actual address, as well as telephone number and electronic mail address of the tour operator and, if applicable, the travel ag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3. the total price of the package, including taxes and any additional fees, charges, and other costs or, where the abovementioned costs cannot reasonably be calculated in advance of concluding the contract, an indication of the type of additional costs which the traveller may still have to bea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4. the arrangements for payment, including any amount or percentage of the price which is to be paid as a down payment and the timetable for payment of the balance, or financial guarantees to be paid or provided by the travell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5. the minimum number of persons required for the package to take place and the time-limit referred to in Sub-paragraph 101.1 of this Regulation before the start of the package for the possible termination of the package travel contract if that number is not reached. The beginning of the package is the moment when provision of the tourism services included in the package is commenc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6. general information on passport and visa requirements of the country of destination, including approximate periods for obtaining a visa and information regarding health formalities of the country of destin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7. information that the traveller may, in accordance with Paragraph 96, 97, or 98 of this Regulation, terminate the package travel contract at any time before the start of the package in return for payment of an appropriate contract termination fee, or, where applicable, the standard contract termination fees requested by the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8. information regarding optional or compulsory insurance to cover the cost of termination of the package travel contract by the traveller or the cost of assistance (including repatriation) in the event of accident, illness or dea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0" w:name="p-661827"/>
      <w:bookmarkStart w:id="281" w:name="p63"/>
      <w:bookmarkStart w:id="282" w:name="p-661827"/>
      <w:bookmarkStart w:id="283" w:name="p63"/>
      <w:bookmarkEnd w:id="282"/>
      <w:bookmarkEnd w:id="2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If the package has been purchased from individual providers of tourism services, using linked online reservation processes, then the providers of tourism services to which the data of traveller (given name, surname, payment details, and electronic mail address) has been sent shall provide the information referred to in Paragraph 62 of this Regulation to the traveller. Information shall be provided before the traveller has concluded the package travel contract or has consented to the offer, insofar as such information is conforming to the tourism services offered thereby. Concurrently the tour operator shall also provide standard information, using the forms included in Paragraphs 2 and 3 of Annex 3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4" w:name="p-661828"/>
      <w:bookmarkStart w:id="285" w:name="p64"/>
      <w:bookmarkStart w:id="286" w:name="p-661828"/>
      <w:bookmarkStart w:id="287" w:name="p64"/>
      <w:bookmarkEnd w:id="286"/>
      <w:bookmarkEnd w:id="2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4. The information referred to in Paragraphs 61, 62, 63, 70, and 71 of this Regulation shall be provided in a clear, comprehensible, and prominent man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88" w:name="p-661829"/>
      <w:bookmarkStart w:id="289" w:name="p65"/>
      <w:bookmarkStart w:id="290" w:name="p-661829"/>
      <w:bookmarkStart w:id="291" w:name="p65"/>
      <w:bookmarkEnd w:id="290"/>
      <w:bookmarkEnd w:id="2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5. The information provided to the traveller in accordance with Sub-paragraphs 62.1, 62.3, 62.4, 62.5, and 62.7 of this Regulation is the component of the package travel contract, and it shall not be changed, unless the contracting parties agree otherwise. Before concluding the package travel contract the tour operator or travel agent shall notify any changes to the traveller in a clear, comprehensible, and prominent mann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2" w:name="p-661830"/>
      <w:bookmarkStart w:id="293" w:name="p66"/>
      <w:bookmarkStart w:id="294" w:name="p-661830"/>
      <w:bookmarkStart w:id="295" w:name="p66"/>
      <w:bookmarkEnd w:id="294"/>
      <w:bookmarkEnd w:id="2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6. If the tour operator or travel agent has not fulfilled the requirements for provision of information in relation to the additional payments referred to in Sub-paragraph 62.3 of this Regulation or other costs prior to concluding the package travel contract, the traveller need not cover the relevant co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6" w:name="n-661831"/>
      <w:bookmarkStart w:id="297" w:name="n5.2"/>
      <w:bookmarkStart w:id="298" w:name="n-661831"/>
      <w:bookmarkStart w:id="299" w:name="n5.2"/>
      <w:bookmarkEnd w:id="298"/>
      <w:bookmarkEnd w:id="29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2. Content of the Package Travel Contract and Documents to be Issued Before the Start of the Packag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00" w:name="p-661832"/>
      <w:bookmarkStart w:id="301" w:name="p67"/>
      <w:bookmarkStart w:id="302" w:name="p-661832"/>
      <w:bookmarkStart w:id="303" w:name="p67"/>
      <w:bookmarkEnd w:id="302"/>
      <w:bookmarkEnd w:id="3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7. The tour operator or travel agent shall, at the moment of concluding a package travel contract or within a reasonable period of time, issue (on a durable medium) a copy of the contract or its confirmation to the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4" w:name="p-661833"/>
      <w:bookmarkStart w:id="305" w:name="p68"/>
      <w:bookmarkStart w:id="306" w:name="p-661833"/>
      <w:bookmarkStart w:id="307" w:name="p68"/>
      <w:bookmarkEnd w:id="306"/>
      <w:bookmarkEnd w:id="3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8. The traveller may request a paper copy of the package travel contract, if the contract has been concluded in the simultaneous physical presence of the par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8" w:name="p-661834"/>
      <w:bookmarkStart w:id="309" w:name="p69"/>
      <w:bookmarkStart w:id="310" w:name="p-661834"/>
      <w:bookmarkStart w:id="311" w:name="p69"/>
      <w:bookmarkEnd w:id="310"/>
      <w:bookmarkEnd w:id="3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9. If the contract has been concluded outside the permanent location of economic or professional activity, a copy of the package travel contract or its confirmation in printed form or, if the traveller agrees thereto, on another durable medium shall be issued to the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2" w:name="p-661835"/>
      <w:bookmarkStart w:id="313" w:name="p70"/>
      <w:bookmarkStart w:id="314" w:name="p-661835"/>
      <w:bookmarkStart w:id="315" w:name="p70"/>
      <w:bookmarkEnd w:id="314"/>
      <w:bookmarkEnd w:id="3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 The package travel contract or confirmation of the contract shall set out the full content of the agreement. It shall include the information referred to in Paragraph 62 of this Regulation and the following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1. special requirements of the traveller which the tour operator has accep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2. information tha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2.1. the tour operator is responsible for the proper provision of all tourism services included in the contract in accordance with Paragraph 103 of this Regulatio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2.2. the tour operator provides assistance if the traveller is in difficulty (including in the circumstances referred to in Paragraph 114 of this Regulation) in accordance with Paragraph 125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3. the name (firm name) and contact details (including the actual address) of the issuing body of the security and contact details of the Centr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4. the name (firm name), address, telephone number, electronic mail address and, where applicable, the fax number of the tour operator’s local representative, of a contact point or of another responsible institution which enables the traveller to contact the tour operator quickly and communicate with him efficiently to request assistance when the traveller is in difficulty or to complain about any lack of conformity perceived during the provision of the packa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5. information regarding the obligation of the traveller to notify, in accordance with Paragraph 104 of this Regulation, if any of the tourism services included in the package travel contract is not provided during provision of the package or if it is not provided adequately (hereinafter – the lack of conform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6. where a minor, unaccompanied by a parent or another authorised person, travels on the basis of a package travel contract which includes accommodation – information enabling direct contact with the minor or the person responsible for the minor at the minor’s place of st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7. information regarding available in-house complaint handling procedures, regarding alternative dispute resolution mechanisms, and regarding the online dispute resolution platform in accordance with Regulation (EU) No 524/2013 of the European Parliament and of the Council of 21 May 2013 on online dispute resolution for consumer disputes and amending Regulation (EC) No 2006/2004 and Directive 2009/22/EC (Regulation on consumer OD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0.8. information regarding the traveller’s right to transfer the contract to another person in accordance with Paragraph 79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16" w:name="p-661836"/>
      <w:bookmarkStart w:id="317" w:name="p71"/>
      <w:bookmarkStart w:id="318" w:name="p-661836"/>
      <w:bookmarkStart w:id="319" w:name="p71"/>
      <w:bookmarkEnd w:id="318"/>
      <w:bookmarkEnd w:id="3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If the package has been purchased from individual tourism service providers, using linked online reservation processes, then the tourism service providers to whom the traveller’s data are transmitted shall inform the tour operator regarding the conclusion of the contract leading to the creation of a package. The tourism service providers shall provide the tour operator with the information necessary to comply with its obligations as a tour operator. As soon as the tour operator is informed that a package has been created, it shall provide to the traveller the information referred to in Paragraph 70 of this Regulation (on a durable med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0" w:name="p-661837"/>
      <w:bookmarkStart w:id="321" w:name="p72"/>
      <w:bookmarkStart w:id="322" w:name="p-661837"/>
      <w:bookmarkStart w:id="323" w:name="p72"/>
      <w:bookmarkEnd w:id="322"/>
      <w:bookmarkEnd w:id="3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In good time before the start of the package, the tour operator or travel agent shall, where applicable, provide the traveller with the necessary receipts, vouchers and tickets, information regarding the scheduled times of departure and, if any, the deadline for check-in, as well as the scheduled times for intermediate stops, transport connections and arriv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4" w:name="p-661838"/>
      <w:bookmarkStart w:id="325" w:name="p73"/>
      <w:bookmarkStart w:id="326" w:name="p-661838"/>
      <w:bookmarkStart w:id="327" w:name="p73"/>
      <w:bookmarkEnd w:id="326"/>
      <w:bookmarkEnd w:id="3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A declaration by the tour operator or trader facilitating linked travel arrangements that it is acting exclusively as a trader facilitating linked travel arrangements, as an intermediary or in any other capacity, or that the relevant service does not constitute a package or a linked travel arrangement, shall not absolve them from the obligations imposed on them under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8" w:name="n-661839"/>
      <w:bookmarkStart w:id="329" w:name="n5.3"/>
      <w:bookmarkStart w:id="330" w:name="n-661839"/>
      <w:bookmarkStart w:id="331" w:name="n5.3"/>
      <w:bookmarkEnd w:id="330"/>
      <w:bookmarkEnd w:id="33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5.3. Requirements for the Provision of Information for Linked Travel Arrangemen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32" w:name="p-661840"/>
      <w:bookmarkStart w:id="333" w:name="p74"/>
      <w:bookmarkStart w:id="334" w:name="p-661840"/>
      <w:bookmarkStart w:id="335" w:name="p74"/>
      <w:bookmarkEnd w:id="334"/>
      <w:bookmarkEnd w:id="3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 Before the traveller is bound by any contract leading to the creation of a linked travel arrangement, the trader facilitating linked travel arrangements (including where it is not established in the Republic of Latvia but, by any means, directs such activities to the Republic of Latvia) shall state in a clear, comprehensible and prominent manner that the travell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1. will not benefit from any of the rights applying exclusively to package travel under this Regulation and that each travel agent, tour operator, or trader facilitating linked travel arrangements will be solely responsible for the proper contractual performance of its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4.2. will benefit from the security of the trader facilitating linked travel arrangements in accordance with Section 16, Paragraph five of the Tourism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36" w:name="p-661841"/>
      <w:bookmarkStart w:id="337" w:name="p75"/>
      <w:bookmarkStart w:id="338" w:name="p-661841"/>
      <w:bookmarkStart w:id="339" w:name="p75"/>
      <w:bookmarkEnd w:id="338"/>
      <w:bookmarkEnd w:id="3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5. The trader facilitating linked travel arrangements shall provide the information referred to in Paragraph 74 of this Regulation, using the relevant standard information form in accordance with Annex 4 to this Regulation. If none of the forms included in Annex 4 to this Regulation applies to the particular type of linked travel arrangement, the trader facilitating linked travel arrangements shall provide the information included in Annex 4 to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0" w:name="p-661842"/>
      <w:bookmarkStart w:id="341" w:name="p76"/>
      <w:bookmarkStart w:id="342" w:name="p-661842"/>
      <w:bookmarkStart w:id="343" w:name="p76"/>
      <w:bookmarkEnd w:id="342"/>
      <w:bookmarkEnd w:id="3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6. If the trader facilitating linked travel arrangements has not met the requirements referred to in Section 16, Paragraph three of the Tourism Law and in Paragraphs 74 and 75 of this Regulation in relation to tourism services which are included in the linked travel arrangement, then the rights and obligations referred to in Sub-chapters 6.1 and 6.2 and Chapter 7 of this Regulation shall be applied to the trader facilitating linked travel arrangements and the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4" w:name="p-661843"/>
      <w:bookmarkStart w:id="345" w:name="p77"/>
      <w:bookmarkStart w:id="346" w:name="p-661843"/>
      <w:bookmarkStart w:id="347" w:name="p77"/>
      <w:bookmarkEnd w:id="346"/>
      <w:bookmarkEnd w:id="3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7. If the trader which is not engaged in facilitation of linked travel arrangements concludes a contract regarding a linked travel arrangement, the abovementioned travel agent, tour operator, or tourism service provider shall inform the trader facilitating relevant tourism services regarding conclusion of the relevant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8" w:name="p-661844"/>
      <w:bookmarkStart w:id="349" w:name="p78"/>
      <w:bookmarkStart w:id="350" w:name="p-661844"/>
      <w:bookmarkStart w:id="351" w:name="p78"/>
      <w:bookmarkEnd w:id="350"/>
      <w:bookmarkEnd w:id="3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8. In case of a dispute the travel agent, the tour operator, and the trader facilitating linked travel arrangements have an obligation to prove that the information requirements referred to in this Chapter have been conformed t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2" w:name="n-661845"/>
      <w:bookmarkStart w:id="353" w:name="n6"/>
      <w:bookmarkStart w:id="354" w:name="n-661845"/>
      <w:bookmarkStart w:id="355" w:name="n6"/>
      <w:bookmarkEnd w:id="354"/>
      <w:bookmarkEnd w:id="35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 Changes in the Package Travel Contract Before the Start of the Package</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56" w:name="n-661846"/>
      <w:bookmarkStart w:id="357" w:name="n6.1"/>
      <w:bookmarkStart w:id="358" w:name="n-661846"/>
      <w:bookmarkStart w:id="359" w:name="n6.1"/>
      <w:bookmarkEnd w:id="358"/>
      <w:bookmarkEnd w:id="35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1. Transfer of the Package Travel Contract to Another Travelle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60" w:name="p-661847"/>
      <w:bookmarkStart w:id="361" w:name="p79"/>
      <w:bookmarkStart w:id="362" w:name="p-661847"/>
      <w:bookmarkStart w:id="363" w:name="p79"/>
      <w:bookmarkEnd w:id="362"/>
      <w:bookmarkEnd w:id="3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9. The traveller may, within a reasonable period of time before the start of the package, re-conclude the package travel contract and transfer it to a person who satisfies all the conditions applicable to that contract. In such case the traveller shall, before the start of the package, provide a notice to the tour operator or travel agent, where applicable (on a durable med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64" w:name="p-661848"/>
      <w:bookmarkStart w:id="365" w:name="p80"/>
      <w:bookmarkStart w:id="366" w:name="p-661848"/>
      <w:bookmarkStart w:id="367" w:name="p80"/>
      <w:bookmarkEnd w:id="366"/>
      <w:bookmarkEnd w:id="3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0. A notice which has been provided not later than seven days before the start of the package shall be considered a notice provided within a reasonable period of ti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68" w:name="p-661849"/>
      <w:bookmarkStart w:id="369" w:name="p81"/>
      <w:bookmarkStart w:id="370" w:name="p-661849"/>
      <w:bookmarkStart w:id="371" w:name="p81"/>
      <w:bookmarkEnd w:id="370"/>
      <w:bookmarkEnd w:id="3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The transferor of the package travel contract and the transferee shall be jointly liable for the payment of the balance due and for any additional fees, charges or other costs arising from the transf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2" w:name="p-661850"/>
      <w:bookmarkStart w:id="373" w:name="p82"/>
      <w:bookmarkStart w:id="374" w:name="p-661850"/>
      <w:bookmarkStart w:id="375" w:name="p82"/>
      <w:bookmarkEnd w:id="374"/>
      <w:bookmarkEnd w:id="3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The tour operator shall inform the transferor of the package travel contract regarding the actual costs of the transfer. The abovementioned costs shall be reasonable and shall not exceed the actual costs incurred by the tour operator due to the transfer of the package trave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76" w:name="p-661851"/>
      <w:bookmarkStart w:id="377" w:name="p83"/>
      <w:bookmarkStart w:id="378" w:name="p-661851"/>
      <w:bookmarkStart w:id="379" w:name="p83"/>
      <w:bookmarkEnd w:id="378"/>
      <w:bookmarkEnd w:id="3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3. The tour operator has an obligation to justify and provide the transferor of the package travel contract with proof of the amount of costs arising from the transfer of the package trave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0" w:name="n-661852"/>
      <w:bookmarkStart w:id="381" w:name="n6.2"/>
      <w:bookmarkStart w:id="382" w:name="n-661852"/>
      <w:bookmarkStart w:id="383" w:name="n6.2"/>
      <w:bookmarkEnd w:id="382"/>
      <w:bookmarkEnd w:id="38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2. Alteration of the Package Pric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384" w:name="p-661853"/>
      <w:bookmarkStart w:id="385" w:name="p84"/>
      <w:bookmarkStart w:id="386" w:name="p-661853"/>
      <w:bookmarkStart w:id="387" w:name="p84"/>
      <w:bookmarkEnd w:id="386"/>
      <w:bookmarkEnd w:id="3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4. The tour operator may increase the price after conclusion of the package travel contract only if the contract expressly reserves that possibility and states that the traveller has the right to price reduction in accordance with Paragraph 88 of this Regulation, as well as states how price revisions are to be calcul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8" w:name="p-661854"/>
      <w:bookmarkStart w:id="389" w:name="p85"/>
      <w:bookmarkStart w:id="390" w:name="p-661854"/>
      <w:bookmarkStart w:id="391" w:name="p85"/>
      <w:bookmarkEnd w:id="390"/>
      <w:bookmarkEnd w:id="3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 Price increases of the package shall be possible due to the following reas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1. alteration in the price of the carriage of passengers resulting from the cost of fuel or other power sour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2. alteration in the level of taxes or fees on the tourism services included in the package travel contract imposed by third parties not directly involved in the provision of the package (including tourist taxes, transport or specific taxes and duties imposed in the destination, embarkation or disembarkation fees at ports and airpor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3. alteration in the exchange rates relevant to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2" w:name="p-661855"/>
      <w:bookmarkStart w:id="393" w:name="p86"/>
      <w:bookmarkStart w:id="394" w:name="p-661855"/>
      <w:bookmarkStart w:id="395" w:name="p86"/>
      <w:bookmarkEnd w:id="394"/>
      <w:bookmarkEnd w:id="3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6. If the price increase referred to in Paragraph 85 of this Regulation exceeds 8 % of the total price of the package, Paragraphs 91, 93, 94, and 95 of this Regulation shall app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96" w:name="p-661856"/>
      <w:bookmarkStart w:id="397" w:name="p87"/>
      <w:bookmarkStart w:id="398" w:name="p-661856"/>
      <w:bookmarkStart w:id="399" w:name="p87"/>
      <w:bookmarkEnd w:id="398"/>
      <w:bookmarkEnd w:id="3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7. Increase of the price of the package specified in the package travel contract shall be possible only if the tour operator notifies the relevant traveller clearly and comprehensibly of increase in the price with a justification for the abovementioned increase and a calculation (on a durable medium) at the latest 20 days before the start of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0" w:name="p-661857"/>
      <w:bookmarkStart w:id="401" w:name="p88"/>
      <w:bookmarkStart w:id="402" w:name="p-661857"/>
      <w:bookmarkStart w:id="403" w:name="p88"/>
      <w:bookmarkEnd w:id="402"/>
      <w:bookmarkEnd w:id="4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8. If the package travel contract provides for the possibility of price increases, the traveller has the right to a price reduction corresponding to any decrease in the costs referred to in Sub-paragraph 85.1, 85.2, or 85.3 of this Regulation that occurs after conclusion of the package travel contract and before the start of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4" w:name="p-661858"/>
      <w:bookmarkStart w:id="405" w:name="p89"/>
      <w:bookmarkStart w:id="406" w:name="p-661858"/>
      <w:bookmarkStart w:id="407" w:name="p89"/>
      <w:bookmarkEnd w:id="406"/>
      <w:bookmarkEnd w:id="4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9. In the event of a price decrease, the tour operator has the right to deduct actual administrative expenses from the refund owed to the traveller. Upon request of the traveller, the tour operator shall provide proof of the abovementioned administrative expen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08" w:name="n-661859"/>
      <w:bookmarkStart w:id="409" w:name="n6.3"/>
      <w:bookmarkStart w:id="410" w:name="n-661859"/>
      <w:bookmarkStart w:id="411" w:name="n6.3"/>
      <w:bookmarkEnd w:id="410"/>
      <w:bookmarkEnd w:id="411"/>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3. Alteration of Other Package Travel Contract Terms</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12" w:name="p-661860"/>
      <w:bookmarkStart w:id="413" w:name="p90"/>
      <w:bookmarkStart w:id="414" w:name="p-661860"/>
      <w:bookmarkStart w:id="415" w:name="p90"/>
      <w:bookmarkEnd w:id="414"/>
      <w:bookmarkEnd w:id="415"/>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0. Before the start of the package, the tour operator may not unilaterally change package travel contract terms (this prohibition shall not apply to price alteration in accordance with Sub-chapter 6.2 of this Regulation), except for the case if the tour operator has reserved that right in the package travel contract, the change is insignificant (it does not change the essential constituents of the contract and does not affect the general performance of the package), and the tour operator informs the traveller of the change in a clear, comprehensible and prominent manner (on a durable mediu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6" w:name="p-661861"/>
      <w:bookmarkStart w:id="417" w:name="p91"/>
      <w:bookmarkStart w:id="418" w:name="p-661861"/>
      <w:bookmarkStart w:id="419" w:name="p91"/>
      <w:bookmarkEnd w:id="418"/>
      <w:bookmarkEnd w:id="4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1. If, before the start of the package, the tour operator is constrained to alter significantly any of the main characteristics of the tourism services referred to in Sub-paragraph 62.1 of this Regulation or the tour operator cannot fulfil the special requirements of the traveller referred to in Sub-paragraph 70.1 of this Regulation, or if the tour operator proposes to increase the price of the package by more than 8 %, the traveller may within a reasonable period specified by the tour ope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1.1. accept the proposed chan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1.2. terminate the contract without paying a contract termination f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0" w:name="p-661862"/>
      <w:bookmarkStart w:id="421" w:name="p92"/>
      <w:bookmarkStart w:id="422" w:name="p-661862"/>
      <w:bookmarkStart w:id="423" w:name="p92"/>
      <w:bookmarkEnd w:id="422"/>
      <w:bookmarkEnd w:id="4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2. If the traveller wishes to terminate the package travel contract and the tour operator offers a substitute package which, if possible, is of an equivalent or a higher quality, the traveller may accept the substitut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4" w:name="p-661863"/>
      <w:bookmarkStart w:id="425" w:name="p93"/>
      <w:bookmarkStart w:id="426" w:name="p-661863"/>
      <w:bookmarkStart w:id="427" w:name="p93"/>
      <w:bookmarkEnd w:id="426"/>
      <w:bookmarkEnd w:id="4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 The tour operator shall, without undue delay, inform the traveller in a clear, comprehensible and prominent manner (on a durable medium) 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1. the proposed changes referred to in Paragraph 91 of this Regulation in the package travel contract and, where appropriate, their impact on the price of the packag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2. a reasonable period within which the traveller has to inform the tour operator of his decision in accordance with Paragraph 91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3. the duty of the traveller to respond whether he or she consents to the change proposed to the package travel contract or wishes to terminate the package travel contract and that the traveller’s failure to respond will not be considered a consent to the changes proposed in the package travel contract and the package travel contract will be termin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3.4. where applicable, the offered substitute package and its pr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8" w:name="p-661864"/>
      <w:bookmarkStart w:id="429" w:name="p94"/>
      <w:bookmarkStart w:id="430" w:name="p-661864"/>
      <w:bookmarkStart w:id="431" w:name="p94"/>
      <w:bookmarkEnd w:id="430"/>
      <w:bookmarkEnd w:id="4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4. Where the changes to the package travel contract referred to in Paragraph 91 of this Regulation or the substitute package referred to in Paragraph 92 of this Regulation result in a package of lower quality or cost, the traveller has the right to an appropriate price redu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2" w:name="p-661865"/>
      <w:bookmarkStart w:id="433" w:name="p95"/>
      <w:bookmarkStart w:id="434" w:name="p-661865"/>
      <w:bookmarkStart w:id="435" w:name="p95"/>
      <w:bookmarkEnd w:id="434"/>
      <w:bookmarkEnd w:id="4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5. If the package travel contract is terminated in accordance with Sub-paragraph 91.2 of this Regulation, and the traveller does not accept a substitute package, the tour operator shall refund all payments made by or on behalf of the traveller without undue delay and in any event not later than 14 days after the contract is terminated in accordance with the procedures referred to in Sub-chapter 7.2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36" w:name="n-661866"/>
      <w:bookmarkStart w:id="437" w:name="n6.4"/>
      <w:bookmarkStart w:id="438" w:name="n-661866"/>
      <w:bookmarkStart w:id="439" w:name="n6.4"/>
      <w:bookmarkEnd w:id="438"/>
      <w:bookmarkEnd w:id="43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6.4. Termination of the Package Travel Contract and Right of Withdrawal Before the Start of the Packag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40" w:name="p-661867"/>
      <w:bookmarkStart w:id="441" w:name="p96"/>
      <w:bookmarkStart w:id="442" w:name="p-661867"/>
      <w:bookmarkStart w:id="443" w:name="p96"/>
      <w:bookmarkEnd w:id="442"/>
      <w:bookmarkEnd w:id="4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6. If the traveller terminates the package travel contract before the start of the package, the tour operator may require that the traveller pays an appropriate and justifiable contract termination f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4" w:name="p-661868"/>
      <w:bookmarkStart w:id="445" w:name="p97"/>
      <w:bookmarkStart w:id="446" w:name="p-661868"/>
      <w:bookmarkStart w:id="447" w:name="p97"/>
      <w:bookmarkEnd w:id="446"/>
      <w:bookmarkEnd w:id="4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7. The package travel contract may specify reasonable contract termination fees the amount of which is based on the time of the termination of the package travel contract before the start of the package and the expected cost savings and income of the tour operator from selling of the package to another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8" w:name="p-661869"/>
      <w:bookmarkStart w:id="449" w:name="p98"/>
      <w:bookmarkStart w:id="450" w:name="p-661869"/>
      <w:bookmarkStart w:id="451" w:name="p98"/>
      <w:bookmarkEnd w:id="450"/>
      <w:bookmarkEnd w:id="4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8. If the standard contract termination fee is not provided for in the package travel contract, the amount of the contract termination fee shall be determined according to the price of the package minus the cost savings and income from selling of the package to another traveller. Upon request of the traveller the tour operator shall provide a justification for the amount of the package travel contract termination fe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2" w:name="p-661870"/>
      <w:bookmarkStart w:id="453" w:name="p99"/>
      <w:bookmarkStart w:id="454" w:name="p-661870"/>
      <w:bookmarkStart w:id="455" w:name="p99"/>
      <w:bookmarkEnd w:id="454"/>
      <w:bookmarkEnd w:id="4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9. The traveller may terminate the package travel contract before the start of the package without paying the standard contract termination fee in the event of unavoidable and extraordinary circumstances occurring at the place of destination or its immediate vicinity and significantly affecting the performance of the package, or which significantly affect the carriage of passengers to the destination. A situation which cannot be affected and the consequences of which could not have been prevented even if all possible reasonable measures would have been taken shall be considered unavoidable and extraordinary circumsta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6" w:name="p-661871"/>
      <w:bookmarkStart w:id="457" w:name="p100"/>
      <w:bookmarkStart w:id="458" w:name="p-661871"/>
      <w:bookmarkStart w:id="459" w:name="p100"/>
      <w:bookmarkEnd w:id="458"/>
      <w:bookmarkEnd w:id="4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0. In the event of termination of the package travel contract in accordance with Paragraph 99 of this Regulation, the traveller has the right to a full refund of any payments made for the package, but does not have the right to additional compen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0" w:name="p-661872"/>
      <w:bookmarkStart w:id="461" w:name="p101"/>
      <w:bookmarkStart w:id="462" w:name="p-661872"/>
      <w:bookmarkStart w:id="463" w:name="p101"/>
      <w:bookmarkEnd w:id="462"/>
      <w:bookmarkEnd w:id="4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 The tour operator may terminate the package travel contract and provide the traveller with a full refund of any payments made for the package, but does not have an obligation to pay additional compensation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1. the number of persons enrolled for the package is smaller than the minimum number stated in the package travel contract and the tour operator notifies the traveller of the termination of the contract within the period fixed in the contract, but not later than:</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1.1. 20 days before the start of the package in the case of trips lasting more than six day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1.2. seven days before the start of the package in the case of trips lasting between two and six day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1.3. 48 hours before the start of the package in the case of trips lasting less than two day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2. the tour operator is prevented from performing the package travel contract because of unavoidable and extraordinary circumstances and notifies the traveller of the termination of the contract without undue delay before the start of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4" w:name="p-661873"/>
      <w:bookmarkStart w:id="465" w:name="p102"/>
      <w:bookmarkStart w:id="466" w:name="p-661873"/>
      <w:bookmarkStart w:id="467" w:name="p102"/>
      <w:bookmarkEnd w:id="466"/>
      <w:bookmarkEnd w:id="4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 The tour operator shall, without undue delay and in any event not later than 14 days after the package travel contract is terminated, reimburse to the traveller any payments required in accordance with Paragraphs 99, 100, and 101 of this Regulation or, with respect to Paragraphs 96, 97, and 98 of this Regulation, refund any payments made by or on behalf of the traveller for the package minus the standard package travel contract termination f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8" w:name="n-661874"/>
      <w:bookmarkStart w:id="469" w:name="n7"/>
      <w:bookmarkStart w:id="470" w:name="n-661874"/>
      <w:bookmarkStart w:id="471" w:name="n7"/>
      <w:bookmarkEnd w:id="470"/>
      <w:bookmarkEnd w:id="471"/>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7. Provision of the Package</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72" w:name="n-661875"/>
      <w:bookmarkStart w:id="473" w:name="n7.1"/>
      <w:bookmarkStart w:id="474" w:name="n-661875"/>
      <w:bookmarkStart w:id="475" w:name="n7.1"/>
      <w:bookmarkEnd w:id="474"/>
      <w:bookmarkEnd w:id="475"/>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7.1. Responsibility for the Provision of the Package</w:t>
      </w:r>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76" w:name="p-661876"/>
      <w:bookmarkStart w:id="477" w:name="p103"/>
      <w:bookmarkStart w:id="478" w:name="p-661876"/>
      <w:bookmarkStart w:id="479" w:name="p103"/>
      <w:bookmarkEnd w:id="478"/>
      <w:bookmarkEnd w:id="479"/>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 The tour operator shall be responsible for the provision of the tourism services included in the package travel contract, irrespective of whether those services are provided by the travel agents, tour operators, or traders facilitating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0" w:name="p-661877"/>
      <w:bookmarkStart w:id="481" w:name="p104"/>
      <w:bookmarkStart w:id="482" w:name="p-661877"/>
      <w:bookmarkStart w:id="483" w:name="p104"/>
      <w:bookmarkEnd w:id="482"/>
      <w:bookmarkEnd w:id="4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 The traveller shall inform the tour operator without undue delay, taking into account the circumstances of the case, of any lack of conformity which he or she perceives during the provision of a tourism service included in the package trave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4" w:name="p-661878"/>
      <w:bookmarkStart w:id="485" w:name="p105"/>
      <w:bookmarkStart w:id="486" w:name="p-661878"/>
      <w:bookmarkStart w:id="487" w:name="p105"/>
      <w:bookmarkEnd w:id="486"/>
      <w:bookmarkEnd w:id="4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 If any of the tourism services are not provided according to the package travel contract, the tour operator shall remedy the lack of conformity, unless tha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1. is impos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2. entails disproportionate costs, taking into account the extent of the lack of conformity and the value of the tourism services affec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8" w:name="p-661879"/>
      <w:bookmarkStart w:id="489" w:name="p106"/>
      <w:bookmarkStart w:id="490" w:name="p-661879"/>
      <w:bookmarkStart w:id="491" w:name="p106"/>
      <w:bookmarkEnd w:id="490"/>
      <w:bookmarkEnd w:id="4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6. If the tour operator, in accordance with Paragraph 105 of this Regulation, does not remedy the lack of conformity, the procedures referred to in Sub-chapter 7.2 of this Regulation shall app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92" w:name="p-661880"/>
      <w:bookmarkStart w:id="493" w:name="p107"/>
      <w:bookmarkStart w:id="494" w:name="p-661880"/>
      <w:bookmarkStart w:id="495" w:name="p107"/>
      <w:bookmarkEnd w:id="494"/>
      <w:bookmarkEnd w:id="4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7. If the tour operator does not remedy the lack of conformity within a reasonable period set by the traveller (except for the cases referred to in Paragraph 105 of this Regulation), the traveller may do so himself or herself and request reimbursement of the necessary expenses from the tour operator. The traveller need not specify a time-limit for the tour operator to remedy the lack of conformity, if immediate remedy of the lack of conformity is required or if the tour operator refuses to remedy the lack of conform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96" w:name="p-661881"/>
      <w:bookmarkStart w:id="497" w:name="p108"/>
      <w:bookmarkStart w:id="498" w:name="p-661881"/>
      <w:bookmarkStart w:id="499" w:name="p108"/>
      <w:bookmarkEnd w:id="498"/>
      <w:bookmarkEnd w:id="4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8. Where a significant proportion of the tourism services cannot be provided as agreed in the package travel contract, the tour operator has an obligation to offer, at no extra cost to the traveller, suitable alternative arrangements (where possible, equivalent or higher quality than those specified in the contract) for the continuation of the package (including where the traveller’s return to the place of departure is not provided as agre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0" w:name="p-661882"/>
      <w:bookmarkStart w:id="501" w:name="p109"/>
      <w:bookmarkStart w:id="502" w:name="p-661882"/>
      <w:bookmarkStart w:id="503" w:name="p109"/>
      <w:bookmarkEnd w:id="502"/>
      <w:bookmarkEnd w:id="5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9. Where the proposed alternative arrangements result in a package of lower quality (than that specified in the package travel contract), the tour operator shall grant the traveller an appropriate price reduction for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4" w:name="p-661883"/>
      <w:bookmarkStart w:id="505" w:name="p110"/>
      <w:bookmarkStart w:id="506" w:name="p-661883"/>
      <w:bookmarkStart w:id="507" w:name="p110"/>
      <w:bookmarkEnd w:id="506"/>
      <w:bookmarkEnd w:id="5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0. The traveller may reject the proposed alternative arrangements only if they are not comparable to what was agreed in the package travel contract or the price reduction granted for the package is inadequate in relation to the alternative arrang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8" w:name="p-661884"/>
      <w:bookmarkStart w:id="509" w:name="p111"/>
      <w:bookmarkStart w:id="510" w:name="p-661884"/>
      <w:bookmarkStart w:id="511" w:name="p111"/>
      <w:bookmarkEnd w:id="510"/>
      <w:bookmarkEnd w:id="51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1. Where a lack of conformity substantially affects the provision of the package and the tour operator has failed to remedy it within a reasonable period set by the traveller, the traveller may terminate the package travel contract without paying a contract termination fee and, where appropriate, request price reduction and compensation for damages in accordance with the procedures referred to in Sub-chapter 7.2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2" w:name="p-661885"/>
      <w:bookmarkStart w:id="513" w:name="p112"/>
      <w:bookmarkStart w:id="514" w:name="p-661885"/>
      <w:bookmarkStart w:id="515" w:name="p112"/>
      <w:bookmarkEnd w:id="514"/>
      <w:bookmarkEnd w:id="5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2. If it is impossible to make alternative arrangements or the traveller rejects the proposed alternative arrangements in accordance with Paragraph 110 of this Regulation, the traveller has the right to price reduction and compensation for damages in accordance with Sub-chapter 7.2 of this Regulation without terminating the package trave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16" w:name="p-661886"/>
      <w:bookmarkStart w:id="517" w:name="p113"/>
      <w:bookmarkStart w:id="518" w:name="p-661886"/>
      <w:bookmarkStart w:id="519" w:name="p113"/>
      <w:bookmarkEnd w:id="518"/>
      <w:bookmarkEnd w:id="5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3. If the package includes the carriage of passengers, the tour operator shall, in the cases referred to in Paragraphs 111 and 112 of this Regulation, also provide repatriation of the traveller with equivalent transport without undue delay and at no extra cost to the travell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0" w:name="p-661887"/>
      <w:bookmarkStart w:id="521" w:name="p114"/>
      <w:bookmarkStart w:id="522" w:name="p-661887"/>
      <w:bookmarkStart w:id="523" w:name="p114"/>
      <w:bookmarkEnd w:id="522"/>
      <w:bookmarkEnd w:id="5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4. As long as it is impossible to ensure the traveller’s return as agreed in the package travel contract due to unavoidable and extraordinary circumstances, the tour operator shall bear the cost of necessary accommodation. If possible, the tour operator shall ensure accommodation of equivalent category in a tourist accommodation for a period not exceeding three nights per traveller. Where longer periods are provided for in Regulation (EC) No 261/2004 of the European Parliament and of the Council of 11 February 2004 establishing common rules on compensation and assistance to passengers in the event of denied boarding and of cancellation or long delay of flights, and repealing Regulation (EEC) No 295/91, Regulation (EC) No 1371/2007 of the European Parliament and of the Council of 23 October 2007 on rail passengers’ rights and obligations, Regulation (EU) No 1177/2010 of the European Parliament and of the Council of 24 November 2010 concerning the rights of passengers when travelling by sea and inland waterway and amending Regulation (EC) No 2006/2004, and Regulation (EU) No 181/2011 of the European Parliament and of the Council of 16 February 2011 concerning the rights of passengers in bus and coach transport and amending Regulation (EC) No 2006/2004, the abovementioned periods shall app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4" w:name="p-661888"/>
      <w:bookmarkStart w:id="525" w:name="p115"/>
      <w:bookmarkStart w:id="526" w:name="p-661888"/>
      <w:bookmarkStart w:id="527" w:name="p115"/>
      <w:bookmarkEnd w:id="526"/>
      <w:bookmarkEnd w:id="5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5. The limitation of costs referred to in Paragraph 114 of this Regulation shall not apply to persons with reduced mobility, as defined in Article 2(a) of Regulation (EC) No 1107/2006 of the European Parliament and of the Council of 5 July 2006 concerning the rights of disabled persons and persons with reduced mobility when travelling by air, and any person accompanying them, pregnant woman and unaccompanied minor, as well as a person in need of specific medical assistance, provided that the tour operator has been notified of their particular needs at least 48 hours before the start of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8" w:name="p-661889"/>
      <w:bookmarkStart w:id="529" w:name="p116"/>
      <w:bookmarkStart w:id="530" w:name="p-661889"/>
      <w:bookmarkStart w:id="531" w:name="p116"/>
      <w:bookmarkEnd w:id="530"/>
      <w:bookmarkEnd w:id="5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6. The tour operator may not invoke unavoidable and extraordinary circumstances to limit the liability referred to in Paragraph 114 of this Regulation, if the relevant transport service provider may not rely on such circumstances in accordance with the European Union legal acts referred to in Paragraph 114 of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2" w:name="n-661890"/>
      <w:bookmarkStart w:id="533" w:name="n7.2"/>
      <w:bookmarkStart w:id="534" w:name="n-661890"/>
      <w:bookmarkStart w:id="535" w:name="n7.2"/>
      <w:bookmarkEnd w:id="534"/>
      <w:bookmarkEnd w:id="53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7.2. Price Reduction and Compensation for Damag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36" w:name="p-661891"/>
      <w:bookmarkStart w:id="537" w:name="p117"/>
      <w:bookmarkStart w:id="538" w:name="p-661891"/>
      <w:bookmarkStart w:id="539" w:name="p117"/>
      <w:bookmarkEnd w:id="538"/>
      <w:bookmarkEnd w:id="5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7. The traveller has the right to an appropriate price reduction for any period during which there was lack of conformity and to receive an appropriate compensation from the tour operator for all the damages sustained by the traveller as a result of any lack of conformity, unless the tour operator proves that the lack of conformity is attributable to the traveller. The traveller does not have the right to compensation for damages if the lack of conformity is attributable to a third party (unconnected with the provision of the tourism services included in the package travel contract) and was unforeseeable or unavoidable due to unavoidable and extraordinary circumsta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0" w:name="p-661892"/>
      <w:bookmarkStart w:id="541" w:name="p118"/>
      <w:bookmarkStart w:id="542" w:name="p-661892"/>
      <w:bookmarkStart w:id="543" w:name="p118"/>
      <w:bookmarkEnd w:id="542"/>
      <w:bookmarkEnd w:id="5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8. The compensation referred to in Paragraph 117 of this Regulation shall be disbursed to a traveller by the tour operator without undue del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4" w:name="p-661893"/>
      <w:bookmarkStart w:id="545" w:name="p119"/>
      <w:bookmarkStart w:id="546" w:name="p-661893"/>
      <w:bookmarkStart w:id="547" w:name="p119"/>
      <w:bookmarkEnd w:id="546"/>
      <w:bookmarkEnd w:id="5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9. If the Athens Convention relating to the Carriage of Passengers and their Luggage by Sea, 1974, the Convention concerning International Carriage by Rail (COTIF), 1980, or the Convention for the Unification of Certain Rules for International Carriage by Air, 1999, limits the amount of compensation or the circumstances in which a travel agent, tour operator, or trader facilitating linked travel arrangements providing any part of the package must pay compensation, then such limitation shall also apply to the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48" w:name="p-661894"/>
      <w:bookmarkStart w:id="549" w:name="p120"/>
      <w:bookmarkStart w:id="550" w:name="p-661894"/>
      <w:bookmarkStart w:id="551" w:name="p120"/>
      <w:bookmarkEnd w:id="550"/>
      <w:bookmarkEnd w:id="5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0. The package travel contract may limit compensation (to be paid by the tour operator), if that limitation does not apply to personal injury or damage caused intentionally or with negligence and does not amount to less than three times the total price of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52" w:name="p-661895"/>
      <w:bookmarkStart w:id="553" w:name="p121"/>
      <w:bookmarkStart w:id="554" w:name="p-661895"/>
      <w:bookmarkStart w:id="555" w:name="p121"/>
      <w:bookmarkEnd w:id="554"/>
      <w:bookmarkEnd w:id="5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1. Any right to compensation or price reduction provided for in this Regulation shall not affect the rights of a traveller provided for in Regulation (EC) No 261/2004 of the European Parliament and of the Council of 11 February 2004 establishing common rules on compensation and assistance to passengers in the event of denied boarding and of cancellation or long delay of flights, and repealing Regulation (EEC) No 295/91, Regulation (EC) No 1371/2007 of the European Parliament and of the Council of 23 October 2007 on rail passengers’ rights and obligations, Regulation (EC) No 392/2009 of the European Parliament and of the Council of 23 April 2009 on the liability of carriers of passengers by sea in the event of accidents, Regulation (EU) No 1177/2010 of the European Parliament and of the Council of 24 November 2010 concerning the rights of passengers when travelling by sea and inland waterway and amending Regulation (EC) No 2006/2004, and Regulation (EU) No 181/2011 of the European Parliament and of the Council of 16 February 2011 concerning the rights of passengers in bus and coach transport and amending Regulation (EC) No 2006/2004, the Athens Convention relating to the Carriage of Passengers and their Luggage by Sea, 1974, the Convention concerning International Carriage by Rail (COTIF), 1980, or in the Convention for the Unification of Certain Rules for International Carriage by Air, 1999. A traveller may present claims in accordance with this Regulation, the abovementioned Regulations, and international conven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56" w:name="p-661896"/>
      <w:bookmarkStart w:id="557" w:name="p122"/>
      <w:bookmarkStart w:id="558" w:name="p-661896"/>
      <w:bookmarkStart w:id="559" w:name="p122"/>
      <w:bookmarkEnd w:id="558"/>
      <w:bookmarkEnd w:id="5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2. In order to avoid overcompensation, the compensation or price reduction granted to a traveller in accordance with the Regulations and international conventions referred to in Paragraph 121 of this Regulation shall be deducted from the total amount of compensation or price reduction calcul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0" w:name="p-661897"/>
      <w:bookmarkStart w:id="561" w:name="p123"/>
      <w:bookmarkStart w:id="562" w:name="p-661897"/>
      <w:bookmarkStart w:id="563" w:name="p123"/>
      <w:bookmarkEnd w:id="562"/>
      <w:bookmarkEnd w:id="5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3. If a tour operator or, in accordance with Paragraph 130 of this Regulation, a travel agent pays compensation, grants price reduction, or meets the other obligations incumbent on it in accordance with this Regulation, the tour operator or travel agent has the right to seek redress from any third party which contributed to the event triggering compensation, price reduction or other oblig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4" w:name="p-661898"/>
      <w:bookmarkStart w:id="565" w:name="p124"/>
      <w:bookmarkStart w:id="566" w:name="p-661898"/>
      <w:bookmarkStart w:id="567" w:name="p124"/>
      <w:bookmarkEnd w:id="566"/>
      <w:bookmarkEnd w:id="5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4. If the tour operator is established outside the European Economic Area, then the travel agent established in a European Union Member State shall be subject to the obligations specified for a tour operator in this Sub-chapter, except for the case if the travel agent provides evidence that the tour operator conforms to the requirements of this Chap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8" w:name="n-661899"/>
      <w:bookmarkStart w:id="569" w:name="n7.3"/>
      <w:bookmarkStart w:id="570" w:name="n-661899"/>
      <w:bookmarkStart w:id="571" w:name="n7.3"/>
      <w:bookmarkEnd w:id="570"/>
      <w:bookmarkEnd w:id="57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7.3. Obligation to Provide Support and Liability for Booking Error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72" w:name="p-661900"/>
      <w:bookmarkStart w:id="573" w:name="p125"/>
      <w:bookmarkStart w:id="574" w:name="p-661900"/>
      <w:bookmarkStart w:id="575" w:name="p125"/>
      <w:bookmarkEnd w:id="574"/>
      <w:bookmarkEnd w:id="5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5. A traveller may address messages, requests, or complaints in relation to the provision of the package directly to the travel agent through which it was purchased. The travel agent shall forward those messages, requests, or complaints to the tour operator without undue dela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76" w:name="p-661901"/>
      <w:bookmarkStart w:id="577" w:name="p126"/>
      <w:bookmarkStart w:id="578" w:name="p-661901"/>
      <w:bookmarkStart w:id="579" w:name="p126"/>
      <w:bookmarkEnd w:id="578"/>
      <w:bookmarkEnd w:id="5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6. It shall be considered that from the moment when the messages, requests or complaints of the traveller are received by the travel agent they have been concurrently received also by the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0" w:name="p-661902"/>
      <w:bookmarkStart w:id="581" w:name="p127"/>
      <w:bookmarkStart w:id="582" w:name="p-661902"/>
      <w:bookmarkStart w:id="583" w:name="p127"/>
      <w:bookmarkEnd w:id="582"/>
      <w:bookmarkEnd w:id="5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7. The tour operator shall provide assistance without undue delay to the traveller in difficulty (including in the circumstances referred to in Paragraph 114 of this Regulation), in particular b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7.1. providing information regarding health care services, local authorities, and consular assist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7.2. assisting to use the means of distance communication and helping to find alternative travel sol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4" w:name="p-661903"/>
      <w:bookmarkStart w:id="585" w:name="p128"/>
      <w:bookmarkStart w:id="586" w:name="p-661903"/>
      <w:bookmarkStart w:id="587" w:name="p128"/>
      <w:bookmarkEnd w:id="586"/>
      <w:bookmarkEnd w:id="5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8. The tour operator shall be able to charge a reasonable fee for the assistance referred to in Paragraph 127 of this Regulation, if the difficulty is caused intentionally by the traveller or through the traveller’s negligence. The abovementioned fee may not exceed the actual costs incurred by the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88" w:name="p-661904"/>
      <w:bookmarkStart w:id="589" w:name="p129"/>
      <w:bookmarkStart w:id="590" w:name="p-661904"/>
      <w:bookmarkStart w:id="591" w:name="p129"/>
      <w:bookmarkEnd w:id="590"/>
      <w:bookmarkEnd w:id="5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9. The tourism service provider shall be liable for any errors due to technical defects in the booking system which are attributable to it. If the travel agent, tour operator, or trader facilitating linked travel arrangements has agreed to arrange the booking of a package or of a tourism service which is part of linked travel arrangement, it shall be liable for the errors made during the booking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92" w:name="p-661905"/>
      <w:bookmarkStart w:id="593" w:name="p130"/>
      <w:bookmarkStart w:id="594" w:name="p-661905"/>
      <w:bookmarkStart w:id="595" w:name="p130"/>
      <w:bookmarkEnd w:id="594"/>
      <w:bookmarkEnd w:id="5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0. The tourism service provider shall not be liable for booking errors which are attributable to the traveller or which are caused by unavoidable and extraordinary circumsta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96" w:name="n-661906"/>
      <w:bookmarkStart w:id="597" w:name="n8"/>
      <w:bookmarkStart w:id="598" w:name="n-661906"/>
      <w:bookmarkStart w:id="599" w:name="n8"/>
      <w:bookmarkEnd w:id="598"/>
      <w:bookmarkEnd w:id="59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8. Closing Provis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00" w:name="p-661907"/>
      <w:bookmarkStart w:id="601" w:name="p131"/>
      <w:bookmarkStart w:id="602" w:name="p-661907"/>
      <w:bookmarkStart w:id="603" w:name="p131"/>
      <w:bookmarkEnd w:id="602"/>
      <w:bookmarkEnd w:id="6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 The Regulation shall come into force on 1 July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04" w:name="661908"/>
      <w:bookmarkStart w:id="605" w:name="661908"/>
      <w:bookmarkEnd w:id="60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European Union Directive</w:t>
      </w:r>
      <w:bookmarkStart w:id="606" w:name="es-661908"/>
      <w:bookmarkEnd w:id="606"/>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07" w:name="p-661909"/>
      <w:bookmarkStart w:id="608" w:name="p2015"/>
      <w:bookmarkStart w:id="609" w:name="p-661909"/>
      <w:bookmarkStart w:id="610" w:name="p2015"/>
      <w:bookmarkEnd w:id="609"/>
      <w:bookmarkEnd w:id="610"/>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gulation contains legal norms arising from 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Acting for the Prime Minister – Minister for Finance</w:t>
        <w:tab/>
        <w:tab/>
        <w:t>Dana Reizniece-Ozol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Deputy Prime Minister, Minister for Economics</w:t>
        <w:tab/>
        <w:tab/>
        <w:tab/>
        <w:t>Arvils Ašerad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38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6 June 2018</w:t>
      </w:r>
      <w:bookmarkStart w:id="611" w:name="piel1"/>
      <w:bookmarkStart w:id="612" w:name="piel-661911"/>
      <w:bookmarkEnd w:id="611"/>
      <w:bookmarkEnd w:id="61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613" w:name="n-661912"/>
      <w:bookmarkStart w:id="614" w:name="661912"/>
      <w:bookmarkEnd w:id="613"/>
      <w:bookmarkEnd w:id="614"/>
      <w:r>
        <w:rPr>
          <w:rFonts w:cs="Times New Roman" w:ascii="Times New Roman" w:hAnsi="Times New Roman"/>
          <w:b/>
          <w:sz w:val="28"/>
          <w:szCs w:val="24"/>
        </w:rPr>
        <w:t>Submission for the Licensing of the Travel Agent, Tour Operator and the Registration of the Trader Facilitating Linked Travel Arrangements in the Databas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ubmission filled in on ___ ____________ 20____</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1. Type of activity </w:t>
      </w:r>
      <w:r>
        <w:rPr>
          <w:rFonts w:cs="Times New Roman" w:ascii="Times New Roman" w:hAnsi="Times New Roman"/>
          <w:sz w:val="24"/>
          <w:szCs w:val="24"/>
        </w:rPr>
        <w:t>(</w:t>
      </w:r>
      <w:r>
        <w:rPr>
          <w:rFonts w:cs="Times New Roman" w:ascii="Times New Roman" w:hAnsi="Times New Roman"/>
          <w:i/>
          <w:iCs/>
          <w:sz w:val="24"/>
          <w:szCs w:val="24"/>
        </w:rPr>
        <w:t>mark as appropriate with an x</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446"/>
        <w:gridCol w:w="567"/>
        <w:gridCol w:w="5058"/>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ravel agen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058"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our operato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058"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rader facilitating linked travel arrangemen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058" w:type="dxa"/>
            <w:tcBorders>
              <w:lef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2. Information regarding the travel agent, tour operator, or trader facilitating linked travel arrangeme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to be filled in by the travel agent, tour operator, or trader facilitating linked travel arrangements – legal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4397"/>
        <w:gridCol w:w="4674"/>
      </w:tblGrid>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firm name)</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firm name) of the branch</w:t>
            </w:r>
            <w:r>
              <w:rPr>
                <w:rFonts w:cs="Times New Roman" w:ascii="Times New Roman" w:hAnsi="Times New Roman"/>
                <w:sz w:val="24"/>
                <w:szCs w:val="24"/>
                <w:vertAlign w:val="superscript"/>
              </w:rPr>
              <w:t>1</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rademark</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code in the taxpayer register or registration number in the Enterprise Register of the Republic of Latvia (or equivalent competent authority in another European Union Member State in which the legal person is registered)</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ACE Rev. 2 code</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ual address</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hone number</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lectronic mail address</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Year of foundation</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o be filled in by the travel agent, tour operator, or trader facilitating linked travel arrangements – natural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3996"/>
        <w:gridCol w:w="5075"/>
      </w:tblGrid>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sonal identity number</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code in the taxpayer register</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declared place of residence</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hone number</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ax number</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electronic mail addres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3. Information regarding the address of the points of sale and website of tourism servic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872"/>
        <w:gridCol w:w="8199"/>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point(s) of sale of tourism services, contact details (phone number, fax number, electronic mail addres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3437"/>
        <w:gridCol w:w="5634"/>
      </w:tblGrid>
      <w:tr>
        <w:trPr/>
        <w:tc>
          <w:tcPr>
            <w:tcW w:w="3437"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ddress of the website of sale</w:t>
            </w:r>
          </w:p>
        </w:tc>
        <w:tc>
          <w:tcPr>
            <w:tcW w:w="5634" w:type="dxa"/>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4. Information regarding tour operators on whose behalf or assignment the travel agent is offering for sale or is selling packages of the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to be filled in by the travel agent, if the relevant contracts have been concluded</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868"/>
        <w:gridCol w:w="2317"/>
        <w:gridCol w:w="1957"/>
        <w:gridCol w:w="2497"/>
        <w:gridCol w:w="1432"/>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o.</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firm name) or given name, surname (if the tour operator is a natural perso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number or personal identity number (if the tour operator is a natural person)</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Legal address or address of the declared place of residence (if the tour operator is a natural perso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erm of authorisation</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5. Information regarding offering of carriage of passengers </w:t>
      </w:r>
      <w:r>
        <w:rPr>
          <w:rFonts w:cs="Times New Roman" w:ascii="Times New Roman" w:hAnsi="Times New Roman"/>
          <w:sz w:val="24"/>
          <w:szCs w:val="24"/>
        </w:rPr>
        <w:t>(</w:t>
      </w:r>
      <w:r>
        <w:rPr>
          <w:rFonts w:cs="Times New Roman" w:ascii="Times New Roman" w:hAnsi="Times New Roman"/>
          <w:i/>
          <w:iCs/>
          <w:sz w:val="24"/>
          <w:szCs w:val="24"/>
        </w:rPr>
        <w:t>mark as appropriate with an x</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to be filled in by the trader facilitating linked travel arrangements and tourism services which is not established in the territory of the European Union, however, is selling or offering for sale packages or linked travel arrangements in the Republic of Latvia or which is directing such activity in any way to the Republic of Latvi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82" w:type="dxa"/>
        <w:tblLayout w:type="fixed"/>
        <w:tblCellMar>
          <w:top w:w="30" w:type="dxa"/>
          <w:left w:w="30" w:type="dxa"/>
          <w:bottom w:w="30" w:type="dxa"/>
          <w:right w:w="30" w:type="dxa"/>
        </w:tblCellMar>
      </w:tblPr>
      <w:tblGrid>
        <w:gridCol w:w="493"/>
        <w:gridCol w:w="8578"/>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 offer carriage of passengers</w:t>
            </w:r>
          </w:p>
        </w:tc>
      </w:tr>
      <w:tr>
        <w:trPr/>
        <w:tc>
          <w:tcPr>
            <w:tcW w:w="49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 do not offer carriage of passengers</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6. I wish to receive the licence </w:t>
      </w:r>
      <w:r>
        <w:rPr>
          <w:rFonts w:cs="Times New Roman" w:ascii="Times New Roman" w:hAnsi="Times New Roman"/>
          <w:sz w:val="24"/>
          <w:szCs w:val="24"/>
        </w:rPr>
        <w:t>(</w:t>
      </w:r>
      <w:r>
        <w:rPr>
          <w:rFonts w:cs="Times New Roman" w:ascii="Times New Roman" w:hAnsi="Times New Roman"/>
          <w:i/>
          <w:iCs/>
          <w:sz w:val="24"/>
          <w:szCs w:val="24"/>
        </w:rPr>
        <w:t>mark as appropriate with an x</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to be completed by the tour operator and the travel agent who are receiving the special permit (licenc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82" w:type="dxa"/>
        <w:tblLayout w:type="fixed"/>
        <w:tblCellMar>
          <w:top w:w="30" w:type="dxa"/>
          <w:left w:w="30" w:type="dxa"/>
          <w:bottom w:w="30" w:type="dxa"/>
          <w:right w:w="30" w:type="dxa"/>
        </w:tblCellMar>
      </w:tblPr>
      <w:tblGrid>
        <w:gridCol w:w="493"/>
        <w:gridCol w:w="8578"/>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the form of an electronic document</w:t>
            </w:r>
          </w:p>
        </w:tc>
      </w:tr>
      <w:tr>
        <w:trPr/>
        <w:tc>
          <w:tcPr>
            <w:tcW w:w="49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the form of a printed document</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7. I certify that </w:t>
      </w:r>
      <w:r>
        <w:rPr>
          <w:rFonts w:cs="Times New Roman" w:ascii="Times New Roman" w:hAnsi="Times New Roman"/>
          <w:sz w:val="24"/>
          <w:szCs w:val="24"/>
        </w:rPr>
        <w:t>the tourism service provider conforms to Paragraph 2 of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8. I confirm that </w:t>
      </w:r>
      <w:r>
        <w:rPr>
          <w:rFonts w:cs="Times New Roman" w:ascii="Times New Roman" w:hAnsi="Times New Roman"/>
          <w:sz w:val="24"/>
          <w:szCs w:val="24"/>
        </w:rPr>
        <w:t>the information indicated in the submission is complete and tru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bCs/>
          <w:sz w:val="24"/>
          <w:szCs w:val="24"/>
        </w:rPr>
        <w:t xml:space="preserve">9. Appended </w:t>
      </w:r>
      <w:r>
        <w:rPr>
          <w:rFonts w:cs="Times New Roman" w:ascii="Times New Roman" w:hAnsi="Times New Roman"/>
          <w:sz w:val="24"/>
          <w:szCs w:val="24"/>
        </w:rPr>
        <w:t>(</w:t>
      </w:r>
      <w:r>
        <w:rPr>
          <w:rFonts w:cs="Times New Roman" w:ascii="Times New Roman" w:hAnsi="Times New Roman"/>
          <w:i/>
          <w:iCs/>
          <w:sz w:val="24"/>
          <w:szCs w:val="24"/>
        </w:rPr>
        <w:t>mark as appropriate with an x</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82" w:type="dxa"/>
        <w:tblLayout w:type="fixed"/>
        <w:tblCellMar>
          <w:top w:w="30" w:type="dxa"/>
          <w:left w:w="30" w:type="dxa"/>
          <w:bottom w:w="30" w:type="dxa"/>
          <w:right w:w="30" w:type="dxa"/>
        </w:tblCellMar>
      </w:tblPr>
      <w:tblGrid>
        <w:gridCol w:w="493"/>
        <w:gridCol w:w="8578"/>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tatement regarding criminal record</w:t>
            </w:r>
          </w:p>
        </w:tc>
      </w:tr>
      <w:tr>
        <w:trPr/>
        <w:tc>
          <w:tcPr>
            <w:tcW w:w="49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py of an insurance policy or of guarantee of a credit institution</w:t>
            </w:r>
          </w:p>
        </w:tc>
      </w:tr>
      <w:tr>
        <w:trPr/>
        <w:tc>
          <w:tcPr>
            <w:tcW w:w="49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copy of the contract with the tour operator or certification of the tour operator</w:t>
            </w:r>
          </w:p>
        </w:tc>
      </w:tr>
      <w:tr>
        <w:trPr/>
        <w:tc>
          <w:tcPr>
            <w:tcW w:w="49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85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ther documents (specify which) _________________________________</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1953"/>
        <w:gridCol w:w="90"/>
        <w:gridCol w:w="4143"/>
        <w:gridCol w:w="256"/>
        <w:gridCol w:w="2629"/>
      </w:tblGrid>
      <w:tr>
        <w:trPr/>
        <w:tc>
          <w:tcPr>
            <w:tcW w:w="195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sponsible person</w:t>
            </w:r>
          </w:p>
        </w:tc>
        <w:tc>
          <w:tcPr>
            <w:tcW w:w="7118" w:type="dxa"/>
            <w:gridSpan w:val="4"/>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953"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118" w:type="dxa"/>
            <w:gridSpan w:val="4"/>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osition)</w:t>
            </w:r>
          </w:p>
        </w:tc>
      </w:tr>
      <w:tr>
        <w:trPr/>
        <w:tc>
          <w:tcPr>
            <w:tcW w:w="2043" w:type="dxa"/>
            <w:gridSpan w:val="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56"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62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2043" w:type="dxa"/>
            <w:gridSpan w:val="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for a seal</w:t>
            </w:r>
            <w:r>
              <w:rPr>
                <w:rFonts w:cs="Times New Roman" w:ascii="Times New Roman" w:hAnsi="Times New Roman"/>
                <w:sz w:val="24"/>
                <w:szCs w:val="24"/>
                <w:vertAlign w:val="superscript"/>
              </w:rPr>
              <w:t>2</w:t>
            </w:r>
          </w:p>
        </w:tc>
        <w:tc>
          <w:tcPr>
            <w:tcW w:w="4143"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w:t>
            </w:r>
          </w:p>
        </w:tc>
        <w:tc>
          <w:tcPr>
            <w:tcW w:w="256"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2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ignature)</w:t>
            </w:r>
            <w:r>
              <w:rPr>
                <w:rFonts w:cs="Times New Roman" w:ascii="Times New Roman" w:hAnsi="Times New Roman"/>
                <w:sz w:val="24"/>
                <w:szCs w:val="24"/>
                <w:vertAlign w:val="superscript"/>
              </w:rPr>
              <w:t>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vertAlign w:val="superscript"/>
        </w:rPr>
        <w:t>1 </w:t>
      </w:r>
      <w:r>
        <w:rPr>
          <w:rFonts w:cs="Times New Roman" w:ascii="Times New Roman" w:hAnsi="Times New Roman"/>
          <w:sz w:val="24"/>
          <w:szCs w:val="24"/>
        </w:rPr>
        <w:t>To be indicated if the name (firm name) of the branch is different from the name (firm name) of the merch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vertAlign w:val="superscript"/>
        </w:rPr>
        <w:t>2 </w:t>
      </w:r>
      <w:r>
        <w:rPr>
          <w:rFonts w:cs="Times New Roman" w:ascii="Times New Roman" w:hAnsi="Times New Roman"/>
          <w:sz w:val="24"/>
          <w:szCs w:val="24"/>
        </w:rPr>
        <w:t>The details of the document “signature” and “place for a seal” need not be completed, if the electronic document has been prepared in accordance with the laws and regulations regarding the drawing up electronic docu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38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6 June 2018</w:t>
      </w:r>
      <w:bookmarkStart w:id="615" w:name="piel2"/>
      <w:bookmarkStart w:id="616" w:name="piel-661915"/>
      <w:bookmarkEnd w:id="615"/>
      <w:bookmarkEnd w:id="61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617" w:name="n-661916"/>
      <w:bookmarkStart w:id="618" w:name="661916"/>
      <w:bookmarkEnd w:id="617"/>
      <w:bookmarkEnd w:id="618"/>
      <w:r>
        <w:rPr>
          <w:rFonts w:cs="Times New Roman" w:ascii="Times New Roman" w:hAnsi="Times New Roman"/>
          <w:b/>
          <w:sz w:val="28"/>
          <w:szCs w:val="24"/>
        </w:rPr>
        <w:t>Consumer Rights Protection Centr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pecial Permit (Licence) No. ____</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3793"/>
        <w:gridCol w:w="1129"/>
        <w:gridCol w:w="4149"/>
      </w:tblGrid>
      <w:tr>
        <w:trPr/>
        <w:tc>
          <w:tcPr>
            <w:tcW w:w="379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or name (firm name) of the travel agent or tour operator</w:t>
            </w:r>
          </w:p>
        </w:tc>
        <w:tc>
          <w:tcPr>
            <w:tcW w:w="5278" w:type="dxa"/>
            <w:gridSpan w:val="2"/>
            <w:tcBorders>
              <w:bottom w:val="single" w:sz="6" w:space="0" w:color="41414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922"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egistration code in the taxpayer register or registration number in the Enterprise Register of the Republic of Latvia (or equivalent competent authority in another European Union Member State in which the legal person is registered)</w:t>
            </w:r>
          </w:p>
        </w:tc>
        <w:tc>
          <w:tcPr>
            <w:tcW w:w="4149" w:type="dxa"/>
            <w:tcBorders>
              <w:bottom w:val="single" w:sz="6" w:space="0" w:color="41414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special permit (licence) has been issued for the provision of the service of a _____________________________________</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the Republic of Latvia from ___ ____________ 20___ on the basis of the Decision No. _____ of ___ ____________ 20___ of the Consumer Rights Protection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60" w:type="dxa"/>
        <w:tblLayout w:type="fixed"/>
        <w:tblCellMar>
          <w:top w:w="30" w:type="dxa"/>
          <w:left w:w="30" w:type="dxa"/>
          <w:bottom w:w="30" w:type="dxa"/>
          <w:right w:w="30" w:type="dxa"/>
        </w:tblCellMar>
      </w:tblPr>
      <w:tblGrid>
        <w:gridCol w:w="2989"/>
        <w:gridCol w:w="3777"/>
        <w:gridCol w:w="208"/>
        <w:gridCol w:w="2097"/>
      </w:tblGrid>
      <w:tr>
        <w:trPr/>
        <w:tc>
          <w:tcPr>
            <w:tcW w:w="2989"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rector of the Consumer Rights Protection Centre</w:t>
            </w:r>
          </w:p>
        </w:tc>
        <w:tc>
          <w:tcPr>
            <w:tcW w:w="3777" w:type="dxa"/>
            <w:tcBorders>
              <w:bottom w:val="single" w:sz="6" w:space="0" w:color="41414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0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097" w:type="dxa"/>
            <w:tcBorders>
              <w:bottom w:val="single" w:sz="6" w:space="0" w:color="414142"/>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2989"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777"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w:t>
            </w:r>
          </w:p>
        </w:tc>
        <w:tc>
          <w:tcPr>
            <w:tcW w:w="20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097"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signature)</w:t>
            </w:r>
            <w:r>
              <w:rPr>
                <w:rFonts w:cs="Times New Roman" w:ascii="Times New Roman" w:hAnsi="Times New Roman"/>
                <w:sz w:val="24"/>
                <w:szCs w:val="24"/>
                <w:vertAlign w:val="superscript"/>
              </w:rPr>
              <w:t>2</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lace for a seal</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vertAlign w:val="superscript"/>
        </w:rPr>
        <w:t>1 </w:t>
      </w:r>
      <w:r>
        <w:rPr>
          <w:rFonts w:cs="Times New Roman" w:ascii="Times New Roman" w:hAnsi="Times New Roman"/>
          <w:sz w:val="24"/>
          <w:szCs w:val="24"/>
        </w:rPr>
        <w:t>Indicate “travel agent”, “tour operator”, or “travel agent and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vertAlign w:val="superscript"/>
        </w:rPr>
        <w:t>2 </w:t>
      </w:r>
      <w:r>
        <w:rPr>
          <w:rFonts w:cs="Times New Roman" w:ascii="Times New Roman" w:hAnsi="Times New Roman"/>
          <w:sz w:val="24"/>
          <w:szCs w:val="24"/>
        </w:rPr>
        <w:t>The details of the document “signature” and “place for a seal” need not be completed, if the electronic document has been prepared in accordance with the laws and regulations regarding the drawing up electronic docu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38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6 June 2018</w:t>
      </w:r>
      <w:bookmarkStart w:id="619" w:name="piel3"/>
      <w:bookmarkStart w:id="620" w:name="piel-661919"/>
      <w:bookmarkEnd w:id="619"/>
      <w:bookmarkEnd w:id="62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621" w:name="n-661920"/>
      <w:bookmarkStart w:id="622" w:name="661920"/>
      <w:bookmarkEnd w:id="621"/>
      <w:bookmarkEnd w:id="622"/>
      <w:r>
        <w:rPr>
          <w:rFonts w:cs="Times New Roman" w:ascii="Times New Roman" w:hAnsi="Times New Roman"/>
          <w:b/>
          <w:sz w:val="28"/>
          <w:szCs w:val="24"/>
        </w:rPr>
        <w:t>Standard Information Forms for Package Travel Contrac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formation form for package travel contracts concluded by the traveller with the tour operator in electronic form, in person, or using pho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set of tourism services offered to you is a package within the meaning of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ou will be able to exercise all the rights referred to in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 which are applicable to package travel.</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be completely responsible for adequate provision of the package at large.</w:t>
            </w:r>
          </w:p>
          <w:tbl>
            <w:tblPr>
              <w:tblW w:w="5000" w:type="pct"/>
              <w:jc w:val="left"/>
              <w:tblInd w:w="0" w:type="dxa"/>
              <w:tblLayout w:type="fixed"/>
              <w:tblCellMar>
                <w:top w:w="15" w:type="dxa"/>
                <w:left w:w="15" w:type="dxa"/>
                <w:bottom w:w="15" w:type="dxa"/>
                <w:right w:w="15" w:type="dxa"/>
              </w:tblCellMar>
            </w:tblPr>
            <w:tblGrid>
              <w:gridCol w:w="3407"/>
              <w:gridCol w:w="5514"/>
            </w:tblGrid>
            <w:tr>
              <w:trPr/>
              <w:tc>
                <w:tcPr>
                  <w:tcW w:w="3407"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accordance with the requirements of legal acts</w:t>
                  </w:r>
                </w:p>
              </w:tc>
              <w:tc>
                <w:tcPr>
                  <w:tcW w:w="551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407"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51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so that in case if it partially fulfils or fails to fulfil its liabilities due to liquidity problems it could reimburse your expenses and, if transport is included in the package, ensure your repatr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the principal rights provided for in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 [</w:t>
            </w:r>
            <w:r>
              <w:rPr>
                <w:rFonts w:cs="Times New Roman" w:ascii="Times New Roman" w:hAnsi="Times New Roman"/>
                <w:i/>
                <w:iCs/>
                <w:sz w:val="24"/>
                <w:szCs w:val="24"/>
              </w:rPr>
              <w:t>hyperlink to information if the contract is being concluded in electronic form; website address if the contract is being concluded in person or using voice telephony call</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formation form for package travel contracts, if the tour operator transfers data to another tourism service provider and the contract is concluded with the abovementioned tourism service provider not later than within 24 hours after booking confirmation by the tour oper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793"/>
              <w:gridCol w:w="2603"/>
              <w:gridCol w:w="762"/>
              <w:gridCol w:w="457"/>
              <w:gridCol w:w="2593"/>
              <w:gridCol w:w="1356"/>
              <w:gridCol w:w="93"/>
              <w:gridCol w:w="264"/>
            </w:tblGrid>
            <w:tr>
              <w:trPr/>
              <w:tc>
                <w:tcPr>
                  <w:tcW w:w="339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you are concluding contract with</w:t>
                  </w:r>
                </w:p>
              </w:tc>
              <w:tc>
                <w:tcPr>
                  <w:tcW w:w="5525"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96"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525" w:type="dxa"/>
                  <w:gridSpan w:val="6"/>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urism service provider to which the data is transferred: name and registration number</w:t>
                  </w:r>
                </w:p>
              </w:tc>
            </w:tr>
            <w:tr>
              <w:trPr/>
              <w:tc>
                <w:tcPr>
                  <w:tcW w:w="3396"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525"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r given name, surname, and personal identity number (if the tourism service provider to which the data is transferred is a natural person))</w:t>
                  </w:r>
                </w:p>
              </w:tc>
            </w:tr>
            <w:tr>
              <w:trPr>
                <w:trHeight w:val="450" w:hRule="atLeast"/>
              </w:trPr>
              <w:tc>
                <w:tcPr>
                  <w:tcW w:w="7208"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 later than within 24 hours after receipt of booking confirmation from</w:t>
                  </w:r>
                </w:p>
              </w:tc>
              <w:tc>
                <w:tcPr>
                  <w:tcW w:w="1713"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4158"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499"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64"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our operator is a natural person) of the tour operator)</w:t>
                  </w:r>
                </w:p>
              </w:tc>
            </w:tr>
            <w:tr>
              <w:trPr>
                <w:trHeight w:val="450" w:hRule="atLeast"/>
              </w:trPr>
              <w:tc>
                <w:tcPr>
                  <w:tcW w:w="4615"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n the tourism service which is provided by</w:t>
                  </w:r>
                </w:p>
              </w:tc>
              <w:tc>
                <w:tcPr>
                  <w:tcW w:w="4306"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615"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306"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r>
              <w:trPr>
                <w:trHeight w:val="450" w:hRule="atLeast"/>
              </w:trPr>
              <w:tc>
                <w:tcPr>
                  <w:tcW w:w="79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d</w:t>
                  </w:r>
                </w:p>
              </w:tc>
              <w:tc>
                <w:tcPr>
                  <w:tcW w:w="7771" w:type="dxa"/>
                  <w:gridSpan w:val="5"/>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57"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w:t>
                  </w:r>
                </w:p>
              </w:tc>
            </w:tr>
            <w:tr>
              <w:trPr/>
              <w:tc>
                <w:tcPr>
                  <w:tcW w:w="793"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771" w:type="dxa"/>
                  <w:gridSpan w:val="5"/>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he tourism service provider to which the data is transferred: name or given name and surname (if the tourism service provider to which the data is transferred is a natural person))</w:t>
                  </w:r>
                </w:p>
              </w:tc>
              <w:tc>
                <w:tcPr>
                  <w:tcW w:w="35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ill be the package within the meaning of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You will be able to exercise all the rights specified by the European Union which apply to package travel.</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be completely responsible for adequate provision of the package at large.</w:t>
            </w:r>
          </w:p>
          <w:tbl>
            <w:tblPr>
              <w:tblW w:w="5000" w:type="pct"/>
              <w:jc w:val="left"/>
              <w:tblInd w:w="0" w:type="dxa"/>
              <w:tblLayout w:type="fixed"/>
              <w:tblCellMar>
                <w:top w:w="15" w:type="dxa"/>
                <w:left w:w="15" w:type="dxa"/>
                <w:bottom w:w="15" w:type="dxa"/>
                <w:right w:w="15" w:type="dxa"/>
              </w:tblCellMar>
            </w:tblPr>
            <w:tblGrid>
              <w:gridCol w:w="3673"/>
              <w:gridCol w:w="5248"/>
            </w:tblGrid>
            <w:tr>
              <w:trPr/>
              <w:tc>
                <w:tcPr>
                  <w:tcW w:w="367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 accordance with the requirements of legal acts</w:t>
                  </w:r>
                </w:p>
              </w:tc>
              <w:tc>
                <w:tcPr>
                  <w:tcW w:w="5248"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673"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248"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has a security so that in case if it partially fulfils or fails to fulfil its liabilities due to liquidity problems it could reimburse your expenses and, if transport is included in the package, ensure your repatr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the principal rights provided for in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formation to be provided, if a package is created (indicating the hyperlink if the contract is concluded in electronic form; in written or oral form if the contract is concluded in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incipal right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receives any essential information regarding the package before concluding the package trave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lways at least one tourism service provider which is responsible that the tourism services included in the contract are provided adequat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lephone number is issued to the traveller for contacting in emergency cases or information regarding a contact point where he or she may contact the tour operator or travel ag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may, notifying thereof within a reasonable period of time, transfer the package to another person (an obligation of covering additional costs may be provided for 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rice of the package may be increased only if specific costs increase (for example, fuel prices) and if it is clearly provided for in the package travel contract, and in any case not later than 20 days before the start of the package. If the price increase exceeds 8 % from the price of the package, the traveller may terminate the contract. If the tour operator retains the right to increase the price, the traveller has the right to price reduction, if the relevant costs decrea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may terminate the package travel contract without paying any termination fee and receive full refund of the payments made, if any of the significant elements of the package is substantially changed, except for the price. If before the start of the package the tourism service provider responsible for the package withdraws the package, the traveller has the right to receive refund and – in the relevant case – compen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may, in emergency cases before the start of the package service, terminate the package travel contract without paying any termination fee, for example, if there are serious safety problems at the place of destination which, most likely, would affect the pack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may, at any time before the start of the package, terminate the contract, paying an appropriate and justifiable termination fe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after the start of the package significant elements of the package cannot be provided as provided for in the agreement, corresponding alternative solutions must be offered to the traveller without additional fee. The traveller may terminate the package travel contract without paying the termination fee, if services are not provided according to the contract and it substantially affects the fulfilment of the package, and the tour operator does not eliminate the probl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aveller has the right to price reduction or compensation for damages, if tourism services are not provided or are provided inadequat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traveller is in difficulty, the tour operator has an obligation to ensure assist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f the tour operator is not able to fulfil its liabilities partially or completely due to its liquidity problems, the payments made by the traveller are refunded. If after the start of the package the tour operator is not able to fulfil its liabilities partially or completely due to its liquidity problems, and transport is included in the package, repatriation of the traveller is ensured.</w:t>
            </w:r>
          </w:p>
          <w:tbl>
            <w:tblPr>
              <w:tblW w:w="5000" w:type="pct"/>
              <w:jc w:val="left"/>
              <w:tblInd w:w="0" w:type="dxa"/>
              <w:tblLayout w:type="fixed"/>
              <w:tblCellMar>
                <w:top w:w="15" w:type="dxa"/>
                <w:left w:w="15" w:type="dxa"/>
                <w:bottom w:w="15" w:type="dxa"/>
                <w:right w:w="15" w:type="dxa"/>
              </w:tblCellMar>
            </w:tblPr>
            <w:tblGrid>
              <w:gridCol w:w="9011"/>
            </w:tblGrid>
            <w:tr>
              <w:trPr>
                <w:trHeight w:val="225" w:hRule="atLeast"/>
              </w:trPr>
              <w:tc>
                <w:tcPr>
                  <w:tcW w:w="901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901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 security which in case if it partially fulfils or fails to fulfil its liabilities due to its liquidity problems is ensured by</w:t>
            </w:r>
          </w:p>
          <w:tbl>
            <w:tblPr>
              <w:tblW w:w="5000" w:type="pct"/>
              <w:jc w:val="left"/>
              <w:tblInd w:w="0" w:type="dxa"/>
              <w:tblLayout w:type="fixed"/>
              <w:tblCellMar>
                <w:top w:w="15" w:type="dxa"/>
                <w:left w:w="15" w:type="dxa"/>
                <w:bottom w:w="15" w:type="dxa"/>
                <w:right w:w="15" w:type="dxa"/>
              </w:tblCellMar>
            </w:tblPr>
            <w:tblGrid>
              <w:gridCol w:w="4261"/>
              <w:gridCol w:w="4750"/>
            </w:tblGrid>
            <w:tr>
              <w:trPr>
                <w:trHeight w:val="225" w:hRule="atLeast"/>
              </w:trPr>
              <w:tc>
                <w:tcPr>
                  <w:tcW w:w="9011"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901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rHeight w:val="450" w:hRule="atLeast"/>
              </w:trPr>
              <w:tc>
                <w:tcPr>
                  <w:tcW w:w="4261"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nd the Consumer Rights Protection Centre. If</w:t>
                  </w:r>
                </w:p>
              </w:tc>
              <w:tc>
                <w:tcPr>
                  <w:tcW w:w="4750"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4261"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75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our operator is a natural person) of the tour operato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not able to partially or completely fulfil its liabilities and to provide the relevant services due to its liquidity problems, the traveller may contact the Consumer Rights Protection Centre</w:t>
            </w:r>
          </w:p>
          <w:tbl>
            <w:tblPr>
              <w:tblW w:w="5000" w:type="pct"/>
              <w:jc w:val="left"/>
              <w:tblInd w:w="0" w:type="dxa"/>
              <w:tblLayout w:type="fixed"/>
              <w:tblCellMar>
                <w:top w:w="15" w:type="dxa"/>
                <w:left w:w="15" w:type="dxa"/>
                <w:bottom w:w="15" w:type="dxa"/>
                <w:right w:w="15" w:type="dxa"/>
              </w:tblCellMar>
            </w:tblPr>
            <w:tblGrid>
              <w:gridCol w:w="8683"/>
              <w:gridCol w:w="328"/>
            </w:tblGrid>
            <w:tr>
              <w:trPr/>
              <w:tc>
                <w:tcPr>
                  <w:tcW w:w="8683"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28"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683"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c>
                <w:tcPr>
                  <w:tcW w:w="328"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w:t>
            </w:r>
            <w:r>
              <w:rPr>
                <w:rFonts w:cs="Times New Roman" w:ascii="Times New Roman" w:hAnsi="Times New Roman"/>
                <w:i/>
                <w:iCs/>
                <w:sz w:val="24"/>
                <w:szCs w:val="24"/>
              </w:rPr>
              <w:t>website address or hyperlink to 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if the contract is concluded in person, in electronic form, or using voice telephony call</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Cabinet Regulation No. 380</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sz w:val="24"/>
          <w:szCs w:val="24"/>
        </w:rPr>
        <w:t>26 June 2018</w:t>
      </w:r>
      <w:bookmarkStart w:id="623" w:name="piel4"/>
      <w:bookmarkStart w:id="624" w:name="piel-661923"/>
      <w:bookmarkEnd w:id="623"/>
      <w:bookmarkEnd w:id="62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bookmarkStart w:id="625" w:name="n-661924"/>
      <w:bookmarkStart w:id="626" w:name="661924"/>
      <w:bookmarkEnd w:id="625"/>
      <w:bookmarkEnd w:id="626"/>
      <w:r>
        <w:rPr>
          <w:rFonts w:cs="Times New Roman" w:ascii="Times New Roman" w:hAnsi="Times New Roman"/>
          <w:b/>
          <w:sz w:val="28"/>
          <w:szCs w:val="24"/>
        </w:rPr>
        <w:t>Standard Information Forms for Linked Travel Arrangement Contrac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Standard information form to be used, if the trader facilitating linked travel arrangements is performing carriage of passengers and is promoting the linked travel arrangement online, facilitating the wish of the traveller to choose individually on one website in one visit and to pay individually for each tourism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after you have chosen and paid for one tourism service you book additional tourism services for your trip or holidays, then using our – </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ervices you WILL NOT BE ABLE to exercise the rights which are applicable to package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1091"/>
              <w:gridCol w:w="7830"/>
            </w:tblGrid>
            <w:tr>
              <w:trPr>
                <w:trHeight w:val="450" w:hRule="atLeast"/>
              </w:trPr>
              <w:tc>
                <w:tcPr>
                  <w:tcW w:w="1091"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refore</w:t>
                  </w:r>
                </w:p>
              </w:tc>
              <w:tc>
                <w:tcPr>
                  <w:tcW w:w="7830"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091"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830"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not be responsible for adequate provision of the abovementioned additional tourism services. In case of problems please contact the relevant tourism service provider.</w:t>
            </w:r>
          </w:p>
          <w:tbl>
            <w:tblPr>
              <w:tblW w:w="5000" w:type="pct"/>
              <w:jc w:val="left"/>
              <w:tblInd w:w="0" w:type="dxa"/>
              <w:tblLayout w:type="fixed"/>
              <w:tblCellMar>
                <w:top w:w="15" w:type="dxa"/>
                <w:left w:w="15" w:type="dxa"/>
                <w:bottom w:w="15" w:type="dxa"/>
                <w:right w:w="15" w:type="dxa"/>
              </w:tblCellMar>
            </w:tblPr>
            <w:tblGrid>
              <w:gridCol w:w="4518"/>
              <w:gridCol w:w="4403"/>
            </w:tblGrid>
            <w:tr>
              <w:trPr/>
              <w:tc>
                <w:tcPr>
                  <w:tcW w:w="4518"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ever, if you book any additional tourism service during one visit of the website of</w:t>
                  </w:r>
                </w:p>
              </w:tc>
              <w:tc>
                <w:tcPr>
                  <w:tcW w:w="4403"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4518"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403"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rader facilitating linked travel arrangements is a natural person) of the trader facilitating linked travel arrang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ourism services become part of the linked travel arrangement. In such case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3186"/>
              <w:gridCol w:w="4133"/>
              <w:gridCol w:w="1602"/>
            </w:tblGrid>
            <w:tr>
              <w:trPr>
                <w:trHeight w:val="225" w:hRule="atLeast"/>
              </w:trPr>
              <w:tc>
                <w:tcPr>
                  <w:tcW w:w="8921"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7319" w:type="dxa"/>
                  <w:gridSpan w:val="2"/>
                  <w:tcBorders/>
                  <w:vAlign w:val="bottom"/>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in order to reimburse your payments which have been made to</w:t>
                  </w:r>
                </w:p>
              </w:tc>
              <w:tc>
                <w:tcPr>
                  <w:tcW w:w="1602" w:type="dxa"/>
                  <w:tcBorders>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319" w:type="dxa"/>
                  <w:gridSpan w:val="2"/>
                  <w:tcBorders>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602" w:type="dxa"/>
                  <w:tcBorders>
                    <w:top w:val="single" w:sz="6"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186" w:type="dxa"/>
                  <w:tcBorders/>
                  <w:vAlign w:val="bottom"/>
                </w:tcPr>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 services which were not partially or completely provided due to liquidity problems of</w:t>
                  </w:r>
                </w:p>
              </w:tc>
              <w:tc>
                <w:tcPr>
                  <w:tcW w:w="5735"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186"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735"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nd in order to perform your repatriation, if necessary. Please take into account that it does not ensure refund of payments in case, if the relevant tourism service provider is unable to fulfil its liabilities due to 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protection in case, if liabilities are fulfilled incompletely or are not fulfilled due to liquidity problems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on following the hyperlink, the user receives the following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21"/>
            </w:tblGrid>
            <w:tr>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 security for refund of any such payments which have been received from the traveller insofar</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completely or partially unable to fulfil its liabilities due to liquidity problems. The abovementioned security is issued by</w:t>
            </w:r>
          </w:p>
          <w:tbl>
            <w:tblPr>
              <w:tblW w:w="5000" w:type="pct"/>
              <w:jc w:val="left"/>
              <w:tblInd w:w="0" w:type="dxa"/>
              <w:tblLayout w:type="fixed"/>
              <w:tblCellMar>
                <w:top w:w="15" w:type="dxa"/>
                <w:left w:w="15" w:type="dxa"/>
                <w:bottom w:w="15" w:type="dxa"/>
                <w:right w:w="15" w:type="dxa"/>
              </w:tblCellMar>
            </w:tblPr>
            <w:tblGrid>
              <w:gridCol w:w="1423"/>
              <w:gridCol w:w="2288"/>
              <w:gridCol w:w="2865"/>
              <w:gridCol w:w="253"/>
              <w:gridCol w:w="395"/>
              <w:gridCol w:w="1335"/>
              <w:gridCol w:w="88"/>
              <w:gridCol w:w="89"/>
              <w:gridCol w:w="185"/>
            </w:tblGrid>
            <w:tr>
              <w:trPr>
                <w:trHeight w:val="225" w:hRule="atLeast"/>
              </w:trPr>
              <w:tc>
                <w:tcPr>
                  <w:tcW w:w="8736"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85"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rHeight w:val="450" w:hRule="atLeast"/>
              </w:trPr>
              <w:tc>
                <w:tcPr>
                  <w:tcW w:w="142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If services of </w:t>
                  </w:r>
                </w:p>
              </w:tc>
              <w:tc>
                <w:tcPr>
                  <w:tcW w:w="7498"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423"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498"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829"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re not partially or completely provided due to liquidity problems of</w:t>
                  </w:r>
                </w:p>
              </w:tc>
              <w:tc>
                <w:tcPr>
                  <w:tcW w:w="2092" w:type="dxa"/>
                  <w:gridSpan w:val="5"/>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8921" w:type="dxa"/>
                  <w:gridSpan w:val="9"/>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576"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traveller may contact the Consumer Rights Protection Centre</w:t>
                  </w:r>
                </w:p>
              </w:tc>
              <w:tc>
                <w:tcPr>
                  <w:tcW w:w="2345"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647"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74"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r>
            <w:tr>
              <w:trPr>
                <w:trHeight w:val="450" w:hRule="atLeast"/>
              </w:trPr>
              <w:tc>
                <w:tcPr>
                  <w:tcW w:w="7224"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 Such security does not apply to contracts with parties which are not</w:t>
                  </w:r>
                </w:p>
              </w:tc>
              <w:tc>
                <w:tcPr>
                  <w:tcW w:w="1697"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559"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62"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711"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ich may be performed regardless of</w:t>
                  </w:r>
                </w:p>
              </w:tc>
              <w:tc>
                <w:tcPr>
                  <w:tcW w:w="5210"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71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210" w:type="dxa"/>
                  <w:gridSpan w:val="7"/>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Standard information form to be used, if the trader facilitating linked travel arrangements does not perform carriage of passengers and is promoting the linked travel arrangement online, facilitating the wish of the traveller to choose individually on one website in one visit and to pay individually for each tourism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after you have chosen and paid for one tourism service you book additional tourism services for your trip or holidays, then using our – </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ervices you WILL NOT BE ABLE to exercise the rights which are applicable to package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1062"/>
              <w:gridCol w:w="7859"/>
            </w:tblGrid>
            <w:tr>
              <w:trPr>
                <w:trHeight w:val="450" w:hRule="atLeast"/>
              </w:trPr>
              <w:tc>
                <w:tcPr>
                  <w:tcW w:w="1062"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refore</w:t>
                  </w:r>
                </w:p>
              </w:tc>
              <w:tc>
                <w:tcPr>
                  <w:tcW w:w="785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062"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859"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not be responsible for adequate provision of the abovementioned additional tourism services. In case of problems please contact the relevant tourism service provider.</w:t>
            </w:r>
          </w:p>
          <w:tbl>
            <w:tblPr>
              <w:tblW w:w="5000" w:type="pct"/>
              <w:jc w:val="left"/>
              <w:tblInd w:w="0" w:type="dxa"/>
              <w:tblLayout w:type="fixed"/>
              <w:tblCellMar>
                <w:top w:w="15" w:type="dxa"/>
                <w:left w:w="15" w:type="dxa"/>
                <w:bottom w:w="15" w:type="dxa"/>
                <w:right w:w="15" w:type="dxa"/>
              </w:tblCellMar>
            </w:tblPr>
            <w:tblGrid>
              <w:gridCol w:w="3197"/>
              <w:gridCol w:w="5724"/>
            </w:tblGrid>
            <w:tr>
              <w:trPr/>
              <w:tc>
                <w:tcPr>
                  <w:tcW w:w="3197"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ever, if you book any additional tourism service during one visit of the website of</w:t>
                  </w:r>
                </w:p>
              </w:tc>
              <w:tc>
                <w:tcPr>
                  <w:tcW w:w="572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3197"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724"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tourism services become part of the linked travel arrangement. In such case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3323"/>
              <w:gridCol w:w="4139"/>
              <w:gridCol w:w="1459"/>
            </w:tblGrid>
            <w:tr>
              <w:trPr>
                <w:trHeight w:val="225" w:hRule="atLeast"/>
              </w:trPr>
              <w:tc>
                <w:tcPr>
                  <w:tcW w:w="8921"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c>
                <w:tcPr>
                  <w:tcW w:w="7462"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in order to reimburse your payments which have been made to</w:t>
                  </w:r>
                </w:p>
              </w:tc>
              <w:tc>
                <w:tcPr>
                  <w:tcW w:w="145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462"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459"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323"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for services which were not partially or completely provided due to liquidity problems of</w:t>
                  </w:r>
                </w:p>
              </w:tc>
              <w:tc>
                <w:tcPr>
                  <w:tcW w:w="5598"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23"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598"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Please take into account that it does not ensure refund of payments in case, if the relevant tourism service provider is unable to fulfil its liabilities due to 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protection in case, if liabilities are not fulfilled due to liquidity problems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on following the hyperlink, the user receives the following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792"/>
              <w:gridCol w:w="129"/>
            </w:tblGrid>
            <w:tr>
              <w:trPr/>
              <w:tc>
                <w:tcPr>
                  <w:tcW w:w="8921"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c>
                <w:tcPr>
                  <w:tcW w:w="8792"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for refund of any such payments which have been received from the traveller insofar</w:t>
                  </w:r>
                </w:p>
              </w:tc>
              <w:tc>
                <w:tcPr>
                  <w:tcW w:w="12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792"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29"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completely or partially unable to fulfil its liabilities due to liquidity problems. The abovementioned security is issued by</w:t>
            </w:r>
          </w:p>
          <w:tbl>
            <w:tblPr>
              <w:tblW w:w="5000" w:type="pct"/>
              <w:jc w:val="left"/>
              <w:tblInd w:w="0" w:type="dxa"/>
              <w:tblLayout w:type="fixed"/>
              <w:tblCellMar>
                <w:top w:w="15" w:type="dxa"/>
                <w:left w:w="15" w:type="dxa"/>
                <w:bottom w:w="15" w:type="dxa"/>
                <w:right w:w="15" w:type="dxa"/>
              </w:tblCellMar>
            </w:tblPr>
            <w:tblGrid>
              <w:gridCol w:w="1306"/>
              <w:gridCol w:w="2678"/>
              <w:gridCol w:w="2391"/>
              <w:gridCol w:w="354"/>
              <w:gridCol w:w="596"/>
              <w:gridCol w:w="1178"/>
              <w:gridCol w:w="102"/>
              <w:gridCol w:w="34"/>
              <w:gridCol w:w="282"/>
            </w:tblGrid>
            <w:tr>
              <w:trPr>
                <w:trHeight w:val="225" w:hRule="atLeast"/>
              </w:trPr>
              <w:tc>
                <w:tcPr>
                  <w:tcW w:w="8503"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18"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rHeight w:val="450" w:hRule="atLeast"/>
              </w:trPr>
              <w:tc>
                <w:tcPr>
                  <w:tcW w:w="1306"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services of</w:t>
                  </w:r>
                </w:p>
              </w:tc>
              <w:tc>
                <w:tcPr>
                  <w:tcW w:w="7615"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306"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615"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729"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re not partially or completely provided due to liquidity problems of</w:t>
                  </w:r>
                </w:p>
              </w:tc>
              <w:tc>
                <w:tcPr>
                  <w:tcW w:w="2192" w:type="dxa"/>
                  <w:gridSpan w:val="5"/>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729"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192" w:type="dxa"/>
                  <w:gridSpan w:val="5"/>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375"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traveller may contact the Consumer Rights Protection Centre</w:t>
                  </w:r>
                </w:p>
              </w:tc>
              <w:tc>
                <w:tcPr>
                  <w:tcW w:w="2546"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375"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264" w:type="dxa"/>
                  <w:gridSpan w:val="5"/>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82" w:type="dxa"/>
                  <w:tcBorders>
                    <w:top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r>
            <w:tr>
              <w:trPr>
                <w:trHeight w:val="450" w:hRule="atLeast"/>
              </w:trPr>
              <w:tc>
                <w:tcPr>
                  <w:tcW w:w="7325"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 Such security does not apply to contracts with parties which are not</w:t>
                  </w:r>
                </w:p>
              </w:tc>
              <w:tc>
                <w:tcPr>
                  <w:tcW w:w="1596"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605"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16"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9"/>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984"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ich may be performed regardless of</w:t>
                  </w:r>
                </w:p>
              </w:tc>
              <w:tc>
                <w:tcPr>
                  <w:tcW w:w="4937"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984"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937" w:type="dxa"/>
                  <w:gridSpan w:val="7"/>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Standard information form to be used, if the trader facilitating linked travel arrangements does not perform carriage of passengers and is promoting the linked travel arrangement in person, facilitating the wish of the traveller to choose individually at one point of sale of the tourism service or in one occasion of communication and to pay individually for each tourism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after you have chosen and paid for one tourism service you book additional tourism services for your trip or holidays, then using our – </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ervices you WILL NOT BE ABLE to exercise the rights which are applicable to package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1135"/>
              <w:gridCol w:w="7786"/>
            </w:tblGrid>
            <w:tr>
              <w:trPr>
                <w:trHeight w:val="450" w:hRule="atLeast"/>
              </w:trPr>
              <w:tc>
                <w:tcPr>
                  <w:tcW w:w="1135"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refore</w:t>
                  </w:r>
                </w:p>
              </w:tc>
              <w:tc>
                <w:tcPr>
                  <w:tcW w:w="7786"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135"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786"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not be responsible for adequate provision of the abovementioned additional tourism services. In case of problems please contact the relevant tourism service provider.</w:t>
            </w:r>
          </w:p>
          <w:tbl>
            <w:tblPr>
              <w:tblW w:w="5000" w:type="pct"/>
              <w:jc w:val="left"/>
              <w:tblInd w:w="0" w:type="dxa"/>
              <w:tblLayout w:type="fixed"/>
              <w:tblCellMar>
                <w:top w:w="15" w:type="dxa"/>
                <w:left w:w="15" w:type="dxa"/>
                <w:bottom w:w="15" w:type="dxa"/>
                <w:right w:w="15" w:type="dxa"/>
              </w:tblCellMar>
            </w:tblPr>
            <w:tblGrid>
              <w:gridCol w:w="4444"/>
              <w:gridCol w:w="4477"/>
            </w:tblGrid>
            <w:tr>
              <w:trPr/>
              <w:tc>
                <w:tcPr>
                  <w:tcW w:w="4444"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ever, if you book any additional tourism service during one visit of the website of</w:t>
                  </w:r>
                </w:p>
              </w:tc>
              <w:tc>
                <w:tcPr>
                  <w:tcW w:w="4477"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444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477"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2"/>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tourism services become part of the linkedtravel arrangement. In such case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3312"/>
              <w:gridCol w:w="4046"/>
              <w:gridCol w:w="1115"/>
              <w:gridCol w:w="448"/>
            </w:tblGrid>
            <w:tr>
              <w:trPr>
                <w:trHeight w:val="225" w:hRule="atLeast"/>
              </w:trPr>
              <w:tc>
                <w:tcPr>
                  <w:tcW w:w="8921"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7358"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in order to reimburse your payments which have been made to</w:t>
                  </w:r>
                </w:p>
              </w:tc>
              <w:tc>
                <w:tcPr>
                  <w:tcW w:w="1563"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358"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115"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48" w:type="dxa"/>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312" w:type="dxa"/>
                  <w:vMerge w:val="restart"/>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for services which were not partially or completely provided due to liquidity problems of </w:t>
                  </w:r>
                </w:p>
              </w:tc>
              <w:tc>
                <w:tcPr>
                  <w:tcW w:w="5609"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12"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09"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lease take into account that it does not ensure refund of payments in case, if the relevant tourism service provider is unable to fulfil its liabilities due to liquidity problems.</w:t>
            </w:r>
          </w:p>
          <w:tbl>
            <w:tblPr>
              <w:tblW w:w="5000" w:type="pct"/>
              <w:jc w:val="left"/>
              <w:tblInd w:w="0" w:type="dxa"/>
              <w:tblLayout w:type="fixed"/>
              <w:tblCellMar>
                <w:top w:w="15" w:type="dxa"/>
                <w:left w:w="15" w:type="dxa"/>
                <w:bottom w:w="15" w:type="dxa"/>
                <w:right w:w="15" w:type="dxa"/>
              </w:tblCellMar>
            </w:tblPr>
            <w:tblGrid>
              <w:gridCol w:w="7969"/>
              <w:gridCol w:w="698"/>
              <w:gridCol w:w="254"/>
            </w:tblGrid>
            <w:tr>
              <w:trPr>
                <w:trHeight w:val="225" w:hRule="atLeast"/>
              </w:trPr>
              <w:tc>
                <w:tcPr>
                  <w:tcW w:w="8921"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7969"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for refund of any such payments which have been received from the traveller insofar</w:t>
                  </w:r>
                </w:p>
              </w:tc>
              <w:tc>
                <w:tcPr>
                  <w:tcW w:w="952"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96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69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54" w:type="dxa"/>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completely or partially unable to fulfil its liabilities due to liquidity problems. The abovementioned security is issued by</w:t>
            </w:r>
          </w:p>
          <w:tbl>
            <w:tblPr>
              <w:tblW w:w="5000" w:type="pct"/>
              <w:jc w:val="left"/>
              <w:tblInd w:w="0" w:type="dxa"/>
              <w:tblLayout w:type="fixed"/>
              <w:tblCellMar>
                <w:top w:w="15" w:type="dxa"/>
                <w:left w:w="15" w:type="dxa"/>
                <w:bottom w:w="15" w:type="dxa"/>
                <w:right w:w="15" w:type="dxa"/>
              </w:tblCellMar>
            </w:tblPr>
            <w:tblGrid>
              <w:gridCol w:w="1366"/>
              <w:gridCol w:w="2451"/>
              <w:gridCol w:w="2533"/>
              <w:gridCol w:w="383"/>
              <w:gridCol w:w="457"/>
              <w:gridCol w:w="1138"/>
              <w:gridCol w:w="121"/>
              <w:gridCol w:w="35"/>
              <w:gridCol w:w="112"/>
              <w:gridCol w:w="325"/>
            </w:tblGrid>
            <w:tr>
              <w:trPr>
                <w:trHeight w:val="225" w:hRule="atLeast"/>
              </w:trPr>
              <w:tc>
                <w:tcPr>
                  <w:tcW w:w="8449"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72" w:type="dxa"/>
                  <w:gridSpan w:val="3"/>
                  <w:tcBorders>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rHeight w:val="450" w:hRule="atLeast"/>
              </w:trPr>
              <w:tc>
                <w:tcPr>
                  <w:tcW w:w="1366"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services of</w:t>
                  </w:r>
                </w:p>
              </w:tc>
              <w:tc>
                <w:tcPr>
                  <w:tcW w:w="7555" w:type="dxa"/>
                  <w:gridSpan w:val="9"/>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366"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555"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733"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re not partially or completely provided due to liquidity problems of</w:t>
                  </w:r>
                </w:p>
              </w:tc>
              <w:tc>
                <w:tcPr>
                  <w:tcW w:w="2188"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733"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751" w:type="dxa"/>
                  <w:gridSpan w:val="4"/>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37" w:type="dxa"/>
                  <w:gridSpan w:val="2"/>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350"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traveller may contact the Consumer Rights Protection Centre</w:t>
                  </w:r>
                </w:p>
              </w:tc>
              <w:tc>
                <w:tcPr>
                  <w:tcW w:w="2571"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350"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246" w:type="dxa"/>
                  <w:gridSpan w:val="6"/>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25" w:type="dxa"/>
                  <w:tcBorders>
                    <w:top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r>
            <w:tr>
              <w:trPr>
                <w:trHeight w:val="450" w:hRule="atLeast"/>
              </w:trPr>
              <w:tc>
                <w:tcPr>
                  <w:tcW w:w="7190"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 Such security does not apply to contracts with parties which are not</w:t>
                  </w:r>
                </w:p>
              </w:tc>
              <w:tc>
                <w:tcPr>
                  <w:tcW w:w="1731" w:type="dxa"/>
                  <w:gridSpan w:val="5"/>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328"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93"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817"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ich may be performed regardless of</w:t>
                  </w:r>
                </w:p>
              </w:tc>
              <w:tc>
                <w:tcPr>
                  <w:tcW w:w="5104"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81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104"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address of the website where 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can be found</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Standard information form to be used, if the trader facilitating linked travel arrangements is performing carriage of passengers and is promoting the linked travel arrangement online, purposefully facilitating the wish of the traveller to purchase at least one additional tourism service from another tourism service provider and to conclude a contract with the abovementioned tourism service provider not later than 24 hours after booking confirmation of the first tourism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you book additional tourism services for your trip or holidays through this hyperlink (these hyperlinks), you WILL NOT BE ABLE to exercise the rights which are applicable to package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 </w:t>
            </w:r>
          </w:p>
          <w:tbl>
            <w:tblPr>
              <w:tblW w:w="5000" w:type="pct"/>
              <w:jc w:val="left"/>
              <w:tblInd w:w="0" w:type="dxa"/>
              <w:tblLayout w:type="fixed"/>
              <w:tblCellMar>
                <w:top w:w="15" w:type="dxa"/>
                <w:left w:w="15" w:type="dxa"/>
                <w:bottom w:w="15" w:type="dxa"/>
                <w:right w:w="15" w:type="dxa"/>
              </w:tblCellMar>
            </w:tblPr>
            <w:tblGrid>
              <w:gridCol w:w="1180"/>
              <w:gridCol w:w="7741"/>
            </w:tblGrid>
            <w:tr>
              <w:trPr/>
              <w:tc>
                <w:tcPr>
                  <w:tcW w:w="1180"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refore</w:t>
                  </w:r>
                </w:p>
              </w:tc>
              <w:tc>
                <w:tcPr>
                  <w:tcW w:w="774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18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74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not be responsible for adequate provision of the abovementioned additional tourism services. In case of problems please contact the relevant tourism service provider.</w:t>
            </w:r>
          </w:p>
          <w:tbl>
            <w:tblPr>
              <w:tblW w:w="5000" w:type="pct"/>
              <w:jc w:val="left"/>
              <w:tblInd w:w="0" w:type="dxa"/>
              <w:tblLayout w:type="fixed"/>
              <w:tblCellMar>
                <w:top w:w="15" w:type="dxa"/>
                <w:left w:w="15" w:type="dxa"/>
                <w:bottom w:w="15" w:type="dxa"/>
                <w:right w:w="15" w:type="dxa"/>
              </w:tblCellMar>
            </w:tblPr>
            <w:tblGrid>
              <w:gridCol w:w="7249"/>
              <w:gridCol w:w="1454"/>
              <w:gridCol w:w="218"/>
            </w:tblGrid>
            <w:tr>
              <w:trPr/>
              <w:tc>
                <w:tcPr>
                  <w:tcW w:w="8921"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ever, if you book additional tourism services through this hyperlink (these hyperlinks)</w:t>
                  </w:r>
                </w:p>
              </w:tc>
            </w:tr>
            <w:tr>
              <w:trPr/>
              <w:tc>
                <w:tcPr>
                  <w:tcW w:w="7249"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 later than within 24 hours after receipt of booking confirmation from</w:t>
                  </w:r>
                </w:p>
              </w:tc>
              <w:tc>
                <w:tcPr>
                  <w:tcW w:w="1672"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703"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18"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bovementioned tourism services become part of the linkedtravel arrangement. In such case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3312"/>
              <w:gridCol w:w="3963"/>
              <w:gridCol w:w="1319"/>
              <w:gridCol w:w="327"/>
            </w:tblGrid>
            <w:tr>
              <w:trPr>
                <w:trHeight w:val="225" w:hRule="atLeast"/>
              </w:trPr>
              <w:tc>
                <w:tcPr>
                  <w:tcW w:w="8921"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7275"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in order to reimburse your payments which have been made to</w:t>
                  </w:r>
                </w:p>
              </w:tc>
              <w:tc>
                <w:tcPr>
                  <w:tcW w:w="1646"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275"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319"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27" w:type="dxa"/>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312" w:type="dxa"/>
                  <w:vMerge w:val="restart"/>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for services which were not partially or completely provided due to liquidity problems of </w:t>
                  </w:r>
                </w:p>
              </w:tc>
              <w:tc>
                <w:tcPr>
                  <w:tcW w:w="5609"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12"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09"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nd in order to perform your repatriation, if necessary. Please take into account that it does not ensure refund of payments in case, if the relevant tourism service provider is unable to fulfil its liabilities due to 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protection in case, if liabilities are not fulfilled due to liquidity problems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on following the hyperlink, the user receives the following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921"/>
            </w:tblGrid>
            <w:tr>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 security for refund of any such payments which have been received from the traveller insofar</w:t>
            </w:r>
          </w:p>
          <w:tbl>
            <w:tblPr>
              <w:tblW w:w="5000" w:type="pct"/>
              <w:jc w:val="left"/>
              <w:tblInd w:w="0" w:type="dxa"/>
              <w:tblLayout w:type="fixed"/>
              <w:tblCellMar>
                <w:top w:w="15" w:type="dxa"/>
                <w:left w:w="15" w:type="dxa"/>
                <w:bottom w:w="15" w:type="dxa"/>
                <w:right w:w="15" w:type="dxa"/>
              </w:tblCellMar>
            </w:tblPr>
            <w:tblGrid>
              <w:gridCol w:w="8921"/>
            </w:tblGrid>
            <w:tr>
              <w:trPr>
                <w:trHeight w:val="225" w:hRule="atLeast"/>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completely or partially unable to fulfil its liabilities due to liquidity problems. The abovementioned security is issued by</w:t>
            </w:r>
          </w:p>
          <w:tbl>
            <w:tblPr>
              <w:tblW w:w="5000" w:type="pct"/>
              <w:jc w:val="left"/>
              <w:tblInd w:w="0" w:type="dxa"/>
              <w:tblLayout w:type="fixed"/>
              <w:tblCellMar>
                <w:top w:w="15" w:type="dxa"/>
                <w:left w:w="15" w:type="dxa"/>
                <w:bottom w:w="15" w:type="dxa"/>
                <w:right w:w="15" w:type="dxa"/>
              </w:tblCellMar>
            </w:tblPr>
            <w:tblGrid>
              <w:gridCol w:w="1440"/>
              <w:gridCol w:w="2271"/>
              <w:gridCol w:w="2710"/>
              <w:gridCol w:w="482"/>
              <w:gridCol w:w="428"/>
              <w:gridCol w:w="1130"/>
              <w:gridCol w:w="82"/>
              <w:gridCol w:w="34"/>
              <w:gridCol w:w="82"/>
              <w:gridCol w:w="262"/>
            </w:tblGrid>
            <w:tr>
              <w:trPr>
                <w:trHeight w:val="225" w:hRule="atLeast"/>
              </w:trPr>
              <w:tc>
                <w:tcPr>
                  <w:tcW w:w="8543"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78"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rHeight w:val="450" w:hRule="atLeast"/>
              </w:trPr>
              <w:tc>
                <w:tcPr>
                  <w:tcW w:w="1440"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services of</w:t>
                  </w:r>
                </w:p>
              </w:tc>
              <w:tc>
                <w:tcPr>
                  <w:tcW w:w="7481" w:type="dxa"/>
                  <w:gridSpan w:val="9"/>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44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481"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is a natural person) of the trader facilitating linked travel arrangements)</w:t>
                  </w:r>
                </w:p>
              </w:tc>
            </w:tr>
            <w:tr>
              <w:trPr>
                <w:trHeight w:val="450" w:hRule="atLeast"/>
              </w:trPr>
              <w:tc>
                <w:tcPr>
                  <w:tcW w:w="6903"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re not partially or completely provided due to liquidity problems of</w:t>
                  </w:r>
                </w:p>
              </w:tc>
              <w:tc>
                <w:tcPr>
                  <w:tcW w:w="2018"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903"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674" w:type="dxa"/>
                  <w:gridSpan w:val="4"/>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44" w:type="dxa"/>
                  <w:gridSpan w:val="2"/>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6421"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traveller may contact the Consumer Rights Protection Centre</w:t>
                  </w:r>
                </w:p>
              </w:tc>
              <w:tc>
                <w:tcPr>
                  <w:tcW w:w="2500"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6421"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238" w:type="dxa"/>
                  <w:gridSpan w:val="6"/>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62" w:type="dxa"/>
                  <w:tcBorders>
                    <w:top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r>
            <w:tr>
              <w:trPr>
                <w:trHeight w:val="450" w:hRule="atLeast"/>
              </w:trPr>
              <w:tc>
                <w:tcPr>
                  <w:tcW w:w="7331"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 Such security does not apply to contracts with parties which are not</w:t>
                  </w:r>
                </w:p>
              </w:tc>
              <w:tc>
                <w:tcPr>
                  <w:tcW w:w="1590" w:type="dxa"/>
                  <w:gridSpan w:val="5"/>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461"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60"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711"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ich may be performed regardless of</w:t>
                  </w:r>
                </w:p>
              </w:tc>
              <w:tc>
                <w:tcPr>
                  <w:tcW w:w="5210"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71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210"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Standard information form to be used, if the trader facilitating linked travel arrangements does not perform carriage of passengers and is promoting the linked travel arrangement online, purposefully facilitating the wish of the traveller to purchase at least one additional tourism service from another tourism service provider and to conclude a contract with the abovementioned tourism service provider not later than 24 hours after booking confirmation of the first tourism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you book additional tourism services through this hyperlink (these hyperlinks), you WILL NOT BE ABLE to exercise the rights which are applicable to packages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 </w:t>
            </w:r>
          </w:p>
          <w:tbl>
            <w:tblPr>
              <w:tblW w:w="5000" w:type="pct"/>
              <w:jc w:val="left"/>
              <w:tblInd w:w="0" w:type="dxa"/>
              <w:tblLayout w:type="fixed"/>
              <w:tblCellMar>
                <w:top w:w="15" w:type="dxa"/>
                <w:left w:w="15" w:type="dxa"/>
                <w:bottom w:w="15" w:type="dxa"/>
                <w:right w:w="15" w:type="dxa"/>
              </w:tblCellMar>
            </w:tblPr>
            <w:tblGrid>
              <w:gridCol w:w="1115"/>
              <w:gridCol w:w="7806"/>
            </w:tblGrid>
            <w:tr>
              <w:trPr>
                <w:trHeight w:val="450" w:hRule="atLeast"/>
              </w:trPr>
              <w:tc>
                <w:tcPr>
                  <w:tcW w:w="1115"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refore</w:t>
                  </w:r>
                </w:p>
              </w:tc>
              <w:tc>
                <w:tcPr>
                  <w:tcW w:w="7806"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806"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and registration number or given name, surname, and personal identity number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ll not be responsible for adequate provision of the abovementioned additional tourism services. In case of problems please contact the relevant tourism service provider.</w:t>
            </w:r>
          </w:p>
          <w:tbl>
            <w:tblPr>
              <w:tblW w:w="5000" w:type="pct"/>
              <w:jc w:val="left"/>
              <w:tblInd w:w="0" w:type="dxa"/>
              <w:tblLayout w:type="fixed"/>
              <w:tblCellMar>
                <w:top w:w="15" w:type="dxa"/>
                <w:left w:w="15" w:type="dxa"/>
                <w:bottom w:w="15" w:type="dxa"/>
                <w:right w:w="15" w:type="dxa"/>
              </w:tblCellMar>
            </w:tblPr>
            <w:tblGrid>
              <w:gridCol w:w="7249"/>
              <w:gridCol w:w="1454"/>
              <w:gridCol w:w="218"/>
            </w:tblGrid>
            <w:tr>
              <w:trPr/>
              <w:tc>
                <w:tcPr>
                  <w:tcW w:w="8921"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owever, if you book additional tourism services through this hyperlink (these hyperlinks)</w:t>
                  </w:r>
                </w:p>
              </w:tc>
            </w:tr>
            <w:tr>
              <w:trPr/>
              <w:tc>
                <w:tcPr>
                  <w:tcW w:w="7249"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 later than within 24 hours after receipt of booking confirmation from</w:t>
                  </w:r>
                </w:p>
              </w:tc>
              <w:tc>
                <w:tcPr>
                  <w:tcW w:w="1672"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225" w:hRule="atLeast"/>
              </w:trPr>
              <w:tc>
                <w:tcPr>
                  <w:tcW w:w="8703"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18"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bovementioned tourism services become part of the linked travel arrangement. In such case in accordance with the Tourism Law and Cabinet Regulation No. 380 of 26 June 2018, Regulations Regarding the Procedures for the Preparation and Provision of Package Travel and Linked Travel Arrangements and the Rights and Obligations of Service Providers of Package Travel and Linked Travel Arrangements and Travellers,</w:t>
            </w:r>
          </w:p>
          <w:tbl>
            <w:tblPr>
              <w:tblW w:w="5000" w:type="pct"/>
              <w:jc w:val="left"/>
              <w:tblInd w:w="0" w:type="dxa"/>
              <w:tblLayout w:type="fixed"/>
              <w:tblCellMar>
                <w:top w:w="15" w:type="dxa"/>
                <w:left w:w="15" w:type="dxa"/>
                <w:bottom w:w="15" w:type="dxa"/>
                <w:right w:w="15" w:type="dxa"/>
              </w:tblCellMar>
            </w:tblPr>
            <w:tblGrid>
              <w:gridCol w:w="3312"/>
              <w:gridCol w:w="4028"/>
              <w:gridCol w:w="1296"/>
              <w:gridCol w:w="285"/>
            </w:tblGrid>
            <w:tr>
              <w:trPr>
                <w:trHeight w:val="225" w:hRule="atLeast"/>
              </w:trPr>
              <w:tc>
                <w:tcPr>
                  <w:tcW w:w="8921"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7340"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has a security in order to reimburse your payments which have been made to</w:t>
                  </w:r>
                </w:p>
              </w:tc>
              <w:tc>
                <w:tcPr>
                  <w:tcW w:w="1581"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rHeight w:val="300" w:hRule="atLeast"/>
              </w:trPr>
              <w:tc>
                <w:tcPr>
                  <w:tcW w:w="7340"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296"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85" w:type="dxa"/>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4"/>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rHeight w:val="450" w:hRule="atLeast"/>
              </w:trPr>
              <w:tc>
                <w:tcPr>
                  <w:tcW w:w="3312" w:type="dxa"/>
                  <w:vMerge w:val="restart"/>
                  <w:tcBorders/>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for services which were not partially or completely provided due to liquidity problems of </w:t>
                  </w:r>
                </w:p>
              </w:tc>
              <w:tc>
                <w:tcPr>
                  <w:tcW w:w="5609"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312"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09" w:type="dxa"/>
                  <w:gridSpan w:val="3"/>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and in order to perform your repatriation, if necessary. Please take into account that it does not ensure refund of payments in case, if the relevant tourism service provider is unable to fulfil its liabilities due to 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ore extensive information regarding protection in case, if liabilities are not fulfilled due to liquidity problems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Upon following the hyperlink, the user receives the following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50"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921"/>
            </w:tblGrid>
            <w:tr>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 a security for refund of any such payments which have been received from the traveller insofar</w:t>
            </w:r>
          </w:p>
          <w:tbl>
            <w:tblPr>
              <w:tblW w:w="5000" w:type="pct"/>
              <w:jc w:val="left"/>
              <w:tblInd w:w="0" w:type="dxa"/>
              <w:tblLayout w:type="fixed"/>
              <w:tblCellMar>
                <w:top w:w="15" w:type="dxa"/>
                <w:left w:w="15" w:type="dxa"/>
                <w:bottom w:w="15" w:type="dxa"/>
                <w:right w:w="15" w:type="dxa"/>
              </w:tblCellMar>
            </w:tblPr>
            <w:tblGrid>
              <w:gridCol w:w="8921"/>
            </w:tblGrid>
            <w:tr>
              <w:trPr/>
              <w:tc>
                <w:tcPr>
                  <w:tcW w:w="892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completely or partially unable to fulfil its liabilities due to liquidity problems. The abovementioned security is issued by</w:t>
            </w:r>
          </w:p>
          <w:tbl>
            <w:tblPr>
              <w:tblW w:w="5000" w:type="pct"/>
              <w:jc w:val="left"/>
              <w:tblInd w:w="0" w:type="dxa"/>
              <w:tblLayout w:type="fixed"/>
              <w:tblCellMar>
                <w:top w:w="15" w:type="dxa"/>
                <w:left w:w="15" w:type="dxa"/>
                <w:bottom w:w="15" w:type="dxa"/>
                <w:right w:w="15" w:type="dxa"/>
              </w:tblCellMar>
            </w:tblPr>
            <w:tblGrid>
              <w:gridCol w:w="1621"/>
              <w:gridCol w:w="2090"/>
              <w:gridCol w:w="2711"/>
              <w:gridCol w:w="372"/>
              <w:gridCol w:w="417"/>
              <w:gridCol w:w="1249"/>
              <w:gridCol w:w="82"/>
              <w:gridCol w:w="34"/>
              <w:gridCol w:w="82"/>
              <w:gridCol w:w="263"/>
            </w:tblGrid>
            <w:tr>
              <w:trPr/>
              <w:tc>
                <w:tcPr>
                  <w:tcW w:w="8542"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79"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f the issuing body of the insurance policy or of guarantee of a credit institution)</w:t>
                  </w:r>
                </w:p>
              </w:tc>
            </w:tr>
            <w:tr>
              <w:trPr/>
              <w:tc>
                <w:tcPr>
                  <w:tcW w:w="1621" w:type="dxa"/>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services of</w:t>
                  </w:r>
                </w:p>
              </w:tc>
              <w:tc>
                <w:tcPr>
                  <w:tcW w:w="7300" w:type="dxa"/>
                  <w:gridSpan w:val="9"/>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1621"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7300" w:type="dxa"/>
                  <w:gridSpan w:val="9"/>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c>
                <w:tcPr>
                  <w:tcW w:w="6794"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ere not partially or completely provided due to liquidity problems of</w:t>
                  </w:r>
                </w:p>
              </w:tc>
              <w:tc>
                <w:tcPr>
                  <w:tcW w:w="2127"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6794" w:type="dxa"/>
                  <w:gridSpan w:val="4"/>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1782" w:type="dxa"/>
                  <w:gridSpan w:val="4"/>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345" w:type="dxa"/>
                  <w:gridSpan w:val="2"/>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921" w:type="dxa"/>
                  <w:gridSpan w:val="10"/>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c>
                <w:tcPr>
                  <w:tcW w:w="6422" w:type="dxa"/>
                  <w:gridSpan w:val="3"/>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the traveller may contact the Consumer Rights Protection Centre</w:t>
                  </w:r>
                </w:p>
              </w:tc>
              <w:tc>
                <w:tcPr>
                  <w:tcW w:w="2499" w:type="dxa"/>
                  <w:gridSpan w:val="7"/>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6422" w:type="dxa"/>
                  <w:gridSpan w:val="3"/>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236" w:type="dxa"/>
                  <w:gridSpan w:val="6"/>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263" w:type="dxa"/>
                  <w:tcBorders>
                    <w:top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contact details, including address, electronic mail address, and telephone number)</w:t>
                  </w:r>
                </w:p>
              </w:tc>
            </w:tr>
            <w:tr>
              <w:trPr/>
              <w:tc>
                <w:tcPr>
                  <w:tcW w:w="7211" w:type="dxa"/>
                  <w:gridSpan w:val="5"/>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Note. Such security does not apply to contracts with parties which are not</w:t>
                  </w:r>
                </w:p>
              </w:tc>
              <w:tc>
                <w:tcPr>
                  <w:tcW w:w="1710" w:type="dxa"/>
                  <w:gridSpan w:val="5"/>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8460" w:type="dxa"/>
                  <w:gridSpan w:val="6"/>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461" w:type="dxa"/>
                  <w:gridSpan w:val="4"/>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p>
              </w:tc>
            </w:tr>
            <w:tr>
              <w:trPr/>
              <w:tc>
                <w:tcPr>
                  <w:tcW w:w="8921"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r>
              <w:trPr/>
              <w:tc>
                <w:tcPr>
                  <w:tcW w:w="3711" w:type="dxa"/>
                  <w:gridSpan w:val="2"/>
                  <w:tcBorders/>
                  <w:vAlign w:val="bottom"/>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hich may be performed regardless of</w:t>
                  </w:r>
                </w:p>
              </w:tc>
              <w:tc>
                <w:tcPr>
                  <w:tcW w:w="5210" w:type="dxa"/>
                  <w:gridSpan w:val="8"/>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r>
            <w:tr>
              <w:trPr/>
              <w:tc>
                <w:tcPr>
                  <w:tcW w:w="3711"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w:t>
                  </w:r>
                </w:p>
              </w:tc>
              <w:tc>
                <w:tcPr>
                  <w:tcW w:w="5210" w:type="dxa"/>
                  <w:gridSpan w:val="8"/>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name or given name and surname (if the trader facilitating linked travel arrangements is a natural person) of the trader facilitating linked travel arrangement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liquidity probl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which is transposed into legal acts of Latvia [hyperlink]</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ty Prime Minister, Minister for Economics</w:t>
        <w:tab/>
        <w:tab/>
        <w:tab/>
        <w:tab/>
        <w:t>Arvils Ašerad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627" w:name="_Hlk3898970"/>
    <w:bookmarkStart w:id="628" w:name="_Hlk3898969"/>
    <w:bookmarkStart w:id="629" w:name="_Hlk3898970"/>
    <w:bookmarkStart w:id="630"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629"/>
    <w:bookmarkEnd w:id="6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18:00Z</dcterms:created>
  <dc:creator>Līga Dombrovska</dc:creator>
  <dc:description/>
  <cp:keywords/>
  <dc:language>en-US</dc:language>
  <cp:lastModifiedBy>Līga Dombrovska</cp:lastModifiedBy>
  <dcterms:modified xsi:type="dcterms:W3CDTF">2019-12-04T11:10:00Z</dcterms:modified>
  <cp:revision>3</cp:revision>
  <dc:subject/>
  <dc:title/>
</cp:coreProperties>
</file>