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77. gada 4. novembra Direktīva 77/794/EEC, kurā sīki izstrādāti noteikumi, kā īstenot dažus noteikumus Direktīvā 76/308/EEC par savstarpēju palīdzību prasījumu, kas radušies no darbībām, kuras ir daļa no Eiropas Lauksaimniecības vadības un garantiju fonda finansēšanas sistēmas, piedziņā, kā arī lauksaimniecības un muitas nodevu piedziņā</w:t>
      </w:r>
      <w:r>
        <w:rPr>
          <w:b/>
          <w:vanish/>
          <w:color w:val="800080"/>
          <w:sz w:val="24"/>
          <w:vertAlign w:val="subscript"/>
          <w:lang w:val="lv-LV"/>
        </w:rPr>
        <w:t xml:space="preserve"> </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lang w:val="lv-LV"/>
        </w:rPr>
      </w:pPr>
      <w:r>
        <w:rPr>
          <w:lang w:val="lv-LV"/>
        </w:rPr>
        <w:t>ņemot vērā Padomes 1976. gada 15. marta Direktīvu 76/308/EEC par savstarpēju palīdzību prasījumu piedziņā, kas radušies no darbībām, kuras ir daļa no Eiropas Lauksaimniecības vadības un garantiju fonda finansēšanas sistēmas, kā arī lauksaimniecības un muitas nodevu piedziņā¹, un jo īpaši šīs direktīvas 22. panta 1. punktu,</w:t>
      </w:r>
      <w:r>
        <w:rPr>
          <w:vanish/>
          <w:color w:val="800080"/>
          <w:vertAlign w:val="subscript"/>
          <w:lang w:val="lv-LV"/>
        </w:rPr>
        <w:t xml:space="preserve"> </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ar iepriekšminēto direktīvu ir ieviesta savstarpējas palīdzības sistēma starp dalībvalstu kompetentām iestādēm, lai sniegtu lūguma iesniedzējai iestādei visu tai vajadzīgo informāciju, paziņotu adresātam dokumentus un lēmumus, kas uz to attiecas, veiktu nodrošināšanas pasākumus, kā arī lai lūguma saņēmēja iestāde piedzītu prasījumus lūguma iesniedzējas iestādes vārdā;</w:t>
      </w:r>
    </w:p>
    <w:p>
      <w:pPr>
        <w:pStyle w:val="Normal"/>
        <w:rPr>
          <w:lang w:val="lv-LV"/>
        </w:rPr>
      </w:pPr>
      <w:r>
        <w:rPr>
          <w:lang w:val="lv-LV"/>
        </w:rPr>
      </w:r>
    </w:p>
    <w:p>
      <w:pPr>
        <w:pStyle w:val="Normal"/>
        <w:rPr>
          <w:lang w:val="lv-LV"/>
        </w:rPr>
      </w:pPr>
      <w:r>
        <w:rPr>
          <w:lang w:val="lv-LV"/>
        </w:rPr>
        <w:t>2) ir jānosaka savstarpējās palīdzības īstenošanas sīki izstrādāti noteikumi katrā no šīm jomām, lai minēto savstarpējo palīdzību padarītu pilnībā efektīvu;</w:t>
      </w:r>
    </w:p>
    <w:p>
      <w:pPr>
        <w:pStyle w:val="Normal"/>
        <w:rPr>
          <w:lang w:val="lv-LV"/>
        </w:rPr>
      </w:pPr>
      <w:r>
        <w:rPr>
          <w:lang w:val="lv-LV"/>
        </w:rPr>
      </w:r>
    </w:p>
    <w:p>
      <w:pPr>
        <w:pStyle w:val="Normal"/>
        <w:rPr>
          <w:lang w:val="lv-LV"/>
        </w:rPr>
      </w:pPr>
      <w:r>
        <w:rPr>
          <w:lang w:val="lv-LV"/>
        </w:rPr>
        <w:t>3) šajā direktīvā paredzētie pasākumi saskan ar Piedziņas komitejas atzinumu,</w:t>
      </w:r>
    </w:p>
    <w:p>
      <w:pPr>
        <w:pStyle w:val="Normal"/>
        <w:rPr>
          <w:lang w:val="lv-LV"/>
        </w:rPr>
      </w:pPr>
      <w:r>
        <w:rPr>
          <w:lang w:val="lv-LV"/>
        </w:rPr>
      </w:r>
    </w:p>
    <w:p>
      <w:pPr>
        <w:pStyle w:val="Normal"/>
        <w:rPr>
          <w:lang w:val="lv-LV"/>
        </w:rPr>
      </w:pPr>
      <w:r>
        <w:rPr>
          <w:lang w:val="lv-LV"/>
        </w:rPr>
      </w:r>
    </w:p>
    <w:p>
      <w:pPr>
        <w:pStyle w:val="Normal"/>
        <w:rPr>
          <w:lang w:val="lv-LV"/>
        </w:rPr>
      </w:pPr>
      <w:r>
        <w:rPr>
          <w:lang w:val="lv-LV"/>
        </w:rPr>
        <w:t>IR PIEŅĒMUSI ŠO DIREKTĪV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 pants</w:t>
      </w:r>
    </w:p>
    <w:p>
      <w:pPr>
        <w:pStyle w:val="Normal"/>
        <w:rPr>
          <w:lang w:val="lv-LV"/>
        </w:rPr>
      </w:pPr>
      <w:r>
        <w:rPr>
          <w:lang w:val="lv-LV"/>
        </w:rPr>
      </w:r>
    </w:p>
    <w:p>
      <w:pPr>
        <w:pStyle w:val="Normal"/>
        <w:rPr>
          <w:lang w:val="lv-LV"/>
        </w:rPr>
      </w:pPr>
      <w:r>
        <w:rPr>
          <w:lang w:val="lv-LV"/>
        </w:rPr>
        <w:t>1. Šajā direktīvā sīki izstrādāti noteikumi Direktīvas 76/308/EEC (turpmāk tekstā – “Pamatdirektīva”) 4. panta 2. un 4. punkta, 5. panta 2. un 3. punkta, 7. panta 1., 3. un 5. punkta, 9. panta un 12. panta 1. punkta īstenošanai.</w:t>
      </w:r>
    </w:p>
    <w:p>
      <w:pPr>
        <w:pStyle w:val="Normal"/>
        <w:rPr>
          <w:lang w:val="lv-LV"/>
        </w:rPr>
      </w:pPr>
      <w:r>
        <w:rPr>
          <w:lang w:val="lv-LV"/>
        </w:rPr>
      </w:r>
    </w:p>
    <w:p>
      <w:pPr>
        <w:pStyle w:val="Normal"/>
        <w:rPr>
          <w:lang w:val="lv-LV"/>
        </w:rPr>
      </w:pPr>
      <w:r>
        <w:rPr>
          <w:lang w:val="lv-LV"/>
        </w:rPr>
        <w:t xml:space="preserve">2. Tāpat šajā direktīvā noteikti sīki izstrādāti noteikumi par konversiju, piedzīto summu pārskaitīšanu un prasījumu, par kuriem var iesniegt palīdzības lūgumu, minimālā lieluma noteikšanu. </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 xml:space="preserve">I SADAĻA </w:t>
      </w:r>
    </w:p>
    <w:p>
      <w:pPr>
        <w:pStyle w:val="Normal"/>
        <w:rPr>
          <w:lang w:val="lv-LV"/>
        </w:rPr>
      </w:pPr>
      <w:r>
        <w:rPr>
          <w:lang w:val="lv-LV"/>
        </w:rPr>
      </w:r>
    </w:p>
    <w:p>
      <w:pPr>
        <w:pStyle w:val="Normal"/>
        <w:jc w:val="center"/>
        <w:rPr>
          <w:lang w:val="lv-LV"/>
        </w:rPr>
      </w:pPr>
      <w:r>
        <w:rPr>
          <w:lang w:val="lv-LV"/>
        </w:rPr>
        <w:t xml:space="preserve">Lūgums sniegt informāciju </w:t>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1. Pamatdirektīvas 4. pantā minēto lūgumu sniegt informāciju sastāda rakstiski pēc 1. pielikumā dotā parauga. Uz šī lūguma ir lūguma iesniedzējas iestādes oficiālais zīmogs, un to paraksta lūguma iesniedzējas iestādes amatpersona, kas ir pienācīgi pilnvarota šādu lūgumu izteikt.</w:t>
      </w:r>
    </w:p>
    <w:p>
      <w:pPr>
        <w:pStyle w:val="Normal"/>
        <w:rPr>
          <w:lang w:val="lv-LV"/>
        </w:rPr>
      </w:pPr>
      <w:r>
        <w:rPr>
          <w:lang w:val="lv-LV"/>
        </w:rPr>
      </w:r>
    </w:p>
    <w:p>
      <w:pPr>
        <w:pStyle w:val="Normal"/>
        <w:rPr>
          <w:lang w:val="lv-LV"/>
        </w:rPr>
      </w:pPr>
      <w:r>
        <w:rPr>
          <w:lang w:val="lv-LV"/>
        </w:rPr>
      </w:r>
    </w:p>
    <w:p>
      <w:pPr>
        <w:pStyle w:val="Normal"/>
        <w:rPr>
          <w:lang w:val="lv-LV"/>
        </w:rPr>
      </w:pPr>
      <w:r>
        <w:rPr>
          <w:lang w:val="lv-LV"/>
        </w:rPr>
        <w:t>2. Ja lūguma iesniedzēja iestāde līdzīgu palīdzības lūgumu adresējusi vēl kādai citai iestādei, tad palīdzības lūgumā attiecīgi norāda arī šīs citas iestādes nosaukum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3</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Lūgums sniegt informāciju var attiekties uz</w:t>
      </w:r>
    </w:p>
    <w:p>
      <w:pPr>
        <w:pStyle w:val="Normal"/>
        <w:rPr>
          <w:lang w:val="lv-LV"/>
        </w:rPr>
      </w:pPr>
      <w:r>
        <w:rPr>
          <w:lang w:val="lv-LV"/>
        </w:rPr>
      </w:r>
    </w:p>
    <w:p>
      <w:pPr>
        <w:pStyle w:val="Normal"/>
        <w:rPr>
          <w:lang w:val="lv-LV"/>
        </w:rPr>
      </w:pPr>
      <w:r>
        <w:rPr>
          <w:lang w:val="lv-LV"/>
        </w:rPr>
        <w:t>a) parādnieku vai</w:t>
      </w:r>
    </w:p>
    <w:p>
      <w:pPr>
        <w:pStyle w:val="Normal"/>
        <w:rPr>
          <w:lang w:val="lv-LV"/>
        </w:rPr>
      </w:pPr>
      <w:r>
        <w:rPr>
          <w:lang w:val="lv-LV"/>
        </w:rPr>
      </w:r>
    </w:p>
    <w:p>
      <w:pPr>
        <w:pStyle w:val="Normal"/>
        <w:rPr/>
      </w:pPr>
      <w:r>
        <w:rPr>
          <w:lang w:val="lv-LV"/>
        </w:rPr>
        <w:t>b) jebkuru personu, kas atbildīga par prasījuma samaksu saskaņā ar lūguma iesniedzējas iestādes dalībvalstī spēkā esošām tiesību normām.</w:t>
      </w:r>
    </w:p>
    <w:p>
      <w:pPr>
        <w:pStyle w:val="Normal"/>
        <w:rPr>
          <w:lang w:val="lv-LV"/>
        </w:rPr>
      </w:pPr>
      <w:r>
        <w:rPr>
          <w:lang w:val="lv-LV"/>
        </w:rPr>
      </w:r>
    </w:p>
    <w:p>
      <w:pPr>
        <w:pStyle w:val="Normal"/>
        <w:rPr>
          <w:lang w:val="lv-LV"/>
        </w:rPr>
      </w:pPr>
      <w:r>
        <w:rPr>
          <w:lang w:val="lv-LV"/>
        </w:rPr>
        <w:t>Ja lūguma iesniedzējai iestādei ir zināms, ka šā panta iepriekšējā daļā minētajām personām piederošs īpašums atrodas kādas trešās personas turējumā, tad lūgums var attiekties arī uz šādu trešo person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4</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Saņēmēja iestāde, cik vien drīz iespējams un jebkurā gadījumā ne vēlāk kā septiņās dienās pēc lūguma saņemšanas, rakstveidā (ja iespējams, pa teleksu) apstiprina, ka lūgums sniegt informāciju ir saņemts.</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5</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1. Saņēmēja iestāde lūgto informāciju nosūta iesniedzējai iestādei, atkarībā no informācijas iegūšanas.</w:t>
      </w:r>
    </w:p>
    <w:p>
      <w:pPr>
        <w:pStyle w:val="Normal"/>
        <w:rPr>
          <w:lang w:val="lv-LV"/>
        </w:rPr>
      </w:pPr>
      <w:r>
        <w:rPr>
          <w:lang w:val="lv-LV"/>
        </w:rPr>
      </w:r>
    </w:p>
    <w:p>
      <w:pPr>
        <w:pStyle w:val="Normal"/>
        <w:rPr>
          <w:lang w:val="lv-LV"/>
        </w:rPr>
      </w:pPr>
      <w:r>
        <w:rPr>
          <w:lang w:val="lv-LV"/>
        </w:rPr>
        <w:t>2. Ja lūgto informāciju pilnībā vai kādu tās daļu nav iespējams iegūt savlaicīgi, kā tas vajadzīgs konkrētajā gadījumā, tad lūguma saņēmēja iestāde par to informē iesniedzēju iestādi, norādot kavēšanās iemeslus.</w:t>
      </w:r>
    </w:p>
    <w:p>
      <w:pPr>
        <w:pStyle w:val="Normal"/>
        <w:rPr>
          <w:lang w:val="lv-LV"/>
        </w:rPr>
      </w:pPr>
      <w:r>
        <w:rPr>
          <w:lang w:val="lv-LV"/>
        </w:rPr>
      </w:r>
    </w:p>
    <w:p>
      <w:pPr>
        <w:pStyle w:val="Normal"/>
        <w:rPr>
          <w:lang w:val="lv-LV"/>
        </w:rPr>
      </w:pPr>
      <w:r>
        <w:rPr>
          <w:lang w:val="lv-LV"/>
        </w:rPr>
        <w:t>Jebkurā gadījumā pēc sešiem mēnešiem kopš dienas, kurā apstiprināta lūguma saņemšana, saņēmēja iestāde informē iesniedzēju iestādi par lūgtās informācijas meklēšanas rezultātiem.</w:t>
      </w:r>
    </w:p>
    <w:p>
      <w:pPr>
        <w:pStyle w:val="Normal"/>
        <w:rPr>
          <w:lang w:val="lv-LV"/>
        </w:rPr>
      </w:pPr>
      <w:r>
        <w:rPr>
          <w:lang w:val="lv-LV"/>
        </w:rPr>
      </w:r>
    </w:p>
    <w:p>
      <w:pPr>
        <w:pStyle w:val="Normal"/>
        <w:rPr>
          <w:lang w:val="lv-LV"/>
        </w:rPr>
      </w:pPr>
      <w:r>
        <w:rPr>
          <w:lang w:val="lv-LV"/>
        </w:rPr>
        <w:t>Vadoties pēc informācijas, ko sniegusi lūguma saņēmēja iestāde, iesniedzēja iestāde var lūgt saņēmējai iestādei meklēšanu turpināt. Šāds atkārtots lūgums jāizdara rakstiski (ja iespējams, pa teleksu) divu mēnešu laikā kopš dienas, kad saņemts paziņojums par saņēmējas iestādes veiktās meklēšanas rezultātiem. Saņēmēja iestāde ar šo lūgumu rīkojas saskaņā ar noteikumiem, kas attiecas uz sākotnējo lūgum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6</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Ja saņēmēja iestāde lemj, ka tā neatsauksies uz tai adresēto lūgumu sniegt informāciju, tad tā rakstveidā paziņo iesniedzējai iestādei iemeslus, kādēļ lūgumu nevar apmierināt, noteikti atsaucoties uz Pamatdirektīvas 4. panta īpašiem noteikumiem .  Paziņojumu par atteikumu saņēmēja iestāde nosūta, tiklīdz tā ir pieņēmusi attiecīgu lēmumu un jebkurā gadījumā sešu mēnešu laikā pēc dienas, kurā apstiprināta lūguma saņemšana.</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7</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Iesniedzēja iestāde jebkurā laikā var atsaukt saņēmējai iestādei nosūtītu lūgumu sniegt informāciju. Lēmumu par atsaukšanu saņēmējai iestādei nosūta rakstveidā (ja iespējams, pa teleksu).</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II SADAĻA</w:t>
      </w:r>
    </w:p>
    <w:p>
      <w:pPr>
        <w:pStyle w:val="Normal"/>
        <w:keepNext w:val="true"/>
        <w:rPr>
          <w:lang w:val="lv-LV"/>
        </w:rPr>
      </w:pPr>
      <w:r>
        <w:rPr>
          <w:lang w:val="lv-LV"/>
        </w:rPr>
      </w:r>
    </w:p>
    <w:p>
      <w:pPr>
        <w:pStyle w:val="Normal"/>
        <w:keepNext w:val="true"/>
        <w:jc w:val="center"/>
        <w:rPr>
          <w:lang w:val="lv-LV"/>
        </w:rPr>
      </w:pPr>
      <w:r>
        <w:rPr>
          <w:lang w:val="en-US"/>
        </w:rPr>
        <w:t xml:space="preserve">Lūgums paziņot </w:t>
      </w:r>
    </w:p>
    <w:p>
      <w:pPr>
        <w:pStyle w:val="Normal"/>
        <w:keepNext w:val="true"/>
        <w:rPr>
          <w:lang w:val="lv-LV"/>
        </w:rPr>
      </w:pPr>
      <w:r>
        <w:rPr>
          <w:lang w:val="lv-LV"/>
        </w:rPr>
      </w:r>
    </w:p>
    <w:p>
      <w:pPr>
        <w:pStyle w:val="Normal"/>
        <w:keepNext w:val="true"/>
        <w:jc w:val="center"/>
        <w:rPr>
          <w:lang w:val="lv-LV"/>
        </w:rPr>
      </w:pPr>
      <w:r>
        <w:rPr>
          <w:i/>
          <w:lang w:val="lv-LV"/>
        </w:rPr>
        <w:t>8</w:t>
      </w:r>
      <w:r>
        <w:rPr>
          <w:lang w:val="lv-LV"/>
        </w:rPr>
        <w:t xml:space="preserve">. </w:t>
      </w:r>
      <w:r>
        <w:rPr>
          <w:i/>
          <w:lang w:val="lv-LV"/>
        </w:rPr>
        <w:t>pants</w:t>
      </w:r>
    </w:p>
    <w:p>
      <w:pPr>
        <w:pStyle w:val="Normal"/>
        <w:keepNext w:val="true"/>
        <w:rPr>
          <w:lang w:val="lv-LV"/>
        </w:rPr>
      </w:pPr>
      <w:r>
        <w:rPr>
          <w:lang w:val="lv-LV"/>
        </w:rPr>
      </w:r>
    </w:p>
    <w:p>
      <w:pPr>
        <w:pStyle w:val="Normal"/>
        <w:keepNext w:val="true"/>
        <w:rPr>
          <w:lang w:val="lv-LV"/>
        </w:rPr>
      </w:pPr>
      <w:r>
        <w:rPr>
          <w:lang w:val="lv-LV"/>
        </w:rPr>
        <w:t>Pamatdirektīvas 5. pantā minēto lūgumu paziņot sastāda rakstiski divos eksemplāros pēc 2. pielikumā dotā parauga. Uz šī lūguma ir iesniedzējas iestādes oficiālais zīmogs un to paraksta iesniedzējas iestādes amatpersona, kas ir pienācīgi pilnvarota šādu lūgumu izteikt.</w:t>
      </w:r>
    </w:p>
    <w:p>
      <w:pPr>
        <w:pStyle w:val="Normal"/>
        <w:rPr>
          <w:lang w:val="lv-LV"/>
        </w:rPr>
      </w:pPr>
      <w:r>
        <w:rPr>
          <w:lang w:val="lv-LV"/>
        </w:rPr>
      </w:r>
    </w:p>
    <w:p>
      <w:pPr>
        <w:pStyle w:val="Normal"/>
        <w:rPr>
          <w:lang w:val="lv-LV"/>
        </w:rPr>
      </w:pPr>
      <w:r>
        <w:rPr>
          <w:lang w:val="lv-LV"/>
        </w:rPr>
        <w:t>Šā panta iepriekšējā daļā minētajam lūgumam pievieno paziņojamā dokumenta (vai lēmuma) divus eksemplārus .</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9</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Lūgums paziņot var būt saistīts ar jebkuru fizisku vai juridisku personu, kuru saskaņā ar iesniedzējas iestādes dalībvalstī spēkā esošām tiesību normām jāiepazīstina ar jebkuru ar šo personu saistītu dokumentu vai lēmum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0</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1. Tiklīdz saņemts paziņošanas lūgums, saņēmēja iestāde tūlīt saskaņā ar tās dalībvalstī spēkā esošiem likumiem veic vajadzīgos paziņošanas pasākumus.</w:t>
      </w:r>
    </w:p>
    <w:p>
      <w:pPr>
        <w:pStyle w:val="Normal"/>
        <w:rPr>
          <w:lang w:val="lv-LV"/>
        </w:rPr>
      </w:pPr>
      <w:r>
        <w:rPr>
          <w:lang w:val="lv-LV"/>
        </w:rPr>
      </w:r>
    </w:p>
    <w:p>
      <w:pPr>
        <w:pStyle w:val="Normal"/>
        <w:rPr>
          <w:lang w:val="lv-LV"/>
        </w:rPr>
      </w:pPr>
      <w:r>
        <w:rPr>
          <w:lang w:val="lv-LV"/>
        </w:rPr>
        <w:t>2. Saņēmēja iestāde tūlīt pēc paziņošanas informē lūguma iesniedzēju iestādi par paziņošanas dienu, nosūtot atpakaļ vienu no lūguma eksemplāriem ar otrā pusē pareizi aizpildītu apliecinājumu.</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I SADAĻA</w:t>
      </w:r>
    </w:p>
    <w:p>
      <w:pPr>
        <w:pStyle w:val="Normal"/>
        <w:rPr>
          <w:lang w:val="lv-LV"/>
        </w:rPr>
      </w:pPr>
      <w:r>
        <w:rPr>
          <w:lang w:val="lv-LV"/>
        </w:rPr>
      </w:r>
    </w:p>
    <w:p>
      <w:pPr>
        <w:pStyle w:val="Normal"/>
        <w:jc w:val="center"/>
        <w:rPr>
          <w:lang w:val="lv-LV"/>
        </w:rPr>
      </w:pPr>
      <w:r>
        <w:rPr>
          <w:lang w:val="lv-LV"/>
        </w:rPr>
        <w:t xml:space="preserve">Lūgums veikt piedziņu un/vai nodrošināšanas pasākumus </w:t>
      </w:r>
    </w:p>
    <w:p>
      <w:pPr>
        <w:pStyle w:val="Normal"/>
        <w:rPr>
          <w:lang w:val="lv-LV"/>
        </w:rPr>
      </w:pPr>
      <w:r>
        <w:rPr>
          <w:lang w:val="lv-LV"/>
        </w:rPr>
      </w:r>
    </w:p>
    <w:p>
      <w:pPr>
        <w:pStyle w:val="Normal"/>
        <w:jc w:val="center"/>
        <w:rPr>
          <w:lang w:val="lv-LV"/>
        </w:rPr>
      </w:pPr>
      <w:r>
        <w:rPr>
          <w:i/>
          <w:lang w:val="lv-LV"/>
        </w:rPr>
        <w:t>11</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1. Pamatdirektīvas 6. un 13. pantā minēto lūgumu veikt piedziņu un/vai nodrošināšanas pasākumus sastāda rakstiski pēc 3. pielikumā dotā parauga.  Lūgumā iekļauj apliecinājumu, ka konkrētā gadījumā ir ievēroti Pamatdirektīvas nosacījumi attiecībā uz savstarpējās palīdzības procedūras ierosināšanu; uz lūguma ir iesniedzējas iestādes oficiālais zīmogs, un to paraksta iesniedzējas iestādes amatpersona, kas ir pienācīgi pilnvarota šādu lūgumu izteikt.</w:t>
      </w:r>
    </w:p>
    <w:p>
      <w:pPr>
        <w:pStyle w:val="Normal"/>
        <w:rPr>
          <w:lang w:val="lv-LV"/>
        </w:rPr>
      </w:pPr>
      <w:r>
        <w:rPr>
          <w:lang w:val="lv-LV"/>
        </w:rPr>
      </w:r>
    </w:p>
    <w:p>
      <w:pPr>
        <w:pStyle w:val="Normal"/>
        <w:rPr>
          <w:lang w:val="lv-LV"/>
        </w:rPr>
      </w:pPr>
      <w:r>
        <w:rPr>
          <w:lang w:val="lv-LV"/>
        </w:rPr>
        <w:t>2. Dokumentu, kas atļauj izpildi, pievienojams lūgumam veikt prasījuma piedziņu un/vai nodrošināšanas pasākumus, var izdot attiecībā uz vairākiem prasījumiem, ja lietā iesaistīta viena un tā pati persona.</w:t>
      </w:r>
    </w:p>
    <w:p>
      <w:pPr>
        <w:pStyle w:val="Normal"/>
        <w:rPr>
          <w:lang w:val="lv-LV"/>
        </w:rPr>
      </w:pPr>
      <w:r>
        <w:rPr>
          <w:lang w:val="lv-LV"/>
        </w:rPr>
      </w:r>
    </w:p>
    <w:p>
      <w:pPr>
        <w:pStyle w:val="Normal"/>
        <w:rPr>
          <w:lang w:val="lv-LV"/>
        </w:rPr>
      </w:pPr>
      <w:r>
        <w:rPr>
          <w:lang w:val="lv-LV"/>
        </w:rPr>
        <w:t>12. un 19. pantā visi prasījumi, uz kuriem attiecas viens dokuments, kas atļauj izpildi, uzskatāmi par vienu prasījum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2</w:t>
      </w:r>
      <w:r>
        <w:rPr>
          <w:lang w:val="lv-LV"/>
        </w:rPr>
        <w:t xml:space="preserve">. </w:t>
      </w:r>
      <w:r>
        <w:rPr>
          <w:i/>
          <w:lang w:val="lv-LV"/>
        </w:rPr>
        <w:t>pants</w:t>
      </w:r>
    </w:p>
    <w:p>
      <w:pPr>
        <w:pStyle w:val="Normal"/>
        <w:rPr>
          <w:lang w:val="lv-LV"/>
        </w:rPr>
      </w:pPr>
      <w:r>
        <w:rPr>
          <w:lang w:val="lv-LV"/>
        </w:rPr>
      </w:r>
    </w:p>
    <w:p>
      <w:pPr>
        <w:pStyle w:val="Normal"/>
        <w:tabs>
          <w:tab w:val="clear" w:pos="709"/>
          <w:tab w:val="left" w:pos="360" w:leader="none"/>
        </w:tabs>
        <w:rPr>
          <w:lang w:val="lv-LV"/>
        </w:rPr>
      </w:pPr>
      <w:r>
        <w:rPr>
          <w:lang w:val="lv-LV"/>
        </w:rPr>
        <w:t>1. Lūgums veikt prasījuma piedziņu un/vai nodrošināšanas pasākumus var attiekties uz</w:t>
      </w:r>
    </w:p>
    <w:p>
      <w:pPr>
        <w:pStyle w:val="Normal"/>
        <w:rPr>
          <w:lang w:val="lv-LV"/>
        </w:rPr>
      </w:pPr>
      <w:r>
        <w:rPr>
          <w:lang w:val="lv-LV"/>
        </w:rPr>
      </w:r>
    </w:p>
    <w:p>
      <w:pPr>
        <w:pStyle w:val="Normal"/>
        <w:rPr>
          <w:lang w:val="lv-LV"/>
        </w:rPr>
      </w:pPr>
      <w:r>
        <w:rPr>
          <w:lang w:val="lv-LV"/>
        </w:rPr>
        <w:t>a) parādnieku vai</w:t>
      </w:r>
    </w:p>
    <w:p>
      <w:pPr>
        <w:pStyle w:val="Normal"/>
        <w:rPr>
          <w:lang w:val="lv-LV"/>
        </w:rPr>
      </w:pPr>
      <w:r>
        <w:rPr>
          <w:lang w:val="lv-LV"/>
        </w:rPr>
      </w:r>
    </w:p>
    <w:p>
      <w:pPr>
        <w:pStyle w:val="Normal"/>
        <w:rPr>
          <w:lang w:val="lv-LV"/>
        </w:rPr>
      </w:pPr>
      <w:r>
        <w:rPr>
          <w:lang w:val="lv-LV"/>
        </w:rPr>
        <w:t>b) jebkuru personu, kas atbildīga par prasījuma samaksu saskaņā ar tās dalībvalstī spēkā esošām tiesību normām .</w:t>
      </w:r>
    </w:p>
    <w:p>
      <w:pPr>
        <w:pStyle w:val="Normal"/>
        <w:rPr>
          <w:lang w:val="lv-LV"/>
        </w:rPr>
      </w:pPr>
      <w:r>
        <w:rPr>
          <w:lang w:val="lv-LV"/>
        </w:rPr>
      </w:r>
    </w:p>
    <w:p>
      <w:pPr>
        <w:pStyle w:val="Normal"/>
        <w:rPr>
          <w:lang w:val="lv-LV"/>
        </w:rPr>
      </w:pPr>
      <w:r>
        <w:rPr>
          <w:lang w:val="lv-LV"/>
        </w:rPr>
        <w:t>2. Vajadzības gadījumā iesniedzēja iestāde informē saņēmēju iestādi par šā panta pirmajā daļā minēto personu īpašumu, kura turētāja, saskaņā ar iesniedzējas iestādes rīcībā esošu informāciju, ir trešā persona.</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3</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1. Iesniedzēja iestāde norāda piedzenamā prasījuma summu gan savas dalībvalsts valūtā, gan saņēmējas iestādes dalībvalsts valūtā.</w:t>
      </w:r>
    </w:p>
    <w:p>
      <w:pPr>
        <w:pStyle w:val="Normal"/>
        <w:rPr>
          <w:lang w:val="lv-LV"/>
        </w:rPr>
      </w:pPr>
      <w:r>
        <w:rPr>
          <w:lang w:val="lv-LV"/>
        </w:rPr>
      </w:r>
    </w:p>
    <w:p>
      <w:pPr>
        <w:pStyle w:val="Normal"/>
        <w:rPr>
          <w:lang w:val="lv-LV"/>
        </w:rPr>
      </w:pPr>
      <w:r>
        <w:rPr>
          <w:lang w:val="lv-LV"/>
        </w:rPr>
        <w:t>2. Šā panta pirmās daļas nolūkā lietojamais valūtu maiņas kurss ir pēdējais pārdošanas kurss iesniedzējas iestādes dalībvalsts visreprezentatīvākajā maiņas tirgū vai tirgos dienā, kad parakstīts lūgums veikt prasījuma piedziņ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4</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Saņēmēja iestāde, cik vien drīz iespējams un jebkurā gadījumā ne vēlāk kā septiņu dienu laikā pēc lūguma saņemšanas, rakstveidā (ja iespējams, pa teleksu) apstiprina, ka lūgums veikt prasījuma piedziņu un/vai nodrošināšanas pasākumus ir saņemt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5. pants</w:t>
      </w:r>
    </w:p>
    <w:p>
      <w:pPr>
        <w:pStyle w:val="Normal"/>
        <w:rPr>
          <w:i/>
          <w:i/>
          <w:lang w:val="lv-LV"/>
        </w:rPr>
      </w:pPr>
      <w:r>
        <w:rPr>
          <w:i/>
          <w:lang w:val="lv-LV"/>
        </w:rPr>
      </w:r>
    </w:p>
    <w:p>
      <w:pPr>
        <w:pStyle w:val="Normal"/>
        <w:rPr>
          <w:lang w:val="lv-LV"/>
        </w:rPr>
      </w:pPr>
      <w:r>
        <w:rPr>
          <w:lang w:val="lv-LV"/>
        </w:rPr>
        <w:t>Ja nav iespējams savlaicīgi, kā tas vajadzīgs konkrētā gadījumā, pilnībā vai daļēji piedzīt prasījumu vai veikt nodrošināšanas pasākumus, tad saņēmēja iestāde par to informē iesniedzēju iestādi, norādot iemeslus.</w:t>
      </w:r>
    </w:p>
    <w:p>
      <w:pPr>
        <w:pStyle w:val="Normal"/>
        <w:rPr>
          <w:lang w:val="lv-LV"/>
        </w:rPr>
      </w:pPr>
      <w:r>
        <w:rPr>
          <w:lang w:val="lv-LV"/>
        </w:rPr>
      </w:r>
    </w:p>
    <w:p>
      <w:pPr>
        <w:pStyle w:val="Normal"/>
        <w:rPr>
          <w:lang w:val="lv-LV"/>
        </w:rPr>
      </w:pPr>
      <w:r>
        <w:rPr>
          <w:lang w:val="lv-LV"/>
        </w:rPr>
        <w:t>Jebkurā gadījumā pēc viena gada kopš dienas, kurā apstiprināta lūguma saņemšana, saņēmēja iestāde informē iesniedzēju iestādi par uzsāktās piedziņas procedūras un/vai nodrošināšanas pasākumu rezultātiem.</w:t>
      </w:r>
    </w:p>
    <w:p>
      <w:pPr>
        <w:pStyle w:val="Normal"/>
        <w:rPr>
          <w:lang w:val="lv-LV"/>
        </w:rPr>
      </w:pPr>
      <w:r>
        <w:rPr>
          <w:lang w:val="lv-LV"/>
        </w:rPr>
      </w:r>
    </w:p>
    <w:p>
      <w:pPr>
        <w:pStyle w:val="Normal"/>
        <w:rPr>
          <w:lang w:val="lv-LV"/>
        </w:rPr>
      </w:pPr>
      <w:r>
        <w:rPr>
          <w:lang w:val="lv-LV"/>
        </w:rPr>
        <w:t>Ņemot vērā informāciju, ko sniegusi saņēmēja iestāde, iesniedzēja iestāde var lūgt saņēmējai iestādei turpināt uzsākto prasījuma piedziņas vai prasījuma nodrošināšanas procedūru. Šāds lūgums jānosūta rakstiski (ja iespējams, pa teleksu) divu mēnešu laikā kopš dienas, kad paziņoti saņēmējas iestādes uzsāktās piedziņas un/vai nodrošināšanas procedūras rezultāti.. Saņēmēja iestāde ar šo lūgumu rīkojas saskaņā ar noteikumiem, kas attiecas uz sākotnējo lūgum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6</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Iesniedzēja iestāde rakstveidā (ja iespējams, pa teleksu) informē saņēmēju iestādi par jebkādām iesniedzējas dalībvalstī uzsāktām darbībām, apstrīdot prasījumu vai dokumentu, kas atļauj izpildi, tūlīt pēc tam, kad iesniedzēja iestāde par šādām darbībām uzzina.</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7</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1. Ja lūgums veikt prasījuma piedziņu un/vai nodrošināšanas pasākumus zaudē spēku tādēļ, ka prasījums samaksāts vai atcelts, vai arī kāda cita iemesla dēļ, tad iesniedzēja iestāde par to tūlīt rakstveidā (ja iespējams, pa teleksu) informē saņēmēju iestādi, lai tā apturētu uzsāktās darbības.</w:t>
      </w:r>
    </w:p>
    <w:p>
      <w:pPr>
        <w:pStyle w:val="Normal"/>
        <w:rPr>
          <w:lang w:val="lv-LV"/>
        </w:rPr>
      </w:pPr>
      <w:r>
        <w:rPr>
          <w:lang w:val="lv-LV"/>
        </w:rPr>
      </w:r>
    </w:p>
    <w:p>
      <w:pPr>
        <w:pStyle w:val="Normal"/>
        <w:rPr>
          <w:lang w:val="lv-LV"/>
        </w:rPr>
      </w:pPr>
      <w:r>
        <w:rPr>
          <w:lang w:val="lv-LV"/>
        </w:rPr>
        <w:t>2. Ja kāda iemesla dēļ tiek grozīta prasījuma summa, par kuru iesniegts lūgums veikt piedziņu un/vai nodrošināšanas pasākumus pieprasījums, tad iesniedzēja iestāde par to tūlīt rakstveidā (ja iespējams, pa teleksu) informē saņēmēju iestādi.</w:t>
      </w:r>
    </w:p>
    <w:p>
      <w:pPr>
        <w:pStyle w:val="Normal"/>
        <w:rPr>
          <w:lang w:val="lv-LV"/>
        </w:rPr>
      </w:pPr>
      <w:r>
        <w:rPr>
          <w:lang w:val="lv-LV"/>
        </w:rPr>
      </w:r>
    </w:p>
    <w:p>
      <w:pPr>
        <w:pStyle w:val="Normal"/>
        <w:rPr>
          <w:lang w:val="lv-LV"/>
        </w:rPr>
      </w:pPr>
      <w:r>
        <w:rPr>
          <w:lang w:val="lv-LV"/>
        </w:rPr>
        <w:t>Ja grozījums paredz prasījuma summas samazinājumu, tad saņēmēja iestāde turpina darbības, ko tā uzsākusi, lai piedzītu prasījumu un/ vai veiktu nodrošināšanas pasākumus, šīs darbības attiecinot tikai uz vēl nenomaksāto daļu; ja saņēmēja iestāde informāciju par prasījuma summas samazinājumu saņem tad, kad jau piedzīta sākotnējā prasījuma summa, bet vēl nav uzsākta 18. pantā minētā naudas pārskaitīšanas procedūra, tad saņēmēja iestāde pārmaksāto summu atmaksā personai, kas ir tiesīga to saņemt.</w:t>
      </w:r>
    </w:p>
    <w:p>
      <w:pPr>
        <w:pStyle w:val="Normal"/>
        <w:rPr>
          <w:lang w:val="lv-LV"/>
        </w:rPr>
      </w:pPr>
      <w:r>
        <w:rPr>
          <w:lang w:val="lv-LV"/>
        </w:rPr>
      </w:r>
    </w:p>
    <w:p>
      <w:pPr>
        <w:pStyle w:val="Normal"/>
        <w:rPr>
          <w:lang w:val="lv-LV"/>
        </w:rPr>
      </w:pPr>
      <w:r>
        <w:rPr>
          <w:lang w:val="lv-LV"/>
        </w:rPr>
        <w:t>Ja grozījums paredz prasījuma summas palielinājumu, tad iesniedzēja iestāde, cik drīz vien iespējams, adresē saņēmējai iestādei papildu lūgumu veikt prasījuma piedziņu un/vai nodrošināšanas pasākumus. Saņēmēja iestāde šo papildu lūgumu iespēju robežās izskata vienlaikus ar iesniedzējas iestādes sākotnējo lūgumu. Ja jau uzsāktā procedūra ir sasniegusi tādu stadiju, kad papildu lūgumu vairs nevar apvienot ar sākotnējo lūgumu, tad var prasīt, lai saņēmēja iestāde atsauktos uz papildu lūgumu tikai tad, ja šis papildu lūgums attiecas uz summu, kas nav mazāka par 20. pantā minēto.</w:t>
      </w:r>
    </w:p>
    <w:p>
      <w:pPr>
        <w:pStyle w:val="Normal"/>
        <w:rPr>
          <w:lang w:val="lv-LV"/>
        </w:rPr>
      </w:pPr>
      <w:r>
        <w:rPr>
          <w:lang w:val="lv-LV"/>
        </w:rPr>
      </w:r>
    </w:p>
    <w:p>
      <w:pPr>
        <w:pStyle w:val="Normal"/>
        <w:rPr>
          <w:lang w:val="lv-LV"/>
        </w:rPr>
      </w:pPr>
      <w:r>
        <w:rPr>
          <w:lang w:val="lv-LV"/>
        </w:rPr>
        <w:t>3. Konvertējot grozīto prasījuma summu saņēmējas dalībvalsts valūtā, iesniedzēja iestāde izmanto tādu pašu maiņas kursu, kādu izmantoja saistībā ar sākotnējo lūgumu.</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8</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Visas summas, ko piedzinusi saņēmēja iestāde, ieskaitot attiecīgi arī Pamatdirektīvas 9. panta 2. punktā minētos procentus, pārskaita iesniedzējai iestādei saņēmējas iestādes dalībvalsts valūtā. Nauda jāpārskaita viena mēneša laikā kopš dienas, kad attiecīgā summa piedzīta.</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19</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Neatkarīgi no summām, ko saņēmēja iestāde iekasējusi kā Pamatdirektīvas 9. panta 2. punktā minētos procentus, prasījumu uzskata par atgūtu proporcionāli tam, cik lielā mērā ir atgūta saņēmējas iestādes dalībvalsts valūtā izteiktā summa, izmantojot šīs direktīvas 13. panta 2. punktā minēto maiņas kursu.</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 xml:space="preserve">IV </w:t>
      </w:r>
      <w:r>
        <w:rPr>
          <w:caps/>
          <w:lang w:val="lv-LV"/>
        </w:rPr>
        <w:t>sadaļa</w:t>
      </w:r>
    </w:p>
    <w:p>
      <w:pPr>
        <w:pStyle w:val="Normal"/>
        <w:jc w:val="center"/>
        <w:rPr>
          <w:b/>
          <w:b/>
          <w:lang w:val="lv-LV"/>
        </w:rPr>
      </w:pPr>
      <w:r>
        <w:rPr>
          <w:b/>
          <w:lang w:val="lv-LV"/>
        </w:rPr>
      </w:r>
    </w:p>
    <w:p>
      <w:pPr>
        <w:pStyle w:val="Normal"/>
        <w:jc w:val="center"/>
        <w:rPr>
          <w:lang w:val="lv-LV"/>
        </w:rPr>
      </w:pPr>
      <w:r>
        <w:rPr>
          <w:lang w:val="lv-LV"/>
        </w:rPr>
        <w:t>Vispārējie un nobeiguma noteikumi</w:t>
      </w:r>
    </w:p>
    <w:p>
      <w:pPr>
        <w:pStyle w:val="Normal"/>
        <w:rPr>
          <w:lang w:val="lv-LV"/>
        </w:rPr>
      </w:pPr>
      <w:r>
        <w:rPr>
          <w:lang w:val="lv-LV"/>
        </w:rPr>
      </w:r>
    </w:p>
    <w:p>
      <w:pPr>
        <w:pStyle w:val="Normal"/>
        <w:jc w:val="center"/>
        <w:rPr>
          <w:lang w:val="lv-LV"/>
        </w:rPr>
      </w:pPr>
      <w:r>
        <w:rPr>
          <w:i/>
          <w:lang w:val="lv-LV"/>
        </w:rPr>
        <w:t>20</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1. Iesniedzēja iestāde var izteikt palīdzības lūgumu attiecībā vai nu uz vienu prasījumu, vai arī uz vairākiem prasījumiem, ja šie prasījumi piedzenami no vienas un tās pašas personas.</w:t>
      </w:r>
    </w:p>
    <w:p>
      <w:pPr>
        <w:pStyle w:val="Normal"/>
        <w:rPr>
          <w:lang w:val="lv-LV"/>
        </w:rPr>
      </w:pPr>
      <w:r>
        <w:rPr>
          <w:lang w:val="lv-LV"/>
        </w:rPr>
      </w:r>
    </w:p>
    <w:p>
      <w:pPr>
        <w:pStyle w:val="Normal"/>
        <w:rPr>
          <w:lang w:val="lv-LV"/>
        </w:rPr>
      </w:pPr>
      <w:r>
        <w:rPr>
          <w:lang w:val="lv-LV"/>
        </w:rPr>
        <w:t>2. Palīdzības lūgumu nevar izteikt, ja attiecīgā prasījuma vai prasījumu summa ir mazāka par 750 Eiropas norēķinu vienībām.</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21</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Informāciju un citas ziņas saņēmēja iestāde nosūta iesniedzējai iestādei saņēmējas iestādes dalībvalsts valsts valodā vai vienā no tās valsts valodām.</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22</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Dalībvalstis īsteno pasākumus, lai līdz 1978. gada 1. janvārim izpildītu šīs direktīvas prasības.</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23</w:t>
      </w:r>
      <w:r>
        <w:rPr>
          <w:lang w:val="lv-LV"/>
        </w:rPr>
        <w:t xml:space="preserve">. </w:t>
      </w:r>
      <w:r>
        <w:rPr>
          <w:i/>
          <w:lang w:val="lv-LV"/>
        </w:rPr>
        <w:t>pants</w:t>
      </w:r>
    </w:p>
    <w:p>
      <w:pPr>
        <w:pStyle w:val="Normal"/>
        <w:rPr>
          <w:lang w:val="lv-LV"/>
        </w:rPr>
      </w:pPr>
      <w:r>
        <w:rPr>
          <w:lang w:val="lv-LV"/>
        </w:rPr>
      </w:r>
    </w:p>
    <w:p>
      <w:pPr>
        <w:pStyle w:val="Normal"/>
        <w:rPr>
          <w:lang w:val="lv-LV"/>
        </w:rPr>
      </w:pPr>
      <w:r>
        <w:rPr>
          <w:lang w:val="lv-LV"/>
        </w:rPr>
        <w:t>Katra dalībvalsts informē Komisiju par pasākumiem, ko tā veic, īstenojot šo direktīvu. Komisija šo informāciju paziņo citām dalībvalstīm.</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24</w:t>
      </w:r>
      <w:r>
        <w:rPr>
          <w:lang w:val="lv-LV"/>
        </w:rPr>
        <w:t xml:space="preserve">. </w:t>
      </w:r>
      <w:r>
        <w:rPr>
          <w:i/>
          <w:lang w:val="lv-LV"/>
        </w:rPr>
        <w:t>pants</w:t>
      </w:r>
    </w:p>
    <w:p>
      <w:pPr>
        <w:pStyle w:val="Normal"/>
        <w:rPr>
          <w:lang w:val="lv-LV"/>
        </w:rPr>
      </w:pPr>
      <w:r>
        <w:rPr>
          <w:lang w:val="lv-LV"/>
        </w:rPr>
      </w:r>
    </w:p>
    <w:p>
      <w:pPr>
        <w:pStyle w:val="Normal"/>
        <w:rPr/>
      </w:pPr>
      <w:r>
        <w:rPr>
          <w:lang w:val="lv-LV"/>
        </w:rPr>
        <w:t>Šī direktīva ir adresēta dalībvalstīm.</w:t>
      </w:r>
      <w:r>
        <w:rPr>
          <w:vanish/>
          <w:color w:val="800080"/>
          <w:vertAlign w:val="subscript"/>
          <w:lang w:val="lv-LV"/>
        </w:rPr>
        <w:t xml:space="preserve"> </w:t>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77. gada 4. nov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Normal"/>
              <w:jc w:val="center"/>
              <w:rPr>
                <w:lang w:val="lv-LV"/>
              </w:rPr>
            </w:pPr>
            <w:r>
              <w:rPr>
                <w:i/>
                <w:lang w:val="lv-LV"/>
              </w:rPr>
              <w:t>Etienne DAVIGNON</w:t>
            </w:r>
          </w:p>
          <w:p>
            <w:pPr>
              <w:pStyle w:val="Normal"/>
              <w:jc w:val="center"/>
              <w:rPr>
                <w:lang w:val="lv-LV"/>
              </w:rPr>
            </w:pPr>
            <w:r>
              <w:rPr>
                <w:lang w:val="lv-LV"/>
              </w:rPr>
            </w:r>
          </w:p>
          <w:p>
            <w:pPr>
              <w:pStyle w:val="Normal"/>
              <w:jc w:val="center"/>
              <w:rPr>
                <w:lang w:val="lv-LV"/>
              </w:rPr>
            </w:pPr>
            <w:r>
              <w:rPr>
                <w:lang w:val="lv-LV"/>
              </w:rPr>
              <w:t>Komisijas loceklis</w:t>
            </w:r>
          </w:p>
          <w:p>
            <w:pPr>
              <w:pStyle w:val="Normal"/>
              <w:jc w:val="center"/>
              <w:rPr>
                <w:lang w:val="lv-LV"/>
              </w:rPr>
            </w:pPr>
            <w:r>
              <w:rPr>
                <w:lang w:val="lv-LV"/>
              </w:rPr>
            </w:r>
          </w:p>
        </w:tc>
      </w:tr>
    </w:tbl>
    <w:p>
      <w:pPr>
        <w:pStyle w:val="Header"/>
        <w:tabs>
          <w:tab w:val="clear" w:pos="4153"/>
          <w:tab w:val="clear" w:pos="8306"/>
        </w:tabs>
        <w:rPr>
          <w:lang w:val="lv-LV"/>
        </w:rPr>
      </w:pPr>
      <w:r>
        <w:br w:type="page"/>
      </w:r>
      <w:r>
        <w:rPr>
          <w:lang w:val="lv-LV"/>
        </w:rPr>
      </w:r>
    </w:p>
    <w:tbl>
      <w:tblPr>
        <w:tblW w:w="10065" w:type="dxa"/>
        <w:jc w:val="left"/>
        <w:tblInd w:w="-709" w:type="dxa"/>
        <w:tblLayout w:type="fixed"/>
        <w:tblCellMar>
          <w:top w:w="0" w:type="dxa"/>
          <w:left w:w="108" w:type="dxa"/>
          <w:bottom w:w="0" w:type="dxa"/>
          <w:right w:w="108" w:type="dxa"/>
        </w:tblCellMar>
      </w:tblPr>
      <w:tblGrid>
        <w:gridCol w:w="2077"/>
        <w:gridCol w:w="1476"/>
        <w:gridCol w:w="1267"/>
        <w:gridCol w:w="567"/>
        <w:gridCol w:w="1418"/>
        <w:gridCol w:w="3260"/>
      </w:tblGrid>
      <w:tr>
        <w:trPr/>
        <w:tc>
          <w:tcPr>
            <w:tcW w:w="3553" w:type="dxa"/>
            <w:gridSpan w:val="2"/>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r>
          </w:p>
        </w:tc>
        <w:tc>
          <w:tcPr>
            <w:tcW w:w="3252" w:type="dxa"/>
            <w:gridSpan w:val="3"/>
            <w:tcBorders/>
          </w:tcPr>
          <w:p>
            <w:pPr>
              <w:pStyle w:val="Normal"/>
              <w:jc w:val="center"/>
              <w:rPr>
                <w:i/>
                <w:i/>
                <w:lang w:val="lv-LV"/>
              </w:rPr>
            </w:pPr>
            <w:r>
              <w:rPr>
                <w:i/>
                <w:lang w:val="en-US"/>
              </w:rPr>
              <w:t>I PIELIKUMS</w:t>
            </w:r>
          </w:p>
          <w:p>
            <w:pPr>
              <w:pStyle w:val="Normal"/>
              <w:jc w:val="center"/>
              <w:rPr>
                <w:i/>
                <w:i/>
                <w:lang w:val="lv-LV"/>
              </w:rPr>
            </w:pPr>
            <w:r>
              <w:rPr>
                <w:i/>
                <w:lang w:val="lv-LV"/>
              </w:rPr>
            </w:r>
          </w:p>
          <w:p>
            <w:pPr>
              <w:pStyle w:val="Heading2"/>
              <w:widowControl/>
              <w:rPr/>
            </w:pPr>
            <w:r>
              <w:rPr/>
              <w:t>DIREKTĪVA 76/308/EEC</w:t>
            </w:r>
          </w:p>
          <w:p>
            <w:pPr>
              <w:pStyle w:val="Normal"/>
              <w:spacing w:lineRule="auto" w:line="360"/>
              <w:jc w:val="center"/>
              <w:rPr>
                <w:lang w:val="lv-LV"/>
              </w:rPr>
            </w:pPr>
            <w:r>
              <w:rPr>
                <w:lang w:val="lv-LV"/>
              </w:rPr>
              <w:t xml:space="preserve">(4. </w:t>
            </w:r>
            <w:r>
              <w:rPr>
                <w:lang w:val="en-US"/>
              </w:rPr>
              <w:t>pants)</w:t>
            </w:r>
          </w:p>
        </w:tc>
        <w:tc>
          <w:tcPr>
            <w:tcW w:w="3260" w:type="dxa"/>
            <w:tcBorders/>
          </w:tcPr>
          <w:p>
            <w:pPr>
              <w:pStyle w:val="Normal"/>
              <w:snapToGrid w:val="false"/>
              <w:spacing w:lineRule="auto" w:line="360"/>
              <w:rPr>
                <w:lang w:val="lv-LV"/>
              </w:rPr>
            </w:pPr>
            <w:r>
              <w:rPr>
                <w:lang w:val="lv-LV"/>
              </w:rPr>
            </w:r>
          </w:p>
        </w:tc>
      </w:tr>
      <w:tr>
        <w:trPr/>
        <w:tc>
          <w:tcPr>
            <w:tcW w:w="4820" w:type="dxa"/>
            <w:gridSpan w:val="3"/>
            <w:tcBorders>
              <w:bottom w:val="single" w:sz="6" w:space="0" w:color="000000"/>
            </w:tcBorders>
          </w:tcPr>
          <w:p>
            <w:pPr>
              <w:pStyle w:val="Normal"/>
              <w:spacing w:lineRule="auto" w:line="360"/>
              <w:rPr>
                <w:lang w:val="lv-LV"/>
              </w:rPr>
            </w:pPr>
            <w:r>
              <w:rPr>
                <w:lang w:val="en-US"/>
              </w:rPr>
              <w:t>(Iesniedzējas iestādes nosaukums, adrese, tālrunis, telekss, bankas konta numuri u.c.…)</w:t>
            </w:r>
          </w:p>
        </w:tc>
        <w:tc>
          <w:tcPr>
            <w:tcW w:w="567" w:type="dxa"/>
            <w:tcBorders/>
          </w:tcPr>
          <w:p>
            <w:pPr>
              <w:pStyle w:val="Normal"/>
              <w:snapToGrid w:val="false"/>
              <w:spacing w:lineRule="auto" w:line="360"/>
              <w:rPr>
                <w:lang w:val="lv-LV"/>
              </w:rPr>
            </w:pPr>
            <w:r>
              <w:rPr>
                <w:lang w:val="lv-LV"/>
              </w:rPr>
            </w:r>
          </w:p>
        </w:tc>
        <w:tc>
          <w:tcPr>
            <w:tcW w:w="4678" w:type="dxa"/>
            <w:gridSpan w:val="2"/>
            <w:tcBorders>
              <w:bottom w:val="single" w:sz="6" w:space="0" w:color="000000"/>
            </w:tcBorders>
          </w:tcPr>
          <w:p>
            <w:pPr>
              <w:pStyle w:val="Normal"/>
              <w:snapToGrid w:val="false"/>
              <w:rPr>
                <w:lang w:val="lv-LV"/>
              </w:rPr>
            </w:pPr>
            <w:r>
              <w:rPr>
                <w:lang w:val="lv-LV"/>
              </w:rPr>
            </w:r>
          </w:p>
          <w:p>
            <w:pPr>
              <w:pStyle w:val="Normal"/>
              <w:rPr>
                <w:lang w:val="lv-LV"/>
              </w:rPr>
            </w:pPr>
            <w:r>
              <w:rPr>
                <w:lang w:val="lv-LV"/>
              </w:rPr>
              <w:t>………………………………………………</w:t>
            </w:r>
            <w:r>
              <w:rPr>
                <w:lang w:val="lv-LV"/>
              </w:rPr>
              <w:t>..</w:t>
            </w:r>
          </w:p>
          <w:p>
            <w:pPr>
              <w:pStyle w:val="Normal"/>
              <w:jc w:val="center"/>
              <w:rPr>
                <w:lang w:val="lv-LV"/>
              </w:rPr>
            </w:pPr>
            <w:r>
              <w:rPr>
                <w:lang w:val="en-US"/>
              </w:rPr>
              <w:t>(lūguma izsūtīšanas vieta un datums)</w:t>
            </w:r>
          </w:p>
          <w:p>
            <w:pPr>
              <w:pStyle w:val="Normal"/>
              <w:rPr>
                <w:lang w:val="lv-LV"/>
              </w:rPr>
            </w:pPr>
            <w:r>
              <w:rPr>
                <w:lang w:val="lv-LV"/>
              </w:rPr>
              <w:t>………………………………………………</w:t>
            </w:r>
            <w:r>
              <w:rPr>
                <w:lang w:val="lv-LV"/>
              </w:rPr>
              <w:t>..</w:t>
            </w:r>
          </w:p>
          <w:p>
            <w:pPr>
              <w:pStyle w:val="Normal"/>
              <w:jc w:val="center"/>
              <w:rPr>
                <w:lang w:val="lv-LV"/>
              </w:rPr>
            </w:pPr>
            <w:r>
              <w:rPr>
                <w:lang w:val="en-US"/>
              </w:rPr>
              <w:t>(iesniedzējas iestādes lietas reģistrācijas numurs)</w:t>
            </w:r>
          </w:p>
          <w:p>
            <w:pPr>
              <w:pStyle w:val="Normal"/>
              <w:spacing w:lineRule="auto" w:line="360"/>
              <w:rPr>
                <w:lang w:val="lv-LV"/>
              </w:rPr>
            </w:pPr>
            <w:r>
              <w:rPr>
                <w:lang w:val="lv-LV"/>
              </w:rPr>
            </w:r>
          </w:p>
        </w:tc>
      </w:tr>
      <w:tr>
        <w:trPr/>
        <w:tc>
          <w:tcPr>
            <w:tcW w:w="4820" w:type="dxa"/>
            <w:gridSpan w:val="3"/>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Adresāts:</w:t>
            </w:r>
          </w:p>
          <w:p>
            <w:pPr>
              <w:pStyle w:val="Normal"/>
              <w:spacing w:lineRule="auto" w:line="360"/>
              <w:rPr/>
            </w:pPr>
            <w:r>
              <w:rPr>
                <w:lang w:val="lv-LV"/>
              </w:rPr>
              <w:t>………………………………………………</w:t>
            </w:r>
            <w:r>
              <w:rPr>
                <w:lang w:val="lv-LV"/>
              </w:rPr>
              <w:t>...</w:t>
            </w:r>
          </w:p>
          <w:p>
            <w:pPr>
              <w:pStyle w:val="Normal"/>
              <w:spacing w:lineRule="auto" w:line="360"/>
              <w:jc w:val="center"/>
              <w:rPr>
                <w:lang w:val="lv-LV"/>
              </w:rPr>
            </w:pPr>
            <w:r>
              <w:rPr>
                <w:lang w:val="en-US"/>
              </w:rPr>
              <w:t>(saņēmējas iestādes nosaukums, pasta adrese, vieta u.c.….)</w:t>
            </w:r>
          </w:p>
          <w:p>
            <w:pPr>
              <w:pStyle w:val="Normal"/>
              <w:spacing w:lineRule="auto" w:line="360"/>
              <w:rPr>
                <w:lang w:val="lv-LV"/>
              </w:rPr>
            </w:pPr>
            <w:r>
              <w:rPr>
                <w:lang w:val="lv-LV"/>
              </w:rPr>
              <w:t>………………………………………………</w:t>
            </w:r>
            <w:r>
              <w:rPr>
                <w:lang w:val="lv-LV"/>
              </w:rPr>
              <w:t>...</w:t>
            </w:r>
          </w:p>
        </w:tc>
        <w:tc>
          <w:tcPr>
            <w:tcW w:w="567" w:type="dxa"/>
            <w:tcBorders>
              <w:right w:val="single" w:sz="6" w:space="0" w:color="000000"/>
            </w:tcBorders>
          </w:tcPr>
          <w:p>
            <w:pPr>
              <w:pStyle w:val="Normal"/>
              <w:snapToGrid w:val="false"/>
              <w:spacing w:lineRule="auto" w:line="360"/>
              <w:rPr>
                <w:lang w:val="lv-LV"/>
              </w:rPr>
            </w:pPr>
            <w:r>
              <w:rPr>
                <w:lang w:val="lv-LV"/>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jc w:val="center"/>
              <w:rPr>
                <w:b/>
                <w:b/>
                <w:lang w:val="lv-LV"/>
              </w:rPr>
            </w:pPr>
            <w:r>
              <w:rPr>
                <w:b/>
                <w:lang w:val="en-US"/>
              </w:rPr>
              <w:t>(Rezervēts lūguma saņēmējai iestādei)</w:t>
            </w:r>
          </w:p>
        </w:tc>
      </w:tr>
      <w:tr>
        <w:trPr/>
        <w:tc>
          <w:tcPr>
            <w:tcW w:w="10065" w:type="dxa"/>
            <w:gridSpan w:val="6"/>
            <w:tcBorders/>
          </w:tcPr>
          <w:p>
            <w:pPr>
              <w:pStyle w:val="Heading2"/>
              <w:widowControl/>
              <w:snapToGrid w:val="false"/>
              <w:spacing w:lineRule="auto" w:line="360"/>
              <w:rPr>
                <w:b/>
                <w:b/>
                <w:lang w:val="lv-LV"/>
              </w:rPr>
            </w:pPr>
            <w:r>
              <w:rPr>
                <w:b/>
                <w:lang w:val="lv-LV"/>
              </w:rPr>
            </w:r>
          </w:p>
          <w:p>
            <w:pPr>
              <w:pStyle w:val="Heading2"/>
              <w:widowControl/>
              <w:spacing w:lineRule="auto" w:line="360"/>
              <w:rPr/>
            </w:pPr>
            <w:r>
              <w:rPr/>
              <w:t>LŪGUMS SNIEGT INFORMĀCIJU</w:t>
            </w:r>
          </w:p>
        </w:tc>
      </w:tr>
      <w:tr>
        <w:trPr/>
        <w:tc>
          <w:tcPr>
            <w:tcW w:w="10065" w:type="dxa"/>
            <w:gridSpan w:val="6"/>
            <w:tcBorders>
              <w:bottom w:val="single" w:sz="6" w:space="0" w:color="000000"/>
            </w:tcBorders>
          </w:tcPr>
          <w:p>
            <w:pPr>
              <w:pStyle w:val="Normal"/>
              <w:spacing w:lineRule="auto" w:line="360"/>
              <w:rPr>
                <w:lang w:val="lv-LV"/>
              </w:rPr>
            </w:pPr>
            <w:r>
              <w:rPr>
                <w:lang w:val="en-US"/>
              </w:rPr>
              <w:t>Es, apakšā parakstījies, ……..</w:t>
            </w:r>
            <w:r>
              <w:rPr>
                <w:lang w:val="lv-LV"/>
              </w:rPr>
              <w:t xml:space="preserve"> </w:t>
            </w:r>
            <w:r>
              <w:rPr>
                <w:vertAlign w:val="subscript"/>
                <w:lang w:val="en-US"/>
              </w:rPr>
              <w:t xml:space="preserve">(vārds, uzvārds un ieņemamais amats) </w:t>
            </w:r>
            <w:r>
              <w:rPr>
                <w:lang w:val="en-US"/>
              </w:rPr>
              <w:t>………., iepriekšminētās lūguma iesniedzējas iestādes pilnvarots pārstāvis, saskaņā ar Direktīvas 76/308/EEC 4. pantu lūdzu sniegt šādu informāciju:</w:t>
            </w:r>
          </w:p>
        </w:tc>
      </w:tr>
      <w:tr>
        <w:trPr/>
        <w:tc>
          <w:tcPr>
            <w:tcW w:w="3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Informācija par attiecīgo personu (1)</w:t>
            </w:r>
          </w:p>
        </w:tc>
        <w:tc>
          <w:tcPr>
            <w:tcW w:w="3252" w:type="dxa"/>
            <w:gridSpan w:val="3"/>
            <w:tcBorders>
              <w:top w:val="single" w:sz="6" w:space="0" w:color="000000"/>
              <w:left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jc w:val="center"/>
              <w:rPr>
                <w:lang w:val="lv-LV"/>
              </w:rPr>
            </w:pPr>
            <w:r>
              <w:rPr>
                <w:lang w:val="en-US"/>
              </w:rPr>
              <w:t>Informācija par prasījumu (-ie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Heading3"/>
              <w:spacing w:before="360" w:after="240"/>
              <w:rPr>
                <w:sz w:val="22"/>
              </w:rPr>
            </w:pPr>
            <w:r>
              <w:rPr>
                <w:sz w:val="22"/>
                <w:lang w:val="en-US"/>
              </w:rPr>
              <w:t>Informâcija, ko lûdz</w:t>
            </w:r>
          </w:p>
        </w:tc>
      </w:tr>
      <w:tr>
        <w:trPr/>
        <w:tc>
          <w:tcPr>
            <w:tcW w:w="2077" w:type="dxa"/>
            <w:tcBorders>
              <w:top w:val="single" w:sz="6" w:space="0" w:color="000000"/>
              <w:left w:val="single" w:sz="6" w:space="0" w:color="000000"/>
            </w:tcBorders>
          </w:tcPr>
          <w:p>
            <w:pPr>
              <w:pStyle w:val="Normal"/>
              <w:spacing w:lineRule="auto" w:line="360"/>
              <w:rPr>
                <w:lang w:val="lv-LV"/>
              </w:rPr>
            </w:pP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17145</wp:posOffset>
                      </wp:positionV>
                      <wp:extent cx="91440" cy="365760"/>
                      <wp:effectExtent l="5080" t="5080" r="5715" b="5715"/>
                      <wp:wrapNone/>
                      <wp:docPr id="1" name=""/>
                      <a:graphic xmlns:a="http://schemas.openxmlformats.org/drawingml/2006/main">
                        <a:graphicData uri="http://schemas.microsoft.com/office/word/2010/wordprocessingShape">
                          <wps:wsp>
                            <wps:cNvSpPr/>
                            <wps:spPr>
                              <a:xfrm>
                                <a:off x="0" y="0"/>
                                <a:ext cx="91440" cy="365760"/>
                              </a:xfrm>
                              <a:custGeom>
                                <a:avLst/>
                                <a:gdLst/>
                                <a:ahLst/>
                                <a:rect l="l" t="t" r="r" b="b"/>
                                <a:pathLst>
                                  <a:path w="20000" h="20000">
                                    <a:moveTo>
                                      <a:pt x="20000" y="0"/>
                                    </a:moveTo>
                                    <a:lnTo>
                                      <a:pt x="20000" y="0"/>
                                    </a:lnTo>
                                    <a:lnTo>
                                      <a:pt x="19861" y="0"/>
                                    </a:lnTo>
                                    <a:lnTo>
                                      <a:pt x="19722" y="0"/>
                                    </a:lnTo>
                                    <a:lnTo>
                                      <a:pt x="19583" y="0"/>
                                    </a:lnTo>
                                    <a:lnTo>
                                      <a:pt x="19444" y="0"/>
                                    </a:lnTo>
                                    <a:lnTo>
                                      <a:pt x="19306" y="0"/>
                                    </a:lnTo>
                                    <a:lnTo>
                                      <a:pt x="19167" y="0"/>
                                    </a:lnTo>
                                    <a:lnTo>
                                      <a:pt x="19167" y="0"/>
                                    </a:lnTo>
                                    <a:lnTo>
                                      <a:pt x="19028" y="0"/>
                                    </a:lnTo>
                                    <a:lnTo>
                                      <a:pt x="18889" y="0"/>
                                    </a:lnTo>
                                    <a:lnTo>
                                      <a:pt x="18750" y="0"/>
                                    </a:lnTo>
                                    <a:lnTo>
                                      <a:pt x="18611" y="0"/>
                                    </a:lnTo>
                                    <a:lnTo>
                                      <a:pt x="18472" y="0"/>
                                    </a:lnTo>
                                    <a:lnTo>
                                      <a:pt x="18472" y="0"/>
                                    </a:lnTo>
                                    <a:lnTo>
                                      <a:pt x="18333" y="0"/>
                                    </a:lnTo>
                                    <a:lnTo>
                                      <a:pt x="18194" y="0"/>
                                    </a:lnTo>
                                    <a:lnTo>
                                      <a:pt x="18056" y="0"/>
                                    </a:lnTo>
                                    <a:lnTo>
                                      <a:pt x="17917" y="0"/>
                                    </a:lnTo>
                                    <a:lnTo>
                                      <a:pt x="17778" y="35"/>
                                    </a:lnTo>
                                    <a:lnTo>
                                      <a:pt x="17639" y="35"/>
                                    </a:lnTo>
                                    <a:lnTo>
                                      <a:pt x="17639" y="35"/>
                                    </a:lnTo>
                                    <a:lnTo>
                                      <a:pt x="17500" y="35"/>
                                    </a:lnTo>
                                    <a:lnTo>
                                      <a:pt x="17361" y="35"/>
                                    </a:lnTo>
                                    <a:lnTo>
                                      <a:pt x="17222" y="35"/>
                                    </a:lnTo>
                                    <a:lnTo>
                                      <a:pt x="17083" y="35"/>
                                    </a:lnTo>
                                    <a:lnTo>
                                      <a:pt x="16944" y="69"/>
                                    </a:lnTo>
                                    <a:lnTo>
                                      <a:pt x="16806" y="69"/>
                                    </a:lnTo>
                                    <a:lnTo>
                                      <a:pt x="16667" y="69"/>
                                    </a:lnTo>
                                    <a:lnTo>
                                      <a:pt x="16528" y="69"/>
                                    </a:lnTo>
                                    <a:lnTo>
                                      <a:pt x="16528" y="69"/>
                                    </a:lnTo>
                                    <a:lnTo>
                                      <a:pt x="16389" y="104"/>
                                    </a:lnTo>
                                    <a:lnTo>
                                      <a:pt x="16250" y="104"/>
                                    </a:lnTo>
                                    <a:lnTo>
                                      <a:pt x="16111" y="104"/>
                                    </a:lnTo>
                                    <a:lnTo>
                                      <a:pt x="15972" y="104"/>
                                    </a:lnTo>
                                    <a:lnTo>
                                      <a:pt x="15833" y="139"/>
                                    </a:lnTo>
                                    <a:lnTo>
                                      <a:pt x="15694" y="139"/>
                                    </a:lnTo>
                                    <a:lnTo>
                                      <a:pt x="15556" y="139"/>
                                    </a:lnTo>
                                    <a:lnTo>
                                      <a:pt x="15417" y="174"/>
                                    </a:lnTo>
                                    <a:lnTo>
                                      <a:pt x="15278" y="174"/>
                                    </a:lnTo>
                                    <a:lnTo>
                                      <a:pt x="15139" y="174"/>
                                    </a:lnTo>
                                    <a:lnTo>
                                      <a:pt x="15000" y="208"/>
                                    </a:lnTo>
                                    <a:lnTo>
                                      <a:pt x="14861" y="208"/>
                                    </a:lnTo>
                                    <a:lnTo>
                                      <a:pt x="14722" y="208"/>
                                    </a:lnTo>
                                    <a:lnTo>
                                      <a:pt x="14583" y="243"/>
                                    </a:lnTo>
                                    <a:lnTo>
                                      <a:pt x="14583" y="243"/>
                                    </a:lnTo>
                                    <a:lnTo>
                                      <a:pt x="14444" y="278"/>
                                    </a:lnTo>
                                    <a:lnTo>
                                      <a:pt x="14306" y="278"/>
                                    </a:lnTo>
                                    <a:lnTo>
                                      <a:pt x="14167" y="278"/>
                                    </a:lnTo>
                                    <a:lnTo>
                                      <a:pt x="14028" y="313"/>
                                    </a:lnTo>
                                    <a:lnTo>
                                      <a:pt x="13889" y="313"/>
                                    </a:lnTo>
                                    <a:lnTo>
                                      <a:pt x="13750" y="347"/>
                                    </a:lnTo>
                                    <a:lnTo>
                                      <a:pt x="13611" y="347"/>
                                    </a:lnTo>
                                    <a:lnTo>
                                      <a:pt x="13472" y="382"/>
                                    </a:lnTo>
                                    <a:lnTo>
                                      <a:pt x="13333" y="417"/>
                                    </a:lnTo>
                                    <a:lnTo>
                                      <a:pt x="13194" y="417"/>
                                    </a:lnTo>
                                    <a:lnTo>
                                      <a:pt x="13056" y="451"/>
                                    </a:lnTo>
                                    <a:lnTo>
                                      <a:pt x="12917" y="451"/>
                                    </a:lnTo>
                                    <a:lnTo>
                                      <a:pt x="12778" y="486"/>
                                    </a:lnTo>
                                    <a:lnTo>
                                      <a:pt x="12639" y="521"/>
                                    </a:lnTo>
                                    <a:lnTo>
                                      <a:pt x="12500" y="521"/>
                                    </a:lnTo>
                                    <a:lnTo>
                                      <a:pt x="12361" y="556"/>
                                    </a:lnTo>
                                    <a:lnTo>
                                      <a:pt x="12222" y="590"/>
                                    </a:lnTo>
                                    <a:lnTo>
                                      <a:pt x="12083" y="625"/>
                                    </a:lnTo>
                                    <a:lnTo>
                                      <a:pt x="11944" y="625"/>
                                    </a:lnTo>
                                    <a:lnTo>
                                      <a:pt x="11806" y="660"/>
                                    </a:lnTo>
                                    <a:lnTo>
                                      <a:pt x="11806" y="694"/>
                                    </a:lnTo>
                                    <a:lnTo>
                                      <a:pt x="11667" y="729"/>
                                    </a:lnTo>
                                    <a:lnTo>
                                      <a:pt x="11528" y="764"/>
                                    </a:lnTo>
                                    <a:lnTo>
                                      <a:pt x="11389" y="799"/>
                                    </a:lnTo>
                                    <a:lnTo>
                                      <a:pt x="11250" y="833"/>
                                    </a:lnTo>
                                    <a:lnTo>
                                      <a:pt x="11111" y="833"/>
                                    </a:lnTo>
                                    <a:lnTo>
                                      <a:pt x="11111" y="868"/>
                                    </a:lnTo>
                                    <a:lnTo>
                                      <a:pt x="10972" y="903"/>
                                    </a:lnTo>
                                    <a:lnTo>
                                      <a:pt x="10833" y="938"/>
                                    </a:lnTo>
                                    <a:lnTo>
                                      <a:pt x="10694" y="1007"/>
                                    </a:lnTo>
                                    <a:lnTo>
                                      <a:pt x="10694" y="1042"/>
                                    </a:lnTo>
                                    <a:lnTo>
                                      <a:pt x="10556" y="1076"/>
                                    </a:lnTo>
                                    <a:lnTo>
                                      <a:pt x="10417" y="1111"/>
                                    </a:lnTo>
                                    <a:lnTo>
                                      <a:pt x="10417" y="1146"/>
                                    </a:lnTo>
                                    <a:lnTo>
                                      <a:pt x="10278" y="1181"/>
                                    </a:lnTo>
                                    <a:lnTo>
                                      <a:pt x="10278" y="1215"/>
                                    </a:lnTo>
                                    <a:lnTo>
                                      <a:pt x="10139" y="1250"/>
                                    </a:lnTo>
                                    <a:lnTo>
                                      <a:pt x="10139" y="1319"/>
                                    </a:lnTo>
                                    <a:lnTo>
                                      <a:pt x="10139" y="1354"/>
                                    </a:lnTo>
                                    <a:lnTo>
                                      <a:pt x="10000" y="1389"/>
                                    </a:lnTo>
                                    <a:lnTo>
                                      <a:pt x="10000" y="1424"/>
                                    </a:lnTo>
                                    <a:lnTo>
                                      <a:pt x="10000" y="1458"/>
                                    </a:lnTo>
                                    <a:lnTo>
                                      <a:pt x="10000" y="1528"/>
                                    </a:lnTo>
                                    <a:lnTo>
                                      <a:pt x="10000" y="1563"/>
                                    </a:lnTo>
                                    <a:lnTo>
                                      <a:pt x="10000" y="1597"/>
                                    </a:lnTo>
                                    <a:lnTo>
                                      <a:pt x="10000" y="1632"/>
                                    </a:lnTo>
                                    <a:lnTo>
                                      <a:pt x="10000" y="8472"/>
                                    </a:lnTo>
                                    <a:lnTo>
                                      <a:pt x="10000" y="8472"/>
                                    </a:lnTo>
                                    <a:lnTo>
                                      <a:pt x="9861" y="8507"/>
                                    </a:lnTo>
                                    <a:lnTo>
                                      <a:pt x="9861" y="8542"/>
                                    </a:lnTo>
                                    <a:lnTo>
                                      <a:pt x="9861" y="8576"/>
                                    </a:lnTo>
                                    <a:lnTo>
                                      <a:pt x="9861" y="8646"/>
                                    </a:lnTo>
                                    <a:lnTo>
                                      <a:pt x="9861" y="8681"/>
                                    </a:lnTo>
                                    <a:lnTo>
                                      <a:pt x="9861" y="8715"/>
                                    </a:lnTo>
                                    <a:lnTo>
                                      <a:pt x="9722" y="8750"/>
                                    </a:lnTo>
                                    <a:lnTo>
                                      <a:pt x="9722" y="8785"/>
                                    </a:lnTo>
                                    <a:lnTo>
                                      <a:pt x="9722" y="8854"/>
                                    </a:lnTo>
                                    <a:lnTo>
                                      <a:pt x="9583" y="8889"/>
                                    </a:lnTo>
                                    <a:lnTo>
                                      <a:pt x="9583" y="8924"/>
                                    </a:lnTo>
                                    <a:lnTo>
                                      <a:pt x="9444" y="8958"/>
                                    </a:lnTo>
                                    <a:lnTo>
                                      <a:pt x="9444" y="8993"/>
                                    </a:lnTo>
                                    <a:lnTo>
                                      <a:pt x="9306" y="9028"/>
                                    </a:lnTo>
                                    <a:lnTo>
                                      <a:pt x="9167" y="9063"/>
                                    </a:lnTo>
                                    <a:lnTo>
                                      <a:pt x="9167" y="9097"/>
                                    </a:lnTo>
                                    <a:lnTo>
                                      <a:pt x="9028" y="9167"/>
                                    </a:lnTo>
                                    <a:lnTo>
                                      <a:pt x="8889" y="9201"/>
                                    </a:lnTo>
                                    <a:lnTo>
                                      <a:pt x="8750" y="9236"/>
                                    </a:lnTo>
                                    <a:lnTo>
                                      <a:pt x="8750" y="9271"/>
                                    </a:lnTo>
                                    <a:lnTo>
                                      <a:pt x="8611" y="9271"/>
                                    </a:lnTo>
                                    <a:lnTo>
                                      <a:pt x="8472" y="9306"/>
                                    </a:lnTo>
                                    <a:lnTo>
                                      <a:pt x="8333" y="9340"/>
                                    </a:lnTo>
                                    <a:lnTo>
                                      <a:pt x="8194" y="9375"/>
                                    </a:lnTo>
                                    <a:lnTo>
                                      <a:pt x="8056" y="9410"/>
                                    </a:lnTo>
                                    <a:lnTo>
                                      <a:pt x="8056" y="9444"/>
                                    </a:lnTo>
                                    <a:lnTo>
                                      <a:pt x="7917" y="9479"/>
                                    </a:lnTo>
                                    <a:lnTo>
                                      <a:pt x="7778" y="9479"/>
                                    </a:lnTo>
                                    <a:lnTo>
                                      <a:pt x="7639" y="9514"/>
                                    </a:lnTo>
                                    <a:lnTo>
                                      <a:pt x="7500" y="9549"/>
                                    </a:lnTo>
                                    <a:lnTo>
                                      <a:pt x="7361" y="9583"/>
                                    </a:lnTo>
                                    <a:lnTo>
                                      <a:pt x="7222" y="9583"/>
                                    </a:lnTo>
                                    <a:lnTo>
                                      <a:pt x="7083" y="9618"/>
                                    </a:lnTo>
                                    <a:lnTo>
                                      <a:pt x="6944" y="9653"/>
                                    </a:lnTo>
                                    <a:lnTo>
                                      <a:pt x="6806" y="9653"/>
                                    </a:lnTo>
                                    <a:lnTo>
                                      <a:pt x="6667" y="9688"/>
                                    </a:lnTo>
                                    <a:lnTo>
                                      <a:pt x="6528" y="9688"/>
                                    </a:lnTo>
                                    <a:lnTo>
                                      <a:pt x="6389" y="9722"/>
                                    </a:lnTo>
                                    <a:lnTo>
                                      <a:pt x="6250" y="9757"/>
                                    </a:lnTo>
                                    <a:lnTo>
                                      <a:pt x="6111" y="9757"/>
                                    </a:lnTo>
                                    <a:lnTo>
                                      <a:pt x="5972" y="9792"/>
                                    </a:lnTo>
                                    <a:lnTo>
                                      <a:pt x="5833" y="9792"/>
                                    </a:lnTo>
                                    <a:lnTo>
                                      <a:pt x="5694" y="9826"/>
                                    </a:lnTo>
                                    <a:lnTo>
                                      <a:pt x="5556" y="9826"/>
                                    </a:lnTo>
                                    <a:lnTo>
                                      <a:pt x="5417" y="9826"/>
                                    </a:lnTo>
                                    <a:lnTo>
                                      <a:pt x="5278" y="9861"/>
                                    </a:lnTo>
                                    <a:lnTo>
                                      <a:pt x="5278" y="9861"/>
                                    </a:lnTo>
                                    <a:lnTo>
                                      <a:pt x="5139" y="9896"/>
                                    </a:lnTo>
                                    <a:lnTo>
                                      <a:pt x="5000" y="9896"/>
                                    </a:lnTo>
                                    <a:lnTo>
                                      <a:pt x="4861" y="9896"/>
                                    </a:lnTo>
                                    <a:lnTo>
                                      <a:pt x="4722" y="9931"/>
                                    </a:lnTo>
                                    <a:lnTo>
                                      <a:pt x="4583" y="9931"/>
                                    </a:lnTo>
                                    <a:lnTo>
                                      <a:pt x="4444" y="9931"/>
                                    </a:lnTo>
                                    <a:lnTo>
                                      <a:pt x="4306" y="9965"/>
                                    </a:lnTo>
                                    <a:lnTo>
                                      <a:pt x="4167" y="9965"/>
                                    </a:lnTo>
                                    <a:lnTo>
                                      <a:pt x="4028" y="9965"/>
                                    </a:lnTo>
                                    <a:lnTo>
                                      <a:pt x="3889" y="10000"/>
                                    </a:lnTo>
                                    <a:lnTo>
                                      <a:pt x="3750" y="10000"/>
                                    </a:lnTo>
                                    <a:lnTo>
                                      <a:pt x="3611" y="10000"/>
                                    </a:lnTo>
                                    <a:lnTo>
                                      <a:pt x="3472" y="10000"/>
                                    </a:lnTo>
                                    <a:lnTo>
                                      <a:pt x="3333" y="10035"/>
                                    </a:lnTo>
                                    <a:lnTo>
                                      <a:pt x="3333" y="10035"/>
                                    </a:lnTo>
                                    <a:lnTo>
                                      <a:pt x="3194" y="10035"/>
                                    </a:lnTo>
                                    <a:lnTo>
                                      <a:pt x="3056" y="10035"/>
                                    </a:lnTo>
                                    <a:lnTo>
                                      <a:pt x="2917" y="10035"/>
                                    </a:lnTo>
                                    <a:lnTo>
                                      <a:pt x="2778" y="10069"/>
                                    </a:lnTo>
                                    <a:lnTo>
                                      <a:pt x="2639" y="10069"/>
                                    </a:lnTo>
                                    <a:lnTo>
                                      <a:pt x="2500" y="10069"/>
                                    </a:lnTo>
                                    <a:lnTo>
                                      <a:pt x="2361" y="10069"/>
                                    </a:lnTo>
                                    <a:lnTo>
                                      <a:pt x="2222" y="10069"/>
                                    </a:lnTo>
                                    <a:lnTo>
                                      <a:pt x="2222" y="10069"/>
                                    </a:lnTo>
                                    <a:lnTo>
                                      <a:pt x="2083" y="10069"/>
                                    </a:lnTo>
                                    <a:lnTo>
                                      <a:pt x="1944" y="10104"/>
                                    </a:lnTo>
                                    <a:lnTo>
                                      <a:pt x="1806" y="10104"/>
                                    </a:lnTo>
                                    <a:lnTo>
                                      <a:pt x="1667" y="10104"/>
                                    </a:lnTo>
                                    <a:lnTo>
                                      <a:pt x="1528" y="10104"/>
                                    </a:lnTo>
                                    <a:lnTo>
                                      <a:pt x="1389" y="10104"/>
                                    </a:lnTo>
                                    <a:lnTo>
                                      <a:pt x="1389" y="10104"/>
                                    </a:lnTo>
                                    <a:lnTo>
                                      <a:pt x="1250" y="10104"/>
                                    </a:lnTo>
                                    <a:lnTo>
                                      <a:pt x="1111" y="10104"/>
                                    </a:lnTo>
                                    <a:lnTo>
                                      <a:pt x="972" y="10104"/>
                                    </a:lnTo>
                                    <a:lnTo>
                                      <a:pt x="833" y="10104"/>
                                    </a:lnTo>
                                    <a:lnTo>
                                      <a:pt x="694" y="10104"/>
                                    </a:lnTo>
                                    <a:lnTo>
                                      <a:pt x="694" y="10104"/>
                                    </a:lnTo>
                                    <a:lnTo>
                                      <a:pt x="556" y="10104"/>
                                    </a:lnTo>
                                    <a:lnTo>
                                      <a:pt x="417" y="10104"/>
                                    </a:lnTo>
                                    <a:lnTo>
                                      <a:pt x="278" y="10104"/>
                                    </a:lnTo>
                                    <a:lnTo>
                                      <a:pt x="139" y="10104"/>
                                    </a:lnTo>
                                    <a:lnTo>
                                      <a:pt x="0" y="10104"/>
                                    </a:lnTo>
                                    <a:lnTo>
                                      <a:pt x="0" y="10104"/>
                                    </a:lnTo>
                                    <a:lnTo>
                                      <a:pt x="0" y="10139"/>
                                    </a:lnTo>
                                    <a:lnTo>
                                      <a:pt x="0" y="10139"/>
                                    </a:lnTo>
                                    <a:lnTo>
                                      <a:pt x="139" y="10139"/>
                                    </a:lnTo>
                                    <a:lnTo>
                                      <a:pt x="278" y="10139"/>
                                    </a:lnTo>
                                    <a:lnTo>
                                      <a:pt x="417" y="10139"/>
                                    </a:lnTo>
                                    <a:lnTo>
                                      <a:pt x="556" y="10139"/>
                                    </a:lnTo>
                                    <a:lnTo>
                                      <a:pt x="694" y="10139"/>
                                    </a:lnTo>
                                    <a:lnTo>
                                      <a:pt x="694" y="10139"/>
                                    </a:lnTo>
                                    <a:lnTo>
                                      <a:pt x="833" y="10139"/>
                                    </a:lnTo>
                                    <a:lnTo>
                                      <a:pt x="972" y="10139"/>
                                    </a:lnTo>
                                    <a:lnTo>
                                      <a:pt x="1111" y="10139"/>
                                    </a:lnTo>
                                    <a:lnTo>
                                      <a:pt x="1250" y="10139"/>
                                    </a:lnTo>
                                    <a:lnTo>
                                      <a:pt x="1389" y="10139"/>
                                    </a:lnTo>
                                    <a:lnTo>
                                      <a:pt x="1389" y="10139"/>
                                    </a:lnTo>
                                    <a:lnTo>
                                      <a:pt x="1528" y="10139"/>
                                    </a:lnTo>
                                    <a:lnTo>
                                      <a:pt x="1667" y="10139"/>
                                    </a:lnTo>
                                    <a:lnTo>
                                      <a:pt x="1806" y="10139"/>
                                    </a:lnTo>
                                    <a:lnTo>
                                      <a:pt x="1944" y="10139"/>
                                    </a:lnTo>
                                    <a:lnTo>
                                      <a:pt x="2083" y="10174"/>
                                    </a:lnTo>
                                    <a:lnTo>
                                      <a:pt x="2222" y="10174"/>
                                    </a:lnTo>
                                    <a:lnTo>
                                      <a:pt x="2222" y="10174"/>
                                    </a:lnTo>
                                    <a:lnTo>
                                      <a:pt x="2361" y="10174"/>
                                    </a:lnTo>
                                    <a:lnTo>
                                      <a:pt x="2500" y="10174"/>
                                    </a:lnTo>
                                    <a:lnTo>
                                      <a:pt x="2639" y="10174"/>
                                    </a:lnTo>
                                    <a:lnTo>
                                      <a:pt x="2778" y="10174"/>
                                    </a:lnTo>
                                    <a:lnTo>
                                      <a:pt x="2917" y="10208"/>
                                    </a:lnTo>
                                    <a:lnTo>
                                      <a:pt x="3056" y="10208"/>
                                    </a:lnTo>
                                    <a:lnTo>
                                      <a:pt x="3194" y="10208"/>
                                    </a:lnTo>
                                    <a:lnTo>
                                      <a:pt x="3333" y="10208"/>
                                    </a:lnTo>
                                    <a:lnTo>
                                      <a:pt x="3333" y="10208"/>
                                    </a:lnTo>
                                    <a:lnTo>
                                      <a:pt x="3472" y="10243"/>
                                    </a:lnTo>
                                    <a:lnTo>
                                      <a:pt x="3611" y="10243"/>
                                    </a:lnTo>
                                    <a:lnTo>
                                      <a:pt x="3750" y="10243"/>
                                    </a:lnTo>
                                    <a:lnTo>
                                      <a:pt x="3889" y="10243"/>
                                    </a:lnTo>
                                    <a:lnTo>
                                      <a:pt x="4028" y="10278"/>
                                    </a:lnTo>
                                    <a:lnTo>
                                      <a:pt x="4167" y="10278"/>
                                    </a:lnTo>
                                    <a:lnTo>
                                      <a:pt x="4306" y="10278"/>
                                    </a:lnTo>
                                    <a:lnTo>
                                      <a:pt x="4444" y="10313"/>
                                    </a:lnTo>
                                    <a:lnTo>
                                      <a:pt x="4583" y="10313"/>
                                    </a:lnTo>
                                    <a:lnTo>
                                      <a:pt x="4722" y="10313"/>
                                    </a:lnTo>
                                    <a:lnTo>
                                      <a:pt x="4861" y="10347"/>
                                    </a:lnTo>
                                    <a:lnTo>
                                      <a:pt x="5000" y="10347"/>
                                    </a:lnTo>
                                    <a:lnTo>
                                      <a:pt x="5139" y="10347"/>
                                    </a:lnTo>
                                    <a:lnTo>
                                      <a:pt x="5278" y="10382"/>
                                    </a:lnTo>
                                    <a:lnTo>
                                      <a:pt x="5278" y="10382"/>
                                    </a:lnTo>
                                    <a:lnTo>
                                      <a:pt x="5417" y="10417"/>
                                    </a:lnTo>
                                    <a:lnTo>
                                      <a:pt x="5556" y="10417"/>
                                    </a:lnTo>
                                    <a:lnTo>
                                      <a:pt x="5694" y="10417"/>
                                    </a:lnTo>
                                    <a:lnTo>
                                      <a:pt x="5833" y="10451"/>
                                    </a:lnTo>
                                    <a:lnTo>
                                      <a:pt x="5972" y="10451"/>
                                    </a:lnTo>
                                    <a:lnTo>
                                      <a:pt x="6111" y="10486"/>
                                    </a:lnTo>
                                    <a:lnTo>
                                      <a:pt x="6250" y="10486"/>
                                    </a:lnTo>
                                    <a:lnTo>
                                      <a:pt x="6389" y="10521"/>
                                    </a:lnTo>
                                    <a:lnTo>
                                      <a:pt x="6528" y="10556"/>
                                    </a:lnTo>
                                    <a:lnTo>
                                      <a:pt x="6667" y="10556"/>
                                    </a:lnTo>
                                    <a:lnTo>
                                      <a:pt x="6806" y="10590"/>
                                    </a:lnTo>
                                    <a:lnTo>
                                      <a:pt x="6944" y="10590"/>
                                    </a:lnTo>
                                    <a:lnTo>
                                      <a:pt x="7083" y="10625"/>
                                    </a:lnTo>
                                    <a:lnTo>
                                      <a:pt x="7222" y="10660"/>
                                    </a:lnTo>
                                    <a:lnTo>
                                      <a:pt x="7361" y="10660"/>
                                    </a:lnTo>
                                    <a:lnTo>
                                      <a:pt x="7500" y="10694"/>
                                    </a:lnTo>
                                    <a:lnTo>
                                      <a:pt x="7639" y="10729"/>
                                    </a:lnTo>
                                    <a:lnTo>
                                      <a:pt x="7778" y="10764"/>
                                    </a:lnTo>
                                    <a:lnTo>
                                      <a:pt x="7917" y="10764"/>
                                    </a:lnTo>
                                    <a:lnTo>
                                      <a:pt x="8056" y="10799"/>
                                    </a:lnTo>
                                    <a:lnTo>
                                      <a:pt x="8056" y="10833"/>
                                    </a:lnTo>
                                    <a:lnTo>
                                      <a:pt x="8194" y="10868"/>
                                    </a:lnTo>
                                    <a:lnTo>
                                      <a:pt x="8333" y="10903"/>
                                    </a:lnTo>
                                    <a:lnTo>
                                      <a:pt x="8472" y="10938"/>
                                    </a:lnTo>
                                    <a:lnTo>
                                      <a:pt x="8611" y="10972"/>
                                    </a:lnTo>
                                    <a:lnTo>
                                      <a:pt x="8750" y="10972"/>
                                    </a:lnTo>
                                    <a:lnTo>
                                      <a:pt x="8750" y="11007"/>
                                    </a:lnTo>
                                    <a:lnTo>
                                      <a:pt x="8889" y="11042"/>
                                    </a:lnTo>
                                    <a:lnTo>
                                      <a:pt x="9028" y="11076"/>
                                    </a:lnTo>
                                    <a:lnTo>
                                      <a:pt x="9167" y="11146"/>
                                    </a:lnTo>
                                    <a:lnTo>
                                      <a:pt x="9167" y="11181"/>
                                    </a:lnTo>
                                    <a:lnTo>
                                      <a:pt x="9306" y="11215"/>
                                    </a:lnTo>
                                    <a:lnTo>
                                      <a:pt x="9444" y="11250"/>
                                    </a:lnTo>
                                    <a:lnTo>
                                      <a:pt x="9444" y="11285"/>
                                    </a:lnTo>
                                    <a:lnTo>
                                      <a:pt x="9583" y="11319"/>
                                    </a:lnTo>
                                    <a:lnTo>
                                      <a:pt x="9583" y="11354"/>
                                    </a:lnTo>
                                    <a:lnTo>
                                      <a:pt x="9722" y="11389"/>
                                    </a:lnTo>
                                    <a:lnTo>
                                      <a:pt x="9722" y="11458"/>
                                    </a:lnTo>
                                    <a:lnTo>
                                      <a:pt x="9722" y="11493"/>
                                    </a:lnTo>
                                    <a:lnTo>
                                      <a:pt x="9861" y="11528"/>
                                    </a:lnTo>
                                    <a:lnTo>
                                      <a:pt x="9861" y="11563"/>
                                    </a:lnTo>
                                    <a:lnTo>
                                      <a:pt x="9861" y="11597"/>
                                    </a:lnTo>
                                    <a:lnTo>
                                      <a:pt x="9861" y="11667"/>
                                    </a:lnTo>
                                    <a:lnTo>
                                      <a:pt x="9861" y="11701"/>
                                    </a:lnTo>
                                    <a:lnTo>
                                      <a:pt x="9861" y="11736"/>
                                    </a:lnTo>
                                    <a:lnTo>
                                      <a:pt x="10000" y="11806"/>
                                    </a:lnTo>
                                    <a:lnTo>
                                      <a:pt x="10000" y="11806"/>
                                    </a:lnTo>
                                    <a:lnTo>
                                      <a:pt x="10000" y="18333"/>
                                    </a:lnTo>
                                    <a:lnTo>
                                      <a:pt x="10000" y="18333"/>
                                    </a:lnTo>
                                    <a:lnTo>
                                      <a:pt x="10000" y="18368"/>
                                    </a:lnTo>
                                    <a:lnTo>
                                      <a:pt x="10000" y="18403"/>
                                    </a:lnTo>
                                    <a:lnTo>
                                      <a:pt x="10000" y="18438"/>
                                    </a:lnTo>
                                    <a:lnTo>
                                      <a:pt x="10000" y="18507"/>
                                    </a:lnTo>
                                    <a:lnTo>
                                      <a:pt x="10000" y="18542"/>
                                    </a:lnTo>
                                    <a:lnTo>
                                      <a:pt x="10000" y="18576"/>
                                    </a:lnTo>
                                    <a:lnTo>
                                      <a:pt x="10139" y="18611"/>
                                    </a:lnTo>
                                    <a:lnTo>
                                      <a:pt x="10139" y="18646"/>
                                    </a:lnTo>
                                    <a:lnTo>
                                      <a:pt x="10139" y="18715"/>
                                    </a:lnTo>
                                    <a:lnTo>
                                      <a:pt x="10278" y="18750"/>
                                    </a:lnTo>
                                    <a:lnTo>
                                      <a:pt x="10278" y="18785"/>
                                    </a:lnTo>
                                    <a:lnTo>
                                      <a:pt x="10417" y="18819"/>
                                    </a:lnTo>
                                    <a:lnTo>
                                      <a:pt x="10417" y="18854"/>
                                    </a:lnTo>
                                    <a:lnTo>
                                      <a:pt x="10556" y="18889"/>
                                    </a:lnTo>
                                    <a:lnTo>
                                      <a:pt x="10694" y="18924"/>
                                    </a:lnTo>
                                    <a:lnTo>
                                      <a:pt x="10694" y="18958"/>
                                    </a:lnTo>
                                    <a:lnTo>
                                      <a:pt x="10833" y="19028"/>
                                    </a:lnTo>
                                    <a:lnTo>
                                      <a:pt x="10972" y="19063"/>
                                    </a:lnTo>
                                    <a:lnTo>
                                      <a:pt x="11111" y="19097"/>
                                    </a:lnTo>
                                    <a:lnTo>
                                      <a:pt x="11111" y="19132"/>
                                    </a:lnTo>
                                    <a:lnTo>
                                      <a:pt x="11250" y="19132"/>
                                    </a:lnTo>
                                    <a:lnTo>
                                      <a:pt x="11389" y="19167"/>
                                    </a:lnTo>
                                    <a:lnTo>
                                      <a:pt x="11528" y="19201"/>
                                    </a:lnTo>
                                    <a:lnTo>
                                      <a:pt x="11667" y="19236"/>
                                    </a:lnTo>
                                    <a:lnTo>
                                      <a:pt x="11806" y="19271"/>
                                    </a:lnTo>
                                    <a:lnTo>
                                      <a:pt x="11806" y="19306"/>
                                    </a:lnTo>
                                    <a:lnTo>
                                      <a:pt x="11944" y="19340"/>
                                    </a:lnTo>
                                    <a:lnTo>
                                      <a:pt x="12083" y="19340"/>
                                    </a:lnTo>
                                    <a:lnTo>
                                      <a:pt x="12222" y="19375"/>
                                    </a:lnTo>
                                    <a:lnTo>
                                      <a:pt x="12361" y="19410"/>
                                    </a:lnTo>
                                    <a:lnTo>
                                      <a:pt x="12500" y="19444"/>
                                    </a:lnTo>
                                    <a:lnTo>
                                      <a:pt x="12639" y="19444"/>
                                    </a:lnTo>
                                    <a:lnTo>
                                      <a:pt x="12778" y="19479"/>
                                    </a:lnTo>
                                    <a:lnTo>
                                      <a:pt x="12917" y="19514"/>
                                    </a:lnTo>
                                    <a:lnTo>
                                      <a:pt x="13056" y="19514"/>
                                    </a:lnTo>
                                    <a:lnTo>
                                      <a:pt x="13194" y="19549"/>
                                    </a:lnTo>
                                    <a:lnTo>
                                      <a:pt x="13333" y="19549"/>
                                    </a:lnTo>
                                    <a:lnTo>
                                      <a:pt x="13472" y="19583"/>
                                    </a:lnTo>
                                    <a:lnTo>
                                      <a:pt x="13611" y="19618"/>
                                    </a:lnTo>
                                    <a:lnTo>
                                      <a:pt x="13750" y="19618"/>
                                    </a:lnTo>
                                    <a:lnTo>
                                      <a:pt x="13889" y="19653"/>
                                    </a:lnTo>
                                    <a:lnTo>
                                      <a:pt x="14028" y="19653"/>
                                    </a:lnTo>
                                    <a:lnTo>
                                      <a:pt x="14167" y="19688"/>
                                    </a:lnTo>
                                    <a:lnTo>
                                      <a:pt x="14306" y="19688"/>
                                    </a:lnTo>
                                    <a:lnTo>
                                      <a:pt x="14444" y="19688"/>
                                    </a:lnTo>
                                    <a:lnTo>
                                      <a:pt x="14583" y="19722"/>
                                    </a:lnTo>
                                    <a:lnTo>
                                      <a:pt x="14583" y="19722"/>
                                    </a:lnTo>
                                    <a:lnTo>
                                      <a:pt x="14722" y="19757"/>
                                    </a:lnTo>
                                    <a:lnTo>
                                      <a:pt x="14861" y="19757"/>
                                    </a:lnTo>
                                    <a:lnTo>
                                      <a:pt x="15000" y="19757"/>
                                    </a:lnTo>
                                    <a:lnTo>
                                      <a:pt x="15139" y="19792"/>
                                    </a:lnTo>
                                    <a:lnTo>
                                      <a:pt x="15278" y="19792"/>
                                    </a:lnTo>
                                    <a:lnTo>
                                      <a:pt x="15417" y="19792"/>
                                    </a:lnTo>
                                    <a:lnTo>
                                      <a:pt x="15556" y="19826"/>
                                    </a:lnTo>
                                    <a:lnTo>
                                      <a:pt x="15694" y="19826"/>
                                    </a:lnTo>
                                    <a:lnTo>
                                      <a:pt x="15833" y="19826"/>
                                    </a:lnTo>
                                    <a:lnTo>
                                      <a:pt x="15972" y="19861"/>
                                    </a:lnTo>
                                    <a:lnTo>
                                      <a:pt x="16111" y="19861"/>
                                    </a:lnTo>
                                    <a:lnTo>
                                      <a:pt x="16250" y="19861"/>
                                    </a:lnTo>
                                    <a:lnTo>
                                      <a:pt x="16389" y="19861"/>
                                    </a:lnTo>
                                    <a:lnTo>
                                      <a:pt x="16528" y="19896"/>
                                    </a:lnTo>
                                    <a:lnTo>
                                      <a:pt x="16528" y="19896"/>
                                    </a:lnTo>
                                    <a:lnTo>
                                      <a:pt x="16667" y="19896"/>
                                    </a:lnTo>
                                    <a:lnTo>
                                      <a:pt x="16806" y="19896"/>
                                    </a:lnTo>
                                    <a:lnTo>
                                      <a:pt x="16944" y="19896"/>
                                    </a:lnTo>
                                    <a:lnTo>
                                      <a:pt x="17083" y="19931"/>
                                    </a:lnTo>
                                    <a:lnTo>
                                      <a:pt x="17222" y="19931"/>
                                    </a:lnTo>
                                    <a:lnTo>
                                      <a:pt x="17361" y="19931"/>
                                    </a:lnTo>
                                    <a:lnTo>
                                      <a:pt x="17500" y="19931"/>
                                    </a:lnTo>
                                    <a:lnTo>
                                      <a:pt x="17639" y="19931"/>
                                    </a:lnTo>
                                    <a:lnTo>
                                      <a:pt x="17639" y="19931"/>
                                    </a:lnTo>
                                    <a:lnTo>
                                      <a:pt x="17778" y="19931"/>
                                    </a:lnTo>
                                    <a:lnTo>
                                      <a:pt x="17917" y="19965"/>
                                    </a:lnTo>
                                    <a:lnTo>
                                      <a:pt x="18056" y="19965"/>
                                    </a:lnTo>
                                    <a:lnTo>
                                      <a:pt x="18194" y="19965"/>
                                    </a:lnTo>
                                    <a:lnTo>
                                      <a:pt x="18333" y="19965"/>
                                    </a:lnTo>
                                    <a:lnTo>
                                      <a:pt x="18472" y="19965"/>
                                    </a:lnTo>
                                    <a:lnTo>
                                      <a:pt x="18472" y="19965"/>
                                    </a:lnTo>
                                    <a:lnTo>
                                      <a:pt x="18611" y="19965"/>
                                    </a:lnTo>
                                    <a:lnTo>
                                      <a:pt x="18750" y="19965"/>
                                    </a:lnTo>
                                    <a:lnTo>
                                      <a:pt x="18889" y="19965"/>
                                    </a:lnTo>
                                    <a:lnTo>
                                      <a:pt x="19028" y="19965"/>
                                    </a:lnTo>
                                    <a:lnTo>
                                      <a:pt x="19167" y="19965"/>
                                    </a:lnTo>
                                    <a:lnTo>
                                      <a:pt x="19167" y="19965"/>
                                    </a:lnTo>
                                    <a:lnTo>
                                      <a:pt x="19306" y="19965"/>
                                    </a:lnTo>
                                    <a:lnTo>
                                      <a:pt x="19444" y="19965"/>
                                    </a:lnTo>
                                    <a:lnTo>
                                      <a:pt x="19583" y="19965"/>
                                    </a:lnTo>
                                    <a:lnTo>
                                      <a:pt x="19722" y="19965"/>
                                    </a:lnTo>
                                    <a:lnTo>
                                      <a:pt x="19861" y="19965"/>
                                    </a:lnTo>
                                    <a:lnTo>
                                      <a:pt x="20000" y="20000"/>
                                    </a:lnTo>
                                    <a:lnTo>
                                      <a:pt x="20000" y="200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861,0l19722,0l19583,0l19444,0l19306,0l19167,0l19167,0l19028,0l18889,0l18750,0l18611,0l18472,0l18472,0l18333,0l18194,0l18056,0l17917,0l17778,35l17639,35l17639,35l17500,35l17361,35l17222,35l17083,35l16944,69l16806,69l16667,69l16528,69l16528,69l16389,104l16250,104l16111,104l15972,104l15833,139l15694,139l15556,139l15417,174l15278,174l15139,174l15000,208l14861,208l14722,208l14583,243l14583,243l14444,278l14306,278l14167,278l14028,313l13889,313l13750,347l13611,347l13472,382l13333,417l13194,417l13056,451l12917,451l12778,486l12639,521l12500,521l12361,556l12222,590l12083,625l11944,625l11806,660l11806,694l11667,729l11528,764l11389,799l11250,833l11111,833l11111,868l10972,903l10833,938l10694,1007l10694,1042l10556,1076l10417,1111l10417,1146l10278,1181l10278,1215l10139,1250l10139,1319l10139,1354l10000,1389l10000,1424l10000,1458l10000,1528l10000,1563l10000,1597l10000,1632l10000,8472l10000,8472l9861,8507l9861,8542l9861,8576l9861,8646l9861,8681l9861,8715l9722,8750l9722,8785l9722,8854l9583,8889l9583,8924l9444,8958l9444,8993l9306,9028l9167,9063l9167,9097l9028,9167l8889,9201l8750,9236l8750,9271l8611,9271l8472,9306l8333,9340l8194,9375l8056,9410l8056,9444l7917,9479l7778,9479l7639,9514l7500,9549l7361,9583l7222,9583l7083,9618l6944,9653l6806,9653l6667,9688l6528,9688l6389,9722l6250,9757l6111,9757l5972,9792l5833,9792l5694,9826l5556,9826l5417,9826l5278,9861l5278,9861l5139,9896l5000,9896l4861,9896l4722,9931l4583,9931l4444,9931l4306,9965l4167,9965l4028,9965l3889,10000l3750,10000l3611,10000l3472,10000l3333,10035l3333,10035l3194,10035l3056,10035l2917,10035l2778,10069l2639,10069l2500,10069l2361,10069l2222,10069l2222,10069l2083,10069l1944,10104l1806,10104l1667,10104l1528,10104l1389,10104l1389,10104l1250,10104l1111,10104l972,10104l833,10104l694,10104l694,10104l556,10104l417,10104l278,10104l139,10104l0,10104l0,10104l0,10139l0,10139l139,10139l278,10139l417,10139l556,10139l694,10139l694,10139l833,10139l972,10139l1111,10139l1250,10139l1389,10139l1389,10139l1528,10139l1667,10139l1806,10139l1944,10139l2083,10174l2222,10174l2222,10174l2361,10174l2500,10174l2639,10174l2778,10174l2917,10208l3056,10208l3194,10208l3333,10208l3333,10208l3472,10243l3611,10243l3750,10243l3889,10243l4028,10278l4167,10278l4306,10278l4444,10313l4583,10313l4722,10313l4861,10347l5000,10347l5139,10347l5278,10382l5278,10382l5417,10417l5556,10417l5694,10417l5833,10451l5972,10451l6111,10486l6250,10486l6389,10521l6528,10556l6667,10556l6806,10590l6944,10590l7083,10625l7222,10660l7361,10660l7500,10694l7639,10729l7778,10764l7917,10764l8056,10799l8056,10833l8194,10868l8333,10903l8472,10938l8611,10972l8750,10972l8750,11007l8889,11042l9028,11076l9167,11146l9167,11181l9306,11215l9444,11250l9444,11285l9583,11319l9583,11354l9722,11389l9722,11458l9722,11493l9861,11528l9861,11563l9861,11597l9861,11667l9861,11701l9861,11736l10000,11806l10000,11806l10000,18333l10000,18333l10000,18368l10000,18403l10000,18438l10000,18507l10000,18542l10000,18576l10139,18611l10139,18646l10139,18715l10278,18750l10278,18785l10417,18819l10417,18854l10556,18889l10694,18924l10694,18958l10833,19028l10972,19063l11111,19097l11111,19132l11250,19132l11389,19167l11528,19201l11667,19236l11806,19271l11806,19306l11944,19340l12083,19340l12222,19375l12361,19410l12500,19444l12639,19444l12778,19479l12917,19514l13056,19514l13194,19549l13333,19549l13472,19583l13611,19618l13750,19618l13889,19653l14028,19653l14167,19688l14306,19688l14444,19688l14583,19722l14583,19722l14722,19757l14861,19757l15000,19757l15139,19792l15278,19792l15417,19792l15556,19826l15694,19826l15833,19826l15972,19861l16111,19861l16250,19861l16389,19861l16528,19896l16528,19896l16667,19896l16806,19896l16944,19896l17083,19931l17222,19931l17361,19931l17500,19931l17639,19931l17639,19931l17778,19931l17917,19965l18056,19965l18194,19965l18333,19965l18472,19965l18472,19965l18611,19965l18750,19965l18889,19965l19028,19965l19167,19965l19167,19965l19306,19965l19444,19965l19583,19965l19722,19965l19861,19965l20000,20000l20000,20000e" fillcolor="white" stroked="t" o:allowincell="f" style="position:absolute;margin-left:54pt;margin-top:1.35pt;width:7.15pt;height:28.75pt;mso-wrap-style:none;v-text-anchor:middle;mso-position-horizontal-relative:margin">
                      <v:fill o:detectmouseclick="t" type="solid" color2="black"/>
                      <v:stroke color="black" weight="9360" joinstyle="round" endcap="flat"/>
                      <w10:wrap type="none"/>
                    </v:shape>
                  </w:pict>
                </mc:Fallback>
              </mc:AlternateContent>
            </w:r>
            <w:r>
              <w:rPr>
                <w:lang w:val="en-US"/>
              </w:rPr>
              <w:t xml:space="preserve">(a) Vārds/nosaukums </w:t>
            </w:r>
          </w:p>
          <w:p>
            <w:pPr>
              <w:pStyle w:val="Normal"/>
              <w:spacing w:lineRule="auto" w:line="360"/>
              <w:rPr>
                <w:lang w:val="lv-LV"/>
              </w:rPr>
            </w:pPr>
            <w:r>
              <w:rPr>
                <w:lang w:val="lv-LV"/>
              </w:rPr>
              <w:t xml:space="preserve">     </w:t>
            </w:r>
            <w:r>
              <w:rPr>
                <w:lang w:val="en-US"/>
              </w:rPr>
              <w:t>un adrese</w:t>
            </w:r>
          </w:p>
          <w:p>
            <w:pPr>
              <w:pStyle w:val="Normal"/>
              <w:spacing w:lineRule="auto" w:line="360"/>
              <w:rPr>
                <w:lang w:val="lv-LV"/>
              </w:rPr>
            </w:pPr>
            <w:r>
              <w:rPr>
                <w:lang w:val="lv-LV"/>
              </w:rPr>
            </w:r>
          </w:p>
        </w:tc>
        <w:tc>
          <w:tcPr>
            <w:tcW w:w="1476" w:type="dxa"/>
            <w:tcBorders>
              <w:top w:val="single" w:sz="6" w:space="0" w:color="000000"/>
              <w:right w:val="single" w:sz="6" w:space="0" w:color="000000"/>
            </w:tcBorders>
          </w:tcPr>
          <w:p>
            <w:pPr>
              <w:pStyle w:val="Normal"/>
              <w:spacing w:lineRule="auto" w:line="360"/>
              <w:rPr>
                <w:lang w:val="lv-LV"/>
              </w:rPr>
            </w:pPr>
            <w:r>
              <w:rPr>
                <w:lang w:val="en-US"/>
              </w:rPr>
              <w:t>zināms (*)</w:t>
            </w:r>
          </w:p>
          <w:p>
            <w:pPr>
              <w:pStyle w:val="Normal"/>
              <w:spacing w:lineRule="auto" w:line="360"/>
              <w:rPr>
                <w:lang w:val="lv-LV"/>
              </w:rPr>
            </w:pPr>
            <w:r>
              <w:rPr>
                <w:lang w:val="en-US"/>
              </w:rPr>
              <w:t>iespējams (*)</w:t>
            </w:r>
          </w:p>
        </w:tc>
        <w:tc>
          <w:tcPr>
            <w:tcW w:w="3252" w:type="dxa"/>
            <w:gridSpan w:val="3"/>
            <w:tcBorders>
              <w:top w:val="single" w:sz="6" w:space="0" w:color="000000"/>
              <w:left w:val="single" w:sz="6" w:space="0" w:color="000000"/>
              <w:right w:val="single" w:sz="6" w:space="0" w:color="000000"/>
            </w:tcBorders>
          </w:tcPr>
          <w:p>
            <w:pPr>
              <w:pStyle w:val="BodyText2"/>
              <w:widowControl/>
              <w:rPr>
                <w:sz w:val="22"/>
              </w:rPr>
            </w:pPr>
            <w:r>
              <w:rPr>
                <w:sz w:val="22"/>
                <w:lang w:val="en-US"/>
              </w:rPr>
              <w:t>- Summa (bez procentiem un citām izmaksām)</w:t>
            </w:r>
          </w:p>
          <w:p>
            <w:pPr>
              <w:pStyle w:val="Normal"/>
              <w:spacing w:lineRule="auto" w:line="360"/>
              <w:rPr>
                <w:sz w:val="22"/>
                <w:lang w:val="lv-LV"/>
              </w:rPr>
            </w:pPr>
            <w:r>
              <w:rPr>
                <w:sz w:val="22"/>
                <w:lang w:val="lv-LV"/>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360"/>
              <w:rPr>
                <w:lang w:val="lv-LV"/>
              </w:rPr>
            </w:pPr>
            <w:r>
              <w:rPr>
                <w:lang w:val="lv-LV"/>
              </w:rPr>
            </w:r>
          </w:p>
        </w:tc>
      </w:tr>
      <w:tr>
        <w:trPr>
          <w:trHeight w:val="1349" w:hRule="atLeast"/>
        </w:trPr>
        <w:tc>
          <w:tcPr>
            <w:tcW w:w="3553" w:type="dxa"/>
            <w:gridSpan w:val="2"/>
            <w:tcBorders>
              <w:left w:val="single" w:sz="6" w:space="0" w:color="000000"/>
              <w:bottom w:val="single" w:sz="6" w:space="0" w:color="000000"/>
              <w:right w:val="single" w:sz="6" w:space="0" w:color="000000"/>
            </w:tcBorders>
          </w:tcPr>
          <w:p>
            <w:pPr>
              <w:pStyle w:val="Normal"/>
              <w:rPr>
                <w:lang w:val="lv-LV"/>
              </w:rPr>
            </w:pPr>
            <w:r>
              <w:rPr>
                <w:lang w:val="en-US"/>
              </w:rPr>
              <w:t>(b) Cita attiecīgā informācija par šo personu</w:t>
            </w:r>
          </w:p>
          <w:p>
            <w:pPr>
              <w:pStyle w:val="Normal"/>
              <w:tabs>
                <w:tab w:val="clear" w:pos="709"/>
                <w:tab w:val="left" w:pos="495" w:leader="none"/>
              </w:tabs>
              <w:ind w:left="495" w:hanging="360"/>
              <w:rPr>
                <w:lang w:val="lv-LV"/>
              </w:rPr>
            </w:pPr>
            <w:r>
              <w:rPr>
                <w:lang w:val="lv-LV"/>
              </w:rPr>
              <w:t>-</w:t>
              <w:tab/>
            </w:r>
            <w:r>
              <w:rPr>
                <w:lang w:val="en-US"/>
              </w:rPr>
              <w:t>galvenais parādnieks</w:t>
            </w:r>
          </w:p>
          <w:p>
            <w:pPr>
              <w:pStyle w:val="Normal"/>
              <w:tabs>
                <w:tab w:val="clear" w:pos="709"/>
                <w:tab w:val="left" w:pos="495" w:leader="none"/>
              </w:tabs>
              <w:ind w:left="495" w:hanging="360"/>
              <w:rPr>
                <w:lang w:val="lv-LV"/>
              </w:rPr>
            </w:pPr>
            <w:r>
              <w:rPr>
                <w:lang w:val="lv-LV"/>
              </w:rPr>
              <w:t>-</w:t>
              <w:tab/>
            </w:r>
            <w:r>
              <w:rPr>
                <w:lang w:val="en-US"/>
              </w:rPr>
              <w:t>līdzparādnieks (kopparādnieks)</w:t>
            </w:r>
          </w:p>
          <w:p>
            <w:pPr>
              <w:pStyle w:val="Normal"/>
              <w:tabs>
                <w:tab w:val="clear" w:pos="709"/>
                <w:tab w:val="left" w:pos="495" w:leader="none"/>
              </w:tabs>
              <w:ind w:left="495" w:hanging="360"/>
              <w:rPr>
                <w:lang w:val="lv-LV"/>
              </w:rPr>
            </w:pPr>
            <w:r>
              <w:rPr>
                <w:lang w:val="lv-LV"/>
              </w:rPr>
              <w:t>-</w:t>
              <w:tab/>
            </w:r>
            <w:r>
              <w:rPr>
                <w:lang w:val="en-US"/>
              </w:rPr>
              <w:t xml:space="preserve">īpašuma turētāja trešā persona </w:t>
            </w:r>
          </w:p>
        </w:tc>
        <w:tc>
          <w:tcPr>
            <w:tcW w:w="3252" w:type="dxa"/>
            <w:gridSpan w:val="3"/>
            <w:tcBorders>
              <w:left w:val="single" w:sz="6" w:space="0" w:color="000000"/>
              <w:bottom w:val="single" w:sz="6" w:space="0" w:color="000000"/>
              <w:right w:val="single" w:sz="6" w:space="0" w:color="000000"/>
            </w:tcBorders>
          </w:tcPr>
          <w:p>
            <w:pPr>
              <w:pStyle w:val="Normal"/>
              <w:spacing w:lineRule="auto" w:line="360"/>
              <w:rPr>
                <w:lang w:val="lv-LV"/>
              </w:rPr>
            </w:pPr>
            <w:r>
              <w:rPr>
                <w:lang w:val="en-US"/>
              </w:rPr>
              <w:t>- Prasījuma (-umu) veids</w:t>
            </w:r>
          </w:p>
          <w:p>
            <w:pPr>
              <w:pStyle w:val="Normal"/>
              <w:spacing w:lineRule="auto" w:line="360"/>
              <w:rPr>
                <w:lang w:val="lv-LV"/>
              </w:rPr>
            </w:pPr>
            <w:r>
              <w:rPr>
                <w:lang w:val="lv-LV"/>
              </w:rPr>
            </w:r>
          </w:p>
          <w:p>
            <w:pPr>
              <w:pStyle w:val="Normal"/>
              <w:spacing w:lineRule="auto" w:line="360"/>
              <w:rPr>
                <w:lang w:val="lv-LV"/>
              </w:rPr>
            </w:pPr>
            <w:r>
              <w:rPr>
                <w:lang w:val="en-US"/>
              </w:rPr>
              <w:t>- Citas ziņas</w:t>
            </w:r>
          </w:p>
        </w:tc>
        <w:tc>
          <w:tcPr>
            <w:tcW w:w="3260" w:type="dxa"/>
            <w:tcBorders>
              <w:left w:val="single" w:sz="6" w:space="0" w:color="000000"/>
              <w:right w:val="single" w:sz="6" w:space="0" w:color="000000"/>
            </w:tcBorders>
          </w:tcPr>
          <w:p>
            <w:pPr>
              <w:pStyle w:val="Normal"/>
              <w:snapToGrid w:val="false"/>
              <w:spacing w:lineRule="auto" w:line="360"/>
              <w:rPr>
                <w:lang w:val="lv-LV"/>
              </w:rPr>
            </w:pPr>
            <w:r>
              <w:rPr>
                <w:lang w:val="lv-LV"/>
              </w:rPr>
            </w:r>
          </w:p>
        </w:tc>
      </w:tr>
      <w:tr>
        <w:trPr/>
        <w:tc>
          <w:tcPr>
            <w:tcW w:w="3553" w:type="dxa"/>
            <w:gridSpan w:val="2"/>
            <w:tcBorders>
              <w:left w:val="single" w:sz="6" w:space="0" w:color="000000"/>
              <w:right w:val="single" w:sz="6" w:space="0" w:color="000000"/>
            </w:tcBorders>
          </w:tcPr>
          <w:p>
            <w:pPr>
              <w:pStyle w:val="Normal"/>
              <w:snapToGrid w:val="false"/>
              <w:spacing w:lineRule="auto" w:line="360"/>
              <w:rPr>
                <w:lang w:val="lv-LV"/>
              </w:rPr>
            </w:pPr>
            <w:r>
              <w:rPr>
                <w:lang w:val="lv-LV"/>
              </w:rPr>
            </w:r>
          </w:p>
        </w:tc>
        <w:tc>
          <w:tcPr>
            <w:tcW w:w="3252" w:type="dxa"/>
            <w:gridSpan w:val="3"/>
            <w:tcBorders>
              <w:top w:val="single" w:sz="6" w:space="0" w:color="000000"/>
              <w:left w:val="single" w:sz="6" w:space="0" w:color="000000"/>
              <w:right w:val="single" w:sz="6" w:space="0" w:color="000000"/>
            </w:tcBorders>
          </w:tcPr>
          <w:p>
            <w:pPr>
              <w:pStyle w:val="Normal"/>
              <w:spacing w:lineRule="auto" w:line="360"/>
              <w:rPr>
                <w:lang w:val="lv-LV"/>
              </w:rPr>
            </w:pPr>
            <w:r>
              <w:rPr>
                <w:lang w:val="en-US"/>
              </w:rPr>
              <w:t>Citas iestādes, kam lūgta palīdzība</w:t>
            </w:r>
          </w:p>
        </w:tc>
        <w:tc>
          <w:tcPr>
            <w:tcW w:w="3260" w:type="dxa"/>
            <w:tcBorders>
              <w:top w:val="single" w:sz="6" w:space="0" w:color="000000"/>
              <w:left w:val="single" w:sz="6" w:space="0" w:color="000000"/>
              <w:right w:val="single" w:sz="6" w:space="0" w:color="000000"/>
            </w:tcBorders>
          </w:tcPr>
          <w:p>
            <w:pPr>
              <w:pStyle w:val="Normal"/>
              <w:snapToGrid w:val="false"/>
              <w:spacing w:lineRule="auto" w:line="360"/>
              <w:jc w:val="center"/>
              <w:rPr>
                <w:lang w:val="lv-LV"/>
              </w:rPr>
            </w:pPr>
            <w:r>
              <w:rPr>
                <w:lang w:val="lv-LV"/>
              </w:rPr>
            </w:r>
          </w:p>
          <w:p>
            <w:pPr>
              <w:pStyle w:val="Normal"/>
              <w:spacing w:lineRule="auto" w:line="360"/>
              <w:jc w:val="center"/>
              <w:rPr>
                <w:lang w:val="lv-LV"/>
              </w:rPr>
            </w:pPr>
            <w:r>
              <w:rPr>
                <w:lang w:val="lv-LV"/>
              </w:rPr>
              <w:t>……………………………</w:t>
            </w:r>
            <w:r>
              <w:rPr>
                <w:lang w:val="lv-LV"/>
              </w:rPr>
              <w:t>...</w:t>
            </w:r>
          </w:p>
          <w:p>
            <w:pPr>
              <w:pStyle w:val="Normal"/>
              <w:spacing w:lineRule="auto" w:line="360"/>
              <w:jc w:val="center"/>
              <w:rPr>
                <w:lang w:val="lv-LV"/>
              </w:rPr>
            </w:pPr>
            <w:r>
              <w:rPr>
                <w:lang w:val="en-US"/>
              </w:rPr>
              <w:t>(Paraksts)</w:t>
            </w:r>
          </w:p>
          <w:p>
            <w:pPr>
              <w:pStyle w:val="Normal"/>
              <w:spacing w:lineRule="auto" w:line="360"/>
              <w:jc w:val="center"/>
              <w:rPr>
                <w:lang w:val="lv-LV"/>
              </w:rPr>
            </w:pPr>
            <w:r>
              <w:rPr>
                <w:lang w:val="lv-LV"/>
              </w:rPr>
            </w:r>
          </w:p>
          <w:p>
            <w:pPr>
              <w:pStyle w:val="Normal"/>
              <w:spacing w:lineRule="auto" w:line="360"/>
              <w:jc w:val="center"/>
              <w:rPr>
                <w:lang w:val="lv-LV"/>
              </w:rPr>
            </w:pPr>
            <w:r>
              <w:rPr>
                <w:lang w:val="en-US"/>
              </w:rPr>
              <w:t>(Oficiāls zīmogs)</w:t>
            </w:r>
          </w:p>
        </w:tc>
      </w:tr>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lang w:val="lv-LV"/>
              </w:rPr>
            </w:pPr>
            <w:r>
              <w:rPr>
                <w:lang w:val="en-US"/>
              </w:rPr>
              <w:t>(*) Nevajadzīgo svītrot</w:t>
            </w:r>
          </w:p>
          <w:p>
            <w:pPr>
              <w:pStyle w:val="Normal"/>
              <w:spacing w:lineRule="auto" w:line="360"/>
              <w:rPr>
                <w:lang w:val="lv-LV"/>
              </w:rPr>
            </w:pPr>
            <w:r>
              <w:rPr>
                <w:lang w:val="en-US"/>
              </w:rPr>
              <w:t>(1) Fiziska vai juridiska persona</w:t>
            </w:r>
          </w:p>
        </w:tc>
      </w:tr>
    </w:tbl>
    <w:p>
      <w:pPr>
        <w:pStyle w:val="Normal"/>
        <w:spacing w:lineRule="auto" w:line="360"/>
        <w:rPr>
          <w:lang w:val="lv-LV"/>
        </w:rPr>
      </w:pPr>
      <w:r>
        <w:rPr>
          <w:lang w:val="lv-LV"/>
        </w:rPr>
      </w:r>
    </w:p>
    <w:tbl>
      <w:tblPr>
        <w:tblW w:w="10065" w:type="dxa"/>
        <w:jc w:val="left"/>
        <w:tblInd w:w="-709" w:type="dxa"/>
        <w:tblLayout w:type="fixed"/>
        <w:tblCellMar>
          <w:top w:w="0" w:type="dxa"/>
          <w:left w:w="108" w:type="dxa"/>
          <w:bottom w:w="0" w:type="dxa"/>
          <w:right w:w="108" w:type="dxa"/>
        </w:tblCellMar>
      </w:tblPr>
      <w:tblGrid>
        <w:gridCol w:w="2077"/>
        <w:gridCol w:w="1476"/>
        <w:gridCol w:w="1267"/>
        <w:gridCol w:w="567"/>
        <w:gridCol w:w="336"/>
        <w:gridCol w:w="1082"/>
        <w:gridCol w:w="1417"/>
        <w:gridCol w:w="1843"/>
      </w:tblGrid>
      <w:tr>
        <w:trPr/>
        <w:tc>
          <w:tcPr>
            <w:tcW w:w="3553" w:type="dxa"/>
            <w:gridSpan w:val="2"/>
            <w:tcBorders/>
          </w:tcPr>
          <w:p>
            <w:pPr>
              <w:pStyle w:val="Normal"/>
              <w:snapToGrid w:val="false"/>
              <w:spacing w:lineRule="auto" w:line="360"/>
              <w:rPr>
                <w:lang w:val="lv-LV"/>
              </w:rPr>
            </w:pPr>
            <w:r>
              <w:rPr>
                <w:lang w:val="lv-LV"/>
              </w:rPr>
            </w:r>
          </w:p>
        </w:tc>
        <w:tc>
          <w:tcPr>
            <w:tcW w:w="3252" w:type="dxa"/>
            <w:gridSpan w:val="4"/>
            <w:tcBorders/>
          </w:tcPr>
          <w:p>
            <w:pPr>
              <w:pStyle w:val="Normal"/>
              <w:jc w:val="center"/>
              <w:rPr>
                <w:i/>
                <w:i/>
                <w:lang w:val="lv-LV"/>
              </w:rPr>
            </w:pPr>
            <w:r>
              <w:rPr>
                <w:i/>
                <w:lang w:val="en-US"/>
              </w:rPr>
              <w:t>II PIELIKUMS</w:t>
            </w:r>
          </w:p>
          <w:p>
            <w:pPr>
              <w:pStyle w:val="Normal"/>
              <w:jc w:val="center"/>
              <w:rPr>
                <w:i/>
                <w:i/>
                <w:lang w:val="lv-LV"/>
              </w:rPr>
            </w:pPr>
            <w:r>
              <w:rPr>
                <w:i/>
                <w:lang w:val="lv-LV"/>
              </w:rPr>
            </w:r>
          </w:p>
          <w:p>
            <w:pPr>
              <w:pStyle w:val="Heading2"/>
              <w:widowControl/>
              <w:rPr/>
            </w:pPr>
            <w:r>
              <w:rPr/>
              <w:t>DIREKTĪVA 76/308/EEC</w:t>
            </w:r>
          </w:p>
          <w:p>
            <w:pPr>
              <w:pStyle w:val="Normal"/>
              <w:spacing w:lineRule="auto" w:line="360"/>
              <w:jc w:val="center"/>
              <w:rPr>
                <w:lang w:val="lv-LV"/>
              </w:rPr>
            </w:pPr>
            <w:r>
              <w:rPr>
                <w:lang w:val="lv-LV"/>
              </w:rPr>
              <w:t xml:space="preserve">(5. </w:t>
            </w:r>
            <w:r>
              <w:rPr>
                <w:lang w:val="en-US"/>
              </w:rPr>
              <w:t>pants)</w:t>
            </w:r>
          </w:p>
        </w:tc>
        <w:tc>
          <w:tcPr>
            <w:tcW w:w="3260" w:type="dxa"/>
            <w:gridSpan w:val="2"/>
            <w:tcBorders/>
          </w:tcPr>
          <w:p>
            <w:pPr>
              <w:pStyle w:val="Normal"/>
              <w:snapToGrid w:val="false"/>
              <w:spacing w:lineRule="auto" w:line="360"/>
              <w:rPr>
                <w:lang w:val="lv-LV"/>
              </w:rPr>
            </w:pPr>
            <w:r>
              <w:rPr>
                <w:lang w:val="lv-LV"/>
              </w:rPr>
            </w:r>
          </w:p>
        </w:tc>
      </w:tr>
      <w:tr>
        <w:trPr/>
        <w:tc>
          <w:tcPr>
            <w:tcW w:w="4820" w:type="dxa"/>
            <w:gridSpan w:val="3"/>
            <w:tcBorders>
              <w:bottom w:val="single" w:sz="6" w:space="0" w:color="000000"/>
            </w:tcBorders>
          </w:tcPr>
          <w:p>
            <w:pPr>
              <w:pStyle w:val="Normal"/>
              <w:spacing w:lineRule="auto" w:line="360"/>
              <w:rPr>
                <w:lang w:val="lv-LV"/>
              </w:rPr>
            </w:pPr>
            <w:r>
              <w:rPr>
                <w:lang w:val="en-US"/>
              </w:rPr>
              <w:t>(Iesniedzējas iestādes nosaukums, adrese, tālrunis, telekss, bankas konta numuri u.c.…)</w:t>
            </w:r>
          </w:p>
        </w:tc>
        <w:tc>
          <w:tcPr>
            <w:tcW w:w="567" w:type="dxa"/>
            <w:tcBorders/>
          </w:tcPr>
          <w:p>
            <w:pPr>
              <w:pStyle w:val="Normal"/>
              <w:snapToGrid w:val="false"/>
              <w:spacing w:lineRule="auto" w:line="360"/>
              <w:rPr>
                <w:lang w:val="lv-LV"/>
              </w:rPr>
            </w:pPr>
            <w:r>
              <w:rPr>
                <w:lang w:val="lv-LV"/>
              </w:rPr>
            </w:r>
          </w:p>
        </w:tc>
        <w:tc>
          <w:tcPr>
            <w:tcW w:w="4678" w:type="dxa"/>
            <w:gridSpan w:val="4"/>
            <w:tcBorders>
              <w:bottom w:val="single" w:sz="6" w:space="0" w:color="000000"/>
            </w:tcBorders>
          </w:tcPr>
          <w:p>
            <w:pPr>
              <w:pStyle w:val="Normal"/>
              <w:snapToGrid w:val="false"/>
              <w:rPr>
                <w:lang w:val="lv-LV"/>
              </w:rPr>
            </w:pPr>
            <w:r>
              <w:rPr>
                <w:lang w:val="lv-LV"/>
              </w:rPr>
            </w:r>
          </w:p>
          <w:p>
            <w:pPr>
              <w:pStyle w:val="Normal"/>
              <w:rPr>
                <w:lang w:val="lv-LV"/>
              </w:rPr>
            </w:pPr>
            <w:r>
              <w:rPr>
                <w:lang w:val="lv-LV"/>
              </w:rPr>
              <w:t>………………………………………………</w:t>
            </w:r>
            <w:r>
              <w:rPr>
                <w:lang w:val="lv-LV"/>
              </w:rPr>
              <w:t>..</w:t>
            </w:r>
          </w:p>
          <w:p>
            <w:pPr>
              <w:pStyle w:val="Normal"/>
              <w:jc w:val="center"/>
              <w:rPr>
                <w:lang w:val="lv-LV"/>
              </w:rPr>
            </w:pPr>
            <w:r>
              <w:rPr>
                <w:lang w:val="en-US"/>
              </w:rPr>
              <w:t>(lūguma izsūtīšanas vieta un datums)</w:t>
            </w:r>
          </w:p>
          <w:p>
            <w:pPr>
              <w:pStyle w:val="Normal"/>
              <w:rPr>
                <w:lang w:val="lv-LV"/>
              </w:rPr>
            </w:pPr>
            <w:r>
              <w:rPr>
                <w:lang w:val="lv-LV"/>
              </w:rPr>
              <w:t>………………………………………………</w:t>
            </w:r>
            <w:r>
              <w:rPr>
                <w:lang w:val="lv-LV"/>
              </w:rPr>
              <w:t>..</w:t>
            </w:r>
          </w:p>
          <w:p>
            <w:pPr>
              <w:pStyle w:val="Normal"/>
              <w:jc w:val="center"/>
              <w:rPr>
                <w:lang w:val="lv-LV"/>
              </w:rPr>
            </w:pPr>
            <w:r>
              <w:rPr>
                <w:lang w:val="en-US"/>
              </w:rPr>
              <w:t>(iesniedzējas iestādes lietas reģistrācijas numurs)</w:t>
            </w:r>
          </w:p>
          <w:p>
            <w:pPr>
              <w:pStyle w:val="Normal"/>
              <w:spacing w:lineRule="auto" w:line="360"/>
              <w:rPr>
                <w:lang w:val="lv-LV"/>
              </w:rPr>
            </w:pPr>
            <w:r>
              <w:rPr>
                <w:lang w:val="lv-LV"/>
              </w:rPr>
            </w:r>
          </w:p>
        </w:tc>
      </w:tr>
      <w:tr>
        <w:trPr/>
        <w:tc>
          <w:tcPr>
            <w:tcW w:w="4820" w:type="dxa"/>
            <w:gridSpan w:val="3"/>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Adresāts:</w:t>
            </w:r>
          </w:p>
          <w:p>
            <w:pPr>
              <w:pStyle w:val="Normal"/>
              <w:spacing w:lineRule="auto" w:line="360"/>
              <w:rPr>
                <w:lang w:val="lv-LV"/>
              </w:rPr>
            </w:pPr>
            <w:r>
              <w:rPr>
                <w:lang w:val="lv-LV"/>
              </w:rPr>
              <w:t>………………………………………………</w:t>
            </w:r>
            <w:r>
              <w:rPr>
                <w:lang w:val="lv-LV"/>
              </w:rPr>
              <w:t>...</w:t>
            </w:r>
          </w:p>
          <w:p>
            <w:pPr>
              <w:pStyle w:val="Normal"/>
              <w:spacing w:lineRule="auto" w:line="360"/>
              <w:jc w:val="center"/>
              <w:rPr>
                <w:lang w:val="lv-LV"/>
              </w:rPr>
            </w:pPr>
            <w:r>
              <w:rPr>
                <w:lang w:val="en-US"/>
              </w:rPr>
              <w:t>(saņēmējas iestādes nosaukums, pasta adrese, vieta u.c.….)</w:t>
            </w:r>
          </w:p>
          <w:p>
            <w:pPr>
              <w:pStyle w:val="Normal"/>
              <w:spacing w:lineRule="auto" w:line="360"/>
              <w:rPr>
                <w:lang w:val="lv-LV"/>
              </w:rPr>
            </w:pPr>
            <w:r>
              <w:rPr>
                <w:lang w:val="lv-LV"/>
              </w:rPr>
              <w:t>………………………………………………</w:t>
            </w:r>
            <w:r>
              <w:rPr>
                <w:lang w:val="lv-LV"/>
              </w:rPr>
              <w:t>...</w:t>
            </w:r>
          </w:p>
          <w:p>
            <w:pPr>
              <w:pStyle w:val="Normal"/>
              <w:spacing w:lineRule="auto" w:line="360"/>
              <w:rPr>
                <w:lang w:val="lv-LV"/>
              </w:rPr>
            </w:pPr>
            <w:r>
              <w:rPr>
                <w:lang w:val="lv-LV"/>
              </w:rPr>
              <w:t>………………………………………………</w:t>
            </w:r>
            <w:r>
              <w:rPr>
                <w:lang w:val="lv-LV"/>
              </w:rPr>
              <w:t>...</w:t>
            </w:r>
          </w:p>
        </w:tc>
        <w:tc>
          <w:tcPr>
            <w:tcW w:w="567" w:type="dxa"/>
            <w:tcBorders>
              <w:right w:val="single" w:sz="6" w:space="0" w:color="000000"/>
            </w:tcBorders>
          </w:tcPr>
          <w:p>
            <w:pPr>
              <w:pStyle w:val="Normal"/>
              <w:snapToGrid w:val="false"/>
              <w:spacing w:lineRule="auto" w:line="360"/>
              <w:rPr>
                <w:lang w:val="lv-LV"/>
              </w:rPr>
            </w:pPr>
            <w:r>
              <w:rPr>
                <w:lang w:val="lv-LV"/>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jc w:val="center"/>
              <w:rPr>
                <w:b/>
                <w:b/>
                <w:lang w:val="lv-LV"/>
              </w:rPr>
            </w:pPr>
            <w:r>
              <w:rPr>
                <w:b/>
                <w:lang w:val="en-US"/>
              </w:rPr>
              <w:t>(Rezervēts lūguma saņēmējai iestādei)</w:t>
            </w:r>
          </w:p>
        </w:tc>
      </w:tr>
      <w:tr>
        <w:trPr/>
        <w:tc>
          <w:tcPr>
            <w:tcW w:w="10065" w:type="dxa"/>
            <w:gridSpan w:val="8"/>
            <w:tcBorders/>
          </w:tcPr>
          <w:p>
            <w:pPr>
              <w:pStyle w:val="Heading2"/>
              <w:widowControl/>
              <w:snapToGrid w:val="false"/>
              <w:spacing w:lineRule="auto" w:line="360"/>
              <w:rPr>
                <w:b/>
                <w:b/>
                <w:lang w:val="lv-LV"/>
              </w:rPr>
            </w:pPr>
            <w:r>
              <w:rPr>
                <w:b/>
                <w:lang w:val="lv-LV"/>
              </w:rPr>
            </w:r>
          </w:p>
          <w:p>
            <w:pPr>
              <w:pStyle w:val="Heading2"/>
              <w:widowControl/>
              <w:spacing w:lineRule="auto" w:line="360"/>
              <w:rPr/>
            </w:pPr>
            <w:r>
              <w:rPr/>
              <w:t>LŪGUMS PAZIŅOT</w:t>
            </w:r>
          </w:p>
        </w:tc>
      </w:tr>
      <w:tr>
        <w:trPr/>
        <w:tc>
          <w:tcPr>
            <w:tcW w:w="10065" w:type="dxa"/>
            <w:gridSpan w:val="8"/>
            <w:tcBorders>
              <w:bottom w:val="single" w:sz="6"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Es, apakšā parakstījies, ……..</w:t>
            </w:r>
            <w:r>
              <w:rPr>
                <w:lang w:val="lv-LV"/>
              </w:rPr>
              <w:t xml:space="preserve"> </w:t>
            </w:r>
            <w:r>
              <w:rPr>
                <w:vertAlign w:val="subscript"/>
                <w:lang w:val="en-US"/>
              </w:rPr>
              <w:t xml:space="preserve">(vārds, uzvārds un ieņemamais amats) </w:t>
            </w:r>
            <w:r>
              <w:rPr>
                <w:lang w:val="en-US"/>
              </w:rPr>
              <w:t>………., iepriekšminētās lūguma iesniedzējas iestādes pilnvarots pārstāvis, saskaņā ar Direktīvas 76/308/EEC 5. pantu lūdzu paziņot šādus dokumentus/ lēmumus (*):</w:t>
            </w:r>
          </w:p>
        </w:tc>
      </w:tr>
      <w:tr>
        <w:trPr/>
        <w:tc>
          <w:tcPr>
            <w:tcW w:w="35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v-LV"/>
              </w:rPr>
            </w:pPr>
            <w:r>
              <w:rPr>
                <w:lang w:val="en-US"/>
              </w:rPr>
              <w:t>Informācija par attiecīgo personu (1)</w:t>
            </w:r>
          </w:p>
        </w:tc>
        <w:tc>
          <w:tcPr>
            <w:tcW w:w="2170" w:type="dxa"/>
            <w:gridSpan w:val="3"/>
            <w:tcBorders>
              <w:top w:val="single" w:sz="6" w:space="0" w:color="000000"/>
              <w:left w:val="single" w:sz="6" w:space="0" w:color="000000"/>
              <w:right w:val="single" w:sz="6" w:space="0" w:color="000000"/>
            </w:tcBorders>
          </w:tcPr>
          <w:p>
            <w:pPr>
              <w:pStyle w:val="BodyText2"/>
              <w:widowControl/>
              <w:rPr>
                <w:sz w:val="22"/>
              </w:rPr>
            </w:pPr>
            <w:r>
              <w:rPr>
                <w:sz w:val="22"/>
                <w:lang w:val="en-US"/>
              </w:rPr>
              <w:t xml:space="preserve">Paziņojamā dokumenta vai lēmuma veids un priekšmets </w:t>
            </w:r>
          </w:p>
        </w:tc>
        <w:tc>
          <w:tcPr>
            <w:tcW w:w="2499" w:type="dxa"/>
            <w:gridSpan w:val="2"/>
            <w:tcBorders>
              <w:top w:val="single" w:sz="6" w:space="0" w:color="000000"/>
              <w:left w:val="single" w:sz="6" w:space="0" w:color="000000"/>
              <w:right w:val="single" w:sz="6" w:space="0" w:color="000000"/>
            </w:tcBorders>
          </w:tcPr>
          <w:p>
            <w:pPr>
              <w:pStyle w:val="Normal"/>
              <w:spacing w:lineRule="auto" w:line="360"/>
              <w:rPr>
                <w:lang w:val="lv-LV"/>
              </w:rPr>
            </w:pPr>
            <w:r>
              <w:rPr>
                <w:lang w:val="en-US"/>
              </w:rPr>
              <w:t>Informācija par prasījumu (prasījumiem)</w:t>
            </w:r>
          </w:p>
        </w:tc>
        <w:tc>
          <w:tcPr>
            <w:tcW w:w="1843" w:type="dxa"/>
            <w:tcBorders>
              <w:top w:val="single" w:sz="6" w:space="0" w:color="000000"/>
              <w:left w:val="single" w:sz="6" w:space="0" w:color="000000"/>
              <w:right w:val="single" w:sz="6" w:space="0" w:color="000000"/>
            </w:tcBorders>
          </w:tcPr>
          <w:p>
            <w:pPr>
              <w:pStyle w:val="Normal"/>
              <w:spacing w:lineRule="auto" w:line="360"/>
              <w:jc w:val="center"/>
              <w:rPr>
                <w:lang w:val="lv-LV"/>
              </w:rPr>
            </w:pPr>
            <w:r>
              <w:rPr>
                <w:lang w:val="en-US"/>
              </w:rPr>
              <w:t>Citas ziņas</w:t>
            </w:r>
          </w:p>
        </w:tc>
      </w:tr>
      <w:tr>
        <w:trPr/>
        <w:tc>
          <w:tcPr>
            <w:tcW w:w="2077" w:type="dxa"/>
            <w:tcBorders>
              <w:top w:val="single" w:sz="6" w:space="0" w:color="000000"/>
              <w:left w:val="single" w:sz="6" w:space="0" w:color="000000"/>
            </w:tcBorders>
          </w:tcPr>
          <w:p>
            <w:pPr>
              <w:pStyle w:val="Normal"/>
              <w:spacing w:lineRule="auto" w:line="360"/>
              <w:rPr>
                <w:lang w:val="lv-LV"/>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17145</wp:posOffset>
                      </wp:positionV>
                      <wp:extent cx="91440" cy="365760"/>
                      <wp:effectExtent l="5080" t="5080" r="5715" b="5715"/>
                      <wp:wrapNone/>
                      <wp:docPr id="2" name=""/>
                      <a:graphic xmlns:a="http://schemas.openxmlformats.org/drawingml/2006/main">
                        <a:graphicData uri="http://schemas.microsoft.com/office/word/2010/wordprocessingShape">
                          <wps:wsp>
                            <wps:cNvSpPr/>
                            <wps:spPr>
                              <a:xfrm>
                                <a:off x="0" y="0"/>
                                <a:ext cx="91440" cy="365760"/>
                              </a:xfrm>
                              <a:custGeom>
                                <a:avLst/>
                                <a:gdLst/>
                                <a:ahLst/>
                                <a:rect l="l" t="t" r="r" b="b"/>
                                <a:pathLst>
                                  <a:path w="20000" h="20000">
                                    <a:moveTo>
                                      <a:pt x="20000" y="0"/>
                                    </a:moveTo>
                                    <a:lnTo>
                                      <a:pt x="20000" y="0"/>
                                    </a:lnTo>
                                    <a:lnTo>
                                      <a:pt x="19861" y="0"/>
                                    </a:lnTo>
                                    <a:lnTo>
                                      <a:pt x="19722" y="0"/>
                                    </a:lnTo>
                                    <a:lnTo>
                                      <a:pt x="19583" y="0"/>
                                    </a:lnTo>
                                    <a:lnTo>
                                      <a:pt x="19444" y="0"/>
                                    </a:lnTo>
                                    <a:lnTo>
                                      <a:pt x="19306" y="0"/>
                                    </a:lnTo>
                                    <a:lnTo>
                                      <a:pt x="19167" y="0"/>
                                    </a:lnTo>
                                    <a:lnTo>
                                      <a:pt x="19167" y="0"/>
                                    </a:lnTo>
                                    <a:lnTo>
                                      <a:pt x="19028" y="0"/>
                                    </a:lnTo>
                                    <a:lnTo>
                                      <a:pt x="18889" y="0"/>
                                    </a:lnTo>
                                    <a:lnTo>
                                      <a:pt x="18750" y="0"/>
                                    </a:lnTo>
                                    <a:lnTo>
                                      <a:pt x="18611" y="0"/>
                                    </a:lnTo>
                                    <a:lnTo>
                                      <a:pt x="18472" y="0"/>
                                    </a:lnTo>
                                    <a:lnTo>
                                      <a:pt x="18472" y="0"/>
                                    </a:lnTo>
                                    <a:lnTo>
                                      <a:pt x="18333" y="0"/>
                                    </a:lnTo>
                                    <a:lnTo>
                                      <a:pt x="18194" y="0"/>
                                    </a:lnTo>
                                    <a:lnTo>
                                      <a:pt x="18056" y="0"/>
                                    </a:lnTo>
                                    <a:lnTo>
                                      <a:pt x="17917" y="0"/>
                                    </a:lnTo>
                                    <a:lnTo>
                                      <a:pt x="17778" y="35"/>
                                    </a:lnTo>
                                    <a:lnTo>
                                      <a:pt x="17639" y="35"/>
                                    </a:lnTo>
                                    <a:lnTo>
                                      <a:pt x="17639" y="35"/>
                                    </a:lnTo>
                                    <a:lnTo>
                                      <a:pt x="17500" y="35"/>
                                    </a:lnTo>
                                    <a:lnTo>
                                      <a:pt x="17361" y="35"/>
                                    </a:lnTo>
                                    <a:lnTo>
                                      <a:pt x="17222" y="35"/>
                                    </a:lnTo>
                                    <a:lnTo>
                                      <a:pt x="17083" y="35"/>
                                    </a:lnTo>
                                    <a:lnTo>
                                      <a:pt x="16944" y="69"/>
                                    </a:lnTo>
                                    <a:lnTo>
                                      <a:pt x="16806" y="69"/>
                                    </a:lnTo>
                                    <a:lnTo>
                                      <a:pt x="16667" y="69"/>
                                    </a:lnTo>
                                    <a:lnTo>
                                      <a:pt x="16528" y="69"/>
                                    </a:lnTo>
                                    <a:lnTo>
                                      <a:pt x="16528" y="69"/>
                                    </a:lnTo>
                                    <a:lnTo>
                                      <a:pt x="16389" y="104"/>
                                    </a:lnTo>
                                    <a:lnTo>
                                      <a:pt x="16250" y="104"/>
                                    </a:lnTo>
                                    <a:lnTo>
                                      <a:pt x="16111" y="104"/>
                                    </a:lnTo>
                                    <a:lnTo>
                                      <a:pt x="15972" y="104"/>
                                    </a:lnTo>
                                    <a:lnTo>
                                      <a:pt x="15833" y="139"/>
                                    </a:lnTo>
                                    <a:lnTo>
                                      <a:pt x="15694" y="139"/>
                                    </a:lnTo>
                                    <a:lnTo>
                                      <a:pt x="15556" y="139"/>
                                    </a:lnTo>
                                    <a:lnTo>
                                      <a:pt x="15417" y="174"/>
                                    </a:lnTo>
                                    <a:lnTo>
                                      <a:pt x="15278" y="174"/>
                                    </a:lnTo>
                                    <a:lnTo>
                                      <a:pt x="15139" y="174"/>
                                    </a:lnTo>
                                    <a:lnTo>
                                      <a:pt x="15000" y="208"/>
                                    </a:lnTo>
                                    <a:lnTo>
                                      <a:pt x="14861" y="208"/>
                                    </a:lnTo>
                                    <a:lnTo>
                                      <a:pt x="14722" y="208"/>
                                    </a:lnTo>
                                    <a:lnTo>
                                      <a:pt x="14583" y="243"/>
                                    </a:lnTo>
                                    <a:lnTo>
                                      <a:pt x="14583" y="243"/>
                                    </a:lnTo>
                                    <a:lnTo>
                                      <a:pt x="14444" y="278"/>
                                    </a:lnTo>
                                    <a:lnTo>
                                      <a:pt x="14306" y="278"/>
                                    </a:lnTo>
                                    <a:lnTo>
                                      <a:pt x="14167" y="278"/>
                                    </a:lnTo>
                                    <a:lnTo>
                                      <a:pt x="14028" y="313"/>
                                    </a:lnTo>
                                    <a:lnTo>
                                      <a:pt x="13889" y="313"/>
                                    </a:lnTo>
                                    <a:lnTo>
                                      <a:pt x="13750" y="347"/>
                                    </a:lnTo>
                                    <a:lnTo>
                                      <a:pt x="13611" y="347"/>
                                    </a:lnTo>
                                    <a:lnTo>
                                      <a:pt x="13472" y="382"/>
                                    </a:lnTo>
                                    <a:lnTo>
                                      <a:pt x="13333" y="417"/>
                                    </a:lnTo>
                                    <a:lnTo>
                                      <a:pt x="13194" y="417"/>
                                    </a:lnTo>
                                    <a:lnTo>
                                      <a:pt x="13056" y="451"/>
                                    </a:lnTo>
                                    <a:lnTo>
                                      <a:pt x="12917" y="451"/>
                                    </a:lnTo>
                                    <a:lnTo>
                                      <a:pt x="12778" y="486"/>
                                    </a:lnTo>
                                    <a:lnTo>
                                      <a:pt x="12639" y="521"/>
                                    </a:lnTo>
                                    <a:lnTo>
                                      <a:pt x="12500" y="521"/>
                                    </a:lnTo>
                                    <a:lnTo>
                                      <a:pt x="12361" y="556"/>
                                    </a:lnTo>
                                    <a:lnTo>
                                      <a:pt x="12222" y="590"/>
                                    </a:lnTo>
                                    <a:lnTo>
                                      <a:pt x="12083" y="625"/>
                                    </a:lnTo>
                                    <a:lnTo>
                                      <a:pt x="11944" y="625"/>
                                    </a:lnTo>
                                    <a:lnTo>
                                      <a:pt x="11806" y="660"/>
                                    </a:lnTo>
                                    <a:lnTo>
                                      <a:pt x="11806" y="694"/>
                                    </a:lnTo>
                                    <a:lnTo>
                                      <a:pt x="11667" y="729"/>
                                    </a:lnTo>
                                    <a:lnTo>
                                      <a:pt x="11528" y="764"/>
                                    </a:lnTo>
                                    <a:lnTo>
                                      <a:pt x="11389" y="799"/>
                                    </a:lnTo>
                                    <a:lnTo>
                                      <a:pt x="11250" y="833"/>
                                    </a:lnTo>
                                    <a:lnTo>
                                      <a:pt x="11111" y="833"/>
                                    </a:lnTo>
                                    <a:lnTo>
                                      <a:pt x="11111" y="868"/>
                                    </a:lnTo>
                                    <a:lnTo>
                                      <a:pt x="10972" y="903"/>
                                    </a:lnTo>
                                    <a:lnTo>
                                      <a:pt x="10833" y="938"/>
                                    </a:lnTo>
                                    <a:lnTo>
                                      <a:pt x="10694" y="1007"/>
                                    </a:lnTo>
                                    <a:lnTo>
                                      <a:pt x="10694" y="1042"/>
                                    </a:lnTo>
                                    <a:lnTo>
                                      <a:pt x="10556" y="1076"/>
                                    </a:lnTo>
                                    <a:lnTo>
                                      <a:pt x="10417" y="1111"/>
                                    </a:lnTo>
                                    <a:lnTo>
                                      <a:pt x="10417" y="1146"/>
                                    </a:lnTo>
                                    <a:lnTo>
                                      <a:pt x="10278" y="1181"/>
                                    </a:lnTo>
                                    <a:lnTo>
                                      <a:pt x="10278" y="1215"/>
                                    </a:lnTo>
                                    <a:lnTo>
                                      <a:pt x="10139" y="1250"/>
                                    </a:lnTo>
                                    <a:lnTo>
                                      <a:pt x="10139" y="1319"/>
                                    </a:lnTo>
                                    <a:lnTo>
                                      <a:pt x="10139" y="1354"/>
                                    </a:lnTo>
                                    <a:lnTo>
                                      <a:pt x="10000" y="1389"/>
                                    </a:lnTo>
                                    <a:lnTo>
                                      <a:pt x="10000" y="1424"/>
                                    </a:lnTo>
                                    <a:lnTo>
                                      <a:pt x="10000" y="1458"/>
                                    </a:lnTo>
                                    <a:lnTo>
                                      <a:pt x="10000" y="1528"/>
                                    </a:lnTo>
                                    <a:lnTo>
                                      <a:pt x="10000" y="1563"/>
                                    </a:lnTo>
                                    <a:lnTo>
                                      <a:pt x="10000" y="1597"/>
                                    </a:lnTo>
                                    <a:lnTo>
                                      <a:pt x="10000" y="1632"/>
                                    </a:lnTo>
                                    <a:lnTo>
                                      <a:pt x="10000" y="8472"/>
                                    </a:lnTo>
                                    <a:lnTo>
                                      <a:pt x="10000" y="8472"/>
                                    </a:lnTo>
                                    <a:lnTo>
                                      <a:pt x="9861" y="8507"/>
                                    </a:lnTo>
                                    <a:lnTo>
                                      <a:pt x="9861" y="8542"/>
                                    </a:lnTo>
                                    <a:lnTo>
                                      <a:pt x="9861" y="8576"/>
                                    </a:lnTo>
                                    <a:lnTo>
                                      <a:pt x="9861" y="8646"/>
                                    </a:lnTo>
                                    <a:lnTo>
                                      <a:pt x="9861" y="8681"/>
                                    </a:lnTo>
                                    <a:lnTo>
                                      <a:pt x="9861" y="8715"/>
                                    </a:lnTo>
                                    <a:lnTo>
                                      <a:pt x="9722" y="8750"/>
                                    </a:lnTo>
                                    <a:lnTo>
                                      <a:pt x="9722" y="8785"/>
                                    </a:lnTo>
                                    <a:lnTo>
                                      <a:pt x="9722" y="8854"/>
                                    </a:lnTo>
                                    <a:lnTo>
                                      <a:pt x="9583" y="8889"/>
                                    </a:lnTo>
                                    <a:lnTo>
                                      <a:pt x="9583" y="8924"/>
                                    </a:lnTo>
                                    <a:lnTo>
                                      <a:pt x="9444" y="8958"/>
                                    </a:lnTo>
                                    <a:lnTo>
                                      <a:pt x="9444" y="8993"/>
                                    </a:lnTo>
                                    <a:lnTo>
                                      <a:pt x="9306" y="9028"/>
                                    </a:lnTo>
                                    <a:lnTo>
                                      <a:pt x="9167" y="9063"/>
                                    </a:lnTo>
                                    <a:lnTo>
                                      <a:pt x="9167" y="9097"/>
                                    </a:lnTo>
                                    <a:lnTo>
                                      <a:pt x="9028" y="9167"/>
                                    </a:lnTo>
                                    <a:lnTo>
                                      <a:pt x="8889" y="9201"/>
                                    </a:lnTo>
                                    <a:lnTo>
                                      <a:pt x="8750" y="9236"/>
                                    </a:lnTo>
                                    <a:lnTo>
                                      <a:pt x="8750" y="9271"/>
                                    </a:lnTo>
                                    <a:lnTo>
                                      <a:pt x="8611" y="9271"/>
                                    </a:lnTo>
                                    <a:lnTo>
                                      <a:pt x="8472" y="9306"/>
                                    </a:lnTo>
                                    <a:lnTo>
                                      <a:pt x="8333" y="9340"/>
                                    </a:lnTo>
                                    <a:lnTo>
                                      <a:pt x="8194" y="9375"/>
                                    </a:lnTo>
                                    <a:lnTo>
                                      <a:pt x="8056" y="9410"/>
                                    </a:lnTo>
                                    <a:lnTo>
                                      <a:pt x="8056" y="9444"/>
                                    </a:lnTo>
                                    <a:lnTo>
                                      <a:pt x="7917" y="9479"/>
                                    </a:lnTo>
                                    <a:lnTo>
                                      <a:pt x="7778" y="9479"/>
                                    </a:lnTo>
                                    <a:lnTo>
                                      <a:pt x="7639" y="9514"/>
                                    </a:lnTo>
                                    <a:lnTo>
                                      <a:pt x="7500" y="9549"/>
                                    </a:lnTo>
                                    <a:lnTo>
                                      <a:pt x="7361" y="9583"/>
                                    </a:lnTo>
                                    <a:lnTo>
                                      <a:pt x="7222" y="9583"/>
                                    </a:lnTo>
                                    <a:lnTo>
                                      <a:pt x="7083" y="9618"/>
                                    </a:lnTo>
                                    <a:lnTo>
                                      <a:pt x="6944" y="9653"/>
                                    </a:lnTo>
                                    <a:lnTo>
                                      <a:pt x="6806" y="9653"/>
                                    </a:lnTo>
                                    <a:lnTo>
                                      <a:pt x="6667" y="9688"/>
                                    </a:lnTo>
                                    <a:lnTo>
                                      <a:pt x="6528" y="9688"/>
                                    </a:lnTo>
                                    <a:lnTo>
                                      <a:pt x="6389" y="9722"/>
                                    </a:lnTo>
                                    <a:lnTo>
                                      <a:pt x="6250" y="9757"/>
                                    </a:lnTo>
                                    <a:lnTo>
                                      <a:pt x="6111" y="9757"/>
                                    </a:lnTo>
                                    <a:lnTo>
                                      <a:pt x="5972" y="9792"/>
                                    </a:lnTo>
                                    <a:lnTo>
                                      <a:pt x="5833" y="9792"/>
                                    </a:lnTo>
                                    <a:lnTo>
                                      <a:pt x="5694" y="9826"/>
                                    </a:lnTo>
                                    <a:lnTo>
                                      <a:pt x="5556" y="9826"/>
                                    </a:lnTo>
                                    <a:lnTo>
                                      <a:pt x="5417" y="9826"/>
                                    </a:lnTo>
                                    <a:lnTo>
                                      <a:pt x="5278" y="9861"/>
                                    </a:lnTo>
                                    <a:lnTo>
                                      <a:pt x="5278" y="9861"/>
                                    </a:lnTo>
                                    <a:lnTo>
                                      <a:pt x="5139" y="9896"/>
                                    </a:lnTo>
                                    <a:lnTo>
                                      <a:pt x="5000" y="9896"/>
                                    </a:lnTo>
                                    <a:lnTo>
                                      <a:pt x="4861" y="9896"/>
                                    </a:lnTo>
                                    <a:lnTo>
                                      <a:pt x="4722" y="9931"/>
                                    </a:lnTo>
                                    <a:lnTo>
                                      <a:pt x="4583" y="9931"/>
                                    </a:lnTo>
                                    <a:lnTo>
                                      <a:pt x="4444" y="9931"/>
                                    </a:lnTo>
                                    <a:lnTo>
                                      <a:pt x="4306" y="9965"/>
                                    </a:lnTo>
                                    <a:lnTo>
                                      <a:pt x="4167" y="9965"/>
                                    </a:lnTo>
                                    <a:lnTo>
                                      <a:pt x="4028" y="9965"/>
                                    </a:lnTo>
                                    <a:lnTo>
                                      <a:pt x="3889" y="10000"/>
                                    </a:lnTo>
                                    <a:lnTo>
                                      <a:pt x="3750" y="10000"/>
                                    </a:lnTo>
                                    <a:lnTo>
                                      <a:pt x="3611" y="10000"/>
                                    </a:lnTo>
                                    <a:lnTo>
                                      <a:pt x="3472" y="10000"/>
                                    </a:lnTo>
                                    <a:lnTo>
                                      <a:pt x="3333" y="10035"/>
                                    </a:lnTo>
                                    <a:lnTo>
                                      <a:pt x="3333" y="10035"/>
                                    </a:lnTo>
                                    <a:lnTo>
                                      <a:pt x="3194" y="10035"/>
                                    </a:lnTo>
                                    <a:lnTo>
                                      <a:pt x="3056" y="10035"/>
                                    </a:lnTo>
                                    <a:lnTo>
                                      <a:pt x="2917" y="10035"/>
                                    </a:lnTo>
                                    <a:lnTo>
                                      <a:pt x="2778" y="10069"/>
                                    </a:lnTo>
                                    <a:lnTo>
                                      <a:pt x="2639" y="10069"/>
                                    </a:lnTo>
                                    <a:lnTo>
                                      <a:pt x="2500" y="10069"/>
                                    </a:lnTo>
                                    <a:lnTo>
                                      <a:pt x="2361" y="10069"/>
                                    </a:lnTo>
                                    <a:lnTo>
                                      <a:pt x="2222" y="10069"/>
                                    </a:lnTo>
                                    <a:lnTo>
                                      <a:pt x="2222" y="10069"/>
                                    </a:lnTo>
                                    <a:lnTo>
                                      <a:pt x="2083" y="10069"/>
                                    </a:lnTo>
                                    <a:lnTo>
                                      <a:pt x="1944" y="10104"/>
                                    </a:lnTo>
                                    <a:lnTo>
                                      <a:pt x="1806" y="10104"/>
                                    </a:lnTo>
                                    <a:lnTo>
                                      <a:pt x="1667" y="10104"/>
                                    </a:lnTo>
                                    <a:lnTo>
                                      <a:pt x="1528" y="10104"/>
                                    </a:lnTo>
                                    <a:lnTo>
                                      <a:pt x="1389" y="10104"/>
                                    </a:lnTo>
                                    <a:lnTo>
                                      <a:pt x="1389" y="10104"/>
                                    </a:lnTo>
                                    <a:lnTo>
                                      <a:pt x="1250" y="10104"/>
                                    </a:lnTo>
                                    <a:lnTo>
                                      <a:pt x="1111" y="10104"/>
                                    </a:lnTo>
                                    <a:lnTo>
                                      <a:pt x="972" y="10104"/>
                                    </a:lnTo>
                                    <a:lnTo>
                                      <a:pt x="833" y="10104"/>
                                    </a:lnTo>
                                    <a:lnTo>
                                      <a:pt x="694" y="10104"/>
                                    </a:lnTo>
                                    <a:lnTo>
                                      <a:pt x="694" y="10104"/>
                                    </a:lnTo>
                                    <a:lnTo>
                                      <a:pt x="556" y="10104"/>
                                    </a:lnTo>
                                    <a:lnTo>
                                      <a:pt x="417" y="10104"/>
                                    </a:lnTo>
                                    <a:lnTo>
                                      <a:pt x="278" y="10104"/>
                                    </a:lnTo>
                                    <a:lnTo>
                                      <a:pt x="139" y="10104"/>
                                    </a:lnTo>
                                    <a:lnTo>
                                      <a:pt x="0" y="10104"/>
                                    </a:lnTo>
                                    <a:lnTo>
                                      <a:pt x="0" y="10104"/>
                                    </a:lnTo>
                                    <a:lnTo>
                                      <a:pt x="0" y="10139"/>
                                    </a:lnTo>
                                    <a:lnTo>
                                      <a:pt x="0" y="10139"/>
                                    </a:lnTo>
                                    <a:lnTo>
                                      <a:pt x="139" y="10139"/>
                                    </a:lnTo>
                                    <a:lnTo>
                                      <a:pt x="278" y="10139"/>
                                    </a:lnTo>
                                    <a:lnTo>
                                      <a:pt x="417" y="10139"/>
                                    </a:lnTo>
                                    <a:lnTo>
                                      <a:pt x="556" y="10139"/>
                                    </a:lnTo>
                                    <a:lnTo>
                                      <a:pt x="694" y="10139"/>
                                    </a:lnTo>
                                    <a:lnTo>
                                      <a:pt x="694" y="10139"/>
                                    </a:lnTo>
                                    <a:lnTo>
                                      <a:pt x="833" y="10139"/>
                                    </a:lnTo>
                                    <a:lnTo>
                                      <a:pt x="972" y="10139"/>
                                    </a:lnTo>
                                    <a:lnTo>
                                      <a:pt x="1111" y="10139"/>
                                    </a:lnTo>
                                    <a:lnTo>
                                      <a:pt x="1250" y="10139"/>
                                    </a:lnTo>
                                    <a:lnTo>
                                      <a:pt x="1389" y="10139"/>
                                    </a:lnTo>
                                    <a:lnTo>
                                      <a:pt x="1389" y="10139"/>
                                    </a:lnTo>
                                    <a:lnTo>
                                      <a:pt x="1528" y="10139"/>
                                    </a:lnTo>
                                    <a:lnTo>
                                      <a:pt x="1667" y="10139"/>
                                    </a:lnTo>
                                    <a:lnTo>
                                      <a:pt x="1806" y="10139"/>
                                    </a:lnTo>
                                    <a:lnTo>
                                      <a:pt x="1944" y="10139"/>
                                    </a:lnTo>
                                    <a:lnTo>
                                      <a:pt x="2083" y="10174"/>
                                    </a:lnTo>
                                    <a:lnTo>
                                      <a:pt x="2222" y="10174"/>
                                    </a:lnTo>
                                    <a:lnTo>
                                      <a:pt x="2222" y="10174"/>
                                    </a:lnTo>
                                    <a:lnTo>
                                      <a:pt x="2361" y="10174"/>
                                    </a:lnTo>
                                    <a:lnTo>
                                      <a:pt x="2500" y="10174"/>
                                    </a:lnTo>
                                    <a:lnTo>
                                      <a:pt x="2639" y="10174"/>
                                    </a:lnTo>
                                    <a:lnTo>
                                      <a:pt x="2778" y="10174"/>
                                    </a:lnTo>
                                    <a:lnTo>
                                      <a:pt x="2917" y="10208"/>
                                    </a:lnTo>
                                    <a:lnTo>
                                      <a:pt x="3056" y="10208"/>
                                    </a:lnTo>
                                    <a:lnTo>
                                      <a:pt x="3194" y="10208"/>
                                    </a:lnTo>
                                    <a:lnTo>
                                      <a:pt x="3333" y="10208"/>
                                    </a:lnTo>
                                    <a:lnTo>
                                      <a:pt x="3333" y="10208"/>
                                    </a:lnTo>
                                    <a:lnTo>
                                      <a:pt x="3472" y="10243"/>
                                    </a:lnTo>
                                    <a:lnTo>
                                      <a:pt x="3611" y="10243"/>
                                    </a:lnTo>
                                    <a:lnTo>
                                      <a:pt x="3750" y="10243"/>
                                    </a:lnTo>
                                    <a:lnTo>
                                      <a:pt x="3889" y="10243"/>
                                    </a:lnTo>
                                    <a:lnTo>
                                      <a:pt x="4028" y="10278"/>
                                    </a:lnTo>
                                    <a:lnTo>
                                      <a:pt x="4167" y="10278"/>
                                    </a:lnTo>
                                    <a:lnTo>
                                      <a:pt x="4306" y="10278"/>
                                    </a:lnTo>
                                    <a:lnTo>
                                      <a:pt x="4444" y="10313"/>
                                    </a:lnTo>
                                    <a:lnTo>
                                      <a:pt x="4583" y="10313"/>
                                    </a:lnTo>
                                    <a:lnTo>
                                      <a:pt x="4722" y="10313"/>
                                    </a:lnTo>
                                    <a:lnTo>
                                      <a:pt x="4861" y="10347"/>
                                    </a:lnTo>
                                    <a:lnTo>
                                      <a:pt x="5000" y="10347"/>
                                    </a:lnTo>
                                    <a:lnTo>
                                      <a:pt x="5139" y="10347"/>
                                    </a:lnTo>
                                    <a:lnTo>
                                      <a:pt x="5278" y="10382"/>
                                    </a:lnTo>
                                    <a:lnTo>
                                      <a:pt x="5278" y="10382"/>
                                    </a:lnTo>
                                    <a:lnTo>
                                      <a:pt x="5417" y="10417"/>
                                    </a:lnTo>
                                    <a:lnTo>
                                      <a:pt x="5556" y="10417"/>
                                    </a:lnTo>
                                    <a:lnTo>
                                      <a:pt x="5694" y="10417"/>
                                    </a:lnTo>
                                    <a:lnTo>
                                      <a:pt x="5833" y="10451"/>
                                    </a:lnTo>
                                    <a:lnTo>
                                      <a:pt x="5972" y="10451"/>
                                    </a:lnTo>
                                    <a:lnTo>
                                      <a:pt x="6111" y="10486"/>
                                    </a:lnTo>
                                    <a:lnTo>
                                      <a:pt x="6250" y="10486"/>
                                    </a:lnTo>
                                    <a:lnTo>
                                      <a:pt x="6389" y="10521"/>
                                    </a:lnTo>
                                    <a:lnTo>
                                      <a:pt x="6528" y="10556"/>
                                    </a:lnTo>
                                    <a:lnTo>
                                      <a:pt x="6667" y="10556"/>
                                    </a:lnTo>
                                    <a:lnTo>
                                      <a:pt x="6806" y="10590"/>
                                    </a:lnTo>
                                    <a:lnTo>
                                      <a:pt x="6944" y="10590"/>
                                    </a:lnTo>
                                    <a:lnTo>
                                      <a:pt x="7083" y="10625"/>
                                    </a:lnTo>
                                    <a:lnTo>
                                      <a:pt x="7222" y="10660"/>
                                    </a:lnTo>
                                    <a:lnTo>
                                      <a:pt x="7361" y="10660"/>
                                    </a:lnTo>
                                    <a:lnTo>
                                      <a:pt x="7500" y="10694"/>
                                    </a:lnTo>
                                    <a:lnTo>
                                      <a:pt x="7639" y="10729"/>
                                    </a:lnTo>
                                    <a:lnTo>
                                      <a:pt x="7778" y="10764"/>
                                    </a:lnTo>
                                    <a:lnTo>
                                      <a:pt x="7917" y="10764"/>
                                    </a:lnTo>
                                    <a:lnTo>
                                      <a:pt x="8056" y="10799"/>
                                    </a:lnTo>
                                    <a:lnTo>
                                      <a:pt x="8056" y="10833"/>
                                    </a:lnTo>
                                    <a:lnTo>
                                      <a:pt x="8194" y="10868"/>
                                    </a:lnTo>
                                    <a:lnTo>
                                      <a:pt x="8333" y="10903"/>
                                    </a:lnTo>
                                    <a:lnTo>
                                      <a:pt x="8472" y="10938"/>
                                    </a:lnTo>
                                    <a:lnTo>
                                      <a:pt x="8611" y="10972"/>
                                    </a:lnTo>
                                    <a:lnTo>
                                      <a:pt x="8750" y="10972"/>
                                    </a:lnTo>
                                    <a:lnTo>
                                      <a:pt x="8750" y="11007"/>
                                    </a:lnTo>
                                    <a:lnTo>
                                      <a:pt x="8889" y="11042"/>
                                    </a:lnTo>
                                    <a:lnTo>
                                      <a:pt x="9028" y="11076"/>
                                    </a:lnTo>
                                    <a:lnTo>
                                      <a:pt x="9167" y="11146"/>
                                    </a:lnTo>
                                    <a:lnTo>
                                      <a:pt x="9167" y="11181"/>
                                    </a:lnTo>
                                    <a:lnTo>
                                      <a:pt x="9306" y="11215"/>
                                    </a:lnTo>
                                    <a:lnTo>
                                      <a:pt x="9444" y="11250"/>
                                    </a:lnTo>
                                    <a:lnTo>
                                      <a:pt x="9444" y="11285"/>
                                    </a:lnTo>
                                    <a:lnTo>
                                      <a:pt x="9583" y="11319"/>
                                    </a:lnTo>
                                    <a:lnTo>
                                      <a:pt x="9583" y="11354"/>
                                    </a:lnTo>
                                    <a:lnTo>
                                      <a:pt x="9722" y="11389"/>
                                    </a:lnTo>
                                    <a:lnTo>
                                      <a:pt x="9722" y="11458"/>
                                    </a:lnTo>
                                    <a:lnTo>
                                      <a:pt x="9722" y="11493"/>
                                    </a:lnTo>
                                    <a:lnTo>
                                      <a:pt x="9861" y="11528"/>
                                    </a:lnTo>
                                    <a:lnTo>
                                      <a:pt x="9861" y="11563"/>
                                    </a:lnTo>
                                    <a:lnTo>
                                      <a:pt x="9861" y="11597"/>
                                    </a:lnTo>
                                    <a:lnTo>
                                      <a:pt x="9861" y="11667"/>
                                    </a:lnTo>
                                    <a:lnTo>
                                      <a:pt x="9861" y="11701"/>
                                    </a:lnTo>
                                    <a:lnTo>
                                      <a:pt x="9861" y="11736"/>
                                    </a:lnTo>
                                    <a:lnTo>
                                      <a:pt x="10000" y="11806"/>
                                    </a:lnTo>
                                    <a:lnTo>
                                      <a:pt x="10000" y="11806"/>
                                    </a:lnTo>
                                    <a:lnTo>
                                      <a:pt x="10000" y="18333"/>
                                    </a:lnTo>
                                    <a:lnTo>
                                      <a:pt x="10000" y="18333"/>
                                    </a:lnTo>
                                    <a:lnTo>
                                      <a:pt x="10000" y="18368"/>
                                    </a:lnTo>
                                    <a:lnTo>
                                      <a:pt x="10000" y="18403"/>
                                    </a:lnTo>
                                    <a:lnTo>
                                      <a:pt x="10000" y="18438"/>
                                    </a:lnTo>
                                    <a:lnTo>
                                      <a:pt x="10000" y="18507"/>
                                    </a:lnTo>
                                    <a:lnTo>
                                      <a:pt x="10000" y="18542"/>
                                    </a:lnTo>
                                    <a:lnTo>
                                      <a:pt x="10000" y="18576"/>
                                    </a:lnTo>
                                    <a:lnTo>
                                      <a:pt x="10139" y="18611"/>
                                    </a:lnTo>
                                    <a:lnTo>
                                      <a:pt x="10139" y="18646"/>
                                    </a:lnTo>
                                    <a:lnTo>
                                      <a:pt x="10139" y="18715"/>
                                    </a:lnTo>
                                    <a:lnTo>
                                      <a:pt x="10278" y="18750"/>
                                    </a:lnTo>
                                    <a:lnTo>
                                      <a:pt x="10278" y="18785"/>
                                    </a:lnTo>
                                    <a:lnTo>
                                      <a:pt x="10417" y="18819"/>
                                    </a:lnTo>
                                    <a:lnTo>
                                      <a:pt x="10417" y="18854"/>
                                    </a:lnTo>
                                    <a:lnTo>
                                      <a:pt x="10556" y="18889"/>
                                    </a:lnTo>
                                    <a:lnTo>
                                      <a:pt x="10694" y="18924"/>
                                    </a:lnTo>
                                    <a:lnTo>
                                      <a:pt x="10694" y="18958"/>
                                    </a:lnTo>
                                    <a:lnTo>
                                      <a:pt x="10833" y="19028"/>
                                    </a:lnTo>
                                    <a:lnTo>
                                      <a:pt x="10972" y="19063"/>
                                    </a:lnTo>
                                    <a:lnTo>
                                      <a:pt x="11111" y="19097"/>
                                    </a:lnTo>
                                    <a:lnTo>
                                      <a:pt x="11111" y="19132"/>
                                    </a:lnTo>
                                    <a:lnTo>
                                      <a:pt x="11250" y="19132"/>
                                    </a:lnTo>
                                    <a:lnTo>
                                      <a:pt x="11389" y="19167"/>
                                    </a:lnTo>
                                    <a:lnTo>
                                      <a:pt x="11528" y="19201"/>
                                    </a:lnTo>
                                    <a:lnTo>
                                      <a:pt x="11667" y="19236"/>
                                    </a:lnTo>
                                    <a:lnTo>
                                      <a:pt x="11806" y="19271"/>
                                    </a:lnTo>
                                    <a:lnTo>
                                      <a:pt x="11806" y="19306"/>
                                    </a:lnTo>
                                    <a:lnTo>
                                      <a:pt x="11944" y="19340"/>
                                    </a:lnTo>
                                    <a:lnTo>
                                      <a:pt x="12083" y="19340"/>
                                    </a:lnTo>
                                    <a:lnTo>
                                      <a:pt x="12222" y="19375"/>
                                    </a:lnTo>
                                    <a:lnTo>
                                      <a:pt x="12361" y="19410"/>
                                    </a:lnTo>
                                    <a:lnTo>
                                      <a:pt x="12500" y="19444"/>
                                    </a:lnTo>
                                    <a:lnTo>
                                      <a:pt x="12639" y="19444"/>
                                    </a:lnTo>
                                    <a:lnTo>
                                      <a:pt x="12778" y="19479"/>
                                    </a:lnTo>
                                    <a:lnTo>
                                      <a:pt x="12917" y="19514"/>
                                    </a:lnTo>
                                    <a:lnTo>
                                      <a:pt x="13056" y="19514"/>
                                    </a:lnTo>
                                    <a:lnTo>
                                      <a:pt x="13194" y="19549"/>
                                    </a:lnTo>
                                    <a:lnTo>
                                      <a:pt x="13333" y="19549"/>
                                    </a:lnTo>
                                    <a:lnTo>
                                      <a:pt x="13472" y="19583"/>
                                    </a:lnTo>
                                    <a:lnTo>
                                      <a:pt x="13611" y="19618"/>
                                    </a:lnTo>
                                    <a:lnTo>
                                      <a:pt x="13750" y="19618"/>
                                    </a:lnTo>
                                    <a:lnTo>
                                      <a:pt x="13889" y="19653"/>
                                    </a:lnTo>
                                    <a:lnTo>
                                      <a:pt x="14028" y="19653"/>
                                    </a:lnTo>
                                    <a:lnTo>
                                      <a:pt x="14167" y="19688"/>
                                    </a:lnTo>
                                    <a:lnTo>
                                      <a:pt x="14306" y="19688"/>
                                    </a:lnTo>
                                    <a:lnTo>
                                      <a:pt x="14444" y="19688"/>
                                    </a:lnTo>
                                    <a:lnTo>
                                      <a:pt x="14583" y="19722"/>
                                    </a:lnTo>
                                    <a:lnTo>
                                      <a:pt x="14583" y="19722"/>
                                    </a:lnTo>
                                    <a:lnTo>
                                      <a:pt x="14722" y="19757"/>
                                    </a:lnTo>
                                    <a:lnTo>
                                      <a:pt x="14861" y="19757"/>
                                    </a:lnTo>
                                    <a:lnTo>
                                      <a:pt x="15000" y="19757"/>
                                    </a:lnTo>
                                    <a:lnTo>
                                      <a:pt x="15139" y="19792"/>
                                    </a:lnTo>
                                    <a:lnTo>
                                      <a:pt x="15278" y="19792"/>
                                    </a:lnTo>
                                    <a:lnTo>
                                      <a:pt x="15417" y="19792"/>
                                    </a:lnTo>
                                    <a:lnTo>
                                      <a:pt x="15556" y="19826"/>
                                    </a:lnTo>
                                    <a:lnTo>
                                      <a:pt x="15694" y="19826"/>
                                    </a:lnTo>
                                    <a:lnTo>
                                      <a:pt x="15833" y="19826"/>
                                    </a:lnTo>
                                    <a:lnTo>
                                      <a:pt x="15972" y="19861"/>
                                    </a:lnTo>
                                    <a:lnTo>
                                      <a:pt x="16111" y="19861"/>
                                    </a:lnTo>
                                    <a:lnTo>
                                      <a:pt x="16250" y="19861"/>
                                    </a:lnTo>
                                    <a:lnTo>
                                      <a:pt x="16389" y="19861"/>
                                    </a:lnTo>
                                    <a:lnTo>
                                      <a:pt x="16528" y="19896"/>
                                    </a:lnTo>
                                    <a:lnTo>
                                      <a:pt x="16528" y="19896"/>
                                    </a:lnTo>
                                    <a:lnTo>
                                      <a:pt x="16667" y="19896"/>
                                    </a:lnTo>
                                    <a:lnTo>
                                      <a:pt x="16806" y="19896"/>
                                    </a:lnTo>
                                    <a:lnTo>
                                      <a:pt x="16944" y="19896"/>
                                    </a:lnTo>
                                    <a:lnTo>
                                      <a:pt x="17083" y="19931"/>
                                    </a:lnTo>
                                    <a:lnTo>
                                      <a:pt x="17222" y="19931"/>
                                    </a:lnTo>
                                    <a:lnTo>
                                      <a:pt x="17361" y="19931"/>
                                    </a:lnTo>
                                    <a:lnTo>
                                      <a:pt x="17500" y="19931"/>
                                    </a:lnTo>
                                    <a:lnTo>
                                      <a:pt x="17639" y="19931"/>
                                    </a:lnTo>
                                    <a:lnTo>
                                      <a:pt x="17639" y="19931"/>
                                    </a:lnTo>
                                    <a:lnTo>
                                      <a:pt x="17778" y="19931"/>
                                    </a:lnTo>
                                    <a:lnTo>
                                      <a:pt x="17917" y="19965"/>
                                    </a:lnTo>
                                    <a:lnTo>
                                      <a:pt x="18056" y="19965"/>
                                    </a:lnTo>
                                    <a:lnTo>
                                      <a:pt x="18194" y="19965"/>
                                    </a:lnTo>
                                    <a:lnTo>
                                      <a:pt x="18333" y="19965"/>
                                    </a:lnTo>
                                    <a:lnTo>
                                      <a:pt x="18472" y="19965"/>
                                    </a:lnTo>
                                    <a:lnTo>
                                      <a:pt x="18472" y="19965"/>
                                    </a:lnTo>
                                    <a:lnTo>
                                      <a:pt x="18611" y="19965"/>
                                    </a:lnTo>
                                    <a:lnTo>
                                      <a:pt x="18750" y="19965"/>
                                    </a:lnTo>
                                    <a:lnTo>
                                      <a:pt x="18889" y="19965"/>
                                    </a:lnTo>
                                    <a:lnTo>
                                      <a:pt x="19028" y="19965"/>
                                    </a:lnTo>
                                    <a:lnTo>
                                      <a:pt x="19167" y="19965"/>
                                    </a:lnTo>
                                    <a:lnTo>
                                      <a:pt x="19167" y="19965"/>
                                    </a:lnTo>
                                    <a:lnTo>
                                      <a:pt x="19306" y="19965"/>
                                    </a:lnTo>
                                    <a:lnTo>
                                      <a:pt x="19444" y="19965"/>
                                    </a:lnTo>
                                    <a:lnTo>
                                      <a:pt x="19583" y="19965"/>
                                    </a:lnTo>
                                    <a:lnTo>
                                      <a:pt x="19722" y="19965"/>
                                    </a:lnTo>
                                    <a:lnTo>
                                      <a:pt x="19861" y="19965"/>
                                    </a:lnTo>
                                    <a:lnTo>
                                      <a:pt x="20000" y="20000"/>
                                    </a:lnTo>
                                    <a:lnTo>
                                      <a:pt x="20000" y="200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861,0l19722,0l19583,0l19444,0l19306,0l19167,0l19167,0l19028,0l18889,0l18750,0l18611,0l18472,0l18472,0l18333,0l18194,0l18056,0l17917,0l17778,35l17639,35l17639,35l17500,35l17361,35l17222,35l17083,35l16944,69l16806,69l16667,69l16528,69l16528,69l16389,104l16250,104l16111,104l15972,104l15833,139l15694,139l15556,139l15417,174l15278,174l15139,174l15000,208l14861,208l14722,208l14583,243l14583,243l14444,278l14306,278l14167,278l14028,313l13889,313l13750,347l13611,347l13472,382l13333,417l13194,417l13056,451l12917,451l12778,486l12639,521l12500,521l12361,556l12222,590l12083,625l11944,625l11806,660l11806,694l11667,729l11528,764l11389,799l11250,833l11111,833l11111,868l10972,903l10833,938l10694,1007l10694,1042l10556,1076l10417,1111l10417,1146l10278,1181l10278,1215l10139,1250l10139,1319l10139,1354l10000,1389l10000,1424l10000,1458l10000,1528l10000,1563l10000,1597l10000,1632l10000,8472l10000,8472l9861,8507l9861,8542l9861,8576l9861,8646l9861,8681l9861,8715l9722,8750l9722,8785l9722,8854l9583,8889l9583,8924l9444,8958l9444,8993l9306,9028l9167,9063l9167,9097l9028,9167l8889,9201l8750,9236l8750,9271l8611,9271l8472,9306l8333,9340l8194,9375l8056,9410l8056,9444l7917,9479l7778,9479l7639,9514l7500,9549l7361,9583l7222,9583l7083,9618l6944,9653l6806,9653l6667,9688l6528,9688l6389,9722l6250,9757l6111,9757l5972,9792l5833,9792l5694,9826l5556,9826l5417,9826l5278,9861l5278,9861l5139,9896l5000,9896l4861,9896l4722,9931l4583,9931l4444,9931l4306,9965l4167,9965l4028,9965l3889,10000l3750,10000l3611,10000l3472,10000l3333,10035l3333,10035l3194,10035l3056,10035l2917,10035l2778,10069l2639,10069l2500,10069l2361,10069l2222,10069l2222,10069l2083,10069l1944,10104l1806,10104l1667,10104l1528,10104l1389,10104l1389,10104l1250,10104l1111,10104l972,10104l833,10104l694,10104l694,10104l556,10104l417,10104l278,10104l139,10104l0,10104l0,10104l0,10139l0,10139l139,10139l278,10139l417,10139l556,10139l694,10139l694,10139l833,10139l972,10139l1111,10139l1250,10139l1389,10139l1389,10139l1528,10139l1667,10139l1806,10139l1944,10139l2083,10174l2222,10174l2222,10174l2361,10174l2500,10174l2639,10174l2778,10174l2917,10208l3056,10208l3194,10208l3333,10208l3333,10208l3472,10243l3611,10243l3750,10243l3889,10243l4028,10278l4167,10278l4306,10278l4444,10313l4583,10313l4722,10313l4861,10347l5000,10347l5139,10347l5278,10382l5278,10382l5417,10417l5556,10417l5694,10417l5833,10451l5972,10451l6111,10486l6250,10486l6389,10521l6528,10556l6667,10556l6806,10590l6944,10590l7083,10625l7222,10660l7361,10660l7500,10694l7639,10729l7778,10764l7917,10764l8056,10799l8056,10833l8194,10868l8333,10903l8472,10938l8611,10972l8750,10972l8750,11007l8889,11042l9028,11076l9167,11146l9167,11181l9306,11215l9444,11250l9444,11285l9583,11319l9583,11354l9722,11389l9722,11458l9722,11493l9861,11528l9861,11563l9861,11597l9861,11667l9861,11701l9861,11736l10000,11806l10000,11806l10000,18333l10000,18333l10000,18368l10000,18403l10000,18438l10000,18507l10000,18542l10000,18576l10139,18611l10139,18646l10139,18715l10278,18750l10278,18785l10417,18819l10417,18854l10556,18889l10694,18924l10694,18958l10833,19028l10972,19063l11111,19097l11111,19132l11250,19132l11389,19167l11528,19201l11667,19236l11806,19271l11806,19306l11944,19340l12083,19340l12222,19375l12361,19410l12500,19444l12639,19444l12778,19479l12917,19514l13056,19514l13194,19549l13333,19549l13472,19583l13611,19618l13750,19618l13889,19653l14028,19653l14167,19688l14306,19688l14444,19688l14583,19722l14583,19722l14722,19757l14861,19757l15000,19757l15139,19792l15278,19792l15417,19792l15556,19826l15694,19826l15833,19826l15972,19861l16111,19861l16250,19861l16389,19861l16528,19896l16528,19896l16667,19896l16806,19896l16944,19896l17083,19931l17222,19931l17361,19931l17500,19931l17639,19931l17639,19931l17778,19931l17917,19965l18056,19965l18194,19965l18333,19965l18472,19965l18472,19965l18611,19965l18750,19965l18889,19965l19028,19965l19167,19965l19167,19965l19306,19965l19444,19965l19583,19965l19722,19965l19861,19965l20000,20000l20000,20000e" fillcolor="white" stroked="t" o:allowincell="f" style="position:absolute;margin-left:54pt;margin-top:1.35pt;width:7.15pt;height:28.75pt;mso-wrap-style:none;v-text-anchor:middle;mso-position-horizontal-relative:margin">
                      <v:fill o:detectmouseclick="t" type="solid" color2="black"/>
                      <v:stroke color="black" weight="9360" joinstyle="round" endcap="flat"/>
                      <w10:wrap type="none"/>
                    </v:shape>
                  </w:pict>
                </mc:Fallback>
              </mc:AlternateContent>
            </w:r>
            <w:r>
              <w:rPr>
                <w:lang w:val="en-US"/>
              </w:rPr>
              <w:t xml:space="preserve">(a) Vārds/nosaukums </w:t>
            </w:r>
          </w:p>
          <w:p>
            <w:pPr>
              <w:pStyle w:val="Normal"/>
              <w:spacing w:lineRule="auto" w:line="360"/>
              <w:rPr>
                <w:lang w:val="lv-LV"/>
              </w:rPr>
            </w:pPr>
            <w:r>
              <w:rPr>
                <w:lang w:val="lv-LV"/>
              </w:rPr>
              <w:t xml:space="preserve">     </w:t>
            </w:r>
            <w:r>
              <w:rPr>
                <w:lang w:val="en-US"/>
              </w:rPr>
              <w:t>un adrese</w:t>
            </w:r>
          </w:p>
          <w:p>
            <w:pPr>
              <w:pStyle w:val="Normal"/>
              <w:spacing w:lineRule="auto" w:line="360"/>
              <w:rPr>
                <w:lang w:val="lv-LV"/>
              </w:rPr>
            </w:pPr>
            <w:r>
              <w:rPr>
                <w:lang w:val="lv-LV"/>
              </w:rPr>
            </w:r>
          </w:p>
        </w:tc>
        <w:tc>
          <w:tcPr>
            <w:tcW w:w="1476" w:type="dxa"/>
            <w:tcBorders>
              <w:top w:val="single" w:sz="6" w:space="0" w:color="000000"/>
              <w:right w:val="single" w:sz="6" w:space="0" w:color="000000"/>
            </w:tcBorders>
          </w:tcPr>
          <w:p>
            <w:pPr>
              <w:pStyle w:val="Normal"/>
              <w:spacing w:lineRule="auto" w:line="360"/>
              <w:rPr>
                <w:lang w:val="lv-LV"/>
              </w:rPr>
            </w:pPr>
            <w:r>
              <w:rPr>
                <w:lang w:val="en-US"/>
              </w:rPr>
              <w:t>zināms (*)</w:t>
            </w:r>
          </w:p>
          <w:p>
            <w:pPr>
              <w:pStyle w:val="Normal"/>
              <w:spacing w:lineRule="auto" w:line="360"/>
              <w:rPr>
                <w:lang w:val="lv-LV"/>
              </w:rPr>
            </w:pPr>
            <w:r>
              <w:rPr>
                <w:lang w:val="en-US"/>
              </w:rPr>
              <w:t>iespējams (*)</w:t>
            </w:r>
          </w:p>
        </w:tc>
        <w:tc>
          <w:tcPr>
            <w:tcW w:w="2170" w:type="dxa"/>
            <w:gridSpan w:val="3"/>
            <w:tcBorders>
              <w:top w:val="single" w:sz="6" w:space="0" w:color="000000"/>
              <w:left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2499" w:type="dxa"/>
            <w:gridSpan w:val="2"/>
            <w:tcBorders>
              <w:top w:val="single" w:sz="6" w:space="0" w:color="000000"/>
              <w:left w:val="single" w:sz="6" w:space="0" w:color="000000"/>
              <w:right w:val="single" w:sz="6" w:space="0" w:color="000000"/>
            </w:tcBorders>
          </w:tcPr>
          <w:p>
            <w:pPr>
              <w:pStyle w:val="BodyText2"/>
              <w:widowControl/>
              <w:rPr>
                <w:sz w:val="22"/>
              </w:rPr>
            </w:pPr>
            <w:r>
              <w:rPr>
                <w:sz w:val="22"/>
                <w:lang w:val="en-US"/>
              </w:rPr>
              <w:t>- Prasījuma (-umu ) summa (ieskaitot procentus un citas izmaksas</w:t>
            </w:r>
          </w:p>
          <w:p>
            <w:pPr>
              <w:pStyle w:val="Normal"/>
              <w:spacing w:lineRule="auto" w:line="360"/>
              <w:rPr>
                <w:sz w:val="22"/>
                <w:lang w:val="lv-LV"/>
              </w:rPr>
            </w:pPr>
            <w:r>
              <w:rPr>
                <w:sz w:val="22"/>
                <w:lang w:val="lv-LV"/>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60"/>
              <w:jc w:val="center"/>
              <w:rPr>
                <w:lang w:val="lv-LV"/>
              </w:rPr>
            </w:pPr>
            <w:r>
              <w:rPr>
                <w:lang w:val="lv-LV"/>
              </w:rPr>
            </w:r>
          </w:p>
        </w:tc>
      </w:tr>
      <w:tr>
        <w:trPr/>
        <w:tc>
          <w:tcPr>
            <w:tcW w:w="3553" w:type="dxa"/>
            <w:gridSpan w:val="2"/>
            <w:tcBorders>
              <w:left w:val="single" w:sz="6" w:space="0" w:color="000000"/>
              <w:right w:val="single" w:sz="6" w:space="0" w:color="000000"/>
            </w:tcBorders>
          </w:tcPr>
          <w:p>
            <w:pPr>
              <w:pStyle w:val="Normal"/>
              <w:spacing w:lineRule="auto" w:line="360"/>
              <w:rPr>
                <w:lang w:val="lv-LV"/>
              </w:rPr>
            </w:pPr>
            <w:r>
              <w:rPr>
                <w:lang w:val="en-US"/>
              </w:rPr>
              <w:t xml:space="preserve">(b) Galvenā debitora vārds/nosaukums un adrese, ja citādi nekā adresātam </w:t>
            </w:r>
          </w:p>
        </w:tc>
        <w:tc>
          <w:tcPr>
            <w:tcW w:w="2170" w:type="dxa"/>
            <w:gridSpan w:val="3"/>
            <w:tcBorders>
              <w:left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2499" w:type="dxa"/>
            <w:gridSpan w:val="2"/>
            <w:tcBorders>
              <w:left w:val="single" w:sz="6" w:space="0" w:color="000000"/>
              <w:right w:val="single" w:sz="6" w:space="0" w:color="000000"/>
            </w:tcBorders>
          </w:tcPr>
          <w:p>
            <w:pPr>
              <w:pStyle w:val="Normal"/>
              <w:spacing w:lineRule="auto" w:line="360"/>
              <w:jc w:val="center"/>
              <w:rPr>
                <w:lang w:val="lv-LV"/>
              </w:rPr>
            </w:pPr>
            <w:r>
              <w:rPr>
                <w:lang w:val="en-US"/>
              </w:rPr>
              <w:t xml:space="preserve">- Prasījuma (-umu) veids  </w:t>
            </w:r>
          </w:p>
        </w:tc>
        <w:tc>
          <w:tcPr>
            <w:tcW w:w="1843" w:type="dxa"/>
            <w:tcBorders>
              <w:left w:val="single" w:sz="6" w:space="0" w:color="000000"/>
              <w:right w:val="single" w:sz="6" w:space="0" w:color="000000"/>
            </w:tcBorders>
          </w:tcPr>
          <w:p>
            <w:pPr>
              <w:pStyle w:val="Normal"/>
              <w:snapToGrid w:val="false"/>
              <w:spacing w:lineRule="auto" w:line="360"/>
              <w:jc w:val="center"/>
              <w:rPr>
                <w:lang w:val="lv-LV"/>
              </w:rPr>
            </w:pPr>
            <w:r>
              <w:rPr>
                <w:lang w:val="lv-LV"/>
              </w:rPr>
            </w:r>
          </w:p>
        </w:tc>
      </w:tr>
      <w:tr>
        <w:trPr/>
        <w:tc>
          <w:tcPr>
            <w:tcW w:w="3553" w:type="dxa"/>
            <w:gridSpan w:val="2"/>
            <w:tcBorders>
              <w:left w:val="single" w:sz="6" w:space="0" w:color="000000"/>
              <w:right w:val="single" w:sz="6" w:space="0" w:color="000000"/>
            </w:tcBorders>
          </w:tcPr>
          <w:p>
            <w:pPr>
              <w:pStyle w:val="Normal"/>
              <w:spacing w:lineRule="auto" w:line="360"/>
              <w:rPr>
                <w:lang w:val="lv-LV"/>
              </w:rPr>
            </w:pPr>
            <w:r>
              <w:rPr>
                <w:lang w:val="en-US"/>
              </w:rPr>
              <w:t>(c) Citas ziņas</w:t>
            </w:r>
          </w:p>
        </w:tc>
        <w:tc>
          <w:tcPr>
            <w:tcW w:w="2170" w:type="dxa"/>
            <w:gridSpan w:val="3"/>
            <w:tcBorders>
              <w:left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2499" w:type="dxa"/>
            <w:gridSpan w:val="2"/>
            <w:tcBorders>
              <w:left w:val="single" w:sz="6" w:space="0" w:color="000000"/>
              <w:right w:val="single" w:sz="6" w:space="0" w:color="000000"/>
            </w:tcBorders>
          </w:tcPr>
          <w:p>
            <w:pPr>
              <w:pStyle w:val="Normal"/>
              <w:spacing w:lineRule="auto" w:line="360"/>
              <w:jc w:val="center"/>
              <w:rPr>
                <w:lang w:val="lv-LV"/>
              </w:rPr>
            </w:pPr>
            <w:r>
              <w:rPr>
                <w:lang w:val="en-US"/>
              </w:rPr>
              <w:t>- Citas ziņas</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lv-LV"/>
              </w:rPr>
            </w:pPr>
            <w:r>
              <w:rPr>
                <w:lang w:val="lv-LV"/>
              </w:rPr>
            </w:r>
          </w:p>
        </w:tc>
      </w:tr>
      <w:tr>
        <w:trPr/>
        <w:tc>
          <w:tcPr>
            <w:tcW w:w="3553" w:type="dxa"/>
            <w:gridSpan w:val="2"/>
            <w:tcBorders>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tc>
        <w:tc>
          <w:tcPr>
            <w:tcW w:w="217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2499"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lv-LV"/>
              </w:rPr>
            </w:pPr>
            <w:r>
              <w:rPr>
                <w:lang w:val="lv-LV"/>
              </w:rPr>
            </w:r>
          </w:p>
          <w:p>
            <w:pPr>
              <w:pStyle w:val="Normal"/>
              <w:spacing w:lineRule="auto" w:line="360"/>
              <w:jc w:val="center"/>
              <w:rPr>
                <w:lang w:val="lv-LV"/>
              </w:rPr>
            </w:pPr>
            <w:r>
              <w:rPr>
                <w:lang w:val="lv-LV"/>
              </w:rPr>
              <w:t>…………………………</w:t>
            </w:r>
          </w:p>
          <w:p>
            <w:pPr>
              <w:pStyle w:val="Normal"/>
              <w:spacing w:lineRule="auto" w:line="360"/>
              <w:jc w:val="center"/>
              <w:rPr>
                <w:lang w:val="lv-LV"/>
              </w:rPr>
            </w:pPr>
            <w:r>
              <w:rPr>
                <w:lang w:val="en-US"/>
              </w:rPr>
              <w:t>(Paraksts)</w:t>
            </w:r>
          </w:p>
          <w:p>
            <w:pPr>
              <w:pStyle w:val="Normal"/>
              <w:spacing w:lineRule="auto" w:line="360"/>
              <w:jc w:val="center"/>
              <w:rPr>
                <w:lang w:val="lv-LV"/>
              </w:rPr>
            </w:pPr>
            <w:r>
              <w:rPr>
                <w:lang w:val="lv-LV"/>
              </w:rPr>
            </w:r>
          </w:p>
          <w:p>
            <w:pPr>
              <w:pStyle w:val="Normal"/>
              <w:spacing w:lineRule="auto" w:line="360"/>
              <w:jc w:val="center"/>
              <w:rPr>
                <w:lang w:val="lv-LV"/>
              </w:rPr>
            </w:pPr>
            <w:r>
              <w:rPr>
                <w:lang w:val="en-US"/>
              </w:rPr>
              <w:t>(Oficiāls zīmogs)</w:t>
            </w:r>
          </w:p>
        </w:tc>
      </w:tr>
      <w:tr>
        <w:trPr/>
        <w:tc>
          <w:tcPr>
            <w:tcW w:w="100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lang w:val="lv-LV"/>
              </w:rPr>
            </w:pPr>
            <w:r>
              <w:rPr>
                <w:lang w:val="en-US"/>
              </w:rPr>
              <w:t>(*) Nevajadzīgo svītrot</w:t>
            </w:r>
          </w:p>
          <w:p>
            <w:pPr>
              <w:pStyle w:val="Normal"/>
              <w:spacing w:lineRule="auto" w:line="360"/>
              <w:rPr>
                <w:lang w:val="lv-LV"/>
              </w:rPr>
            </w:pPr>
            <w:r>
              <w:rPr>
                <w:lang w:val="en-US"/>
              </w:rPr>
              <w:t>(1) Fiziska vai juridiska persona</w:t>
            </w:r>
          </w:p>
        </w:tc>
      </w:tr>
    </w:tbl>
    <w:p>
      <w:pPr>
        <w:pStyle w:val="Normal"/>
        <w:spacing w:lineRule="auto" w:line="360"/>
        <w:rPr>
          <w:lang w:val="lv-LV"/>
        </w:rPr>
      </w:pPr>
      <w:r>
        <w:rPr>
          <w:lang w:val="lv-LV"/>
        </w:rPr>
      </w:r>
    </w:p>
    <w:p>
      <w:pPr>
        <w:pStyle w:val="Heading2"/>
        <w:widowControl/>
        <w:spacing w:lineRule="auto" w:line="360"/>
        <w:rPr/>
      </w:pPr>
      <w:r>
        <w:rPr/>
        <w:t>APLIECINĀJUMS</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en-US"/>
        </w:rPr>
        <w:t>Es, apakšā parakstījies, apliecinu:</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en-US"/>
        </w:rPr>
        <w:t>- ka … dokuments/ lēmums (*), kas pievienots lūgumam šīs lapas otrā pusē, ir paziņots lūgumā norādītajam adresātam …………………………..</w:t>
      </w:r>
      <w:r>
        <w:rPr>
          <w:vertAlign w:val="subscript"/>
          <w:lang w:val="en-US"/>
        </w:rPr>
        <w:t>( paziņošanas datums ģenitīvā)</w:t>
      </w:r>
      <w:r>
        <w:rPr>
          <w:lang w:val="en-US"/>
        </w:rPr>
        <w:t xml:space="preserve"> Paziņošana veikta šādā veidā (</w:t>
      </w:r>
      <w:r>
        <w:rPr>
          <w:rStyle w:val="FootnoteCharacters"/>
          <w:rStyle w:val="FootnoteAnchor"/>
          <w:sz w:val="22"/>
          <w:lang w:val="en-US"/>
        </w:rPr>
        <w:footnoteReference w:customMarkFollows="1" w:id="2"/>
        <w:t>1</w:t>
      </w:r>
      <w:r>
        <w:rPr>
          <w:lang w:val="en-US"/>
        </w:rPr>
        <w:t>) (*):</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numPr>
          <w:ilvl w:val="0"/>
          <w:numId w:val="2"/>
        </w:numPr>
        <w:tabs>
          <w:tab w:val="clear" w:pos="709"/>
          <w:tab w:val="left" w:pos="495" w:leader="none"/>
        </w:tabs>
        <w:spacing w:lineRule="auto" w:line="360"/>
        <w:ind w:left="495" w:hanging="360"/>
        <w:rPr/>
      </w:pPr>
      <w:r>
        <w:rPr>
          <w:lang w:val="en-US"/>
        </w:rPr>
        <w:t>ka dokumentu/ lēmumu, kas pievienots lūgumam šīs lapas otrā pusē, nevarēja paziņot adresātam, kas norādīts minētajā lūgumā, šādu iemeslu dēļ(*):</w:t>
      </w:r>
      <w:r>
        <w:rPr>
          <w:lang w:val="lv-LV"/>
        </w:rPr>
        <w:t xml:space="preserve"> </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right"/>
        <w:rPr>
          <w:lang w:val="lv-LV"/>
        </w:rPr>
      </w:pPr>
      <w:r>
        <w:rPr>
          <w:lang w:val="lv-LV"/>
        </w:rPr>
        <w:t>………………</w:t>
      </w:r>
      <w:r>
        <w:rPr>
          <w:lang w:val="lv-LV"/>
        </w:rPr>
        <w:t>..…….</w:t>
      </w:r>
    </w:p>
    <w:p>
      <w:pPr>
        <w:pStyle w:val="Normal"/>
        <w:spacing w:lineRule="auto" w:line="360"/>
        <w:jc w:val="right"/>
        <w:rPr/>
      </w:pPr>
      <w:r>
        <w:rPr>
          <w:lang w:val="en-US"/>
        </w:rPr>
        <w:t>(Datums)</w:t>
      </w:r>
      <w:r>
        <w:rPr>
          <w:lang w:val="lv-LV"/>
        </w:rPr>
        <w:tab/>
        <w:tab/>
      </w:r>
    </w:p>
    <w:p>
      <w:pPr>
        <w:pStyle w:val="Normal"/>
        <w:spacing w:lineRule="auto" w:line="360"/>
        <w:jc w:val="right"/>
        <w:rPr>
          <w:lang w:val="lv-LV"/>
        </w:rPr>
      </w:pPr>
      <w:r>
        <w:rPr>
          <w:lang w:val="lv-LV"/>
        </w:rPr>
      </w:r>
    </w:p>
    <w:p>
      <w:pPr>
        <w:pStyle w:val="Normal"/>
        <w:spacing w:lineRule="auto" w:line="360"/>
        <w:jc w:val="right"/>
        <w:rPr>
          <w:lang w:val="lv-LV"/>
        </w:rPr>
      </w:pPr>
      <w:r>
        <w:rPr>
          <w:lang w:val="lv-LV"/>
        </w:rPr>
      </w:r>
    </w:p>
    <w:p>
      <w:pPr>
        <w:pStyle w:val="Normal"/>
        <w:spacing w:lineRule="auto" w:line="360"/>
        <w:jc w:val="right"/>
        <w:rPr>
          <w:lang w:val="lv-LV"/>
        </w:rPr>
      </w:pPr>
      <w:r>
        <w:rPr>
          <w:lang w:val="lv-LV"/>
        </w:rPr>
        <w:t>………………………………</w:t>
      </w:r>
      <w:r>
        <w:rPr>
          <w:lang w:val="lv-LV"/>
        </w:rPr>
        <w:t>..</w:t>
      </w:r>
    </w:p>
    <w:p>
      <w:pPr>
        <w:pStyle w:val="Normal"/>
        <w:spacing w:lineRule="auto" w:line="360"/>
        <w:jc w:val="right"/>
        <w:rPr/>
      </w:pPr>
      <w:r>
        <w:rPr>
          <w:lang w:val="en-US"/>
        </w:rPr>
        <w:t>(Paraksts}</w:t>
      </w:r>
      <w:r>
        <w:rPr>
          <w:lang w:val="lv-LV"/>
        </w:rPr>
        <w:tab/>
        <w:tab/>
      </w:r>
    </w:p>
    <w:p>
      <w:pPr>
        <w:pStyle w:val="Normal"/>
        <w:spacing w:lineRule="auto" w:line="360"/>
        <w:jc w:val="right"/>
        <w:rPr>
          <w:lang w:val="lv-LV"/>
        </w:rPr>
      </w:pPr>
      <w:r>
        <w:rPr>
          <w:lang w:val="lv-LV"/>
        </w:rPr>
      </w:r>
    </w:p>
    <w:p>
      <w:pPr>
        <w:pStyle w:val="Normal"/>
        <w:spacing w:lineRule="auto" w:line="360"/>
        <w:jc w:val="right"/>
        <w:rPr>
          <w:lang w:val="lv-LV"/>
        </w:rPr>
      </w:pPr>
      <w:r>
        <w:rPr>
          <w:lang w:val="lv-LV"/>
        </w:rPr>
      </w:r>
    </w:p>
    <w:p>
      <w:pPr>
        <w:pStyle w:val="Normal"/>
        <w:spacing w:lineRule="auto" w:line="360"/>
        <w:jc w:val="right"/>
        <w:rPr/>
      </w:pPr>
      <w:r>
        <w:rPr>
          <w:lang w:val="en-US"/>
        </w:rPr>
        <w:t>(Oficiāls zīmogs)</w:t>
      </w:r>
      <w:r>
        <w:rPr>
          <w:lang w:val="lv-LV"/>
        </w:rPr>
        <w:tab/>
      </w:r>
      <w:r>
        <w:br w:type="page"/>
      </w:r>
    </w:p>
    <w:p>
      <w:pPr>
        <w:pStyle w:val="Normal"/>
        <w:spacing w:lineRule="auto" w:line="360"/>
        <w:rPr>
          <w:lang w:val="lv-LV"/>
        </w:rPr>
      </w:pPr>
      <w:r>
        <w:rPr>
          <w:lang w:val="lv-LV"/>
        </w:rPr>
      </w:r>
    </w:p>
    <w:tbl>
      <w:tblPr>
        <w:tblW w:w="10348" w:type="dxa"/>
        <w:jc w:val="left"/>
        <w:tblInd w:w="-709" w:type="dxa"/>
        <w:tblLayout w:type="fixed"/>
        <w:tblCellMar>
          <w:top w:w="0" w:type="dxa"/>
          <w:left w:w="108" w:type="dxa"/>
          <w:bottom w:w="0" w:type="dxa"/>
          <w:right w:w="108" w:type="dxa"/>
        </w:tblCellMar>
      </w:tblPr>
      <w:tblGrid>
        <w:gridCol w:w="1560"/>
        <w:gridCol w:w="1417"/>
        <w:gridCol w:w="576"/>
        <w:gridCol w:w="700"/>
        <w:gridCol w:w="567"/>
        <w:gridCol w:w="567"/>
        <w:gridCol w:w="567"/>
        <w:gridCol w:w="851"/>
        <w:gridCol w:w="850"/>
        <w:gridCol w:w="992"/>
        <w:gridCol w:w="1701"/>
      </w:tblGrid>
      <w:tr>
        <w:trPr/>
        <w:tc>
          <w:tcPr>
            <w:tcW w:w="3553" w:type="dxa"/>
            <w:gridSpan w:val="3"/>
            <w:tcBorders/>
          </w:tcPr>
          <w:p>
            <w:pPr>
              <w:pStyle w:val="Normal"/>
              <w:snapToGrid w:val="false"/>
              <w:spacing w:lineRule="auto" w:line="360"/>
              <w:rPr>
                <w:lang w:val="lv-LV"/>
              </w:rPr>
            </w:pPr>
            <w:r>
              <w:rPr>
                <w:lang w:val="lv-LV"/>
              </w:rPr>
            </w:r>
          </w:p>
        </w:tc>
        <w:tc>
          <w:tcPr>
            <w:tcW w:w="3252" w:type="dxa"/>
            <w:gridSpan w:val="5"/>
            <w:tcBorders/>
          </w:tcPr>
          <w:p>
            <w:pPr>
              <w:pStyle w:val="Normal"/>
              <w:jc w:val="center"/>
              <w:rPr>
                <w:i/>
                <w:i/>
                <w:lang w:val="lv-LV"/>
              </w:rPr>
            </w:pPr>
            <w:r>
              <w:rPr>
                <w:i/>
                <w:lang w:val="en-US"/>
              </w:rPr>
              <w:t>III PIELIKUMS</w:t>
            </w:r>
          </w:p>
          <w:p>
            <w:pPr>
              <w:pStyle w:val="Normal"/>
              <w:jc w:val="center"/>
              <w:rPr>
                <w:i/>
                <w:i/>
                <w:lang w:val="lv-LV"/>
              </w:rPr>
            </w:pPr>
            <w:r>
              <w:rPr>
                <w:i/>
                <w:lang w:val="lv-LV"/>
              </w:rPr>
            </w:r>
          </w:p>
          <w:p>
            <w:pPr>
              <w:pStyle w:val="Heading2"/>
              <w:widowControl/>
              <w:rPr/>
            </w:pPr>
            <w:r>
              <w:rPr/>
              <w:t>DIREKTĪVA 76/308/EEC</w:t>
            </w:r>
          </w:p>
          <w:p>
            <w:pPr>
              <w:pStyle w:val="Normal"/>
              <w:spacing w:lineRule="auto" w:line="360"/>
              <w:jc w:val="center"/>
              <w:rPr>
                <w:lang w:val="lv-LV"/>
              </w:rPr>
            </w:pPr>
            <w:r>
              <w:rPr>
                <w:lang w:val="lv-LV"/>
              </w:rPr>
              <w:t xml:space="preserve">(6.- 13. </w:t>
            </w:r>
            <w:r>
              <w:rPr>
                <w:lang w:val="en-US"/>
              </w:rPr>
              <w:t>pants)</w:t>
            </w:r>
          </w:p>
        </w:tc>
        <w:tc>
          <w:tcPr>
            <w:tcW w:w="3543" w:type="dxa"/>
            <w:gridSpan w:val="3"/>
            <w:tcBorders/>
          </w:tcPr>
          <w:p>
            <w:pPr>
              <w:pStyle w:val="Normal"/>
              <w:snapToGrid w:val="false"/>
              <w:spacing w:lineRule="auto" w:line="360"/>
              <w:rPr>
                <w:lang w:val="lv-LV"/>
              </w:rPr>
            </w:pPr>
            <w:r>
              <w:rPr>
                <w:lang w:val="lv-LV"/>
              </w:rPr>
            </w:r>
          </w:p>
        </w:tc>
      </w:tr>
      <w:tr>
        <w:trPr/>
        <w:tc>
          <w:tcPr>
            <w:tcW w:w="4820" w:type="dxa"/>
            <w:gridSpan w:val="5"/>
            <w:tcBorders>
              <w:bottom w:val="single" w:sz="6" w:space="0" w:color="000000"/>
            </w:tcBorders>
          </w:tcPr>
          <w:p>
            <w:pPr>
              <w:pStyle w:val="Normal"/>
              <w:spacing w:lineRule="auto" w:line="360"/>
              <w:rPr>
                <w:lang w:val="lv-LV"/>
              </w:rPr>
            </w:pPr>
            <w:r>
              <w:rPr>
                <w:lang w:val="en-US"/>
              </w:rPr>
              <w:t>(Iesniedzējas iestādes nosaukums, adrese, tālrunis, telekss, bankas konta numuri u.c. )</w:t>
            </w:r>
          </w:p>
        </w:tc>
        <w:tc>
          <w:tcPr>
            <w:tcW w:w="567" w:type="dxa"/>
            <w:tcBorders/>
          </w:tcPr>
          <w:p>
            <w:pPr>
              <w:pStyle w:val="Normal"/>
              <w:snapToGrid w:val="false"/>
              <w:spacing w:lineRule="auto" w:line="360"/>
              <w:rPr>
                <w:lang w:val="lv-LV"/>
              </w:rPr>
            </w:pPr>
            <w:r>
              <w:rPr>
                <w:lang w:val="lv-LV"/>
              </w:rPr>
            </w:r>
          </w:p>
        </w:tc>
        <w:tc>
          <w:tcPr>
            <w:tcW w:w="4961" w:type="dxa"/>
            <w:gridSpan w:val="5"/>
            <w:tcBorders>
              <w:bottom w:val="single" w:sz="6" w:space="0" w:color="000000"/>
            </w:tcBorders>
          </w:tcPr>
          <w:p>
            <w:pPr>
              <w:pStyle w:val="Normal"/>
              <w:snapToGrid w:val="false"/>
              <w:rPr>
                <w:lang w:val="lv-LV"/>
              </w:rPr>
            </w:pPr>
            <w:r>
              <w:rPr>
                <w:lang w:val="lv-LV"/>
              </w:rPr>
            </w:r>
          </w:p>
          <w:p>
            <w:pPr>
              <w:pStyle w:val="Normal"/>
              <w:rPr>
                <w:lang w:val="lv-LV"/>
              </w:rPr>
            </w:pPr>
            <w:r>
              <w:rPr>
                <w:lang w:val="lv-LV"/>
              </w:rPr>
              <w:t>………………………………………………</w:t>
            </w:r>
            <w:r>
              <w:rPr>
                <w:lang w:val="lv-LV"/>
              </w:rPr>
              <w:t>..</w:t>
            </w:r>
          </w:p>
          <w:p>
            <w:pPr>
              <w:pStyle w:val="Normal"/>
              <w:jc w:val="center"/>
              <w:rPr>
                <w:lang w:val="lv-LV"/>
              </w:rPr>
            </w:pPr>
            <w:r>
              <w:rPr>
                <w:lang w:val="en-US"/>
              </w:rPr>
              <w:t>(lūguma izsūtīšanas vieta un datums)</w:t>
            </w:r>
          </w:p>
          <w:p>
            <w:pPr>
              <w:pStyle w:val="Normal"/>
              <w:rPr>
                <w:lang w:val="lv-LV"/>
              </w:rPr>
            </w:pPr>
            <w:r>
              <w:rPr>
                <w:lang w:val="lv-LV"/>
              </w:rPr>
              <w:t>………………………………………………</w:t>
            </w:r>
            <w:r>
              <w:rPr>
                <w:lang w:val="lv-LV"/>
              </w:rPr>
              <w:t>..</w:t>
            </w:r>
          </w:p>
          <w:p>
            <w:pPr>
              <w:pStyle w:val="Normal"/>
              <w:spacing w:lineRule="auto" w:line="360"/>
              <w:jc w:val="center"/>
              <w:rPr>
                <w:lang w:val="lv-LV"/>
              </w:rPr>
            </w:pPr>
            <w:r>
              <w:rPr>
                <w:lang w:val="en-US"/>
              </w:rPr>
              <w:t>(iesniedzējas iestādes lietas reģistrācijas numurs)</w:t>
            </w:r>
          </w:p>
        </w:tc>
      </w:tr>
      <w:tr>
        <w:trPr/>
        <w:tc>
          <w:tcPr>
            <w:tcW w:w="4820" w:type="dxa"/>
            <w:gridSpan w:val="5"/>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Adresāts:</w:t>
            </w:r>
          </w:p>
          <w:p>
            <w:pPr>
              <w:pStyle w:val="Normal"/>
              <w:spacing w:lineRule="auto" w:line="360"/>
              <w:rPr>
                <w:lang w:val="lv-LV"/>
              </w:rPr>
            </w:pPr>
            <w:r>
              <w:rPr>
                <w:lang w:val="lv-LV"/>
              </w:rPr>
              <w:t>………………………………………………</w:t>
            </w:r>
            <w:r>
              <w:rPr>
                <w:lang w:val="lv-LV"/>
              </w:rPr>
              <w:t>...</w:t>
            </w:r>
          </w:p>
          <w:p>
            <w:pPr>
              <w:pStyle w:val="Normal"/>
              <w:spacing w:lineRule="auto" w:line="360"/>
              <w:jc w:val="center"/>
              <w:rPr>
                <w:lang w:val="lv-LV"/>
              </w:rPr>
            </w:pPr>
            <w:r>
              <w:rPr>
                <w:lang w:val="en-US"/>
              </w:rPr>
              <w:t>(saņēmējas iestādes nosaukums, pasta adrese, vieta u.c.….)</w:t>
            </w:r>
          </w:p>
          <w:p>
            <w:pPr>
              <w:pStyle w:val="Normal"/>
              <w:spacing w:lineRule="auto" w:line="360"/>
              <w:rPr>
                <w:lang w:val="lv-LV"/>
              </w:rPr>
            </w:pPr>
            <w:r>
              <w:rPr>
                <w:lang w:val="lv-LV"/>
              </w:rPr>
              <w:t>………………………………………………</w:t>
            </w:r>
            <w:r>
              <w:rPr>
                <w:lang w:val="lv-LV"/>
              </w:rPr>
              <w:t>...</w:t>
            </w:r>
          </w:p>
          <w:p>
            <w:pPr>
              <w:pStyle w:val="Normal"/>
              <w:spacing w:lineRule="auto" w:line="360"/>
              <w:rPr>
                <w:lang w:val="lv-LV"/>
              </w:rPr>
            </w:pPr>
            <w:r>
              <w:rPr>
                <w:lang w:val="lv-LV"/>
              </w:rPr>
              <w:t>………………………………………………</w:t>
            </w:r>
            <w:r>
              <w:rPr>
                <w:lang w:val="lv-LV"/>
              </w:rPr>
              <w:t>...</w:t>
            </w:r>
          </w:p>
        </w:tc>
        <w:tc>
          <w:tcPr>
            <w:tcW w:w="567" w:type="dxa"/>
            <w:tcBorders>
              <w:right w:val="single" w:sz="6" w:space="0" w:color="000000"/>
            </w:tcBorders>
          </w:tcPr>
          <w:p>
            <w:pPr>
              <w:pStyle w:val="Normal"/>
              <w:snapToGrid w:val="false"/>
              <w:spacing w:lineRule="auto" w:line="360"/>
              <w:rPr>
                <w:lang w:val="lv-LV"/>
              </w:rPr>
            </w:pPr>
            <w:r>
              <w:rPr>
                <w:lang w:val="lv-LV"/>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jc w:val="center"/>
              <w:rPr>
                <w:b/>
                <w:b/>
                <w:lang w:val="lv-LV"/>
              </w:rPr>
            </w:pPr>
            <w:r>
              <w:rPr>
                <w:b/>
                <w:lang w:val="en-US"/>
              </w:rPr>
              <w:t>(Rezervēts lūguma saņēmējai iestādei)</w:t>
            </w:r>
          </w:p>
        </w:tc>
      </w:tr>
      <w:tr>
        <w:trPr/>
        <w:tc>
          <w:tcPr>
            <w:tcW w:w="10348" w:type="dxa"/>
            <w:gridSpan w:val="11"/>
            <w:tcBorders/>
          </w:tcPr>
          <w:p>
            <w:pPr>
              <w:pStyle w:val="Heading2"/>
              <w:widowControl/>
              <w:spacing w:lineRule="auto" w:line="360"/>
              <w:rPr/>
            </w:pPr>
            <w:r>
              <w:rPr/>
              <w:t xml:space="preserve">LŪGUMS VEIKT PIEDZIŅU/ NODROŠINĀŠANAS PASĀKUMUS (*) </w:t>
            </w:r>
          </w:p>
        </w:tc>
      </w:tr>
      <w:tr>
        <w:trPr/>
        <w:tc>
          <w:tcPr>
            <w:tcW w:w="10348" w:type="dxa"/>
            <w:gridSpan w:val="11"/>
            <w:tcBorders>
              <w:bottom w:val="single" w:sz="6" w:space="0" w:color="000000"/>
            </w:tcBorders>
          </w:tcPr>
          <w:p>
            <w:pPr>
              <w:pStyle w:val="Normal"/>
              <w:spacing w:lineRule="auto" w:line="360"/>
              <w:rPr>
                <w:lang w:val="lv-LV"/>
              </w:rPr>
            </w:pPr>
            <w:r>
              <w:rPr>
                <w:lang w:val="en-US"/>
              </w:rPr>
              <w:t>Es, apakšā parakstījies, ……..</w:t>
            </w:r>
            <w:r>
              <w:rPr>
                <w:lang w:val="lv-LV"/>
              </w:rPr>
              <w:t xml:space="preserve"> </w:t>
            </w:r>
            <w:r>
              <w:rPr>
                <w:vertAlign w:val="subscript"/>
                <w:lang w:val="en-US"/>
              </w:rPr>
              <w:t xml:space="preserve">(vārds, uzvārds un ieņemamais amats) </w:t>
            </w:r>
            <w:r>
              <w:rPr>
                <w:lang w:val="en-US"/>
              </w:rPr>
              <w:t xml:space="preserve">………., iepriekšminētās lūguma iesniedzējas iestādes pilnvarots pārstāvis, ar šo lūdzu </w:t>
            </w:r>
          </w:p>
          <w:p>
            <w:pPr>
              <w:pStyle w:val="Normal"/>
              <w:spacing w:lineRule="auto" w:line="360"/>
              <w:rPr>
                <w:lang w:val="lv-LV"/>
              </w:rPr>
            </w:pPr>
            <w:r>
              <w:rPr>
                <w:lang w:val="en-US"/>
              </w:rPr>
              <w:t>- piedzīt prasījumu (-us), uz ko attiecas pievienotais izpildu dokuments, saskaņā ar Direktīvas 76/308/EEC 7. pantu;</w:t>
            </w:r>
            <w:r>
              <w:rPr>
                <w:lang w:val="lv-LV"/>
              </w:rPr>
              <w:t xml:space="preserve"> </w:t>
            </w:r>
            <w:r>
              <w:rPr>
                <w:lang w:val="en-US"/>
              </w:rPr>
              <w:t>ir ievēroti 7. panta 2. punkta a) un b) apakšpunkta nosacījumi (*)</w:t>
            </w:r>
          </w:p>
          <w:p>
            <w:pPr>
              <w:pStyle w:val="Normal"/>
              <w:spacing w:lineRule="auto" w:line="360"/>
              <w:rPr>
                <w:lang w:val="lv-LV"/>
              </w:rPr>
            </w:pPr>
            <w:r>
              <w:rPr>
                <w:lang w:val="en-US"/>
              </w:rPr>
              <w:t>- veikt nodrošināšanas pasākumus saskaņā ar Direktīvas 76/308/EEC 13. pantu attiecībā uz turpmāk minēto personu saistībā ar prasījumu   (-iem), uz ko attiecas pievienotais izpildu dokuments;</w:t>
            </w:r>
            <w:r>
              <w:rPr>
                <w:lang w:val="lv-LV"/>
              </w:rPr>
              <w:t xml:space="preserve"> </w:t>
            </w:r>
            <w:r>
              <w:rPr>
                <w:lang w:val="en-US"/>
              </w:rPr>
              <w:t>es pievienoju lūguma pamatojumu (*)</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tc>
        <w:tc>
          <w:tcPr>
            <w:tcW w:w="7371" w:type="dxa"/>
            <w:gridSpan w:val="9"/>
            <w:tcBorders>
              <w:top w:val="single" w:sz="6" w:space="0" w:color="000000"/>
              <w:left w:val="single" w:sz="6" w:space="0" w:color="000000"/>
              <w:right w:val="single" w:sz="6" w:space="0" w:color="000000"/>
            </w:tcBorders>
          </w:tcPr>
          <w:p>
            <w:pPr>
              <w:pStyle w:val="Normal"/>
              <w:spacing w:lineRule="auto" w:line="360"/>
              <w:jc w:val="center"/>
              <w:rPr>
                <w:lang w:val="lv-LV"/>
              </w:rPr>
            </w:pPr>
            <w:r>
              <w:rPr>
                <w:lang w:val="en-US"/>
              </w:rPr>
              <w:t>Informācija par prasījumu</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jc w:val="center"/>
              <w:rPr>
                <w:lang w:val="lv-LV"/>
              </w:rPr>
            </w:pPr>
            <w:r>
              <w:rPr>
                <w:lang w:val="en-US"/>
              </w:rPr>
              <w:t>Informācija par attiecīgo personu (1)</w:t>
            </w:r>
          </w:p>
        </w:tc>
        <w:tc>
          <w:tcPr>
            <w:tcW w:w="1276" w:type="dxa"/>
            <w:gridSpan w:val="2"/>
            <w:tcBorders>
              <w:top w:val="single" w:sz="6" w:space="0" w:color="000000"/>
              <w:left w:val="single" w:sz="6" w:space="0" w:color="000000"/>
              <w:right w:val="single" w:sz="6" w:space="0" w:color="000000"/>
            </w:tcBorders>
          </w:tcPr>
          <w:p>
            <w:pPr>
              <w:pStyle w:val="BodyText2"/>
              <w:widowControl/>
              <w:jc w:val="center"/>
              <w:rPr>
                <w:sz w:val="22"/>
              </w:rPr>
            </w:pPr>
            <w:r>
              <w:rPr>
                <w:sz w:val="22"/>
                <w:lang w:val="en-US"/>
              </w:rPr>
              <w:t>Prasījuma veids</w:t>
            </w:r>
          </w:p>
        </w:tc>
        <w:tc>
          <w:tcPr>
            <w:tcW w:w="1701" w:type="dxa"/>
            <w:gridSpan w:val="3"/>
            <w:tcBorders>
              <w:top w:val="single" w:sz="6" w:space="0" w:color="000000"/>
              <w:left w:val="single" w:sz="6" w:space="0" w:color="000000"/>
              <w:right w:val="single" w:sz="6" w:space="0" w:color="000000"/>
            </w:tcBorders>
          </w:tcPr>
          <w:p>
            <w:pPr>
              <w:pStyle w:val="Normal"/>
              <w:spacing w:lineRule="auto" w:line="360"/>
              <w:jc w:val="center"/>
              <w:rPr>
                <w:lang w:val="lv-LV"/>
              </w:rPr>
            </w:pPr>
            <w:r>
              <w:rPr>
                <w:lang w:val="en-US"/>
              </w:rPr>
              <w:t>Summa lūguma iesniedzējas iestādes dalībvalsts valūtā</w:t>
            </w:r>
          </w:p>
        </w:tc>
        <w:tc>
          <w:tcPr>
            <w:tcW w:w="1701" w:type="dxa"/>
            <w:gridSpan w:val="2"/>
            <w:tcBorders>
              <w:top w:val="single" w:sz="6" w:space="0" w:color="000000"/>
              <w:left w:val="single" w:sz="6" w:space="0" w:color="000000"/>
              <w:right w:val="single" w:sz="6" w:space="0" w:color="000000"/>
            </w:tcBorders>
          </w:tcPr>
          <w:p>
            <w:pPr>
              <w:pStyle w:val="Normal"/>
              <w:spacing w:lineRule="auto" w:line="360"/>
              <w:jc w:val="center"/>
              <w:rPr>
                <w:lang w:val="lv-LV"/>
              </w:rPr>
            </w:pPr>
            <w:r>
              <w:rPr>
                <w:lang w:val="en-US"/>
              </w:rPr>
              <w:t>Summa lūguma saņēmējas iestādes dalībvalsts valūtā</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lang w:val="lv-LV"/>
              </w:rPr>
            </w:pPr>
            <w:r>
              <w:rPr>
                <w:lang w:val="en-US"/>
              </w:rPr>
              <w:t xml:space="preserve">Izmantotais </w:t>
            </w:r>
          </w:p>
          <w:p>
            <w:pPr>
              <w:pStyle w:val="Normal"/>
              <w:spacing w:lineRule="auto" w:line="360"/>
              <w:jc w:val="center"/>
              <w:rPr>
                <w:lang w:val="lv-LV"/>
              </w:rPr>
            </w:pPr>
            <w:r>
              <w:rPr>
                <w:lang w:val="en-US"/>
              </w:rPr>
              <w:t>maiņas</w:t>
            </w:r>
          </w:p>
          <w:p>
            <w:pPr>
              <w:pStyle w:val="Normal"/>
              <w:spacing w:lineRule="auto" w:line="360"/>
              <w:jc w:val="center"/>
              <w:rPr>
                <w:lang w:val="lv-LV"/>
              </w:rPr>
            </w:pPr>
            <w:r>
              <w:rPr>
                <w:lang w:val="en-US"/>
              </w:rPr>
              <w:t>kurss</w:t>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jc w:val="center"/>
              <w:rPr>
                <w:lang w:val="lv-LV"/>
              </w:rPr>
            </w:pPr>
            <w:r>
              <w:rPr>
                <w:lang w:val="lv-LV"/>
              </w:rPr>
            </w:r>
          </w:p>
          <w:p>
            <w:pPr>
              <w:pStyle w:val="Normal"/>
              <w:spacing w:lineRule="auto" w:line="360"/>
              <w:jc w:val="center"/>
              <w:rPr>
                <w:lang w:val="lv-LV"/>
              </w:rPr>
            </w:pPr>
            <w:r>
              <w:rPr>
                <w:lang w:val="en-US"/>
              </w:rPr>
              <w:t>Citas ziņas</w:t>
            </w:r>
          </w:p>
        </w:tc>
      </w:tr>
      <w:tr>
        <w:trPr/>
        <w:tc>
          <w:tcPr>
            <w:tcW w:w="1560" w:type="dxa"/>
            <w:tcBorders>
              <w:top w:val="single" w:sz="6" w:space="0" w:color="000000"/>
              <w:left w:val="single" w:sz="6" w:space="0" w:color="000000"/>
            </w:tcBorders>
          </w:tcPr>
          <w:p>
            <w:pPr>
              <w:pStyle w:val="Normal"/>
              <w:spacing w:lineRule="auto" w:line="360"/>
              <w:rPr>
                <w:lang w:val="lv-LV"/>
              </w:rPr>
            </w:pPr>
            <w:r>
              <mc:AlternateContent>
                <mc:Choice Requires="wps">
                  <w:drawing>
                    <wp:anchor behindDoc="0" distT="0" distB="0" distL="114935" distR="114935" simplePos="0" locked="0" layoutInCell="0" allowOverlap="1" relativeHeight="6">
                      <wp:simplePos x="0" y="0"/>
                      <wp:positionH relativeFrom="margin">
                        <wp:posOffset>411480</wp:posOffset>
                      </wp:positionH>
                      <wp:positionV relativeFrom="paragraph">
                        <wp:posOffset>241300</wp:posOffset>
                      </wp:positionV>
                      <wp:extent cx="91440" cy="365760"/>
                      <wp:effectExtent l="5080" t="5080" r="5715" b="5715"/>
                      <wp:wrapNone/>
                      <wp:docPr id="3" name=""/>
                      <a:graphic xmlns:a="http://schemas.openxmlformats.org/drawingml/2006/main">
                        <a:graphicData uri="http://schemas.microsoft.com/office/word/2010/wordprocessingShape">
                          <wps:wsp>
                            <wps:cNvSpPr/>
                            <wps:spPr>
                              <a:xfrm>
                                <a:off x="0" y="0"/>
                                <a:ext cx="91440" cy="365760"/>
                              </a:xfrm>
                              <a:custGeom>
                                <a:avLst/>
                                <a:gdLst/>
                                <a:ahLst/>
                                <a:rect l="l" t="t" r="r" b="b"/>
                                <a:pathLst>
                                  <a:path w="20000" h="20000">
                                    <a:moveTo>
                                      <a:pt x="20000" y="0"/>
                                    </a:moveTo>
                                    <a:lnTo>
                                      <a:pt x="20000" y="0"/>
                                    </a:lnTo>
                                    <a:lnTo>
                                      <a:pt x="19861" y="0"/>
                                    </a:lnTo>
                                    <a:lnTo>
                                      <a:pt x="19722" y="0"/>
                                    </a:lnTo>
                                    <a:lnTo>
                                      <a:pt x="19583" y="0"/>
                                    </a:lnTo>
                                    <a:lnTo>
                                      <a:pt x="19444" y="0"/>
                                    </a:lnTo>
                                    <a:lnTo>
                                      <a:pt x="19306" y="0"/>
                                    </a:lnTo>
                                    <a:lnTo>
                                      <a:pt x="19167" y="0"/>
                                    </a:lnTo>
                                    <a:lnTo>
                                      <a:pt x="19167" y="0"/>
                                    </a:lnTo>
                                    <a:lnTo>
                                      <a:pt x="19028" y="0"/>
                                    </a:lnTo>
                                    <a:lnTo>
                                      <a:pt x="18889" y="0"/>
                                    </a:lnTo>
                                    <a:lnTo>
                                      <a:pt x="18750" y="0"/>
                                    </a:lnTo>
                                    <a:lnTo>
                                      <a:pt x="18611" y="0"/>
                                    </a:lnTo>
                                    <a:lnTo>
                                      <a:pt x="18472" y="0"/>
                                    </a:lnTo>
                                    <a:lnTo>
                                      <a:pt x="18472" y="0"/>
                                    </a:lnTo>
                                    <a:lnTo>
                                      <a:pt x="18333" y="0"/>
                                    </a:lnTo>
                                    <a:lnTo>
                                      <a:pt x="18194" y="0"/>
                                    </a:lnTo>
                                    <a:lnTo>
                                      <a:pt x="18056" y="0"/>
                                    </a:lnTo>
                                    <a:lnTo>
                                      <a:pt x="17917" y="0"/>
                                    </a:lnTo>
                                    <a:lnTo>
                                      <a:pt x="17778" y="35"/>
                                    </a:lnTo>
                                    <a:lnTo>
                                      <a:pt x="17639" y="35"/>
                                    </a:lnTo>
                                    <a:lnTo>
                                      <a:pt x="17639" y="35"/>
                                    </a:lnTo>
                                    <a:lnTo>
                                      <a:pt x="17500" y="35"/>
                                    </a:lnTo>
                                    <a:lnTo>
                                      <a:pt x="17361" y="35"/>
                                    </a:lnTo>
                                    <a:lnTo>
                                      <a:pt x="17222" y="35"/>
                                    </a:lnTo>
                                    <a:lnTo>
                                      <a:pt x="17083" y="35"/>
                                    </a:lnTo>
                                    <a:lnTo>
                                      <a:pt x="16944" y="69"/>
                                    </a:lnTo>
                                    <a:lnTo>
                                      <a:pt x="16806" y="69"/>
                                    </a:lnTo>
                                    <a:lnTo>
                                      <a:pt x="16667" y="69"/>
                                    </a:lnTo>
                                    <a:lnTo>
                                      <a:pt x="16528" y="69"/>
                                    </a:lnTo>
                                    <a:lnTo>
                                      <a:pt x="16528" y="69"/>
                                    </a:lnTo>
                                    <a:lnTo>
                                      <a:pt x="16389" y="104"/>
                                    </a:lnTo>
                                    <a:lnTo>
                                      <a:pt x="16250" y="104"/>
                                    </a:lnTo>
                                    <a:lnTo>
                                      <a:pt x="16111" y="104"/>
                                    </a:lnTo>
                                    <a:lnTo>
                                      <a:pt x="15972" y="104"/>
                                    </a:lnTo>
                                    <a:lnTo>
                                      <a:pt x="15833" y="139"/>
                                    </a:lnTo>
                                    <a:lnTo>
                                      <a:pt x="15694" y="139"/>
                                    </a:lnTo>
                                    <a:lnTo>
                                      <a:pt x="15556" y="139"/>
                                    </a:lnTo>
                                    <a:lnTo>
                                      <a:pt x="15417" y="174"/>
                                    </a:lnTo>
                                    <a:lnTo>
                                      <a:pt x="15278" y="174"/>
                                    </a:lnTo>
                                    <a:lnTo>
                                      <a:pt x="15139" y="174"/>
                                    </a:lnTo>
                                    <a:lnTo>
                                      <a:pt x="15000" y="208"/>
                                    </a:lnTo>
                                    <a:lnTo>
                                      <a:pt x="14861" y="208"/>
                                    </a:lnTo>
                                    <a:lnTo>
                                      <a:pt x="14722" y="208"/>
                                    </a:lnTo>
                                    <a:lnTo>
                                      <a:pt x="14583" y="243"/>
                                    </a:lnTo>
                                    <a:lnTo>
                                      <a:pt x="14583" y="243"/>
                                    </a:lnTo>
                                    <a:lnTo>
                                      <a:pt x="14444" y="278"/>
                                    </a:lnTo>
                                    <a:lnTo>
                                      <a:pt x="14306" y="278"/>
                                    </a:lnTo>
                                    <a:lnTo>
                                      <a:pt x="14167" y="278"/>
                                    </a:lnTo>
                                    <a:lnTo>
                                      <a:pt x="14028" y="313"/>
                                    </a:lnTo>
                                    <a:lnTo>
                                      <a:pt x="13889" y="313"/>
                                    </a:lnTo>
                                    <a:lnTo>
                                      <a:pt x="13750" y="347"/>
                                    </a:lnTo>
                                    <a:lnTo>
                                      <a:pt x="13611" y="347"/>
                                    </a:lnTo>
                                    <a:lnTo>
                                      <a:pt x="13472" y="382"/>
                                    </a:lnTo>
                                    <a:lnTo>
                                      <a:pt x="13333" y="417"/>
                                    </a:lnTo>
                                    <a:lnTo>
                                      <a:pt x="13194" y="417"/>
                                    </a:lnTo>
                                    <a:lnTo>
                                      <a:pt x="13056" y="451"/>
                                    </a:lnTo>
                                    <a:lnTo>
                                      <a:pt x="12917" y="451"/>
                                    </a:lnTo>
                                    <a:lnTo>
                                      <a:pt x="12778" y="486"/>
                                    </a:lnTo>
                                    <a:lnTo>
                                      <a:pt x="12639" y="521"/>
                                    </a:lnTo>
                                    <a:lnTo>
                                      <a:pt x="12500" y="521"/>
                                    </a:lnTo>
                                    <a:lnTo>
                                      <a:pt x="12361" y="556"/>
                                    </a:lnTo>
                                    <a:lnTo>
                                      <a:pt x="12222" y="590"/>
                                    </a:lnTo>
                                    <a:lnTo>
                                      <a:pt x="12083" y="625"/>
                                    </a:lnTo>
                                    <a:lnTo>
                                      <a:pt x="11944" y="625"/>
                                    </a:lnTo>
                                    <a:lnTo>
                                      <a:pt x="11806" y="660"/>
                                    </a:lnTo>
                                    <a:lnTo>
                                      <a:pt x="11806" y="694"/>
                                    </a:lnTo>
                                    <a:lnTo>
                                      <a:pt x="11667" y="729"/>
                                    </a:lnTo>
                                    <a:lnTo>
                                      <a:pt x="11528" y="764"/>
                                    </a:lnTo>
                                    <a:lnTo>
                                      <a:pt x="11389" y="799"/>
                                    </a:lnTo>
                                    <a:lnTo>
                                      <a:pt x="11250" y="833"/>
                                    </a:lnTo>
                                    <a:lnTo>
                                      <a:pt x="11111" y="833"/>
                                    </a:lnTo>
                                    <a:lnTo>
                                      <a:pt x="11111" y="868"/>
                                    </a:lnTo>
                                    <a:lnTo>
                                      <a:pt x="10972" y="903"/>
                                    </a:lnTo>
                                    <a:lnTo>
                                      <a:pt x="10833" y="938"/>
                                    </a:lnTo>
                                    <a:lnTo>
                                      <a:pt x="10694" y="1007"/>
                                    </a:lnTo>
                                    <a:lnTo>
                                      <a:pt x="10694" y="1042"/>
                                    </a:lnTo>
                                    <a:lnTo>
                                      <a:pt x="10556" y="1076"/>
                                    </a:lnTo>
                                    <a:lnTo>
                                      <a:pt x="10417" y="1111"/>
                                    </a:lnTo>
                                    <a:lnTo>
                                      <a:pt x="10417" y="1146"/>
                                    </a:lnTo>
                                    <a:lnTo>
                                      <a:pt x="10278" y="1181"/>
                                    </a:lnTo>
                                    <a:lnTo>
                                      <a:pt x="10278" y="1215"/>
                                    </a:lnTo>
                                    <a:lnTo>
                                      <a:pt x="10139" y="1250"/>
                                    </a:lnTo>
                                    <a:lnTo>
                                      <a:pt x="10139" y="1319"/>
                                    </a:lnTo>
                                    <a:lnTo>
                                      <a:pt x="10139" y="1354"/>
                                    </a:lnTo>
                                    <a:lnTo>
                                      <a:pt x="10000" y="1389"/>
                                    </a:lnTo>
                                    <a:lnTo>
                                      <a:pt x="10000" y="1424"/>
                                    </a:lnTo>
                                    <a:lnTo>
                                      <a:pt x="10000" y="1458"/>
                                    </a:lnTo>
                                    <a:lnTo>
                                      <a:pt x="10000" y="1528"/>
                                    </a:lnTo>
                                    <a:lnTo>
                                      <a:pt x="10000" y="1563"/>
                                    </a:lnTo>
                                    <a:lnTo>
                                      <a:pt x="10000" y="1597"/>
                                    </a:lnTo>
                                    <a:lnTo>
                                      <a:pt x="10000" y="1632"/>
                                    </a:lnTo>
                                    <a:lnTo>
                                      <a:pt x="10000" y="8472"/>
                                    </a:lnTo>
                                    <a:lnTo>
                                      <a:pt x="10000" y="8472"/>
                                    </a:lnTo>
                                    <a:lnTo>
                                      <a:pt x="9861" y="8507"/>
                                    </a:lnTo>
                                    <a:lnTo>
                                      <a:pt x="9861" y="8542"/>
                                    </a:lnTo>
                                    <a:lnTo>
                                      <a:pt x="9861" y="8576"/>
                                    </a:lnTo>
                                    <a:lnTo>
                                      <a:pt x="9861" y="8646"/>
                                    </a:lnTo>
                                    <a:lnTo>
                                      <a:pt x="9861" y="8681"/>
                                    </a:lnTo>
                                    <a:lnTo>
                                      <a:pt x="9861" y="8715"/>
                                    </a:lnTo>
                                    <a:lnTo>
                                      <a:pt x="9722" y="8750"/>
                                    </a:lnTo>
                                    <a:lnTo>
                                      <a:pt x="9722" y="8785"/>
                                    </a:lnTo>
                                    <a:lnTo>
                                      <a:pt x="9722" y="8854"/>
                                    </a:lnTo>
                                    <a:lnTo>
                                      <a:pt x="9583" y="8889"/>
                                    </a:lnTo>
                                    <a:lnTo>
                                      <a:pt x="9583" y="8924"/>
                                    </a:lnTo>
                                    <a:lnTo>
                                      <a:pt x="9444" y="8958"/>
                                    </a:lnTo>
                                    <a:lnTo>
                                      <a:pt x="9444" y="8993"/>
                                    </a:lnTo>
                                    <a:lnTo>
                                      <a:pt x="9306" y="9028"/>
                                    </a:lnTo>
                                    <a:lnTo>
                                      <a:pt x="9167" y="9063"/>
                                    </a:lnTo>
                                    <a:lnTo>
                                      <a:pt x="9167" y="9097"/>
                                    </a:lnTo>
                                    <a:lnTo>
                                      <a:pt x="9028" y="9167"/>
                                    </a:lnTo>
                                    <a:lnTo>
                                      <a:pt x="8889" y="9201"/>
                                    </a:lnTo>
                                    <a:lnTo>
                                      <a:pt x="8750" y="9236"/>
                                    </a:lnTo>
                                    <a:lnTo>
                                      <a:pt x="8750" y="9271"/>
                                    </a:lnTo>
                                    <a:lnTo>
                                      <a:pt x="8611" y="9271"/>
                                    </a:lnTo>
                                    <a:lnTo>
                                      <a:pt x="8472" y="9306"/>
                                    </a:lnTo>
                                    <a:lnTo>
                                      <a:pt x="8333" y="9340"/>
                                    </a:lnTo>
                                    <a:lnTo>
                                      <a:pt x="8194" y="9375"/>
                                    </a:lnTo>
                                    <a:lnTo>
                                      <a:pt x="8056" y="9410"/>
                                    </a:lnTo>
                                    <a:lnTo>
                                      <a:pt x="8056" y="9444"/>
                                    </a:lnTo>
                                    <a:lnTo>
                                      <a:pt x="7917" y="9479"/>
                                    </a:lnTo>
                                    <a:lnTo>
                                      <a:pt x="7778" y="9479"/>
                                    </a:lnTo>
                                    <a:lnTo>
                                      <a:pt x="7639" y="9514"/>
                                    </a:lnTo>
                                    <a:lnTo>
                                      <a:pt x="7500" y="9549"/>
                                    </a:lnTo>
                                    <a:lnTo>
                                      <a:pt x="7361" y="9583"/>
                                    </a:lnTo>
                                    <a:lnTo>
                                      <a:pt x="7222" y="9583"/>
                                    </a:lnTo>
                                    <a:lnTo>
                                      <a:pt x="7083" y="9618"/>
                                    </a:lnTo>
                                    <a:lnTo>
                                      <a:pt x="6944" y="9653"/>
                                    </a:lnTo>
                                    <a:lnTo>
                                      <a:pt x="6806" y="9653"/>
                                    </a:lnTo>
                                    <a:lnTo>
                                      <a:pt x="6667" y="9688"/>
                                    </a:lnTo>
                                    <a:lnTo>
                                      <a:pt x="6528" y="9688"/>
                                    </a:lnTo>
                                    <a:lnTo>
                                      <a:pt x="6389" y="9722"/>
                                    </a:lnTo>
                                    <a:lnTo>
                                      <a:pt x="6250" y="9757"/>
                                    </a:lnTo>
                                    <a:lnTo>
                                      <a:pt x="6111" y="9757"/>
                                    </a:lnTo>
                                    <a:lnTo>
                                      <a:pt x="5972" y="9792"/>
                                    </a:lnTo>
                                    <a:lnTo>
                                      <a:pt x="5833" y="9792"/>
                                    </a:lnTo>
                                    <a:lnTo>
                                      <a:pt x="5694" y="9826"/>
                                    </a:lnTo>
                                    <a:lnTo>
                                      <a:pt x="5556" y="9826"/>
                                    </a:lnTo>
                                    <a:lnTo>
                                      <a:pt x="5417" y="9826"/>
                                    </a:lnTo>
                                    <a:lnTo>
                                      <a:pt x="5278" y="9861"/>
                                    </a:lnTo>
                                    <a:lnTo>
                                      <a:pt x="5278" y="9861"/>
                                    </a:lnTo>
                                    <a:lnTo>
                                      <a:pt x="5139" y="9896"/>
                                    </a:lnTo>
                                    <a:lnTo>
                                      <a:pt x="5000" y="9896"/>
                                    </a:lnTo>
                                    <a:lnTo>
                                      <a:pt x="4861" y="9896"/>
                                    </a:lnTo>
                                    <a:lnTo>
                                      <a:pt x="4722" y="9931"/>
                                    </a:lnTo>
                                    <a:lnTo>
                                      <a:pt x="4583" y="9931"/>
                                    </a:lnTo>
                                    <a:lnTo>
                                      <a:pt x="4444" y="9931"/>
                                    </a:lnTo>
                                    <a:lnTo>
                                      <a:pt x="4306" y="9965"/>
                                    </a:lnTo>
                                    <a:lnTo>
                                      <a:pt x="4167" y="9965"/>
                                    </a:lnTo>
                                    <a:lnTo>
                                      <a:pt x="4028" y="9965"/>
                                    </a:lnTo>
                                    <a:lnTo>
                                      <a:pt x="3889" y="10000"/>
                                    </a:lnTo>
                                    <a:lnTo>
                                      <a:pt x="3750" y="10000"/>
                                    </a:lnTo>
                                    <a:lnTo>
                                      <a:pt x="3611" y="10000"/>
                                    </a:lnTo>
                                    <a:lnTo>
                                      <a:pt x="3472" y="10000"/>
                                    </a:lnTo>
                                    <a:lnTo>
                                      <a:pt x="3333" y="10035"/>
                                    </a:lnTo>
                                    <a:lnTo>
                                      <a:pt x="3333" y="10035"/>
                                    </a:lnTo>
                                    <a:lnTo>
                                      <a:pt x="3194" y="10035"/>
                                    </a:lnTo>
                                    <a:lnTo>
                                      <a:pt x="3056" y="10035"/>
                                    </a:lnTo>
                                    <a:lnTo>
                                      <a:pt x="2917" y="10035"/>
                                    </a:lnTo>
                                    <a:lnTo>
                                      <a:pt x="2778" y="10069"/>
                                    </a:lnTo>
                                    <a:lnTo>
                                      <a:pt x="2639" y="10069"/>
                                    </a:lnTo>
                                    <a:lnTo>
                                      <a:pt x="2500" y="10069"/>
                                    </a:lnTo>
                                    <a:lnTo>
                                      <a:pt x="2361" y="10069"/>
                                    </a:lnTo>
                                    <a:lnTo>
                                      <a:pt x="2222" y="10069"/>
                                    </a:lnTo>
                                    <a:lnTo>
                                      <a:pt x="2222" y="10069"/>
                                    </a:lnTo>
                                    <a:lnTo>
                                      <a:pt x="2083" y="10069"/>
                                    </a:lnTo>
                                    <a:lnTo>
                                      <a:pt x="1944" y="10104"/>
                                    </a:lnTo>
                                    <a:lnTo>
                                      <a:pt x="1806" y="10104"/>
                                    </a:lnTo>
                                    <a:lnTo>
                                      <a:pt x="1667" y="10104"/>
                                    </a:lnTo>
                                    <a:lnTo>
                                      <a:pt x="1528" y="10104"/>
                                    </a:lnTo>
                                    <a:lnTo>
                                      <a:pt x="1389" y="10104"/>
                                    </a:lnTo>
                                    <a:lnTo>
                                      <a:pt x="1389" y="10104"/>
                                    </a:lnTo>
                                    <a:lnTo>
                                      <a:pt x="1250" y="10104"/>
                                    </a:lnTo>
                                    <a:lnTo>
                                      <a:pt x="1111" y="10104"/>
                                    </a:lnTo>
                                    <a:lnTo>
                                      <a:pt x="972" y="10104"/>
                                    </a:lnTo>
                                    <a:lnTo>
                                      <a:pt x="833" y="10104"/>
                                    </a:lnTo>
                                    <a:lnTo>
                                      <a:pt x="694" y="10104"/>
                                    </a:lnTo>
                                    <a:lnTo>
                                      <a:pt x="694" y="10104"/>
                                    </a:lnTo>
                                    <a:lnTo>
                                      <a:pt x="556" y="10104"/>
                                    </a:lnTo>
                                    <a:lnTo>
                                      <a:pt x="417" y="10104"/>
                                    </a:lnTo>
                                    <a:lnTo>
                                      <a:pt x="278" y="10104"/>
                                    </a:lnTo>
                                    <a:lnTo>
                                      <a:pt x="139" y="10104"/>
                                    </a:lnTo>
                                    <a:lnTo>
                                      <a:pt x="0" y="10104"/>
                                    </a:lnTo>
                                    <a:lnTo>
                                      <a:pt x="0" y="10104"/>
                                    </a:lnTo>
                                    <a:lnTo>
                                      <a:pt x="0" y="10139"/>
                                    </a:lnTo>
                                    <a:lnTo>
                                      <a:pt x="0" y="10139"/>
                                    </a:lnTo>
                                    <a:lnTo>
                                      <a:pt x="139" y="10139"/>
                                    </a:lnTo>
                                    <a:lnTo>
                                      <a:pt x="278" y="10139"/>
                                    </a:lnTo>
                                    <a:lnTo>
                                      <a:pt x="417" y="10139"/>
                                    </a:lnTo>
                                    <a:lnTo>
                                      <a:pt x="556" y="10139"/>
                                    </a:lnTo>
                                    <a:lnTo>
                                      <a:pt x="694" y="10139"/>
                                    </a:lnTo>
                                    <a:lnTo>
                                      <a:pt x="694" y="10139"/>
                                    </a:lnTo>
                                    <a:lnTo>
                                      <a:pt x="833" y="10139"/>
                                    </a:lnTo>
                                    <a:lnTo>
                                      <a:pt x="972" y="10139"/>
                                    </a:lnTo>
                                    <a:lnTo>
                                      <a:pt x="1111" y="10139"/>
                                    </a:lnTo>
                                    <a:lnTo>
                                      <a:pt x="1250" y="10139"/>
                                    </a:lnTo>
                                    <a:lnTo>
                                      <a:pt x="1389" y="10139"/>
                                    </a:lnTo>
                                    <a:lnTo>
                                      <a:pt x="1389" y="10139"/>
                                    </a:lnTo>
                                    <a:lnTo>
                                      <a:pt x="1528" y="10139"/>
                                    </a:lnTo>
                                    <a:lnTo>
                                      <a:pt x="1667" y="10139"/>
                                    </a:lnTo>
                                    <a:lnTo>
                                      <a:pt x="1806" y="10139"/>
                                    </a:lnTo>
                                    <a:lnTo>
                                      <a:pt x="1944" y="10139"/>
                                    </a:lnTo>
                                    <a:lnTo>
                                      <a:pt x="2083" y="10174"/>
                                    </a:lnTo>
                                    <a:lnTo>
                                      <a:pt x="2222" y="10174"/>
                                    </a:lnTo>
                                    <a:lnTo>
                                      <a:pt x="2222" y="10174"/>
                                    </a:lnTo>
                                    <a:lnTo>
                                      <a:pt x="2361" y="10174"/>
                                    </a:lnTo>
                                    <a:lnTo>
                                      <a:pt x="2500" y="10174"/>
                                    </a:lnTo>
                                    <a:lnTo>
                                      <a:pt x="2639" y="10174"/>
                                    </a:lnTo>
                                    <a:lnTo>
                                      <a:pt x="2778" y="10174"/>
                                    </a:lnTo>
                                    <a:lnTo>
                                      <a:pt x="2917" y="10208"/>
                                    </a:lnTo>
                                    <a:lnTo>
                                      <a:pt x="3056" y="10208"/>
                                    </a:lnTo>
                                    <a:lnTo>
                                      <a:pt x="3194" y="10208"/>
                                    </a:lnTo>
                                    <a:lnTo>
                                      <a:pt x="3333" y="10208"/>
                                    </a:lnTo>
                                    <a:lnTo>
                                      <a:pt x="3333" y="10208"/>
                                    </a:lnTo>
                                    <a:lnTo>
                                      <a:pt x="3472" y="10243"/>
                                    </a:lnTo>
                                    <a:lnTo>
                                      <a:pt x="3611" y="10243"/>
                                    </a:lnTo>
                                    <a:lnTo>
                                      <a:pt x="3750" y="10243"/>
                                    </a:lnTo>
                                    <a:lnTo>
                                      <a:pt x="3889" y="10243"/>
                                    </a:lnTo>
                                    <a:lnTo>
                                      <a:pt x="4028" y="10278"/>
                                    </a:lnTo>
                                    <a:lnTo>
                                      <a:pt x="4167" y="10278"/>
                                    </a:lnTo>
                                    <a:lnTo>
                                      <a:pt x="4306" y="10278"/>
                                    </a:lnTo>
                                    <a:lnTo>
                                      <a:pt x="4444" y="10313"/>
                                    </a:lnTo>
                                    <a:lnTo>
                                      <a:pt x="4583" y="10313"/>
                                    </a:lnTo>
                                    <a:lnTo>
                                      <a:pt x="4722" y="10313"/>
                                    </a:lnTo>
                                    <a:lnTo>
                                      <a:pt x="4861" y="10347"/>
                                    </a:lnTo>
                                    <a:lnTo>
                                      <a:pt x="5000" y="10347"/>
                                    </a:lnTo>
                                    <a:lnTo>
                                      <a:pt x="5139" y="10347"/>
                                    </a:lnTo>
                                    <a:lnTo>
                                      <a:pt x="5278" y="10382"/>
                                    </a:lnTo>
                                    <a:lnTo>
                                      <a:pt x="5278" y="10382"/>
                                    </a:lnTo>
                                    <a:lnTo>
                                      <a:pt x="5417" y="10417"/>
                                    </a:lnTo>
                                    <a:lnTo>
                                      <a:pt x="5556" y="10417"/>
                                    </a:lnTo>
                                    <a:lnTo>
                                      <a:pt x="5694" y="10417"/>
                                    </a:lnTo>
                                    <a:lnTo>
                                      <a:pt x="5833" y="10451"/>
                                    </a:lnTo>
                                    <a:lnTo>
                                      <a:pt x="5972" y="10451"/>
                                    </a:lnTo>
                                    <a:lnTo>
                                      <a:pt x="6111" y="10486"/>
                                    </a:lnTo>
                                    <a:lnTo>
                                      <a:pt x="6250" y="10486"/>
                                    </a:lnTo>
                                    <a:lnTo>
                                      <a:pt x="6389" y="10521"/>
                                    </a:lnTo>
                                    <a:lnTo>
                                      <a:pt x="6528" y="10556"/>
                                    </a:lnTo>
                                    <a:lnTo>
                                      <a:pt x="6667" y="10556"/>
                                    </a:lnTo>
                                    <a:lnTo>
                                      <a:pt x="6806" y="10590"/>
                                    </a:lnTo>
                                    <a:lnTo>
                                      <a:pt x="6944" y="10590"/>
                                    </a:lnTo>
                                    <a:lnTo>
                                      <a:pt x="7083" y="10625"/>
                                    </a:lnTo>
                                    <a:lnTo>
                                      <a:pt x="7222" y="10660"/>
                                    </a:lnTo>
                                    <a:lnTo>
                                      <a:pt x="7361" y="10660"/>
                                    </a:lnTo>
                                    <a:lnTo>
                                      <a:pt x="7500" y="10694"/>
                                    </a:lnTo>
                                    <a:lnTo>
                                      <a:pt x="7639" y="10729"/>
                                    </a:lnTo>
                                    <a:lnTo>
                                      <a:pt x="7778" y="10764"/>
                                    </a:lnTo>
                                    <a:lnTo>
                                      <a:pt x="7917" y="10764"/>
                                    </a:lnTo>
                                    <a:lnTo>
                                      <a:pt x="8056" y="10799"/>
                                    </a:lnTo>
                                    <a:lnTo>
                                      <a:pt x="8056" y="10833"/>
                                    </a:lnTo>
                                    <a:lnTo>
                                      <a:pt x="8194" y="10868"/>
                                    </a:lnTo>
                                    <a:lnTo>
                                      <a:pt x="8333" y="10903"/>
                                    </a:lnTo>
                                    <a:lnTo>
                                      <a:pt x="8472" y="10938"/>
                                    </a:lnTo>
                                    <a:lnTo>
                                      <a:pt x="8611" y="10972"/>
                                    </a:lnTo>
                                    <a:lnTo>
                                      <a:pt x="8750" y="10972"/>
                                    </a:lnTo>
                                    <a:lnTo>
                                      <a:pt x="8750" y="11007"/>
                                    </a:lnTo>
                                    <a:lnTo>
                                      <a:pt x="8889" y="11042"/>
                                    </a:lnTo>
                                    <a:lnTo>
                                      <a:pt x="9028" y="11076"/>
                                    </a:lnTo>
                                    <a:lnTo>
                                      <a:pt x="9167" y="11146"/>
                                    </a:lnTo>
                                    <a:lnTo>
                                      <a:pt x="9167" y="11181"/>
                                    </a:lnTo>
                                    <a:lnTo>
                                      <a:pt x="9306" y="11215"/>
                                    </a:lnTo>
                                    <a:lnTo>
                                      <a:pt x="9444" y="11250"/>
                                    </a:lnTo>
                                    <a:lnTo>
                                      <a:pt x="9444" y="11285"/>
                                    </a:lnTo>
                                    <a:lnTo>
                                      <a:pt x="9583" y="11319"/>
                                    </a:lnTo>
                                    <a:lnTo>
                                      <a:pt x="9583" y="11354"/>
                                    </a:lnTo>
                                    <a:lnTo>
                                      <a:pt x="9722" y="11389"/>
                                    </a:lnTo>
                                    <a:lnTo>
                                      <a:pt x="9722" y="11458"/>
                                    </a:lnTo>
                                    <a:lnTo>
                                      <a:pt x="9722" y="11493"/>
                                    </a:lnTo>
                                    <a:lnTo>
                                      <a:pt x="9861" y="11528"/>
                                    </a:lnTo>
                                    <a:lnTo>
                                      <a:pt x="9861" y="11563"/>
                                    </a:lnTo>
                                    <a:lnTo>
                                      <a:pt x="9861" y="11597"/>
                                    </a:lnTo>
                                    <a:lnTo>
                                      <a:pt x="9861" y="11667"/>
                                    </a:lnTo>
                                    <a:lnTo>
                                      <a:pt x="9861" y="11701"/>
                                    </a:lnTo>
                                    <a:lnTo>
                                      <a:pt x="9861" y="11736"/>
                                    </a:lnTo>
                                    <a:lnTo>
                                      <a:pt x="10000" y="11806"/>
                                    </a:lnTo>
                                    <a:lnTo>
                                      <a:pt x="10000" y="11806"/>
                                    </a:lnTo>
                                    <a:lnTo>
                                      <a:pt x="10000" y="18333"/>
                                    </a:lnTo>
                                    <a:lnTo>
                                      <a:pt x="10000" y="18333"/>
                                    </a:lnTo>
                                    <a:lnTo>
                                      <a:pt x="10000" y="18368"/>
                                    </a:lnTo>
                                    <a:lnTo>
                                      <a:pt x="10000" y="18403"/>
                                    </a:lnTo>
                                    <a:lnTo>
                                      <a:pt x="10000" y="18438"/>
                                    </a:lnTo>
                                    <a:lnTo>
                                      <a:pt x="10000" y="18507"/>
                                    </a:lnTo>
                                    <a:lnTo>
                                      <a:pt x="10000" y="18542"/>
                                    </a:lnTo>
                                    <a:lnTo>
                                      <a:pt x="10000" y="18576"/>
                                    </a:lnTo>
                                    <a:lnTo>
                                      <a:pt x="10139" y="18611"/>
                                    </a:lnTo>
                                    <a:lnTo>
                                      <a:pt x="10139" y="18646"/>
                                    </a:lnTo>
                                    <a:lnTo>
                                      <a:pt x="10139" y="18715"/>
                                    </a:lnTo>
                                    <a:lnTo>
                                      <a:pt x="10278" y="18750"/>
                                    </a:lnTo>
                                    <a:lnTo>
                                      <a:pt x="10278" y="18785"/>
                                    </a:lnTo>
                                    <a:lnTo>
                                      <a:pt x="10417" y="18819"/>
                                    </a:lnTo>
                                    <a:lnTo>
                                      <a:pt x="10417" y="18854"/>
                                    </a:lnTo>
                                    <a:lnTo>
                                      <a:pt x="10556" y="18889"/>
                                    </a:lnTo>
                                    <a:lnTo>
                                      <a:pt x="10694" y="18924"/>
                                    </a:lnTo>
                                    <a:lnTo>
                                      <a:pt x="10694" y="18958"/>
                                    </a:lnTo>
                                    <a:lnTo>
                                      <a:pt x="10833" y="19028"/>
                                    </a:lnTo>
                                    <a:lnTo>
                                      <a:pt x="10972" y="19063"/>
                                    </a:lnTo>
                                    <a:lnTo>
                                      <a:pt x="11111" y="19097"/>
                                    </a:lnTo>
                                    <a:lnTo>
                                      <a:pt x="11111" y="19132"/>
                                    </a:lnTo>
                                    <a:lnTo>
                                      <a:pt x="11250" y="19132"/>
                                    </a:lnTo>
                                    <a:lnTo>
                                      <a:pt x="11389" y="19167"/>
                                    </a:lnTo>
                                    <a:lnTo>
                                      <a:pt x="11528" y="19201"/>
                                    </a:lnTo>
                                    <a:lnTo>
                                      <a:pt x="11667" y="19236"/>
                                    </a:lnTo>
                                    <a:lnTo>
                                      <a:pt x="11806" y="19271"/>
                                    </a:lnTo>
                                    <a:lnTo>
                                      <a:pt x="11806" y="19306"/>
                                    </a:lnTo>
                                    <a:lnTo>
                                      <a:pt x="11944" y="19340"/>
                                    </a:lnTo>
                                    <a:lnTo>
                                      <a:pt x="12083" y="19340"/>
                                    </a:lnTo>
                                    <a:lnTo>
                                      <a:pt x="12222" y="19375"/>
                                    </a:lnTo>
                                    <a:lnTo>
                                      <a:pt x="12361" y="19410"/>
                                    </a:lnTo>
                                    <a:lnTo>
                                      <a:pt x="12500" y="19444"/>
                                    </a:lnTo>
                                    <a:lnTo>
                                      <a:pt x="12639" y="19444"/>
                                    </a:lnTo>
                                    <a:lnTo>
                                      <a:pt x="12778" y="19479"/>
                                    </a:lnTo>
                                    <a:lnTo>
                                      <a:pt x="12917" y="19514"/>
                                    </a:lnTo>
                                    <a:lnTo>
                                      <a:pt x="13056" y="19514"/>
                                    </a:lnTo>
                                    <a:lnTo>
                                      <a:pt x="13194" y="19549"/>
                                    </a:lnTo>
                                    <a:lnTo>
                                      <a:pt x="13333" y="19549"/>
                                    </a:lnTo>
                                    <a:lnTo>
                                      <a:pt x="13472" y="19583"/>
                                    </a:lnTo>
                                    <a:lnTo>
                                      <a:pt x="13611" y="19618"/>
                                    </a:lnTo>
                                    <a:lnTo>
                                      <a:pt x="13750" y="19618"/>
                                    </a:lnTo>
                                    <a:lnTo>
                                      <a:pt x="13889" y="19653"/>
                                    </a:lnTo>
                                    <a:lnTo>
                                      <a:pt x="14028" y="19653"/>
                                    </a:lnTo>
                                    <a:lnTo>
                                      <a:pt x="14167" y="19688"/>
                                    </a:lnTo>
                                    <a:lnTo>
                                      <a:pt x="14306" y="19688"/>
                                    </a:lnTo>
                                    <a:lnTo>
                                      <a:pt x="14444" y="19688"/>
                                    </a:lnTo>
                                    <a:lnTo>
                                      <a:pt x="14583" y="19722"/>
                                    </a:lnTo>
                                    <a:lnTo>
                                      <a:pt x="14583" y="19722"/>
                                    </a:lnTo>
                                    <a:lnTo>
                                      <a:pt x="14722" y="19757"/>
                                    </a:lnTo>
                                    <a:lnTo>
                                      <a:pt x="14861" y="19757"/>
                                    </a:lnTo>
                                    <a:lnTo>
                                      <a:pt x="15000" y="19757"/>
                                    </a:lnTo>
                                    <a:lnTo>
                                      <a:pt x="15139" y="19792"/>
                                    </a:lnTo>
                                    <a:lnTo>
                                      <a:pt x="15278" y="19792"/>
                                    </a:lnTo>
                                    <a:lnTo>
                                      <a:pt x="15417" y="19792"/>
                                    </a:lnTo>
                                    <a:lnTo>
                                      <a:pt x="15556" y="19826"/>
                                    </a:lnTo>
                                    <a:lnTo>
                                      <a:pt x="15694" y="19826"/>
                                    </a:lnTo>
                                    <a:lnTo>
                                      <a:pt x="15833" y="19826"/>
                                    </a:lnTo>
                                    <a:lnTo>
                                      <a:pt x="15972" y="19861"/>
                                    </a:lnTo>
                                    <a:lnTo>
                                      <a:pt x="16111" y="19861"/>
                                    </a:lnTo>
                                    <a:lnTo>
                                      <a:pt x="16250" y="19861"/>
                                    </a:lnTo>
                                    <a:lnTo>
                                      <a:pt x="16389" y="19861"/>
                                    </a:lnTo>
                                    <a:lnTo>
                                      <a:pt x="16528" y="19896"/>
                                    </a:lnTo>
                                    <a:lnTo>
                                      <a:pt x="16528" y="19896"/>
                                    </a:lnTo>
                                    <a:lnTo>
                                      <a:pt x="16667" y="19896"/>
                                    </a:lnTo>
                                    <a:lnTo>
                                      <a:pt x="16806" y="19896"/>
                                    </a:lnTo>
                                    <a:lnTo>
                                      <a:pt x="16944" y="19896"/>
                                    </a:lnTo>
                                    <a:lnTo>
                                      <a:pt x="17083" y="19931"/>
                                    </a:lnTo>
                                    <a:lnTo>
                                      <a:pt x="17222" y="19931"/>
                                    </a:lnTo>
                                    <a:lnTo>
                                      <a:pt x="17361" y="19931"/>
                                    </a:lnTo>
                                    <a:lnTo>
                                      <a:pt x="17500" y="19931"/>
                                    </a:lnTo>
                                    <a:lnTo>
                                      <a:pt x="17639" y="19931"/>
                                    </a:lnTo>
                                    <a:lnTo>
                                      <a:pt x="17639" y="19931"/>
                                    </a:lnTo>
                                    <a:lnTo>
                                      <a:pt x="17778" y="19931"/>
                                    </a:lnTo>
                                    <a:lnTo>
                                      <a:pt x="17917" y="19965"/>
                                    </a:lnTo>
                                    <a:lnTo>
                                      <a:pt x="18056" y="19965"/>
                                    </a:lnTo>
                                    <a:lnTo>
                                      <a:pt x="18194" y="19965"/>
                                    </a:lnTo>
                                    <a:lnTo>
                                      <a:pt x="18333" y="19965"/>
                                    </a:lnTo>
                                    <a:lnTo>
                                      <a:pt x="18472" y="19965"/>
                                    </a:lnTo>
                                    <a:lnTo>
                                      <a:pt x="18472" y="19965"/>
                                    </a:lnTo>
                                    <a:lnTo>
                                      <a:pt x="18611" y="19965"/>
                                    </a:lnTo>
                                    <a:lnTo>
                                      <a:pt x="18750" y="19965"/>
                                    </a:lnTo>
                                    <a:lnTo>
                                      <a:pt x="18889" y="19965"/>
                                    </a:lnTo>
                                    <a:lnTo>
                                      <a:pt x="19028" y="19965"/>
                                    </a:lnTo>
                                    <a:lnTo>
                                      <a:pt x="19167" y="19965"/>
                                    </a:lnTo>
                                    <a:lnTo>
                                      <a:pt x="19167" y="19965"/>
                                    </a:lnTo>
                                    <a:lnTo>
                                      <a:pt x="19306" y="19965"/>
                                    </a:lnTo>
                                    <a:lnTo>
                                      <a:pt x="19444" y="19965"/>
                                    </a:lnTo>
                                    <a:lnTo>
                                      <a:pt x="19583" y="19965"/>
                                    </a:lnTo>
                                    <a:lnTo>
                                      <a:pt x="19722" y="19965"/>
                                    </a:lnTo>
                                    <a:lnTo>
                                      <a:pt x="19861" y="19965"/>
                                    </a:lnTo>
                                    <a:lnTo>
                                      <a:pt x="20000" y="20000"/>
                                    </a:lnTo>
                                    <a:lnTo>
                                      <a:pt x="20000" y="200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861,0l19722,0l19583,0l19444,0l19306,0l19167,0l19167,0l19028,0l18889,0l18750,0l18611,0l18472,0l18472,0l18333,0l18194,0l18056,0l17917,0l17778,35l17639,35l17639,35l17500,35l17361,35l17222,35l17083,35l16944,69l16806,69l16667,69l16528,69l16528,69l16389,104l16250,104l16111,104l15972,104l15833,139l15694,139l15556,139l15417,174l15278,174l15139,174l15000,208l14861,208l14722,208l14583,243l14583,243l14444,278l14306,278l14167,278l14028,313l13889,313l13750,347l13611,347l13472,382l13333,417l13194,417l13056,451l12917,451l12778,486l12639,521l12500,521l12361,556l12222,590l12083,625l11944,625l11806,660l11806,694l11667,729l11528,764l11389,799l11250,833l11111,833l11111,868l10972,903l10833,938l10694,1007l10694,1042l10556,1076l10417,1111l10417,1146l10278,1181l10278,1215l10139,1250l10139,1319l10139,1354l10000,1389l10000,1424l10000,1458l10000,1528l10000,1563l10000,1597l10000,1632l10000,8472l10000,8472l9861,8507l9861,8542l9861,8576l9861,8646l9861,8681l9861,8715l9722,8750l9722,8785l9722,8854l9583,8889l9583,8924l9444,8958l9444,8993l9306,9028l9167,9063l9167,9097l9028,9167l8889,9201l8750,9236l8750,9271l8611,9271l8472,9306l8333,9340l8194,9375l8056,9410l8056,9444l7917,9479l7778,9479l7639,9514l7500,9549l7361,9583l7222,9583l7083,9618l6944,9653l6806,9653l6667,9688l6528,9688l6389,9722l6250,9757l6111,9757l5972,9792l5833,9792l5694,9826l5556,9826l5417,9826l5278,9861l5278,9861l5139,9896l5000,9896l4861,9896l4722,9931l4583,9931l4444,9931l4306,9965l4167,9965l4028,9965l3889,10000l3750,10000l3611,10000l3472,10000l3333,10035l3333,10035l3194,10035l3056,10035l2917,10035l2778,10069l2639,10069l2500,10069l2361,10069l2222,10069l2222,10069l2083,10069l1944,10104l1806,10104l1667,10104l1528,10104l1389,10104l1389,10104l1250,10104l1111,10104l972,10104l833,10104l694,10104l694,10104l556,10104l417,10104l278,10104l139,10104l0,10104l0,10104l0,10139l0,10139l139,10139l278,10139l417,10139l556,10139l694,10139l694,10139l833,10139l972,10139l1111,10139l1250,10139l1389,10139l1389,10139l1528,10139l1667,10139l1806,10139l1944,10139l2083,10174l2222,10174l2222,10174l2361,10174l2500,10174l2639,10174l2778,10174l2917,10208l3056,10208l3194,10208l3333,10208l3333,10208l3472,10243l3611,10243l3750,10243l3889,10243l4028,10278l4167,10278l4306,10278l4444,10313l4583,10313l4722,10313l4861,10347l5000,10347l5139,10347l5278,10382l5278,10382l5417,10417l5556,10417l5694,10417l5833,10451l5972,10451l6111,10486l6250,10486l6389,10521l6528,10556l6667,10556l6806,10590l6944,10590l7083,10625l7222,10660l7361,10660l7500,10694l7639,10729l7778,10764l7917,10764l8056,10799l8056,10833l8194,10868l8333,10903l8472,10938l8611,10972l8750,10972l8750,11007l8889,11042l9028,11076l9167,11146l9167,11181l9306,11215l9444,11250l9444,11285l9583,11319l9583,11354l9722,11389l9722,11458l9722,11493l9861,11528l9861,11563l9861,11597l9861,11667l9861,11701l9861,11736l10000,11806l10000,11806l10000,18333l10000,18333l10000,18368l10000,18403l10000,18438l10000,18507l10000,18542l10000,18576l10139,18611l10139,18646l10139,18715l10278,18750l10278,18785l10417,18819l10417,18854l10556,18889l10694,18924l10694,18958l10833,19028l10972,19063l11111,19097l11111,19132l11250,19132l11389,19167l11528,19201l11667,19236l11806,19271l11806,19306l11944,19340l12083,19340l12222,19375l12361,19410l12500,19444l12639,19444l12778,19479l12917,19514l13056,19514l13194,19549l13333,19549l13472,19583l13611,19618l13750,19618l13889,19653l14028,19653l14167,19688l14306,19688l14444,19688l14583,19722l14583,19722l14722,19757l14861,19757l15000,19757l15139,19792l15278,19792l15417,19792l15556,19826l15694,19826l15833,19826l15972,19861l16111,19861l16250,19861l16389,19861l16528,19896l16528,19896l16667,19896l16806,19896l16944,19896l17083,19931l17222,19931l17361,19931l17500,19931l17639,19931l17639,19931l17778,19931l17917,19965l18056,19965l18194,19965l18333,19965l18472,19965l18472,19965l18611,19965l18750,19965l18889,19965l19028,19965l19167,19965l19167,19965l19306,19965l19444,19965l19583,19965l19722,19965l19861,19965l20000,20000l20000,20000e" fillcolor="white" stroked="t" o:allowincell="f" style="position:absolute;margin-left:32.4pt;margin-top:19pt;width:7.15pt;height:28.75pt;mso-wrap-style:none;v-text-anchor:middle;mso-position-horizontal-relative:margin">
                      <v:fill o:detectmouseclick="t" type="solid" color2="black"/>
                      <v:stroke color="black" weight="9360" joinstyle="round" endcap="flat"/>
                      <w10:wrap type="none"/>
                    </v:shape>
                  </w:pict>
                </mc:Fallback>
              </mc:AlternateContent>
            </w:r>
            <w:r>
              <w:rPr>
                <w:lang w:val="en-US"/>
              </w:rPr>
              <w:t>(a) Vārds/</w:t>
            </w:r>
          </w:p>
          <w:p>
            <w:pPr>
              <w:pStyle w:val="Normal"/>
              <w:spacing w:lineRule="auto" w:line="360"/>
              <w:rPr>
                <w:lang w:val="lv-LV"/>
              </w:rPr>
            </w:pPr>
            <w:r>
              <w:rPr>
                <w:lang w:val="en-US"/>
              </w:rPr>
              <w:t>nosaukums un</w:t>
            </w:r>
          </w:p>
          <w:p>
            <w:pPr>
              <w:pStyle w:val="Normal"/>
              <w:spacing w:lineRule="auto" w:line="360"/>
              <w:rPr>
                <w:lang w:val="lv-LV"/>
              </w:rPr>
            </w:pPr>
            <w:r>
              <w:rPr>
                <w:lang w:val="en-US"/>
              </w:rPr>
              <w:t>adrese</w:t>
            </w:r>
          </w:p>
          <w:p>
            <w:pPr>
              <w:pStyle w:val="Normal"/>
              <w:spacing w:lineRule="auto" w:line="360"/>
              <w:rPr>
                <w:lang w:val="lv-LV"/>
              </w:rPr>
            </w:pPr>
            <w:r>
              <w:rPr>
                <w:lang w:val="lv-LV"/>
              </w:rPr>
            </w:r>
          </w:p>
        </w:tc>
        <w:tc>
          <w:tcPr>
            <w:tcW w:w="1417" w:type="dxa"/>
            <w:tcBorders>
              <w:top w:val="single" w:sz="6" w:space="0" w:color="000000"/>
              <w:right w:val="single" w:sz="6"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en-US"/>
              </w:rPr>
              <w:t>zināms (*)</w:t>
            </w:r>
          </w:p>
          <w:p>
            <w:pPr>
              <w:pStyle w:val="Normal"/>
              <w:spacing w:lineRule="auto" w:line="360"/>
              <w:rPr>
                <w:lang w:val="lv-LV"/>
              </w:rPr>
            </w:pPr>
            <w:r>
              <w:rPr>
                <w:lang w:val="en-US"/>
              </w:rPr>
              <w:t>iespējams (*)</w:t>
            </w:r>
          </w:p>
        </w:tc>
        <w:tc>
          <w:tcPr>
            <w:tcW w:w="1276"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3402" w:type="dxa"/>
            <w:gridSpan w:val="5"/>
            <w:tcBorders>
              <w:top w:val="single" w:sz="6" w:space="0" w:color="000000"/>
              <w:left w:val="single" w:sz="6" w:space="0" w:color="000000"/>
              <w:right w:val="single" w:sz="6" w:space="0" w:color="000000"/>
            </w:tcBorders>
          </w:tcPr>
          <w:p>
            <w:pPr>
              <w:pStyle w:val="Normal"/>
              <w:spacing w:lineRule="auto" w:line="360"/>
              <w:jc w:val="center"/>
              <w:rPr>
                <w:lang w:val="lv-LV"/>
              </w:rPr>
            </w:pPr>
            <w:r>
              <w:rPr>
                <w:lang w:val="en-US"/>
              </w:rPr>
              <w:t>Pamatsumma (2)</w:t>
            </w:r>
          </w:p>
          <w:p>
            <w:pPr>
              <w:pStyle w:val="Normal"/>
              <w:spacing w:lineRule="auto" w:line="360"/>
              <w:rPr>
                <w:lang w:val="lv-LV"/>
              </w:rPr>
            </w:pPr>
            <w:r>
              <w:rPr>
                <w:lang w:val="lv-LV"/>
              </w:rPr>
              <w:t>…………………            …………………</w:t>
            </w:r>
            <w:r>
              <w:rPr>
                <w:lang w:val="lv-LV"/>
              </w:rPr>
              <w:t>..</w:t>
            </w:r>
          </w:p>
          <w:p>
            <w:pPr>
              <w:pStyle w:val="Normal"/>
              <w:spacing w:lineRule="auto" w:line="360"/>
              <w:jc w:val="center"/>
              <w:rPr>
                <w:lang w:val="lv-LV"/>
              </w:rPr>
            </w:pPr>
            <w:r>
              <w:rPr>
                <w:lang w:val="en-US"/>
              </w:rPr>
              <w:t>Procentu summa šī dokumenta parakstīšanas brīdī (2)</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1701" w:type="dxa"/>
            <w:tcBorders>
              <w:top w:val="single" w:sz="6" w:space="0" w:color="000000"/>
              <w:left w:val="single" w:sz="6" w:space="0" w:color="000000"/>
              <w:right w:val="single" w:sz="6" w:space="0" w:color="000000"/>
            </w:tcBorders>
          </w:tcPr>
          <w:p>
            <w:pPr>
              <w:pStyle w:val="Footnote"/>
              <w:widowControl/>
              <w:spacing w:lineRule="auto" w:line="360"/>
              <w:rPr>
                <w:sz w:val="22"/>
                <w:lang w:val="lv-LV"/>
              </w:rPr>
            </w:pPr>
            <w:r>
              <w:rPr>
                <w:sz w:val="22"/>
                <w:lang w:val="en-US"/>
              </w:rPr>
              <w:t>Datums, no kura iespējama izpildīšana</w:t>
            </w:r>
          </w:p>
          <w:p>
            <w:pPr>
              <w:pStyle w:val="Footnote"/>
              <w:widowControl/>
              <w:spacing w:lineRule="auto" w:line="360"/>
              <w:rPr>
                <w:sz w:val="22"/>
                <w:lang w:val="lv-LV"/>
              </w:rPr>
            </w:pPr>
            <w:r>
              <w:rPr>
                <w:sz w:val="22"/>
                <w:lang w:val="en-US"/>
              </w:rPr>
              <w:t xml:space="preserve">Noilguma termiņš </w:t>
            </w:r>
          </w:p>
        </w:tc>
      </w:tr>
      <w:tr>
        <w:trPr/>
        <w:tc>
          <w:tcPr>
            <w:tcW w:w="2977" w:type="dxa"/>
            <w:gridSpan w:val="2"/>
            <w:tcBorders>
              <w:left w:val="single" w:sz="6" w:space="0" w:color="000000"/>
              <w:right w:val="single" w:sz="6" w:space="0" w:color="000000"/>
            </w:tcBorders>
          </w:tcPr>
          <w:p>
            <w:pPr>
              <w:pStyle w:val="Normal"/>
              <w:rPr>
                <w:lang w:val="lv-LV"/>
              </w:rPr>
            </w:pPr>
            <w:r>
              <w:rPr>
                <w:lang w:val="en-US"/>
              </w:rPr>
              <w:t xml:space="preserve">(b) Cita attiecīgā informācija </w:t>
            </w:r>
          </w:p>
          <w:p>
            <w:pPr>
              <w:pStyle w:val="Normal"/>
              <w:rPr>
                <w:lang w:val="lv-LV"/>
              </w:rPr>
            </w:pPr>
            <w:r>
              <w:rPr>
                <w:lang w:val="en-US"/>
              </w:rPr>
              <w:t>- galvenais parādnieks</w:t>
            </w:r>
          </w:p>
          <w:p>
            <w:pPr>
              <w:pStyle w:val="Normal"/>
              <w:rPr>
                <w:lang w:val="lv-LV"/>
              </w:rPr>
            </w:pPr>
            <w:r>
              <w:rPr>
                <w:lang w:val="en-US"/>
              </w:rPr>
              <w:t xml:space="preserve">- līdzparādnieks (kopparādnieks) </w:t>
            </w:r>
          </w:p>
          <w:p>
            <w:pPr>
              <w:pStyle w:val="Normal"/>
              <w:spacing w:lineRule="auto" w:line="360"/>
              <w:rPr>
                <w:lang w:val="lv-LV"/>
              </w:rPr>
            </w:pPr>
            <w:r>
              <w:rPr>
                <w:lang w:val="en-US"/>
              </w:rPr>
              <w:t xml:space="preserve">- īpašuma turētāja trešā persona </w:t>
            </w:r>
          </w:p>
        </w:tc>
        <w:tc>
          <w:tcPr>
            <w:tcW w:w="1276" w:type="dxa"/>
            <w:gridSpan w:val="2"/>
            <w:tcBorders>
              <w:left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3402" w:type="dxa"/>
            <w:gridSpan w:val="5"/>
            <w:tcBorders>
              <w:left w:val="single" w:sz="6" w:space="0" w:color="000000"/>
              <w:right w:val="single" w:sz="6" w:space="0" w:color="000000"/>
            </w:tcBorders>
          </w:tcPr>
          <w:p>
            <w:pPr>
              <w:pStyle w:val="BodyText2"/>
              <w:widowControl/>
              <w:rPr>
                <w:sz w:val="22"/>
              </w:rPr>
            </w:pPr>
            <w:r>
              <w:rPr>
                <w:sz w:val="22"/>
              </w:rPr>
              <w:t>…………………             …………………</w:t>
            </w:r>
            <w:r>
              <w:rPr>
                <w:sz w:val="22"/>
              </w:rPr>
              <w:t>.</w:t>
            </w:r>
          </w:p>
          <w:p>
            <w:pPr>
              <w:pStyle w:val="Normal"/>
              <w:spacing w:lineRule="auto" w:line="360"/>
              <w:jc w:val="center"/>
              <w:rPr>
                <w:lang w:val="lv-LV"/>
              </w:rPr>
            </w:pPr>
            <w:r>
              <w:rPr>
                <w:lang w:val="en-US"/>
              </w:rPr>
              <w:t>Izdevumu summa šī dokumenta parakstīšanas brīdī (2)</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1701" w:type="dxa"/>
            <w:tcBorders>
              <w:left w:val="single" w:sz="6" w:space="0" w:color="000000"/>
              <w:bottom w:val="single" w:sz="6" w:space="0" w:color="000000"/>
              <w:right w:val="single" w:sz="6" w:space="0" w:color="000000"/>
            </w:tcBorders>
          </w:tcPr>
          <w:p>
            <w:pPr>
              <w:pStyle w:val="Normal"/>
              <w:spacing w:lineRule="auto" w:line="360"/>
              <w:rPr>
                <w:lang w:val="lv-LV"/>
              </w:rPr>
            </w:pPr>
            <w:r>
              <w:rPr>
                <w:lang w:val="en-US"/>
              </w:rPr>
              <w:t>Parādnieka īpašums citas personas turējumā</w:t>
            </w:r>
          </w:p>
        </w:tc>
      </w:tr>
      <w:tr>
        <w:trPr/>
        <w:tc>
          <w:tcPr>
            <w:tcW w:w="2977" w:type="dxa"/>
            <w:gridSpan w:val="2"/>
            <w:tcBorders>
              <w:left w:val="single" w:sz="6" w:space="0" w:color="000000"/>
              <w:right w:val="single" w:sz="6" w:space="0" w:color="000000"/>
            </w:tcBorders>
          </w:tcPr>
          <w:p>
            <w:pPr>
              <w:pStyle w:val="Normal"/>
              <w:snapToGrid w:val="false"/>
              <w:spacing w:lineRule="auto" w:line="360"/>
              <w:rPr>
                <w:lang w:val="lv-LV"/>
              </w:rPr>
            </w:pPr>
            <w:r>
              <w:rPr>
                <w:lang w:val="lv-LV"/>
              </w:rPr>
            </w:r>
          </w:p>
        </w:tc>
        <w:tc>
          <w:tcPr>
            <w:tcW w:w="1276" w:type="dxa"/>
            <w:gridSpan w:val="2"/>
            <w:tcBorders>
              <w:left w:val="single" w:sz="6" w:space="0" w:color="000000"/>
              <w:right w:val="single" w:sz="6" w:space="0" w:color="000000"/>
            </w:tcBorders>
          </w:tcPr>
          <w:p>
            <w:pPr>
              <w:pStyle w:val="Normal"/>
              <w:snapToGrid w:val="false"/>
              <w:spacing w:lineRule="auto" w:line="360"/>
              <w:jc w:val="center"/>
              <w:rPr>
                <w:lang w:val="lv-LV"/>
              </w:rPr>
            </w:pPr>
            <w:r>
              <w:rPr>
                <w:lang w:val="lv-LV"/>
              </w:rPr>
            </w:r>
          </w:p>
        </w:tc>
        <w:tc>
          <w:tcPr>
            <w:tcW w:w="3402" w:type="dxa"/>
            <w:gridSpan w:val="5"/>
            <w:tcBorders>
              <w:left w:val="single" w:sz="6" w:space="0" w:color="000000"/>
              <w:right w:val="single" w:sz="6" w:space="0" w:color="000000"/>
            </w:tcBorders>
          </w:tcPr>
          <w:p>
            <w:pPr>
              <w:pStyle w:val="Normal"/>
              <w:spacing w:lineRule="auto" w:line="360"/>
              <w:rPr>
                <w:lang w:val="lv-LV"/>
              </w:rPr>
            </w:pPr>
            <w:r>
              <w:rPr>
                <w:lang w:val="lv-LV"/>
              </w:rPr>
              <w:t>…………………</w:t>
            </w:r>
            <w:r>
              <w:rPr>
                <w:lang w:val="lv-LV"/>
              </w:rPr>
              <w:t>.             …..…………….</w:t>
            </w:r>
          </w:p>
          <w:p>
            <w:pPr>
              <w:pStyle w:val="Normal"/>
              <w:spacing w:lineRule="auto" w:line="360"/>
              <w:jc w:val="center"/>
              <w:rPr>
                <w:lang w:val="lv-LV"/>
              </w:rPr>
            </w:pPr>
            <w:r>
              <w:rPr>
                <w:lang w:val="en-US"/>
              </w:rPr>
              <w:t>Kopā</w:t>
            </w:r>
          </w:p>
          <w:p>
            <w:pPr>
              <w:pStyle w:val="Normal"/>
              <w:spacing w:lineRule="auto" w:line="360"/>
              <w:rPr>
                <w:lang w:val="lv-LV"/>
              </w:rPr>
            </w:pPr>
            <w:r>
              <w:rPr>
                <w:lang w:val="lv-LV"/>
              </w:rPr>
              <w:t>…………………</w:t>
            </w:r>
            <w:r>
              <w:rPr>
                <w:lang w:val="lv-LV"/>
              </w:rPr>
              <w:t>..           ………………….</w:t>
            </w:r>
          </w:p>
        </w:tc>
        <w:tc>
          <w:tcPr>
            <w:tcW w:w="2693" w:type="dxa"/>
            <w:gridSpan w:val="2"/>
            <w:tcBorders>
              <w:left w:val="single" w:sz="6" w:space="0" w:color="000000"/>
              <w:right w:val="single" w:sz="6" w:space="0" w:color="000000"/>
            </w:tcBorders>
          </w:tcPr>
          <w:p>
            <w:pPr>
              <w:pStyle w:val="Normal"/>
              <w:snapToGrid w:val="false"/>
              <w:spacing w:lineRule="auto" w:line="360"/>
              <w:jc w:val="center"/>
              <w:rPr>
                <w:lang w:val="lv-LV"/>
              </w:rPr>
            </w:pPr>
            <w:r>
              <w:rPr>
                <w:lang w:val="lv-LV"/>
              </w:rPr>
            </w:r>
          </w:p>
          <w:p>
            <w:pPr>
              <w:pStyle w:val="Normal"/>
              <w:spacing w:lineRule="auto" w:line="360"/>
              <w:jc w:val="center"/>
              <w:rPr>
                <w:lang w:val="lv-LV"/>
              </w:rPr>
            </w:pPr>
            <w:r>
              <w:rPr>
                <w:lang w:val="lv-LV"/>
              </w:rPr>
              <w:t>…………………………</w:t>
            </w:r>
          </w:p>
          <w:p>
            <w:pPr>
              <w:pStyle w:val="Normal"/>
              <w:spacing w:lineRule="auto" w:line="360"/>
              <w:jc w:val="center"/>
              <w:rPr>
                <w:lang w:val="lv-LV"/>
              </w:rPr>
            </w:pPr>
            <w:r>
              <w:rPr>
                <w:lang w:val="en-US"/>
              </w:rPr>
              <w:t>(Paraksts)</w:t>
            </w:r>
          </w:p>
          <w:p>
            <w:pPr>
              <w:pStyle w:val="Normal"/>
              <w:spacing w:lineRule="auto" w:line="360"/>
              <w:jc w:val="center"/>
              <w:rPr>
                <w:lang w:val="lv-LV"/>
              </w:rPr>
            </w:pPr>
            <w:r>
              <w:rPr>
                <w:lang w:val="lv-LV"/>
              </w:rPr>
            </w:r>
          </w:p>
          <w:p>
            <w:pPr>
              <w:pStyle w:val="Normal"/>
              <w:spacing w:lineRule="auto" w:line="360"/>
              <w:jc w:val="center"/>
              <w:rPr>
                <w:lang w:val="lv-LV"/>
              </w:rPr>
            </w:pPr>
            <w:r>
              <w:rPr>
                <w:lang w:val="en-US"/>
              </w:rPr>
              <w:t>(Oficiāls zīmogs)</w:t>
            </w:r>
          </w:p>
        </w:tc>
      </w:tr>
      <w:tr>
        <w:trPr/>
        <w:tc>
          <w:tcPr>
            <w:tcW w:w="7655" w:type="dxa"/>
            <w:gridSpan w:val="9"/>
            <w:tcBorders>
              <w:left w:val="single" w:sz="6" w:space="0" w:color="000000"/>
              <w:bottom w:val="single" w:sz="6" w:space="0" w:color="000000"/>
              <w:right w:val="single" w:sz="6" w:space="0" w:color="000000"/>
            </w:tcBorders>
          </w:tcPr>
          <w:p>
            <w:pPr>
              <w:pStyle w:val="Normal"/>
              <w:spacing w:lineRule="auto" w:line="360"/>
              <w:rPr>
                <w:lang w:val="lv-LV"/>
              </w:rPr>
            </w:pPr>
            <w:r>
              <w:rPr>
                <w:lang w:val="en-US"/>
              </w:rPr>
              <w:t>Pievienoto dokumentu uzskaitījums</w:t>
            </w:r>
          </w:p>
        </w:tc>
        <w:tc>
          <w:tcPr>
            <w:tcW w:w="2693"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lang w:val="lv-LV"/>
              </w:rPr>
            </w:pPr>
            <w:r>
              <w:rPr>
                <w:lang w:val="lv-LV"/>
              </w:rPr>
            </w:r>
          </w:p>
        </w:tc>
      </w:tr>
      <w:tr>
        <w:trPr/>
        <w:tc>
          <w:tcPr>
            <w:tcW w:w="1034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lang w:val="lv-LV"/>
              </w:rPr>
            </w:pPr>
            <w:r>
              <w:rPr>
                <w:lang w:val="en-US"/>
              </w:rPr>
              <w:t>(*) nevajadzīgo svītrot</w:t>
            </w:r>
          </w:p>
          <w:p>
            <w:pPr>
              <w:pStyle w:val="Normal"/>
              <w:spacing w:lineRule="auto" w:line="360"/>
              <w:rPr>
                <w:lang w:val="lv-LV"/>
              </w:rPr>
            </w:pPr>
            <w:r>
              <w:rPr>
                <w:lang w:val="en-US"/>
              </w:rPr>
              <w:t>(1) Fizisku vai juridisku personu</w:t>
            </w:r>
          </w:p>
          <w:p>
            <w:pPr>
              <w:pStyle w:val="Normal"/>
              <w:spacing w:lineRule="auto" w:line="360"/>
              <w:rPr>
                <w:lang w:val="lv-LV"/>
              </w:rPr>
            </w:pPr>
            <w:r>
              <w:rPr>
                <w:lang w:val="en-US"/>
              </w:rPr>
              <w:t xml:space="preserve">(2) Ja izpildu dokuments ir vispārējs, norādīt atšķirīgu prasījumu veidu summas </w:t>
            </w:r>
          </w:p>
        </w:tc>
      </w:tr>
    </w:tbl>
    <w:p>
      <w:pPr>
        <w:pStyle w:val="Normal"/>
        <w:spacing w:lineRule="auto" w:line="360"/>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09"/>
          <w:tab w:val="left" w:pos="720" w:leader="none"/>
        </w:tabs>
        <w:rPr>
          <w:i/>
          <w:i/>
          <w:sz w:val="20"/>
          <w:lang w:val="lv-LV"/>
        </w:rPr>
      </w:pPr>
      <w:r>
        <w:rPr>
          <w:i/>
          <w:sz w:val="20"/>
          <w:vertAlign w:val="superscript"/>
          <w:lang w:val="en-US"/>
        </w:rPr>
        <w:t>1</w:t>
      </w:r>
      <w:r>
        <w:rPr>
          <w:i/>
          <w:sz w:val="20"/>
          <w:lang w:val="en-US"/>
        </w:rPr>
        <w:t xml:space="preserve"> OJ No L 73, 19.3.1976, p. 18.</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en-US"/>
        </w:rPr>
        <w:t>REGISTER :</w:t>
      </w:r>
      <w:r>
        <w:rPr>
          <w:i/>
          <w:sz w:val="20"/>
          <w:lang w:val="lv-LV"/>
        </w:rPr>
        <w:t xml:space="preserve"> 02502000</w:t>
      </w:r>
    </w:p>
    <w:p>
      <w:pPr>
        <w:pStyle w:val="Normal"/>
        <w:rPr>
          <w:i/>
          <w:i/>
          <w:sz w:val="20"/>
          <w:lang w:val="en-US"/>
        </w:rPr>
      </w:pPr>
      <w:r>
        <w:rPr>
          <w:i/>
          <w:sz w:val="20"/>
          <w:lang w:val="en-US"/>
        </w:rPr>
      </w:r>
    </w:p>
    <w:p>
      <w:pPr>
        <w:pStyle w:val="Normal"/>
        <w:rPr>
          <w:i/>
          <w:i/>
          <w:sz w:val="20"/>
          <w:lang w:val="lv-LV"/>
        </w:rPr>
      </w:pPr>
      <w:r>
        <w:rPr>
          <w:i/>
          <w:sz w:val="20"/>
          <w:lang w:val="en-US"/>
        </w:rPr>
        <w:t>DOCNUM :</w:t>
      </w:r>
      <w:r>
        <w:rPr>
          <w:i/>
          <w:sz w:val="20"/>
          <w:lang w:val="lv-LV"/>
        </w:rPr>
        <w:t xml:space="preserve"> </w:t>
      </w:r>
      <w:r>
        <w:rPr>
          <w:i/>
          <w:sz w:val="20"/>
          <w:lang w:val="en-US"/>
        </w:rPr>
        <w:t xml:space="preserve">31977L0794 </w:t>
      </w:r>
    </w:p>
    <w:p>
      <w:pPr>
        <w:pStyle w:val="Normal"/>
        <w:rPr>
          <w:i/>
          <w:i/>
          <w:sz w:val="20"/>
          <w:lang w:val="lv-LV"/>
        </w:rPr>
      </w:pPr>
      <w:r>
        <w:rPr>
          <w:i/>
          <w:sz w:val="20"/>
          <w:lang w:val="en-US"/>
        </w:rPr>
        <w:t>PUBREF :</w:t>
      </w:r>
      <w:r>
        <w:rPr>
          <w:i/>
          <w:sz w:val="20"/>
          <w:lang w:val="lv-LV"/>
        </w:rPr>
        <w:t xml:space="preserve"> </w:t>
      </w:r>
      <w:r>
        <w:rPr>
          <w:i/>
          <w:sz w:val="20"/>
          <w:lang w:val="en-US"/>
        </w:rPr>
        <w:t xml:space="preserve">Official Journal L 333, 24/12/1977 p. 0011 - 0019 </w:t>
      </w:r>
    </w:p>
    <w:p>
      <w:pPr>
        <w:pStyle w:val="Normal"/>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lang w:val="lv-LV"/>
        </w:rPr>
      </w:pPr>
      <w:r>
        <w:rPr>
          <w:rStyle w:val="FootnoteCharacters"/>
        </w:rPr>
        <w:t>1</w:t>
      </w:r>
      <w:r>
        <w:rPr>
          <w:lang w:val="lv-LV"/>
        </w:rPr>
        <w:t>* Nevajadzīgo svītrot.</w:t>
      </w:r>
    </w:p>
    <w:p>
      <w:pPr>
        <w:pStyle w:val="Footnote"/>
        <w:widowControl/>
        <w:rPr>
          <w:lang w:val="lv-LV"/>
        </w:rPr>
      </w:pPr>
      <w:r>
        <w:rPr>
          <w:lang w:val="lv-LV"/>
        </w:rPr>
        <w:t>¹ Precīzi norādīt, vai paziņojums paziņots adresātam personiski, vai kādā citā vei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7L07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630"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qFormat/>
    <w:pPr>
      <w:widowControl w:val="false"/>
      <w:bidi w:val="0"/>
      <w:spacing w:lineRule="auto" w:line="360"/>
      <w:jc w:val="both"/>
    </w:pPr>
    <w:rPr>
      <w:rFonts w:ascii="Times New Roman" w:hAnsi="Times New Roman" w:eastAsia="Times New Roman" w:cs="Times New Roman"/>
      <w:color w:val="auto"/>
      <w:sz w:val="20"/>
      <w:szCs w:val="20"/>
      <w:lang w:val="lv-LV" w:eastAsia="zh-CN" w:bidi="hi-IN"/>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