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lang w:val="lv-LV"/>
        </w:rPr>
      </w:pPr>
      <w:r>
        <w:rPr>
          <w:b/>
          <w:color w:val="000000"/>
          <w:sz w:val="24"/>
          <w:lang w:val="lv-LV"/>
        </w:rPr>
        <w:t xml:space="preserve">Padomes 1980. gada 17. marta Direktīva 80/390/EEC, kas koordinē prasības attiecībā uz to, kā sastāda, pārbauda un izplata prospektus, kas jāpublicē vērtspapīru iekļaušanai oficiālā biržas sarakstā </w:t>
      </w:r>
    </w:p>
    <w:p>
      <w:pPr>
        <w:pStyle w:val="Normal"/>
        <w:widowControl/>
        <w:rPr>
          <w:b/>
          <w:b/>
          <w:color w:val="000000"/>
          <w:sz w:val="24"/>
          <w:lang w:val="lv-LV"/>
        </w:rPr>
      </w:pPr>
      <w:r>
        <w:rPr>
          <w:b/>
          <w:color w:val="000000"/>
          <w:sz w:val="24"/>
          <w:lang w:val="lv-LV"/>
        </w:rPr>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IROPAS KOPIENU PADOM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ņemot vērā Eiropas Ekonomikas kopienas dibināšanas līgumu, jo īpaši tā 54. panta 3. punkta g) apakšpunktu un 100. pantu,</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ņemot vērā Komisijas priekšlikumu </w:t>
      </w:r>
      <w:r>
        <w:rPr>
          <w:color w:val="000000"/>
          <w:sz w:val="24"/>
          <w:vertAlign w:val="superscript"/>
          <w:lang w:val="lv-LV"/>
        </w:rPr>
        <w:t>1</w:t>
      </w:r>
      <w:r>
        <w:rPr>
          <w:color w:val="000000"/>
          <w:sz w:val="24"/>
          <w:lang w:val="lv-LV"/>
        </w:rPr>
        <w:t>,</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ņemot vērā Eiropas Parlamenta atzinumu </w:t>
      </w:r>
      <w:r>
        <w:rPr>
          <w:color w:val="000000"/>
          <w:sz w:val="24"/>
          <w:vertAlign w:val="superscript"/>
          <w:lang w:val="lv-LV"/>
        </w:rPr>
        <w:t>2</w:t>
      </w:r>
      <w:r>
        <w:rPr>
          <w:color w:val="000000"/>
          <w:sz w:val="24"/>
          <w:lang w:val="lv-LV"/>
        </w:rPr>
        <w:t>,</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ņemot vērā Ekonomikas un sociālo lietu komitejas atzinumu </w:t>
      </w:r>
      <w:r>
        <w:rPr>
          <w:color w:val="000000"/>
          <w:sz w:val="24"/>
          <w:vertAlign w:val="superscript"/>
          <w:lang w:val="lv-LV"/>
        </w:rPr>
        <w:t>3</w:t>
      </w:r>
      <w:r>
        <w:rPr>
          <w:color w:val="000000"/>
          <w:sz w:val="24"/>
          <w:lang w:val="lv-LV"/>
        </w:rPr>
        <w:t>,</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ā k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tirgus, kur darbojas uzņēmumi, ir palielinājies un aptver visu Kopienu un atbilstoši ir augušas uzņēmumu finanšu vajadzības un to kapitāla tirgu apmērs, kuru pakalpojumus uzņēmumi izmanto, lai apmierinātu savas finanšu vajadzības; tā kā uzņēmumu emitētu vērtspapīru iekļaušana oficiālos dalībvalstu biržu sarakstos ir nozīmīgs līdzeklis piekļūšanai šiem kapitāla tirgiem; </w:t>
      </w:r>
      <w:r>
        <w:rPr>
          <w:vanish/>
          <w:color w:val="000000"/>
          <w:sz w:val="24"/>
          <w:lang w:val="lv-LV"/>
        </w:rPr>
        <w:t xml:space="preserve"> </w:t>
      </w:r>
      <w:r>
        <w:rPr>
          <w:color w:val="000000"/>
          <w:sz w:val="24"/>
          <w:lang w:val="lv-LV"/>
        </w:rPr>
        <w:t xml:space="preserve">tā kā turklāt, liberalizējot kapitāla plūsmu, cita starpā ir likvidēti biržu ierobežojumi tādu vērtspapīru iegādei, ko tirgo citas dalībvalsts biržā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vairumā dalībvalstu uzņēmumiem, kas publiski piedāvā savus vērtspapīrus, liek veikt pasākumus faktisko un potenciālo ieguldītāju interešu aizsardzībai vai nu vērtspapīru piedāvājuma laikā, vai tad, kad tos iekļauj oficiālā biržas sarakstā; tā kā šādi drošības pasākumi prasa sniegt pietiekamu un iespējami objektīvu informāciju par emitenta finanšu stāvokli un datus par attiecīgajiem vērtspapīriem, kurus lūgts iekļaut oficiālā sarakstā; tā kā parasti šo informāciju pieprasa sniegt publicējot prospe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dažādās dalībvalstīs noteiktie drošības pasākumi atšķiras gan prospekta satura un formas ziņā, gan tajā sniegtās informācijas pārbaužu lietderības, metožu un grafika ziņā; tā kā šo atšķirību dēļ ne tikai uzņēmumiem ir grūtāk panākt vērtspapīru iekļaušanu oficiālā sarakstā vairāku dalībvalstu biržās, bet arī vienas dalībvalsts ieguldītājiem iegūt vērtspapīrus, kas iekļauti oficiālā sarakstā citu dalībvalstu biržās, tādējādi kavējot uzņēmumu finansēšanu un ieguldījumus visā Kopienas teritorij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 šīs atšķirības būtu jānovērš, koordinējot normatīvos aktus, bet nevienādojot tos pilnīgi, lai panāktu, ka pietiekami līdzvērtīgi ir dažādās dalībvalstīs noteiktie drošības pasākumi, lai faktiskajiem vai potenciālajiem vērtspapīru turētājiem tiktu sniegta pietiekama un iespējami objektīva informācija; tā kā tajā pašā laikā, ņemot vērā kapitāla plūsmas pašreizējo liberalizācijas pakāpi Kopienā un to, ka visās dalībvalstīs vēl nav mehānisma pārbaudei vērtspapīru piedāvājuma laikā, pašreiz būtu pietiekami koordinēšanu attiecināt tikai uz vērtspapīru iekļaušanu oficiālā biržas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 šāda koordinēšana jāattiecina uz vērtspapīriem neatkarīgi no emitenta juridiskā statusa, un, ciktāl šī direktīva attiecas uz iestādēm, kas nav minētas Līguma 58. panta otrajā daļā, un pārsniedz 54. panta 3. punkta g) apakšpunkta darbības jomu, tai par pamatu jāņem arī 100.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R PIEŅĒMUSI ŠO DIREKTĪVU.</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I IE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Vispārīgi noteikumi</w:t>
      </w:r>
    </w:p>
    <w:p>
      <w:pPr>
        <w:pStyle w:val="Normal"/>
        <w:keepNext w:val="true"/>
        <w:widowControl/>
        <w:jc w:val="left"/>
        <w:rPr>
          <w:color w:val="000000"/>
          <w:sz w:val="24"/>
          <w:lang w:val="lv-LV"/>
        </w:rPr>
      </w:pPr>
      <w:r>
        <w:rPr>
          <w:color w:val="000000"/>
          <w:sz w:val="24"/>
          <w:lang w:val="lv-LV"/>
        </w:rPr>
      </w:r>
    </w:p>
    <w:p>
      <w:pPr>
        <w:pStyle w:val="Normal"/>
        <w:keepNext w:val="true"/>
        <w:widowControl/>
        <w:jc w:val="center"/>
        <w:rPr>
          <w:i/>
          <w:i/>
          <w:color w:val="000000"/>
          <w:sz w:val="24"/>
          <w:lang w:val="lv-LV"/>
        </w:rPr>
      </w:pPr>
      <w:r>
        <w:rPr>
          <w:i/>
          <w:color w:val="000000"/>
          <w:sz w:val="24"/>
          <w:lang w:val="lv-LV"/>
        </w:rPr>
        <w:t>1. pants</w:t>
      </w:r>
    </w:p>
    <w:p>
      <w:pPr>
        <w:pStyle w:val="Normal"/>
        <w:keepNext w:val="true"/>
        <w:widowControl/>
        <w:rPr>
          <w:i/>
          <w:i/>
          <w:color w:val="000000"/>
          <w:sz w:val="24"/>
          <w:lang w:val="lv-LV"/>
        </w:rPr>
      </w:pPr>
      <w:r>
        <w:rPr>
          <w:i/>
          <w:color w:val="000000"/>
          <w:sz w:val="24"/>
          <w:lang w:val="lv-LV"/>
        </w:rPr>
      </w:r>
    </w:p>
    <w:p>
      <w:pPr>
        <w:pStyle w:val="Normal"/>
        <w:keepNext w:val="true"/>
        <w:widowControl/>
        <w:rPr>
          <w:color w:val="000000"/>
          <w:sz w:val="24"/>
          <w:lang w:val="lv-LV"/>
        </w:rPr>
      </w:pPr>
      <w:r>
        <w:rPr>
          <w:color w:val="000000"/>
          <w:sz w:val="24"/>
          <w:lang w:val="lv-LV"/>
        </w:rPr>
        <w:t>1. Šī direktīva attiecas uz vērtspapīriem, par kuriem iesniegts pieteikums iekļaušanai tādas biržas oficiālā sarakstā, kura atrodas vai darbojas kādā no dalībvalstī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Šī direktīva neattiecas uz:</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eguldījumu apliecībām, ko emitē kolektīvo ieguldījumu uzņēmumi, kas nav slēgta tipa uzņēmumi,</w:t>
      </w:r>
    </w:p>
    <w:p>
      <w:pPr>
        <w:pStyle w:val="Normal"/>
        <w:widowControl/>
        <w:rPr>
          <w:color w:val="000000"/>
          <w:sz w:val="24"/>
          <w:lang w:val="lv-LV"/>
        </w:rPr>
      </w:pPr>
      <w:r>
        <w:rPr>
          <w:color w:val="000000"/>
          <w:sz w:val="24"/>
          <w:lang w:val="lv-LV"/>
        </w:rPr>
      </w:r>
    </w:p>
    <w:p>
      <w:pPr>
        <w:pStyle w:val="BodyText2"/>
        <w:rPr/>
      </w:pPr>
      <w:r>
        <w:rPr/>
        <w:t>- vērtspapīriem, ko emitē kāda valsts vai tās reģionālās vai vietējās pašvaldīb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 pants</w:t>
      </w:r>
    </w:p>
    <w:p>
      <w:pPr>
        <w:pStyle w:val="Normal"/>
        <w:widowControl/>
        <w:rPr>
          <w:vanish/>
          <w:color w:val="000000"/>
          <w:sz w:val="24"/>
          <w:lang w:val="lv-LV"/>
        </w:rPr>
      </w:pPr>
      <w:r>
        <w:rPr>
          <w:vanish/>
          <w:color w:val="000000"/>
          <w:sz w:val="24"/>
          <w:lang w:val="lv-LV"/>
        </w:rPr>
      </w:r>
    </w:p>
    <w:p>
      <w:pPr>
        <w:pStyle w:val="Normal"/>
        <w:widowControl/>
        <w:rPr>
          <w:color w:val="000000"/>
          <w:sz w:val="24"/>
          <w:lang w:val="lv-LV"/>
        </w:rPr>
      </w:pPr>
      <w:r>
        <w:rPr>
          <w:color w:val="000000"/>
          <w:sz w:val="24"/>
          <w:lang w:val="lv-LV"/>
        </w:rPr>
        <w:t xml:space="preserve">Šajā direktīv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kolektīvo ieguldījumu uzņēmumi, kas nav slēgta tipa uzņēmumi” ir ieguldījumu fondi un ieguldījumu sabiedrības:</w:t>
      </w:r>
    </w:p>
    <w:p>
      <w:pPr>
        <w:pStyle w:val="Normal"/>
        <w:widowControl/>
        <w:rPr>
          <w:color w:val="000000"/>
          <w:sz w:val="24"/>
          <w:lang w:val="lv-LV"/>
        </w:rPr>
      </w:pPr>
      <w:r>
        <w:rPr>
          <w:color w:val="000000"/>
          <w:sz w:val="24"/>
          <w:lang w:val="lv-LV"/>
        </w:rPr>
      </w:r>
    </w:p>
    <w:p>
      <w:pPr>
        <w:pStyle w:val="BodyText2"/>
        <w:rPr/>
      </w:pPr>
      <w:r>
        <w:rPr/>
        <w:t xml:space="preserve">- kuru mērķis ir publiski piesaistīta kapitāla kolektīva ieguldīšana un kas darbojas pēc dalīta riska principa, un </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 kuru ieguldījumu apliecības pēc turētāju lūguma tieši vai netieši atpērk vai dzēš par šo uzņēmumu aktīviem. </w:t>
      </w:r>
      <w:r>
        <w:rPr>
          <w:vanish/>
          <w:color w:val="000000"/>
          <w:sz w:val="24"/>
          <w:lang w:val="lv-LV"/>
        </w:rPr>
        <w:t xml:space="preserve"> </w:t>
      </w:r>
      <w:r>
        <w:rPr>
          <w:color w:val="000000"/>
          <w:sz w:val="24"/>
          <w:lang w:val="lv-LV"/>
        </w:rPr>
        <w:t xml:space="preserve">Darbības, ko veic šādi uzņēmumi, lai nodrošinātu, ka ieguldījumu apliecību biržas vērtība būtiski neatšķiras no to tīrās aktīvu vērtības, uzskata par līdzvērtīgu šādai atpirkšanai vai dzēšanai; </w:t>
      </w:r>
    </w:p>
    <w:p>
      <w:pPr>
        <w:pStyle w:val="Normal"/>
        <w:widowControl/>
        <w:rPr>
          <w:color w:val="000000"/>
          <w:sz w:val="24"/>
          <w:lang w:val="lv-LV"/>
        </w:rPr>
      </w:pPr>
      <w:r>
        <w:rPr>
          <w:color w:val="000000"/>
          <w:sz w:val="24"/>
          <w:lang w:val="lv-LV"/>
        </w:rPr>
      </w:r>
    </w:p>
    <w:p>
      <w:pPr>
        <w:pStyle w:val="Normal"/>
        <w:widowControl/>
        <w:spacing w:lineRule="atLeast" w:line="1"/>
        <w:rPr>
          <w:color w:val="000000"/>
          <w:sz w:val="24"/>
          <w:lang w:val="lv-LV"/>
        </w:rPr>
      </w:pPr>
      <w:r>
        <w:rPr>
          <w:color w:val="000000"/>
          <w:sz w:val="24"/>
          <w:lang w:val="lv-LV"/>
        </w:rPr>
        <w:t>b) “kolektīvo ieguldījumu uzņēmumu ieguldījumu apliecības” ir kolektīvo ieguldījumu uzņēmumu emitēti vērtspapīri, kuros nostiprinātas šādu uzņēmumu dalībnieku tiesības uz šāda uzņēmuma aktīv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emitenti” ir sabiedrības un citas juridiskas personas un uzņēmumi, par kuru vērtspapīriem iesniegts pieteikums iekļaušanai oficiālā biržas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d) “tīrajā apgrozījumā” ietilpst summas, kas ir iegūtas no tādas preču tirdzniecības un pakalpojumu sniegšanas, kas ir uzņēmuma parastā darbība, atskaitot tirdzniecības atlaides un pievienotās vērtības nodokli un citus nodokļus, kas ir tieši saistīti ar apgrozījumu; </w:t>
      </w:r>
    </w:p>
    <w:p>
      <w:pPr>
        <w:pStyle w:val="Normal"/>
        <w:widowControl/>
        <w:rPr>
          <w:color w:val="000000"/>
          <w:sz w:val="24"/>
          <w:lang w:val="lv-LV"/>
        </w:rPr>
      </w:pPr>
      <w:r>
        <w:rPr>
          <w:color w:val="000000"/>
          <w:sz w:val="24"/>
          <w:lang w:val="lv-LV"/>
        </w:rPr>
      </w:r>
    </w:p>
    <w:p>
      <w:pPr>
        <w:pStyle w:val="Normal"/>
        <w:widowControl/>
        <w:rPr>
          <w:sz w:val="24"/>
          <w:lang w:val="lv-LV"/>
        </w:rPr>
      </w:pPr>
      <w:r>
        <w:rPr>
          <w:color w:val="000000"/>
          <w:sz w:val="24"/>
          <w:lang w:val="lv-LV"/>
        </w:rPr>
        <w:t>e) “kredītiestāde” ir uzņēmums, kura uzdevums ir pieņemt noguldījumus vai citus atmaksājamus līdzekļus un piešķirt kredītus uz savu rēķinu;</w:t>
      </w:r>
    </w:p>
    <w:p>
      <w:pPr>
        <w:pStyle w:val="Normal"/>
        <w:widowControl/>
        <w:rPr>
          <w:sz w:val="24"/>
          <w:lang w:val="lv-LV"/>
        </w:rPr>
      </w:pPr>
      <w:r>
        <w:rPr>
          <w:sz w:val="24"/>
          <w:lang w:val="lv-LV"/>
        </w:rPr>
      </w:r>
    </w:p>
    <w:p>
      <w:pPr>
        <w:pStyle w:val="Normal"/>
        <w:widowControl/>
        <w:rPr>
          <w:sz w:val="24"/>
          <w:lang w:val="lv-LV"/>
        </w:rPr>
      </w:pPr>
      <w:r>
        <w:rPr>
          <w:color w:val="000000"/>
          <w:sz w:val="24"/>
          <w:lang w:val="lv-LV"/>
        </w:rPr>
        <w:t>f) “līdzdalības tiesības” ir tiesības attiecībā uz citu uzņēmumu kapitālu neatkarīgi no tā, vai tās ir nostiprinātas sertifikātos vai nav, kuras, radot ilgstošu saikni ar šiem uzņēmumiem, ir paredzētas tam, lai sekmētu tā uzņēmuma darbību, kuram ir šīs tiesības;</w:t>
      </w:r>
    </w:p>
    <w:p>
      <w:pPr>
        <w:pStyle w:val="Normal"/>
        <w:widowControl/>
        <w:rPr>
          <w:color w:val="000000"/>
          <w:sz w:val="24"/>
          <w:lang w:val="lv-LV"/>
        </w:rPr>
      </w:pPr>
      <w:r>
        <w:rPr>
          <w:rStyle w:val="Tw4winMark"/>
          <w:color w:val="000000"/>
          <w:sz w:val="24"/>
          <w:lang w:val="lv-LV"/>
        </w:rPr>
        <w:t xml:space="preserve"> </w:t>
      </w:r>
    </w:p>
    <w:p>
      <w:pPr>
        <w:pStyle w:val="Normal"/>
        <w:widowControl/>
        <w:rPr>
          <w:color w:val="000000"/>
          <w:sz w:val="24"/>
          <w:lang w:val="lv-LV"/>
        </w:rPr>
      </w:pPr>
      <w:r>
        <w:rPr>
          <w:color w:val="000000"/>
          <w:sz w:val="24"/>
          <w:lang w:val="lv-LV"/>
        </w:rPr>
        <w:t>g) “gada finanšu pārskatos” ietilpst bilance, peļņas un zaudējumu aprēķins un piezīmes par finanšu pārskatiem. Šie dokumenti ir vienots veselu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3.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alībvalstis nodrošina to, ka nosacījums vērtspapīru iekļaušanai oficiālā sarakstā biržā, kas atrodas vai darbojas to teritorijā, ir attiecīgas informācijas lapas publikācija, kura turpmāk saukta par prospektu.</w:t>
      </w:r>
    </w:p>
    <w:p>
      <w:pPr>
        <w:pStyle w:val="Normal"/>
        <w:widowControl/>
        <w:rPr>
          <w:color w:val="000000"/>
          <w:sz w:val="24"/>
          <w:lang w:val="lv-LV"/>
        </w:rPr>
      </w:pPr>
      <w:r>
        <w:rPr>
          <w:color w:val="000000"/>
          <w:sz w:val="24"/>
          <w:lang w:val="lv-LV"/>
        </w:rPr>
      </w:r>
    </w:p>
    <w:p>
      <w:pPr>
        <w:pStyle w:val="Normal"/>
        <w:widowControl/>
        <w:jc w:val="left"/>
        <w:rPr>
          <w:rStyle w:val="Tw4winMark"/>
          <w:i/>
          <w:i/>
          <w:vanish w:val="false"/>
          <w:color w:val="000000"/>
          <w:sz w:val="24"/>
          <w:lang w:val="lv-LV"/>
        </w:rPr>
      </w:pPr>
      <w:r>
        <w:rPr>
          <w:color w:val="000000"/>
          <w:sz w:val="24"/>
          <w:lang w:val="lv-LV"/>
        </w:rPr>
      </w:r>
    </w:p>
    <w:p>
      <w:pPr>
        <w:pStyle w:val="Normal"/>
        <w:widowControl/>
        <w:jc w:val="center"/>
        <w:rPr/>
      </w:pPr>
      <w:r>
        <w:rPr>
          <w:i/>
          <w:color w:val="000000"/>
          <w:sz w:val="24"/>
          <w:lang w:val="lv-LV"/>
        </w:rPr>
        <w:t>4. pants</w:t>
      </w:r>
    </w:p>
    <w:p>
      <w:pPr>
        <w:pStyle w:val="Normal"/>
        <w:widowControl/>
        <w:rPr>
          <w:i/>
          <w:i/>
          <w:color w:val="000000"/>
          <w:sz w:val="24"/>
          <w:lang w:val="lv-LV"/>
        </w:rPr>
      </w:pPr>
      <w:r>
        <w:rPr>
          <w:i/>
          <w:color w:val="000000"/>
          <w:sz w:val="24"/>
          <w:lang w:val="lv-LV"/>
        </w:rPr>
      </w:r>
    </w:p>
    <w:p>
      <w:pPr>
        <w:pStyle w:val="Normal"/>
        <w:widowControl/>
        <w:rPr/>
      </w:pPr>
      <w:r>
        <w:rPr>
          <w:color w:val="000000"/>
          <w:sz w:val="24"/>
          <w:lang w:val="lv-LV"/>
        </w:rPr>
        <w:t xml:space="preserve">1. </w:t>
      </w:r>
      <w:r>
        <w:rPr>
          <w:vanish/>
          <w:color w:val="000000"/>
          <w:sz w:val="24"/>
          <w:lang w:val="lv-LV"/>
        </w:rPr>
        <w:t xml:space="preserve">1. </w:t>
      </w:r>
      <w:r>
        <w:rPr>
          <w:color w:val="000000"/>
          <w:sz w:val="24"/>
          <w:lang w:val="lv-LV"/>
        </w:rPr>
        <w:t>Prospektā sniedzama informācija, kas atbilstīgi attiecīgā emitenta tipam un attiecīgajiem vērtspapīriem, kuri ir pieteikti iekļaušanai sarakstā, ir vajadzīga, lai ieguldītāji un viņu ieguldījumu konsultanti varētu pienācīgi novērtēt emitenta aktīvus un pasīvus, finanšu stāvokli, peļņu un zaudējumus un perspektīvas, kā arī šajos vērtspapīros nostiprinātās tiesīb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Dalībvalstis nodrošina, ka 1. punktā minētais pienākums tiek uzlikts personām, kas ir atbildīgas par prospektu saskaņā ar pielikuma A un B saraksta 1.1. pun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5.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Nepārkāpjot 4. pantā minēto pienākumu, dalībvalstis nodrošina, ka, ievērojot atbrīvojuma iespējas, kas paredzētas 6. un 7. pantā, prospektā pēc iespējas vieglāk analizējamā un saprotamā formā tiek sniegti vismaz dati, kas paredzēti A, B vai C sarakstā atkarībā no tā, vai runa ir par akcijām, parādzīmēm vai sertifikātiem, kas pārstāv akci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Īpašajos gadījumos, uz kuriem attiecas 8.-17. pants, prospekts jāsastāda saskaņā ar šajos pantos dotajiem norādījumiem, ievērojot atbrīvojuma iespējas, kas paredzētas 6. un 7. pan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Ja daži punkti A, B un C sarakstā pilnībā neatbilst emitenta darbības jomai vai tiesiskajai formai, sastādāms prospekts ar pielāgotiem punktiem, kurā sniegta līdzvērtīga informāci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6.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Dalībvalstis var ļaut iestādēm, kas atbild par prospekta šās direktīvas nozīmē pārbaudi (turpmāk sauktas “kompetentās iestādes”), noteikt daļēju vai pilnīgu atbrīvojumu no pienākuma publicēt prospektu šādos gadījumos: </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1. Ja vērtspapīri, kas pieteikti iekļaušanai oficiālā sarakstā, ir: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ubliski emitēti vērtspapīr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vērtspapīri, ko emitē sakarā ar pārņemšanas priekšlik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vērtspapīri, ko emitē sakarā ar apvienošanos, kurā tiek pārņemta cita sabiedrība vai tiek izveidota jauna sabiedrība, sabiedrības dalīšanos, kāda uzņēmuma visu aktīvu un pasīvu vai to daļas pārvedumu vai samaksu par aktīvu pārvedumu, kas nav skaidrā naudā; un ja ne vairāk kā 12 mēnešus pirms vērtspapīru iekļaušanas oficiālā sarakstā tajā pašā dalībvalstī ir publicēts dokuments, kurā pēc kompetento iestāžu atzinuma ir sniegta informācija, kas ir līdzvērtīga prospektam, kādu paredz šī direktīva. Publicē arī datus par visām būtiskām pārmaiņām, kas notikušas pēc šā dokumenta sagatavošanas. Dokuments jādara publiski pieejams emitenta juridiskās adreses vietā un attiecīgajās finanšu organizācijās, kurām uzticēts veikt emitenta maksājumus, un ziņas par būtiskām pārmaiņām publicē saskaņā ar 20. panta 1. punktu un 21. panta 1. pun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Ja vērtspapīri, kas pieteikti iekļaušanai oficiālā sarakstā, ir: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akcijas, ko par brīvu piešķir akcionāriem, kuru akcijas jau ir iekļautas tās pašas biržas oficiālajā sarakstā;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b) akcijas, ko iegūst, konvertējot konvertējamas parādzīmes, vai akcijas, ko rada pēc maiņas parādzīmju maiņas, ja attiecīgās sabiedrības akcijas, ko piedāvā konversijā vai maiņā, ir jau iekļautas tās pašas biržas oficiālajā sarakstā; va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c) akcijas, ko iegūst, īstenojot garantijas piešķirtās tiesības, ja attiecīgās sabiedrības akcijas, ko piedāvā garantiju turētājiem, ir jau iekļautas tās pašas biržas oficiālajā sarakstā; va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 akcijas, ko emitē tādu akciju vietā, kuras jau ir iekļautas tās pašas biržas oficiālajā sarakstā, ja šādu jaunu akciju emitēšana nepalielina sabiedrības emitēto akciju kapitālu; un ja, vajadzības gadījumā saskaņā ar 20. panta 1. punktu un 21. panta 1. punktu, ir publicēta A saraksta 2. nodaļā paredzētā informācij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Ja vērtspapīri, kuri ir pieteikti iekļaušanai oficiālā sarakstā, ir:</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akcijas, kuru skaits vai paredzētā tirgus cena, vai nominālvērtība vai, ja nav nominālvērtības, akcijai atbilstošā vērtība, ir mazāk nekā 10 % no tā paša veida akciju skaita vai no atbilstošās tā paša veida akciju vērtības, kuras jau ir iekļautas tās pašas biržas sarakstā;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b) parādzīmes, ko emitē sabiedrības un citas juridiskas personas, kam ir kādas dalībvalsts piederība, un kurā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attiecībā uz to darbību ir valsts monopol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kuras ir izveidotas ar īpašiem tiesību aktiem vai darbojas saskaņā ar tiem, vai kuru aizņēmumus bez nosacījumiem un neatsaucami garantē dalībvalsts vai kāda no dalībvalsts federālajām zemēm;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parādzīmes, ko emitē juridiskas personas, kas nav uzņēmējsabiedrības, ar kādas dalībvalsts piederību,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r izveidotas ar īpašiem tiesību aktiem, un</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 kuru darbību reglamentē minētie tiesību akti, un tā ir tika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 valsts kontrolēta līdzekļu piesaistīšana, emitējot parādzīme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i) ražošanas finansēšana no līdzekļiem, ko tās ir piesaistījušas, un dalībvalsts nodrošinātiem līdzekļiem,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kuru parādzīmes iekļaušanai oficiālā sarakstā valsts likums pielīdzina parādzīmēm, ko emitē vai garantē valsts;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 akcijas, ko piešķir darbiniekiem, ja tā paša veida akcijas jau ir iekļautas tās pašas biržas oficiālajā sarakstā; akcijas, kas viena no otras atšķiras tikai ar dienu, kad ir tiesības pirmo reizi saņemt dividendes, neuzskata par dažādu veidu akcijām;</w:t>
      </w:r>
      <w:r>
        <w:rPr>
          <w:vanish/>
          <w:color w:val="000000"/>
          <w:sz w:val="24"/>
          <w:lang w:val="lv-LV"/>
        </w:rPr>
        <w:t xml:space="preserve">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 vērtspapīri, kas tajā pašā dalībvalstī jau ir iekļauti citas biržas oficiālā sarakstā;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f) akcijas, ko emitē atlīdzībai par daļēju vai pilnīgu komandītsabiedrības vadības atteikšanos no statūtos noteiktām tiesībām uz peļņu, ja tā paša veida akcijas jau ir iekļautas tās pašas biržas oficiālajā sarakstā; akcijas, kas viena no otras atšķiras tikai ar dienu, kad ir tiesības pirmo reizi saņemt dividendes, neuzskata par atšķirīga veida akcijām;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g) papildu sertifikāti, kas pārstāv akcijas, ko emitē apmaiņā pret sākotnējiem vērtspapīriem, ja šādu jaunu sertifikātu emisija nav palielinājusi sabiedrības emitēto kapitālu un ja sertifikāti, kas pārstāv šādas akcijas, jau ir iekļauti tās pašas biržas oficiālajā sarakstā, un ja: </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xml:space="preserve">- a) apakšpunktā minētā gadījumā emitents ir izpildījis biržas publicitātes prasības, ko nosaka attiecīgās valsts iestādes, un ir sastādījis gada finanšu pārskatus un gada un starpposma pārskatus, ko šīs iestādes ir atzinušas par pietiekamie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e) apakšpunktā minētā gadījumā jau ir saskaņā ar šo direktīvu publicēts prospekt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visos a)-g) apakspunktā minētos gadījumos informācija par oficiālajā sarakstā iekļaujamo vērtspapīru skaitu un tipu un apstākļi, kādos vērtspapīri emitēti, ir publicēti saskaņā ar 20. panta 1. punktu un 21. panta 1. pun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7.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Kompetentās iestādes var ļaut prospektā nesniegt kādu informāciju, ko paredz šī direktīva, ja tās uzskata, k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šāda informācija ir mazsvarīga un nevar iespaidot emitenta aktīvu un pasīvu, finanšu stāvokļa, peļņas un zaudējumu un perspektīvu novērtējumu;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šādas informācijas izpaušana būtu pretrunā sabiedrības interesēm vai nopietni kaitētu emitentam, ja vien, otrā gadījumā, informācijas nesniegšana nevar atklātībā radīt maldīgu priekšstatu attiecībā uz faktiem un apstākļiem, kas ir būtiski attiecīgo vērtspapīru novērtēšanai.</w:t>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II IE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Prospekta saturs īpašos gadījumos</w:t>
      </w:r>
    </w:p>
    <w:p>
      <w:pPr>
        <w:pStyle w:val="Normal"/>
        <w:keepNext w:val="true"/>
        <w:widowControl/>
        <w:jc w:val="left"/>
        <w:rPr>
          <w:color w:val="000000"/>
          <w:sz w:val="24"/>
          <w:lang w:val="lv-LV"/>
        </w:rPr>
      </w:pPr>
      <w:r>
        <w:rPr>
          <w:color w:val="000000"/>
          <w:sz w:val="24"/>
          <w:lang w:val="lv-LV"/>
        </w:rPr>
      </w:r>
    </w:p>
    <w:p>
      <w:pPr>
        <w:pStyle w:val="Normal"/>
        <w:keepNext w:val="true"/>
        <w:widowControl/>
        <w:jc w:val="center"/>
        <w:rPr>
          <w:color w:val="000000"/>
          <w:sz w:val="24"/>
          <w:lang w:val="lv-LV"/>
        </w:rPr>
      </w:pPr>
      <w:r>
        <w:rPr>
          <w:i/>
          <w:color w:val="000000"/>
          <w:sz w:val="24"/>
          <w:lang w:val="lv-LV"/>
        </w:rPr>
        <w:t>8. pants</w:t>
      </w:r>
    </w:p>
    <w:p>
      <w:pPr>
        <w:pStyle w:val="Normal"/>
        <w:keepNext w:val="true"/>
        <w:widowControl/>
        <w:jc w:val="center"/>
        <w:rPr>
          <w:color w:val="000000"/>
          <w:sz w:val="24"/>
          <w:lang w:val="lv-LV"/>
        </w:rPr>
      </w:pPr>
      <w:r>
        <w:rPr>
          <w:color w:val="000000"/>
          <w:sz w:val="24"/>
          <w:lang w:val="lv-LV"/>
        </w:rPr>
      </w:r>
    </w:p>
    <w:p>
      <w:pPr>
        <w:pStyle w:val="Normal"/>
        <w:keepNext w:val="true"/>
        <w:widowControl/>
        <w:rPr>
          <w:color w:val="000000"/>
          <w:sz w:val="24"/>
          <w:lang w:val="lv-LV"/>
        </w:rPr>
      </w:pPr>
      <w:r>
        <w:rPr>
          <w:color w:val="000000"/>
          <w:sz w:val="24"/>
          <w:lang w:val="lv-LV"/>
        </w:rPr>
        <w:t xml:space="preserve">1. Ja pieteikums iekļaušanai oficiālā biržas sarakstā attiecas uz akcijām, ko emitenta akcionāriem piedāvā uz pirmpirkuma tiesību pamata, un emitenta akcijas jau ir iekļautas tās pašas biržas oficiālajā sarakstā, kompetentās iestādes var noteikt, ka prospektā sniedzama tikai tā informācija, ko paredz A sarakst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1. no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2. no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3. nodaļas 3.1.0., 3.1.5., 3.2.0., 3.2.1., 3.2.6., 3.2.7., 3.2.8. un 3.2.9. pun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4. nodaļas 4.2., 4.4., 4.5., 4.7.1. un 4.7.2. pun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5. nodaļas 5.1.4., 5.1.5. un 5.5. punkt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6. nodaļas 6.1., 6.2.0., 6.2.1., 6.2.2., 6.2.3. punkt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7. nodaļ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akcijas, kas minētas šā panta pirmajā daļā, pārstāv sertifikāti, tad prospektā, ievērojot 16. panta 2. un 3. punktu, papildus informācijai, kas minēta šā panta pirmajā daļā, sniedzama vismaz informācija, ko paredz C saraks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1. nodaļas 1.1., 1.3., 1.4., 1.6. un 1.8. punkt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nodaļa</w:t>
      </w:r>
    </w:p>
    <w:p>
      <w:pPr>
        <w:pStyle w:val="Normal"/>
        <w:widowControl/>
        <w:rPr>
          <w:color w:val="000000"/>
          <w:sz w:val="24"/>
          <w:lang w:val="lv-LV"/>
        </w:rPr>
      </w:pPr>
      <w:r>
        <w:rPr>
          <w:color w:val="000000"/>
          <w:sz w:val="24"/>
          <w:lang w:val="lv-LV"/>
        </w:rPr>
      </w:r>
    </w:p>
    <w:p>
      <w:pPr>
        <w:pStyle w:val="Normal"/>
        <w:widowControl/>
        <w:rPr>
          <w:rStyle w:val="Tw4winMark"/>
          <w:sz w:val="24"/>
          <w:lang w:val="lv-LV"/>
        </w:rPr>
      </w:pPr>
      <w:r>
        <w:rPr>
          <w:color w:val="000000"/>
          <w:sz w:val="24"/>
          <w:lang w:val="lv-LV"/>
        </w:rPr>
        <w:t>2. Ja pieteikums iekļaušanai oficiālā biržas sarakstā attiecas uz konvertējamām parādzīmēm, maiņas parādzīmēm vai parādzīmēm ar garantijām, ko emitenta akcionāriem piedāvā uz pirmpirkuma tiesību pamata, un ja emitenta akcijas jau ir iekļautas tās pašas biržas oficiālajā sarakstā, kompetentās iestādes var noteikt, ka prospektā sniedzama tikai:</w:t>
      </w:r>
    </w:p>
    <w:p>
      <w:pPr>
        <w:pStyle w:val="Normal"/>
        <w:widowControl/>
        <w:rPr>
          <w:rStyle w:val="Tw4winMark"/>
          <w:color w:val="000000"/>
          <w:sz w:val="24"/>
          <w:lang w:val="lv-LV"/>
        </w:rPr>
      </w:pPr>
      <w:r>
        <w:rPr/>
      </w:r>
    </w:p>
    <w:p>
      <w:pPr>
        <w:pStyle w:val="Normal"/>
        <w:widowControl/>
        <w:rPr>
          <w:color w:val="000000"/>
          <w:sz w:val="24"/>
          <w:lang w:val="lv-LV"/>
        </w:rPr>
      </w:pPr>
      <w:r>
        <w:rPr>
          <w:color w:val="000000"/>
          <w:sz w:val="24"/>
          <w:lang w:val="lv-LV"/>
        </w:rPr>
        <w:t>- informācija par akcijām, ko piedāvā konversijā, maiņā vai pierakstoties, un tajās nostiprinātajām ties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as paredzēta A sarakstā un iepriekš minēta 1. punkta pirmajā daļā, izņemot informāciju, kas paredzēta minētā saraksta 2. nodaļ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as paredzēta B saraksta 2. nodaļ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onversijas, maiņas un pierakstīšanās nosacījumi un procedūras, kā arī situācijas, kurās tās var grozīt.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3. Prospektu publicējot saskaņā ar 20. pantu, datiem, kas minēti šā panta 1. un 2. punktā, pievieno gada finanšu pārskatus par pēdējo finanšu gadu.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 Ja emitents sastāda gan nekonsolidētos, gan konsolidētos gada finanšu pārskatus, abus pievieno attiecīgajam prospektam. Tomēr kompetentās iestādes var ļaut emitentam pievienot prospektam tikai nekonsolidētos finanšu pārskatus vai tikai konsolidētos finanšu pārskatus, ja finanšu pārskatos, ko nepievieno prospektam, nav būtiskas papildu informāci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9.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Ja pieteikums iekļaušanai oficiālā biržas sarakstā attiecas uz parādzīmēm, ko nevar konvertēt, mainīt, un kas ir bez garantijām, un kuras emitē kāds uzņēmums, kura vērtspapīri jau ir iekļauti tās pašas biržas oficiālajā sarakstā, kompetentās iestādes var noteikt, ka prospektā sniedzama tikai informācija, ko paredz B sarakst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1. no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2. no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3. nodaļas 3.1.0., 3.1.5., 3.2.0. un 3.2.2. pun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4. nodaļas 4.3. punkt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5. nodaļas 5.1.2., 5.1.3., 5.1.4. un 5.4. pun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6. nodaļa un</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7. nodaļa</w:t>
      </w:r>
      <w:r>
        <w:rPr>
          <w:vanish/>
          <w:color w:val="000000"/>
          <w:sz w:val="24"/>
          <w:lang w:val="lv-LV"/>
        </w:rPr>
        <w:t xml:space="preserve"> </w:t>
      </w:r>
    </w:p>
    <w:p>
      <w:pPr>
        <w:pStyle w:val="Normal"/>
        <w:widowControl/>
        <w:rPr>
          <w:vanish/>
          <w:color w:val="000000"/>
          <w:sz w:val="24"/>
          <w:lang w:val="lv-LV"/>
        </w:rPr>
      </w:pPr>
      <w:r>
        <w:rPr>
          <w:vanish/>
          <w:color w:val="000000"/>
          <w:sz w:val="24"/>
          <w:lang w:val="lv-LV"/>
        </w:rPr>
      </w:r>
    </w:p>
    <w:p>
      <w:pPr>
        <w:pStyle w:val="Normal"/>
        <w:widowControl/>
        <w:rPr>
          <w:color w:val="000000"/>
          <w:sz w:val="24"/>
          <w:lang w:val="lv-LV"/>
        </w:rPr>
      </w:pPr>
      <w:r>
        <w:rPr>
          <w:color w:val="000000"/>
          <w:sz w:val="24"/>
          <w:lang w:val="lv-LV"/>
        </w:rPr>
        <w:t>2. Prospektu publicējot saskaņā ar 20. pantu, datiem, kas minēti 1. punktā, pievieno gada finanšu pārskatus par pēdējo finanšu gad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Ja emitents sastāda gan nekonsolidētos, gan konsolidētos gada finanšu pārskatus, abus pievieno attiecīgajam prospektam. Tomēr kompetentās iestādes var ļaut emitentam pievienot prospektam tikai nekonsolidētos finanšu pārskatus vai tikai konsolidētos finanšu pārskatus, ja finanšu pārskatos, ko nepievieno prospektam, nav būtiskas papildu informācijas.</w:t>
      </w:r>
    </w:p>
    <w:p>
      <w:pPr>
        <w:pStyle w:val="Normal"/>
        <w:widowControl/>
        <w:jc w:val="left"/>
        <w:rPr>
          <w:i/>
          <w:i/>
          <w:color w:val="000000"/>
          <w:sz w:val="24"/>
          <w:lang w:val="lv-LV"/>
        </w:rPr>
      </w:pPr>
      <w:r>
        <w:rPr>
          <w:i/>
          <w:color w:val="000000"/>
          <w:sz w:val="24"/>
          <w:lang w:val="lv-LV"/>
        </w:rPr>
      </w:r>
    </w:p>
    <w:p>
      <w:pPr>
        <w:pStyle w:val="Normal"/>
        <w:widowControl/>
        <w:jc w:val="left"/>
        <w:rPr>
          <w:i/>
          <w:i/>
          <w:color w:val="000000"/>
          <w:sz w:val="24"/>
          <w:lang w:val="lv-LV"/>
        </w:rPr>
      </w:pPr>
      <w:r>
        <w:rPr>
          <w:i/>
          <w:color w:val="000000"/>
          <w:sz w:val="24"/>
          <w:lang w:val="lv-LV"/>
        </w:rPr>
      </w:r>
    </w:p>
    <w:p>
      <w:pPr>
        <w:pStyle w:val="Normal"/>
        <w:widowControl/>
        <w:jc w:val="center"/>
        <w:rPr>
          <w:color w:val="000000"/>
          <w:sz w:val="24"/>
          <w:lang w:val="lv-LV"/>
        </w:rPr>
      </w:pPr>
      <w:r>
        <w:rPr>
          <w:i/>
          <w:color w:val="000000"/>
          <w:sz w:val="24"/>
          <w:lang w:val="lv-LV"/>
        </w:rPr>
        <w:t>10. pants</w:t>
      </w:r>
    </w:p>
    <w:p>
      <w:pPr>
        <w:pStyle w:val="Normal"/>
        <w:widowControl/>
        <w:rPr>
          <w:color w:val="000000"/>
          <w:sz w:val="24"/>
          <w:lang w:val="lv-LV"/>
        </w:rPr>
      </w:pPr>
      <w:r>
        <w:rPr>
          <w:color w:val="000000"/>
          <w:sz w:val="24"/>
          <w:lang w:val="lv-LV"/>
        </w:rPr>
      </w:r>
    </w:p>
    <w:p>
      <w:pPr>
        <w:pStyle w:val="BodyText2"/>
        <w:rPr/>
      </w:pPr>
      <w:r>
        <w:rPr/>
        <w:t>Ja pieteikums iekļaušanai oficiālā sarakstā attiecas uz parādzīmēm, kuras to īpatnību dēļ gandrīz visas parasti pērk un tirgo ierobežots skaits ieguldītāju, kam ir pietiekamas īpašās zināšanas ieguldījumu jautājumos, kompetentās iestādes var ļaut prospektā nesniegt kādu  informāciju, ko paredz B saraksts, vai ļaut to iekļaut kopsavilkuma formā, ar nosacījumu, ka šāda informācija nav būtiska no attiecīgo ieguldītāju viedok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1.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Lai oficiālā sarakstā iekļautu vērtspapīrus, ko emitē finanšu iestādes, prospektā jāsniedz: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vismaz informācija, kas norādīta A vai B saraksta 1., 2., 3., 5. un 6. nodaļā, atbilstoši tam, vai emitē akcijas vai parādzīme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o saskaņā ar noteikumiem, ko šajā nolūkā paredz valsts tiesību akti vai kompetentās iestādes, pielāgo attiecīgo vērtspapīru emitenta īpatnībām un kas ir vismaz līdzvērtīga tai, kas norādīta A vai B saraksta 4. un 7. nodaļ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Dalībvalstis nosaka, uz kurām finanšu iestādēm attiecas šis pants</w:t>
      </w:r>
      <w:r>
        <w:rPr>
          <w:rStyle w:val="Tw4winMark"/>
          <w:sz w:val="24"/>
          <w:lang w:val="lv-LV"/>
        </w:rPr>
        <w: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Šā panta noteikumus var attiecināt:</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uz kolektīvo ieguldījumu uzņēmumiem, kuru sertifikāti ar 1. panta 2. punkta pirmo ievilkumu nav izslēgti no šās direktīvas darbības jom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uz finanšu sabiedrībām, kuru vienīgā darbība ir kapitāla piesaistīšana, lai darītu to pieejamu savam mātesuzņēmumam vai uzņēmumiem, kas ir saistīti ar minēto sabiedrību,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uz sabiedrībām, kas tur vērtspapīru, licenču vai patentu portfeļus un neiesaistās citās darbībās, kas nav šādu portfeļu pārvald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2.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Ja pieteikums iekļaušanai oficiālā sarakstā attiecas uz parādzīmēm, ko nepārtraukti vai atkārtoti emitē kredītiestādes, kas regulāri publicē gada pārskatus un kas Kopienā izveidotas vai darbojas saskaņā ar īpašiem tiesību aktiem, vai uz kurām attiecas valsts uzraudzība, kuras nolūks ir noguldījumu aizsardzība, dalībvalstis var noteikt, ka prospektā sniedzama tika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as paredzēta B saraksta 1.1. punktā un 2. nodaļ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par visiem notikumiem, kas ir svarīgi attiecīgo vērtspapīru novērtējumam un kuri attiecas uz laiku kopš tā finanšu gada beigām, par kuru publicēts jaunākais gada finanšu pārskats. Šādi finanšu pārskati jādara publiski pieejami emitenta birojos vai finanšu organizācijās, kam uzticēts veikt emitenta maksājum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3.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Lai oficiālā sarakstā iekļautu parādzīmes, ko garantē juridiska persona, prospektā jāsniedz: </w:t>
      </w:r>
    </w:p>
    <w:p>
      <w:pPr>
        <w:pStyle w:val="Normal"/>
        <w:widowControl/>
        <w:rPr>
          <w:rStyle w:val="Tw4winMark"/>
          <w:vanish w:val="false"/>
          <w:color w:val="000000"/>
          <w:sz w:val="24"/>
          <w:lang w:val="lv-LV"/>
        </w:rPr>
      </w:pPr>
      <w:r>
        <w:rPr>
          <w:color w:val="000000"/>
          <w:sz w:val="24"/>
          <w:lang w:val="lv-LV"/>
        </w:rPr>
      </w:r>
    </w:p>
    <w:p>
      <w:pPr>
        <w:pStyle w:val="Normal"/>
        <w:widowControl/>
        <w:rPr/>
      </w:pPr>
      <w:r>
        <w:rPr>
          <w:color w:val="000000"/>
          <w:sz w:val="24"/>
          <w:lang w:val="lv-LV"/>
        </w:rPr>
        <w:t xml:space="preserve">- par emitentu - informācija, kas paredzēta B sarakstā, un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par garantu - informācija, kas paredzēta minētā saraksta 1.3. punktā un 3.-7. nodaļ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vai garants ir finanšu iestāde, to prospekta daļu, kas attiecas uz finanšu iestādi, nepārkāpjot šā punkta pirmo daļu, sastāda saskaņā ar 11. pa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Ja garantētu parādzīmju emitents ir finanšu sabiedrība 11. panta 3. punkta nozīmē, prospektā jāiekļauj: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ar emitentu - informācija, kas paredzēta B saraksta 1., 2. un 3. nodaļā un 5.1.0.-5.1.5 un 6.1. punkt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par garantu - informācija, kas paredzēta minētā saraksta 1.3. punktā un 3.-7. nodaļ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Ja ir vairāk par vienu garantu, norādītā informācija jāsniedz par katru no tiem; tomēr kompetentās iestādes var ļaut šo informāciju saīsināt, lai panāktu, ka prospekts ir vieglāk uztvera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 Garantiju līgums 1., 2. un 3. punktā minētajos gadījumos jānodod publiskai apskatei emitenta birojos un finanšu organizācijās, kas veic emitenta maksājumus. Līguma kopijas pēc lūguma izsniedz visām attiecīgajām person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4.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Ja pieteikums iekļaušanai oficiālā sarakstā attiecas uz konvertējamām parādzīmēm, maiņas parādzīmēm vai parādzīmēm ar garantijām, prospektā jāiekļauj: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par akcijām, ko piedāvā konversijā, maiņā vai pierakstoties, un tajās nostiprinātajām ties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as paredzēta A saraksta 1.3. punktā un 3.-7. nodaļ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kas paredzēta B saraksta 2. nodaļ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onversijas, maiņas un pierakstīšanās nosacījumi un procedūra, kā arī to situāciju sīks apraksts, kurās tos var grozīt.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Ja konvertējamu parādzīmju, maiņas parādzīmju vai parādzīmju ar garantijām emitents nav attiecīgo akciju emitents, prospektā jāiekļauj: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nformācija par akcijām, ko piedāvā konversijā, maiņā vai pierakstoties, un tajās nostiprinātajām tiesībām,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ar attiecīgo vērtspapīru emitentu - informācija, kas paredzēta B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ar attiecīgo akciju emitentu - informācija, kas paredzēta A saraksta 1.3. punktā un 3.-7. nodaļā,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onversijas, maiņas un pierakstīšanās nosacījumi un procedūra, kā arī to situāciju sīks apraksts, kurās tos var grozīt.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omēr, ja parādzīmju emitents ir finanšu iestāde 11. panta 3. punkta nozīmē, par minēto iestādi prospektā jāsniedz tikai informācija, kas paredzēta B saraksta 1., 2. un 3. nodaļā un 5.1.0-5.1.5 un 6.1. pun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5.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Ja pieteikums iekļaušanai oficiālā sarakstā attiecas uz vērtspapīriem, ko emitē sakarā ar apvienošanos, kurā tiek pārņemta cita sabiedrība vai tiek izveidota jauna sabiedrība, sabiedrības dalīšanos, kāda uzņēmuma visu aktīvu un pasīvu vai to daļas pārvedumu, pirkšanas priekšlikumu vai kā kompensāciju par aktīvu pirkšanu, kas nav skaidrā naudā, tad dokumenti, kuros aprakstīti šādu operāciju noteikumi un nosacījumi, kā arī vajadzības gadījumā visas sākuma bilances , formālas vai neformālas, ja emitents vēl nav sastādījis savus gada finanšu pārskatus, neatkarīgi no prasības publicēt prospektu jānodod publiskai apskatei attiecīgo vērtspapīru emitenta birojos un finanšu organizācijās, kas veic emitenta maksājum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Ja darījums, kas minēts 1. punktā, veikts pirms vairāk nekā diviem gadiem, kompetentās iestādes var atbrīvot no prasības, kas noteikta minētajā pun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6.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Ja pieteikums iekļaušanai oficiālā sarakstā attiecas uz sertifikātiem, kas pārstāv akcijas, par sertifikātiem prospektā jāsniedz C sarakstā paredzētā informācija un par pārstāvētajām akcijām - A sarakstā paredzētā informāci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Tomēr kompetentās iestādes var atbrīvot sertifikātu emitentu no prasības publicēt sīkas ziņas par savu finanšu stāvokli, ja emitents ir: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redītiestāde ar kādas dalībvalsts piederību, kas izveidota un darbojas saskaņā ar īpašu tiesību aktu vai uz ko attiecas valsts uzraudzība, kura ir paredzēta noguldījumu aizsardzībai, va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meitasuzņēmums, kas vismaz par 95 % pieder tādai kredītiestādei iepriekšējā ievilkuma nozīmē, kura saistības pret sertifikātu īpašniekiem minētā kredītiestāde garantē bez nosacījumiem un uz kuru juridiski vai faktiski attiecas tā pati uzraudzība, vai</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 “</w:t>
      </w:r>
      <w:r>
        <w:rPr>
          <w:i/>
          <w:color w:val="000000"/>
          <w:sz w:val="24"/>
          <w:lang w:val="lv-LV"/>
        </w:rPr>
        <w:t>Administratiekantoor</w:t>
      </w:r>
      <w:r>
        <w:rPr>
          <w:color w:val="000000"/>
          <w:sz w:val="24"/>
          <w:lang w:val="lv-LV"/>
        </w:rPr>
        <w:t xml:space="preserve">” Nīderlandē, ko oriģinālo vērtspapīru drošai glabāšanai reglamentē īpaši noteikumi, ko pieņēmušas kompetentās iestāde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Attiecībā uz sertifikātiem, ko emitē vērtspapīru pārdošanas organizācija vai pakļauta iestāde, ko izveido šāda organizācija, kompetentās iestādes var atbrīvot no prasības publicēt informāciju, kas paredzēta C saraksta 1. nodaļ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7.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Ja parādzīmes, kuras ir pieteiktas iekļaušanai oficiālā sarakstā, gan attiecībā uz aizņēmuma atmaksājumu, gan procentu izmaksu bez nosacījumiem un neatsaucami garantē kāda valsts vai kādas valsts federālā zeme, valsts tiesību akti vai kompetentās iestādes var ļaut saīsināt informāciju, kas paredzēta B saraksta 3. un 5. nodaļ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Šā panta 1. punktā paredzēto iespēju var piemērot sabiedrībām, kas izveidotas vai darbojas saskaņā ar īpašu tiesību aktu, kurām ir tiesības ņemt samaksu no klien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III IE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Prospektu pārbaudes un publicēšanas noteikumi</w:t>
      </w:r>
    </w:p>
    <w:p>
      <w:pPr>
        <w:pStyle w:val="Normal"/>
        <w:keepNext w:val="true"/>
        <w:widowControl/>
        <w:jc w:val="left"/>
        <w:rPr>
          <w:color w:val="000000"/>
          <w:sz w:val="24"/>
          <w:lang w:val="lv-LV"/>
        </w:rPr>
      </w:pPr>
      <w:r>
        <w:rPr>
          <w:color w:val="000000"/>
          <w:sz w:val="24"/>
          <w:lang w:val="lv-LV"/>
        </w:rPr>
      </w:r>
    </w:p>
    <w:p>
      <w:pPr>
        <w:pStyle w:val="Normal"/>
        <w:keepNext w:val="true"/>
        <w:widowControl/>
        <w:jc w:val="center"/>
        <w:rPr>
          <w:color w:val="000000"/>
          <w:sz w:val="24"/>
          <w:lang w:val="lv-LV"/>
        </w:rPr>
      </w:pPr>
      <w:r>
        <w:rPr>
          <w:i/>
          <w:color w:val="000000"/>
          <w:sz w:val="24"/>
          <w:lang w:val="lv-LV"/>
        </w:rPr>
        <w:t>18. pants</w:t>
      </w:r>
    </w:p>
    <w:p>
      <w:pPr>
        <w:pStyle w:val="Normal"/>
        <w:keepNext w:val="true"/>
        <w:widowControl/>
        <w:rPr>
          <w:color w:val="000000"/>
          <w:sz w:val="24"/>
          <w:lang w:val="lv-LV"/>
        </w:rPr>
      </w:pPr>
      <w:r>
        <w:rPr>
          <w:color w:val="000000"/>
          <w:sz w:val="24"/>
          <w:lang w:val="lv-LV"/>
        </w:rPr>
      </w:r>
    </w:p>
    <w:p>
      <w:pPr>
        <w:pStyle w:val="Normal"/>
        <w:keepNext w:val="true"/>
        <w:widowControl/>
        <w:rPr>
          <w:color w:val="000000"/>
          <w:sz w:val="24"/>
          <w:lang w:val="lv-LV"/>
        </w:rPr>
      </w:pPr>
      <w:r>
        <w:rPr>
          <w:color w:val="000000"/>
          <w:sz w:val="24"/>
          <w:lang w:val="lv-LV"/>
        </w:rPr>
        <w:t>1. Dalībvalstis izraugās vienu vai vairākas kompetentās iestādes un ziņo Komisijai par šādi norīkotajām iestādēm, sniedzot izsmeļošas ziņas par pilnvaru sadalījumu to starpā. Dalībvalstis arī nodrošina šās direktīvas īstenošan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Prospekta datus var publicēt tikai tad, kad tos ir apstiprinājušas kompetentās iestāde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Kompetentās iestādes apstiprina prospektu publicēšanu tikai tad, ja ir atzinušas, ka tajos izpildītas visas prasības, ko nosaka šī direktīv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alībvalstis nodrošina, ka kompetentajām iestādēm ir to uzdevumu izpildei vajadzīgās pilnvar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 Šī direktīva neiespaido kompetento iestāžu atbildību, ko joprojām regulē tikai valsts likum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19.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Kompetentās iestādes pieņem lēmumu par to, vai pieņemt oficiāla revidenta revīzijas ziņojumu, kas paredzēts A un B saraksta 1.3. punktā, vai vajadzības gadījumā prasīt papildu ziņo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ikai pēc tam, kad katrā atsevišķā gadījumā ir veikta atbilstības pārbaude, var izvirzīt prasību pēc papildu ziņojuma. Pēc oficiāla auditora un/vai emitenta lūguma kompetentām iestādēm jānorāda iemesli, ar kuriem pamatota šī prasīb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0.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 Prospekti jāpublicē: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vai nu ievietojot vienā vai vairākos laikrakstos, kas ir pieejami visā dalībvalstī, kurā lūdz vērtspapīru iekļaušanu oficiālā sarakstā, vai plaši izplatīti tajā, v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ā brošūra, kas par brīvu ir pieejama biržas organizācijās vai biržās, kurās attiecīgie vērtspapīri tiek iekļauti oficiālā sarakstā, emitenta juridiskās adreses vietā un attiecīgajās finanšu organizācijās, kuras veic emitenta maksājumus dalībvalstī, kurā ir lūgts vērtspapīrus iekļaut oficiālā sarakst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Bez tam viss prospekts vai paziņojums par to, kur prospekts ir publicēts un kur to var saņemt, jāievieto izdevumā, ko nosaka dalībvalsts, kurā lūdz vērtspapīrus iekļaut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i/>
          <w:color w:val="000000"/>
          <w:sz w:val="24"/>
          <w:lang w:val="lv-LV"/>
        </w:rPr>
        <w:t>21. pants</w:t>
      </w:r>
    </w:p>
    <w:p>
      <w:pPr>
        <w:pStyle w:val="Normal"/>
        <w:keepNext w:val="true"/>
        <w:widowControl/>
        <w:rPr>
          <w:color w:val="000000"/>
          <w:sz w:val="24"/>
          <w:lang w:val="lv-LV"/>
        </w:rPr>
      </w:pPr>
      <w:r>
        <w:rPr>
          <w:color w:val="000000"/>
          <w:sz w:val="24"/>
          <w:lang w:val="lv-LV"/>
        </w:rPr>
      </w:r>
    </w:p>
    <w:p>
      <w:pPr>
        <w:pStyle w:val="Normal"/>
        <w:keepNext w:val="true"/>
        <w:widowControl/>
        <w:rPr>
          <w:color w:val="000000"/>
          <w:sz w:val="24"/>
          <w:lang w:val="lv-LV"/>
        </w:rPr>
      </w:pPr>
      <w:r>
        <w:rPr>
          <w:color w:val="000000"/>
          <w:sz w:val="24"/>
          <w:lang w:val="lv-LV"/>
        </w:rPr>
        <w:t>1. Prospekti pirms iekļaušanas oficiālā sarakstā jāpublicē pamatotā termiņā, ko nosaka valsts tiesību akti vai kompetentās iestāde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urklāt, ja pirms iekļaušanas oficiālā sarakstā tirgo pierakstīšanas pirmtiesības, kas rada darījumus, ko min oficiālajā sarakstā, prospekts jāpublicē pamatotā termiņā, ko kompetentās iestādes nosaka pirms šādas tirdzniecīb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Ārkārtējos pienācīgi pamatotos gadījumos kompetentās iestādes var ļaut pagarināt prospekta publikācijas termiņu un noteikt, ka publicēšanu drīkst veikt: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ēc dienas, kad iekļaušana oficiālā sarakstā stājas spēkā, attiecībā uz tāda veida vērtspapīriem, kas ir jau iekļauti tās pašas biržas oficiālajā sarakstā, kurus emitē kā kompensāciju par aktīvu pirkšanu, kas nav skaidrā naud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pēc dienas, kad izsludina pierakstīšanās pirmtiesību tirdzniecību.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 Ja parādzīmju iekļaušana oficiālā sarakstā sakrīt ar to publisko emisiju un ja līdz pēdējam brīdim daži emisijas noteikumi nav galīgi formulēti, kompetentās iestādes var prasīt, lai pamatotā termiņā tiktu veikta prospekta publikācija, nesniedzot informāciju par minētajiem noteikumiem, bet norādot, kā tos sniegs. Šāda informācija jāpublicē pirms dienas, kad sāk iekļaušanu oficiālā sarakstā, izņemot gadījumus, kad parādzīmes emitē nepārtraukti ar mainīgu cen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2.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prospekts vērtspapīru iekļaušanai oficiālā sarakstā ir publicēts vai tiek publicēts saskaņā ar 1. un 3. pantu, paziņojumi, afišas, plakāti un dokumenti, kuros izziņo šo darbību un uzrāda šo vērtspapīru būtiskās iezīmes, un visi pārējie dokumenti, kas attiecas uz iekļaušanu un paredzēti publicēšanai, ko veic emitents vai ko veic viņa vārdā, vispirms jānosūta kompetentajām iestādēm. Kompetentās iestādes izlemj, vai tie jāiesniedz pārbaudei pirms publicēšan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epriekšminētajos dokumentos jābūt paziņotam, ka ir prospekts, un jānorāda, kur to publicē vai publicēs saskaņā ar 20. pa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i/>
          <w:i/>
          <w:color w:val="000000"/>
          <w:sz w:val="24"/>
          <w:lang w:val="lv-LV"/>
        </w:rPr>
      </w:pPr>
      <w:r>
        <w:rPr>
          <w:i/>
          <w:color w:val="000000"/>
          <w:sz w:val="24"/>
          <w:lang w:val="lv-LV"/>
        </w:rPr>
        <w:t>23. pants</w:t>
      </w:r>
    </w:p>
    <w:p>
      <w:pPr>
        <w:pStyle w:val="Normal"/>
        <w:widowControl/>
        <w:rPr>
          <w:i/>
          <w:i/>
          <w:color w:val="000000"/>
          <w:sz w:val="24"/>
          <w:lang w:val="lv-LV"/>
        </w:rPr>
      </w:pPr>
      <w:r>
        <w:rPr>
          <w:i/>
          <w:color w:val="000000"/>
          <w:sz w:val="24"/>
          <w:lang w:val="lv-LV"/>
        </w:rPr>
      </w:r>
    </w:p>
    <w:p>
      <w:pPr>
        <w:pStyle w:val="BodyText2"/>
        <w:rPr/>
      </w:pPr>
      <w:r>
        <w:rPr/>
        <w:t>Jaunus, svarīgus faktorus, kas var iespaidot attiecīgo vērtspapīru novērtējumu, kas rodas laika posmā pēc prospekta pieņemšanas un pirms biržas darījumu sākšanas, dara zināmus prospekta pielikumā, ko pārbauda tāpat kā prospektu un publicē saskaņā ar procedūru, kas jānosaka kompetentajām iestādē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IV IE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 xml:space="preserve">Dalībvalstu sadarbība </w:t>
      </w:r>
    </w:p>
    <w:p>
      <w:pPr>
        <w:pStyle w:val="Normal"/>
        <w:keepNext w:val="true"/>
        <w:widowControl/>
        <w:jc w:val="left"/>
        <w:rPr>
          <w:color w:val="000000"/>
          <w:sz w:val="24"/>
          <w:lang w:val="lv-LV"/>
        </w:rPr>
      </w:pPr>
      <w:r>
        <w:rPr>
          <w:color w:val="000000"/>
          <w:sz w:val="24"/>
          <w:lang w:val="lv-LV"/>
        </w:rPr>
      </w:r>
    </w:p>
    <w:p>
      <w:pPr>
        <w:pStyle w:val="Normal"/>
        <w:keepNext w:val="true"/>
        <w:widowControl/>
        <w:jc w:val="center"/>
        <w:rPr>
          <w:i/>
          <w:i/>
          <w:color w:val="000000"/>
          <w:sz w:val="24"/>
          <w:lang w:val="lv-LV"/>
        </w:rPr>
      </w:pPr>
      <w:r>
        <w:rPr>
          <w:i/>
          <w:color w:val="000000"/>
          <w:sz w:val="24"/>
          <w:lang w:val="lv-LV"/>
        </w:rPr>
        <w:t>24. pants</w:t>
      </w:r>
    </w:p>
    <w:p>
      <w:pPr>
        <w:pStyle w:val="Normal"/>
        <w:keepNext w:val="true"/>
        <w:widowControl/>
        <w:rPr>
          <w:i/>
          <w:i/>
          <w:color w:val="000000"/>
          <w:sz w:val="24"/>
          <w:lang w:val="lv-LV"/>
        </w:rPr>
      </w:pPr>
      <w:r>
        <w:rPr>
          <w:i/>
          <w:color w:val="000000"/>
          <w:sz w:val="24"/>
          <w:lang w:val="lv-LV"/>
        </w:rPr>
      </w:r>
    </w:p>
    <w:p>
      <w:pPr>
        <w:pStyle w:val="Normal"/>
        <w:keepNext w:val="true"/>
        <w:widowControl/>
        <w:rPr>
          <w:color w:val="000000"/>
          <w:sz w:val="24"/>
          <w:lang w:val="lv-LV"/>
        </w:rPr>
      </w:pPr>
      <w:r>
        <w:rPr>
          <w:color w:val="000000"/>
          <w:sz w:val="24"/>
          <w:lang w:val="lv-LV"/>
        </w:rPr>
        <w:t>1. Ja vienus un tos pašus vērtspapīrus vienlaicīgi vai ar īsu laika atstarpi piesaka iekļaušanai oficiālā sarakstā biržās, kas atrodas vai darbojas vairākās dalībvalstīs,  kompetentās iestādes apmainās ar informāciju un dara visu iespējamo, lai attiecībā uz prospektu maksimāli koordinētu savas prasības, lai izvairītos no formalitāšu atkārtošanās, kā arī vienotos par vienotu tekstu, kas vajadzības gadījumā ir jātulko, un par attiecīgiem pielikumiem, lai izpildītu katras attiecīgās dalībvalsts prasīb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Ja iekļaušanai oficiālā sarakstā ir pieteikti vērtspapīri, kas citā dalībvalstī iekļauti oficiālā sarakstā pirms mazāk nekā sešiem mēnešiem, kompetentās iestādes, kurām ir iesniegts pieteikums, sazinās ar attiecīgajām kompetentajām iestādēm, kas vērtspapīrus jau ir iekļāvušas oficiālā sarakstā, un, kur tas iespējams, atbrīvo minēto vērtspapīru emitentu no jauna prospekta sastādīšanas, ievērojot informācijas atjaunošanas, tulkojuma vai papildinājumu vajadzību saskaņā ar attiecīgās dalībvalsts pras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5.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Dalībvalstis nodrošina to, ka personām, kas strādā vai ir strādājušas kompetentajās iestādēs, ir pienākums glabāt profesionālo noslēpumu. Tas nozīmē, ka konfidenciālu informāciju, kas saņemta, pildot pienākumus, nedrīkst izpaust nevienai personai vai iestādei citādi, kā tikai likumā noteiktā kārtīb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Tomēr 1. punkts neliedz dažādo dalībvalstu kompetentajām iestādēm apmainīties ar informāciju, kā to paredz šī direktīva. Uz šādi sniegto informāciju attiecas pienākums glabāt profesionālo noslēpumu, kas jāievēro personām, kas strādā vai strādājušas kompetentajās iestādēs, kuras saņem šo informācij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 xml:space="preserve">V </w:t>
      </w:r>
      <w:r>
        <w:rPr>
          <w:caps/>
          <w:color w:val="000000"/>
          <w:sz w:val="24"/>
          <w:lang w:val="lv-LV"/>
        </w:rPr>
        <w:t>ie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Kontaktkomiteja</w:t>
      </w:r>
    </w:p>
    <w:p>
      <w:pPr>
        <w:pStyle w:val="Normal"/>
        <w:widowControl/>
        <w:jc w:val="left"/>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6. pant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1. Kontaktkomitejai, kas izveidota saskaņā ar Padomes 1979. gada 5. marta Direktīvas 79/279/EEC, kas koordinē nosacījumus vērtspapīru iekļaušanai oficiālā biržas sarakstā</w:t>
      </w:r>
      <w:r>
        <w:rPr>
          <w:color w:val="000000"/>
          <w:sz w:val="24"/>
          <w:vertAlign w:val="superscript"/>
          <w:lang w:val="lv-LV"/>
        </w:rPr>
        <w:t>4</w:t>
      </w:r>
      <w:r>
        <w:rPr>
          <w:color w:val="000000"/>
          <w:sz w:val="24"/>
          <w:lang w:val="lv-LV"/>
        </w:rPr>
        <w:t xml:space="preserve">, 20. pantu, ir arī šādi pienākum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nepārkāpjot EEK Līguma 169. un 170. pantu, veicināt saskaņotu šās direktīvas īstenošanu, regulāri apspriežoties par praktiskiem jautājumiem, kas rodas sakarā ar tās piemērošanu un par kuriem tiek uzskatīts, ka domu apmaiņa tajos ir lietderīga;</w:t>
      </w:r>
    </w:p>
    <w:p>
      <w:pPr>
        <w:pStyle w:val="Normal"/>
        <w:widowControl/>
        <w:rPr>
          <w:color w:val="000000"/>
          <w:sz w:val="24"/>
          <w:lang w:val="lv-LV"/>
        </w:rPr>
      </w:pPr>
      <w:r>
        <w:rPr>
          <w:color w:val="000000"/>
          <w:sz w:val="24"/>
          <w:lang w:val="lv-LV"/>
        </w:rPr>
      </w:r>
    </w:p>
    <w:p>
      <w:pPr>
        <w:pStyle w:val="BodyText2"/>
        <w:rPr/>
      </w:pPr>
      <w:r>
        <w:rPr/>
        <w:t>b) veicināt dalībvalstu apspriedes par prospektu pielikumiem un uzlabojumiem, ko tās ir tiesīgas prasīt vai ieteikt valstu līmenī;</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c) vajadzības gadījumā konsultēt Komisiju par papildinājumiem vai grozījumiem, kas būtu jāizdara šajā direktīv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 Komitejas uzdevums nav vērtēt lēmumus, ko kompetentās iestādes pieņēmušas atsevišķos gadījumos. </w:t>
      </w:r>
    </w:p>
    <w:p>
      <w:pPr>
        <w:pStyle w:val="Normal"/>
        <w:widowControl/>
        <w:rPr>
          <w:color w:val="000000"/>
          <w:sz w:val="24"/>
          <w:lang w:val="lv-LV"/>
        </w:rPr>
      </w:pPr>
      <w:r>
        <w:rPr>
          <w:color w:val="000000"/>
          <w:sz w:val="24"/>
          <w:lang w:val="lv-LV"/>
        </w:rPr>
      </w:r>
    </w:p>
    <w:p>
      <w:pPr>
        <w:pStyle w:val="Normal"/>
        <w:widowControl/>
        <w:jc w:val="left"/>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 xml:space="preserve">VI </w:t>
      </w:r>
      <w:r>
        <w:rPr>
          <w:caps/>
          <w:color w:val="000000"/>
          <w:sz w:val="24"/>
          <w:lang w:val="lv-LV"/>
        </w:rPr>
        <w:t>ie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Nobeiguma noteikumi</w:t>
      </w:r>
    </w:p>
    <w:p>
      <w:pPr>
        <w:pStyle w:val="Normal"/>
        <w:widowControl/>
        <w:jc w:val="left"/>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7.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 Dalībvalstis veic vajadzīgos pasākumus, lai īstenotu šo direktīvu 30 mēnešos pēc tās izziņošanas. Par to tās tūlīt informē Komisij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 Pēc šās direktīvas izziņošanas dalībvalstis dara zināmus Komisijai galvenos normatīvos un administratīvos aktus, kurus tās pieņem jomā, uz ko attiecas šī direktīv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i/>
          <w:color w:val="000000"/>
          <w:sz w:val="24"/>
          <w:lang w:val="lv-LV"/>
        </w:rPr>
        <w:t>28. pan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Šī direktīva ir adresēta dalībvalstī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riselē, 1980. gada 17. martā</w:t>
      </w:r>
    </w:p>
    <w:p>
      <w:pPr>
        <w:pStyle w:val="Normal"/>
        <w:widowControl/>
        <w:jc w:val="left"/>
        <w:rPr>
          <w:color w:val="000000"/>
          <w:sz w:val="24"/>
          <w:lang w:val="lv-LV"/>
        </w:rPr>
      </w:pPr>
      <w:r>
        <w:rPr>
          <w:color w:val="000000"/>
          <w:sz w:val="24"/>
          <w:lang w:val="lv-LV"/>
        </w:rPr>
      </w:r>
    </w:p>
    <w:p>
      <w:pPr>
        <w:pStyle w:val="Normal"/>
        <w:widowControl/>
        <w:jc w:val="left"/>
        <w:rPr>
          <w:color w:val="000000"/>
          <w:sz w:val="24"/>
          <w:lang w:val="lv-LV"/>
        </w:rPr>
      </w:pPr>
      <w:r>
        <w:rPr>
          <w:color w:val="000000"/>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i/>
                <w:sz w:val="24"/>
                <w:lang w:val="lv-LV"/>
              </w:rPr>
              <w:t>J. SANTER</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0"/>
          <w:lang w:val="lv-LV"/>
        </w:rPr>
      </w:pPr>
      <w:r>
        <w:rPr>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pPr>
      <w:r>
        <w:rPr>
          <w:i/>
          <w:color w:val="000000"/>
          <w:sz w:val="20"/>
          <w:vertAlign w:val="superscript"/>
          <w:lang w:val="lv-LV"/>
        </w:rPr>
        <w:t>1</w:t>
      </w:r>
      <w:r>
        <w:rPr>
          <w:i/>
          <w:color w:val="000000"/>
          <w:sz w:val="20"/>
          <w:lang w:val="lv-LV"/>
        </w:rPr>
        <w:t xml:space="preserve"> OJ No C 131, 13.12.1972, p. 61. </w:t>
      </w:r>
    </w:p>
    <w:p>
      <w:pPr>
        <w:pStyle w:val="Normal"/>
        <w:widowControl/>
        <w:rPr/>
      </w:pPr>
      <w:r>
        <w:rPr>
          <w:i/>
          <w:color w:val="000000"/>
          <w:sz w:val="20"/>
          <w:vertAlign w:val="superscript"/>
          <w:lang w:val="lv-LV"/>
        </w:rPr>
        <w:t>2</w:t>
      </w:r>
      <w:r>
        <w:rPr>
          <w:i/>
          <w:color w:val="000000"/>
          <w:sz w:val="20"/>
          <w:lang w:val="lv-LV"/>
        </w:rPr>
        <w:t xml:space="preserve"> OJ No C 11, 7.2.1974, p. 24. </w:t>
      </w:r>
    </w:p>
    <w:p>
      <w:pPr>
        <w:pStyle w:val="Normal"/>
        <w:widowControl/>
        <w:rPr/>
      </w:pPr>
      <w:r>
        <w:rPr>
          <w:i/>
          <w:color w:val="000000"/>
          <w:sz w:val="20"/>
          <w:vertAlign w:val="superscript"/>
          <w:lang w:val="lv-LV"/>
        </w:rPr>
        <w:t>3</w:t>
      </w:r>
      <w:r>
        <w:rPr>
          <w:i/>
          <w:color w:val="000000"/>
          <w:sz w:val="20"/>
          <w:lang w:val="lv-LV"/>
        </w:rPr>
        <w:t xml:space="preserve"> OJ No C 125, 16.10.1974, p. 1.</w:t>
      </w:r>
    </w:p>
    <w:p>
      <w:pPr>
        <w:pStyle w:val="Normal"/>
        <w:widowControl/>
        <w:rPr/>
      </w:pPr>
      <w:r>
        <w:rPr>
          <w:i/>
          <w:color w:val="000000"/>
          <w:sz w:val="20"/>
          <w:vertAlign w:val="superscript"/>
          <w:lang w:val="lv-LV"/>
        </w:rPr>
        <w:t xml:space="preserve">4 </w:t>
      </w:r>
      <w:r>
        <w:rPr>
          <w:i/>
          <w:color w:val="000000"/>
          <w:sz w:val="20"/>
          <w:lang w:val="lv-LV"/>
        </w:rPr>
        <w:t>OJ No L 66, 16.3.1979, p. 21</w:t>
      </w:r>
      <w:r>
        <w:br w:type="page"/>
      </w:r>
    </w:p>
    <w:p>
      <w:pPr>
        <w:pStyle w:val="Normal"/>
        <w:widowControl/>
        <w:jc w:val="center"/>
        <w:rPr>
          <w:i/>
          <w:i/>
          <w:color w:val="000000"/>
          <w:sz w:val="24"/>
          <w:lang w:val="lv-LV"/>
        </w:rPr>
      </w:pPr>
      <w:r>
        <w:rPr>
          <w:i/>
          <w:color w:val="000000"/>
          <w:sz w:val="24"/>
          <w:lang w:val="lv-LV"/>
        </w:rPr>
        <w:t>PIELIKUMS</w:t>
      </w:r>
    </w:p>
    <w:p>
      <w:pPr>
        <w:pStyle w:val="Normal"/>
        <w:widowControl/>
        <w:rPr>
          <w:i/>
          <w:i/>
          <w:color w:val="000000"/>
          <w:sz w:val="24"/>
          <w:lang w:val="lv-LV"/>
        </w:rPr>
      </w:pPr>
      <w:r>
        <w:rPr>
          <w:i/>
          <w:color w:val="000000"/>
          <w:sz w:val="24"/>
          <w:lang w:val="lv-LV"/>
        </w:rPr>
      </w:r>
    </w:p>
    <w:p>
      <w:pPr>
        <w:pStyle w:val="Normal"/>
        <w:widowControl/>
        <w:jc w:val="center"/>
        <w:rPr>
          <w:color w:val="000000"/>
          <w:sz w:val="24"/>
          <w:lang w:val="lv-LV"/>
        </w:rPr>
      </w:pPr>
      <w:r>
        <w:rPr>
          <w:color w:val="000000"/>
          <w:sz w:val="24"/>
          <w:lang w:val="lv-LV"/>
        </w:rPr>
        <w:t xml:space="preserve">A </w:t>
      </w:r>
      <w:r>
        <w:rPr>
          <w:caps/>
          <w:color w:val="000000"/>
          <w:sz w:val="24"/>
          <w:lang w:val="lv-LV"/>
        </w:rPr>
        <w:t>saraksts</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aps/>
          <w:color w:val="000000"/>
          <w:sz w:val="24"/>
          <w:lang w:val="lv-LV"/>
        </w:rPr>
        <w:t>Prospekta forma akciju iekļaušanai oficiālā biržas sarakstā</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1. NO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nformācija par personām, kas atbild par prospektiem un finanšu pārskatu kontrol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1. Attiecīgo fizisko personu vārds un amats un attiecīgo juridisko personu nosaukums un juridiskā adrese, kas atbild par prospektiem vai atsevišķos gadījumos par dažām to daļām, otrā gadījumā - ar noradi uz minētajām daļ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2. Šās nodaļas 1.1. punktā minēto atbildīgo personu deklarācija, ka pēc viņu rīcībā esošām ziņām informācija, kas sniegta prospekta daļā, par kuru tie atbild, ir patiesa un nav noklusēti fakti, kas varētu iespaidot prospekta satur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3. Oficiālo revidentu vārdi, adrese un kvalifikācija, kas saskaņā ar valsts tiesību aktiem ir pārbaudījuši sabiedrības gada finanšu pārskatus par pēdējiem trijiem gad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aziņojums par to, ka gada finanšu pārskati ir pārbaudīti. Ja oficiālie revidenti atteikušies sniegt gada finanšu pārskatu revīzijas ziņojumus vai ja tajos ir atrunas, atteikumu vai atrunas un to iemeslus pilnībā iekļauj prospe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citu informāciju prospektā, ko revidenti ir pārbaudījuš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2.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iekļaušanu oficiālā sarakstā un akcijām, par kurām iesniegts pieteikums iekļaušanai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 Norādījums uz to, vai iesniegtais pieteikums ir pieteikums par jau tirgotu akciju iekļaušanu oficiālā sarakstā vai pieteikums iekļaušanai oficiālā sarakstā tirdzniecībai birž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2. Informācija par akcijām, par kurām iesniegts pieteikums iekļaušanai oficiālā sarakst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0. Norāde uz rezolūcijām, atļaujām un apstiprinājumiem, ar kuriem attiecīgās akcijas ir vai tiek radītas un/vai emitēt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misijas veids un apmēr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Akciju skaits, kuras ir vai tiek radītas un/vai emitētas, ja tas ir iepriekš notei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2.1. Ja akcijas emitē sakarā ar apvienošanos, sabiedrības dalīšanos, uzņēmuma visu aktīvu un pasīvu vai to daļas pārvedumu, pārņemšanas priekšlikumu vai kā samaksu par tādu aktīvu pārvedumu, kas nav skaidrā naudā - norāde par to, kur publiskai apskatei ir pieejami dokumenti, kuros aprakstīti šādu operāciju noteikumi un nosacījum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2. Akcijās nostiprināto tiesību īss apraksts, jo īpaši - balsstiesību apmērs, tiesības uz peļņas daļu vai uz atlikuma daļu likvidācijas gadījumā un visas privilēģi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ermiņš, pēc kura notecēšanas tiesības uz dividendēm vairs nav spēkā, un norāde uz personu, kuras labā šīs tiesības darbo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3. Akciju ienākuma nodoklis, ko ietur ienākuma iegūšanas vietā izcelsmes valstī un/vai valstī, kurā akcijas iekļauj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to, vai emitents uzņemas atbildību par nodokļa ieturēšanu ienākuma iegūšanas vietā.</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2.2.4. Noteikumi par akciju pārdošanu un visi ierobežojumi to brīvai apgrozāmībai (piemēram, klauzula, kas nosaka, ka vajadzīga piekrišan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5. Diena, kad stājas spēkā tiesības uz dividendē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6. Biržas, kurās ir vai tiks lūgta iekļaušana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7. Finanšu organizācijas, kas laikā, kad akcijas iekļauj oficiālā sarakstā, veic emitenta maksājumus valstīs, kurās iekļaušana ir notikus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3. Ciktāl vajadzīgs, informācija par tādu akciju publisku vai privātu emisiju un izvietošanu, kuras piesaka iekļaušanai oficiālā sarakstā, ja šāda emisija vai izvietošana ir veikta 12 mēnešu laikā pirms iekļaušanas oficiālā sarakst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0. Norāde par akcionāru pirmpirkuma tiesību izmantojumu vai šādu tiesību ierobežojumu vai atsauk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Vajadzības gadījumā norāde par šādu tiesību ierobežojuma vai atsaukuma iemesliem; šādos gadījumos - emisijas cenas pamatojums, ja emisija ir par naudu; norāde uz ieguvējiem, ja pirmpirkuma tiesību ierobežojums vai atsaukums ir paredzēts, lai privileģētu atsevišķas person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1. Publiskās vai privātās emisijas vai izvietošanas kopējā summa un piedāvāto akciju skaits, vajadzības gadījumā pa kategor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2. Ja publiska vai privāta emisija vai izvietošana ir vai tiek veikta vienlaicīgi divu vai vairāku valstu tirgos un kāda daļa ir vai tiek rezervēta dažiem no tiem, norāde uz šīm daļ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3. Emisijas cena vai piedāvājuma vai izvietošanas cena, uzrādot nominālvērtību vai, ja nav nominālvērtības, akcijai atbilstošo vērtību vai paredzētās kapitalizācijas apmēru; emisijas prēmija un izdevumu apmērs, kas jāsedz parakstītājam vai pircēja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enas samaksas metodes, īpaši attiecībā uz tādu akciju samaksu, kuras nav pilnībā samaksāt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4. Visu pirmpirkuma tiesību īstenošanas procedūra, pierakstīšanās tiesību apgrozāmība; noteikumi attiecībā uz pierakstīšanās tiesībām, kas nav īstenot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5. Akciju emisijas vai piedāvājuma izsludināšanas periods, kā arī finanšu organizācijas, kas atbildīgas par publiskās pierakstīšanās nodrošināšan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6. Akciju piegādes metodes un termiņi, pagaidu sertifikātu iespējamā izveid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7. Attiecīgo fizisko vai juridisko personu, kuras nodrošina vai garantē emitentam emisiju, vārdi, adreses un raksturojums. Ja visa emisija nav nodrošināta vai garantēta, paziņojums par daļu, kas nav nodrošināta vai garantē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8. Norāde vai tāme izmaksu kopējai summai un/vai vienas akcijas izmaksām attiecībā uz emisijas darbību, kas aptver kopējo atlīdzību finanšu starpniekiem, ieskaitot nodrošināšanas komisiju vai piemaksu, garantijas komisiju, izvietošanas komisiju vai tirdzniecības aģentu komisij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9. Emitenta tīrais ieņēmums no emisijas un šāda ieņēmuma paredzētais izmantojums, piemēram, ieguldījumu programmas finansēšanai vai emitenta finansiālā stāvokļa nostiprināšan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 Informācija par akciju iekļaušanu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4.0. Attiecīgo akciju apraksts, kuras pieteiktas iekļaušanai oficiālā sarakstā, jo īpaši akciju skaits un akcijas nominālvērtība vai, ja nav nominālvērtības, akcijai atbilstošā vērtība vai kopējā nominālvērtība, precīzs apzīmējums vai veids un pievienotie kupon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1. Ja akcijas paredzēts tirgot biržā un iepriekš šādas akcijas publiski nav pārdotas, paziņojums par akciju skaitu, kas darītas pieejamas tirgū, un to nominālvērtību vai, ja nav nominālvērtības, akcijai atbilstošā vērtība, vai paziņojums par kopējo nominālvērtību un vajadzības gadījumā paziņojums par minimālo piedāvājuma cen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2. Ja ir zināma, diena, kad jaunās akcijas tiks iekļautas oficiālā sarakstā un sāksies tirdzniecīb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3. Ja tā paša veida akcijas ir jau iekļautas vienas vai vairāku biržu oficiālajos sarakstos, norāde uz šīm birž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4. Ja tā paša veida akcijas vēl nav iekļautas oficiālā sarakstā, bet tiek tirgotas vienā vai vairākos citos regulētos tirgos, kas darbojas regulāri un ir atzīti un atklāti, norāde uz šiem tirg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4.5. Norāde uz turpmāk minētajiem notikumiem iepriekšējā un kārtējā finanšu gada laik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ubliski pārņemšanas priekšlikumi, ko izteikušas trešās personas attiecībā uz emitenta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ubliski pārņemšanas priekšlikumi, ko izteicis emitents attiecībā uz citu sabiedrību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āuzrāda šādu priekšlikumu cena un apmaiņas noteikumi un to iznākum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5. Ja vienlaicīgi vai gandrīz vienlaicīgi ar tādu akciju izveidi, kuras lūdz iekļaut oficiālā sarakstā, notiek privāta pierakstīšanās uz tā paša veida akcijām vai to izvietošana vai tiek radītas citu veidu akcijas publiskai vai privātai izvietošanai, jāsniedz sīkas ziņas par šādu darbību raksturu un attiecīgo akciju skaitu un raksturlielumie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3. NO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Vispārīgas ziņas par emitentu un tā kapitālu</w:t>
      </w:r>
    </w:p>
    <w:p>
      <w:pPr>
        <w:pStyle w:val="Normal"/>
        <w:keepNext w:val="true"/>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3.1. Vispārīgas ziņas par emitentu: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0. Nosaukums, juridiskā adrese un galvenā pārvaldes iestāde, ja tā nesakrīt ar attiecīgo juridisko adres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1. Dibināšanas datums, emitenta darbības termiņš, izņemot, ja tas ir neierobežo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2. Tiesību akti, saskaņā ar kuriem emitents darbojas, un juridiskā forma, kāda tam ir saskaņā šiem tiesību ak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3. Norāde uz emitenta mērķiem un atsauce uz dibināšanas dokumenta attiecīgo klauzulu, kurā tie ir aprakstī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4. Norāde uz attiecīgo reģistru un reģistrācijas numuru taj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5. Norāde par to, kur var apskatīt prospektā minētos dokumentus par emite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3.2. Vispārīgas ziņas par kapitālu: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0. Emitētā kapitāla apmērs, to veidojošo attiecīgo akciju skaits un veidi kopā ar izsmeļošām ziņām par to galvenajiem raksturlielumiem: emitētā kapitāla daļa, kas vēl ir jāsamaksā, ar norādi uz to akciju skaitu vai kopējo nominālvērtību vai tipu, kas vēl nav samaksātas pilnībā, vajadzības gadījumā sadalot atbilstoši summai, kādā tās ir samaksāta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3.2.1. Ja nav izmantota atļauja emitēt kapitālu vai ir plānots palielināt kapitālu,</w:t>
      </w:r>
      <w:r>
        <w:rPr>
          <w:i/>
          <w:color w:val="000000"/>
          <w:sz w:val="24"/>
          <w:lang w:val="lv-LV"/>
        </w:rPr>
        <w:t xml:space="preserve"> </w:t>
      </w:r>
      <w:r>
        <w:rPr>
          <w:color w:val="000000"/>
          <w:sz w:val="24"/>
          <w:lang w:val="lv-LV"/>
        </w:rPr>
        <w:t>kā</w:t>
      </w:r>
      <w:r>
        <w:rPr>
          <w:i/>
          <w:color w:val="000000"/>
          <w:sz w:val="24"/>
          <w:lang w:val="lv-LV"/>
        </w:rPr>
        <w:t xml:space="preserve"> </w:t>
      </w:r>
      <w:r>
        <w:rPr>
          <w:color w:val="000000"/>
          <w:sz w:val="24"/>
          <w:lang w:val="lv-LV"/>
        </w:rPr>
        <w:t xml:space="preserve">sakarā ar emitētiem konvertējamiem aizņēmumiem vai piešķirtām pierakstīšanās iespējām, norāde uz: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šāda atļauta kapitāla vai kapitāla palielinājuma apmēru un vajadzības gadījumā šādas atļaujas termiņ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ersonu kategorijas, kurām ir pirmtiesības pierakstīties uz šādām papildu kapitāla daļ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noteikumi un kārtība, kā veicama akciju emisija, kas atbilst šādām daļā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2. Ja ir akcijas, kas nepārstāv kapitālu, jāuzrāda šādu akciju skaits un raksturlielum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3. Konvertējamu parādzīmju, maiņas parādzīmju vai parādzīmju ar garantijām apmērs ar norādi uz procedūrām un nosacījumiem, kas regulē konversiju, maiņu vai pierakstīšano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4. Dibināšanas dokumentā un statūtos noteiktie nosacījumi, kas regulē izmaiņas kapitālā un dažādu akciju veidu attiecīgajās tiesībās, ja šādi nosacījumi ir stingrāki par tiem, ko nosaka liku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5. Iepriekšējo triju gadu to darbību īss apraksts, kuras mainījušas emitētā kapitāla apmēru un/vai to veidojošo akciju skaitu un veid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3.2.6. Ciktāl tās ir emitentam zināmas, norāde uz fiziskajām vai juridiskajām personām, kuras tieši vai netieši, atsevišķi vai kopīgi kontrolē vai var kontrolēt emitentu, un dati par attiecīgo kapitāla daļu, kas dod balsstiesība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Kopīga kontrole ir kontrole, ko īsteno vairāk nekā viena sabiedrība vai vairāk nekā viena persona, kuru starpā ir vienošanās, kas var ļaut tiem veikt saskaņotas darbības attiecībā uz emite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7. Ciktāl tie ir emitentam zināmi, norāde uz akcionāriem, kam tieši vai netieši pieder kāda attiecīgā emitenta kapitāla daļa, kuru dalībvalstis nevar noteikt lielāku par 20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8. Ja emitents pieder uzņēmumu grupai- uzņēmumu grupas un emitenta statusa tajā īss apraks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9. Visu pašu akciju skaits, uzskaites vērtība un nominālvērtība vai, ja nav nominālvērtības, akcijai atbilstošā vērtība, ko emitents vai cita sabiedrība, kurā tam ir tieša vai netieša kapitāldaļa vairāk nekā 50 % apmērā, ir iegādājusies un kas tai pieder, ja šādi vērtspapīri bilancē neparādās kā atsevišķs postenis.</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4.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emitenta darbību</w:t>
      </w:r>
    </w:p>
    <w:p>
      <w:pPr>
        <w:pStyle w:val="Normal"/>
        <w:widowControl/>
        <w:jc w:val="center"/>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4.1. Emitenta pamatdarbīb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0. Emitenta pamatdarbības apraksts, paziņojot pārdoto preču galvenās kategorijas un/vai sniegtos pakalpojum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visām nozīmīgām jaunām precēm un/vai darb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1. Pēdējo triju finanšu gadu apgrozījuma sadalījums pa pozīcijām pēc darbības kategorijām un ģeogrāfiskajiem tirgiem, ciktāl, ņemot vērā to, kā organizē preču tirdzniecību un sniedz pakalpojumus, kas ir emitenta parastā darbība, šīs kategorijas un tirgi būtiski atšķiras viens no otr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2. Emitenta galveno iestāžu atrašanās vieta un lielums un īsa informācija par tā nekustamo īpašumu. Visas iestādes, kurās reģistrē vairāk par 10 % apgrozījuma vai produkcijas, uzskata par galvenajām iestādē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3. Kalnrūpniecībai, ogļūdeņražu ieguvei, darbiem atklātos karjeros un tamlīdzīgām darbībām, ciktāl tas ir nozīmīgi, atradņu apraksts, saimnieciski izmantojamo rezervju tāme un paredzētais darbības ilgum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Norāde uz koncesijas periodu un galvenajiem noteikumiem un saimnieciskie nosacījumi to izpilde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pašreizējo darba gai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4.1.4. Ja informāciju, ko sniedz saskaņā ar 4.1.0.-4.1.3. punktu, ietekmējuši ārkārtas faktori, šis fakts būtu jāpiemin.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2. Īsa informācija par to, cik lielā mērā emitents ir atkarīgs, ja vispār ir atkarīgs, no patentiem vai licencēm, rūpnieciskiem, tirdzniecības vai finanšu līgumiem vai jauniem ražošanas procesiem, ja šādi faktori ir būtiski nozīmīgi emitenta darbībai vai rentabilitāte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3. Informācija par pēdējo triju finanšu gadu pētījumu un jaunu preču un jaunu procesu attīstīšanas politiku, ja tā ir būtisk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4. Informācija par tiesu vai arbitrāžas procesiem, kas nesenā pagātnē varējuši būtiski iespaidot emitenta finanšu stāvokli vai ir to iespaidojuš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5. Informācija par pārtraukumiem emitenta darbībā, kas nesenā pagātnē varēja nozīmīgi iespaidot vai ir iespaidojuši emitenta finanšu stāvokl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6. Pēdējo triju finanšu gadu laikā nodarbināto personu caurmēra skaits un tā pārmaiņas tajā, ja pārmaiņas ir būtiskas, ja iespējams, kopā ar darbinieku sadalījumu pēc galvenajām darbības kategor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4.7. Ieguldījumu politik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7.0. Galveno izdarīto ieguldījumu apraksts ar skaitļiem, ieskaitot tādu līdzdalību kā akcijas, parādzīmes utt. citos uzņēmumos pēdējo triju finanšu gadu un kārtējā finanšu gada jau pagājušo mēnešu laik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7.1. Informācija par galvenajiem veicamajiem ieguldījumiem, izņemot līdzdalību, ko iegūst citos uzņēmumo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Šo ieguldījumu ģeogrāfiskais sadalījums (savā valstī un ārpus tā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Finansēšanas metode (iekšēja vai ārē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7.2. Informācija par emitenta galvenajiem gaidāmajiem ieguldījumiem, izņemot līdzdalību, kas jāiegūst citos uzņēmumos, attiecībā uz kuriem emitenta pārvaldes iestādes jau ir uzņēmušās stingras saistības.</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5.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emitenta aktīviem un pasīviem, finanšu stāvokli un peļņu un zaudēj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5.1. Emitenta finanšu pārskat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0. Pēdējo triju gadu bilances un peļņas un zaudējumu pārskatu salīdzinoša tabula, ko sastāda sabiedrība. Piezīmes par pēdējā finanšu gada pārska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rospekta projekts jāiesniedz kompetentajām iestādēm ne vēlāk kā 18 mēnešus pēc attiecīgā finanšu gada beigām, uz kuru attiecas jaunākie publicētie gada finanšu pārskati. Izņēmuma gadījumos kompetentās iestādes var šo periodu pagarināt.</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1. Ja emitents sastāda tikai konsolidētos gada finanšu pārskatus, tas iekļauj šos pārskatus prospektā saskaņā ar 5.1.0. pun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sastāda gan nekonsolidētos, gan konsolidētos gada finanšu pārskatus, tas iekļauj abus pārskatu komplektus prospektā saskaņā ar 5.1.0. punktu. Tomēr kompetentās iestādes var ļaut emitentam prospektā iekļaut tikai nekonsolidētos vai tikai konsolidētos gada finanšu pārskatus, ja vien prospektā neiekļautajos pārskatos nav svarīgas papildu informāci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2. Emitenta finanšu gada peļņa vai zaudējumi no šās sabiedrības parastās darbības, pēc nodokļu atskaitījuma, par katru akciju pēdējos trijos finanšu gados, ja sabiedrība prospektā iekļauj savus nekonsolidētos gada finanšu pārskat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prospektā iekļauj tikai konsolidētos gada finanšu pārskatus, tas uzrāda gada konsolidēto peļņu vai zaudējumus par vienu akciju pēdējos trijos finanšu gados. Šī informācija sniedzama papildus tai, ko sniedz saskaņā ar šā punkta iepriekšējo daļu, ja emitents prospektā iekļauj arī nekonsolidētos gada finanšu pārskat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iepriekšminētajā triju finanšu gadu laikā akciju skaits emitenta sabiedrībā ir mainījies, piemēram, palielinoties vai samazinoties kapitālam vai pārkārtojot vai dalot akcijas, šā punkta pirmajā un otrajā daļā minēto peļņu vai zaudējumus par vienu akciju pielāgo, lai tie būtu salīdzināmi; pielāgojuma gadījumā uzrāda izmantoto formul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3. Pēdējo triju finanšu gadu dividendes apmērs par vienu akciju, vajadzības gadījumā pielāgots tā, lai būtu salīdzināms saskaņā ar 5.1.2. punkta trešo daļ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4. Ja ir pagājuši vairāk nekā deviņi mēneši, kopš beidzies finanšu gads, uz kuru attiecas jaunākais publicētais nekonsolidētais un/vai konsolidētais gada finanšu pārskats, prospektā iekļauj vai tam pievieno starpposma finanšu pārskatu, kas aptver vismaz pirmos sešus mēnešus. Ja šādu starpposma finanšu pārskatu nav kontrolējis revidents, šis fakts jādara zinām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Ja emitents sastāda konsolidētos gada finanšu pārskatus, kompetentās iestādes izlemj, vai starpposma finanšu pārskatam, kas jāiesniedz, jābūt konsolidētam vai n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Svarīgas pārmaiņas, kas notikušas pēc pēdējā finanšu gada beigām vai starpposma finanšu pārskata sastādīšanas, jāapraksta piezīmē, ko iekļauj prospektā vai pievieno ta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5. Ja nekonsolidētie vai konsolidētie gada finanšu pārskati un ziņojumi neatbilst Padomes direktīvām par uzņēmumu gada finanšu pārskatiem un nesniedz patiesu un pareizu priekšstatu par uzņēmuma aktīviem un pasīviem, finanšu stāvokli un peļņu un zaudējumiem, jāsniedz sīkāka un/vai papildu informāci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6. Tabula, kas rāda pēdējo triju gadu naudas līdzekļu avotus un izlieto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2. Turpmāk uzskaitītās atsevišķās ziņas attiecas uz uzņēmumiem, kuros emitentam ir kapitāla daļa, kas var būtiski iespaidot uzņēmuma paša aktīvu un pasīvu, finanšu stāvokļa vai peļņas un zaudējumu novērtē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urpmāk uzskaitītās ziņas jāsniedz vienmēr par katru uzņēmumu, kurā emitentam ir tieša vai netieša līdzdalība, ja šīs līdzdalības uzskaites vērtība ir vismaz 10 % no kapitāla un rezervēm vai nes vismaz 10 % no emitenta tīrās peļņas vai zaudējumiem, vai uzņēmumu grupas gadījumā - ja šīs līdzdalības uzskaites vērtība ir vismaz 10 % no konsolidētajiem tīrajiem aktīviem vai nes vismaz 10 % no uzņēmumu grupas konsolidētās peļņas vai zaudēj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urpmāk uzskaitītās ziņas nav jāsniedz, ja emitents pierāda, ka viņa kapitāldaļai ir tikai pagaidu rakstur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Līdzīgi var nesniegt e) un f) punktā prasīto informāciju, ja uzņēmums, kurā ir līdzdalība, nepublicē savus gada finanšu pārskat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Kamēr nav notikusi turpmāka noteikumu koordinācija attiecībā uz konsolidētajiem gada finanšu pārskatiem, dalībvalstis var ļaut kompetentajām iestādēm ļaut nesniegt d)-j) punktā paredzēto informāciju, ja uzņēmumu, kuros ir līdzdalība, gada finanšu pārskati ir konsolidēti uzņēmumu grupas gada finanšu pārskatos vai ja līdzdalības attiecīgo vērtību saskaņā ar pašu kapitāla metodi uzrāda gada finanšu pārskatos, ja vien pēc kompetento iestāžu atzinuma šādas informācijas nesniegšana nevar atklātībā radīt maldīgu priekšstatu par faktiem un apstākļiem, kurus zināt ir būtiski, lai varētu novērtēt attiecīgos vērtspapīr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Var nesniegt g) un j) punktā paredzēto informāciju, ja pēc kompetento iestāžu atzinuma šādas informācijas nesniegšana ieguldītājus nemaldin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Uzņēmuma nosaukums un juridiskā adres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Darbības jom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Piederošā kapitāla 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 Emitētais kapitāl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 Rezerve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f) Pēdējā finanšu gada peļņa vai zaudējumi no sabiedrības parastās darbības pēc nodokļu atskaitījuma.</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g) Vērtība, kādu tam piederošajām akcijām savos pārskatos uzrāda emitents, kam jāpublicē prospe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h) Summa, kas vēl jāsamaksā par piederošajām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i) Pēdējā finanšu gada laikā saņemto dividenžu apmērs attiecībā uz  piederošajām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j) Attiecīgā uzņēmuma parādu apmērs emitentam un emitenta parādu apmērs uzņēmuma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3. Individuālas ziņas par uzņēmumiem, kas nav minēti 5.2. punktā, kuros emitentam ir vismaz 10 % kapitāla. Šīs ziņas var nesniegt, ja tās nav svarīgas šās direktīvas 4. pantā noteiktā mērķa vajadz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uzņēmuma nosaukums un juridiskā adres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b) piederošā kapitāla daļ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5.4. Ja prospektā ir konsolidētie gada finanšu pārskati, uzrād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iemērotos konsolidācijas principus. Tos apraksta pilnīgi, ja attiecīgajā dalībvalstī tiesību akti nereglamentē gada finanšu pārskatu konsolidēšanu vai ja šādi principi nesaskan ar šādiem tiesību aktiem vai ar vispārēji pieņemtu metodi, ko izmanto dalībvalstī, kurā atrodas vai darbojas birža, kuras oficiālajā sarakstā ir lūgta iekļaušan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attiecīgajā konsolidācijā iekļauto uzņēmumu nosaukumus un juridiskās adreses, ja šī informācija ir svarīga, lai varētu novērtēt emitenta aktīvus un pasīvus, finanšu stāvokli un peļņu un zaudējumus. Pietiek, ja to atzīmē to uzņēmumu sarakstā, par kuriem ziņas tiek prasītas 5.2. pun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c) katram no b) apakšpunktā minētajiem uzņēmumie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trešo personu līdzdalības īpatsvaru, ja gada finanšu pārskatus konsolidē vispārēj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konsolidācijas proporciju, ko aprēķina, ņemot par pamatu līdzdalības daļu, ja konsolidācija notiek proporcionāl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5. Ja emitents ir galvenais uzņēmums, kas veido uzņēmumu grupu ar vienu vai vairākiem atkarīgiem uzņēmumiem, par šo emitentu un uzņēmumu grupu sniedz ziņas, kas paredzētas 4. un 7. nodaļ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Kompetentās iestādes var ļaut sniegt šo informāciju tikai par emitentu vai tikai par uzņēmumu grupu, ja nesniedzamās ziņas nav būtisk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6. Ja gada finanšu pārskatos, ko sniedz saskaņā ar šo nodaļu, ir A sarakstā paredzētā informācija, tā nav jāsniedz atkārtoti.</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6.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pārvaldi, vadību un uzraudzīb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6.1. Turpmāk minēto personu vārdi, adreses un amati emitenta sabiedrībā un galvenās darbības, ko tās veic ārpus minētās sabiedrības, ja tam ir nozīme attiecībā uz šo sabiedrību: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ārvaldes, vadības vai uzraudzības iestāžu locekļ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biedri ar neierobežotu atbildību komandītsabiedrības gadījum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c) dibinātāji, ja sabiedrība izveidota uz mazāk nekā pieciem gadiem.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6.2. Pārvaldes, vadības un uzraudzības iestāžu dalībnieku līdzdalība emitenta sabiedrīb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2.0. Pēdējā pabeigtā finanšu gada laikā pārvaldes, vadības un uzraudzības iestāžu dalībniekiem saskaņā ar jebkuru no pozīcijām izmaksātā atlīdzība un natūrā piešķirtās prēmijas, ko ieskaita papildu izdevumu vai peļņas sadales rēķinā, uzrādot kopējās summas katrai iestāžu kategorij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āuzrāda kopējā atlīdzība un prēmijas natūrā, ko emitenta pārvaldes, vadības un uzraudzības iestāžu visiem dalībniekiem izmaksā un piešķir visi atkarīgie uzņēmumi, ar kuriem tas veido uzņēmumu grup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2.1. Kopējais akciju skaits, kas emitenta sabiedrībā ir tās pārvaldes, vadības un uzraudzības iestāžu dalībniekiem, un viņiem piešķirtās iespējas attiecībā uz sabiedrības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2.2. Informācija par pārvaldes, vadības un uzraudzības iestāžu dalībnieku līdzdalības raksturu un apmēru emitenta veiktajos darījumos, kuri pēc to rakstura vai nosacījumiem nav parasti darījumi (kā iegādes ārpus parastās darbības, pamatlīdzekļu ieguve vai atsavināšana) iepriekšējā finanšu gada un kārtējā finanšu gada laikā. Ja šādi ārkārtas darījumi slēgti iepriekšējo finanšu gadu laikā un nav noslēgti pilnībā, jāsniedz arī ziņas par šiem darīj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2.3. Kopējie nesamaksātie aizdevumi, ko emitents piešķir personām, kas minētas 6.1. punkta a) apakšpunktā, un visas garantijas, ko emitents tām sniedz.</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3. Sistēmas personāla iesaistīšanai emitenta kapitālā.</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7.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emitenta pašreizējo attīstību un perspektīv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7.1. Izņemot gadījumus, kad kompetentās iestādes piešķīrušas atbrīvojumu, vispārēja informācija par emitenta darījumu gaitu kopš tā finanšu gada beigām, uz kuru attiecas jaunākais publicētais gada finanšu pārskats, jo īpaš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pašreiz nozīmīgākās tendences ražošanā, tirdzniecībā un kapitālā un tirdzniecības grāmatas stāvoklis, un</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izmaksu un pārdošanas cenu pašreizējās tendence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7.2. Izņemot gadījumus, kad kompetentās iestādes piešķīrušas atbrīvojumu, informācija par emitenta perspektīvām vismaz pašreizējam finanšu gadam.</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 xml:space="preserve">B </w:t>
      </w:r>
      <w:r>
        <w:rPr>
          <w:caps/>
          <w:color w:val="000000"/>
          <w:sz w:val="24"/>
          <w:lang w:val="lv-LV"/>
        </w:rPr>
        <w:t>saraksts</w:t>
      </w:r>
    </w:p>
    <w:p>
      <w:pPr>
        <w:pStyle w:val="Normal"/>
        <w:widowControl/>
        <w:jc w:val="center"/>
        <w:rPr>
          <w:caps/>
          <w:color w:val="000000"/>
          <w:sz w:val="24"/>
          <w:lang w:val="lv-LV"/>
        </w:rPr>
      </w:pPr>
      <w:r>
        <w:rPr>
          <w:caps/>
          <w:color w:val="000000"/>
          <w:sz w:val="24"/>
          <w:lang w:val="lv-LV"/>
        </w:rPr>
      </w:r>
    </w:p>
    <w:p>
      <w:pPr>
        <w:pStyle w:val="Normal"/>
        <w:widowControl/>
        <w:jc w:val="center"/>
        <w:rPr>
          <w:caps/>
          <w:color w:val="000000"/>
          <w:sz w:val="24"/>
          <w:lang w:val="lv-LV"/>
        </w:rPr>
      </w:pPr>
      <w:r>
        <w:rPr>
          <w:caps/>
          <w:color w:val="000000"/>
          <w:sz w:val="24"/>
          <w:lang w:val="lv-LV"/>
        </w:rPr>
        <w:t xml:space="preserve">Prospekta forma parādzīmju iekļaušanai oficiālā biržas sarakstā </w:t>
      </w:r>
    </w:p>
    <w:p>
      <w:pPr>
        <w:pStyle w:val="Normal"/>
        <w:widowControl/>
        <w:jc w:val="center"/>
        <w:rPr>
          <w:caps/>
          <w:color w:val="000000"/>
          <w:sz w:val="24"/>
          <w:lang w:val="lv-LV"/>
        </w:rPr>
      </w:pPr>
      <w:r>
        <w:rPr>
          <w:caps/>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1.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personām, kas atbild par prospektiem un finanšu pārskatu pārbaudi</w:t>
      </w:r>
      <w:r>
        <w:rPr>
          <w:rStyle w:val="Tw4winMark"/>
          <w:sz w:val="24"/>
          <w:lang w:val="lv-LV"/>
        </w:rPr>
        <w: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1. Attiecīgo fizisko personu vai juridisko personu vārds un juridiskā adrese, kuras atbild par prospektiem vai - atsevisķos gadījumos - par kādām to daļām, uzrādot šīs daļas.</w:t>
      </w:r>
    </w:p>
    <w:p>
      <w:pPr>
        <w:pStyle w:val="Normal"/>
        <w:widowControl/>
        <w:rPr>
          <w:color w:val="000000"/>
          <w:sz w:val="24"/>
          <w:lang w:val="lv-LV"/>
        </w:rPr>
      </w:pPr>
      <w:r>
        <w:rPr>
          <w:color w:val="000000"/>
          <w:sz w:val="24"/>
          <w:lang w:val="lv-LV"/>
        </w:rPr>
        <w:t xml:space="preserve"> </w:t>
      </w:r>
    </w:p>
    <w:p>
      <w:pPr>
        <w:pStyle w:val="Normal"/>
        <w:widowControl/>
        <w:rPr>
          <w:color w:val="000000"/>
          <w:sz w:val="24"/>
          <w:lang w:val="lv-LV"/>
        </w:rPr>
      </w:pPr>
      <w:r>
        <w:rPr>
          <w:color w:val="000000"/>
          <w:sz w:val="24"/>
          <w:lang w:val="lv-LV"/>
        </w:rPr>
        <w:t>1.2. Šās nodaļas 1.1. punktā minēto atbildīgo personu deklarācija, ka pēc viņu rīcībā esošajām ziņām informācija, kas sniegta tajā prospekta daļā, par kuru viņi ir atbildīgi, ir patiesa un nav noklusēts nekas tāds, kas varētu iespaidot prospekta nozīm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3. To oficiālo revidentu vārdi, adreses un kvalifikācija, kuri saskaņā ar valsts tiesību aktiem ir pārbaudījuši sabiedrības gada finanšu pārskatus par iepriekšējiem trim finanšu gad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aziņojums par to, ka gada finanšu pārskati ir pārbaudīti. Ja oficiālie revidenti ir atteikušies sniegt revīzijas ziņojumus par gada finanšu pārskatiem vai ja tajos ir atrunas, šādus atteikumos vai atrunas kopā ar to iemesliem pilnībā iekļauj prospe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par citu informāciju prospektā, kuru revidenti ir pārbaudījuši.</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2.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aizņēmumiem un parādzīmju iekļaušanu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1. Aizņēmuma nosacījum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0. Aizņēmuma summa; ja šī summa nav noteikta, tas jāpaziņo.</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arādzīmju veids, skaits un numerācija un nominālvērtīb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1. Izņemot nepārtrauktu emisiju gadījumā, emisijas un izpirkšanas cena un nominālā procentu likme; ja ir paredzētas vairākas procentu likmes, norāda nosacījumus likmes izmaiņ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2. Citādu priekšrocību piešķiršanas kārtība; šādu priekšrocību aprēķina metod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3. Parādzīmju ienākuma nodoklis, ko ietur ienākuma iegūšanas vietā izcelsmes valstī un/vai valstī, kurā akcijas iekļauj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to, vai emitents uzņemas atbildību par nodokļa ieturēšanu ienākuma iegūšanas vie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4. Aizņēmuma amortizācijas pasākumi, ieskaitot atmaksāšanas kārtīb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5. Finanšu organizācijas, kas laikā, kad parādzīmes iekļauj oficiālā sarakstā, veic emitenta maksājumus valstī, kurā notiek iekļaušana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6. Aizņēmuma valūta; ja aizņēmums ir izteikts norēķinu vienībās, to līguma statuss; valūtas izvēl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1.7. Termiņ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aizņēmuma termiņš un periodisku maksājumu izdarīšanas termiņ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diena, no kuras sāk maksāt procentus, un procentu maksājumu termiņ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termiņš, kurā var iesniegt prasības izmaksāt procentus, un pamatkapitāla atmaksāšan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d) parādzīmju piegādes procedūra un termiņi, pagaidu sertifikātu izveides iespējamīb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8. Izņemot nepārtrauktas emisijas gadījumus, ienākumu norāde. Metodi, kā aprēķina šo ienākumu, apraksta apkopojuma form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2. Juridiskā informācija: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0. Norāde uz rezolūcijām, atļaujām un apstiprinājumiem, saskaņā ar kuriem parādzīmes ir vai tiks radītas un/vai emitēt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o darbības veids un apmēr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arādzīmju skaits, kuras ir vai tiks radītas un/vai emitētas, ja tas ir iepriekš noteik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1. Garantiju, galvojumu un saistību veids un darbības joma, kas paredzētas, lai nodrošinātu to, ka aizņēmumu apkalpo pienācīgi gan attiecībā uz parādzīmju atmaksājumu, gan procentu izmaks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vietām, kur ir publiski pieejami attiecīgo līgumu teksti, kas attiecas uz šīm garantijām, galvojumiem un saist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2. Pilnvarnieku organizācija vai kāda cita parādzīmju īpašnieku kopuma pārstāvīb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arādzīmju īpašnieku pārstāvja vārds un amats un raksturojums un pārvaldes struktūra, šādas pārstāvības galvenie nosacījumi, jo īpaši nosacījumi, ar kādiem pārstāvi var aizstāt.</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vietām, kur ir publiski pieejami attiecīgie līgumi, kas attiecas uz šīm pārstāvības form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3. Norāde uz klauzulām, kas pakārto aizņēmumu citiem emitenta parādiem, par kuriem līgums jau ir noslēgts vai tiks noslēg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4. Norāde uz tiesību aktiem, saskaņā ar kuriem radītas parādzīmes, un kompetentajām tiesām tiesāšanās gadījum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5. Norāde, vai parādzīmes ir vārda vai uzrādītāja parādzīme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6. Ierobežojumi parādzīmju brīvai tirgojamīb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3. Informācija par parādzīmju iekļaušanu oficiālā sarakstā.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0. Biržas, kur lūdz vai lūgs iekļaušanu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1. Fizisko vai juridisko personu vārdi, adreses un raksturojums, kuras emitentam nodrošina vai garantē emisiju. Ja nodrošināta vai garantēta ir emisijas daļa, paziņojums par attiecīgo daļu, kas nav aptver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2. Ja publiska vai privāta emisija vai izvietošana vienlaicīgi ir vai tiek veikta divu vai vairāku valstu tirgos un ja kāda daļa ir vai tiek rezervēta dažiem no tiem, norāde uz šādām daļ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3. Ja tā paša veida parādzīmes ir jau iekļautas vienas vai vairāku biržu oficiālajos sarakstos, norāde uz šīm birž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4. Ja tā paša veida parādzīmes vēl nav iekļautas oficiālā sarakstā, bet tiek tirgotas vienā vai vairākos citos regulētos tirgos, kas darbojas regulāri un ir atzīti un atklāti, norāde uz šiem tirg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 Informācija par emisiju, ja tā notiek vienlaicīgi ar iekļaušanu oficiālā sarakstā vai trīs mēnešus pirms šādas iekļaušan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0. Visu pirmpirkuma tiesību īstenošanas procedūra, pierakstīšanās tiesību tirgojamība; noteikumi attiecībā uz pierakstīšanās tiesībām, kas nav īstenot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1. Emisijas samaksas metode vai piedāvājuma cen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2. Izņemot nepārtrauktas parādzīmju emisijas gadījumu, emisijas vai piedāvājuma izsludināšanas periods un priekšlaicīgas slēgšanas iespēj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3. Norāde uz finanšu organizācijām, kas ir atbildīgas par publiskās pierakstīšanās pieņemšan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4. Atsauce, vajadzības gadījumā, uz faktu, ka pierakstīšanās var tikt samazinā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5. Izņemot nepārtrauktas parādzīmju emisijas gadījumu, norāde uz aizņēmuma tīro peļņ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2.4.6. Emisijas mērķis un paredzētais ieņēmumu izmantojums. </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3.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Vispārīgas ziņas par emitentu un tā kapitāl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 Vispārīgas  ziņas par emite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0. Nosaukums, juridiskā adrese un galvenā pārvaldes iestāde, ja tā nesakrīt ar attiecīgo juridisko adres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1. Dibināšanas datums, emitenta darbības termiņš, izņemot gadījumus, kad tas ir neierobežo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2. Tiesību akti, saskaņā ar kuru emitents darbojas, un juridiskā forma, kāda tam ir saskaņā ar šiem tiesību ak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3. Norāde uz emitenta mērķiem un atsauce uz dibināšanas dokumenta attiecīgo klauzulu, kurā tie ir aprakstī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4. Norāde uz attiecīgo reģistru un reģistrācijas numuru taj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1.5. Norāde, kur var apskatīt prospektā minētos dokumentus par emiten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 Vispārīgas ziņas par kapitāl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0. Emitētā kapitāla apmērs, to veidojošo vērtspapīru skaits un veidi un izsmeļošas ziņas par to galvenajiem raksturliel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ā emitētā kapitāla daļa, kas vēl ir jāsamaksā, ar norādi uz to vērtspapīru skaitu vai kopējo nominālvērtību un tipu, kas vēl nav samaksāti pilnībā, vajadzības gadījumā sadalot atbilstoši apmēram, kādā tie ir samaksā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1. Visu konvertējamu parādzīmju, maiņas parādzīmju vai parādzīmju ar garantijām summa ar norādi uz nosacījumiem, kas tosregulē, kā arī konversijas, maiņas vai pierakstīšanās procedūr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2. Ja emitents pieder uzņēmumu grupai - uzņēmumu grupas un emitenta pozīcijas tajā īss apraks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3.2.3. Visu pašu akciju skaits, uzskaites vērtība un nominālvērtība vai, ja nav nominālvērtības, akcijai atbilstošā vērtība, ko emitents vai cita sabiedrība, kurā tam ir tieša vai netieša kapitāldaļa vairāk nekā 50 % apmērā, ir ieguvusi un paturējusi, ja šādi vērtspapīri bilancē neparādās kā atsevišķs postenis un tie pārstāv būtisku emitētā kapitāla daļu.</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4.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emitenta darbīb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 Emitenta pamatdarbība.</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4.1.0. Emitenta pamatdarbības apraksts, uzrādot pārdoto preču galvenās kategorijas un/vai veiktos pakalpojum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svarīgām jaunām precēm un/vai darbīb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1. Tīrais apgrozījums pēdējos divos finanšu gado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1.2. Emitenta galveno iestāžu atrašanās vieta un lielums un kopsavilkums par tā nekustamo īpašumu. Katru iestādi, kurā ir vairāk par 10 % apgrozījuma vai produkcijas, uzskata par galveno iestādi.</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4.1.3. Kalnrūpniecībai, ogļūdeņražu ieguvei, darbiem atklātos karjeros un tamlīdzīgām darbībām, ciktāl tas ir nozīmīgi, atradņu apraksts, saimnieciski izmantojamo rezervju tāme un paredzētais darbības ilgu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koncesiju periodu un galvenajiem noteikumiem, un saimnieciskie nosacījumi to izpilde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Norāde uz pašreizējo darba gai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4.1.4. Ja informāciju, ko sniedz saskaņā ar 4.1.0.-4.1.3. punktu, ietekmējuši ārkārtas faktori, šis fakts būtu jāpiemin.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2. Īsumā informācija par to, cik lielā mērā emitents ir atkarīgs, ja vispār ir atkarīgs, no patentiem vai licencēm, rūpnieciskiem, tirdzniecības vai finanšu līgumiem vai jauniem ražošanas procesiem, ja šādi faktori ir būtiski nozīmīgi emitenta darbībai vai rentabilitāte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3. Informācija par tiesu vai arbitrāžas procesiem, kas nesenā pagātnē varējuši būtiski iespaidot emitenta finanšu stāvokli vai ir to iespaidojuš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4. Ieguldījumu politik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4.0. Galveno jau izdarīto ieguldījumu apraksts skaitļos, ieskaitot līdzdalību citos uzņēmumos, kā akcijas, parādzīmes utt. pēdējo triju finanšu gadu un kārtējā finanšu gada jau pagājušo mēnešu laik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4.1. Informācija par galvenajiem veiktajiem ieguldījumiem, izņemot līdzdalību, ko iegūst citos uzņēmumo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Šo ieguldījumu ģeogrāfiskais sadalījums (savā valstī un ārpus tā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Finansēšanas metode (iekšēja vai ārē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4.4.2. Informācija par emitenta galvenajiem gaidāmajiem ieguldījumiem, izņemot līdzdalību, kas jāiegūst citos uzņēmumos, attiecībā uz kuriem emitenta pārvaldes iestādes ir jau uzņēmušās stingras saistīb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5.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emitenta aktīviem un pasīviem, finanšu stāvokli un peļņu un zaudēj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 Emitenta finanšu pārska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0. Divu jaunāko bilanču un peļņas un zaudējumu finanšu pārskatu salīdzinoša tabula, ko sastāda emitents. Piezīmes par pēdējā finanšu gada pārska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rospekta projekts jāiesniedz kompetentajām iestādēm ne vēlāk kā 18 mēnešus pēc attiecīgā finanšu gada beigām, uz kuru attiecas jaunākie publicētie gada finanšu pārskati. Izņēmuma gadījumos kompetentās iestādes var šo termiņu pagarināt.</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1. Ja emitents sastāda tikai konsolidētos gada finanšu pārskatus, tas iekļauj šos pārskatus prospektā saskaņā ar 5.1.0. punkt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sastāda gan nekonsolidētos, gan konsolidētos gada finanšu pārskatus, tas iekļauj abus pārskatu komplektus prospektā saskaņā ar 5.1.0. punktu. Tomēr kompetentās iestādes var ļaut emitentam prospektā iekļaut tikai nekonsolidētos vai tikai konsolidētos gada finanšu pārskatus, ja vien prospektā neiekļautie pārskati nesniedz svarīgu papildu informācij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2. Ja ir pagājuši vairāk nekā deviņi mēneši pēc finanšu gada beigām, uz kuru attiecas jaunākais publicētais nekonsolidētais un/vai konsolidētais gada pārskats, prospektā iekļauj vai tam pievieno starpposma pārskatu, kas aptver vismaz pirmos sešus mēnešus. Ja šāds starpposma pārskats nav revidenta pārbaudīts, šis fakts jādara zinā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sastāda konsolidētos gada pārskatus, kompetentās iestādes izlemj, vai iesniedzamajam starpposma finanšu pārskatam jābūt konsolidētam vai n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Svarīgas pārmaiņas, kas notikušas kopš pēdējā finanšu gada beigām vai iepriekšminētā starpposma pārskata sastādīšanas, jāapraksta piezīmē, ko iekļauj prospektā vai pievieno ta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3. Ja nekonsolidētie vai konsolidētie gada pārskati neatbilst Padomes direktīvām par uzņēmumu gada pārskatiem un ja tie nesniedz patiesu un pareizu priekšstatu par uzņēmuma aktīviem un pasīviem, finanšu stāvokli un peļņu un zaudējumiem, jāsniedz sīkāka un/vai papildu informācij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4. Ja tās ir būtiskas, šādas iespējami jaunākas ziņas (uzrādot dat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nesamaksātā aizņēmuma kapitāla kopējais apmērs, šķirot garantētus aizņēmumus (emitenta vai trešās personas, ar nodrošinājumu vai citādi) no negarantētiem aizņēm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citu aizņēmumu un parādsaistību, kas pielīdzināmas aizņēmumiem kopējais apmērs, nošķirot garantētus un negarantētus aizņēmumus un parād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nosacīto pasīvu kopējais apmēr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Vajadzības gadījumā, ja nav šāda aizņēmuma kapitāla, aizņēmumu un parādsaistību un nosacītu pasīvu, sniedz attiecīgu noliedzošu paziņo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sastāda konsolidētos gada finanšu pārskatus, piemēro 5.1.1. punktā noteiktos princip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Pēc vispārēja noteikuma neņem vērā saistības vienas uzņēmumu grupas uzņēmumu starpā, vajadzības gadījumā šajā sakarā izdara paziņo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1.5. Tabula, kas rāda naudas līdzekļu avotus un izlietojumu pēdējos trijos finanšu gado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2. Atsevišķas turpmāk uzskaitītas ziņas par uzņēmumiem, kur emitentam pieder kapitāla daļa, kas var būtiski iespaidot paša uzņēmuma aktīvu un pasīvu, finansiālā stāvokļa vai peļņas un zaudējumu novērtē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ttiecīgā informācija, kas uzskaitīta turpmāk, vienmēr jāsniedz par visiem uzņēmumiem, kuros emitentam ir tieša vai netieša līdzdalība, ja šīs līdzdalības uzskaites vērtība ir vismaz 10 % no kapitāla un rezervēm vai nes emitentam vismaz 10 % tīrās peļņas vai zaudējumu, vai, uzņēmumu grupas gadījumā, ja šās līdzdalības vērtība ir vismaz 10 % no konsolidētajiem tīrajiem aktīviem vai nes uzņēmumu grupai vismaz 10 % konsolidētās tīrās peļņas vai zaudēj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urpmāk uzskaitītās ziņas nevajag sniegt, ja emitents pierāda, ka tā kapitāldaļai ir pagaidu rakstur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āpat var nesniegt ziņas, ko prasa saskaņā ar e) un f) apakšpunktu, ja uzņēmums, kurā ir līdzdalība, nepublicē gada finanšu pārskat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Kamēr attiecībā uz konsolidētājiem gada pārskatiem nav notikusi noteikumu koordinācija, dalībvalstis var ļaut kompetentajām iestādēm ļaut nesniegt ziņas, kas paredzētas d)-j) apakšpunktā, ja to uzņēmumu, kuros ir līdzdalība, gada finanšu pārskatus konsolidē uzņēmumu grupas gada pārskatos vai vērtību, kas attiecas uz līdzdalību, saskaņā ar pašu kapitāla metodi, uzrāda gada finanšu pārskatos, ar nosacījumu, ka šo ziņu nesniegšana pēc kompetento iestāžu atzinuma nevar radīt maldīgu priekšstatu par faktiem un apstākļiem, kas obligāti jāzina, lai varētu novērtēt attiecīgos vērtspapīru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Uzņēmuma nosaukums un juridiskā adres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Darbības jom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Piederošā kapitāla daļ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d) Emitētais kapitāl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 Rezerve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f) Pēdējā finanšu gada peļņa vai zaudējumi no parastās darbības, atskaitot nodokļ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g) Summa, kas vēl ir jāsamaksā par piederošajām akcij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h) Dividenžu apmērs, kas attiecībā uz piederošajām akcijām saņemtas pēdējā finanšu gada laik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3. Ja prospektā ir konsolidētie gada pārskati, uzrād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iemērotos konsolidācijas principus. Tos apraksta pilnīgi, ja attiecīgajā dalībvalstī tiesību akti nereglamentē gada finanšu pārskatu konsolidēšanu vai ja šādi principi nesaskan ar šādiem tiesību aktiem vai ar vispārēji pieņemtu metodi, ko izmanto dalībvalstī, kurā atrodas vai darbojas birža, kuras oficiālajā sarakstā ir lūgta iekļaušan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attiecīgajā konsolidācijā iekļauto uzņēmumu nosaukumi un juridiskās adreses, ja šī informācija ir svarīga, lai varētu novērtēt emitenta aktīvus un pasīvus, finanšu stāvokli un peļņu un zaudējumus. Pietiek tos atzīmēt sabiedrību sarakstā, par kurām ziņas tiek prasītas 5.2. punk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c) katram no b) apakšpunktā minētajiem uzņēm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trešo personu līdzdalības īpatsvars, ja gada finanšu pārskatus konsolidē vispārēj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konsolidācijas proporcija, ko aprēķina, ņemot par pamatulīdzdalības daļu, ja konsolidācija notiek proporcionāl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4. Ja emitents ir galvenais uzņēmums, kas veido uzņēmumu grupu ar vienu vai vairākiem atkarīgiem uzņēmumiem, par šo emitentu un uzņēmumu grupu sniedz ziņas, kas paredzētas 4. un 7. nodaļā.</w:t>
      </w:r>
    </w:p>
    <w:p>
      <w:pPr>
        <w:pStyle w:val="Normal"/>
        <w:widowControl/>
        <w:rPr>
          <w:rStyle w:val="Tw4winMark"/>
          <w:vanish w:val="false"/>
          <w:color w:val="000000"/>
          <w:sz w:val="24"/>
          <w:lang w:val="lv-LV"/>
        </w:rPr>
      </w:pPr>
      <w:r>
        <w:rPr>
          <w:color w:val="000000"/>
          <w:sz w:val="24"/>
          <w:lang w:val="lv-LV"/>
        </w:rPr>
      </w:r>
    </w:p>
    <w:p>
      <w:pPr>
        <w:pStyle w:val="Normal"/>
        <w:widowControl/>
        <w:rPr/>
      </w:pPr>
      <w:r>
        <w:rPr>
          <w:color w:val="000000"/>
          <w:sz w:val="24"/>
          <w:lang w:val="lv-LV"/>
        </w:rPr>
        <w:t>Kompetentās iestādes var ļaut sniegt šo informāciju tikai par emitentu vai tikai par uzņēmumu grupu, ja vien nesniegtās ziņas nav būtiska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5.5. Ja gada finanšu pārskatos, ko sniedz saskaņā ar šo nodaļu, ir B sarakstā paredzētā informācija, tā nav jāsniedz atkārtoti.</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6. NODAĻA</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Informācija par pārvaldi, vadību un uzraudzīb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6.1. Turpmāk minēto personu vārdi, adreses un pienākumi emitenta uzņēmumā un galvenās darbības, ko tās veic ārpus minētā uzņēmuma, ja tām ir nozīme attiecībā uz šo uzņēmumu:</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ārvaldes, vadības vai uzraudzības iestāžu locekļ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biedri ar neierobežotu atbildību komandītsabiedrības gadījum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7. NO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Informācija par emitenta pašreizējo attīstību un perspektīvā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7.1. Izņemot gadījumus, kad kompetentās iestādes piešķīrušas atbrīvojumu, vispārēja informācija par emitenta darījumu gaitu kopš tā finanšu gada beigām, uz kuru attiecas jaunākais publicētais gada finanšu pārskats, jo īpaš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 pašreiz svarīgākās tendences ražošanā, tirdzniecībā un kapitālā un tirdzniecības grāmatas stāvoklis,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izmaksu un pārdošanas cenu jaunākās tendences.</w:t>
      </w:r>
    </w:p>
    <w:p>
      <w:pPr>
        <w:pStyle w:val="Normal"/>
        <w:widowControl/>
        <w:rPr>
          <w:color w:val="000000"/>
          <w:sz w:val="24"/>
          <w:lang w:val="lv-LV"/>
        </w:rPr>
      </w:pPr>
      <w:r>
        <w:rPr>
          <w:color w:val="000000"/>
          <w:sz w:val="24"/>
          <w:lang w:val="lv-LV"/>
        </w:rPr>
      </w:r>
    </w:p>
    <w:p>
      <w:pPr>
        <w:pStyle w:val="Normal"/>
        <w:widowControl/>
        <w:rPr/>
      </w:pPr>
      <w:r>
        <w:rPr>
          <w:color w:val="000000"/>
          <w:sz w:val="24"/>
          <w:lang w:val="lv-LV"/>
        </w:rPr>
        <w:t>7.2. Izņemot gadījumus, kad kompetentās iestādes piešķīrušas atbrīvojumu, informācija par emitenta perspektīvām vismaz pašreizējam finanšu gadam.</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 xml:space="preserve">C </w:t>
      </w:r>
      <w:r>
        <w:rPr>
          <w:caps/>
          <w:color w:val="000000"/>
          <w:sz w:val="24"/>
          <w:lang w:val="lv-LV"/>
        </w:rPr>
        <w:t>saraksts</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aps/>
          <w:color w:val="000000"/>
          <w:sz w:val="24"/>
          <w:lang w:val="lv-LV"/>
        </w:rPr>
      </w:pPr>
      <w:r>
        <w:rPr>
          <w:caps/>
          <w:color w:val="000000"/>
          <w:sz w:val="24"/>
          <w:lang w:val="lv-LV"/>
        </w:rPr>
        <w:t>Prospekta forma sertifikātu, kas pārstāv akcijas, iekļaušanai oficiālā biržas sarakstā</w:t>
      </w:r>
    </w:p>
    <w:p>
      <w:pPr>
        <w:pStyle w:val="Normal"/>
        <w:keepNext w:val="true"/>
        <w:widowControl/>
        <w:jc w:val="center"/>
        <w:rPr>
          <w:caps/>
          <w:color w:val="000000"/>
          <w:sz w:val="24"/>
          <w:lang w:val="lv-LV"/>
        </w:rPr>
      </w:pPr>
      <w:r>
        <w:rPr>
          <w:caps/>
          <w:color w:val="000000"/>
          <w:sz w:val="24"/>
          <w:lang w:val="lv-LV"/>
        </w:rPr>
      </w:r>
    </w:p>
    <w:p>
      <w:pPr>
        <w:pStyle w:val="Normal"/>
        <w:keepNext w:val="true"/>
        <w:widowControl/>
        <w:jc w:val="center"/>
        <w:rPr>
          <w:color w:val="000000"/>
          <w:sz w:val="24"/>
          <w:lang w:val="lv-LV"/>
        </w:rPr>
      </w:pPr>
      <w:r>
        <w:rPr>
          <w:color w:val="000000"/>
          <w:sz w:val="24"/>
          <w:lang w:val="lv-LV"/>
        </w:rPr>
        <w:t>1. NODAĻA</w:t>
      </w:r>
    </w:p>
    <w:p>
      <w:pPr>
        <w:pStyle w:val="Normal"/>
        <w:keepNext w:val="true"/>
        <w:widowControl/>
        <w:jc w:val="center"/>
        <w:rPr>
          <w:color w:val="000000"/>
          <w:sz w:val="24"/>
          <w:lang w:val="lv-LV"/>
        </w:rPr>
      </w:pPr>
      <w:r>
        <w:rPr>
          <w:color w:val="000000"/>
          <w:sz w:val="24"/>
          <w:lang w:val="lv-LV"/>
        </w:rPr>
      </w:r>
    </w:p>
    <w:p>
      <w:pPr>
        <w:pStyle w:val="Normal"/>
        <w:keepNext w:val="true"/>
        <w:widowControl/>
        <w:jc w:val="center"/>
        <w:rPr>
          <w:color w:val="000000"/>
          <w:sz w:val="24"/>
          <w:lang w:val="lv-LV"/>
        </w:rPr>
      </w:pPr>
      <w:r>
        <w:rPr>
          <w:color w:val="000000"/>
          <w:sz w:val="24"/>
          <w:lang w:val="lv-LV"/>
        </w:rPr>
        <w:t>Vispārīga informācija par emitentu</w:t>
      </w:r>
    </w:p>
    <w:p>
      <w:pPr>
        <w:pStyle w:val="Normal"/>
        <w:keepNext w:val="true"/>
        <w:widowControl/>
        <w:rPr>
          <w:color w:val="000000"/>
          <w:sz w:val="24"/>
          <w:lang w:val="lv-LV"/>
        </w:rPr>
      </w:pPr>
      <w:r>
        <w:rPr>
          <w:color w:val="000000"/>
          <w:sz w:val="24"/>
          <w:lang w:val="lv-LV"/>
        </w:rPr>
      </w:r>
    </w:p>
    <w:p>
      <w:pPr>
        <w:pStyle w:val="Normal"/>
        <w:keepNext w:val="true"/>
        <w:widowControl/>
        <w:rPr/>
      </w:pPr>
      <w:r>
        <w:rPr>
          <w:color w:val="000000"/>
          <w:sz w:val="24"/>
          <w:lang w:val="lv-LV"/>
        </w:rPr>
        <w:t>1.1. Nosaukums, juridiskā adrese un galvenā pārvaldes iestāde, ja tā nesakrīt ar attiecīgo juridisko adres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2. Dibināšanas datums, emitenta darbības termiņš, izņemot gadījumus, kad tas ir neierobežot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3. Tiesību akti, saskaņā ar kuriem emitents darbojas, un juridiskā forma, kāda tam ir saskaņā ar šiem tiesību ak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4. Emitētā kapitāla apmērs, to veidojošo vērtspapīru skaits un veidi ar izsmeļošām ziņām par to galvenajiem raksturlielum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Emitētā kapitāla daļa, kas vēl ir jāsamaksā, norādot to vērtspapīru skaitu vai kopējo nominālvērtību un tipu, kas vēl nav samaksāti pilnībā, vajadzības gadījumā sadalot atbilstoši apmēram, kādā tie ir samaksā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5. Galvenie akcionār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6. Turpmāk minēto personu vārdi, adreses un amati emitenta sabiedrībā un galvenās darbības, ko tās veic ārpus minētās sabiedrības, ja tās ir svarīgas attiecībā uz šo sabiedrību, kā arī amat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pārvaldes, vadības vai uzraudzības iestāžu locekļ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biedri ar neierobežotu atbildību komandītsabiedrības gadījum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xml:space="preserve">1.7. Sabiedrības mērķi. Ja tādu sertifikātu emisija, kas pārstāv akcijas, nav sabiedrības vienīgais mērķis, jāapraksta citas tās darbības, pilnvarnieka darbības aprakstot atsevišķi. </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1.8. Attiecībā uz iepriekšējo pabeigto finanšu gadu - gada finanšu pārskatu kopsavilku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ir pagājuši vairāk nekā deviņi mēneši pēc tā finanšu gada beigām, uz kuru attiecas jaunākais publicētais nekonsolidētais un/vai konsolidētais gada finanšu pārskats, prospektā iekļauj vai tam pievieno starpposma finanšu pārskatu, kas aptver vismaz pirmos sešus mēnešus. Ja šāds starpposma finanšu pārskats nav revidenta pārbaudīts, šis fakts jādara zinām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Ja emitents sastāda konsolidētos gada finanšu pārskatus, kompetentās iestādes izlemj, vai iesniedzamajam starpposma finanšu pārskatam jābūt konsolidētam vai ne.</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ūtiskās izmaiņas, kas notikušas kopš pēdējā finanšu gada beigām vai starpposma finanšu pārskata sastādīšanas, jāapraksta piezīmē, ko iekļauj prospektā vai pievieno tam.</w:t>
      </w:r>
    </w:p>
    <w:p>
      <w:pPr>
        <w:pStyle w:val="Normal"/>
        <w:widowControl/>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2. NODAĻA</w:t>
      </w:r>
      <w:r>
        <w:rPr>
          <w:rStyle w:val="Tw4winMark"/>
          <w:color w:val="000000"/>
          <w:sz w:val="24"/>
          <w:lang w:val="lv-LV"/>
        </w:rPr>
        <w:t xml:space="preserve"> </w:t>
      </w:r>
    </w:p>
    <w:p>
      <w:pPr>
        <w:pStyle w:val="Normal"/>
        <w:widowControl/>
        <w:jc w:val="center"/>
        <w:rPr>
          <w:color w:val="000000"/>
          <w:sz w:val="24"/>
          <w:lang w:val="lv-LV"/>
        </w:rPr>
      </w:pPr>
      <w:r>
        <w:rPr>
          <w:color w:val="000000"/>
          <w:sz w:val="24"/>
          <w:lang w:val="lv-LV"/>
        </w:rPr>
      </w:r>
    </w:p>
    <w:p>
      <w:pPr>
        <w:pStyle w:val="Normal"/>
        <w:widowControl/>
        <w:jc w:val="center"/>
        <w:rPr>
          <w:color w:val="000000"/>
          <w:sz w:val="24"/>
          <w:lang w:val="lv-LV"/>
        </w:rPr>
      </w:pPr>
      <w:r>
        <w:rPr>
          <w:color w:val="000000"/>
          <w:sz w:val="24"/>
          <w:lang w:val="lv-LV"/>
        </w:rPr>
        <w:t>Ziņas par pašiem sertifikāt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 Juridiskais status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Tiesību akti, kas regulē sertifikātu emisiju, un to publicēšanas datums un vie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0. Sākotnējos vērtspapīros nostiprināto tiesību īstenojums un priekšrocības, jo īpaši balsstiesības, nosacījumi, ar kādiem sertifikātu emitents drīkst īstenot šādas tiesības, un pasākumi, kas paredzēti, lai saņemtu sertifikātu turētāju instrukcijas un tiesības saņemt daļu no peļņas un jebkāda likvidācijas atlikum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1. Sertifikātos nostiprinātās banku vai citas garantijas, kas paredzētas emitenta pienākumu nodrošināšan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1.2. Iespēja konvertēt sertifikātus sākotnējos vērtspapīros un šādas konversijas procedūr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2. Izmaksu apmērs, ko sedz turētājs sakarā ar:</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 sertifikātu emisiju,</w:t>
      </w:r>
    </w:p>
    <w:p>
      <w:pPr>
        <w:pStyle w:val="Normal"/>
        <w:widowControl/>
        <w:rPr>
          <w:rStyle w:val="Tw4winMark"/>
          <w:vanish w:val="false"/>
          <w:color w:val="000000"/>
          <w:sz w:val="24"/>
          <w:lang w:val="lv-LV"/>
        </w:rPr>
      </w:pPr>
      <w:r>
        <w:rPr>
          <w:color w:val="000000"/>
          <w:sz w:val="24"/>
          <w:lang w:val="lv-LV"/>
        </w:rPr>
      </w:r>
    </w:p>
    <w:p>
      <w:pPr>
        <w:pStyle w:val="Normal"/>
        <w:widowControl/>
        <w:rPr/>
      </w:pPr>
      <w:r>
        <w:rPr>
          <w:color w:val="000000"/>
          <w:sz w:val="24"/>
          <w:lang w:val="lv-LV"/>
        </w:rPr>
        <w:t>- kuponu samaksu,</w:t>
      </w:r>
    </w:p>
    <w:p>
      <w:pPr>
        <w:pStyle w:val="Normal"/>
        <w:widowControl/>
        <w:rPr>
          <w:rStyle w:val="Tw4winMark"/>
          <w:vanish w:val="false"/>
          <w:color w:val="000000"/>
          <w:sz w:val="24"/>
          <w:lang w:val="lv-LV"/>
        </w:rPr>
      </w:pPr>
      <w:r>
        <w:rPr>
          <w:color w:val="000000"/>
          <w:sz w:val="24"/>
          <w:lang w:val="lv-LV"/>
        </w:rPr>
      </w:r>
    </w:p>
    <w:p>
      <w:pPr>
        <w:pStyle w:val="Normal"/>
        <w:widowControl/>
        <w:rPr/>
      </w:pPr>
      <w:r>
        <w:rPr>
          <w:color w:val="000000"/>
          <w:sz w:val="24"/>
          <w:lang w:val="lv-LV"/>
        </w:rPr>
        <w:t>- papildu sertifikātu radīšanu,</w:t>
      </w:r>
    </w:p>
    <w:p>
      <w:pPr>
        <w:pStyle w:val="Normal"/>
        <w:widowControl/>
        <w:rPr>
          <w:rStyle w:val="Tw4winMark"/>
          <w:vanish w:val="false"/>
          <w:color w:val="000000"/>
          <w:sz w:val="24"/>
          <w:lang w:val="lv-LV"/>
        </w:rPr>
      </w:pPr>
      <w:r>
        <w:rPr>
          <w:color w:val="000000"/>
          <w:sz w:val="24"/>
          <w:lang w:val="lv-LV"/>
        </w:rPr>
      </w:r>
    </w:p>
    <w:p>
      <w:pPr>
        <w:pStyle w:val="Normal"/>
        <w:widowControl/>
        <w:rPr/>
      </w:pPr>
      <w:r>
        <w:rPr>
          <w:color w:val="000000"/>
          <w:sz w:val="24"/>
          <w:lang w:val="lv-LV"/>
        </w:rPr>
        <w:t>- sertifikātu maiņu pret sākotnējiem vērtspapīriem.</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3. Sertifikātu tirgojamīb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Biržas, kurās lūdz vai lūgs iekļaušanu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Ierobežojumi sertifikātu brīvai tirgojamībai.</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4. Papildu informācija iekļaušanai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a) Ja sertifikāti jāizvieto biržā, to sertifikātu, ko dara pieejamus tirgū, skaits un/vai kopējā nominālvērtība; minimālā tirdzniecības cena, ja šāda cena ir noteikta.</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b) Ja ir zināma, diena, kad jaunie sertifikāti tiks iekļauti oficiālā sarakstā.</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5. Nodokļu režīms attiecībā uz visiem nodokļiem un maksājumiem, ko uzliek turētājiem un iekasē valstīs, kur emitē sertifikātus.</w:t>
      </w:r>
    </w:p>
    <w:p>
      <w:pPr>
        <w:pStyle w:val="Normal"/>
        <w:widowControl/>
        <w:rPr>
          <w:color w:val="000000"/>
          <w:sz w:val="24"/>
          <w:lang w:val="lv-LV"/>
        </w:rPr>
      </w:pPr>
      <w:r>
        <w:rPr>
          <w:color w:val="000000"/>
          <w:sz w:val="24"/>
          <w:lang w:val="lv-LV"/>
        </w:rPr>
      </w:r>
    </w:p>
    <w:p>
      <w:pPr>
        <w:pStyle w:val="Normal"/>
        <w:widowControl/>
        <w:rPr>
          <w:color w:val="000000"/>
          <w:sz w:val="24"/>
          <w:lang w:val="lv-LV"/>
        </w:rPr>
      </w:pPr>
      <w:r>
        <w:rPr>
          <w:color w:val="000000"/>
          <w:sz w:val="24"/>
          <w:lang w:val="lv-LV"/>
        </w:rPr>
        <w:t>2.6.Tiesību akti, saskaņā ar kuriem sertifikāti ir radīti, un tiesāšanās gadījumos kompetentās tiesas.</w:t>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color w:val="000000"/>
          <w:sz w:val="20"/>
          <w:lang w:val="lv-LV"/>
        </w:rPr>
      </w:pPr>
      <w:r>
        <w:rPr>
          <w:color w:val="000000"/>
          <w:sz w:val="20"/>
          <w:lang w:val="lv-LV"/>
        </w:rPr>
      </w:r>
    </w:p>
    <w:p>
      <w:pPr>
        <w:pStyle w:val="Normal"/>
        <w:widowControl/>
        <w:rPr>
          <w:i/>
          <w:i/>
          <w:color w:val="000000"/>
          <w:sz w:val="20"/>
          <w:lang w:val="lv-LV"/>
        </w:rPr>
      </w:pPr>
      <w:r>
        <w:rPr>
          <w:i/>
          <w:color w:val="000000"/>
          <w:sz w:val="20"/>
          <w:lang w:val="lv-LV"/>
        </w:rPr>
        <w:t>REGISTER : 06202025</w:t>
      </w:r>
    </w:p>
    <w:p>
      <w:pPr>
        <w:pStyle w:val="Normal"/>
        <w:widowControl/>
        <w:rPr>
          <w:i/>
          <w:i/>
          <w:color w:val="000000"/>
          <w:sz w:val="20"/>
          <w:lang w:val="lv-LV"/>
        </w:rPr>
      </w:pPr>
      <w:r>
        <w:rPr>
          <w:i/>
          <w:color w:val="000000"/>
          <w:sz w:val="20"/>
          <w:lang w:val="lv-LV"/>
        </w:rPr>
        <w:t>DOCNUM : 31980L0390</w:t>
      </w:r>
    </w:p>
    <w:p>
      <w:pPr>
        <w:pStyle w:val="Normal"/>
        <w:rPr/>
      </w:pPr>
      <w:r>
        <w:rPr>
          <w:i/>
          <w:color w:val="000000"/>
          <w:sz w:val="20"/>
          <w:lang w:val="lv-LV"/>
        </w:rPr>
        <w:t xml:space="preserve">PUBREF: </w:t>
      </w:r>
      <w:r>
        <w:rPr>
          <w:i/>
          <w:sz w:val="20"/>
        </w:rPr>
        <w:t xml:space="preserve">Official Journal L 100 , 17/04/1980 P. 0001 - 002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L03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pPr>
    <w:rPr>
      <w:color w:val="00000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