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adomes 1983. gada 22. decembra Direktīva 83/651/EEC, ar kuru tiek pagarināta Īrijai piešķirtā atkāpe no noteikumiem par apgrozījuma un akcīzes nodokļa piemērošanu pārrobežu satiksmē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val="lv-LV"/>
        </w:rPr>
        <w:t>EIROPAS KOPIENU PADOME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val="lv-LV"/>
        </w:rPr>
        <w:t>ņemot vērā Eiropas Ekonomikas kopienas dibināšanas līgumu un jo īpaši tā 99. un 100. pantu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val="lv-LV"/>
        </w:rPr>
        <w:t>ņemot vērā Komisijas priekšlikumu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val="lv-LV"/>
        </w:rPr>
        <w:t>tā kā ar Padomes Direktīvu 78/1032/EEC ¹ Īrijai attiecībā uz tādu preču vienības vērtību, kuru ievešana ir atbrīvota no nodokļiem, tika piešķirta atkāpe no Direktīvas 69/169/EEC ², kurā jaunākie grozījumi izdarīti ar Direktīvu 82/443/EEC ³;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val="lv-LV"/>
        </w:rPr>
        <w:t>tā kā Īrijas valdība ir lūgusi minēto atkāpi pagarināt;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val="lv-LV"/>
        </w:rPr>
        <w:t>tā kā, ņemot vērā Īrijas pašreizējo nodokļu sistēmu, ceļotājus no pārējām dalībvalstīm vēl nevar pilnībā atbrīvot no nodokļiem, jo tam būtu nopietnas ekonomiskas sekas;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val="lv-LV"/>
        </w:rPr>
        <w:t>tā kā tādēļ Īrijai jāļauj noteiktu laiku turpināt piemērot izņēmuma kārtību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val="lv-LV"/>
        </w:rPr>
        <w:t>IR PIEŅĒMUSI ŠO DIREKTĪVU.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  <w:lang w:val="lv-LV"/>
        </w:rPr>
        <w:t>1. pants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sz w:val="24"/>
          <w:lang w:val="lv-LV"/>
        </w:rPr>
        <w:t>Direktīvas 78/1032/EEC 5. panta 1. punkta otro ievilkumu aizstāj ar šādu ievilkumu: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val="lv-LV"/>
        </w:rPr>
        <w:t>"- Īrijai līdz 1984. gada 30. jūnijam ir atļauts neatbrīvot no nodokļiem preces, kuru vienības vērtība pārsniedz 77 ECU".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  <w:lang w:val="lv-LV"/>
        </w:rPr>
        <w:t>2. pants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sz w:val="24"/>
          <w:lang w:val="lv-LV"/>
        </w:rPr>
        <w:t>Pārējās dalībvalstis veic pasākumus, kas vajadzīgi, lai saskaņā ar Direktīvas 69/169/EEC 6. pantā paredzētajām procedūrām būtu iespējams piešķirt nodokļu atvieglojumus Īrijā ievestām, no nodokļiem neatbrīvotām precēm.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  <w:lang w:val="lv-LV"/>
        </w:rPr>
        <w:t>3. pants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sz w:val="24"/>
          <w:lang w:val="lv-LV"/>
        </w:rPr>
        <w:t>Īrija sniedz Komisijai sīkas ziņas par pasākumiem, ko tā veic šīs direktīvas īstenošanai.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  <w:lang w:val="lv-LV"/>
        </w:rPr>
        <w:t>4. pants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sz w:val="24"/>
          <w:lang w:val="lv-LV"/>
        </w:rPr>
        <w:t>Šī direktīva ir adresēta dalībvalstīm.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val="lv-LV"/>
        </w:rPr>
        <w:t>Briselē, 1983. gada 22. decembrī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  <w:lang w:val="lv-LV"/>
              </w:rPr>
              <w:t>Padomes vārdā —</w:t>
            </w:r>
          </w:p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  <w:lang w:val="lv-LV"/>
              </w:rPr>
              <w:t>Priekšsēdētājs</w:t>
            </w:r>
          </w:p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  <w:lang w:val="lv-LV"/>
              </w:rPr>
              <w:t xml:space="preserve">K. </w:t>
            </w:r>
            <w:r>
              <w:rPr>
                <w:caps/>
                <w:sz w:val="24"/>
                <w:lang w:val="lv-LV"/>
              </w:rPr>
              <w:t>Vaitsoss</w:t>
            </w:r>
            <w:r>
              <w:rPr>
                <w:sz w:val="24"/>
                <w:lang w:val="lv-LV"/>
              </w:rPr>
              <w:t xml:space="preserve"> [</w:t>
            </w:r>
            <w:r>
              <w:rPr>
                <w:i/>
                <w:sz w:val="24"/>
                <w:lang w:val="lv-LV"/>
              </w:rPr>
              <w:t>C. VAITSOS</w:t>
            </w:r>
            <w:r>
              <w:rPr>
                <w:sz w:val="24"/>
                <w:lang w:val="lv-LV"/>
              </w:rPr>
              <w:t>]</w:t>
            </w:r>
          </w:p>
        </w:tc>
      </w:tr>
    </w:tbl>
    <w:p>
      <w:pPr>
        <w:pStyle w:val="Normal"/>
        <w:keepNext w:val="tru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vertAlign w:val="superscript"/>
          <w:lang w:val="en-US"/>
        </w:rPr>
      </w:pPr>
      <w:r>
        <w:rPr>
          <w:sz w:val="24"/>
          <w:vertAlign w:val="superscript"/>
          <w:lang w:val="en-US"/>
        </w:rPr>
      </w:r>
    </w:p>
    <w:p>
      <w:pPr>
        <w:pStyle w:val="Normal"/>
        <w:rPr>
          <w:i/>
          <w:i/>
          <w:sz w:val="20"/>
        </w:rPr>
      </w:pPr>
      <w:r>
        <w:rPr>
          <w:sz w:val="20"/>
          <w:vertAlign w:val="superscript"/>
          <w:lang w:val="en-US"/>
        </w:rPr>
        <w:t>1</w:t>
      </w:r>
      <w:r>
        <w:rPr>
          <w:i/>
          <w:sz w:val="20"/>
          <w:lang w:val="en-US"/>
        </w:rPr>
        <w:t xml:space="preserve"> OJ No L 366, 12. 12. 1978, p. 28. </w:t>
      </w:r>
    </w:p>
    <w:p>
      <w:pPr>
        <w:pStyle w:val="Normal"/>
        <w:rPr>
          <w:i/>
          <w:i/>
          <w:sz w:val="20"/>
        </w:rPr>
      </w:pPr>
      <w:r>
        <w:rPr>
          <w:sz w:val="20"/>
          <w:vertAlign w:val="superscript"/>
          <w:lang w:val="en-US"/>
        </w:rPr>
        <w:t>2</w:t>
      </w:r>
      <w:r>
        <w:rPr>
          <w:i/>
          <w:sz w:val="20"/>
          <w:lang w:val="en-US"/>
        </w:rPr>
        <w:t xml:space="preserve"> OJ No L 133, 4. 6. 1969, p. 6. </w:t>
      </w:r>
    </w:p>
    <w:p>
      <w:pPr>
        <w:pStyle w:val="Normal"/>
        <w:rPr>
          <w:i/>
          <w:i/>
          <w:sz w:val="20"/>
        </w:rPr>
      </w:pPr>
      <w:r>
        <w:rPr>
          <w:sz w:val="20"/>
          <w:vertAlign w:val="superscript"/>
          <w:lang w:val="en-US"/>
        </w:rPr>
        <w:t>3</w:t>
      </w:r>
      <w:r>
        <w:rPr>
          <w:i/>
          <w:sz w:val="20"/>
          <w:lang w:val="en-US"/>
        </w:rPr>
        <w:t xml:space="preserve"> OJ No L 206, 14. 7. 1982, p. 35.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  <w:lang w:val="en-US"/>
        </w:rPr>
        <w:t>Document 31983L0651</w:t>
      </w:r>
    </w:p>
    <w:p>
      <w:pPr>
        <w:pStyle w:val="Heading2"/>
        <w:rPr/>
      </w:pPr>
      <w:r>
        <w:rPr/>
        <w:t xml:space="preserve">Official Journal L 370 , 31/12/1983 p. 0062 - 0062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360" w:after="240"/>
      <w:jc w:val="center"/>
      <w:outlineLvl w:val="2"/>
    </w:pPr>
    <w:rPr>
      <w:i/>
      <w:sz w:val="24"/>
      <w:lang w:val="lv-LV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center"/>
    </w:pPr>
    <w:rPr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DefinitionTerm">
    <w:name w:val="Definition Term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TextBodyIndent">
    <w:name w:val="Body Text Indent"/>
    <w:basedOn w:val="Normal"/>
    <w:pPr>
      <w:jc w:val="left"/>
    </w:pPr>
    <w:rPr>
      <w:lang w:val="lv-LV"/>
    </w:rPr>
  </w:style>
  <w:style w:type="paragraph" w:styleId="PlainText">
    <w:name w:val="Plain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899-12-29T21:00:00Z</dcterms:created>
  <dc:creator>VVC</dc:creator>
  <dc:description/>
  <dc:language>en-US</dc:language>
  <cp:lastModifiedBy/>
  <cp:lastPrinted>2000-01-10T11:56:00Z</cp:lastPrinted>
  <dcterms:modified xsi:type="dcterms:W3CDTF">1899-12-29T21:00:00Z</dcterms:modified>
  <cp:revision>1</cp:revision>
  <dc:subject/>
  <dc:title/>
</cp:coreProperties>
</file>