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88 gada 12. decembra Direktīva 88/627/EEC par informāciju, kas jāpublicē, iegūstot vai atsavinot būtisku kapitāldaļu sabiedrībā, kura ir biržas sarakst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EIROPAS KOPIENU PADOME,</w:t>
      </w:r>
    </w:p>
    <w:p>
      <w:pPr>
        <w:pStyle w:val="Normal"/>
        <w:rPr>
          <w:color w:val="000000"/>
          <w:sz w:val="24"/>
          <w:lang w:val="lv-LV" w:eastAsia="en-US"/>
        </w:rPr>
      </w:pPr>
      <w:r>
        <w:rPr>
          <w:color w:val="000000"/>
          <w:sz w:val="24"/>
          <w:lang w:val="lv-LV" w:eastAsia="en-US"/>
        </w:rPr>
      </w:r>
    </w:p>
    <w:p>
      <w:pPr>
        <w:pStyle w:val="Normal"/>
        <w:rPr>
          <w:sz w:val="24"/>
          <w:lang w:val="lv-LV" w:eastAsia="en-US"/>
        </w:rPr>
      </w:pPr>
      <w:r>
        <w:rPr>
          <w:sz w:val="24"/>
          <w:lang w:val="lv-LV" w:eastAsia="en-US"/>
        </w:rPr>
        <w:t>ņemot vērā Eiropas Ekonomikas kopienas dibināšanas līgumu un jo īpaši tā 54. pant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ņemot vērā Komisijas priekšlikumu,</w:t>
      </w:r>
      <w:r>
        <w:rPr>
          <w:position w:val="12"/>
          <w:sz w:val="24"/>
          <w:lang w:val="lv-LV" w:eastAsia="en-US"/>
        </w:rPr>
        <w:t>1</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sadarbībā ar Eiropas Parlamentu,</w:t>
      </w:r>
      <w:r>
        <w:rPr>
          <w:position w:val="12"/>
          <w:sz w:val="24"/>
          <w:lang w:val="lv-LV" w:eastAsia="en-US"/>
        </w:rPr>
        <w:t>2</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ņemot vērā Ekonomikas un sociālo lietu komitejas atzinumu,</w:t>
      </w:r>
      <w:r>
        <w:rPr>
          <w:position w:val="12"/>
          <w:sz w:val="24"/>
          <w:lang w:val="lv-LV" w:eastAsia="en-US"/>
        </w:rPr>
        <w:t>3</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tā kā</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 pietiekamas ieguldītāju informēšanas politika pārvedamu vērtspapīru jomā var uzlabot ieguldītāju aizsardzību, stiprināt ieguldītāju uzticību vērtspapīru tirgiem un tādējādi nodrošināt vērtspapīru tirgu pareizu darbīb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šādu aizsardzību arvien vairāk vienādojot, šās politikas saskaņošana Kopienas līmenī var veicināt dalībvalstu pārvedamu vērtspapīru tirgu saplūšanu un tādējādi palīdzēt nodibināt īstu Eiropas kapitāla tirg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3) lai to panāktu, ieguldītājiem jābūt informētiem par būtiskām kapitāldaļām un to izmaiņām Kopienas sabiedrībās, kuru akcijas ir oficiāli iekļautas sarakstos biržās, kas atrodas vai darbojas Kopien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4) jāpieņem koordinēti noteikumi par šās prasības konkrēto saturu un piemērošanas procedūr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5) sabiedrības, kuru akcijas ir oficiāli iekļautas kādas Kopienas biržas sarakstā, var  informēt plašu sabiedrību par izmaiņām būtiskajās kapitāldaļās tikai tad, ja par šādām izmaiņām tām ir paziņojuši šo kapitāldaļu turētājii;</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6) dalībvalstu vairākums akcionāriem šādu prasību neizvirza un, ja ir šāda prasība, tās piemērošanas procedūras būtiski atšķiras; tā kā tādēļ šajā jomā jāpieņem Kopienas līmenī koordinēti noteikumi,</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IR PIEŅĒMUSI ŠO DIREKTĪV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1.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1. Šo direktīvu dalībvalstis attiecina uz fiziskām vai juridiskām personām, kas ir publisko tiesību vai privāttiesību subjekti un tieši vai ar starpnieka palīdzību iegūst vai atsavina 4. panta 1. punktā noteiktajiem kritērijiem atbilstošas kapitāldaļas, izraisot izmaiņas balsstiesību sadalījumā sabiedrībās, kas ir dibinātas saskaņā ar dalībvalsts likumiem un kuru akcijas ir oficiāli iekļautas tādas biržas vai biržu sarakstā, kas atrodas vai darbojas vienā vai vairākās dalībvalstī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Ja 1. punktā minēto būtiskas kapitāldaļas iegūšanu vai atsavināšanu īsteno ar akciju sertifikātiem, šo direktīvu piemēro minēto sertifikātu īpašniekiem, nevis emitentiem.</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3. Šī direktīva neattiecas uz būtisku kapitāldaļu iegūšanu vai atsavināšanu kolektīvo ieguldījumu uzņēmumos.</w:t>
      </w:r>
    </w:p>
    <w:p>
      <w:pPr>
        <w:pStyle w:val="Normal"/>
        <w:rPr>
          <w:color w:val="000000"/>
          <w:sz w:val="24"/>
          <w:lang w:val="lv-LV" w:eastAsia="en-US"/>
        </w:rPr>
      </w:pPr>
      <w:r>
        <w:rPr>
          <w:color w:val="000000"/>
          <w:sz w:val="24"/>
          <w:lang w:val="lv-LV" w:eastAsia="en-US"/>
        </w:rPr>
      </w:r>
    </w:p>
    <w:p>
      <w:pPr>
        <w:pStyle w:val="Normal"/>
        <w:rPr/>
      </w:pPr>
      <w:r>
        <w:rPr>
          <w:color w:val="000000"/>
          <w:sz w:val="24"/>
          <w:lang w:val="lv-LV" w:eastAsia="en-US"/>
        </w:rPr>
        <w:t xml:space="preserve">4. </w:t>
      </w:r>
      <w:r>
        <w:rPr>
          <w:color w:val="000000"/>
          <w:sz w:val="24"/>
          <w:lang w:eastAsia="en-US"/>
        </w:rPr>
        <w:t xml:space="preserve">Ar šo </w:t>
      </w:r>
      <w:r>
        <w:rPr>
          <w:color w:val="000000"/>
          <w:sz w:val="24"/>
          <w:lang w:val="lv-LV" w:eastAsia="en-US"/>
        </w:rPr>
        <w:t>Padomes 1979. gada 5. marta Direktīvas 79/279/EEC, kas koordinē nosacījumus vērtspapīru iekļaušanai oficiālā biržas sarakstā, kurā jaunākie grozījumi izdarīti ar Direktīvu 82/148/EEC, pielikuma C grafika 5. punkta c) apakšpunktu aizstāj ar šādu apakšpunkt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w:t>
      </w:r>
      <w:r>
        <w:rPr>
          <w:color w:val="000000"/>
          <w:sz w:val="24"/>
          <w:lang w:val="lv-LV" w:eastAsia="en-US"/>
        </w:rPr>
        <w:t>c) Sabiedrībai jāinformē plaša sabiedrība par visām pārmaiņām tās kapitāla būtisko daļu struktūrā (kapitāldaļu turētāji un kapitāldaļu sadalījums), salīdzinot ar agrāk publicēto informāciju par šo jautājumu, līdzko tā šādas pārmaiņas konstatē.</w:t>
      </w:r>
    </w:p>
    <w:p>
      <w:pPr>
        <w:pStyle w:val="Normal"/>
        <w:rPr>
          <w:color w:val="000000"/>
          <w:sz w:val="24"/>
          <w:lang w:val="lv-LV" w:eastAsia="en-US"/>
        </w:rPr>
      </w:pPr>
      <w:r>
        <w:rPr>
          <w:color w:val="000000"/>
          <w:sz w:val="24"/>
          <w:lang w:val="lv-LV" w:eastAsia="en-US"/>
        </w:rPr>
      </w:r>
    </w:p>
    <w:p>
      <w:pPr>
        <w:pStyle w:val="Normal"/>
        <w:rPr>
          <w:sz w:val="24"/>
          <w:lang w:val="lv-LV" w:eastAsia="en-US"/>
        </w:rPr>
      </w:pPr>
      <w:r>
        <w:rPr>
          <w:color w:val="000000"/>
          <w:sz w:val="24"/>
          <w:lang w:val="lv-LV" w:eastAsia="en-US"/>
        </w:rPr>
        <w:t>Jo īpaši katrai sabiedrībai, uz ko neattiecas Padomes 1988. gada 12. decembra Direktīva 88/627/EEC par informāciju, kas jāpublicē, iegūstot vai atsavinot būtisku kapitāldaļu sabiedrībā, kas ir biržas sarakstā (*), ik reizes, kad tā konstatē, ka fiziska vai juridiska persona ir ieguvusi vai atsavinājusi tik daudz akciju, ka tās īpašums pārsniedz vai vairs nesniedz kādu no šās direktīvas 4. punktā noteiktajām robežām, par to informē plašu sabiedrību deviņās kalendāra dienās.</w:t>
      </w:r>
    </w:p>
    <w:p>
      <w:pPr>
        <w:pStyle w:val="Normal"/>
        <w:rPr>
          <w:color w:val="000000"/>
          <w:sz w:val="20"/>
          <w:lang w:val="lv-LV" w:eastAsia="en-US"/>
        </w:rPr>
      </w:pPr>
      <w:r>
        <w:rPr>
          <w:color w:val="000000"/>
          <w:sz w:val="20"/>
          <w:lang w:val="lv-LV" w:eastAsia="en-US"/>
        </w:rPr>
      </w:r>
    </w:p>
    <w:p>
      <w:pPr>
        <w:pStyle w:val="Normal"/>
        <w:rPr>
          <w:color w:val="000000"/>
          <w:sz w:val="20"/>
          <w:lang w:val="lv-LV" w:eastAsia="en-US"/>
        </w:rPr>
      </w:pPr>
      <w:r>
        <w:rPr>
          <w:color w:val="000000"/>
          <w:sz w:val="20"/>
          <w:lang w:val="lv-LV" w:eastAsia="en-US"/>
        </w:rPr>
      </w:r>
    </w:p>
    <w:p>
      <w:pPr>
        <w:pStyle w:val="Normal"/>
        <w:rPr/>
      </w:pPr>
      <w:r>
        <w:rPr>
          <w:color w:val="000000"/>
          <w:sz w:val="20"/>
          <w:lang w:val="lv-LV" w:eastAsia="en-US"/>
        </w:rPr>
        <w:t xml:space="preserve">(*) </w:t>
      </w:r>
      <w:r>
        <w:rPr>
          <w:i/>
          <w:color w:val="000000"/>
          <w:sz w:val="20"/>
          <w:lang w:val="lv-LV" w:eastAsia="en-US"/>
        </w:rPr>
        <w:t>OJ No L 348, 17. 12. 1988, p. 62</w:t>
      </w:r>
      <w:r>
        <w:rPr>
          <w:color w:val="000000"/>
          <w:sz w:val="20"/>
          <w:lang w:val="lv-LV" w:eastAsia="en-US"/>
        </w:rPr>
        <w:t>.”</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2.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Šajā direktīvā “kapitāldaļas iegūšana” nozīmē ne tikai kapitāldaļu pirkšanu, bet arī iegūšanu ar jebkuriem citiem līdzekļiem, ieskaitot iegūšanu vienā no 7. pantā minētajiem gadījumiem.</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i/>
          <w:i/>
          <w:color w:val="000000"/>
          <w:sz w:val="24"/>
          <w:lang w:val="lv-LV" w:eastAsia="en-US"/>
        </w:rPr>
      </w:pPr>
      <w:r>
        <w:rPr>
          <w:i/>
          <w:color w:val="000000"/>
          <w:sz w:val="24"/>
          <w:lang w:val="lv-LV" w:eastAsia="en-US"/>
        </w:rPr>
        <w:t>3. pants</w:t>
      </w:r>
    </w:p>
    <w:p>
      <w:pPr>
        <w:pStyle w:val="Normal"/>
        <w:rPr>
          <w:i/>
          <w:i/>
          <w:color w:val="000000"/>
          <w:sz w:val="24"/>
          <w:lang w:val="lv-LV" w:eastAsia="en-US"/>
        </w:rPr>
      </w:pPr>
      <w:r>
        <w:rPr>
          <w:i/>
          <w:color w:val="000000"/>
          <w:sz w:val="24"/>
          <w:lang w:val="lv-LV" w:eastAsia="en-US"/>
        </w:rPr>
      </w:r>
    </w:p>
    <w:p>
      <w:pPr>
        <w:pStyle w:val="Normal"/>
        <w:rPr>
          <w:color w:val="000000"/>
          <w:sz w:val="24"/>
          <w:lang w:val="lv-LV" w:eastAsia="en-US"/>
        </w:rPr>
      </w:pPr>
      <w:r>
        <w:rPr>
          <w:color w:val="000000"/>
          <w:sz w:val="24"/>
          <w:lang w:val="lv-LV" w:eastAsia="en-US"/>
        </w:rPr>
        <w:t>Dalībvalstis drīkst attiecināt uz 1. panta 1. punktā minētajām fiziskām personām, juridiskām personām un sabiedrībām stingrākas prasības nekā tās, kas noteiktas šajā direktīvā, vai noteikt papildu prasības, ja vien šādas prasības vispārēji piemēro visiem ieguvējiem vai atsavinātājiem un visām sabiedrībām vai visiem tiem, kas ietilpst īpašā kategorijā, kuri iegūst vai atsavina akcijas vai sabiedrība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4.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1. Ja kāda 1. panta 1. punktā minētā fiziskā vai juridiskā persona iegūst vai atsavina akcijas 1. panta 1. punktā minētā sabiedrībā un ja pēc iegūšanas vai atsavināšanas šās personas balsstiesību daļa sasniedz, pārsniedz vai vairs nesniedz kādu no 10 %, 20 %, 1/3, 50 % un 2/3 robežām, septiņās kalendāra dienās tā informē sabiedrību un tajā pašā laikā 13. pantā minēto kompetento iestādi vai iestādes par to, kāda balsstiesību daļa tai ir pēc iegūšanas vai atsavināšanas. Dalībvalstis var nepiemērot:</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20 % un 1/3 robežu, ja tās piemēro tikai 25 % robežu,</w:t>
      </w:r>
    </w:p>
    <w:p>
      <w:pPr>
        <w:pStyle w:val="Normal"/>
        <w:rPr>
          <w:color w:val="000000"/>
          <w:sz w:val="24"/>
          <w:lang w:val="lv-LV" w:eastAsia="en-US"/>
        </w:rPr>
      </w:pPr>
      <w:r>
        <w:rPr>
          <w:color w:val="000000"/>
          <w:sz w:val="24"/>
          <w:lang w:val="lv-LV" w:eastAsia="en-US"/>
        </w:rPr>
      </w:r>
    </w:p>
    <w:p>
      <w:pPr>
        <w:pStyle w:val="Normal"/>
        <w:rPr/>
      </w:pPr>
      <w:r>
        <w:rPr>
          <w:color w:val="000000"/>
          <w:sz w:val="24"/>
          <w:lang w:val="lv-LV" w:eastAsia="en-US"/>
        </w:rPr>
        <w:t>- 2/3 robežu, ja tās piemēro 75 % robež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Septiņu kalendāra dienu termiņš sākas tad, kad būtiskas kapitāldaļas turētājs uzzina par iegūšanu vai atsavināšanu, vai tad, kad, ņemot vērā apstākļus, viņam būtu bijis par to jāuzzina.</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Dalībvalstis drīkst turklāt noteikt, ka sabiedrība jāinformē arī par fiziskai vai juridiskai personai piederošās kapitāla daļas apjom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Dalībvalstis vajadzības gadījumā nosaka savos likumos un saskaņā ar tiem precizē, kā par balsstiesībām, kas jāņem vērā, piemērojot 1. punktu, dara zināmu 1. panta 1. punktā minētajām fiziskām un juridiskām personām.</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keepNext w:val="true"/>
        <w:jc w:val="center"/>
        <w:rPr>
          <w:color w:val="000000"/>
          <w:sz w:val="24"/>
          <w:lang w:val="lv-LV" w:eastAsia="en-US"/>
        </w:rPr>
      </w:pPr>
      <w:r>
        <w:rPr>
          <w:i/>
          <w:color w:val="000000"/>
          <w:sz w:val="24"/>
          <w:lang w:val="lv-LV" w:eastAsia="en-US"/>
        </w:rPr>
        <w:t>5. pants</w:t>
      </w:r>
    </w:p>
    <w:p>
      <w:pPr>
        <w:pStyle w:val="Normal"/>
        <w:keepNext w:val="true"/>
        <w:rPr>
          <w:color w:val="000000"/>
          <w:sz w:val="24"/>
          <w:lang w:val="lv-LV" w:eastAsia="en-US"/>
        </w:rPr>
      </w:pPr>
      <w:r>
        <w:rPr>
          <w:color w:val="000000"/>
          <w:sz w:val="24"/>
          <w:lang w:val="lv-LV" w:eastAsia="en-US"/>
        </w:rPr>
      </w:r>
    </w:p>
    <w:p>
      <w:pPr>
        <w:pStyle w:val="Normal"/>
        <w:keepNext w:val="true"/>
        <w:rPr>
          <w:color w:val="000000"/>
          <w:sz w:val="24"/>
          <w:lang w:val="lv-LV" w:eastAsia="en-US"/>
        </w:rPr>
      </w:pPr>
      <w:r>
        <w:rPr>
          <w:color w:val="000000"/>
          <w:sz w:val="24"/>
          <w:lang w:val="lv-LV" w:eastAsia="en-US"/>
        </w:rPr>
        <w:t>Dalībvalstis nosaka, ka 1. panta 1. punktā minētās sabiedrības pirmajā gada kopsapulcē, kas notiek vairāk nekā trīs mēnešus pēc tam, kad šī direktīva ir transponēta valsts likumos, visas fiziskās vai juridiskās personas, kas minētas 1. panta 1. punktā, informē attiecīgo sabiedrību un tajā pašā laikā kompetento iestādi vai iestādes, ja tai pieder vismaz 10 % sabiedrības balsstiesību, uzrādot balsstiesību daļu, ja vien šī fiziskā vai juridiskā persona nav jau sastādījusi deklarāciju saskaņā ar 4. pant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Mēneša laikā pēc šās kopsapulces saskaņā ar 10. pantu plašu sabiedrību informē par visām kapitāla daļām, kas ir vismaz 10 %.</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6. pants</w:t>
      </w:r>
    </w:p>
    <w:p>
      <w:pPr>
        <w:pStyle w:val="Normal"/>
        <w:rPr>
          <w:color w:val="000000"/>
          <w:sz w:val="24"/>
          <w:lang w:val="lv-LV" w:eastAsia="en-US"/>
        </w:rPr>
      </w:pPr>
      <w:r>
        <w:rPr>
          <w:color w:val="000000"/>
          <w:sz w:val="24"/>
          <w:lang w:val="lv-LV" w:eastAsia="en-US"/>
        </w:rPr>
      </w:r>
    </w:p>
    <w:p>
      <w:pPr>
        <w:pStyle w:val="Normal"/>
        <w:rPr/>
      </w:pPr>
      <w:r>
        <w:rPr>
          <w:color w:val="000000"/>
          <w:sz w:val="24"/>
          <w:lang w:val="lv-LV" w:eastAsia="en-US"/>
        </w:rPr>
        <w:t>Ja fiziska vai juridiska persona, kas iegūst vai atsavina būtisku kapitāldaļu, kā minēts 4. pantā, ir locekle uzņēmumu grupā, kam saskaņā ar Direktīvu 83/349/EEC</w:t>
      </w:r>
      <w:r>
        <w:rPr>
          <w:sz w:val="24"/>
          <w:vertAlign w:val="superscript"/>
          <w:lang w:eastAsia="en-US"/>
        </w:rPr>
        <w:t>1</w:t>
      </w:r>
      <w:r>
        <w:rPr>
          <w:color w:val="000000"/>
          <w:sz w:val="24"/>
          <w:lang w:val="lv-LV" w:eastAsia="en-US"/>
        </w:rPr>
        <w:t xml:space="preserve"> jāveido konsolidēti pārskati, šo fizisko vai juridisko personu atbrīvo no pienākuma sastādīt 4. panta 1. punktā un 5. pantā paredzēto deklarāciju, ja to veido mātesuzņēmums vai, ja mātesuzņēmums pats ir meitasuzņēmums, tā mātesuzņēmum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7.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Nolūkā noteikt, vai fiziskai vai juridiskai personai, kā minēts 1. panta 1. punktā, ir jāsastāda deklarācija, kā noteikts 4. panta 1. punktā un 5. pantā, par minētās fiziskās vai juridiskās personas balsstiesībām uzskata:</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balsstiesības, kas citām fiziskām vai juridiskām personām ir savā vārdā, bet uz minētās fiziskās vai juridiskās personas rēķin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balsstiesības, kas ir kādam uzņēmumam, ko minētā fiziskā vai juridiskā persona kontrolē;</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balsstiesības, kas ir trešai personai, ar kuru minētā fiziskā vai juridiskā persona ir noslēgusi rakstisku līgumu, kas tām uzliek saistību noteikt ilgstošu attiecīgās sabiedrības vadības politiku, saskaņoti izmantojot balsstiesības, kas tām ir,</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balsstiesības, kas ir trešai personai saskaņā ar rakstisku līgumu, kas noslēgts ar minēto fizisko vai juridisko personu vai ar uzņēmumu, ko šī fiziskā vai juridiskā persona kontrolē, kurā paredzēta attiecīgu balsstiesību nodošana uz laiku par atlīdzīb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balsstiesības, kas nostiprinātas akcijās, kuras ir minētās fiziskās vai juridiskās personas īpašumā un ir iesniegtas kā garantijas, izņemot gadījumus, kad fiziskajai vai juridiskajai personai, kas ir garantētāja, ir balsstiesības un tā paziņo par nodomu tās izmantot, un tādā gadījumā tās uzskata par šās personas balsstiesībām,</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balsstiesības, kas nostiprinātas akcijās, attiecībā uz kurām minētajai fiziskajai vai juridiskajai personai ir lietojuma tiesības,</w:t>
      </w:r>
    </w:p>
    <w:p>
      <w:pPr>
        <w:pStyle w:val="Normal"/>
        <w:rPr>
          <w:color w:val="000000"/>
          <w:sz w:val="24"/>
          <w:lang w:val="lv-LV" w:eastAsia="en-US"/>
        </w:rPr>
      </w:pPr>
      <w:r>
        <w:rPr>
          <w:color w:val="000000"/>
          <w:sz w:val="24"/>
          <w:lang w:val="lv-LV" w:eastAsia="en-US"/>
        </w:rPr>
      </w:r>
    </w:p>
    <w:p>
      <w:pPr>
        <w:pStyle w:val="Normal"/>
        <w:rPr/>
      </w:pPr>
      <w:r>
        <w:rPr>
          <w:color w:val="000000"/>
          <w:sz w:val="24"/>
          <w:lang w:val="lv-LV" w:eastAsia="en-US"/>
        </w:rPr>
        <w:t>- balsstiesības, ko minētā fiziskā vai juridiskā persona vai kāda no fiziskajām vai juridiskajām personām, kas minētas iepriekšējos ievilkumos, ir tiesīga iegūt tikai pēc savas iniciatīvas, saskaņā ar formālu līgumu; šādā gadījumā informē kā paredzēts 4. panta 1. punktā līguma noslēgšanas dien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balsstiesības, kas ir nostiprinātas akcijās, kuras ir nodotas minētajām fiziskajām vai juridiskajām personām un kuras šī fiziskā vai juridiskā persona var izmantot pēc sava ieskata, ja turētāji nav devuši īpašus norādījumu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Atkāpjoties no 4. panta 1. punkta, ja fiziska vai juridiska persona drīkst izmantot iepriekšējās daļas pēdējā ievilkumā minētās balsstiesības sabiedrībā un ja šo balsstiesību kopums kopā ar pārējām balsstiesībām, kas ir minētajai fiziskajai vai juridiskajai persona, šajā sabiedrībā sasniedz vai pārsniedz kādu no 4. panta 1. punktā minētajām robežām, dalībvalstis drīkst noteikt, ka minētajai fiziskajai vai juridiskajai personai ir tikai pienākums informēt attiecīgo sabiedrību 21 kalendāra dienu pirms šās sabiedrības kopsapulce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8.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1. Šajā direktīvā “kontrolēti uzņēmumi” ir uzņēmumi, kuros kādai fiziskai vai juridiskai personai:</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xml:space="preserve">a) ir attiecīgo akcionāru vai locekļu balsstiesību vairākums; </w:t>
      </w:r>
      <w:r>
        <w:rPr>
          <w:color w:val="000000"/>
          <w:sz w:val="24"/>
          <w:lang w:eastAsia="en-US"/>
        </w:rPr>
        <w:t>vai</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xml:space="preserve">b) ir tiesības iecelt vai atsaukt vairākumu vadības, pārvaldības vai uzraudzības struktūru locekļus, un tajā pašā laikā tā ir attiecīgā uzņēmuma akcionārs vai dalībnieks; </w:t>
      </w:r>
      <w:r>
        <w:rPr>
          <w:color w:val="000000"/>
          <w:sz w:val="24"/>
          <w:lang w:eastAsia="en-US"/>
        </w:rPr>
        <w:t>vai</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c) tā ir akcionārs vai dalībnieks un pilnīgi kontrolē akcionāru vai dalībnieku balsstiesību vairākumu saskaņā ar līgumu, kas noslēgts ar citiem šā uzņēmuma akcionāriem vai dalībniekiem.</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Pirmajā punktā mātesuzņēmuma tiesības attiecībā uz balsošanu, iecelšanu un atcelšanu ietver jebkura cita kontrolēta uzņēmuma tiesības, jebkuras fiziskas vai juridiskas personas tiesības, kas darbojas savā vārdā, bet uz mātesuzņēmuma vai jebkura cita kontrolēta uzņēmuma rēķin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keepNext w:val="true"/>
        <w:jc w:val="center"/>
        <w:rPr>
          <w:color w:val="000000"/>
          <w:sz w:val="24"/>
          <w:lang w:val="lv-LV" w:eastAsia="en-US"/>
        </w:rPr>
      </w:pPr>
      <w:r>
        <w:rPr>
          <w:i/>
          <w:color w:val="000000"/>
          <w:sz w:val="24"/>
          <w:lang w:val="lv-LV" w:eastAsia="en-US"/>
        </w:rPr>
        <w:t>9. pants</w:t>
      </w:r>
    </w:p>
    <w:p>
      <w:pPr>
        <w:pStyle w:val="Normal"/>
        <w:keepNext w:val="true"/>
        <w:rPr>
          <w:color w:val="000000"/>
          <w:sz w:val="24"/>
          <w:lang w:val="lv-LV" w:eastAsia="en-US"/>
        </w:rPr>
      </w:pPr>
      <w:r>
        <w:rPr>
          <w:color w:val="000000"/>
          <w:sz w:val="24"/>
          <w:lang w:val="lv-LV" w:eastAsia="en-US"/>
        </w:rPr>
      </w:r>
    </w:p>
    <w:p>
      <w:pPr>
        <w:pStyle w:val="Normal"/>
        <w:keepNext w:val="true"/>
        <w:rPr>
          <w:color w:val="000000"/>
          <w:sz w:val="24"/>
          <w:lang w:val="lv-LV" w:eastAsia="en-US"/>
        </w:rPr>
      </w:pPr>
      <w:r>
        <w:rPr>
          <w:color w:val="000000"/>
          <w:sz w:val="24"/>
          <w:lang w:val="lv-LV" w:eastAsia="en-US"/>
        </w:rPr>
        <w:t>1. Kompetentās iestādes drīkst atbrīvot no 4. panta 1. punktā paredzētās deklarācijas attiecībā uz tādu kapitāldaļas iegūšanu vai atsavināšanu, kā definēts 4. pantā, ko veic profesionāls vērtspapīru tirgotājs, ciktāl šis tirgotājs šādu iegūšanu vai atsavināšanu veic profesionāla vērtspapīru tirgotāja statusā un neizmanto šādu iegūšanu, lai iejauktos attiecīgās sabiedrības vadīb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Kompetentās iestādes prasa, lai 1. punktā minētie profesionālie vērtspapīru tirgotāji būtu tādas biržas biedri, kura atrodas vai darbojas kādā dalībvalstī, vai lai tos būtu apstiprinājušas vai uzraudzītu kompetentās iestādes, kādas paredzētas 12. pant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10.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1. Sabiedrībai, kas saņēmusi 4. panta 1. punkta pirmajā daļā minēto deklarāciju, iespējami drīz, bet ne vēlāk kā deviņas kalendāra dienas pēc minētā paziņojuma saņemšanas par to informē plašu sabiedrību visās dalībvalstīs, kur tās akcijas ir oficiāli iekļautas biržas sarakst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Dalībvalsts drīkst noteikt, ka pirmajā daļā minēto sabiedrības informēšanu nodrošina nevis minētā sabiedrība, bet gan kompetentā iestāde, iespējams, sadarbībā ar attiecīgo sabiedrību.</w:t>
      </w:r>
    </w:p>
    <w:p>
      <w:pPr>
        <w:pStyle w:val="Normal"/>
        <w:rPr>
          <w:color w:val="000000"/>
          <w:sz w:val="24"/>
          <w:lang w:val="lv-LV" w:eastAsia="en-US"/>
        </w:rPr>
      </w:pPr>
      <w:r>
        <w:rPr>
          <w:color w:val="000000"/>
          <w:sz w:val="24"/>
          <w:lang w:val="lv-LV" w:eastAsia="en-US"/>
        </w:rPr>
      </w:r>
    </w:p>
    <w:p>
      <w:pPr>
        <w:pStyle w:val="Normal"/>
        <w:rPr/>
      </w:pPr>
      <w:r>
        <w:rPr>
          <w:color w:val="000000"/>
          <w:sz w:val="24"/>
          <w:lang w:val="lv-LV" w:eastAsia="en-US"/>
        </w:rPr>
        <w:t xml:space="preserve">2. </w:t>
      </w:r>
      <w:r>
        <w:rPr>
          <w:color w:val="000000"/>
          <w:sz w:val="24"/>
          <w:lang w:eastAsia="en-US"/>
        </w:rPr>
        <w:t xml:space="preserve">Šā panta </w:t>
      </w:r>
      <w:r>
        <w:rPr>
          <w:color w:val="000000"/>
          <w:sz w:val="24"/>
          <w:lang w:val="lv-LV" w:eastAsia="en-US"/>
        </w:rPr>
        <w:t>1. punktā minētā informācija jāpublicē vismaz vienā laikrakstā, ko plaši izplata attiecīgajā dalībvalstī vai dalībvalstīs, vai tai jābūt publiski pieejamai rakstiski vietās, ko uzrāda paziņojumos, kurus publicē vismaz vienā laikrakstā, ko plaši izplata attiecīgajā dalībvalstī vai dalībvalstīs, vai ar citiem līdzvērtīgiem līdzekļiem, ko apstiprinājušas kompetentās iestāde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Minētā informācija jāpublicē valsts valodā vai valodās, vai vienā no valsts valodām, vai citās valodās, ja attiecīgajā dalībvalstī valsts valodu vai valodas vai šo citu valodu ir parasts lietot finanšu jomā un to atzīst kompetentās iestāde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keepNext w:val="true"/>
        <w:jc w:val="center"/>
        <w:rPr>
          <w:color w:val="000000"/>
          <w:sz w:val="24"/>
          <w:lang w:val="lv-LV" w:eastAsia="en-US"/>
        </w:rPr>
      </w:pPr>
      <w:r>
        <w:rPr>
          <w:i/>
          <w:color w:val="000000"/>
          <w:sz w:val="24"/>
          <w:lang w:val="lv-LV" w:eastAsia="en-US"/>
        </w:rPr>
        <w:t>11. pants</w:t>
      </w:r>
    </w:p>
    <w:p>
      <w:pPr>
        <w:pStyle w:val="Normal"/>
        <w:keepNext w:val="true"/>
        <w:rPr>
          <w:color w:val="000000"/>
          <w:sz w:val="24"/>
          <w:lang w:val="lv-LV" w:eastAsia="en-US"/>
        </w:rPr>
      </w:pPr>
      <w:r>
        <w:rPr>
          <w:color w:val="000000"/>
          <w:sz w:val="24"/>
          <w:lang w:val="lv-LV" w:eastAsia="en-US"/>
        </w:rPr>
      </w:r>
    </w:p>
    <w:p>
      <w:pPr>
        <w:pStyle w:val="Normal"/>
        <w:keepNext w:val="true"/>
        <w:rPr>
          <w:color w:val="000000"/>
          <w:sz w:val="24"/>
          <w:lang w:val="lv-LV" w:eastAsia="en-US"/>
        </w:rPr>
      </w:pPr>
      <w:r>
        <w:rPr>
          <w:color w:val="000000"/>
          <w:sz w:val="24"/>
          <w:lang w:val="lv-LV" w:eastAsia="en-US"/>
        </w:rPr>
        <w:t>Kompetentās iestādes drīkst izņēmuma gadījumā 1. panta 1. punktā minētās sabiedrības atbrīvot no 10. pantā noteiktā pienākuma informēt sabiedrību, ja šīs iestādes atzīst, ka šādas informācijas izpaušana būtu pretrunā sabiedrības interesēm vai nopietni kaitētu attiecīgajām sabiedrībām, ja vien, otrā gadījumā, šāds izņēmums nevarētu atklātībā radīt maldīgu priekšstatu par faktiem un apstākļiem, kuru zināšana ir būtiska, lai varētu novērtēt attiecīgos pārvedamos vērtspapīru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12.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1. Dalībvalstis norīko kompetento iestādi vai iestādes šās direktīvas izpildei un attiecīgi informē Komisiju, vajadzības gadījumā norādot pienākumu sadali šo iestāžu starp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Dalībvalstis nodrošina attiecīgajām iestādēm pilnvaras, kas tām vajadzīgas savu pienākumu izpildei.</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3. Pildot savus pienākumus, kompetentās iestādes vajadzības gadījumā vienmēr sadarbojas un sniedz cita citai visu šajā nolūkā vajadzīgo informācij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13.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Šajā direktīvā kompetentās iestādes nozīmē tās dalībvalsts kompetentās iestādes, kuras likumi reglamentē 1. panta 1. punktā minētās sabiedrība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i/>
          <w:i/>
          <w:color w:val="000000"/>
          <w:sz w:val="24"/>
          <w:lang w:val="lv-LV" w:eastAsia="en-US"/>
        </w:rPr>
      </w:pPr>
      <w:r>
        <w:rPr>
          <w:i/>
          <w:color w:val="000000"/>
          <w:sz w:val="24"/>
          <w:lang w:val="lv-LV" w:eastAsia="en-US"/>
        </w:rPr>
        <w:t>14. pants</w:t>
      </w:r>
    </w:p>
    <w:p>
      <w:pPr>
        <w:pStyle w:val="Normal"/>
        <w:rPr>
          <w:i/>
          <w:i/>
          <w:color w:val="000000"/>
          <w:sz w:val="24"/>
          <w:lang w:val="lv-LV" w:eastAsia="en-US"/>
        </w:rPr>
      </w:pPr>
      <w:r>
        <w:rPr>
          <w:i/>
          <w:color w:val="000000"/>
          <w:sz w:val="24"/>
          <w:lang w:val="lv-LV" w:eastAsia="en-US"/>
        </w:rPr>
      </w:r>
    </w:p>
    <w:p>
      <w:pPr>
        <w:pStyle w:val="Normal"/>
        <w:rPr>
          <w:color w:val="000000"/>
          <w:sz w:val="24"/>
          <w:lang w:val="lv-LV" w:eastAsia="en-US"/>
        </w:rPr>
      </w:pPr>
      <w:r>
        <w:rPr>
          <w:color w:val="000000"/>
          <w:sz w:val="24"/>
          <w:lang w:val="lv-LV" w:eastAsia="en-US"/>
        </w:rPr>
        <w:t>1. Dalībvalstis nosaka, ka visas personas, kas strādā vai ir strādājušas kompetentās iestādēs, saista profesionālais noslēpums. Tas nozīmē, ka nekādu slepenu informāciju, kas saņemta, pildot pienākumus, nevienai personai vai iestādei nedrīkst izpaust citādi kā saskaņā ar likum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Tomēr 1. punkts neliedz dažādo dalībvalstu kompetentajām iestādēm apmainīties ar informāciju, kā to paredz šī direktīva. Uz informāciju, ko šādi sniedz personas, kas strādā vai agrāk strādājušas iestādēs, kuras šo informāciju saņem, attiecas pienākums glabāt profesionālo noslēpum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3. Kompetentā iestāde, kas saņem slepenu informāciju saskaņā ar 2. punktu, drīkst to izmantot vienīgi savu pienākumu izpildei.</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15.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Dalībvalstis nosaka piemērotas sankcijas gadījumam, ja 1. panta 1. punktā minētas fiziskās vai juridiskās personas un sabiedrības neievēro šās direktīvas prasība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16.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1. Kontaktkomitejai, kas izveidota saskaņā ar Direktīvas 79/279/EEC 20. pantu, ir arī pienākum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a) nodrošināt regulāras apspriedes par praktiskiem jautājumiem, kas rodas, piemērojot šo direktīvu, un par kuriem domu apmaiņu uzskata par lietderīgu;</w:t>
      </w:r>
    </w:p>
    <w:p>
      <w:pPr>
        <w:pStyle w:val="Normal"/>
        <w:rPr>
          <w:color w:val="000000"/>
          <w:sz w:val="24"/>
          <w:lang w:val="lv-LV" w:eastAsia="en-US"/>
        </w:rPr>
      </w:pPr>
      <w:r>
        <w:rPr>
          <w:color w:val="000000"/>
          <w:sz w:val="24"/>
          <w:lang w:val="lv-LV" w:eastAsia="en-US"/>
        </w:rPr>
      </w:r>
    </w:p>
    <w:p>
      <w:pPr>
        <w:pStyle w:val="Normal"/>
        <w:rPr/>
      </w:pPr>
      <w:r>
        <w:rPr>
          <w:color w:val="000000"/>
          <w:sz w:val="24"/>
          <w:lang w:val="lv-LV" w:eastAsia="en-US"/>
        </w:rPr>
        <w:t>b) veicināt dalībvalstu apspriedes par stingrākām vai papildu prasībām, ko tās drīkst noteikt saskaņā ar 3. pantu, visās dalībvalstīs vienādojot noteiktās prasības atbilstīgi Līguma 54. panta 3. punkta g) apakšpunktam;</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xml:space="preserve">c) vajadzības gadījumā dot padomus Komisijai par papildinājumiem vai grozījumiem, kas būtu jāizdara šajā direktīvā. </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17.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1. Dalībvalstis veic vajadzīgos pasākumus, lai izpildītu šās direktīvas prasības līdz 1991. gada 1. janvārim. Par to dalībvalstis tūlīt informē Komisij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Dalībvalstis dara Komisijai zināmas savu tiesību aktu normas, ko tās pieņem jomā, ko regulē šī direktīva.</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18.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Šī direktīva ir adresēta dalībvalstīm.</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Briselē, 1988. gada 12. decembrī.</w:t>
      </w:r>
    </w:p>
    <w:p>
      <w:pPr>
        <w:pStyle w:val="Normal"/>
        <w:rPr>
          <w:color w:val="000000"/>
          <w:sz w:val="24"/>
          <w:lang w:val="lv-LV" w:eastAsia="en-US"/>
        </w:rPr>
      </w:pPr>
      <w:r>
        <w:rPr>
          <w:color w:val="000000"/>
          <w:sz w:val="24"/>
          <w:lang w:val="lv-LV"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color w:val="000000"/>
                <w:sz w:val="24"/>
                <w:lang w:val="lv-LV" w:eastAsia="en-US"/>
              </w:rPr>
            </w:pPr>
            <w:r>
              <w:rPr>
                <w:color w:val="000000"/>
                <w:sz w:val="24"/>
                <w:lang w:val="lv-LV" w:eastAsia="en-US"/>
              </w:rPr>
            </w:r>
          </w:p>
        </w:tc>
        <w:tc>
          <w:tcPr>
            <w:tcW w:w="4644" w:type="dxa"/>
            <w:tcBorders/>
          </w:tcPr>
          <w:p>
            <w:pPr>
              <w:pStyle w:val="Normal"/>
              <w:jc w:val="center"/>
              <w:rPr>
                <w:color w:val="000000"/>
                <w:sz w:val="24"/>
                <w:lang w:val="lv-LV" w:eastAsia="en-US"/>
              </w:rPr>
            </w:pPr>
            <w:r>
              <w:rPr>
                <w:color w:val="000000"/>
                <w:sz w:val="24"/>
                <w:lang w:val="lv-LV" w:eastAsia="en-US"/>
              </w:rPr>
              <w:t>Padomes vārdā -</w:t>
            </w:r>
          </w:p>
          <w:p>
            <w:pPr>
              <w:pStyle w:val="Normal"/>
              <w:jc w:val="center"/>
              <w:rPr>
                <w:color w:val="000000"/>
                <w:sz w:val="24"/>
                <w:lang w:val="lv-LV" w:eastAsia="en-US"/>
              </w:rPr>
            </w:pPr>
            <w:r>
              <w:rPr>
                <w:color w:val="000000"/>
                <w:sz w:val="24"/>
                <w:lang w:val="lv-LV" w:eastAsia="en-US"/>
              </w:rPr>
            </w:r>
          </w:p>
          <w:p>
            <w:pPr>
              <w:pStyle w:val="Normal"/>
              <w:jc w:val="center"/>
              <w:rPr>
                <w:color w:val="000000"/>
                <w:sz w:val="24"/>
                <w:lang w:val="lv-LV" w:eastAsia="en-US"/>
              </w:rPr>
            </w:pPr>
            <w:r>
              <w:rPr>
                <w:i/>
                <w:color w:val="000000"/>
                <w:sz w:val="24"/>
                <w:lang w:val="lv-LV" w:eastAsia="en-US"/>
              </w:rPr>
              <w:t>P. ROUMELIOTIS</w:t>
            </w:r>
          </w:p>
          <w:p>
            <w:pPr>
              <w:pStyle w:val="Normal"/>
              <w:jc w:val="center"/>
              <w:rPr>
                <w:color w:val="000000"/>
                <w:sz w:val="24"/>
                <w:lang w:val="lv-LV" w:eastAsia="en-US"/>
              </w:rPr>
            </w:pPr>
            <w:r>
              <w:rPr>
                <w:color w:val="000000"/>
                <w:sz w:val="24"/>
                <w:lang w:val="lv-LV" w:eastAsia="en-US"/>
              </w:rPr>
            </w:r>
          </w:p>
          <w:p>
            <w:pPr>
              <w:pStyle w:val="Normal"/>
              <w:jc w:val="center"/>
              <w:rPr>
                <w:color w:val="000000"/>
                <w:sz w:val="24"/>
                <w:lang w:val="lv-LV" w:eastAsia="en-US"/>
              </w:rPr>
            </w:pPr>
            <w:r>
              <w:rPr>
                <w:color w:val="000000"/>
                <w:sz w:val="24"/>
                <w:lang w:val="lv-LV" w:eastAsia="en-US"/>
              </w:rPr>
              <w:t>priekšsēdētājs</w:t>
            </w:r>
          </w:p>
          <w:p>
            <w:pPr>
              <w:pStyle w:val="Normal"/>
              <w:jc w:val="center"/>
              <w:rPr>
                <w:color w:val="000000"/>
                <w:sz w:val="24"/>
                <w:lang w:val="lv-LV" w:eastAsia="en-US"/>
              </w:rPr>
            </w:pPr>
            <w:r>
              <w:rPr>
                <w:color w:val="000000"/>
                <w:sz w:val="24"/>
                <w:lang w:val="lv-LV" w:eastAsia="en-US"/>
              </w:rPr>
            </w:r>
          </w:p>
        </w:tc>
      </w:tr>
    </w:tbl>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pPr>
      <w:r>
        <w:rPr>
          <w:i/>
          <w:color w:val="000000"/>
          <w:sz w:val="20"/>
          <w:lang w:eastAsia="en-US"/>
        </w:rPr>
        <w:t>REGISTER :</w:t>
      </w:r>
      <w:r>
        <w:rPr>
          <w:i/>
          <w:color w:val="000000"/>
          <w:sz w:val="20"/>
          <w:lang w:val="lv-LV" w:eastAsia="en-US"/>
        </w:rPr>
        <w:t xml:space="preserve"> 06202025</w:t>
      </w:r>
    </w:p>
    <w:p>
      <w:pPr>
        <w:pStyle w:val="Normal"/>
        <w:rPr>
          <w:i/>
          <w:i/>
          <w:color w:val="000000"/>
          <w:sz w:val="20"/>
          <w:lang w:val="lv-LV" w:eastAsia="en-US"/>
        </w:rPr>
      </w:pPr>
      <w:r>
        <w:rPr>
          <w:i/>
          <w:color w:val="000000"/>
          <w:sz w:val="20"/>
          <w:lang w:eastAsia="en-US"/>
        </w:rPr>
        <w:t>DOCNUM:</w:t>
      </w:r>
      <w:r>
        <w:rPr>
          <w:i/>
          <w:color w:val="000000"/>
          <w:sz w:val="20"/>
          <w:lang w:val="lv-LV" w:eastAsia="en-US"/>
        </w:rPr>
        <w:t xml:space="preserve"> </w:t>
      </w:r>
      <w:r>
        <w:rPr>
          <w:i/>
          <w:color w:val="000000"/>
          <w:sz w:val="20"/>
          <w:lang w:eastAsia="en-US"/>
        </w:rPr>
        <w:t xml:space="preserve">31988L0627 </w:t>
      </w:r>
    </w:p>
    <w:p>
      <w:pPr>
        <w:pStyle w:val="Normal"/>
        <w:jc w:val="left"/>
        <w:rPr/>
      </w:pPr>
      <w:r>
        <w:rPr>
          <w:i/>
          <w:sz w:val="20"/>
          <w:lang w:eastAsia="en-US"/>
        </w:rPr>
        <w:t xml:space="preserve">PUBREF: </w:t>
      </w:r>
      <w:r>
        <w:rPr>
          <w:i/>
          <w:sz w:val="20"/>
        </w:rPr>
        <w:t xml:space="preserve">Official Journal L 348 , 17/12/1988 P. 0062 - 0065 Finnish special edition: Chapter 6 Volume 2 P. 0188 Swedish special edition: Chapter 6 Volume 2 P. 018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8L06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color w:val="000000"/>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