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color w:val="000000"/>
          <w:sz w:val="24"/>
        </w:rPr>
      </w:pPr>
      <w:r>
        <w:rPr>
          <w:b/>
          <w:color w:val="000000"/>
          <w:sz w:val="24"/>
        </w:rPr>
      </w:r>
    </w:p>
    <w:p>
      <w:pPr>
        <w:pStyle w:val="TextBody"/>
        <w:rPr>
          <w:b/>
          <w:b/>
          <w:color w:val="000000"/>
          <w:sz w:val="24"/>
        </w:rPr>
      </w:pPr>
      <w:r>
        <w:rPr>
          <w:b/>
          <w:sz w:val="24"/>
        </w:rPr>
        <w:t>Padomes 1990. gada 23. aprīļa Direktīva 90/220/EC par ģenētiski modificētu organismu apzinātu izlaišanu vidē</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t>EIROPAS KOPIENU PADOM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ņemot vērā Eiropas Ekonomikas kopienas dibināšanas līgumu un jo īpaši tā 100.a pantu,</w:t>
      </w:r>
    </w:p>
    <w:p>
      <w:pPr>
        <w:pStyle w:val="PlainText"/>
        <w:rPr>
          <w:color w:val="000000"/>
          <w:sz w:val="24"/>
          <w:lang w:val="lv-LV"/>
        </w:rPr>
      </w:pPr>
      <w:r>
        <w:rPr>
          <w:color w:val="000000"/>
          <w:sz w:val="24"/>
          <w:lang w:val="lv-LV"/>
        </w:rPr>
      </w:r>
    </w:p>
    <w:p>
      <w:pPr>
        <w:pStyle w:val="PlainText"/>
        <w:rPr/>
      </w:pPr>
      <w:r>
        <w:rPr>
          <w:color w:val="000000"/>
          <w:sz w:val="24"/>
          <w:lang w:val="lv-LV"/>
        </w:rPr>
        <w:t>ņemot vērā Komisijas priekšlikumu</w:t>
      </w:r>
      <w:r>
        <w:rPr>
          <w:color w:val="000000"/>
          <w:sz w:val="24"/>
          <w:vertAlign w:val="superscript"/>
          <w:lang w:val="lv-LV"/>
        </w:rPr>
        <w:t>1</w:t>
      </w:r>
      <w:r>
        <w:rPr>
          <w:color w:val="000000"/>
          <w:sz w:val="24"/>
          <w:lang w:val="lv-LV"/>
        </w:rPr>
        <w:t>,</w:t>
      </w:r>
    </w:p>
    <w:p>
      <w:pPr>
        <w:pStyle w:val="PlainText"/>
        <w:rPr>
          <w:color w:val="000000"/>
          <w:sz w:val="24"/>
          <w:lang w:val="lv-LV"/>
        </w:rPr>
      </w:pPr>
      <w:r>
        <w:rPr>
          <w:color w:val="000000"/>
          <w:sz w:val="24"/>
          <w:lang w:val="lv-LV"/>
        </w:rPr>
      </w:r>
    </w:p>
    <w:p>
      <w:pPr>
        <w:pStyle w:val="PlainText"/>
        <w:rPr/>
      </w:pPr>
      <w:r>
        <w:rPr>
          <w:color w:val="000000"/>
          <w:sz w:val="24"/>
          <w:lang w:val="lv-LV"/>
        </w:rPr>
        <w:t>sadarbībā ar Eiropas Parlamentu</w:t>
      </w:r>
      <w:r>
        <w:rPr>
          <w:color w:val="000000"/>
          <w:sz w:val="24"/>
          <w:vertAlign w:val="superscript"/>
          <w:lang w:val="lv-LV"/>
        </w:rPr>
        <w:t>2</w:t>
      </w:r>
      <w:r>
        <w:rPr>
          <w:color w:val="000000"/>
          <w:sz w:val="24"/>
          <w:lang w:val="lv-LV"/>
        </w:rPr>
        <w:t>,</w:t>
      </w:r>
    </w:p>
    <w:p>
      <w:pPr>
        <w:pStyle w:val="PlainText"/>
        <w:rPr>
          <w:color w:val="000000"/>
          <w:sz w:val="24"/>
          <w:lang w:val="lv-LV"/>
        </w:rPr>
      </w:pPr>
      <w:r>
        <w:rPr>
          <w:color w:val="000000"/>
          <w:sz w:val="24"/>
          <w:lang w:val="lv-LV"/>
        </w:rPr>
      </w:r>
    </w:p>
    <w:p>
      <w:pPr>
        <w:pStyle w:val="PlainText"/>
        <w:rPr/>
      </w:pPr>
      <w:r>
        <w:rPr>
          <w:color w:val="000000"/>
          <w:sz w:val="24"/>
          <w:lang w:val="lv-LV"/>
        </w:rPr>
        <w:t>ņemot vērā Ekonomikas un sociālo lietu komitejas atzinumu</w:t>
      </w:r>
      <w:r>
        <w:rPr>
          <w:color w:val="000000"/>
          <w:sz w:val="24"/>
          <w:vertAlign w:val="superscript"/>
          <w:lang w:val="lv-LV"/>
        </w:rPr>
        <w:t>3</w:t>
      </w:r>
      <w:r>
        <w:rPr>
          <w:color w:val="000000"/>
          <w:sz w:val="24"/>
          <w:lang w:val="lv-LV"/>
        </w:rPr>
        <w:t>,</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saskaņā ar  Līgumu Kopienas darbības pamatprincipam attiecībā uz vidi jābūt profilakses pasākumu nodrošināšan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dzīvie organismi, neatkarīgi no tā, vai tie izlaisti vidē lielos vai nelielos daudzumos eksperimentāliem mērķiem vai kā komercprodukti, vidē var vairoties un, izplatoties pāri valsts robežām, ietekmēt citas dalībvalstis; tā kā šādu dzīvo organismu izlaišanas radītā ietekme uz vidi var būt neatgriezenisk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cilvēka veselības un vides aizsardzība prasa, lai pienācīga uzmanība tiktu pievērsta ģenētiski modificēto organismu (ĢMO) apzinātas izlaišanas vidē radītā apdraudējuma kontrole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būtiska atšķirība starp noteikumiem, kuri attiecībā uz ĢMO apzinātu izlaišanu vidē dalībvalstīs ir spēkā vai tiek sagatavoti, var radīt nevienādus konkurences nosacījumus vai  šķēršļus šādus organismus saturošu produktu tirdzniecībai, tādējādi ietekmējot kopējā tirgus darbību; tā kā tāpēc vajadzīga dalībvalstu likumu tuvināšana šajā aspekt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tā kā dalībvalstu iekšējā tirgus izveidošanai un darbības nodrošināšanai paredzēto noteikumu tuvināšanas pasākumu pamatā, tā kā tie skar veselības, drošības, vides un patērētāja aizsardzību, jābūt augsta līmeņa aizsardzībai visā Kopien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tā kā nepieciešams nodrošināt drošu izstrādi rūpniecības produktiem, kuros izmanto ĢMO, </w:t>
      </w:r>
    </w:p>
    <w:p>
      <w:pPr>
        <w:pStyle w:val="PlainText"/>
        <w:rPr>
          <w:color w:val="000000"/>
          <w:sz w:val="20"/>
          <w:lang w:val="lv-LV"/>
        </w:rPr>
      </w:pPr>
      <w:r>
        <w:rPr>
          <w:color w:val="000000"/>
          <w:sz w:val="20"/>
          <w:lang w:val="lv-LV"/>
        </w:rPr>
      </w:r>
    </w:p>
    <w:p>
      <w:pPr>
        <w:pStyle w:val="PlainText"/>
        <w:rPr>
          <w:i/>
          <w:i/>
          <w:color w:val="000000"/>
          <w:sz w:val="20"/>
          <w:lang w:val="lv-LV"/>
        </w:rPr>
      </w:pPr>
      <w:r>
        <w:rPr>
          <w:i/>
          <w:color w:val="000000"/>
          <w:sz w:val="20"/>
          <w:lang w:val="lv-LV"/>
        </w:rPr>
        <w:t>OJ No C 246, 27. 9. 1989, p. 5.</w:t>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t>OJ No C 96, 17. 4. 1990.</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tā kā šī direktīva neattiecas uz organismiem, kuri iegūti, izmantojot atsevišķas vispārpieņemtas metodes, kas sen pazīstamas kā drošas dažāda veida pielietojuma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tā kā ir jāizstrādā saskaņotas procedūras un kritēriji ģenētiski modificēto organismu (ĢMO) apzinātas izlaišanas vidē radītā potenciālā apdraudējuma atsevišķu gadījumu novērtēšana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atsevišķu gadījumu vides apdraudējuma novērtējums vienmēr jāveic pirms uzsāk izlaišan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ĢMO apzināta izlaišana dabas vidē izpētes stadijā vairumā gadījumu ir nepieciešams posms jaunu produktu, kas satur ĢMO vai sastāv no tiem, izstrādāšan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tā kā ĢMO ievadīšana vidē jāveic saskaņā ar pakāpenības principu; tā kā tas nozīmē pakāpeniski samazināt ĢMO saturu un palielināt izlaišanas mērogu, bet tikai ar nosacījumu, ka iepriekšējo izlaišanas posmu vērtējums cilvēka veselības un vides aizsardzības kontekstā liecina, ka nākošo posmu drīkst uzsākt;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tā kā nevienu produktu, kas satur ĢMO vai sastāv no tiem un  kas paredzēts apzinātai izlaišanai, nevar paredzēt laišanai tirgū, pirms šā produkta izpētes un izstrādes stadijā nav veikts apmierinošs lauka izmēģinājums tajā ekosistēmā, kuru produkta izmantojums varētu ietekmēt;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Kopienā nepieciešams izstrādāt apstiprināšanas procedūru, saskaņā ar kuru tirgū tiek laisti produkti, kas satur ĢMO vai sastāv tiem no un kuru paredzētais izmantojums ietver organisma(-u) apzinātu izlaišanu vidē;</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jebkurai persona, pirms tā uzsāk produkta, kas satur ĢMO vai sastāv no tiem, apzinātu izlaišanu vidē vai laišanu tirgū, ja paredzētais produkta izmantojums ietver tā apzinātu izlaišanu vidē, iesniedz pieteikumu valsts kompetentajai iestāde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tā kā minētajā pieteikumā jāiekļauj informācijas tehniskais dosjē, kas ietver pilnu vides apdraudējuma novērtējumu, atbilstošos drošības pasākumus un pasākumus avārijas gadījumu novēršanai, un, produktu gadījumā, precīzas instrukcijas un lietošanas nosacījumus, kā arī paredzēto marķējumu un iesaiņojum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pēc pieteikšanas līdz brīdim, kamēr no kompetentās iestādes nav saņemta piekrišana, nekādu apzinātu ĢMO izlaišanu nedrīkst veikt;</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kompetentajai iestādei jādod piekrišana tikai pēc tam, kad tā ir pārliecinājusies, ka izlaišana būs droša cilvēka veselībai un vide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tā kā atsevišķos gadījumos var būt nepieciešams uzzināt sabiedrības viedokli par ĢMO apzinātu izlaišanu vidē;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Komisijai ir lietderīgi, apspriežoties ar dalībvalstīm, izstrādāt procedūru informācijas apmaiņai attiecībā uz ĢMO apzinātu izlaišanu, kas pieteikta saskaņā ar šo direktīv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ir svarīgi rūpīgi sekot ĢMO izstrādāšanai un izmantošanai; tā kā jāpublicē visu to produktu saraksts, kas ir atļauti saskaņā ar šo direktīv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ja produkts, kas satur ĢMO vai sastāv no tiem, tiek laists tirgū un ja šāds produkts ir pareizi atļauts saskaņā ar šo direktīvu, tad, ja tiek ievēroti piekrišanā minētie nosacījumi, pamatojoties uz šajā direktīvā ietvertajiem jautājumiem, dalībvalsts savā teritorijā nedrīkst aizliegt, ierobežot vai kavēt organisma apzinātu  izlaišanu vidē konkrētā produkta veidā; tā kā, ja pastāv draudi cilvēka veselībai vai videi, ir jāparedz aizsardzības procedūr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direktīvas noteikumus attiecībā uz produktu laišanu tirgū nav jāpiemēro tiem produktiem, kuri satur ĢMO vai sastāv no tiem un uz kuriem attiecas citi Kopienas tiesību akti, kas paredz īpašu vides apdraudējuma novērtējumu, kas līdzīgs šajā direktīvā izklāstītaj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tā kā jāizveido Komiteja, lai palīdzētu Komisijai jautājumos, kas attiecas uz šīs direktīvas ieviešanu un tās piemērošanu tehnikas attīstīb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R PIEŅĒMUSI ŠO DIREKTĪV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A DAĻA</w:t>
      </w:r>
    </w:p>
    <w:p>
      <w:pPr>
        <w:pStyle w:val="PlainText"/>
        <w:jc w:val="center"/>
        <w:rPr>
          <w:b/>
          <w:b/>
          <w:color w:val="000000"/>
          <w:sz w:val="24"/>
          <w:lang w:val="lv-LV"/>
        </w:rPr>
      </w:pPr>
      <w:r>
        <w:rPr>
          <w:b/>
          <w:color w:val="000000"/>
          <w:sz w:val="24"/>
          <w:lang w:val="lv-LV"/>
        </w:rPr>
      </w:r>
    </w:p>
    <w:p>
      <w:pPr>
        <w:pStyle w:val="PlainText"/>
        <w:jc w:val="center"/>
        <w:rPr>
          <w:b/>
          <w:b/>
          <w:color w:val="000000"/>
          <w:sz w:val="24"/>
          <w:lang w:val="lv-LV"/>
        </w:rPr>
      </w:pPr>
      <w:r>
        <w:rPr>
          <w:b/>
          <w:color w:val="000000"/>
          <w:sz w:val="24"/>
          <w:lang w:val="lv-LV"/>
        </w:rPr>
        <w:t>Vispārīgi noteikumi</w:t>
      </w:r>
    </w:p>
    <w:p>
      <w:pPr>
        <w:pStyle w:val="PlainText"/>
        <w:jc w:val="center"/>
        <w:rPr>
          <w:b/>
          <w:b/>
          <w:color w:val="000000"/>
          <w:sz w:val="24"/>
          <w:lang w:val="lv-LV"/>
        </w:rPr>
      </w:pPr>
      <w:r>
        <w:rPr>
          <w:b/>
          <w:color w:val="000000"/>
          <w:sz w:val="24"/>
          <w:lang w:val="lv-LV"/>
        </w:rPr>
      </w:r>
    </w:p>
    <w:p>
      <w:pPr>
        <w:pStyle w:val="PlainText"/>
        <w:jc w:val="center"/>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Šīs direktīvas mērķis ir tuvināt dalībvalstu normatīvos un administratīvos aktus un aizsargāt cilvēka veselību un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kad tiek veikta ģenētiski modificētu organismu apzināta izlaišana vidē,</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kad tirgū tiek laisti produkti, kas sastāv no ģenētiski modificētiem organismiem vai satur ģenētiski modificētus organismus, kuri paredzēti turpmākai apzinātai izlaišanai vidē.</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Šī direktīva neattiecas uz ģenētiski modificēto organismu pārvadājumiem, izmantojot dzelzceļu, sauszemes ceļus, iekšzemes ūdens ceļus, jūras vai gaisa transport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2.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Šajā direktīv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organisms” ir jebkura bioloģiska vienība, kas spēj vairoties vai pārnest ģenētisko materiāl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ģenētiski modificēts organisms (ĢMO)” nozīmē organismu, kurā ģenētiskais materiāls ir pārveidots tādā veidā, kas nav dabiskas pārošanās un/ vai dabiskas rekombinācijas rezultā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Saskaņā ar šo definīci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i) ģenētiskā modifikācija notiek, ja izmantotas vismaz tās metodes, kas uzskaitītas I A pielikuma 1. daļ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i) metodes, kas iekļautas I A pielikuma 2. daļā, netiek uzskatītas par ģenētiskas modifikācijas izraisošā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apzināta izlaišana” nozīmē jebkādu ĢMO vai ĢMO kombinācijas tīšu ievadīšanu vidē bez tādiem piesardzības pasākumiem pret tālāku izplatīšanos, kā fiziski šķēršļi vai fizisku un ķīmisku un/ vai bioloģisku šķēršļu kombinācija, ko izmanto, lai ierobežotu šo organismu kontaktu ar galveno populāciju un vidi;</w:t>
      </w:r>
    </w:p>
    <w:p>
      <w:pPr>
        <w:pStyle w:val="PlainText"/>
        <w:rPr>
          <w:color w:val="000000"/>
          <w:sz w:val="24"/>
          <w:lang w:val="lv-LV"/>
        </w:rPr>
      </w:pPr>
      <w:r>
        <w:rPr>
          <w:color w:val="000000"/>
          <w:sz w:val="24"/>
          <w:lang w:val="lv-LV"/>
        </w:rPr>
        <w:t xml:space="preserve">    </w:t>
      </w:r>
    </w:p>
    <w:p>
      <w:pPr>
        <w:pStyle w:val="PlainText"/>
        <w:ind w:left="60" w:hanging="0"/>
        <w:rPr>
          <w:color w:val="000000"/>
          <w:sz w:val="24"/>
          <w:lang w:val="lv-LV"/>
        </w:rPr>
      </w:pPr>
      <w:r>
        <w:rPr>
          <w:color w:val="000000"/>
          <w:sz w:val="24"/>
          <w:lang w:val="lv-LV"/>
        </w:rPr>
        <w:t>4) “produkts” nozīmē izstrādājumu, kas sastāv no ĢMO vai ĢMO kombinācijas vai satur to un kas tiek laists tirgū;</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5) “laist tirgū” nozīmē to piegādāt vai darīt pieejamu trešajām personā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6)  “pieteikums” nozīmē dalībvalsts kompetentās iestādes prasīto informāciju ietveroša dokumenta iesniegšanu. Persona, kas veic iesniegšanu, tiek minēta kā “pieteikuma iesniedzēj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7) “izmantojums” nozīmē tirgū laistā produkta apzinātu izlaišanu. Personas, kas lieto produktu, atsaucēs tiks minētas kā “lietotāj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8) “vides apdraudējuma novērtējums” nozīmē ar ĢMO vai ĢMO saturošu produktu izlaišanu saistītā  apdraudējuma novērtējumu attiecībā uz cilvēka veselību un vidi (kurā ietilpst dzīvnieki un augi).</w:t>
      </w:r>
    </w:p>
    <w:p>
      <w:pPr>
        <w:pStyle w:val="PlainText"/>
        <w:rPr>
          <w:color w:val="000000"/>
          <w:sz w:val="24"/>
          <w:vertAlign w:val="subscript"/>
          <w:lang w:val="lv-LV"/>
        </w:rPr>
      </w:pPr>
      <w:r>
        <w:rPr>
          <w:color w:val="000000"/>
          <w:sz w:val="24"/>
          <w:vertAlign w:val="subscript"/>
          <w:lang w:val="lv-LV"/>
        </w:rPr>
      </w:r>
    </w:p>
    <w:p>
      <w:pPr>
        <w:pStyle w:val="PlainText"/>
        <w:rPr>
          <w:color w:val="000000"/>
          <w:sz w:val="24"/>
          <w:vertAlign w:val="subscript"/>
          <w:lang w:val="lv-LV"/>
        </w:rPr>
      </w:pPr>
      <w:r>
        <w:rPr>
          <w:color w:val="000000"/>
          <w:sz w:val="24"/>
          <w:vertAlign w:val="subscript"/>
          <w:lang w:val="lv-LV"/>
        </w:rPr>
      </w:r>
    </w:p>
    <w:p>
      <w:pPr>
        <w:pStyle w:val="PlainText"/>
        <w:jc w:val="center"/>
        <w:rPr>
          <w:i/>
          <w:i/>
          <w:color w:val="000000"/>
          <w:sz w:val="24"/>
          <w:lang w:val="lv-LV"/>
        </w:rPr>
      </w:pPr>
      <w:r>
        <w:rPr>
          <w:i/>
          <w:color w:val="000000"/>
          <w:sz w:val="24"/>
          <w:lang w:val="lv-LV"/>
        </w:rPr>
        <w:t>3.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Šī direktīva neattiecas uz organismiem, kas iegūti, izmantojot I B pielikuma sarakstā minētās ģenētiskās modifikācijas metode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4.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Dalībvalstis nodrošina, ka tiek veikti visi atbilstošo pasākumi, lai novērstu atgriezenisku iedarbību uz cilvēka veselību un vidi, ko varētu izraisīt apzināta ĢMO izlaišana vai to laišana tirgū.</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Dalībvalstis norīko kompetento iestādi vai iestādes, kas atbild par šīs direktīvas un tās pielikumu prasību īstenošan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Dalībvalstis nodrošina, ka, ja nepieciešams, kompetentās iestādes organizē inspicēšanu un citus kontroles  pasākumus, lai nodrošinātu atbilstību šai direktīva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B DAĻA</w:t>
      </w:r>
    </w:p>
    <w:p>
      <w:pPr>
        <w:pStyle w:val="PlainText"/>
        <w:rPr>
          <w:b/>
          <w:b/>
          <w:color w:val="000000"/>
          <w:sz w:val="24"/>
          <w:lang w:val="lv-LV"/>
        </w:rPr>
      </w:pPr>
      <w:r>
        <w:rPr>
          <w:b/>
          <w:color w:val="000000"/>
          <w:sz w:val="24"/>
          <w:lang w:val="lv-LV"/>
        </w:rPr>
      </w:r>
    </w:p>
    <w:p>
      <w:pPr>
        <w:pStyle w:val="PlainText"/>
        <w:jc w:val="center"/>
        <w:rPr>
          <w:b/>
          <w:b/>
          <w:color w:val="000000"/>
          <w:sz w:val="24"/>
          <w:lang w:val="lv-LV"/>
        </w:rPr>
      </w:pPr>
      <w:r>
        <w:rPr>
          <w:b/>
          <w:color w:val="000000"/>
          <w:sz w:val="24"/>
          <w:lang w:val="lv-LV"/>
        </w:rPr>
        <w:t>ĢMO apzināta izlaišana vidē pētnieciskos un izstrādes vai jebkuros citos nolūkos, izņemot ar mērķi laist tirgū.</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5.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Dalībvalstis pieņem noteikumus, kas nepieciešami, lai nodrošinātu, ka </w:t>
      </w:r>
    </w:p>
    <w:p>
      <w:pPr>
        <w:pStyle w:val="PlainText"/>
        <w:rPr>
          <w:color w:val="000000"/>
          <w:sz w:val="24"/>
          <w:lang w:val="lv-LV"/>
        </w:rPr>
      </w:pPr>
      <w:r>
        <w:rPr>
          <w:color w:val="000000"/>
          <w:sz w:val="24"/>
          <w:lang w:val="lv-LV"/>
        </w:rPr>
        <w:t xml:space="preserve"> </w:t>
      </w:r>
    </w:p>
    <w:p>
      <w:pPr>
        <w:pStyle w:val="PlainText"/>
        <w:ind w:left="60" w:hanging="0"/>
        <w:rPr>
          <w:color w:val="000000"/>
          <w:sz w:val="24"/>
          <w:lang w:val="lv-LV"/>
        </w:rPr>
      </w:pPr>
      <w:r>
        <w:rPr>
          <w:color w:val="000000"/>
          <w:sz w:val="24"/>
          <w:lang w:val="lv-LV"/>
        </w:rPr>
        <w:t xml:space="preserve">1) jebkura persona, pirms tā uzsāk ĢMO vai ĢMO kombinācijas apzinātu izlaišanu pētnieciskos un izstrādes vai jebkuros citos nolūkos, izņemot ar mērķi laist tirgū, iesniedz 4. panta 2. punktā minēto pieteikumu tās dalībvalsts kompetentajai iestādei, kuras teritorijā notiek izlaišana; </w:t>
      </w:r>
    </w:p>
    <w:p>
      <w:pPr>
        <w:pStyle w:val="PlainText"/>
        <w:rPr>
          <w:color w:val="000000"/>
          <w:sz w:val="24"/>
          <w:lang w:val="lv-LV"/>
        </w:rPr>
      </w:pPr>
      <w:r>
        <w:rPr>
          <w:color w:val="000000"/>
          <w:sz w:val="24"/>
          <w:lang w:val="lv-LV"/>
        </w:rPr>
      </w:r>
    </w:p>
    <w:p>
      <w:pPr>
        <w:pStyle w:val="PlainText"/>
        <w:ind w:left="60" w:hanging="0"/>
        <w:rPr>
          <w:color w:val="000000"/>
          <w:sz w:val="24"/>
          <w:lang w:val="lv-LV"/>
        </w:rPr>
      </w:pPr>
      <w:r>
        <w:rPr>
          <w:color w:val="000000"/>
          <w:sz w:val="24"/>
          <w:lang w:val="lv-LV"/>
        </w:rPr>
        <w:t>2) pieteikums ietver:</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a) tehnisko dosjē, nodrošinot II pielikumā noteikto informāciju, kura nepieciešama, lai novērtētu paredzamo tūlītējo vai vēlīno apdraudējumu, ko cilvēka veselībai vai videi var radīt  ĢMO vai ĢMO kombinācija, kopā ar informāciju par pielietotajām metodēm un to bibliogrāfiskajām atsaucēm un kas aptver jo īpaš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 vispārēju informāciju, ieskaitot informāciju par personālu un izglītīb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i) informāciju attiecībā uz ĢMO,</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ii) informāciju attiecībā uz izlaišanas apstākļiem un uztverošo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v) informāciju par ĢMO un vides mijiedarbīb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v) informāciju par monitoringu, kontroli, atkritumu apstrādi un rīcības plāniem avārijas gadījum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b) ziņojumu, kurā izvērtēta ĢMO izmantošanas radītā ietekme un  cilvēka veselībai un videi radītais apdraudējums;  </w:t>
      </w:r>
    </w:p>
    <w:p>
      <w:pPr>
        <w:pStyle w:val="PlainText"/>
        <w:rPr>
          <w:color w:val="000000"/>
          <w:sz w:val="24"/>
          <w:lang w:val="lv-LV"/>
        </w:rPr>
      </w:pPr>
      <w:r>
        <w:rPr>
          <w:color w:val="000000"/>
          <w:sz w:val="24"/>
          <w:lang w:val="lv-LV"/>
        </w:rPr>
      </w:r>
    </w:p>
    <w:p>
      <w:pPr>
        <w:pStyle w:val="PlainText"/>
        <w:ind w:left="60" w:hanging="0"/>
        <w:rPr>
          <w:color w:val="000000"/>
          <w:sz w:val="24"/>
          <w:lang w:val="lv-LV"/>
        </w:rPr>
      </w:pPr>
      <w:r>
        <w:rPr>
          <w:color w:val="000000"/>
          <w:sz w:val="24"/>
          <w:lang w:val="lv-LV"/>
        </w:rPr>
        <w:t xml:space="preserve">3) kompetentā iestāde var piekrist tam, ka par to ĢMO kombinācijas izlaišanu vidē, ja tā notiek tai pašā vietā vai ir to pašu ĢMO izlaišana citās vietās, tiem pašiem mērķiem un ierobežotā laika periodā, var paziņot vienā pieteikumā;  </w:t>
      </w:r>
    </w:p>
    <w:p>
      <w:pPr>
        <w:pStyle w:val="PlainText"/>
        <w:rPr>
          <w:color w:val="000000"/>
          <w:sz w:val="24"/>
          <w:lang w:val="lv-LV"/>
        </w:rPr>
      </w:pPr>
      <w:r>
        <w:rPr>
          <w:color w:val="000000"/>
          <w:sz w:val="24"/>
          <w:lang w:val="lv-LV"/>
        </w:rPr>
      </w:r>
    </w:p>
    <w:p>
      <w:pPr>
        <w:pStyle w:val="PlainText"/>
        <w:ind w:left="60" w:hanging="0"/>
        <w:rPr>
          <w:color w:val="000000"/>
          <w:sz w:val="24"/>
          <w:lang w:val="lv-LV"/>
        </w:rPr>
      </w:pPr>
      <w:r>
        <w:rPr>
          <w:color w:val="000000"/>
          <w:sz w:val="24"/>
          <w:lang w:val="lv-LV"/>
        </w:rPr>
        <w:t>4) pieteikuma iesniedzējs pieteikumā iekļauj informāciju par datiem vai rezultātiem, kas tika iegūti  iepriekšējā to pašu ĢMO vai tās pašas ĢMO kombinācijas izlaišanā un kuri tika pieteikti iepriekš vai kuri tiek pieteikti patreiz, un kuru izlaišanu pieteikuma iesniedzējs patreiz veic Kopienā vai ārpus tā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Pieteikuma iesniedzējs var atsaukties arī uz datiem vai rezultātiem pieteikumos, ko iepriekš iesnieguši citi iesniedzēji, ar nosacījumu, ka tam ir izsniegta rakstiska piekrišan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5) veicot sekojošo šā paša ĢMO vai ĢMO kombinācijas izlaišanu, kas iepriekš pieteikta kā tās pašas pētnieciskās programmas daļa, pieteikuma iesniedzējam pieprasa iesniegt jaunu pieteikumu. Šajā gadījumā pieteikuma iesniedzējs drīkst atsaukties uz iepriekšējo pieteikumu datiem vai iepriekšējās izlaišanas rezultātie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 </w:t>
      </w:r>
      <w:r>
        <w:rPr>
          <w:color w:val="000000"/>
          <w:sz w:val="24"/>
          <w:lang w:val="lv-LV"/>
        </w:rPr>
        <w:t>6) gadījumā, ja veic jebkādas ĢMO vai ĢMO kombinācijas apzinātas izlaišanas modifikācijas, kam var būt sekas attiecībā uz draudiem cilvēka veselībai vai videi, vai, ja par šādiem draudiem kļuvusi pieejama jauna informācija, vai arī, ja kompetentā iestāde jau veic pieteikuma pārbaudi vai ja modifikācija veikta pēc tam, kad šī iestāde jau ir izsniegusi rakstveida piekrišanu, pieteikuma iesniedzējs nekavējotie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pārskata pieteikumā norādītos pasākum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informē kompetento iestādi pirms jebkādu izmaiņu veikšanas vai dara to tiklīdz jaunā informācija ir pieejam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veic cilvēka veselības un vides aizsardzībai nepieciešamos pasākum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6.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Saņemot pietikumu un pēc tā saņemšanas apstiprinājuma kompetentā iestād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pārbauda tā atbilstību šai direktīv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novērtē izlaišanas radītos apdraudējum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reģistrē secinājumus rakstiskā veidā un, ja nepiecieša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 veic testus vai inspicēšanu, kas kontroles nolūkos var būt nepieciešam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Kompetentā iestāde 90 dienu laikā pēc pieteikuma saņemšanas, apspriežot, ja nepieciešams, jebkādus citu dalībvalstu komentārus, kas iesniegti saskaņā ar 9. pantu, sniedz pieteikuma iesniedzējam rakstisku atbild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a) norādot, ka ir apmierināta ar pieteikumu un tas ir saskaņā ar šo direktīvu, un ka izlaišana var notikt, va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norādot, ka izlaišana neatbilst šīs direktīvas nosacījumiem un pieteikums tādēļ tiek noraidī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Aprēķinot 2. punktā minēto 90 dienu periodu, laika periodi, kad kompetentā iestād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gaida turpmāko informāciju, kuru tai bijis jāpieprasa pieteikuma iesniedzēj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v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 saskaņā ar 7. pantu veic sabiedriskās domas aptauju vai apspriešan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netiek ņemti vēr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Pieteikuma sniedzējs var turpināt izlaišanu tikai tad, ja ir saņemta rakstiska piekrišana no kompetentās iestādes un izlaišana notiek saskaņā ar visiem, šajā piekrišanā minētajiem nosacījum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Ja kompetentā iestāde uzskata, ka iegūta pietiekama pieredze par noteiktu ĢMO izlaišanu, tā var attiecībā uz šāda veida ĢMO izlaišanu iesniegt Komisijai pieprasījumu par vienkāršotas procedūras pielietošanu. Komisija saskaņā ar procedūru, kas izklāstīta 21. pantā, izstrādā atbilstošus kritērijus un pieņem lēmumu attiecīgi par katru iesniegumu. Kritēriju pamatā ir cilvēka veselības un vides drošība, kā arī pieejamie šādas drošības pierādījum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6. Ja kompetentās iestādes rīcībā nonāk informācija, kam varētu būt nozīmīgas sekas attiecībā uz izlaišanas izraisīto apdraudējumu, tā var pieprasīt, lai pieteikuma iesniedzējs mainītu apzinātas ĢMO izlaišanas nosacījumus, to atlikt vai pārtraukt.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7.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Ja dalībvalsts uzskata par lietderīgu, tā var nodrošināt jebkura ierosinātās apzinātās izlaišanas aspekta apspriešanu ar sabiedrību vai atsevišķām tās grupā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color w:val="000000"/>
          <w:sz w:val="24"/>
          <w:lang w:val="lv-LV"/>
        </w:rPr>
      </w:pPr>
      <w:r>
        <w:rPr>
          <w:i/>
          <w:color w:val="000000"/>
          <w:sz w:val="24"/>
          <w:lang w:val="lv-LV"/>
        </w:rPr>
        <w:t>8. pan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Pēc izlaišanas pabeigšanas, pieteikuma iesniedzējs nosūta kompetentajai iestādei izlaišanas rezultātus, kas iegūti attiecībā uz jebkādiem draudiem cilvēka veselībai vai videi ar īpašu norādi par produkta veidu, kuru pieteikuma sniedzējs paredzējis pieteikt vēlāk.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9.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Komisija izveido sistēmu pieteikumos iekļautās informācija apmaiņai. Kompetentās iestādes 30 dienu laikā pēc informācijas saņemšanas, nosūta Komisijai  kopsavilkumu par katru saņemto pieteikumu. Kopsavilkuma formu izstrādā Komisija saskaņā ar 21. pantā norādīto kārtīb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Komisija nekavējoties nodod šos kopsavilkumus dalībvalstīm, kuras 30 dienu laikā drīkst pieprasīt tālāko informāciju ar Komisijas starpniecību vai tiešā ceļā, vai iesniegt savus novērojum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Kompetentās iestādes informē pārējās dalībvalstis un Komisiju par galīgo lēmumu, kas pieņemts saskaņā ar 6. panta 2. punkt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C DAĻA</w:t>
      </w:r>
    </w:p>
    <w:p>
      <w:pPr>
        <w:pStyle w:val="PlainText"/>
        <w:rPr>
          <w:b/>
          <w:b/>
          <w:color w:val="000000"/>
          <w:sz w:val="24"/>
          <w:lang w:val="lv-LV"/>
        </w:rPr>
      </w:pPr>
      <w:r>
        <w:rPr>
          <w:b/>
          <w:color w:val="000000"/>
          <w:sz w:val="24"/>
          <w:lang w:val="lv-LV"/>
        </w:rPr>
      </w:r>
    </w:p>
    <w:p>
      <w:pPr>
        <w:pStyle w:val="PlainText"/>
        <w:jc w:val="center"/>
        <w:rPr>
          <w:b/>
          <w:b/>
          <w:color w:val="000000"/>
          <w:sz w:val="24"/>
          <w:lang w:val="lv-LV"/>
        </w:rPr>
      </w:pPr>
      <w:r>
        <w:rPr>
          <w:b/>
          <w:color w:val="000000"/>
          <w:sz w:val="24"/>
          <w:lang w:val="lv-LV"/>
        </w:rPr>
        <w:t>ĢMO saturošu produktu laišana tirgū</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0.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1. Piekrišanu produktu, kas satur vai sastāv no ĢMO, laišanai tirgū var izsniegt tikai tad, j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 pieteikumam ir izdota rakstiska piekrišana saskaņā ar B daļu vai ja ir veikta riska analīze, pamatojoties uz minētajā daļā norādītajiem elementie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produkti atbilst attiecīgajiem Kopienas produktu tiesību akt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 produkti atbilst šajā direktīvas daļā dotajām prasībām par vides apdraudējuma novērtējum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Direktīvas 11. un 18. pantu nepiemēro nekādiem produktiem, uz kuriem attiecas Kopienas tiesību akti, kas paredz īpašu vides apdraudējuma novērtējumu līdzīgi tam, kā noteikts šajā direktīv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Ne vēlāk kā 12 mēnešus pēc šīs direktīvas pasludināšanas Komisija saskaņā ar 21. pantā izklāstīto kārtību izveido sarakstu ar Kopienas tiesību aktiem, kas attiecas uz produktiem, kuri minēti 2. punktā.  Šis saraksts tiks periodiski pārbaudīts un, ja nepieciešams, pārskatīts saskaņā ar minēto procedūr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color w:val="000000"/>
          <w:sz w:val="24"/>
          <w:lang w:val="lv-LV"/>
        </w:rPr>
      </w:pPr>
      <w:r>
        <w:rPr>
          <w:i/>
          <w:color w:val="000000"/>
          <w:sz w:val="24"/>
          <w:lang w:val="lv-LV"/>
        </w:rPr>
        <w:t>11. pan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1. Pirms ĢMO vai ĢMO kombinācija tiek laista tirgū kā produkts vai tā sastāvdaļa, ražotājs vai produkta importētājs Kopienā iesniedz pieteikumu tās dalībvalsts kompetentajai iestādei, kurā šāds produkts ir jālaiž tirgū pirmo reizi. Šis pieteikums ietver: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II pielikumā prasīto informāciju, kas paplašināta tiktāl, cik nepieciešams, lai ņemtu vērā produkta izmantojuma vietu dažādību, tai skaitā informāciju par izlaišanas izpētes un izstrādes procesā iegūtajiem datiem un rezultātiem attiecībā uz ekosistēmām, kuras var ietekmēt produkta izmantošana, kā arī jebkāda ĢMO vai tā kombinācijas radītā apdraudējuma novērtējumu, ieskaitot informāciju, kas iegūta izpētes un izstrādes stadijā, par izlaišanas ietekmi uz cilvēka veselību un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nosacījumus attiecībā uz  produkta laišanu tirgū, tai skaitā īpašus lietošanas un apstrādes nosacījumus, kā arī priekšlikumu marķējumam un iesaiņošanai, aptverot vismaz III pielikumā izvirzītās prasības.</w:t>
      </w:r>
    </w:p>
    <w:p>
      <w:pPr>
        <w:pStyle w:val="PlainText"/>
        <w:rPr>
          <w:color w:val="000000"/>
          <w:sz w:val="24"/>
          <w:lang w:val="lv-LV"/>
        </w:rPr>
      </w:pPr>
      <w:r>
        <w:rPr>
          <w:color w:val="000000"/>
          <w:sz w:val="24"/>
          <w:lang w:val="lv-LV"/>
        </w:rPr>
        <w:t xml:space="preserve"> </w:t>
      </w:r>
    </w:p>
    <w:p>
      <w:pPr>
        <w:pStyle w:val="PlainText"/>
        <w:rPr>
          <w:color w:val="000000"/>
          <w:sz w:val="24"/>
          <w:lang w:val="lv-LV"/>
        </w:rPr>
      </w:pPr>
      <w:r>
        <w:rPr>
          <w:color w:val="000000"/>
          <w:sz w:val="24"/>
          <w:lang w:val="lv-LV"/>
        </w:rPr>
        <w:t xml:space="preserve">Ja, balstoties uz rezultātiem, kas iegūti no jebkuras izlaišanas, kura pieteikta saskaņā ar šīs direktīvas B daļu,  vai pamatotiem zinātniskiem pierādījumiem, pieteikuma iesniedzējs uzskata, ka produkta laišana tirgū un izmantošana nerada draudus cilvēka veselībai un videi, viņš var ierosināt nepiemērot vienu vai vairākas no III B pielikuma prasībā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Pieteikuma iesniedzējs savā pieteikumā iekļauj informāciju par datiem vai rezultātiem, kas iegūti iepriekšējā to pašu ĢMO vai tās pašas ĢMO kombinācijas izlaišanā vai kuru izlaišana patreiz tiek pieteikta, un/ vai kuru izlaišanu pieteikuma iesniedzējs patreiz veic Kopienā vai ārpus tā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Pieteikuma iesniedzējs var atsaukties arī uz datiem vai rezultātiem, kas doti citu iesniedzēju iepriekšējos pieteikumos, ar nosacījumu, ka pēdējam ir bijusi rakstiska piekrišan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Katru jaunu ĢMO vai to ĢMO kombināciju saturošu produktu, kam ir paredzēts atšķirīgs izmantojums, piesaka atsevišķ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Pieteikuma iesniedzējs var turpināt izlaišanu tikai tad, ja saskaņā ar 13. pantu ir saņemta rakstiska piekrišana no kompetentās iestādes un ja tā notiek saskaņā ar visiem, šajā piekrišanā prasītajiem nosacījumiem, ieskaitot norādi uz konkrēto ekosistēmu/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6. Ja pirms vai pēc rakstiskas piekrišanas saņemšanas kļuvusi pieejama jauna informācija attiecībā uz produkta radīto apdraudējumu cilvēka veselībai vai videi, pieteikuma iesniedzējs nekavējotie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pārskata 1. punktā konkretizēto informāciju un nosacījumus,</w:t>
      </w:r>
    </w:p>
    <w:p>
      <w:pPr>
        <w:pStyle w:val="PlainText"/>
        <w:rPr>
          <w:color w:val="000000"/>
          <w:sz w:val="24"/>
          <w:lang w:val="lv-LV"/>
        </w:rPr>
      </w:pPr>
      <w:r>
        <w:rPr>
          <w:color w:val="000000"/>
          <w:sz w:val="24"/>
          <w:lang w:val="lv-LV"/>
        </w:rPr>
      </w:r>
    </w:p>
    <w:p>
      <w:pPr>
        <w:pStyle w:val="PlainText"/>
        <w:tabs>
          <w:tab w:val="clear" w:pos="709"/>
          <w:tab w:val="left" w:pos="426" w:leader="none"/>
        </w:tabs>
        <w:rPr>
          <w:color w:val="000000"/>
          <w:sz w:val="24"/>
          <w:lang w:val="lv-LV"/>
        </w:rPr>
      </w:pPr>
      <w:r>
        <w:rPr>
          <w:color w:val="000000"/>
          <w:sz w:val="24"/>
          <w:lang w:val="lv-LV"/>
        </w:rPr>
        <w:t>- informē kompetento iestādi un</w:t>
      </w:r>
    </w:p>
    <w:p>
      <w:pPr>
        <w:pStyle w:val="PlainText"/>
        <w:rPr>
          <w:color w:val="000000"/>
          <w:sz w:val="24"/>
          <w:lang w:val="lv-LV"/>
        </w:rPr>
      </w:pPr>
      <w:r>
        <w:rPr>
          <w:color w:val="000000"/>
          <w:sz w:val="24"/>
          <w:lang w:val="lv-LV"/>
        </w:rPr>
      </w:r>
    </w:p>
    <w:p>
      <w:pPr>
        <w:pStyle w:val="PlainText"/>
        <w:tabs>
          <w:tab w:val="clear" w:pos="709"/>
          <w:tab w:val="left" w:pos="426" w:leader="none"/>
        </w:tabs>
        <w:rPr>
          <w:color w:val="000000"/>
          <w:sz w:val="24"/>
          <w:lang w:val="lv-LV"/>
        </w:rPr>
      </w:pPr>
      <w:r>
        <w:rPr>
          <w:color w:val="000000"/>
          <w:sz w:val="24"/>
          <w:lang w:val="lv-LV"/>
        </w:rPr>
        <w:t>- veic nepieciešamos pasākumus cilvēka veselības un vides aizsardzībai.</w:t>
      </w:r>
    </w:p>
    <w:p>
      <w:pPr>
        <w:pStyle w:val="PlainText"/>
        <w:rPr>
          <w:color w:val="000000"/>
          <w:sz w:val="24"/>
          <w:vertAlign w:val="subscript"/>
          <w:lang w:val="lv-LV"/>
        </w:rPr>
      </w:pPr>
      <w:r>
        <w:rPr>
          <w:color w:val="000000"/>
          <w:sz w:val="24"/>
          <w:vertAlign w:val="subscript"/>
          <w:lang w:val="lv-LV"/>
        </w:rPr>
      </w:r>
    </w:p>
    <w:p>
      <w:pPr>
        <w:pStyle w:val="PlainText"/>
        <w:rPr>
          <w:color w:val="000000"/>
          <w:sz w:val="24"/>
          <w:vertAlign w:val="subscript"/>
          <w:lang w:val="lv-LV"/>
        </w:rPr>
      </w:pPr>
      <w:r>
        <w:rPr>
          <w:color w:val="000000"/>
          <w:sz w:val="24"/>
          <w:vertAlign w:val="subscript"/>
          <w:lang w:val="lv-LV"/>
        </w:rPr>
      </w:r>
    </w:p>
    <w:p>
      <w:pPr>
        <w:pStyle w:val="PlainText"/>
        <w:rPr>
          <w:color w:val="000000"/>
          <w:sz w:val="24"/>
          <w:vertAlign w:val="subscript"/>
          <w:lang w:val="lv-LV"/>
        </w:rPr>
      </w:pPr>
      <w:r>
        <w:rPr>
          <w:color w:val="000000"/>
          <w:sz w:val="24"/>
          <w:vertAlign w:val="subscript"/>
          <w:lang w:val="lv-LV"/>
        </w:rPr>
      </w:r>
    </w:p>
    <w:p>
      <w:pPr>
        <w:pStyle w:val="PlainText"/>
        <w:jc w:val="center"/>
        <w:rPr>
          <w:i/>
          <w:i/>
          <w:color w:val="000000"/>
          <w:sz w:val="24"/>
          <w:lang w:val="lv-LV"/>
        </w:rPr>
      </w:pPr>
      <w:r>
        <w:rPr>
          <w:i/>
          <w:color w:val="000000"/>
          <w:sz w:val="24"/>
          <w:lang w:val="lv-LV"/>
        </w:rPr>
        <w:t>12.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1. Pēc 11. pantā minētā pieteikuma saņemšanas apstiprināšanas, kompetentā iestāde pārbauda tā atbilstību šai direktīvai, pievēršot īpašu uzmanību vides apdraudējuma novērtēšanai un ieteiktajiem piesardzības pasākumiem saistībā ar produkta drošu izmantošan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Vismaz 90 dienas pēc pieteikuma saņemšanas kompetentā iestād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nodod dosjē Komisijai ar labvēlīgu atzinumu v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informē pietikuma iesniedzēju, ka ierosinātā izlaišana neatbilst šīs direktīvas nosacījumiem un tāpēc tiek noraidīt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Gadījumā, kas minēts 2. punkta a) apakšpunktā, Komisijai nodotais dosjē ietver pieteikuma kopsavilkumu kopā ar ziņojumu par nosacījumiem, ar kādiem kompetentā iestāde ierosina piekrist produkta laišanai tirgū.</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Kopsavilkuma formu izstrādā Komisija saskaņā ar 21. pantā minēto kārtīb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Jo īpaši, ja kompetentā iestāde saskaņā ar 11. panta 1. punkta pēdējo daļu piekritusi pieteikuma sniedzēja prasībai neievērot atsevišķas III B pielikuma prasības, tā vienlaicīgi informē par to Komisi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Ja kompetentā iestāde saņem papildus informāciju, kas attiecas uz 11. panta 6. punktu, tā nekavējoties informē Komisiju un pārējās dalībvalsti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Lai aprēķinātu 90 dienu periodu, kas minēts 2. punktā, jebkurš laika periods, kurā kompetentā iestāde</w:t>
      </w:r>
    </w:p>
    <w:p>
      <w:pPr>
        <w:pStyle w:val="PlainText"/>
        <w:rPr>
          <w:color w:val="000000"/>
          <w:sz w:val="24"/>
          <w:lang w:val="lv-LV"/>
        </w:rPr>
      </w:pPr>
      <w:r>
        <w:rPr>
          <w:color w:val="000000"/>
          <w:sz w:val="24"/>
          <w:lang w:val="lv-LV"/>
        </w:rPr>
        <w:t>gaida turpmāko informāciju, ko tā var būt pieprasījusi pieteikuma iesniedzējam, netiek ieskaitī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3.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1. Saņemot dosjē, kas minēts 12. panta 3. punktā, Komisija to nekavējoties kopā ar jebkuru citu saskaņā ar šo direktīvu savākto informāciju nodod visu dalībvalstu kompetentajām iestādēm un paziņo par to kompetentajai iestādei, kas no dosjē izplatīšanas dienas ir atbildīga par dokumenta nodošan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Ja 60 dienu laika no 1. punktā minētā dosjē izplatīšanas dienas no citām dalībvalstīm nav nekādu norādījumu par pretējo, tad kompetentā iestāde dod rakstveida piekrišanu pieteikumam, lai produktu var laist tirgū, un informē par to pārējās dalībvalstis un Komisi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Gadījumā, ja citas dalībvalsts kompetentā iestāde ceļ iebildumus, kuriem jādod pamatojums, un ja attiecīgajās kompetentajās iestādes nevar vienoties 2. punktā norādītajā laika periodā, Komisija pieņem lēmumu saskaņā ar kārtību, kas izklāstīta 21. pant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Ja Komisija ir pieņēmusi labvēlīgu lēmumu, tad kompetentā iestāde, kas saņēma sākotnējo pieteikumu, dod pieteikumam rakstveida piekrišanu tā, lai produktu var laist tirgū, un informē par to pārējās dalībvalstis un Komisi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5. Ja par produktu reiz jau ir saņemta rakstveida piekrišana un ja īpašie izmantojuma nosacījumi un vide un, vai ģeogrāfiskās teritorijas, uz kurām attiecas nosacījumi, ir precīzi ievēroti, to drīkst lietot visā Kopienas teritorijā, nesniedzot papildu pieteikum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6. Dalībvalstis veic visus vajadzīgos pasākumus, lai nodrošinātu, ka lietotāji ievēro rakstveida piekrišanā konkretizētos izmantojuma nosacījum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4.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Dalībvalstis veic visus vajadzīgos pasākumus, lai nodrošinātu, ka produktus, kuri satur ĢMO vai sastāv no tiem, laiž tirgū tikai tad, ja to marķējums un iesaiņojums ir tāds, kā noteikts rakstveida piekrišanā, kura minēta 12. un 13. pant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5.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Pamatojoties uz pieteikumu un rakstveida piekrišanu attiecībā uz apzinātu izlaišanu, dalībvalstis saskaņā ar šo direktīvu nedrīkst aizliegt, ierobežot vai kavēt tādu produktu laišanu tirgū, kuri satur ĢMO vai sastāv no tiem un atbilst šīs direktīvas prasībā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6.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1. Ja dalībvalstij ir pamatoti iemesli uzskatīt, ka produkts, kas ir atbilstošā veidā pieteikts un attiecībā uz kuru saskaņā ar šo direktīvu ir saņemta rakstveida piekrišana, rada draudus cilvēka veselībai vai videi, tā var pagaidām ierobežot vai aizliegt izmantot un/ vai pārdot minēto produktu savā teritorijā. Tā nekavējoties informē Komisiju un pārējās dalībvalstis par šādu rīcību un norāda sava lēmuma iemeslu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Lēmumu par jautājumu pieņem trīs mēnešu laikā saskaņā ar kārtību, kas izklāstīta 21. pant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7.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Komisija publicē “Eiropas Kopienu Oficiālajā Vēstnesī” visu to produktu sarakstu, kuri saskaņā ar šo direktīvu saņem rakstveida galīgo piekrišanu. Katra ĢMO vai produkta, kas satur ĢMO, izmantošana tiek  precīzi definēt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18.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 xml:space="preserve">1. Katra gada beigās dalībvalstis nosūta Komisijai īsu informatīvu ziņojumu par visu to produktu izmantojuma kontroli, kas laisti tirgū saskaņā ar šo direktīv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Ik pēc trīs gadiem Komisija nosūta Eiropas Parlamentam un Padomei ziņojumu par dalībvalstu veikto kontroli attiecībā uz produktiem, kas laisti tirgū saskaņā ar šo direktīv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Kad šis ziņojums tiek sniegts pirmo reizi, Komisija vienlaicīgi iesniedz īpašu ziņojumu par šīs direktīvas daļas darbību, ieskaitot visu tās radīto seku novērtējum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D DAĻA</w:t>
      </w:r>
    </w:p>
    <w:p>
      <w:pPr>
        <w:pStyle w:val="PlainText"/>
        <w:rPr>
          <w:b/>
          <w:b/>
          <w:color w:val="000000"/>
          <w:sz w:val="24"/>
          <w:lang w:val="lv-LV"/>
        </w:rPr>
      </w:pPr>
      <w:r>
        <w:rPr>
          <w:b/>
          <w:color w:val="000000"/>
          <w:sz w:val="24"/>
          <w:lang w:val="lv-LV"/>
        </w:rPr>
      </w:r>
    </w:p>
    <w:p>
      <w:pPr>
        <w:pStyle w:val="PlainText"/>
        <w:jc w:val="center"/>
        <w:rPr/>
      </w:pPr>
      <w:r>
        <w:rPr>
          <w:b/>
          <w:color w:val="000000"/>
          <w:sz w:val="24"/>
          <w:lang w:val="lv-LV"/>
        </w:rPr>
        <w:t>Nobeiguma noteikumi</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vertAlign w:val="subscript"/>
          <w:lang w:val="lv-LV"/>
        </w:rPr>
      </w:pPr>
      <w:r>
        <w:rPr>
          <w:i/>
          <w:color w:val="000000"/>
          <w:sz w:val="24"/>
          <w:lang w:val="lv-LV"/>
        </w:rPr>
        <w:t>19. pants</w:t>
      </w:r>
    </w:p>
    <w:p>
      <w:pPr>
        <w:pStyle w:val="PlainText"/>
        <w:rPr>
          <w:i/>
          <w:i/>
          <w:color w:val="000000"/>
          <w:sz w:val="24"/>
          <w:vertAlign w:val="subscript"/>
          <w:lang w:val="lv-LV"/>
        </w:rPr>
      </w:pPr>
      <w:r>
        <w:rPr>
          <w:i/>
          <w:color w:val="000000"/>
          <w:sz w:val="24"/>
          <w:vertAlign w:val="subscript"/>
          <w:lang w:val="lv-LV"/>
        </w:rPr>
      </w:r>
    </w:p>
    <w:p>
      <w:pPr>
        <w:pStyle w:val="PlainText"/>
        <w:rPr>
          <w:color w:val="000000"/>
          <w:sz w:val="24"/>
          <w:lang w:val="lv-LV"/>
        </w:rPr>
      </w:pPr>
      <w:r>
        <w:rPr>
          <w:color w:val="000000"/>
          <w:sz w:val="24"/>
          <w:lang w:val="lv-LV"/>
        </w:rPr>
        <w:t>1. Komisija un kompetentās iestādes neizpauž trešajām personām nekādu konfidenciālu informāciju, kas  saskaņā ar šo direktīvu saņemta pieteikumā vai apmaiņas ceļā, un aizsargā intelektuālā īpašuma tiesības attiecībā uz saņemtajiem dat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Saskaņā ar šo direktīvu iesniegtajā pieteikumā tā iesniedzējs var norādīt informāciju, kuras izpaušana var nelabvēlīgi iespaidot viņa konkurētspēju un kas tādējādi jāuzskata par konfidenciālu. Šādos gadījumos jāsniedz pārbaudām pamatojum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Kompetentā iestāde pēc konsultācijas ar pieteikuma iesniedzēju lemj, kādu informāciju glabāt kā konfidenciālu, un informē par savu lēmumu pieteikuma iesniedzē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Nekādā gadījumā kā konfidenciālu nedrīkst tikt glabāt šādu, saskaņā ar 5. vai 11. pantu iesniegtu informāciju:</w:t>
      </w:r>
    </w:p>
    <w:p>
      <w:pPr>
        <w:pStyle w:val="PlainText"/>
        <w:rPr>
          <w:color w:val="000000"/>
          <w:sz w:val="24"/>
          <w:lang w:val="lv-LV"/>
        </w:rPr>
      </w:pPr>
      <w:r>
        <w:rPr>
          <w:color w:val="000000"/>
          <w:sz w:val="24"/>
          <w:lang w:val="lv-LV"/>
        </w:rPr>
      </w:r>
    </w:p>
    <w:p>
      <w:pPr>
        <w:pStyle w:val="PlainText"/>
        <w:tabs>
          <w:tab w:val="clear" w:pos="709"/>
          <w:tab w:val="left" w:pos="426" w:leader="none"/>
        </w:tabs>
        <w:rPr>
          <w:color w:val="000000"/>
          <w:sz w:val="24"/>
          <w:lang w:val="lv-LV"/>
        </w:rPr>
      </w:pPr>
      <w:r>
        <w:rPr>
          <w:color w:val="000000"/>
          <w:sz w:val="24"/>
          <w:lang w:val="lv-LV"/>
        </w:rPr>
        <w:t>-  ĢMO vai ĢMO apraksts, pieteikuma iesniedzēja vārds un adrese, izlaišanas mērķis un vieta;</w:t>
      </w:r>
    </w:p>
    <w:p>
      <w:pPr>
        <w:pStyle w:val="PlainText"/>
        <w:rPr>
          <w:color w:val="000000"/>
          <w:sz w:val="24"/>
          <w:lang w:val="lv-LV"/>
        </w:rPr>
      </w:pPr>
      <w:r>
        <w:rPr>
          <w:color w:val="000000"/>
          <w:sz w:val="24"/>
          <w:lang w:val="lv-LV"/>
        </w:rPr>
      </w:r>
    </w:p>
    <w:p>
      <w:pPr>
        <w:pStyle w:val="PlainText"/>
        <w:tabs>
          <w:tab w:val="clear" w:pos="709"/>
          <w:tab w:val="left" w:pos="426" w:leader="none"/>
        </w:tabs>
        <w:rPr>
          <w:color w:val="000000"/>
          <w:sz w:val="24"/>
          <w:lang w:val="lv-LV"/>
        </w:rPr>
      </w:pPr>
      <w:r>
        <w:rPr>
          <w:color w:val="000000"/>
          <w:sz w:val="24"/>
          <w:lang w:val="lv-LV"/>
        </w:rPr>
        <w:t>- ĢMO vai ĢMO monitoringa un avārijas likvidācijas plāni un metode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paredzamās iedarbības, jo īpaši jebkādas patogēnas un/ vai ekoloģiski graujošas ietekmes novērtēj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Ja jebkādu iemeslu dēļ pieteikuma sniedzējs atsauc savu pieteikumu, kompetentajām iestādēm un Komisijai jāievēro iesniegtās informācijas konfidencialitāt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color w:val="000000"/>
          <w:sz w:val="24"/>
          <w:lang w:val="lv-LV"/>
        </w:rPr>
      </w:pPr>
      <w:r>
        <w:rPr>
          <w:i/>
          <w:color w:val="000000"/>
          <w:sz w:val="24"/>
          <w:lang w:val="lv-LV"/>
        </w:rPr>
        <w:t>20. pan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Saskaņā ar 21. pantā izklāstīto procedūru Komisija piemēro II un III pielikumu atbilstoši tehnikas attīstībai, jo īpaši grozot pieteikumu prasības, lai ņemtu vērā ĢMO potenciālo bīstamīb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21.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Komisijai palīdz komiteja, kurā ir dalībvalstu pārstāvji un kuru vada Komisijas pārstāvi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Komisijas pārstāvis iesniedz komitejai veicamo pasākumu projektu. Komisija sniedz atzinumu par projektu termiņā, ko priekšsēdētājs var noteikt atkarībā no jautājuma steidzamības. Atzinumu sniedz ar balsu vairākumu, kas Līguma 148. panta 2. punktā paredzēts gadījumam, kad Padomei jāpieņem lēmums pēc Komisijas priekšlikuma. Dalībvalstu pārstāvju balsis komitejā vērtē tā, kā noteikts šajā pantā. Priekšsēdētājs balsošanā nepiedalā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Komisija pieņem paredzētos pasākumus, ja tie atbilst komitejas atzinum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Ja paredzētie pasākumi neatbilst komitejas atzinumam vai arī ja atzinumu nesniedz, tad Komisija bez kavēšanās iesniedz Padomei priekšlikumu par veicamajiem pasākumiem. Padome pieņem lēmumu ar kvalificētu balsu vairākum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Ja triju mēnešu laikā kopš dienas, kad Komisija iesniegusi jautājumu Padomes izskatīšanai, Padome nav pieņēmusi lēmumu, ierosinātos pasākumus apstiprina Komisij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color w:val="000000"/>
          <w:sz w:val="24"/>
          <w:lang w:val="lv-LV"/>
        </w:rPr>
      </w:pPr>
      <w:r>
        <w:rPr>
          <w:i/>
          <w:color w:val="000000"/>
          <w:sz w:val="24"/>
          <w:lang w:val="lv-LV"/>
        </w:rPr>
        <w:t>22. pan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Dalībvalstis un Komisija regulāri tiekas un apmainās ar informāciju par apgūto pieredzi saistībā ar ĢMO izlaišanas radītā apdraudējuma novēršan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Sākot no 1992. gada 1. septembra, dalībvalstis ik pēc trīs gadiem nosūta Komisijai ziņojumu par pasākumiem, kas veikti, lai izpildītu šīs direktīvas noteikumu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Sākot no 1993. gada, Komisija ik pēc trīs gadiem publicē pārskatu, kas pamatojas uz ziņojumiem, kuri minēti 2. punkt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23.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1. Dalībvalstīs līdz 1991. gada 23. oktobrim stājas spēkā normatīvi un administratīvi akti, kas vajadzīgi, lai izpildītu šīs direktīvas prasīb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Dalībvalstis nekavējoties informē Komisiju par visiem normatīvajiem un administratīvajiem aktiem, kas pieņemti, īstenojot šo direktīvu.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24. pants</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t>Šī direktīva ir adresēta dalībvalstī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Luksemburgā, 1990. gada 23. aprīlī</w:t>
      </w:r>
    </w:p>
    <w:p>
      <w:pPr>
        <w:pStyle w:val="PlainText"/>
        <w:rPr>
          <w:color w:val="000000"/>
          <w:sz w:val="24"/>
          <w:lang w:val="lv-LV"/>
        </w:rPr>
      </w:pPr>
      <w:r>
        <w:rPr>
          <w:color w:val="000000"/>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color w:val="000000"/>
                <w:sz w:val="24"/>
                <w:lang w:val="lv-LV"/>
              </w:rPr>
            </w:pPr>
            <w:r>
              <w:rPr>
                <w:color w:val="000000"/>
                <w:sz w:val="24"/>
                <w:lang w:val="lv-LV"/>
              </w:rPr>
            </w:r>
          </w:p>
        </w:tc>
        <w:tc>
          <w:tcPr>
            <w:tcW w:w="4909" w:type="dxa"/>
            <w:tcBorders/>
          </w:tcPr>
          <w:p>
            <w:pPr>
              <w:pStyle w:val="PlainText"/>
              <w:jc w:val="center"/>
              <w:rPr>
                <w:color w:val="000000"/>
                <w:sz w:val="24"/>
                <w:lang w:val="lv-LV"/>
              </w:rPr>
            </w:pPr>
            <w:r>
              <w:rPr>
                <w:color w:val="000000"/>
                <w:sz w:val="24"/>
                <w:lang w:val="lv-LV"/>
              </w:rPr>
              <w:t>Padomes vārdā —</w:t>
            </w:r>
          </w:p>
          <w:p>
            <w:pPr>
              <w:pStyle w:val="PlainText"/>
              <w:jc w:val="center"/>
              <w:rPr>
                <w:color w:val="000000"/>
                <w:sz w:val="24"/>
                <w:lang w:val="lv-LV"/>
              </w:rPr>
            </w:pPr>
            <w:r>
              <w:rPr>
                <w:color w:val="000000"/>
                <w:sz w:val="24"/>
                <w:lang w:val="lv-LV"/>
              </w:rPr>
            </w:r>
          </w:p>
          <w:p>
            <w:pPr>
              <w:pStyle w:val="PlainText"/>
              <w:jc w:val="center"/>
              <w:rPr>
                <w:color w:val="000000"/>
                <w:sz w:val="24"/>
                <w:lang w:val="lv-LV"/>
              </w:rPr>
            </w:pPr>
            <w:r>
              <w:rPr>
                <w:color w:val="000000"/>
                <w:sz w:val="24"/>
                <w:lang w:val="lv-LV"/>
              </w:rPr>
              <w:t>priekšsēdētājs</w:t>
            </w:r>
          </w:p>
          <w:p>
            <w:pPr>
              <w:pStyle w:val="PlainText"/>
              <w:jc w:val="center"/>
              <w:rPr>
                <w:color w:val="000000"/>
                <w:sz w:val="24"/>
                <w:lang w:val="lv-LV"/>
              </w:rPr>
            </w:pPr>
            <w:r>
              <w:rPr>
                <w:color w:val="000000"/>
                <w:sz w:val="24"/>
                <w:lang w:val="lv-LV"/>
              </w:rPr>
            </w:r>
          </w:p>
          <w:p>
            <w:pPr>
              <w:pStyle w:val="PlainText"/>
              <w:jc w:val="center"/>
              <w:rPr>
                <w:i/>
                <w:i/>
                <w:color w:val="000000"/>
                <w:sz w:val="24"/>
                <w:lang w:val="lv-LV"/>
              </w:rPr>
            </w:pPr>
            <w:r>
              <w:rPr>
                <w:i/>
                <w:color w:val="000000"/>
                <w:sz w:val="24"/>
                <w:lang w:val="lv-LV"/>
              </w:rPr>
              <w:t>A. REYNOLDS</w:t>
            </w:r>
          </w:p>
        </w:tc>
      </w:tr>
    </w:tbl>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i/>
          <w:i/>
          <w:color w:val="000000"/>
          <w:sz w:val="20"/>
          <w:lang w:val="lv-LV"/>
        </w:rPr>
      </w:pPr>
      <w:r>
        <w:rPr>
          <w:i/>
          <w:sz w:val="20"/>
          <w:vertAlign w:val="superscript"/>
          <w:lang w:val="lv-LV"/>
        </w:rPr>
        <w:t>1</w:t>
      </w:r>
      <w:r>
        <w:rPr>
          <w:i/>
          <w:sz w:val="20"/>
          <w:lang w:val="lv-LV"/>
        </w:rPr>
        <w:t xml:space="preserve"> OJ No C 198, 28. 7. 1988, p. 19 un</w:t>
      </w:r>
    </w:p>
    <w:p>
      <w:pPr>
        <w:pStyle w:val="PlainText"/>
        <w:rPr>
          <w:i/>
          <w:i/>
          <w:color w:val="000000"/>
          <w:sz w:val="20"/>
          <w:lang w:val="lv-LV"/>
        </w:rPr>
      </w:pPr>
      <w:r>
        <w:rPr>
          <w:i/>
          <w:sz w:val="20"/>
          <w:vertAlign w:val="superscript"/>
          <w:lang w:val="lv-LV"/>
        </w:rPr>
        <w:t>2</w:t>
      </w:r>
      <w:r>
        <w:rPr>
          <w:i/>
          <w:sz w:val="20"/>
          <w:lang w:val="lv-LV"/>
        </w:rPr>
        <w:t xml:space="preserve"> OJ No C 158, 26. 6. 1989, p. 225 un</w:t>
      </w:r>
    </w:p>
    <w:p>
      <w:pPr>
        <w:pStyle w:val="PlainText"/>
        <w:rPr>
          <w:i/>
          <w:i/>
          <w:color w:val="000000"/>
          <w:sz w:val="20"/>
          <w:lang w:val="lv-LV"/>
        </w:rPr>
      </w:pPr>
      <w:r>
        <w:rPr>
          <w:i/>
          <w:sz w:val="20"/>
          <w:vertAlign w:val="superscript"/>
          <w:lang w:val="lv-LV"/>
        </w:rPr>
        <w:t>3</w:t>
      </w:r>
      <w:r>
        <w:rPr>
          <w:i/>
          <w:sz w:val="20"/>
          <w:lang w:val="lv-LV"/>
        </w:rPr>
        <w:t xml:space="preserve"> OJ No C 23, 30. 1. 1989, p. 45.</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r>
      <w:r>
        <w:br w:type="page"/>
      </w:r>
    </w:p>
    <w:p>
      <w:pPr>
        <w:pStyle w:val="PlainText"/>
        <w:rPr>
          <w:color w:val="000000"/>
          <w:sz w:val="24"/>
          <w:lang w:val="lv-LV"/>
        </w:rPr>
      </w:pPr>
      <w:r>
        <w:rPr>
          <w:color w:val="000000"/>
          <w:sz w:val="24"/>
          <w:lang w:val="lv-LV"/>
        </w:rPr>
      </w:r>
    </w:p>
    <w:p>
      <w:pPr>
        <w:pStyle w:val="PlainText"/>
        <w:jc w:val="center"/>
        <w:rPr>
          <w:color w:val="000000"/>
          <w:sz w:val="24"/>
          <w:lang w:val="lv-LV"/>
        </w:rPr>
      </w:pPr>
      <w:r>
        <w:rPr>
          <w:color w:val="000000"/>
          <w:sz w:val="24"/>
          <w:lang w:val="lv-LV"/>
        </w:rPr>
        <w:t>I A PIELIKUMS</w:t>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 xml:space="preserve">METODES, KAS MINĒTAS 2. PANTA 2. PUNKTĀ </w:t>
      </w:r>
    </w:p>
    <w:p>
      <w:pPr>
        <w:pStyle w:val="PlainText"/>
        <w:rPr>
          <w:b/>
          <w:b/>
          <w:color w:val="000000"/>
          <w:sz w:val="24"/>
          <w:lang w:val="lv-LV"/>
        </w:rPr>
      </w:pPr>
      <w:r>
        <w:rPr>
          <w:b/>
          <w:color w:val="000000"/>
          <w:sz w:val="24"/>
          <w:lang w:val="lv-LV"/>
        </w:rPr>
      </w:r>
    </w:p>
    <w:p>
      <w:pPr>
        <w:pStyle w:val="PlainText"/>
        <w:jc w:val="center"/>
        <w:rPr>
          <w:color w:val="000000"/>
          <w:sz w:val="24"/>
          <w:lang w:val="lv-LV"/>
        </w:rPr>
      </w:pPr>
      <w:r>
        <w:rPr>
          <w:color w:val="000000"/>
          <w:sz w:val="24"/>
          <w:lang w:val="lv-LV"/>
        </w:rPr>
        <w:t>1. DAĻ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Ģenētiskās modifikācijas metodes, kas minētas 2. panta 2. punktā cita starpā ir:</w:t>
      </w:r>
    </w:p>
    <w:p>
      <w:pPr>
        <w:pStyle w:val="PlainText"/>
        <w:rPr>
          <w:color w:val="000000"/>
          <w:sz w:val="24"/>
          <w:lang w:val="lv-LV"/>
        </w:rPr>
      </w:pPr>
      <w:r>
        <w:rPr>
          <w:color w:val="000000"/>
          <w:sz w:val="24"/>
          <w:lang w:val="lv-LV"/>
        </w:rPr>
      </w:r>
    </w:p>
    <w:p>
      <w:pPr>
        <w:pStyle w:val="PlainText"/>
        <w:rPr/>
      </w:pPr>
      <w:r>
        <w:rPr>
          <w:color w:val="000000"/>
          <w:sz w:val="24"/>
          <w:lang w:val="lv-LV"/>
        </w:rPr>
        <w:t xml:space="preserve">1) DNS rekombinācijas metodes, izmantojot vektoru sistēmas, tā kā tas iepriekš atrunāts Padomes Rekomendācijā 2/472/EEC </w:t>
      </w:r>
      <w:r>
        <w:rPr>
          <w:color w:val="000000"/>
          <w:sz w:val="24"/>
          <w:vertAlign w:val="superscript"/>
          <w:lang w:val="lv-LV"/>
        </w:rPr>
        <w:t>1</w:t>
      </w:r>
      <w:r>
        <w:rPr>
          <w:color w:val="000000"/>
          <w:sz w:val="24"/>
          <w:lang w:val="lv-LV"/>
        </w:rPr>
        <w:t xml:space="preserve">;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metodes, kas ietver ārpus organisma sagatavotā ģenētiskā materiāla tiešu ievadīšanu organismā, tai skaitā mikroinjekcijas, makroinjekcijas un mikroiekapsulēšan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šūnu sapludināšanas (ieskaitot protoplastu sapludināšanu) vai hibridizācijas metodes, kurās dzīvas šūnas veido ar jaunu ģenētisko materiālu, sapludinot divas vai vairāk šūnas ar tādiem paņēmieniem, kas nav sastopami dab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jc w:val="center"/>
        <w:rPr>
          <w:color w:val="000000"/>
          <w:sz w:val="24"/>
          <w:lang w:val="lv-LV"/>
        </w:rPr>
      </w:pPr>
      <w:r>
        <w:rPr>
          <w:color w:val="000000"/>
          <w:sz w:val="24"/>
          <w:lang w:val="lv-LV"/>
        </w:rPr>
        <w:t>2. DAĻ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Metodes, kas minētas 2. panta 2. punkta ii) apakšpunktā un  kuras netiek uzskatītas par tādām, kuru pielietošanas rezultātā notiek ģenētiska modifikācija, ar nosacījumu, ka tajās nav iekļautas rekombinanto DNS molekulu vai ĢMO izmantošana, ir:</w:t>
      </w:r>
    </w:p>
    <w:p>
      <w:pPr>
        <w:pStyle w:val="PlainText"/>
        <w:rPr>
          <w:color w:val="000000"/>
          <w:sz w:val="24"/>
          <w:lang w:val="lv-LV"/>
        </w:rPr>
      </w:pPr>
      <w:r>
        <w:rPr>
          <w:color w:val="000000"/>
          <w:sz w:val="24"/>
          <w:lang w:val="lv-LV"/>
        </w:rPr>
      </w:r>
    </w:p>
    <w:p>
      <w:pPr>
        <w:pStyle w:val="PlainText"/>
        <w:rPr/>
      </w:pPr>
      <w:r>
        <w:rPr>
          <w:color w:val="000000"/>
          <w:sz w:val="24"/>
          <w:lang w:val="lv-LV"/>
        </w:rPr>
        <w:t xml:space="preserve">1) </w:t>
      </w:r>
      <w:r>
        <w:rPr>
          <w:i/>
          <w:color w:val="000000"/>
          <w:sz w:val="24"/>
          <w:lang w:val="lv-LV"/>
        </w:rPr>
        <w:t>in vitro</w:t>
      </w:r>
      <w:r>
        <w:rPr>
          <w:color w:val="000000"/>
          <w:sz w:val="24"/>
          <w:lang w:val="lv-LV"/>
        </w:rPr>
        <w:t xml:space="preserve"> apaugļošan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konjugācija, transdukcija, transformācija vai jebkurš cits dabisks proces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poliploīdijas indukcija.</w:t>
      </w:r>
    </w:p>
    <w:p>
      <w:pPr>
        <w:pStyle w:val="PlainText"/>
        <w:rPr>
          <w:color w:val="000000"/>
          <w:sz w:val="24"/>
          <w:lang w:val="lv-LV"/>
        </w:rPr>
      </w:pPr>
      <w:r>
        <w:rPr>
          <w:color w:val="000000"/>
          <w:sz w:val="24"/>
          <w:lang w:val="lv-LV"/>
        </w:rPr>
      </w:r>
      <w:r>
        <w:br w:type="page"/>
      </w:r>
    </w:p>
    <w:p>
      <w:pPr>
        <w:pStyle w:val="PlainText"/>
        <w:rPr>
          <w:color w:val="000000"/>
          <w:sz w:val="24"/>
          <w:vertAlign w:val="subscript"/>
          <w:lang w:val="lv-LV"/>
        </w:rPr>
      </w:pPr>
      <w:r>
        <w:rPr>
          <w:color w:val="000000"/>
          <w:sz w:val="24"/>
          <w:vertAlign w:val="subscript"/>
          <w:lang w:val="lv-LV"/>
        </w:rPr>
      </w:r>
    </w:p>
    <w:p>
      <w:pPr>
        <w:pStyle w:val="PlainText"/>
        <w:jc w:val="center"/>
        <w:rPr/>
      </w:pPr>
      <w:r>
        <w:rPr>
          <w:vanish/>
          <w:color w:val="000000"/>
          <w:sz w:val="24"/>
          <w:vertAlign w:val="subscript"/>
          <w:lang w:val="lv-LV"/>
        </w:rPr>
        <w:t>I</w:t>
      </w:r>
      <w:r>
        <w:rPr>
          <w:color w:val="000000"/>
          <w:sz w:val="24"/>
          <w:lang w:val="lv-LV"/>
        </w:rPr>
        <w:t xml:space="preserve"> I B PIELIKUMS</w:t>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METODES, KAS MINĒTAS 3. PANTĀ</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t>Ģenētiskās modifikācijas metodes, kas no šīs direktīvas jāizslēdz, ar nosacījumu, ka tajās nav ietverta ĢMO izmantošanu recipienta vai vecāku organismu lomā, ir:</w:t>
      </w:r>
    </w:p>
    <w:p>
      <w:pPr>
        <w:pStyle w:val="PlainText"/>
        <w:rPr>
          <w:color w:val="000000"/>
          <w:sz w:val="24"/>
          <w:lang w:val="lv-LV"/>
        </w:rPr>
      </w:pPr>
      <w:r>
        <w:rPr>
          <w:color w:val="000000"/>
          <w:sz w:val="24"/>
          <w:lang w:val="lv-LV"/>
        </w:rPr>
        <w:t xml:space="preserve"> </w:t>
      </w:r>
    </w:p>
    <w:p>
      <w:pPr>
        <w:pStyle w:val="PlainText"/>
        <w:rPr>
          <w:color w:val="000000"/>
          <w:sz w:val="24"/>
          <w:lang w:val="lv-LV"/>
        </w:rPr>
      </w:pPr>
      <w:r>
        <w:rPr>
          <w:color w:val="000000"/>
          <w:sz w:val="24"/>
          <w:lang w:val="lv-LV"/>
        </w:rPr>
        <w:t>1) mutaģenēz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augu šūnu sapludināšana (ieskaitot protoplastu sapludināšanu), kur iegūtos organismus var pavairot arī ar tradicionālām pavairošanas metodēm.   </w:t>
      </w:r>
    </w:p>
    <w:p>
      <w:pPr>
        <w:pStyle w:val="PlainText"/>
        <w:rPr>
          <w:color w:val="000000"/>
          <w:sz w:val="24"/>
          <w:lang w:val="lv-LV"/>
        </w:rPr>
      </w:pPr>
      <w:r>
        <w:rPr>
          <w:color w:val="000000"/>
          <w:sz w:val="24"/>
          <w:lang w:val="lv-LV"/>
        </w:rPr>
      </w:r>
    </w:p>
    <w:p>
      <w:pPr>
        <w:pStyle w:val="PlainText"/>
        <w:rPr/>
      </w:pPr>
      <w:r>
        <w:rPr>
          <w:color w:val="000000"/>
          <w:sz w:val="20"/>
          <w:vertAlign w:val="superscript"/>
          <w:lang w:val="lv-LV"/>
        </w:rPr>
        <w:t>1</w:t>
      </w:r>
      <w:r>
        <w:rPr>
          <w:i/>
          <w:color w:val="000000"/>
          <w:sz w:val="20"/>
          <w:lang w:val="lv-LV"/>
        </w:rPr>
        <w:t xml:space="preserve"> OJ NO L 213, 21. 7. 1982, p.15.</w:t>
      </w:r>
    </w:p>
    <w:p>
      <w:pPr>
        <w:pStyle w:val="PlainText"/>
        <w:rPr>
          <w:i/>
          <w:i/>
          <w:color w:val="000000"/>
          <w:sz w:val="24"/>
          <w:lang w:val="lv-LV"/>
        </w:rPr>
      </w:pPr>
      <w:r>
        <w:rPr>
          <w:i/>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r>
        <w:br w:type="page"/>
      </w:r>
    </w:p>
    <w:p>
      <w:pPr>
        <w:pStyle w:val="PlainText"/>
        <w:rPr>
          <w:color w:val="000000"/>
          <w:sz w:val="24"/>
          <w:lang w:val="lv-LV"/>
        </w:rPr>
      </w:pPr>
      <w:r>
        <w:rPr>
          <w:color w:val="000000"/>
          <w:sz w:val="24"/>
          <w:lang w:val="lv-LV"/>
        </w:rPr>
      </w:r>
    </w:p>
    <w:p>
      <w:pPr>
        <w:pStyle w:val="PlainText"/>
        <w:jc w:val="center"/>
        <w:rPr>
          <w:color w:val="000000"/>
          <w:sz w:val="24"/>
          <w:lang w:val="lv-LV"/>
        </w:rPr>
      </w:pPr>
      <w:r>
        <w:rPr>
          <w:color w:val="000000"/>
          <w:sz w:val="24"/>
          <w:lang w:val="lv-LV"/>
        </w:rPr>
        <w:t>II PIELIKUMS</w:t>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PIETEIKUMĀ PRASĪTĀ INFORMĀCIJA</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t>Pieteikumā par apzinātu izlaišanu, kas minēta 5. pantā, un laišanu tirgū, kas minēta 11. pantā,  jābūt šādai informācijai, kas minēta tālāk tekst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Ne visi iekļautie jautājumi attiecināmi uz katru gadījumu. Tādēļ paredzēts, ka katrā atsevišķā pieteikumā apskata tikai noteiktu jautājumu loku, kas ir atbilst konkrētajai situācijai. Katrā gadījumā, kad tas tehniski nav iespējams vai izrādās, ka nav nepieciešamības sniegt informāciju, tiek norādīts iemesl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Sagaidāms arī, ka nepieciešamais detalizācijas līmenis attiecībā uz katru apspriežamo jautājumu loku  mainīsies atkarībā no paredzamās izlaišanas veida un apjom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Dosjē tiek minēts arī izmantoto metošu veids vai atsauces uz standartizētām vai starptautiski atzītām metodēm kopā ar tās iestādes vai to iestāžu nosaukumiem, kas atbild par pētījumu veikšan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 VISPĀRĪGA INFORMĀCIJA.</w:t>
      </w:r>
    </w:p>
    <w:p>
      <w:pPr>
        <w:pStyle w:val="PlainText"/>
        <w:rPr>
          <w:color w:val="000000"/>
          <w:sz w:val="24"/>
          <w:lang w:val="lv-LV"/>
        </w:rPr>
      </w:pPr>
      <w:r>
        <w:rPr>
          <w:color w:val="000000"/>
          <w:sz w:val="24"/>
          <w:lang w:val="lv-LV"/>
        </w:rPr>
      </w:r>
    </w:p>
    <w:p>
      <w:pPr>
        <w:pStyle w:val="PlainText"/>
        <w:numPr>
          <w:ilvl w:val="0"/>
          <w:numId w:val="2"/>
        </w:numPr>
        <w:rPr>
          <w:color w:val="000000"/>
          <w:sz w:val="24"/>
          <w:lang w:val="lv-LV"/>
        </w:rPr>
      </w:pPr>
      <w:r>
        <w:rPr>
          <w:color w:val="000000"/>
          <w:sz w:val="24"/>
          <w:lang w:val="lv-LV"/>
        </w:rPr>
        <w:t>Pieteikuma iesniedzēja vārds (nosaukums) un adres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Informācija par personālu un izglītīb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1) Personas, kas atbild par plānošanu un veic izlaišanu, vārds, ieskaitot to personu vārdus, kas atbild par uzraudzību, monitoringu un drošību, jo īpaši atbildīgā zinātnieka vārds un kvalifikācij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Informācija par izlaišanā iesaistītā personāla izglītību un kvalifikāci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I INFORMĀCIJA ATTIECĪBĀ UZ ĢMO.</w:t>
      </w:r>
    </w:p>
    <w:p>
      <w:pPr>
        <w:pStyle w:val="PlainText"/>
        <w:rPr>
          <w:color w:val="000000"/>
          <w:sz w:val="24"/>
          <w:lang w:val="lv-LV"/>
        </w:rPr>
      </w:pPr>
      <w:r>
        <w:rPr>
          <w:color w:val="000000"/>
          <w:sz w:val="24"/>
          <w:lang w:val="lv-LV"/>
        </w:rPr>
      </w:r>
    </w:p>
    <w:p>
      <w:pPr>
        <w:pStyle w:val="PlainText"/>
        <w:numPr>
          <w:ilvl w:val="0"/>
          <w:numId w:val="4"/>
        </w:numPr>
        <w:rPr>
          <w:color w:val="000000"/>
          <w:sz w:val="24"/>
          <w:lang w:val="lv-LV"/>
        </w:rPr>
      </w:pPr>
      <w:r>
        <w:rPr>
          <w:color w:val="000000"/>
          <w:sz w:val="24"/>
          <w:lang w:val="lv-LV"/>
        </w:rPr>
        <w:t>a) donora, b) recipienta vai c) (ja nepieciešams) vecāku organisma(-u) raksturojums/ īpašīb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zinātniskais nosauk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taksonomij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citi nosaukumi (triviālais nosaukums, celma nosaukums, kultūras nosaukums, utt.);</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fenotipiskie un ģenētiskie marķier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radniecības pakāpe starp donoru un recipientu vai starp vecāku organism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6) atklāšanas un noteikšanas metožu aprak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7) metodes jutība, drošums (kvantitatīvā nozīmē) un atklāšanas un noteikšanas metožu specifisk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8) organismu ģeogrāfisko robežu un dabiskās vides raksturojums, tai skaitā informācija par dabiskiem ienaidniekiem, upuriem, parazītiem un dabiskiem konkurentiem, simbiontiem un saimniekorganism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9) potenciāls ģenētiskā materiāla pārnešanai un gēnu apmaiņai ar citiem organism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0) organismu ģenētiskās stabilitātes un to ietekmējošo faktoru verifikācij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1) patoloģiskās, ekoloģiskās un fizioloģiskās īpašības:</w:t>
      </w:r>
    </w:p>
    <w:p>
      <w:pPr>
        <w:pStyle w:val="PlainText"/>
        <w:rPr>
          <w:color w:val="000000"/>
          <w:sz w:val="24"/>
          <w:lang w:val="lv-LV"/>
        </w:rPr>
      </w:pPr>
      <w:r>
        <w:rPr>
          <w:color w:val="000000"/>
          <w:sz w:val="24"/>
          <w:lang w:val="lv-LV"/>
        </w:rPr>
      </w:r>
    </w:p>
    <w:p>
      <w:pPr>
        <w:pStyle w:val="PlainText"/>
        <w:ind w:left="284" w:hanging="284"/>
        <w:rPr>
          <w:color w:val="000000"/>
          <w:sz w:val="24"/>
          <w:lang w:val="lv-LV"/>
        </w:rPr>
      </w:pPr>
      <w:r>
        <w:rPr>
          <w:color w:val="000000"/>
          <w:sz w:val="24"/>
          <w:lang w:val="lv-LV"/>
        </w:rPr>
        <w:t>a) riska klasifikācija saskaņā ar pastāvošajiem Kopienas noteikumiem par cilvēka veselības un/ vai vides aizsardzīb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ģenerācijas laiks dabiskajā ekosistēmā, dzimumvairošanās un bezdzimumvairošanās cikl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informācija par izdzīvotspēju, tai skaitā sezonalitāti un spēju veidot izdzīvotspējīgas struktūras, piemēram: sēklas, sporas vai sklerotiju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d) patogenitāte: inficētspēja, toksikogenitāte, virulence, alergogenitāte, patogēno organismu pārnēsātājs (vektors), iespējamie vektori, saimniekorganismu loks, ieskaitot blakus organismus. Latento vīrusu (provīrusu) iespējamā aktivācija. Spēja kolonizēt citus organismu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e) rezistence pret antibiotikām, un šo antibiotiku potenciālais izmantojums cilvēku un mājlopu organismu slimību profilaksei un ārstēšana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f) iekļaušanās vides procesos: primārā producēšanā, barības vielu apmaiņā, organiskās matērijas noārdīšanā, elpošanā, utt.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2. Dabisko vektoru veid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sekvenc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aktivizēšanās frekvenc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specifisk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d) rezistenci piešķirošo gēnu klātbūtn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3. Iepriekšējo ģenētisko modifikāciju vēstur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Vektora raksturojošās īpašīb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vektora veids un izcelsm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transpozonu sekvence, vektori un citi nekodējošie ģenētiskie segmenti, kas izmantoti ĢMO konstruēšanai un ĢMO ievadītā vektora un ievadfunkcijas veidošana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ievadītā vektora aktivizēšanās frekvence un/ vai ģenētiskās pārnešanas spējas un noteikšanas metode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4) informācija par vektora ierobežotības pakāpi attiecībā pret paredzēto funkciju veikšanai nepieciešamo DN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Modificēto organismu raksturoj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Informācija attiecībā uz ģenētiskajām modifikācijā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modifikācijai izmantotās metode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b) metodes, kas izmantotas ģenētiskā materiāla konstruēšanai un iespraustā ģenētiskā materiāla ievadīšanai recipientā vai ievadītās sekvences iznīcināšana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iespraustā ģenētiskā materiāla (iesprauduma) un/ vai vektora uzbūves aprak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d) iesprauduma viendabīgums (tīrība) attiecībā uz jebkādām nezināmām sekvencēm un informācija par iespraustās sekvences ierobežotības pakāpi attiecībā pret paredzētās funkcijas veikšanai nepieciešamo DN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e) attiecīgā pārveidotā/ iespraustā/ iznīcinātā nukleīnskābes segmenta(-u) sekvence, funkcionālā identitāte un lokalizācija, ar konkrētu atsauci uz jebkuru pazīstamu bīstamu sekvenc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Informācija par galīgo ĢMO:</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ģenētisko īpašību vai fenotipa īpašību apraksts un jo īpaši jebkuru jaunu iezīmju un īpašību, kuru izpausme var būt vai arī vairs var nebūt izteikta, aprak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b) jebkura vektora un/ vai donornukleīnskābes atlikuma struktūra un daudzums modificētā organisma galīgajā  konstrukcij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organisma stabilitāte ģenētisko iezīmju nozīmē;</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d) jaunā ģenētiskā materiāla ekspresijas pakāpe un līmenis. Mērījumu metode un metodes jutīb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e) sintezēto proteīnu aktivitāt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f) atklāšanas un noteikšanas metožu apraksts, ieskaitot ievadītās sekvences un vektora atklāšanas un noteikšanas metožu aprakst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g) atklāšanas un noteikšanas metožu jutība, ticamība (kvantitatīvā nozīmē) un specifisk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h) iepriekšējās ĢMO izdalīšanas vai izmantošanas vēstur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 veselības apsvērum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i) dzīvotnespējīgo ĢMO un/ vai to metabolisma produktu toksiskie vai alerģiskie efekt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i) produkta bīstamīb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ii) modificēto organismu salīdzinājums ar donoru, recipientu vai (ja nepieciešams) vecāku organismu saistībā ar to patogenitāt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v) koloniju veidošanas spēj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v) jā organisms ir patogēns attiecībā uz cilvēkiem, kas ir imūnkompetent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izraisītās slimības un patogenitātes, tai skaitā invāzijas spējas un virulences, mehānis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lipīg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inficējošā dev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saimniekorganismu loks, pārveidošanas iespēj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izdzīvošanas iespējas ārpus cilvēka kā saimniekorganism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vektoru vai izplatīšanās līdzekļu (metožu) eksistenc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bioloģiskā stabilitāt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antibiotiku rezistences veid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alergogenitāt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atbilstīgu terapiju pieejamīb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II INFORMĀCIJA ATTIECĪBĀ UZ IZLAIŠANAS NOSACĪJUMIEM UN UZTVEROŠO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Informācija par izlaišan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ierosinātās apzinātas izlaišanas, tai skaitā tās mērķu un paredzēto produktu aprak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paredzētās izlaišanas datumi un eksperimenta laika plānojums, tai skaitā izlaišanas biežums un ilg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vietas sagatavošana pirms izlaišan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vietas izmēr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izlaišanai izmantojamās metode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6) izlaižamo ĢMO daudzum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7) vietas izmaiņas (kultivācijas, rūdu ieguves, irigācija vai cits darbības veids un metod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8) izlaišanas laikā izmantotās darba aizsardzības metode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9) vietas apstrāde pēc izlaišan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0) paredzētās metodes ĢMO likvidēšanai vai inaktivācijai eksperimenta beigā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1) informācija un rezultāti par iepriekšējo ĢMO izlaišanu, īpaši par veikto izlaišanu dažādos mērogos un dažādās ekosistēmā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Informācija par vidi (gan konkrētajā vietā gan plašākā vidē):</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ģeogrāfiskais novietojums un atsauces par vietas(u)  kadastru (ja pieteikums iesniegts saskaņā ar C daļu, tad izlaišanas vieta(-as) ir produkta izmantošanai paredzētās teritorija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fiziskais un bioloģiskais attālums līdz cilvēkiem un citām nozīmīgām dzīvām būtnē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attālums līdz svarīgiem biotopiem vai aizsargājamām teritorijā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vietējo iedzīvotāju skai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vietējo iedzīvotāju saimnieciskās darbības, kuras balstās uz teritorijas dabas resurs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6) attālums līdz tuvākajām aizsargājamajām teritorijām, kuru aizsardzības mērķis ir dzeramā ūdens un/ vai vides aizsardzīb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7) klimatisko apstākļu raksturojums reģionam(-iem), kas var tikt ietekmēt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8) ģeogrāfiskie, ģeoloģiskie un pedoloģiskie rādītāj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9) flora un fauna, tai skaitā zemkopības kultūras, mājlopi un migrējošās suga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0) iespējamai ietekmei pakļauto mērķa ekosistēmu un blakus ekosistēmu raksturoj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1) recipienta organisma dabiskās vides un ierosinātās izlaišanas vietas(-u) salīdzināj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12) jebkuras zināmas plānotas izstrādes vai reģiona zemes izmantošanas izmaiņas, kas varētu ietekmēt izlaišanas ietekmi uz vidi.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IV INFORMĀCIJA ATTIECĪBĀ UZ ĢMO UN VIDES MIJIEDARBĪBU.</w:t>
      </w:r>
    </w:p>
    <w:p>
      <w:pPr>
        <w:pStyle w:val="PlainText"/>
        <w:rPr>
          <w:color w:val="000000"/>
          <w:sz w:val="24"/>
          <w:lang w:val="lv-LV"/>
        </w:rPr>
      </w:pPr>
      <w:r>
        <w:rPr>
          <w:color w:val="000000"/>
          <w:sz w:val="24"/>
          <w:lang w:val="lv-LV"/>
        </w:rPr>
      </w:r>
    </w:p>
    <w:p>
      <w:pPr>
        <w:pStyle w:val="PlainText"/>
        <w:numPr>
          <w:ilvl w:val="0"/>
          <w:numId w:val="3"/>
        </w:numPr>
        <w:rPr>
          <w:color w:val="000000"/>
          <w:sz w:val="24"/>
          <w:lang w:val="lv-LV"/>
        </w:rPr>
      </w:pPr>
      <w:r>
        <w:rPr>
          <w:color w:val="000000"/>
          <w:sz w:val="24"/>
          <w:lang w:val="lv-LV"/>
        </w:rPr>
        <w:t>Īpašības, kas ietekmē izdzīvošanu, vairošanos un izplatīšano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bioloģiskās īpašības, kas ietekmē izdzīvošanu, vairošanos un izklie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zināmi vai paredzēti vides apstākļi, kas var ietekmēt izdzīvošanu, vairošanos un izplatīšanos (vējš, ūdens, augsne, temperatūra, pH, utt.);</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jutība pret specifiskiem aģent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Mijiedarbība ar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paredzētā ĢMO dabiskā vid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ĢMO izturēšanās, īpašību un to ekoloģiskās ietekmes pētījumi, kas veikti dabisko vidi imitējošos apstākļos, tādos kā, piem., mikrokosms, audzēšanas telpas, siltumnīca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ģenētiskā materiāla pārneses spēj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a) pēcizlaišanas ģenētiskā materiāla pārnese no ĢMO uz ietekmētās ekosistēmas organism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pēcizlaišanas ģenētiskā materiāla pārnese no dabiskajiem organismiem uz ĢMO;</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4) pēcizlaišanas selekcijas iespēja, izraisot  negaidītu un/ vai nevēlamu iezīmju izpausmi modificētajā organism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līdzekļi, kas izmatoti ģenētiskās stabilitātes nodrošināšanai un pārbaudei. Ģenētisko iezīmju raksturojums, kas var aizkavēt vai samazināt ģenētiskā materiāla izklie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6) bioloģiskās izkliedes veidi, zināmie vai potenciālie mijiedarbības veidi ar izplatīšanās aģentu, tai skaitā ieelpošana, uzņemšana caur barības traktu, virsmas kontakts, ieskrāpēšana ādā, utt.;</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7) ekosistēmu, kurās ĢMO varētu izplatīties, aprak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Potenciālā ietekme uz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potenciāls nesamērīgam populācijas pieaugumam vidē;</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ĢMO konkurētspēja saistībā ar nemodificēto recipientu vai vecāku organismu(-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mērķorganismu noteikšana un aprak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paredzētais izlaisto ĢMO un mērķorganismu mijiedarbības mehānisms un rezultā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blakus organismu, kuri var tikt ietekmēti neviļus, noteikšana un apraks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6) pēcizlaišanas bioloģiskās mijiedarbības vai saimniekorganismu loka noviržu varbūtīb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7) zināmā vai prognozētā iedarbība uz blakus organismiem vidē, ietekme uz dabisko konkurentu, ienaidnieku, upuru, saimniekorganismu, simbiontu, plēsoņu, parazītu un patogēnu populācijas līmen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8) zināmā vai paredzamā iesaistīšanās bioģeoķīmiskos proceso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9) citas potenciāli nozīmīgas mijiedarbības reakcijas ar v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V INFORMĀCIJA PAR MONITORINGU, KONTROLI, ATKRITUMU APSTRĀDI UN RĪCĪBAS PLĀNIEM AVĀRIJAS GADĪJUMĀ.</w:t>
      </w:r>
    </w:p>
    <w:p>
      <w:pPr>
        <w:pStyle w:val="PlainText"/>
        <w:rPr>
          <w:color w:val="000000"/>
          <w:sz w:val="24"/>
          <w:lang w:val="lv-LV"/>
        </w:rPr>
      </w:pPr>
      <w:r>
        <w:rPr>
          <w:color w:val="000000"/>
          <w:sz w:val="24"/>
          <w:lang w:val="lv-LV"/>
        </w:rPr>
      </w:r>
    </w:p>
    <w:p>
      <w:pPr>
        <w:pStyle w:val="PlainText"/>
        <w:numPr>
          <w:ilvl w:val="0"/>
          <w:numId w:val="6"/>
        </w:numPr>
        <w:rPr>
          <w:color w:val="000000"/>
          <w:sz w:val="24"/>
          <w:lang w:val="lv-LV"/>
        </w:rPr>
      </w:pPr>
      <w:r>
        <w:rPr>
          <w:color w:val="000000"/>
          <w:sz w:val="24"/>
          <w:lang w:val="lv-LV"/>
        </w:rPr>
        <w:t>Monitoringa metode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metodes ĢMO iezīmēšanai un ĢMO iedarbības monitoringa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monitoringa metožu specifiskums (lai noteiktu ĢMO un atšķirtu tos no donora, recipienta vai, ja nepieciešams, vecāku organismiem), jutīgums un ticamība;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metodes, lai noteiktu jaunā (donora) ģenētiskā materiāla pārnesi uz citiem organismiem;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monitoringa biežums un ilg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Izlaišanas kontrol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1) metodes un procedūras, lai aizkavētu un/ vai samazinātu ĢMO izplatīšanos ārpus izlaišanas vietas vai izmantojumam noteiktās teritorijas;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metodes un procedūras, lai pasargātu vietu no nepiederošu personu iejaukšanā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3) metodes un procedūras, lai pasargātu  citus organismus no iekļūšanas (izlaišanas) viet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C. Atkritumu apstrāde:</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radīto atkritumu veid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paredzētais atkritumu daudz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iespējamais apdraudēj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paredzētās apstrādes veids.</w:t>
      </w:r>
    </w:p>
    <w:p>
      <w:pPr>
        <w:pStyle w:val="PlainText"/>
        <w:rPr>
          <w:color w:val="000000"/>
          <w:sz w:val="24"/>
          <w:lang w:val="lv-LV"/>
        </w:rPr>
      </w:pPr>
      <w:r>
        <w:rPr>
          <w:color w:val="000000"/>
          <w:sz w:val="24"/>
          <w:lang w:val="lv-LV"/>
        </w:rPr>
      </w:r>
    </w:p>
    <w:p>
      <w:pPr>
        <w:pStyle w:val="PlainText"/>
        <w:numPr>
          <w:ilvl w:val="0"/>
          <w:numId w:val="5"/>
        </w:numPr>
        <w:rPr>
          <w:color w:val="000000"/>
          <w:sz w:val="24"/>
          <w:lang w:val="lv-LV"/>
        </w:rPr>
      </w:pPr>
      <w:r>
        <w:rPr>
          <w:color w:val="000000"/>
          <w:sz w:val="24"/>
          <w:lang w:val="lv-LV"/>
        </w:rPr>
        <w:t>Plāni avārijas gadījumiem:</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metodes un procedūras ĢMO kontrolei neparedzētas izplatīšanās gadījum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metodes ĢMO ietekmei pakļauto teritoriju sanācijai, piem., ĢMO likvidēšan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metodes, lai veiktu to augu, dzīvnieku, augsnes utt. izvietošanu vai sanitāro apstrādi, kuri ĢMO izlaišanas laikā vai pēc tam tika pakļauti ĢMO iedarbīb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metodes izplatīšanas ietekmētās teritorijas izolācija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5) cilvēka veselības un vides aizsardzības plāni, gadījumā, ja parādās nevēlamas sekas. </w:t>
      </w:r>
    </w:p>
    <w:p>
      <w:pPr>
        <w:pStyle w:val="PlainText"/>
        <w:rPr>
          <w:color w:val="000000"/>
          <w:sz w:val="24"/>
          <w:lang w:val="lv-LV"/>
        </w:rPr>
      </w:pPr>
      <w:r>
        <w:rPr>
          <w:color w:val="000000"/>
          <w:sz w:val="24"/>
          <w:lang w:val="lv-LV"/>
        </w:rPr>
      </w:r>
      <w:r>
        <w:br w:type="page"/>
      </w:r>
    </w:p>
    <w:p>
      <w:pPr>
        <w:pStyle w:val="PlainText"/>
        <w:rPr>
          <w:color w:val="000000"/>
          <w:sz w:val="24"/>
          <w:lang w:val="lv-LV"/>
        </w:rPr>
      </w:pPr>
      <w:r>
        <w:rPr>
          <w:color w:val="000000"/>
          <w:sz w:val="24"/>
          <w:lang w:val="lv-LV"/>
        </w:rPr>
      </w:r>
    </w:p>
    <w:p>
      <w:pPr>
        <w:pStyle w:val="PlainText"/>
        <w:jc w:val="center"/>
        <w:rPr/>
      </w:pPr>
      <w:r>
        <w:rPr>
          <w:color w:val="000000"/>
          <w:sz w:val="24"/>
          <w:lang w:val="lv-LV"/>
        </w:rPr>
        <w:t>III PIELIKUMS</w:t>
      </w:r>
    </w:p>
    <w:p>
      <w:pPr>
        <w:pStyle w:val="PlainText"/>
        <w:rPr>
          <w:color w:val="000000"/>
          <w:sz w:val="24"/>
          <w:lang w:val="lv-LV"/>
        </w:rPr>
      </w:pPr>
      <w:r>
        <w:rPr>
          <w:color w:val="000000"/>
          <w:sz w:val="24"/>
          <w:lang w:val="lv-LV"/>
        </w:rPr>
      </w:r>
    </w:p>
    <w:p>
      <w:pPr>
        <w:pStyle w:val="PlainText"/>
        <w:jc w:val="center"/>
        <w:rPr>
          <w:b/>
          <w:b/>
          <w:color w:val="000000"/>
          <w:sz w:val="24"/>
          <w:lang w:val="lv-LV"/>
        </w:rPr>
      </w:pPr>
      <w:r>
        <w:rPr>
          <w:b/>
          <w:color w:val="000000"/>
          <w:sz w:val="24"/>
          <w:lang w:val="lv-LV"/>
        </w:rPr>
        <w:t>PAPILDUS INFORMĀCIJA, KAS VAJADZĪGA, SNIEDZOT PIETEIKUMU PAR LAIŠANU TIRGŪ</w:t>
      </w:r>
    </w:p>
    <w:p>
      <w:pPr>
        <w:pStyle w:val="PlainText"/>
        <w:rPr>
          <w:b/>
          <w:b/>
          <w:color w:val="000000"/>
          <w:sz w:val="24"/>
          <w:lang w:val="lv-LV"/>
        </w:rPr>
      </w:pPr>
      <w:r>
        <w:rPr>
          <w:b/>
          <w:color w:val="000000"/>
          <w:sz w:val="24"/>
          <w:lang w:val="lv-LV"/>
        </w:rPr>
      </w:r>
    </w:p>
    <w:p>
      <w:pPr>
        <w:pStyle w:val="PlainText"/>
        <w:rPr>
          <w:color w:val="000000"/>
          <w:sz w:val="24"/>
          <w:lang w:val="lv-LV"/>
        </w:rPr>
      </w:pPr>
      <w:r>
        <w:rPr>
          <w:color w:val="000000"/>
          <w:sz w:val="24"/>
          <w:lang w:val="lv-LV"/>
        </w:rPr>
        <w:t>A. Pieteikumā par produktu laišanu tirgū, papildus informācijai, kas norādīta II pielikumā, jānodrošina šāda informācija:</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produkta nosaukums un produktā ietilpstošo ĢMO nosaukum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 xml:space="preserve">2) ražotāja un izplatītāja vārds un adrese Kopienā; </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produkta specifiskums, precīzi izmantojuma nosacījumi, tai skaitā, ja nepieciešams, informācija par vides veidu un/ vai Kopienas ģeogrāfiskā teritoriju(-ām), kurai produkts piemērots;</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gaidāmā izmantojuma veids: rūpniecība, lauksaimniecība un amatniecība, patēriņam plašā sabiedrīb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B. Ja nepieciešams, tad saskaņā ar šīs direktīvas 11. pantu, papildus A punktā norādītajai, nodrošina šādu informāciju:</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1) veicamos pasākumus gadījumā, ja izlaišana notiek neparedzēti vai kļūdas pēc;</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2) specifiskas instrukcijas vai rekomendācijas uzglabāšanai un apstrādei;</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3) aprēķināto ražošanas un/ vai importa apjomu Kopien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4) priekšlikumus par iesaiņojumu. Tam jābūt atbilstošam, lai izvairītos no neparedzētas ĢMO izlaišanas glabāšanas laikā vai vēlākā stadijā;</w:t>
      </w:r>
    </w:p>
    <w:p>
      <w:pPr>
        <w:pStyle w:val="PlainText"/>
        <w:rPr>
          <w:color w:val="000000"/>
          <w:sz w:val="24"/>
          <w:lang w:val="lv-LV"/>
        </w:rPr>
      </w:pPr>
      <w:r>
        <w:rPr>
          <w:color w:val="000000"/>
          <w:sz w:val="24"/>
          <w:lang w:val="lv-LV"/>
        </w:rPr>
      </w:r>
    </w:p>
    <w:p>
      <w:pPr>
        <w:pStyle w:val="PlainText"/>
        <w:rPr>
          <w:color w:val="000000"/>
          <w:sz w:val="24"/>
          <w:lang w:val="lv-LV"/>
        </w:rPr>
      </w:pPr>
      <w:r>
        <w:rPr>
          <w:color w:val="000000"/>
          <w:sz w:val="24"/>
          <w:lang w:val="lv-LV"/>
        </w:rPr>
        <w:t>5) priekšlikumus par marķējumu. Marķējumā vismaz apkopojuma formā jāiekļauj punktos A.1., A.2., A.3., B.1. un B.2. minētā informācija.</w:t>
      </w:r>
    </w:p>
    <w:p>
      <w:pPr>
        <w:pStyle w:val="PlainText"/>
        <w:rPr>
          <w:color w:val="000000"/>
          <w:sz w:val="24"/>
          <w:lang w:val="lv-LV"/>
        </w:rPr>
      </w:pPr>
      <w:r>
        <w:rPr>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r>
    </w:p>
    <w:p>
      <w:pPr>
        <w:pStyle w:val="PlainText"/>
        <w:rPr>
          <w:i/>
          <w:i/>
          <w:color w:val="000000"/>
          <w:sz w:val="20"/>
          <w:lang w:val="lv-LV"/>
        </w:rPr>
      </w:pPr>
      <w:r>
        <w:rPr>
          <w:i/>
          <w:color w:val="000000"/>
          <w:sz w:val="20"/>
          <w:lang w:val="lv-LV"/>
        </w:rPr>
        <w:t>REGISTER : 15102050</w:t>
      </w:r>
    </w:p>
    <w:p>
      <w:pPr>
        <w:pStyle w:val="PlainText"/>
        <w:rPr>
          <w:i/>
          <w:i/>
          <w:color w:val="000000"/>
          <w:sz w:val="20"/>
          <w:lang w:val="lv-LV"/>
        </w:rPr>
      </w:pPr>
      <w:r>
        <w:rPr>
          <w:i/>
          <w:color w:val="000000"/>
          <w:sz w:val="20"/>
          <w:lang w:val="lv-LV"/>
        </w:rPr>
        <w:t>DOCNUM : 31990L0220</w:t>
      </w:r>
    </w:p>
    <w:p>
      <w:pPr>
        <w:pStyle w:val="PlainText"/>
        <w:rPr/>
      </w:pPr>
      <w:r>
        <w:rPr>
          <w:i/>
          <w:color w:val="000000"/>
          <w:sz w:val="20"/>
          <w:lang w:val="lv-LV"/>
        </w:rPr>
        <w:t>PUBREF : Official Journal L 117, 08/05/1990 p. 0015 - 0027</w:t>
      </w:r>
    </w:p>
    <w:p>
      <w:pPr>
        <w:pStyle w:val="PlainText"/>
        <w:rPr>
          <w:i/>
          <w:i/>
          <w:color w:val="000000"/>
          <w:sz w:val="24"/>
          <w:lang w:val="lv-LV"/>
        </w:rPr>
      </w:pPr>
      <w:r>
        <w:rPr>
          <w:i/>
          <w:color w:val="000000"/>
          <w:sz w:val="24"/>
          <w:lang w:val="lv-LV"/>
        </w:rPr>
      </w:r>
    </w:p>
    <w:p>
      <w:pPr>
        <w:pStyle w:val="PlainText"/>
        <w:rPr>
          <w:i/>
          <w:i/>
          <w:color w:val="000000"/>
          <w:sz w:val="24"/>
          <w:lang w:val="lv-LV"/>
        </w:rPr>
      </w:pPr>
      <w:r>
        <w:rPr>
          <w:i/>
          <w:color w:val="000000"/>
          <w:sz w:val="24"/>
          <w:lang w:val="lv-LV"/>
        </w:rPr>
      </w:r>
    </w:p>
    <w:p>
      <w:pPr>
        <w:pStyle w:val="Normal"/>
        <w:rPr>
          <w:i/>
          <w:i/>
          <w:color w:val="000000"/>
          <w:sz w:val="24"/>
          <w:lang w:val="lv-LV"/>
        </w:rPr>
      </w:pPr>
      <w:r>
        <w:rPr>
          <w:i/>
          <w:color w:val="000000"/>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L022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FF"/>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en-US" w:bidi="hi-I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