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jc w:val="center"/>
        <w:rPr>
          <w:b/>
          <w:b/>
          <w:bCs/>
        </w:rPr>
      </w:pPr>
      <w:r>
        <w:rPr>
          <w:b/>
          <w:bCs/>
          <w:caps/>
          <w:lang w:val="lv-LV"/>
        </w:rPr>
        <w:t>P</w:t>
      </w:r>
      <w:r>
        <w:rPr>
          <w:b/>
          <w:bCs/>
          <w:lang w:val="lv-LV"/>
        </w:rPr>
        <w:t>adomes</w:t>
      </w:r>
      <w:r>
        <w:rPr>
          <w:b/>
          <w:bCs/>
          <w:caps/>
          <w:lang w:val="lv-LV"/>
        </w:rPr>
        <w:t xml:space="preserve"> </w:t>
      </w:r>
      <w:r>
        <w:rPr>
          <w:rFonts w:eastAsia="Times New Roman Baltic;Times New Roman" w:cs="Times New Roman Baltic;Times New Roman" w:ascii="Times New Roman Baltic;Times New Roman" w:hAnsi="Times New Roman Baltic;Times New Roman"/>
          <w:b/>
          <w:bCs/>
          <w:lang w:val="lv-LV"/>
        </w:rPr>
        <w:t>1992. gada 6. aprīļa Direktīva</w:t>
      </w:r>
      <w:r>
        <w:rPr>
          <w:b/>
          <w:bCs/>
          <w:caps/>
          <w:lang w:val="lv-LV"/>
        </w:rPr>
        <w:t xml:space="preserve"> </w:t>
      </w:r>
      <w:r>
        <w:rPr>
          <w:rFonts w:eastAsia="Times New Roman Baltic;Times New Roman" w:cs="Times New Roman Baltic;Times New Roman" w:ascii="Times New Roman Baltic;Times New Roman" w:hAnsi="Times New Roman Baltic;Times New Roman"/>
          <w:b/>
          <w:bCs/>
          <w:lang w:val="lv-LV"/>
        </w:rPr>
        <w:t>92/30/EEC par kredītiestāžu konsolidētu uzraudzību</w:t>
      </w:r>
    </w:p>
    <w:p>
      <w:pPr>
        <w:pStyle w:val="Normal"/>
        <w:rPr>
          <w:b/>
          <w:b/>
          <w:bCs/>
        </w:rPr>
      </w:pPr>
      <w:r>
        <w:rPr>
          <w:b/>
          <w:bCs/>
        </w:rPr>
      </w:r>
    </w:p>
    <w:p>
      <w:pPr>
        <w:pStyle w:val="Normal"/>
        <w:rPr/>
      </w:pPr>
      <w:r>
        <w:rPr/>
      </w:r>
    </w:p>
    <w:p>
      <w:pPr>
        <w:pStyle w:val="Normal"/>
        <w:rPr>
          <w:lang w:val="lv-LV"/>
        </w:rPr>
      </w:pPr>
      <w:r>
        <w:rPr>
          <w:lang w:val="lv-LV"/>
        </w:rPr>
        <w:t>EIROPAS KOPIENU PADOME,</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ņemot vērā Eiropas Ekonomikas kopienas dibināšanas līgumu, jo īpaši 57. panta 2. punkta pirmo un trešo teikum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ņemot vērā Komisijas prie</w:t>
      </w:r>
      <w:r>
        <w:rPr>
          <w:lang w:val="lv-LV"/>
        </w:rPr>
        <w:t>kðlikum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sadarbībā ar Eiropas Parlamentu</w:t>
      </w:r>
      <w:r>
        <w:rPr>
          <w:vertAlign w:val="superscript"/>
          <w:lang w:val="lv-LV"/>
        </w:rPr>
        <w:t>1</w:t>
      </w:r>
      <w:r>
        <w:rPr>
          <w:lang w:val="lv-LV"/>
        </w:rPr>
        <w:t>,</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ņemot vērā Ekonomikas un sociālo lietu komitejas atzinumu</w:t>
      </w:r>
      <w:r>
        <w:rPr>
          <w:vertAlign w:val="superscript"/>
          <w:lang w:val="lv-LV"/>
        </w:rPr>
        <w:t>2</w:t>
      </w:r>
      <w:r>
        <w:rPr>
          <w:lang w:val="lv-LV"/>
        </w:rPr>
        <w:t>,</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Padomes 1983. gada 13. jūnija Direktīva 83/350/EEC par kredītiestāžu konsolidētu uzraudzību noteica nepieciešamo sistēmu kredītiestāžu konsolidētas uzraudzības ieviešanai;</w:t>
      </w:r>
      <w:r>
        <w:rPr/>
        <w:t xml:space="preserve"> </w:t>
      </w:r>
      <w:r>
        <w:rPr>
          <w:rFonts w:eastAsia="Times New Roman Baltic;Times New Roman" w:cs="Times New Roman Baltic;Times New Roman" w:ascii="Times New Roman Baltic;Times New Roman" w:hAnsi="Times New Roman Baltic;Times New Roman"/>
          <w:lang w:val="lv-LV"/>
        </w:rPr>
        <w:t>tā kā pēc šīs direktīvas transpozīcijas dalībvalstu tiesībās konsolidētās uzraudzības principu tagad piemēro visā Kopienā;</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lai konsolidēta uzraudzība būtu efektīva, tā jāpiemēro visām banku grupām, ieskaitot tās, kuru mātesuzņēmumi nav kredītiestādes;</w:t>
      </w:r>
      <w:r>
        <w:rPr/>
        <w:t xml:space="preserve"> </w:t>
      </w:r>
      <w:r>
        <w:rPr>
          <w:rFonts w:eastAsia="Times New Roman Baltic;Times New Roman" w:cs="Times New Roman Baltic;Times New Roman" w:ascii="Times New Roman Baltic;Times New Roman" w:hAnsi="Times New Roman Baltic;Times New Roman"/>
          <w:lang w:val="lv-LV"/>
        </w:rPr>
        <w:t>tā kā kompetentajām iestādēm jābūt nepieciešamajiem juridiskajiem instrumentiem, lai īstenotu šādu uzraudzīb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ja ir grupas, kuru darbība ir diversificēta un kuru mātesuzņēmumi kontrolē vismaz vienu meitasuzņēmumu, kas ir kredītiestāde, kompetentajām iestādēm jāspēj noteikt šādā grupā ietilpstošas kredītiestādes finanšu stāvokli;</w:t>
      </w:r>
      <w:r>
        <w:rPr/>
        <w:t xml:space="preserve"> </w:t>
      </w:r>
      <w:r>
        <w:rPr>
          <w:rFonts w:eastAsia="Times New Roman Baltic;Times New Roman" w:cs="Times New Roman Baltic;Times New Roman" w:ascii="Times New Roman Baltic;Times New Roman" w:hAnsi="Times New Roman Baltic;Times New Roman"/>
          <w:lang w:val="lv-LV"/>
        </w:rPr>
        <w:t>tā kā līdz turpmākai koordinācijai dalībvalstis var noteikt atbilstošas konsolidācijas metodes, lai sasniegtu šīs direktīvas mērķi;</w:t>
      </w:r>
      <w:r>
        <w:rPr/>
        <w:t xml:space="preserve"> </w:t>
      </w:r>
      <w:r>
        <w:rPr>
          <w:rFonts w:eastAsia="Times New Roman Baltic;Times New Roman" w:cs="Times New Roman Baltic;Times New Roman" w:ascii="Times New Roman Baltic;Times New Roman" w:hAnsi="Times New Roman Baltic;Times New Roman"/>
          <w:lang w:val="lv-LV"/>
        </w:rPr>
        <w:t>tā kā kompetentām iestādēm jābūt vismaz līdzekļiem, lai no visiem grupas uzņēmumiem saņemtu informāciju, kas nepieciešama to funkciju veikšanai;</w:t>
      </w:r>
      <w:r>
        <w:rPr/>
        <w:t xml:space="preserve"> </w:t>
      </w:r>
      <w:r>
        <w:rPr>
          <w:rFonts w:eastAsia="Times New Roman Baltic;Times New Roman" w:cs="Times New Roman Baltic;Times New Roman" w:ascii="Times New Roman Baltic;Times New Roman" w:hAnsi="Times New Roman Baltic;Times New Roman"/>
          <w:lang w:val="lv-LV"/>
        </w:rPr>
        <w:t>tā kā, ja ir uzņēmumi, kas veic dažādas finanšu darbības, ir jāizveido sadarbība starp iestādēm, kas atbild par dažādu finanšu sektoru uzraudzīb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īpaši noderīgi var būt noteikumi, kas ierobežo riskus, ko uzņemas kredītiestāde jauktas darbības līdzdalības sabiedrību (</w:t>
      </w:r>
      <w:r>
        <w:rPr>
          <w:i/>
          <w:iCs/>
          <w:lang w:val="lv-LV"/>
        </w:rPr>
        <w:t>holdingu</w:t>
      </w:r>
      <w:r>
        <w:rPr>
          <w:rFonts w:eastAsia="Times New Roman Baltic;Times New Roman" w:cs="Times New Roman Baltic;Times New Roman" w:ascii="Times New Roman Baltic;Times New Roman" w:hAnsi="Times New Roman Baltic;Times New Roman"/>
          <w:lang w:val="lv-LV"/>
        </w:rPr>
        <w:t>), kuras meitasuzņēmums šī kredītiestāde ir, labā, kā arī citu šīs jauktās darbības līdzdalības sabiedrības meitasuzņēmumu labā;</w:t>
      </w:r>
      <w:r>
        <w:rPr/>
        <w:t xml:space="preserve"> </w:t>
      </w:r>
      <w:r>
        <w:rPr>
          <w:rFonts w:eastAsia="Times New Roman Baltic;Times New Roman" w:cs="Times New Roman Baltic;Times New Roman" w:ascii="Times New Roman Baltic;Times New Roman" w:hAnsi="Times New Roman Baltic;Times New Roman"/>
          <w:lang w:val="lv-LV"/>
        </w:rPr>
        <w:t>tā kā tomēr būtu ieteicams nokārtot šo jautājumu vispārīgākā veidā, iekļaujot to nākamā direktīvā par liela riska darījumu ierobežošan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dalībvalstis turklāt var atteikt vai atsaukt bankas licenci gadījumos, kad tās uzskata, ka atsevišķas grupas struktūras ir nepiemērotas banku darbības veikšanai, jo īpaši tāpēc, ka šādas struktūras nevar efektīvi uzraudzīt;</w:t>
      </w:r>
      <w:r>
        <w:rPr/>
        <w:t xml:space="preserve"> </w:t>
      </w:r>
      <w:r>
        <w:rPr>
          <w:rFonts w:eastAsia="Times New Roman Baltic;Times New Roman" w:cs="Times New Roman Baltic;Times New Roman" w:ascii="Times New Roman Baltic;Times New Roman" w:hAnsi="Times New Roman Baltic;Times New Roman"/>
          <w:lang w:val="lv-LV"/>
        </w:rPr>
        <w:t>tā kā šajā ziņā kompetentajām iestādēm ir pilnvaras, kas minētas 8. panta 1. punkta c) apakšpunktā Padomes 1977. gada 12. decembra Pirmajā direktīvā 77/780/EEC, kas koordinē normatīvus un administratīvus aktus attiecībā uz kredītiestāžu darbības uzsākšanu un izvēršanu</w:t>
      </w:r>
      <w:r>
        <w:rPr>
          <w:vertAlign w:val="superscript"/>
          <w:lang w:val="lv-LV"/>
        </w:rPr>
        <w:t>4</w:t>
      </w:r>
      <w:r>
        <w:rPr>
          <w:rFonts w:eastAsia="Times New Roman Baltic;Times New Roman" w:cs="Times New Roman Baltic;Times New Roman" w:ascii="Times New Roman Baltic;Times New Roman" w:hAnsi="Times New Roman Baltic;Times New Roman"/>
          <w:lang w:val="lv-LV"/>
        </w:rPr>
        <w:t>, un 5. un 11. pantā Padomes 1989. gada 15. decembra Otrajā direktīvā, kas koordinē normatīvus un administratīvus aktus attiecībā uz kredītiestāžu darbības uzsākšanu un izvēršanu</w:t>
      </w:r>
      <w:r>
        <w:rPr>
          <w:vertAlign w:val="superscript"/>
          <w:lang w:val="lv-LV"/>
        </w:rPr>
        <w:t>5</w:t>
      </w:r>
      <w:r>
        <w:rPr>
          <w:rFonts w:eastAsia="Times New Roman Baltic;Times New Roman" w:cs="Times New Roman Baltic;Times New Roman" w:ascii="Times New Roman Baltic;Times New Roman" w:hAnsi="Times New Roman Baltic;Times New Roman"/>
          <w:lang w:val="lv-LV"/>
        </w:rPr>
        <w:t>, lai nodrošinātu pārdomātu un piesardzīgu kredītiestāžu vadīb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dalībvalstis, izmantojot atbilstošus uzraudzības paņēmienus, var ieviest arī tādu grupu uzraudzību, kurās ietilpst struktūras, uz kurām neattiecas šī direktīva;</w:t>
      </w:r>
      <w:r>
        <w:rPr/>
        <w:t xml:space="preserve"> </w:t>
      </w:r>
      <w:r>
        <w:rPr>
          <w:rFonts w:eastAsia="Times New Roman Baltic;Times New Roman" w:cs="Times New Roman Baltic;Times New Roman" w:ascii="Times New Roman Baltic;Times New Roman" w:hAnsi="Times New Roman Baltic;Times New Roman"/>
          <w:lang w:val="lv-LV"/>
        </w:rPr>
        <w:t>tā kā, ja šādas struktūras kļūst izplatītas, šī direktīva būtu jāpaplašina, lai aptvertu šādas struktūras;</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konsolidētai uzraudzībai jāaptver visas darbības, kas definētas Direktīvas 89/646/EEC pielikumā;</w:t>
      </w:r>
      <w:r>
        <w:rPr/>
        <w:t xml:space="preserve"> </w:t>
      </w:r>
      <w:r>
        <w:rPr>
          <w:rFonts w:eastAsia="Times New Roman Baltic;Times New Roman" w:cs="Times New Roman Baltic;Times New Roman" w:ascii="Times New Roman Baltic;Times New Roman" w:hAnsi="Times New Roman Baltic;Times New Roman"/>
          <w:lang w:val="lv-LV"/>
        </w:rPr>
        <w:t>tā kā konsolidētai uzraudzībai jāaptver visi uzņēmumi, kas galvenokārt ir iesaistīti šādā darbībā;</w:t>
      </w:r>
      <w:r>
        <w:rPr/>
        <w:t xml:space="preserve"> </w:t>
      </w:r>
      <w:r>
        <w:rPr>
          <w:rFonts w:eastAsia="Times New Roman Baltic;Times New Roman" w:cs="Times New Roman Baltic;Times New Roman" w:ascii="Times New Roman Baltic;Times New Roman" w:hAnsi="Times New Roman Baltic;Times New Roman"/>
          <w:lang w:val="lv-LV"/>
        </w:rPr>
        <w:t>tā kā tādēļ ir jāpaplašina finanšu iestāžu definīcija, kas dota Direktīvā 83/350/EEC, lai aptvertu šādas darbības;</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attiecībā uz tādu finanšu iestāžu konsolidāciju, kas iesaistītas darbībās, kas lielā mērā pakļautas tirgus riskiem un īpašiem uzraudzības noteikumiem, tirgus risku konsolidētas uzraudzības metožu koordinācija ir iespējama, saskaņojot Kopienā ieguldījumu sabiedrību un kredītiestāžu kapitāla pietiekamību, par ko Komisija ir iesniegusi direktīvas priekšlikumu;</w:t>
      </w:r>
      <w:r>
        <w:rPr/>
        <w:t xml:space="preserve"> </w:t>
      </w:r>
      <w:r>
        <w:rPr>
          <w:rFonts w:eastAsia="Times New Roman Baltic;Times New Roman" w:cs="Times New Roman Baltic;Times New Roman" w:ascii="Times New Roman Baltic;Times New Roman" w:hAnsi="Times New Roman Baltic;Times New Roman"/>
          <w:lang w:val="lv-LV"/>
        </w:rPr>
        <w:t>tā kā šāda saskaņošana cita starpā attiecas uz nosacījumiem, ar kādiem veic grupas pretējo pozīciju ieskaitu, un gadījumu, kad šīs finanšu iestādes ir pakļautas īpašiem uzraudzības noteikumiem attiecībā uz to finanšu stabilitāti;</w:t>
      </w:r>
      <w:r>
        <w:rPr/>
        <w:t xml:space="preserve"> </w:t>
      </w:r>
      <w:r>
        <w:rPr>
          <w:rFonts w:eastAsia="Times New Roman Baltic;Times New Roman" w:cs="Times New Roman Baltic;Times New Roman" w:ascii="Times New Roman Baltic;Times New Roman" w:hAnsi="Times New Roman Baltic;Times New Roman"/>
          <w:lang w:val="lv-LV"/>
        </w:rPr>
        <w:t>tā kā tas nozīmē, ka līdz brīdim, kad stāsies spēkā paredzamā direktīvas par kapitāla pietiekamību tirgus risku segšanai, kompetentajām iestādēm konsolidētā uzraudzībā jāietver finanšu iestādes, kas ir lielā mērā pakļautas tirgus riskiem, saskaņā ar šo iestāžu noteiktajām metodēm, ņemot vērā iesaistīto risku konkrēto rakstur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tagad, pēc tam, kad pieņemta Padomes 1986. gada 8. decembra Direktīva 86/635/EEC par banku un citu finanšu iestāžu gada pārskatiem un konsolidētajiem pārskatiem</w:t>
      </w:r>
      <w:r>
        <w:rPr>
          <w:vertAlign w:val="superscript"/>
          <w:lang w:val="lv-LV"/>
        </w:rPr>
        <w:t>6</w:t>
      </w:r>
      <w:r>
        <w:rPr>
          <w:rFonts w:eastAsia="Times New Roman Baltic;Times New Roman" w:cs="Times New Roman Baltic;Times New Roman" w:ascii="Times New Roman Baltic;Times New Roman" w:hAnsi="Times New Roman Baltic;Times New Roman"/>
          <w:lang w:val="lv-LV"/>
        </w:rPr>
        <w:t>, kas kopā ar Padomes 1983. gada 13. jūnija Septīto direktīvu 83/349/EEC par konsolidētajiem pārskatiem</w:t>
      </w:r>
      <w:r>
        <w:rPr>
          <w:vertAlign w:val="superscript"/>
          <w:lang w:val="lv-LV"/>
        </w:rPr>
        <w:t>7</w:t>
      </w:r>
      <w:r>
        <w:rPr>
          <w:rFonts w:eastAsia="Times New Roman Baltic;Times New Roman" w:cs="Times New Roman Baltic;Times New Roman" w:ascii="Times New Roman Baltic;Times New Roman" w:hAnsi="Times New Roman Baltic;Times New Roman"/>
          <w:lang w:val="lv-LV"/>
        </w:rPr>
        <w:t xml:space="preserve"> noteica konsolidācijas noteikumus, kas piemērojami kredītiestāžu publicētajiem konsolidētajiem pārskatiem, ir iespējams precīzāk definēt metodes, kas izmantojamas konsultatīvā konsolidētā uzraudzībā;</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ā kā šī direktīva pilnībā atbilst mērķiem, kas definēti Vienotajā Eiropas aktā;</w:t>
      </w:r>
      <w:r>
        <w:rPr/>
        <w:t xml:space="preserve"> </w:t>
      </w:r>
      <w:r>
        <w:rPr>
          <w:rFonts w:eastAsia="Times New Roman Baltic;Times New Roman" w:cs="Times New Roman Baltic;Times New Roman" w:ascii="Times New Roman Baltic;Times New Roman" w:hAnsi="Times New Roman Baltic;Times New Roman"/>
          <w:lang w:val="lv-LV"/>
        </w:rPr>
        <w:t>tā kā tā it īpaši nodrošinās citu Kopienas tiesību aktu noteikto piesardzības noteikumu vienotu piemērošanu visā Kopienā un kas jāievēro konsolidācijā;</w:t>
      </w:r>
      <w:r>
        <w:rPr/>
        <w:t xml:space="preserve"> </w:t>
      </w:r>
      <w:r>
        <w:rPr>
          <w:rFonts w:eastAsia="Times New Roman Baltic;Times New Roman" w:cs="Times New Roman Baltic;Times New Roman" w:ascii="Times New Roman Baltic;Times New Roman" w:hAnsi="Times New Roman Baltic;Times New Roman"/>
          <w:lang w:val="lv-LV"/>
        </w:rPr>
        <w:t>tā kā šī direktīva ir īpaši vajadzīga Padomes 1989. gada 17. aprīļa Direktīvas 89/299/EEC par kredītiestāžu pašu kapitālu</w:t>
      </w:r>
      <w:r>
        <w:rPr>
          <w:vertAlign w:val="superscript"/>
          <w:lang w:val="lv-LV"/>
        </w:rPr>
        <w:t xml:space="preserve">8 </w:t>
      </w:r>
      <w:r>
        <w:rPr>
          <w:rFonts w:eastAsia="Times New Roman Baltic;Times New Roman" w:cs="Times New Roman Baltic;Times New Roman" w:ascii="Times New Roman Baltic;Times New Roman" w:hAnsi="Times New Roman Baltic;Times New Roman"/>
          <w:lang w:val="lv-LV"/>
        </w:rPr>
        <w:t>pareizai piemērošanai;</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tā kā kredītiestāžu konsolidētas uzraudzības mērķim it īpaši jābūt minēto iestāžu noguldītāju aizsardzībai un finanšu sistēmas stabilitātes nodrošināšanai;</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tā kā ir vēlams panākt savstarpējus nolīgumus starp Kopienu un trešām valstīm, lai ļautu praktiski īstenot konsolidētu uzraudzību tik lielā ģeogrāfiskā apgabalā, cik vien tas ir iespējams;</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tā kā Direktīvas 83/350/EEC grozījumi ir tik lieli, ka ir vēlams to pilnībā aizstāt ar šo direktīvu,</w:t>
      </w:r>
    </w:p>
    <w:p>
      <w:pPr>
        <w:pStyle w:val="Normal"/>
        <w:rPr/>
      </w:pPr>
      <w:r>
        <w:rPr/>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IR PIEŅĒMUSI ŠO DIREKTĪVU:</w:t>
      </w:r>
    </w:p>
    <w:p>
      <w:pPr>
        <w:pStyle w:val="Normal"/>
        <w:rPr/>
      </w:pPr>
      <w:r>
        <w:rPr/>
      </w:r>
    </w:p>
    <w:p>
      <w:pPr>
        <w:pStyle w:val="Normal"/>
        <w:rPr/>
      </w:pPr>
      <w:r>
        <w:rPr/>
      </w:r>
    </w:p>
    <w:p>
      <w:pPr>
        <w:pStyle w:val="Normal"/>
        <w:keepNext w:val="true"/>
        <w:keepLines/>
        <w:jc w:val="center"/>
        <w:rPr/>
      </w:pPr>
      <w:r>
        <w:rPr>
          <w:i/>
          <w:iCs/>
          <w:lang w:val="lv-LV"/>
        </w:rPr>
        <w:t>1</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Definīcijas</w:t>
      </w:r>
    </w:p>
    <w:p>
      <w:pPr>
        <w:pStyle w:val="Normal"/>
        <w:keepNext w:val="true"/>
        <w:keepLines/>
        <w:jc w:val="center"/>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Šajā direktīvā:</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kredītiestāde</w:t>
      </w:r>
      <w:r>
        <w:rPr>
          <w:rFonts w:eastAsia="Times New Roman Baltic;Times New Roman" w:cs="Times New Roman Baltic;Times New Roman" w:ascii="Times New Roman Baltic;Times New Roman" w:hAnsi="Times New Roman Baltic;Times New Roman"/>
          <w:lang w:val="lv-LV"/>
        </w:rPr>
        <w:t xml:space="preserve"> ir kredītiestāde Direktīvas 77/780/EEC 1. panta pirmā ievilkuma nozīmē vai jebkāds privāts vai publisks uzņēmums, kas atbilst definīcijai Direktīvas 77/780/EEC 1. panta pirmajā ievilkumā, un kas ir licencēta kādā trešā valstī;</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finanšu iestāde</w:t>
      </w:r>
      <w:r>
        <w:rPr>
          <w:rFonts w:eastAsia="Times New Roman Baltic;Times New Roman" w:cs="Times New Roman Baltic;Times New Roman" w:ascii="Times New Roman Baltic;Times New Roman" w:hAnsi="Times New Roman Baltic;Times New Roman"/>
          <w:lang w:val="lv-LV"/>
        </w:rPr>
        <w:t xml:space="preserve"> ir uzņēmums, kas nav kredītiestāde un kura galvenā darbība ir iegūt līdzdalību vai veikt vienu vai vairākas operācijas, kas apzīmētas ar numuriem 2.—12. Direktīvas 89/646/EEC pielikumā ietvertajā sarakstā;</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finanšu līdzdalības sabiedrība</w:t>
      </w:r>
      <w:r>
        <w:rPr>
          <w:rFonts w:eastAsia="Times New Roman Baltic;Times New Roman" w:cs="Times New Roman Baltic;Times New Roman" w:ascii="Times New Roman Baltic;Times New Roman" w:hAnsi="Times New Roman Baltic;Times New Roman"/>
          <w:lang w:val="lv-LV"/>
        </w:rPr>
        <w:t xml:space="preserve"> ir finanšu iestāde, kuras meitasuzņēmumi ir tikai vai galvenokārt kredītiestādes vai finanšu iestādes, vismaz vienam no šiem uzņēmumiem ir jābūt kredītiestādei:</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jauktas darbības līdzdalības sabiedrība</w:t>
      </w:r>
      <w:r>
        <w:rPr>
          <w:rFonts w:eastAsia="Times New Roman Baltic;Times New Roman" w:cs="Times New Roman Baltic;Times New Roman" w:ascii="Times New Roman Baltic;Times New Roman" w:hAnsi="Times New Roman Baltic;Times New Roman"/>
          <w:lang w:val="lv-LV"/>
        </w:rPr>
        <w:t xml:space="preserve"> ir mātesuzņēmums, kas nav finanšu līdzdalības sabiedrība vai kredītiestāde, bet starp kuras meitasuzņēmumiem ir vismaz viena kredītiestāde;</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banku pakalpojumu palīguzņēmums</w:t>
      </w:r>
      <w:r>
        <w:rPr>
          <w:rFonts w:eastAsia="Times New Roman Baltic;Times New Roman" w:cs="Times New Roman Baltic;Times New Roman" w:ascii="Times New Roman Baltic;Times New Roman" w:hAnsi="Times New Roman Baltic;Times New Roman"/>
          <w:lang w:val="lv-LV"/>
        </w:rPr>
        <w:t xml:space="preserve"> ir uzņēmums, kura galveno darbību veido nekustamā īpašuma pārvaldīšana vai vadīšana, datu apstrādes pakalpojumu vadība vai jebkāda cita līdzīga darbība, kas papildina vienas vai vairāku kredītiestāžu galveno darbību;</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līdzdalība</w:t>
      </w:r>
      <w:r>
        <w:rPr>
          <w:rFonts w:eastAsia="Times New Roman Baltic;Times New Roman" w:cs="Times New Roman Baltic;Times New Roman" w:ascii="Times New Roman Baltic;Times New Roman" w:hAnsi="Times New Roman Baltic;Times New Roman"/>
          <w:lang w:val="lv-LV"/>
        </w:rPr>
        <w:t xml:space="preserve"> ir vismaz 20 % no uzņēmuma balsstiesībām vai kapitāla tieša vai netieša turēšana;</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mātesuzņēmums</w:t>
      </w:r>
      <w:r>
        <w:rPr>
          <w:rFonts w:eastAsia="Times New Roman Baltic;Times New Roman" w:cs="Times New Roman Baltic;Times New Roman" w:ascii="Times New Roman Baltic;Times New Roman" w:hAnsi="Times New Roman Baltic;Times New Roman"/>
          <w:lang w:val="lv-LV"/>
        </w:rPr>
        <w:t xml:space="preserve"> ir mātesuzņēmums Direktīvas 83/349/EEC 1. panta 1. punkta nozīmē un katrs uzņēmums, kam pēc kompetentu iestāžu domām faktiski ir dominējoša ietekme citā uzņēmumā;</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meitasuzņēmums</w:t>
      </w:r>
      <w:r>
        <w:rPr>
          <w:rFonts w:eastAsia="Times New Roman Baltic;Times New Roman" w:cs="Times New Roman Baltic;Times New Roman" w:ascii="Times New Roman Baltic;Times New Roman" w:hAnsi="Times New Roman Baltic;Times New Roman"/>
          <w:lang w:val="lv-LV"/>
        </w:rPr>
        <w:t xml:space="preserve"> ir meitasuzņēmums Direktīvas 83/349/EEC 1. panta 1. punkta nozīmē un katrs uzņēmums, kurā pēc kompetentu iestāžu domām mātesuzņēmumam faktiski ir dominējoša ietekme.</w:t>
      </w:r>
      <w:r>
        <w:rPr/>
        <w:t xml:space="preserve"> </w:t>
      </w:r>
      <w:r>
        <w:rPr>
          <w:lang w:val="lv-LV"/>
        </w:rPr>
        <w:t>Visi me</w:t>
      </w:r>
      <w:r>
        <w:rPr>
          <w:rFonts w:eastAsia="Times New Roman Baltic;Times New Roman" w:cs="Times New Roman Baltic;Times New Roman" w:ascii="Times New Roman Baltic;Times New Roman" w:hAnsi="Times New Roman Baltic;Times New Roman"/>
          <w:lang w:val="lv-LV"/>
        </w:rPr>
        <w:t>itasuzņēmuma meitasuzņēmumi arī tiek uzskatīti par to sākotnējā mātesuzņēmuma meitasuzņēmumiem;</w:t>
      </w:r>
    </w:p>
    <w:p>
      <w:pPr>
        <w:pStyle w:val="Normal"/>
        <w:rPr/>
      </w:pPr>
      <w:r>
        <w:rPr/>
      </w:r>
    </w:p>
    <w:p>
      <w:pPr>
        <w:pStyle w:val="Normal"/>
        <w:rPr/>
      </w:pPr>
      <w:r>
        <w:rPr>
          <w:lang w:val="lv-LV"/>
        </w:rPr>
        <w:t xml:space="preserve">- </w:t>
      </w:r>
      <w:r>
        <w:rPr>
          <w:rFonts w:eastAsia="Times New Roman Baltic;Times New Roman" w:cs="Times New Roman Baltic;Times New Roman" w:ascii="Times New Roman Baltic;Times New Roman" w:hAnsi="Times New Roman Baltic;Times New Roman"/>
          <w:i/>
          <w:iCs/>
          <w:lang w:val="lv-LV"/>
        </w:rPr>
        <w:t>kompetentas iestādes</w:t>
      </w:r>
      <w:r>
        <w:rPr>
          <w:rFonts w:eastAsia="Times New Roman Baltic;Times New Roman" w:cs="Times New Roman Baltic;Times New Roman" w:ascii="Times New Roman Baltic;Times New Roman" w:hAnsi="Times New Roman Baltic;Times New Roman"/>
          <w:lang w:val="lv-LV"/>
        </w:rPr>
        <w:t xml:space="preserve"> ir valsts iestādes, kuras ar likumu vai ar noteikumiem ir pilnvarotas uzraudzīt kredītiestādes.</w:t>
      </w:r>
    </w:p>
    <w:p>
      <w:pPr>
        <w:pStyle w:val="Normal"/>
        <w:rPr/>
      </w:pPr>
      <w:r>
        <w:rPr/>
      </w:r>
    </w:p>
    <w:p>
      <w:pPr>
        <w:pStyle w:val="Normal"/>
        <w:rPr/>
      </w:pPr>
      <w:r>
        <w:rPr/>
      </w:r>
    </w:p>
    <w:p>
      <w:pPr>
        <w:pStyle w:val="Normal"/>
        <w:keepNext w:val="true"/>
        <w:keepLines/>
        <w:jc w:val="center"/>
        <w:rPr/>
      </w:pPr>
      <w:r>
        <w:rPr>
          <w:i/>
          <w:iCs/>
          <w:lang w:val="lv-LV"/>
        </w:rPr>
        <w:t>2</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Piemērošanas joma</w:t>
      </w:r>
    </w:p>
    <w:p>
      <w:pPr>
        <w:pStyle w:val="Normal"/>
        <w:keepNext w:val="true"/>
        <w:keepLines/>
        <w:jc w:val="center"/>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Šī direktīva ir piemērojama kredītiestādēm, kas ir saņēmušas Direktīvas 77/780/EEC 3. pantā minēto licenci, finanšu līdzdalības sabiedrībām un jauktas darbības līdzdalības sabiedrībām, kuru vadība atrodas Kopienā.</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Iestādes, ko pilnībā izslēdz Direktīvas 77/780/EEC 2. pants, izņemot dalībvalstu centrālās bankas, šajā direktīvā ir jāuzskata par finanšu iestādēm.</w:t>
      </w:r>
    </w:p>
    <w:p>
      <w:pPr>
        <w:pStyle w:val="Normal"/>
        <w:rPr/>
      </w:pPr>
      <w:r>
        <w:rPr/>
      </w:r>
    </w:p>
    <w:p>
      <w:pPr>
        <w:pStyle w:val="Normal"/>
        <w:rPr/>
      </w:pPr>
      <w:r>
        <w:rPr/>
      </w:r>
    </w:p>
    <w:p>
      <w:pPr>
        <w:pStyle w:val="Normal"/>
        <w:keepNext w:val="true"/>
        <w:keepLines/>
        <w:jc w:val="center"/>
        <w:rPr/>
      </w:pPr>
      <w:r>
        <w:rPr>
          <w:i/>
          <w:iCs/>
          <w:lang w:val="lv-LV"/>
        </w:rPr>
        <w:t>3</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Kredītiestāžu konsolidēta uzraudzība</w:t>
      </w:r>
    </w:p>
    <w:p>
      <w:pPr>
        <w:pStyle w:val="Normal"/>
        <w:keepNext w:val="true"/>
        <w:keepLines/>
        <w:jc w:val="center"/>
        <w:rPr/>
      </w:pPr>
      <w:r>
        <w:rPr/>
      </w:r>
    </w:p>
    <w:p>
      <w:pPr>
        <w:pStyle w:val="Normal"/>
        <w:rPr/>
      </w:pPr>
      <w:r>
        <w:rPr/>
        <w:t xml:space="preserve">1. </w:t>
      </w:r>
      <w:r>
        <w:rPr>
          <w:rFonts w:eastAsia="Times New Roman Baltic;Times New Roman" w:cs="Times New Roman Baltic;Times New Roman" w:ascii="Times New Roman Baltic;Times New Roman" w:hAnsi="Times New Roman Baltic;Times New Roman"/>
          <w:lang w:val="lv-LV"/>
        </w:rPr>
        <w:t>Katra kredītiestāde, kuras meitasuzņēmums ir kredītiestāde vai finanšu iestāde vai kurai ir līdzdalība šādās iestādēs, ir pakļauta uzraudzībai, pamatojoties uz tās konsolidēto finanšu stāvokli, ievērojot 5. pantā noteikto apjomu un veidu.</w:t>
      </w:r>
      <w:r>
        <w:rPr/>
        <w:t xml:space="preserve"> </w:t>
      </w:r>
      <w:r>
        <w:rPr>
          <w:rFonts w:eastAsia="Times New Roman Baltic;Times New Roman" w:cs="Times New Roman Baltic;Times New Roman" w:ascii="Times New Roman Baltic;Times New Roman" w:hAnsi="Times New Roman Baltic;Times New Roman"/>
          <w:lang w:val="lv-LV"/>
        </w:rPr>
        <w:t>Šāda uzraudzība ir jāveic vismaz 5. un 6. punktā minētajās jomās.</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Katra kredītiestāde, kuras mātesuzņēmums ir finanšu līdzdalības sabiedrība, ir jāpakļauj uzraudzībai, pamatojoties uz šīs finanšu līdzdalības sabiedrības konsolidēto finanšu stāvokli, ievērojot 5. pantā noteikto apjomu un veidu.</w:t>
      </w:r>
      <w:r>
        <w:rPr/>
        <w:t xml:space="preserve"> </w:t>
      </w:r>
      <w:r>
        <w:rPr>
          <w:rFonts w:eastAsia="Times New Roman Baltic;Times New Roman" w:cs="Times New Roman Baltic;Times New Roman" w:ascii="Times New Roman Baltic;Times New Roman" w:hAnsi="Times New Roman Baltic;Times New Roman"/>
          <w:lang w:val="lv-LV"/>
        </w:rPr>
        <w:t>Šāda uzraudzība jāveic vismaz tajās jomās, kas minētas 5. un 6. punktā. Finanšu līdzdalības sabiedrības finanšu stāvokļa konsolidācija nekādi nenozīmē to, ka kompetentajām iestādēm ir jāveic uzraudzības funkcijas attiecībā pret šo finanšu līdzdalības sabiedrību vienu pašu.</w:t>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r>
    </w:p>
    <w:p>
      <w:pPr>
        <w:pStyle w:val="Normal"/>
        <w:rPr/>
      </w:pPr>
      <w:r>
        <w:rPr/>
        <w:t xml:space="preserve">3. </w:t>
      </w:r>
      <w:r>
        <w:rPr>
          <w:rFonts w:eastAsia="Times New Roman Baltic;Times New Roman" w:cs="Times New Roman Baltic;Times New Roman" w:ascii="Times New Roman Baltic;Times New Roman" w:hAnsi="Times New Roman Baltic;Times New Roman"/>
          <w:lang w:val="lv-LV"/>
        </w:rPr>
        <w:t>Dalībvalstis vai kompetentās iestādes, kas atbild par konsolidētas uzraudzības īstenošanu saskaņā ar 4. pantu, turpmāk minētajos atsevišķajos gadījumos var atteikties no kredītiestādes, finanšu iestādes vai banku pakalpojumu palīguzņēmuma, kas ir meitasuzņēmums vai kurā ir līdzdalība, iekļaušanas konsolidācijā</w:t>
      </w:r>
      <w:r>
        <w:rPr>
          <w:lang w:val="lv-LV"/>
        </w:rPr>
        <w:t>:</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ja uzņēmums, kas būtu jāiekļauj konsolidācijā, atrodas kādā trešā valstī, kur pastāv juridiski šķēršļi nepieciešamās informācijas nodošanai,</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 ja pēc kompetentu iestāžu domām uzņēmums, kas būtu jāiekļauj, ir nebūtisks, ņemot vērā kredītiestāžu uzraudzības mērķus, un jebkurā gadījumā, ja iekļaujamā uzņēmuma kopējā bilance ir mazāka par mazāko no šīm divām summām:</w:t>
      </w:r>
      <w:r>
        <w:rPr/>
        <w:t xml:space="preserve"> </w:t>
      </w:r>
      <w:r>
        <w:rPr>
          <w:rFonts w:eastAsia="Times New Roman Baltic;Times New Roman" w:cs="Times New Roman Baltic;Times New Roman" w:ascii="Times New Roman Baltic;Times New Roman" w:hAnsi="Times New Roman Baltic;Times New Roman"/>
          <w:lang w:val="lv-LV"/>
        </w:rPr>
        <w:t>10 miljoni ECU vai 1% no mātesuzņēmuma vai līdzdalību turošā uzņēmuma kopējās bilances.</w:t>
      </w:r>
      <w:r>
        <w:rPr/>
        <w:t xml:space="preserve"> </w:t>
      </w:r>
      <w:r>
        <w:rPr>
          <w:rFonts w:eastAsia="Times New Roman Baltic;Times New Roman" w:cs="Times New Roman Baltic;Times New Roman" w:ascii="Times New Roman Baltic;Times New Roman" w:hAnsi="Times New Roman Baltic;Times New Roman"/>
          <w:lang w:val="lv-LV"/>
        </w:rPr>
        <w:t>Ja vairāki uzņēmumi atbilst iepriekš minētajiem kritērijiem, tie tomēr ir jāiekļauj konsolidācijā, ciktāl kopā tie ir būtiski, ņemot vērā iepriekšminētos mērķus,</w:t>
      </w:r>
    </w:p>
    <w:p>
      <w:pPr>
        <w:pStyle w:val="Normal"/>
        <w:rPr/>
      </w:pPr>
      <w:r>
        <w:rPr/>
      </w:r>
    </w:p>
    <w:p>
      <w:pPr>
        <w:pStyle w:val="Normal"/>
        <w:rPr>
          <w:lang w:val="lv-LV"/>
        </w:rPr>
      </w:pPr>
      <w:r>
        <w:rPr>
          <w:lang w:val="lv-LV"/>
        </w:rPr>
        <w:t>vai</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ja par konsolidētu uzraudzību atbildīgo kompetento iestāžu viedoklis ir, ka iekļaujamā uzņēmuma finanšu stāvokļa konsolidācija būtu neatbilstoša vai maldinoša no kredītiestāžu uzraudzības mērķu viedokļa.</w:t>
      </w:r>
    </w:p>
    <w:p>
      <w:pPr>
        <w:pStyle w:val="Normal"/>
        <w:rPr/>
      </w:pPr>
      <w:r>
        <w:rPr/>
      </w:r>
    </w:p>
    <w:p>
      <w:pPr>
        <w:pStyle w:val="Normal"/>
        <w:rPr/>
      </w:pPr>
      <w:r>
        <w:rPr/>
        <w:t xml:space="preserve">4. </w:t>
      </w:r>
      <w:r>
        <w:rPr>
          <w:rFonts w:eastAsia="Times New Roman Baltic;Times New Roman" w:cs="Times New Roman Baltic;Times New Roman" w:ascii="Times New Roman Baltic;Times New Roman" w:hAnsi="Times New Roman Baltic;Times New Roman"/>
          <w:lang w:val="lv-LV"/>
        </w:rPr>
        <w:t>Kad kādas dalībvalsts kompetentās iestādes konsolidētā uzraudzībā neietver kādas kredītiestādes meitasuzņēmumu saskaņā ar vienu no 3. punkta otrajā un trešajā ievilkumā minētajiem gadījumiem, tās dalībvalsts kompetentās iestādes, kurā atrodas šis kredītiestādes meitasuzņēmums, var lūgt mātesuzņēmumam informāciju, kas var tām atvieglot šīs kredītiestādes uzraudzību.</w:t>
      </w:r>
    </w:p>
    <w:p>
      <w:pPr>
        <w:pStyle w:val="Normal"/>
        <w:rPr/>
      </w:pPr>
      <w:r>
        <w:rPr/>
      </w:r>
    </w:p>
    <w:p>
      <w:pPr>
        <w:pStyle w:val="Normal"/>
        <w:rPr/>
      </w:pPr>
      <w:r>
        <w:rPr/>
        <w:t xml:space="preserve">5. </w:t>
      </w:r>
      <w:r>
        <w:rPr>
          <w:rFonts w:eastAsia="Times New Roman Baltic;Times New Roman" w:cs="Times New Roman Baltic;Times New Roman" w:ascii="Times New Roman Baltic;Times New Roman" w:hAnsi="Times New Roman Baltic;Times New Roman"/>
          <w:lang w:val="lv-LV"/>
        </w:rPr>
        <w:t>Maksātspējas un pašu kapitāla pietiekamības tirgus risku segšanai uzraudzību un liela riska darījumu kontroli, ko regulē attiecīgi spēkā esoši Kopienas tiesību akti, veic konsolidēti saskaņā ar šo direktīvu.</w:t>
      </w:r>
      <w:r>
        <w:rPr/>
        <w:t xml:space="preserve"> </w:t>
      </w:r>
      <w:r>
        <w:rPr>
          <w:rFonts w:eastAsia="Times New Roman Baltic;Times New Roman" w:cs="Times New Roman Baltic;Times New Roman" w:ascii="Times New Roman Baltic;Times New Roman" w:hAnsi="Times New Roman Baltic;Times New Roman"/>
          <w:lang w:val="lv-LV"/>
        </w:rPr>
        <w:t>Dalībvalstis, ja vajadzīgs, veic visus vajadzīgos pasākumus, lai konsolidētajā uzraudzībā ietvertu finanšu līdzdalības sabiedrības saskaņā ar 2. punktu.</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Direktīvas 89/646/EEC 12. panta 1. un 2. punktā noteikto ierobežojumu ievērošanu uzrauga un kontrolē, pamatojoties uz kredītiestādes konsolidēto vai subkonsolidēto finanšu stāvokli.</w:t>
      </w:r>
    </w:p>
    <w:p>
      <w:pPr>
        <w:pStyle w:val="Normal"/>
        <w:rPr/>
      </w:pPr>
      <w:r>
        <w:rPr/>
      </w:r>
    </w:p>
    <w:p>
      <w:pPr>
        <w:pStyle w:val="Normal"/>
        <w:rPr/>
      </w:pPr>
      <w:r>
        <w:rPr/>
        <w:t xml:space="preserve">6. </w:t>
      </w:r>
      <w:r>
        <w:rPr>
          <w:rFonts w:eastAsia="Times New Roman Baltic;Times New Roman" w:cs="Times New Roman Baltic;Times New Roman" w:ascii="Times New Roman Baltic;Times New Roman" w:hAnsi="Times New Roman Baltic;Times New Roman"/>
          <w:lang w:val="lv-LV"/>
        </w:rPr>
        <w:t>Kompetentās iestādes nodrošina, lai visos uzņēmumos, kas iekļauti konsolidētajā uzraudzībā, kas tiek veikta pār kādu kredītiestādi, īstenojot 1. un 2. punktu, būtu adekvāti iekšējās kontroles mehānismi, lai sniegtu jebkādus datus un informāciju, kas ir būtiska no konsolidētās uzraudzības vi</w:t>
      </w:r>
      <w:r>
        <w:rPr>
          <w:lang w:val="lv-LV"/>
        </w:rPr>
        <w:t>e</w:t>
      </w:r>
      <w:r>
        <w:rPr>
          <w:rFonts w:eastAsia="Times New Roman Baltic;Times New Roman" w:cs="Times New Roman Baltic;Times New Roman" w:ascii="Times New Roman Baltic;Times New Roman" w:hAnsi="Times New Roman Baltic;Times New Roman"/>
          <w:lang w:val="lv-LV"/>
        </w:rPr>
        <w:t>dokļa.</w:t>
      </w:r>
    </w:p>
    <w:p>
      <w:pPr>
        <w:pStyle w:val="Normal"/>
        <w:rPr/>
      </w:pPr>
      <w:r>
        <w:rPr/>
      </w:r>
    </w:p>
    <w:p>
      <w:pPr>
        <w:pStyle w:val="Normal"/>
        <w:rPr/>
      </w:pPr>
      <w:r>
        <w:rPr/>
        <w:t xml:space="preserve">7. </w:t>
      </w:r>
      <w:r>
        <w:rPr>
          <w:rFonts w:eastAsia="Times New Roman Baltic;Times New Roman" w:cs="Times New Roman Baltic;Times New Roman" w:ascii="Times New Roman Baltic;Times New Roman" w:hAnsi="Times New Roman Baltic;Times New Roman"/>
          <w:lang w:val="lv-LV"/>
        </w:rPr>
        <w:t>Neierobežojot īpašos noteikumus, kas ietverti citās direktīvās, dalībvalstis var atteikties piemērot 5. punkta noteikumus kredītiestādei, individuāli vai subkonsolidēti, kas kā mātesuzņēmums ir pakļauta konsolidētajai uzraudzībai, un jebkādam šādas kredītiestādes meitasuzņēmumam, kas ir pakļauts to licencēšanai un uzraudzībai un ir iekļauts kredītiestādes, kas ir mātesuzņēmums, konsolidētā uzraudzībā.</w:t>
      </w:r>
      <w:r>
        <w:rPr/>
        <w:t xml:space="preserve"> </w:t>
      </w:r>
      <w:r>
        <w:rPr>
          <w:rFonts w:eastAsia="Times New Roman Baltic;Times New Roman" w:cs="Times New Roman Baltic;Times New Roman" w:ascii="Times New Roman Baltic;Times New Roman" w:hAnsi="Times New Roman Baltic;Times New Roman"/>
          <w:lang w:val="lv-LV"/>
        </w:rPr>
        <w:t>Tāda pati izņēmuma iespēja ir jāpieļauj, ja mātesuzņēmums ir finanšu līdzdalības sabiedrība, kuras vadība atrodas tajā pašā dalībvalstī, kurā atrodas kredītiestāde, ar nosacījumu, ka tas ir pakļauts tādai pašai uzraudzībai kā kredītiestādes un, it īpaši, 5. punkta normām.</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Abos gadījumos ir jāveic pasākumi, lai nodrošinātu kapitāla pietiekamu sadali bankas grupā.</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Ja kompetentās iestādes šos noteikumus piemēro individuāli šādām kredītiestādēm, tās var izmantot Direktīvas 89/299/EEC 2. panta 1. punkta pēdējās daļas noteikumu, lai aprēķinātu pašu kapitālu.</w:t>
      </w:r>
      <w:r>
        <w:rPr/>
        <w:t xml:space="preserve"> </w:t>
      </w:r>
    </w:p>
    <w:p>
      <w:pPr>
        <w:pStyle w:val="Normal"/>
        <w:rPr/>
      </w:pPr>
      <w:r>
        <w:rPr/>
      </w:r>
    </w:p>
    <w:p>
      <w:pPr>
        <w:pStyle w:val="Normal"/>
        <w:rPr/>
      </w:pPr>
      <w:r>
        <w:rPr/>
        <w:t xml:space="preserve">8. </w:t>
      </w:r>
      <w:r>
        <w:rPr>
          <w:rFonts w:eastAsia="Times New Roman Baltic;Times New Roman" w:cs="Times New Roman Baltic;Times New Roman" w:ascii="Times New Roman Baltic;Times New Roman" w:hAnsi="Times New Roman Baltic;Times New Roman"/>
          <w:lang w:val="lv-LV"/>
        </w:rPr>
        <w:t>Ja kredītiestāde, kuras mātesuzņēmums ir kredītiestāde, ir saņēmusi licenci un atrodas kādā citā dalībvalstī, kompetentajām iestādēm, kas piešķīra šo licenci ir jāpiemēro šai iestādei 5. punkta noteikumi, individuāli vai, ja vajadzīgs, uz subkonsolidācijas pamata.</w:t>
      </w:r>
    </w:p>
    <w:p>
      <w:pPr>
        <w:pStyle w:val="Normal"/>
        <w:rPr/>
      </w:pPr>
      <w:r>
        <w:rPr/>
      </w:r>
    </w:p>
    <w:p>
      <w:pPr>
        <w:pStyle w:val="Normal"/>
        <w:rPr/>
      </w:pPr>
      <w:r>
        <w:rPr/>
        <w:t xml:space="preserve">9. </w:t>
      </w:r>
      <w:r>
        <w:rPr>
          <w:lang w:val="lv-LV"/>
        </w:rPr>
        <w:t>Neskatoties uz 8. punkta pras</w:t>
      </w:r>
      <w:r>
        <w:rPr>
          <w:rFonts w:eastAsia="Times New Roman Baltic;Times New Roman" w:cs="Times New Roman Baltic;Times New Roman" w:ascii="Times New Roman Baltic;Times New Roman" w:hAnsi="Times New Roman Baltic;Times New Roman"/>
          <w:lang w:val="lv-LV"/>
        </w:rPr>
        <w:t>ībām, kompetentās iestādes, kas atbild par mātesuzņēmuma, kas ir kredītiestāde, meitasuzņēmuma licencēšanu, ar divpusēju nolīgumu var deleģēt savu atbildību par uzraudzību kompetentajām iestādēm, kas ir licencējušas un uzrauga mātesuzņēmumu.</w:t>
      </w:r>
      <w:r>
        <w:rPr/>
        <w:t xml:space="preserve"> </w:t>
      </w:r>
      <w:r>
        <w:rPr>
          <w:rFonts w:eastAsia="Times New Roman Baltic;Times New Roman" w:cs="Times New Roman Baltic;Times New Roman" w:ascii="Times New Roman Baltic;Times New Roman" w:hAnsi="Times New Roman Baltic;Times New Roman"/>
          <w:lang w:val="lv-LV"/>
        </w:rPr>
        <w:t>Komisija ir jāinformē par šādu nolīgumu esamību un to saturu.</w:t>
      </w:r>
      <w:r>
        <w:rPr/>
        <w:t xml:space="preserve"> </w:t>
      </w:r>
      <w:r>
        <w:rPr>
          <w:rFonts w:eastAsia="Times New Roman Baltic;Times New Roman" w:cs="Times New Roman Baltic;Times New Roman" w:ascii="Times New Roman Baltic;Times New Roman" w:hAnsi="Times New Roman Baltic;Times New Roman"/>
          <w:lang w:val="lv-LV"/>
        </w:rPr>
        <w:t>Tai ir jānodod šāda informācija citu dalībvalstu kompetentajām iestādēm un Padomdevējai komitejai banku darbības lietās.</w:t>
      </w:r>
    </w:p>
    <w:p>
      <w:pPr>
        <w:pStyle w:val="Normal"/>
        <w:rPr/>
      </w:pPr>
      <w:r>
        <w:rPr/>
      </w:r>
    </w:p>
    <w:p>
      <w:pPr>
        <w:pStyle w:val="Normal"/>
        <w:rPr/>
      </w:pPr>
      <w:r>
        <w:rPr/>
        <w:t xml:space="preserve">10. </w:t>
      </w:r>
      <w:r>
        <w:rPr>
          <w:rFonts w:eastAsia="Times New Roman Baltic;Times New Roman" w:cs="Times New Roman Baltic;Times New Roman" w:ascii="Times New Roman Baltic;Times New Roman" w:hAnsi="Times New Roman Baltic;Times New Roman"/>
          <w:lang w:val="lv-LV"/>
        </w:rPr>
        <w:t>Dalībvalstis paredz, ka to kompetentās iestādes, kas atbild par konsolidētu uzraudzību, var pieprasīt 6. pantā minēto informāciju no kredītiestādes vai finanšu līdzdalības sabiedrības meitasuzņēmumiem, kas netiek iekļauti konsolidētajā uzraudzībā.</w:t>
      </w:r>
      <w:r>
        <w:rPr/>
        <w:t xml:space="preserve"> </w:t>
      </w:r>
      <w:r>
        <w:rPr>
          <w:rFonts w:eastAsia="Times New Roman Baltic;Times New Roman" w:cs="Times New Roman Baltic;Times New Roman" w:ascii="Times New Roman Baltic;Times New Roman" w:hAnsi="Times New Roman Baltic;Times New Roman"/>
          <w:lang w:val="lv-LV"/>
        </w:rPr>
        <w:t>Šādā gadījumā ir piemērojamas tajā pantā noteiktās informācijas nosūtīšanas un apstiprināšanas procedūras.</w:t>
      </w:r>
    </w:p>
    <w:p>
      <w:pPr>
        <w:pStyle w:val="Normal"/>
        <w:rPr/>
      </w:pPr>
      <w:r>
        <w:rPr/>
      </w:r>
    </w:p>
    <w:p>
      <w:pPr>
        <w:pStyle w:val="Normal"/>
        <w:rPr/>
      </w:pPr>
      <w:r>
        <w:rPr/>
      </w:r>
    </w:p>
    <w:p>
      <w:pPr>
        <w:pStyle w:val="Normal"/>
        <w:keepNext w:val="true"/>
        <w:keepLines/>
        <w:jc w:val="center"/>
        <w:rPr/>
      </w:pPr>
      <w:r>
        <w:rPr>
          <w:i/>
          <w:iCs/>
          <w:lang w:val="lv-LV"/>
        </w:rPr>
        <w:t>4</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Kompetentās iestādes, kas atbild par konsolidētas uzraudzības īstenošanu</w:t>
      </w:r>
    </w:p>
    <w:p>
      <w:pPr>
        <w:pStyle w:val="Normal"/>
        <w:keepNext w:val="true"/>
        <w:keepLines/>
        <w:jc w:val="center"/>
        <w:rPr/>
      </w:pPr>
      <w:r>
        <w:rPr/>
      </w:r>
    </w:p>
    <w:p>
      <w:pPr>
        <w:pStyle w:val="Normal"/>
        <w:rPr/>
      </w:pPr>
      <w:r>
        <w:rPr/>
        <w:t xml:space="preserve">1. </w:t>
      </w:r>
      <w:r>
        <w:rPr>
          <w:rFonts w:eastAsia="Times New Roman Baltic;Times New Roman" w:cs="Times New Roman Baltic;Times New Roman" w:ascii="Times New Roman Baltic;Times New Roman" w:hAnsi="Times New Roman Baltic;Times New Roman"/>
          <w:lang w:val="lv-LV"/>
        </w:rPr>
        <w:t>Ja mātesuzņēmums ir kredītiestāde, konsolidēta uzraudzība ir jāveic kompetentajām iestādēm, kas tai izsniedza licenci saskaņā ar Direktīvas 77/780/EEC</w:t>
      </w:r>
      <w:r>
        <w:rPr>
          <w:lang w:val="lv-LV"/>
        </w:rPr>
        <w:t xml:space="preserve"> 3. pantu.</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Ja kredītiestādes mātesuzņēmums ir finanšu līdzdalības sabiedrība, konsolidēta uzraudzība ir jāveic tām kompetentajām iestādēm, kas izsniedza licenci šai kredītiestādei saskaņā ar Direktīvas 77/780/EEC 3. pant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omēr, ja kredītiestāžu, kam ir licence divās vai vairākās dalībvalstīs, mātesuzņēmums ir viena un tā pati finanšu līdzdalības sabiedrība, konsolidētu uzraudzību veic kompetentās iestādes, kas izsniegušas licenci kredītiestādei dalībvalstī, kurā finanšu līdzdalības sabiedrība izveid</w:t>
      </w:r>
      <w:r>
        <w:rPr>
          <w:lang w:val="lv-LV"/>
        </w:rPr>
        <w:t>ota.</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Ja dalībvalstī, kura izveidota finansu līdzdalības sabiedrība, nav izsniegta licence nevienai kredītiestādei kā tās meitasuzņēmumam, attiecīgo dalībvalstu kompetentās iestādes (ieskaitot finanšu līdzdalības sabiedrības izveides dalībvalsts kompetentās iestādes) cenšas panākt vienošanos par to, kura no tām veiks konsolidēto uzraudzību.</w:t>
      </w:r>
      <w:r>
        <w:rPr/>
        <w:t xml:space="preserve"> </w:t>
      </w:r>
      <w:r>
        <w:rPr>
          <w:rFonts w:eastAsia="Times New Roman Baltic;Times New Roman" w:cs="Times New Roman Baltic;Times New Roman" w:ascii="Times New Roman Baltic;Times New Roman" w:hAnsi="Times New Roman Baltic;Times New Roman"/>
          <w:lang w:val="lv-LV"/>
        </w:rPr>
        <w:t>Ja šādas vienošanās nav, konsolidēto uzraudzību veic kompetentās iestādes, kas licencējušas kredītiestādi ar lielāko kopējo bilanci;</w:t>
      </w:r>
      <w:r>
        <w:rPr/>
        <w:t xml:space="preserve"> </w:t>
      </w:r>
      <w:r>
        <w:rPr>
          <w:rFonts w:eastAsia="Times New Roman Baltic;Times New Roman" w:cs="Times New Roman Baltic;Times New Roman" w:ascii="Times New Roman Baltic;Times New Roman" w:hAnsi="Times New Roman Baltic;Times New Roman"/>
          <w:lang w:val="lv-LV"/>
        </w:rPr>
        <w:t>ja šie skaitļi ir vienādi, konsolidēto uzraudzību veic kompetentās iestādes, kas pirmās piešķīra Direktīvas 77/780/EEC 3. pantā minēto licenci.</w:t>
      </w:r>
    </w:p>
    <w:p>
      <w:pPr>
        <w:pStyle w:val="Normal"/>
        <w:rPr/>
      </w:pPr>
      <w:r>
        <w:rPr/>
      </w:r>
    </w:p>
    <w:p>
      <w:pPr>
        <w:pStyle w:val="Normal"/>
        <w:rPr/>
      </w:pPr>
      <w:r>
        <w:rPr/>
        <w:t xml:space="preserve">3. </w:t>
      </w:r>
      <w:r>
        <w:rPr>
          <w:rFonts w:eastAsia="Times New Roman Baltic;Times New Roman" w:cs="Times New Roman Baltic;Times New Roman" w:ascii="Times New Roman Baltic;Times New Roman" w:hAnsi="Times New Roman Baltic;Times New Roman"/>
          <w:lang w:val="lv-LV"/>
        </w:rPr>
        <w:t>Attiecīgās kompetentās iestādes var ar kopīgu vienošanos atteikties no noteikumiem, kas minēti 2. punkta pirmajā un otrajā daļā.</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4. Šī panta 2. punkta trešajā daļā un 3. punktā minētajās vienošanās jāparedz sadarbības un informācijas nodošanas procedūras, lai varētu sasniegt šīs direktīvas mērķus.</w:t>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r>
    </w:p>
    <w:p>
      <w:pPr>
        <w:pStyle w:val="Normal"/>
        <w:rPr/>
      </w:pPr>
      <w:r>
        <w:rPr/>
        <w:t xml:space="preserve">5. </w:t>
      </w:r>
      <w:r>
        <w:rPr>
          <w:rFonts w:eastAsia="Times New Roman Baltic;Times New Roman" w:cs="Times New Roman Baltic;Times New Roman" w:ascii="Times New Roman Baltic;Times New Roman" w:hAnsi="Times New Roman Baltic;Times New Roman"/>
          <w:lang w:val="lv-LV"/>
        </w:rPr>
        <w:t>Ja dalībvalstī ir vairāk nekā viena kompetentā iestāde, kas atbild par kredītiestāžu un finanšu iestāžu konsultatīvu uzraudzību, dalībvalstis veic visus vajadzīgos pasākumus, lai noorganizētu koordinēšanu starp šādām iestādēm.</w:t>
      </w:r>
    </w:p>
    <w:p>
      <w:pPr>
        <w:pStyle w:val="Normal"/>
        <w:rPr/>
      </w:pPr>
      <w:r>
        <w:rPr/>
      </w:r>
    </w:p>
    <w:p>
      <w:pPr>
        <w:pStyle w:val="Normal"/>
        <w:rPr/>
      </w:pPr>
      <w:r>
        <w:rPr/>
      </w:r>
    </w:p>
    <w:p>
      <w:pPr>
        <w:pStyle w:val="Normal"/>
        <w:keepNext w:val="true"/>
        <w:keepLines/>
        <w:jc w:val="center"/>
        <w:rPr/>
      </w:pPr>
      <w:r>
        <w:rPr>
          <w:i/>
          <w:iCs/>
          <w:lang w:val="lv-LV"/>
        </w:rPr>
        <w:t>5</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Konsolidācijas veids un apjoms</w:t>
      </w:r>
    </w:p>
    <w:p>
      <w:pPr>
        <w:pStyle w:val="Normal"/>
        <w:keepNext w:val="true"/>
        <w:keepLines/>
        <w:jc w:val="center"/>
        <w:rPr/>
      </w:pPr>
      <w:r>
        <w:rPr/>
      </w:r>
    </w:p>
    <w:p>
      <w:pPr>
        <w:pStyle w:val="Normal"/>
        <w:rPr/>
      </w:pPr>
      <w:r>
        <w:rPr/>
        <w:t xml:space="preserve">1. </w:t>
      </w:r>
      <w:r>
        <w:rPr>
          <w:rFonts w:eastAsia="Times New Roman Baltic;Times New Roman" w:cs="Times New Roman Baltic;Times New Roman" w:ascii="Times New Roman Baltic;Times New Roman" w:hAnsi="Times New Roman Baltic;Times New Roman"/>
          <w:lang w:val="lv-LV"/>
        </w:rPr>
        <w:t>Kompetentajām iestādēm, kas atbild par konsolidētas uzraudzības veikšanu, uzraudzības nolūkā ir jāpieprasa visu kredītiestāžu un finanšu iestāžu, kas ir mātesuzņēmuma meitasuzņēmumi, pilna konsolidācija.</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Tomēr var paredzēt proporcionālu konsolidāciju, ja pēc kompetentu iestāžu domām mātesuzņēmuma, kas tur kādu kapitāla daļu, atbildība aprobežojas ar šo kapitāla daļu citu akcionāru vai dalībnieku atbildības un to apmierinošās maksātspējas dēļ.</w:t>
      </w:r>
      <w:r>
        <w:rPr/>
        <w:t xml:space="preserve"> </w:t>
      </w:r>
      <w:r>
        <w:rPr>
          <w:rFonts w:eastAsia="Times New Roman Baltic;Times New Roman" w:cs="Times New Roman Baltic;Times New Roman" w:ascii="Times New Roman Baltic;Times New Roman" w:hAnsi="Times New Roman Baltic;Times New Roman"/>
          <w:lang w:val="lv-LV"/>
        </w:rPr>
        <w:t>Citu akcionāru un dalībnieku atbildība ir noteikti jākonstatē, ja nepieciešams, ar oficiālām, parakstītām saistībām.</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Kompetentajām iestādēm, kas atbild par konsolidētas uzraudzības veikšanu, šīs funkcijas realizēšanai jāpieprasa kredītiestāžu un finanšu iestāžu, ko pārvalda konsolidācijā iesaistītais uzņēmums kopā ar vienu vai vairākiem konsolidācijā neiekļautiem uzņēmumiem, līdzdalības prop</w:t>
      </w:r>
      <w:r>
        <w:rPr>
          <w:lang w:val="lv-LV"/>
        </w:rPr>
        <w:t>o</w:t>
      </w:r>
      <w:r>
        <w:rPr>
          <w:rFonts w:eastAsia="Times New Roman Baltic;Times New Roman" w:cs="Times New Roman Baltic;Times New Roman" w:ascii="Times New Roman Baltic;Times New Roman" w:hAnsi="Times New Roman Baltic;Times New Roman"/>
          <w:lang w:val="lv-LV"/>
        </w:rPr>
        <w:t>rcionālā konsolidācija, ja šo uzņēmumu atbildība aprobežojas ar viņu turēto kapitāla daļu.</w:t>
      </w:r>
    </w:p>
    <w:p>
      <w:pPr>
        <w:pStyle w:val="Normal"/>
        <w:rPr/>
      </w:pPr>
      <w:r>
        <w:rPr/>
      </w:r>
    </w:p>
    <w:p>
      <w:pPr>
        <w:pStyle w:val="Normal"/>
        <w:rPr/>
      </w:pPr>
      <w:r>
        <w:rPr/>
        <w:t xml:space="preserve">3. </w:t>
      </w:r>
      <w:r>
        <w:rPr>
          <w:rFonts w:eastAsia="Times New Roman Baltic;Times New Roman" w:cs="Times New Roman Baltic;Times New Roman" w:ascii="Times New Roman Baltic;Times New Roman" w:hAnsi="Times New Roman Baltic;Times New Roman"/>
          <w:lang w:val="lv-LV"/>
        </w:rPr>
        <w:t>Līdzdalības vai kapitāla piesaistes gadījumā, kas nav minēts 1. un 2. punktā, kompetentajām iestādēm ir jānosaka, vai un kā ir veicama konsolidācija.</w:t>
      </w:r>
      <w:r>
        <w:rPr/>
        <w:t xml:space="preserve"> </w:t>
      </w:r>
      <w:r>
        <w:rPr>
          <w:rFonts w:eastAsia="Times New Roman Baltic;Times New Roman" w:cs="Times New Roman Baltic;Times New Roman" w:ascii="Times New Roman Baltic;Times New Roman" w:hAnsi="Times New Roman Baltic;Times New Roman"/>
          <w:lang w:val="lv-LV"/>
        </w:rPr>
        <w:t>It īpaši tās var pieļaut vai pieprasīt pielīdzināšanas metodes izmantošanu.</w:t>
      </w:r>
      <w:r>
        <w:rPr/>
        <w:t xml:space="preserve"> </w:t>
      </w:r>
      <w:r>
        <w:rPr>
          <w:rFonts w:eastAsia="Times New Roman Baltic;Times New Roman" w:cs="Times New Roman Baltic;Times New Roman" w:ascii="Times New Roman Baltic;Times New Roman" w:hAnsi="Times New Roman Baltic;Times New Roman"/>
          <w:lang w:val="lv-LV"/>
        </w:rPr>
        <w:t>Taču šī metode nenozīmē attiecīgo uzņēmumu iekļaušanu konsolidētā uzraudzībā.</w:t>
      </w:r>
    </w:p>
    <w:p>
      <w:pPr>
        <w:pStyle w:val="Normal"/>
        <w:rPr/>
      </w:pPr>
      <w:r>
        <w:rPr/>
      </w:r>
    </w:p>
    <w:p>
      <w:pPr>
        <w:pStyle w:val="Normal"/>
        <w:rPr/>
      </w:pPr>
      <w:r>
        <w:rPr/>
        <w:t xml:space="preserve">4. </w:t>
      </w:r>
      <w:r>
        <w:rPr>
          <w:rFonts w:eastAsia="Times New Roman Baltic;Times New Roman" w:cs="Times New Roman Baltic;Times New Roman" w:ascii="Times New Roman Baltic;Times New Roman" w:hAnsi="Times New Roman Baltic;Times New Roman"/>
          <w:lang w:val="lv-LV"/>
        </w:rPr>
        <w:t>Neierobežojot 1., 2. un 3. punktu, kompetentās iestādes šādos gadījumos nosaka, vai un kā ir veicama konsolidācija:</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ja pēc kompetento iestāžu domām kāda kredītiestādei ir būtiska ietekme vienā vai vairākās kredītiestādēs vai finanšu iestādēs, bet tai šajā kredītiestādē nav līdzdalības vai citas kapitāla piesaistes,</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ja divām vai vairākām kredītiestādēm vai finanšu iestādēm ir viena vadība, kas var nebūt izveidota ar līgumu vai statūtu normām,</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ja divu vai vairāku kredītiestāžu vai finanšu iestāžu administrācijas, vadības vai uzraudzības institūcijās vairākumā ir vienas un tās pašas personas.</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Konkrēti, kompetentās iestādes var atļaut vai pieprasīt Direktīvas 83/349/EEC 12. pantā paredzētās metodes izmantošanu.</w:t>
      </w:r>
      <w:r>
        <w:rPr/>
        <w:t xml:space="preserve"> </w:t>
      </w:r>
      <w:r>
        <w:rPr>
          <w:rFonts w:eastAsia="Times New Roman Baltic;Times New Roman" w:cs="Times New Roman Baltic;Times New Roman" w:ascii="Times New Roman Baltic;Times New Roman" w:hAnsi="Times New Roman Baltic;Times New Roman"/>
          <w:lang w:val="lv-LV"/>
        </w:rPr>
        <w:t>Tomēr šī metode nenozīmē attiecīgo uzņēmumu iekļaušanu konsolidētā uzraudzībā.</w:t>
      </w:r>
    </w:p>
    <w:p>
      <w:pPr>
        <w:pStyle w:val="Normal"/>
        <w:rPr/>
      </w:pPr>
      <w:r>
        <w:rPr/>
      </w:r>
    </w:p>
    <w:p>
      <w:pPr>
        <w:pStyle w:val="Normal"/>
        <w:rPr/>
      </w:pPr>
      <w:r>
        <w:rPr/>
        <w:t xml:space="preserve">5. </w:t>
      </w:r>
      <w:r>
        <w:rPr>
          <w:rFonts w:eastAsia="Times New Roman Baltic;Times New Roman" w:cs="Times New Roman Baltic;Times New Roman" w:ascii="Times New Roman Baltic;Times New Roman" w:hAnsi="Times New Roman Baltic;Times New Roman"/>
          <w:lang w:val="lv-LV"/>
        </w:rPr>
        <w:t>Ja konsolidēta uzraudzība ir nepieciešama, ievērojot 3. panta 1. un 2. punktu, konsolidācijā iekļauj banku pakalpojumu palīguzņēmumus šī panta 1.—4. punktā minētajos gadījumos un saskaņā ar tur minētajām metodēm.</w:t>
      </w:r>
    </w:p>
    <w:p>
      <w:pPr>
        <w:pStyle w:val="Normal"/>
        <w:rPr/>
      </w:pPr>
      <w:r>
        <w:rPr/>
      </w:r>
    </w:p>
    <w:p>
      <w:pPr>
        <w:pStyle w:val="Normal"/>
        <w:rPr/>
      </w:pPr>
      <w:r>
        <w:rPr/>
      </w:r>
    </w:p>
    <w:p>
      <w:pPr>
        <w:pStyle w:val="Normal"/>
        <w:keepNext w:val="true"/>
        <w:keepLines/>
        <w:jc w:val="center"/>
        <w:rPr/>
      </w:pPr>
      <w:r>
        <w:rPr>
          <w:i/>
          <w:iCs/>
          <w:lang w:val="lv-LV"/>
        </w:rPr>
        <w:t>6</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Informācija, kas jāiesniedz jauktas darbības līdzdalības sabiedrībām un to meitasuzņēmumiem</w:t>
      </w:r>
    </w:p>
    <w:p>
      <w:pPr>
        <w:pStyle w:val="Normal"/>
        <w:keepNext w:val="true"/>
        <w:keepLines/>
        <w:jc w:val="center"/>
        <w:rPr/>
      </w:pPr>
      <w:r>
        <w:rPr/>
      </w:r>
    </w:p>
    <w:p>
      <w:pPr>
        <w:pStyle w:val="Normal"/>
        <w:rPr/>
      </w:pPr>
      <w:r>
        <w:rPr/>
        <w:t>1</w:t>
      </w:r>
      <w:r>
        <w:rPr>
          <w:rFonts w:eastAsia="Times New Roman Baltic;Times New Roman" w:cs="Times New Roman Baltic;Times New Roman" w:ascii="Times New Roman Baltic;Times New Roman" w:hAnsi="Times New Roman Baltic;Times New Roman"/>
          <w:lang w:val="lv-LV"/>
        </w:rPr>
        <w:t>. Līdz turpmākai konsolidācijas metožu koordinēšanai dalībvalstis paredz, ka, ja vienas vai vairāku kredītiestāžu mātesuzņēmums ir jauktas darbības līdzdalības sabiedrība, tad kompetentās iestādes, kas atbild par šo kredītiestāžu licencēšanu un uzraudzību, va</w:t>
      </w:r>
      <w:r>
        <w:rPr>
          <w:lang w:val="lv-LV"/>
        </w:rPr>
        <w:t>i</w:t>
      </w:r>
      <w:r>
        <w:rPr>
          <w:rFonts w:eastAsia="Times New Roman Baltic;Times New Roman" w:cs="Times New Roman Baltic;Times New Roman" w:ascii="Times New Roman Baltic;Times New Roman" w:hAnsi="Times New Roman Baltic;Times New Roman"/>
          <w:lang w:val="lv-LV"/>
        </w:rPr>
        <w:t xml:space="preserve"> nu tieši vai caur meitasuzņēmumiem pieprasa, lai jauktas darbības līdzdalības sabiedrība un tās meitasuzņēmumi sniegtu jebkādu informāciju, kas ir būtiska kredītiestāžu — meitasuzņēmumu — uzraudzībai.</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Dalībvalstis nodrošina, lai kompetentās iestādes varētu veikt vai būtu veikušas (ar ārējo inspektoru palīdzību) pārbaudes uz vietas, lai pārbaudītu informāciju, kas saņemta no jauktas darbības līdzdalības sabiedrībām un to meitasuzņēmumiem.</w:t>
      </w:r>
      <w:r>
        <w:rPr/>
        <w:t xml:space="preserve"> </w:t>
      </w:r>
      <w:r>
        <w:rPr>
          <w:rFonts w:eastAsia="Times New Roman Baltic;Times New Roman" w:cs="Times New Roman Baltic;Times New Roman" w:ascii="Times New Roman Baltic;Times New Roman" w:hAnsi="Times New Roman Baltic;Times New Roman"/>
          <w:lang w:val="lv-LV"/>
        </w:rPr>
        <w:t>Ja jauktās darbības līdzdalības sabiedrība vai kāds no tās meitasuzņēmumiem ir apdrošināšanas sabiedrība, tad var izmantot arī 7. panta 4. punktā noteikto procedūru.</w:t>
      </w:r>
      <w:r>
        <w:rPr/>
        <w:t xml:space="preserve"> </w:t>
      </w:r>
      <w:r>
        <w:rPr>
          <w:rFonts w:eastAsia="Times New Roman Baltic;Times New Roman" w:cs="Times New Roman Baltic;Times New Roman" w:ascii="Times New Roman Baltic;Times New Roman" w:hAnsi="Times New Roman Baltic;Times New Roman"/>
          <w:lang w:val="lv-LV"/>
        </w:rPr>
        <w:t>Ja jauktas darbības līdzdalības sabiedrība vai kāds no tās meitasuzņēmumiem atrodas kādā dalībvalstī, kas nav kredītiestādes — meitasuzņēmuma — atrašanās dalībvalsts, tad informācijas pārbaude uz vietas jāveic saskaņā ar 7. panta 7. punktā noteikto procedūru.</w:t>
      </w:r>
    </w:p>
    <w:p>
      <w:pPr>
        <w:pStyle w:val="Normal"/>
        <w:rPr/>
      </w:pPr>
      <w:r>
        <w:rPr/>
      </w:r>
    </w:p>
    <w:p>
      <w:pPr>
        <w:pStyle w:val="Normal"/>
        <w:rPr/>
      </w:pPr>
      <w:r>
        <w:rPr/>
      </w:r>
    </w:p>
    <w:p>
      <w:pPr>
        <w:pStyle w:val="Normal"/>
        <w:keepNext w:val="true"/>
        <w:keepLines/>
        <w:jc w:val="center"/>
        <w:rPr/>
      </w:pPr>
      <w:r>
        <w:rPr>
          <w:i/>
          <w:iCs/>
          <w:lang w:val="lv-LV"/>
        </w:rPr>
        <w:t>7</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Pasākumi, lai atvieglotu šīs direktīvas piemērošanu</w:t>
      </w:r>
    </w:p>
    <w:p>
      <w:pPr>
        <w:pStyle w:val="Normal"/>
        <w:keepNext w:val="true"/>
        <w:keepLines/>
        <w:jc w:val="center"/>
        <w:rPr/>
      </w:pPr>
      <w:r>
        <w:rPr/>
      </w:r>
    </w:p>
    <w:p>
      <w:pPr>
        <w:pStyle w:val="Normal"/>
        <w:rPr/>
      </w:pPr>
      <w:r>
        <w:rPr/>
        <w:t xml:space="preserve">1. </w:t>
      </w:r>
      <w:r>
        <w:rPr>
          <w:rFonts w:eastAsia="Times New Roman Baltic;Times New Roman" w:cs="Times New Roman Baltic;Times New Roman" w:ascii="Times New Roman Baltic;Times New Roman" w:hAnsi="Times New Roman Baltic;Times New Roman"/>
          <w:lang w:val="lv-LV"/>
        </w:rPr>
        <w:t>Dalībvalstis veic vajadzīgos pasākumus, lai nodrošinātu, ka nav juridisku šķēršļu, kas neļauj konsolidētajā uzraudzībā ietvertajiem uzņēmumiem, jauktas darbības līdzdalības sabiedrībām un to meitasuzņēmumiem vai 3. panta 10. punkta aptvertajiem meitasuzņēmumiem savstarpēji nodot informāciju, kas ir nozīmīga saskaņā ar šo direktīvu veica</w:t>
      </w:r>
      <w:r>
        <w:rPr>
          <w:lang w:val="lv-LV"/>
        </w:rPr>
        <w:t>m</w:t>
      </w:r>
      <w:r>
        <w:rPr>
          <w:rFonts w:eastAsia="Times New Roman Baltic;Times New Roman" w:cs="Times New Roman Baltic;Times New Roman" w:ascii="Times New Roman Baltic;Times New Roman" w:hAnsi="Times New Roman Baltic;Times New Roman"/>
          <w:lang w:val="lv-LV"/>
        </w:rPr>
        <w:t>ajā uzraudzībā.</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Ja mātesuzņēmums un kāds no tā meitasuzņēmumiem, kas ir kredītiestāde, atrodas dažādās dalībvalstīs, katras dalībvalsts kompetentās iestādēs savstarpēji paziņo visu svarīgo informāciju, kas var ļaut vai palīdzēt veikt konsolidētu uzraudzību.</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Ja mātesuzņēmuma atrašanās vietas dalībvalsts kompetentās iestādes pašas neveic konsolidētu uzraudzību saskaņā ar 4. pantu, kompetentās iestādes, kas atbild par šādas uzraudzības veikšanu, var lūgt, lai tās pieprasa no mātesuzņēmuma jebkādu informāciju, kas var būt nepieciešama konsolidētajai uzraudzībai, un nosūta to atbildīgajām kompetentajām iestādēm.</w:t>
      </w:r>
    </w:p>
    <w:p>
      <w:pPr>
        <w:pStyle w:val="Normal"/>
        <w:rPr/>
      </w:pPr>
      <w:r>
        <w:rPr/>
      </w:r>
    </w:p>
    <w:p>
      <w:pPr>
        <w:pStyle w:val="Normal"/>
        <w:rPr/>
      </w:pPr>
      <w:r>
        <w:rPr/>
        <w:t xml:space="preserve">3. </w:t>
      </w:r>
      <w:r>
        <w:rPr>
          <w:rFonts w:eastAsia="Times New Roman Baltic;Times New Roman" w:cs="Times New Roman Baltic;Times New Roman" w:ascii="Times New Roman Baltic;Times New Roman" w:hAnsi="Times New Roman Baltic;Times New Roman"/>
          <w:lang w:val="lv-LV"/>
        </w:rPr>
        <w:t>Dalībvalstis atļauj kompetentajām iestādēm savstarpēji nodot 2. punktā minēto informāciju, zinot to, ka finanšu līdzdalības sabiedrību, finanšu iestāžu vai banku pakalpojumu palīguzņēmumu gadījumā informācijas ievākšana vai turēšana nekādā veidā nenozīmē, ka kompetentajām iestādēm ir jāpilda uzraudzības funkcijas attiecībā pret šīm iestādēm vai uzņēmumiem vieniem pašiem.</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Tāpat arī dalībvalstis atļauj to kompetentajām iestādēm apmainīties ar 6. pantā minēto informāciju, zinot to, ka informācijas ievākšana vai turēšana nekādā veidā nenozīmē, ka kompetentās iestādes veic uzraudzības funkcijas attiecībā uz jauktās darbības līdzdalības sabiedrību un tās meitasuzņēmumiem, kas nav kredītiestādes vai 3. panta 10. punkta aptvertie meitasuzņēmumi.</w:t>
      </w:r>
    </w:p>
    <w:p>
      <w:pPr>
        <w:pStyle w:val="Normal"/>
        <w:rPr/>
      </w:pPr>
      <w:r>
        <w:rPr/>
      </w:r>
    </w:p>
    <w:p>
      <w:pPr>
        <w:pStyle w:val="Normal"/>
        <w:rPr/>
      </w:pPr>
      <w:r>
        <w:rPr/>
        <w:t xml:space="preserve">4. </w:t>
      </w:r>
      <w:r>
        <w:rPr>
          <w:rFonts w:eastAsia="Times New Roman Baltic;Times New Roman" w:cs="Times New Roman Baltic;Times New Roman" w:ascii="Times New Roman Baltic;Times New Roman" w:hAnsi="Times New Roman Baltic;Times New Roman"/>
          <w:lang w:val="lv-LV"/>
        </w:rPr>
        <w:t>Ja kredītiestāde, finanšu līdzdalības sabiedrība vai jauktas darbības līdzdalības sabiedrība kontrolē vienu vai vairākus meitasuzņēmumus, kas ir apdrošināšanas sabiedrības vai citi uzņēmumi, kas sniedz ieguldījumu pakalpojumus, kuriem ir vajadzīga licence, tad kompetentās iestādes cieši sadarbojas ar iestādēm, kuras pilda publisko tiesību uzdevumu uzraudzīt apdrošināšanas sabiedrības un citus ieguldījumu pakalp</w:t>
      </w:r>
      <w:r>
        <w:rPr>
          <w:lang w:val="lv-LV"/>
        </w:rPr>
        <w:t>o</w:t>
      </w:r>
      <w:r>
        <w:rPr>
          <w:rFonts w:eastAsia="Times New Roman Baltic;Times New Roman" w:cs="Times New Roman Baltic;Times New Roman" w:ascii="Times New Roman Baltic;Times New Roman" w:hAnsi="Times New Roman Baltic;Times New Roman"/>
          <w:lang w:val="lv-LV"/>
        </w:rPr>
        <w:t>jumu uzņēmumus.</w:t>
      </w:r>
      <w:r>
        <w:rPr/>
        <w:t xml:space="preserve"> </w:t>
      </w:r>
      <w:r>
        <w:rPr>
          <w:rFonts w:eastAsia="Times New Roman Baltic;Times New Roman" w:cs="Times New Roman Baltic;Times New Roman" w:ascii="Times New Roman Baltic;Times New Roman" w:hAnsi="Times New Roman Baltic;Times New Roman"/>
          <w:lang w:val="lv-LV"/>
        </w:rPr>
        <w:t>Neietekmējot attiecīgo iestāžu kompetenci, šīs iestādes savstarpēji sniedz jebkādu informāciju, kas var vienkāršot to uzdevumu un ļaut veikt uzraugāmo uzņēmumu darbības un finanšu stāvokļa uzraudzību.</w:t>
      </w:r>
    </w:p>
    <w:p>
      <w:pPr>
        <w:pStyle w:val="Normal"/>
        <w:rPr/>
      </w:pPr>
      <w:r>
        <w:rPr/>
      </w:r>
    </w:p>
    <w:p>
      <w:pPr>
        <w:pStyle w:val="Normal"/>
        <w:rPr/>
      </w:pPr>
      <w:r>
        <w:rPr/>
        <w:t xml:space="preserve">5. </w:t>
      </w:r>
      <w:r>
        <w:rPr>
          <w:rFonts w:eastAsia="Times New Roman Baltic;Times New Roman" w:cs="Times New Roman Baltic;Times New Roman" w:ascii="Times New Roman Baltic;Times New Roman" w:hAnsi="Times New Roman Baltic;Times New Roman"/>
          <w:lang w:val="lv-LV"/>
        </w:rPr>
        <w:t>Uz informāciju, kas saņemta saskaņā ar šo direktīvu, un, it īpaši, uz jebkādu informācijas apmaiņu starp kompetentajām iestādēm, kas ir paredzēta šajā direktīvā, attiecas Direktīvas 77/780/EEC 12. pantā definētais dienesta noslēpums.</w:t>
      </w:r>
    </w:p>
    <w:p>
      <w:pPr>
        <w:pStyle w:val="Normal"/>
        <w:rPr/>
      </w:pPr>
      <w:r>
        <w:rPr/>
      </w:r>
    </w:p>
    <w:p>
      <w:pPr>
        <w:pStyle w:val="Normal"/>
        <w:rPr/>
      </w:pPr>
      <w:r>
        <w:rPr/>
        <w:t xml:space="preserve">6. </w:t>
      </w:r>
      <w:r>
        <w:rPr>
          <w:rFonts w:eastAsia="Times New Roman Baltic;Times New Roman" w:cs="Times New Roman Baltic;Times New Roman" w:ascii="Times New Roman Baltic;Times New Roman" w:hAnsi="Times New Roman Baltic;Times New Roman"/>
          <w:lang w:val="lv-LV"/>
        </w:rPr>
        <w:t>Kompetentās iestādes, kas atbild par konsolidētu uzraudzību, izveido 3. panta 2. punktā minēto finanšu līdzdalības sabiedrību sarakstus.</w:t>
      </w:r>
      <w:r>
        <w:rPr/>
        <w:t xml:space="preserve"> </w:t>
      </w:r>
      <w:r>
        <w:rPr>
          <w:rFonts w:eastAsia="Times New Roman Baltic;Times New Roman" w:cs="Times New Roman Baltic;Times New Roman" w:ascii="Times New Roman Baltic;Times New Roman" w:hAnsi="Times New Roman Baltic;Times New Roman"/>
          <w:lang w:val="lv-LV"/>
        </w:rPr>
        <w:t>Šos sarakstus iesniedz citu dalībvalstu un Komisijas kompetentajām iestādēm.</w:t>
      </w:r>
    </w:p>
    <w:p>
      <w:pPr>
        <w:pStyle w:val="Normal"/>
        <w:rPr/>
      </w:pPr>
      <w:r>
        <w:rPr/>
      </w:r>
    </w:p>
    <w:p>
      <w:pPr>
        <w:pStyle w:val="Normal"/>
        <w:rPr/>
      </w:pPr>
      <w:r>
        <w:rPr/>
        <w:t xml:space="preserve">7. </w:t>
      </w:r>
      <w:r>
        <w:rPr>
          <w:rFonts w:eastAsia="Times New Roman Baltic;Times New Roman" w:cs="Times New Roman Baltic;Times New Roman" w:ascii="Times New Roman Baltic;Times New Roman" w:hAnsi="Times New Roman Baltic;Times New Roman"/>
          <w:lang w:val="lv-LV"/>
        </w:rPr>
        <w:t xml:space="preserve">Ja, piemērojot šo direktīvu, kādas dalībvalsts kompetentās iestādes atsevišķos gadījumos vēlas pārbaudīt informāciju par kādu kredītiestādi, finanšu līdzdalības sabiedrību, finanšu iestādi, banku pakalpojumu palīguzņēmumu, jauktas darbības līdzdalības sabiedrību, 6. panta aptvertu meitasuzņēmumu vai 3. panta 10. punkta aptvertu meitasuzņēmumu, </w:t>
      </w:r>
      <w:r>
        <w:rPr>
          <w:lang w:val="lv-LV"/>
        </w:rPr>
        <w:t>k</w:t>
      </w:r>
      <w:r>
        <w:rPr>
          <w:rFonts w:eastAsia="Times New Roman Baltic;Times New Roman" w:cs="Times New Roman Baltic;Times New Roman" w:ascii="Times New Roman Baltic;Times New Roman" w:hAnsi="Times New Roman Baltic;Times New Roman"/>
          <w:lang w:val="lv-LV"/>
        </w:rPr>
        <w:t>as atrodas kādā citā dalībvalstī, tad tām jālūdz šīs citas dalībvalsts kompetentajām iestādēm, lai tās veiktu šādu pārbaudi.</w:t>
      </w:r>
      <w:r>
        <w:rPr/>
        <w:t xml:space="preserve"> </w:t>
      </w:r>
      <w:r>
        <w:rPr>
          <w:rFonts w:eastAsia="Times New Roman Baltic;Times New Roman" w:cs="Times New Roman Baltic;Times New Roman" w:ascii="Times New Roman Baltic;Times New Roman" w:hAnsi="Times New Roman Baltic;Times New Roman"/>
          <w:lang w:val="lv-LV"/>
        </w:rPr>
        <w:t>Iestādēm, kas saņem šādu lūgumu, savas kompetences ietvaros ir jāreaģē uz to, pašām veicot pārbaudi vai ļaujot to darīt iestādēm, kas izteikušas šādu lūgumu, vai kādam revidentam vai ekspertam.</w:t>
      </w:r>
    </w:p>
    <w:p>
      <w:pPr>
        <w:pStyle w:val="Normal"/>
        <w:rPr/>
      </w:pPr>
      <w:r>
        <w:rPr/>
      </w:r>
    </w:p>
    <w:p>
      <w:pPr>
        <w:pStyle w:val="Normal"/>
        <w:rPr/>
      </w:pPr>
      <w:r>
        <w:rPr/>
        <w:t xml:space="preserve">8. </w:t>
      </w:r>
      <w:r>
        <w:rPr>
          <w:rFonts w:eastAsia="Times New Roman Baltic;Times New Roman" w:cs="Times New Roman Baltic;Times New Roman" w:ascii="Times New Roman Baltic;Times New Roman" w:hAnsi="Times New Roman Baltic;Times New Roman"/>
          <w:lang w:val="lv-LV"/>
        </w:rPr>
        <w:t>Neatkarīgi no to kriminālās likumdošanas noteikumiem, dalībvalstīm ir jānodrošina, ka finanšu līdzdalības sabiedrībām un jauktas darbības līdzdalības sabiedrībām vai to faktiskajiem vadītājiem, kas pārkāpj likumus, noteikumus vai citus tiesību aktus, kas pieņemti šīs direktīvas īstenošanai, var uzlikt sodu vai noteikt pasākumus, kas paredzēti šādu pārkāpumu vai to cēloņu novēršanai.</w:t>
      </w:r>
      <w:r>
        <w:rPr/>
        <w:t xml:space="preserve"> </w:t>
      </w:r>
      <w:r>
        <w:rPr>
          <w:rFonts w:eastAsia="Times New Roman Baltic;Times New Roman" w:cs="Times New Roman Baltic;Times New Roman" w:ascii="Times New Roman Baltic;Times New Roman" w:hAnsi="Times New Roman Baltic;Times New Roman"/>
          <w:lang w:val="lv-LV"/>
        </w:rPr>
        <w:t>Atsevišķos gadījumos šādiem pasākumiem var būt nepieciešama tiesas iejaukšanās.</w:t>
      </w:r>
      <w:r>
        <w:rPr/>
        <w:t xml:space="preserve"> </w:t>
      </w:r>
      <w:r>
        <w:rPr>
          <w:rFonts w:eastAsia="Times New Roman Baltic;Times New Roman" w:cs="Times New Roman Baltic;Times New Roman" w:ascii="Times New Roman Baltic;Times New Roman" w:hAnsi="Times New Roman Baltic;Times New Roman"/>
          <w:lang w:val="lv-LV"/>
        </w:rPr>
        <w:t>Kompetentās iestādes cieši sadarbojas, lai nodrošinātu augšminēto sodu vai pasākumu vēlamo rezultātu, it īpaši, ja finanšu līdzdalības sabiedrības vai jauktas darbības līdzdalības sabiedrības centrālā administrācija vai galvenā iestāde neatrodas tās vadības atrašanās vietā.</w:t>
      </w:r>
    </w:p>
    <w:p>
      <w:pPr>
        <w:pStyle w:val="Normal"/>
        <w:rPr/>
      </w:pPr>
      <w:r>
        <w:rPr/>
      </w:r>
    </w:p>
    <w:p>
      <w:pPr>
        <w:pStyle w:val="Normal"/>
        <w:rPr/>
      </w:pPr>
      <w:r>
        <w:rPr/>
      </w:r>
    </w:p>
    <w:p>
      <w:pPr>
        <w:pStyle w:val="Normal"/>
        <w:keepNext w:val="true"/>
        <w:keepLines/>
        <w:jc w:val="center"/>
        <w:rPr/>
      </w:pPr>
      <w:r>
        <w:rPr>
          <w:i/>
          <w:iCs/>
          <w:lang w:val="lv-LV"/>
        </w:rPr>
        <w:t>8</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Trešās valstis</w:t>
      </w:r>
    </w:p>
    <w:p>
      <w:pPr>
        <w:pStyle w:val="Normal"/>
        <w:keepNext w:val="true"/>
        <w:keepLines/>
        <w:jc w:val="center"/>
        <w:rPr/>
      </w:pPr>
      <w:r>
        <w:rPr/>
      </w:r>
    </w:p>
    <w:p>
      <w:pPr>
        <w:pStyle w:val="Normal"/>
        <w:rPr/>
      </w:pPr>
      <w:r>
        <w:rPr/>
        <w:t xml:space="preserve">1. </w:t>
      </w:r>
      <w:r>
        <w:rPr>
          <w:rFonts w:eastAsia="Times New Roman Baltic;Times New Roman" w:cs="Times New Roman Baltic;Times New Roman" w:ascii="Times New Roman Baltic;Times New Roman" w:hAnsi="Times New Roman Baltic;Times New Roman"/>
          <w:lang w:val="lv-LV"/>
        </w:rPr>
        <w:t>Komisija var iesniegt Padomei priekšlikumus pēc kādas dalībvalsts lūguma vai pēc savas iniciatīvas, lai apspriestu nolīgums ar vienu vai vairākām trešām valstīm par konsolidētas uzraudzības līdzekļiem attiecībā uz:</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kredītiestādēm, kuru mātesuzņēmumu vadība atrodas kādā trešā valstī, un</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trešā valstī izvietotām kredītiestādēm, kuru mātesuzņēmumu, neatkarīgi no tā, vai tie ir kredītiestādes, vai finanšu līdzdalības sabiedrības, vadība atrodas Kopienā.</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Ar 1. punktā minētajiem nolīgumiem cenšas nodrošināt gan to, ka:</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dalībvalstu kompetentās iestādes var iegūt informāciju, kas nepieciešama Kopienā izvietotu kredītiestāžu vai finanšu iestāžu, kurām ir meitasuzņēmumi — kredītiestādes vai finanšu iestādes, kas atrodas ārpus Kopienas, vai kurām ir dalība šādās iestādēs —, konsolidētai uzraudzībai, ņemot vērā to konsolidēto finanšu situāciju,</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trešo valstu kompetentās iestādes var saņemt informāciju, kas nepieciešama tādu mātesuzņēmumu uzraudzībai, kuru vadība atrodas to teritorijās un kam ir meitasuzņēmumi — kredītiestādes vai finanšu iestādes, kas atrodas vienā vai vairākās dalībvalstīs, vai kam ir līdzdalība šādās iestādēs.</w:t>
      </w:r>
    </w:p>
    <w:p>
      <w:pPr>
        <w:pStyle w:val="Normal"/>
        <w:rPr/>
      </w:pPr>
      <w:r>
        <w:rPr/>
      </w:r>
    </w:p>
    <w:p>
      <w:pPr>
        <w:pStyle w:val="Normal"/>
        <w:rPr/>
      </w:pPr>
      <w:r>
        <w:rPr/>
        <w:t xml:space="preserve">3. </w:t>
      </w:r>
      <w:r>
        <w:rPr>
          <w:rFonts w:eastAsia="Times New Roman Baltic;Times New Roman" w:cs="Times New Roman Baltic;Times New Roman" w:ascii="Times New Roman Baltic;Times New Roman" w:hAnsi="Times New Roman Baltic;Times New Roman"/>
          <w:lang w:val="lv-LV"/>
        </w:rPr>
        <w:t>Komisijai un saskaņā ar Direktīvas 77/780/EEC 11. pantu izveidotajai padomdevējai komitejai ir jāpārbauda 1. punktā minētās apspriešanas iznākums un radusies situācija.</w:t>
      </w:r>
    </w:p>
    <w:p>
      <w:pPr>
        <w:pStyle w:val="Normal"/>
        <w:rPr/>
      </w:pPr>
      <w:r>
        <w:rPr/>
      </w:r>
    </w:p>
    <w:p>
      <w:pPr>
        <w:pStyle w:val="Normal"/>
        <w:rPr/>
      </w:pPr>
      <w:r>
        <w:rPr/>
      </w:r>
    </w:p>
    <w:p>
      <w:pPr>
        <w:pStyle w:val="Normal"/>
        <w:keepNext w:val="true"/>
        <w:keepLines/>
        <w:jc w:val="center"/>
        <w:rPr/>
      </w:pPr>
      <w:r>
        <w:rPr>
          <w:i/>
          <w:iCs/>
          <w:lang w:val="lv-LV"/>
        </w:rPr>
        <w:t>9</w:t>
      </w:r>
      <w:r>
        <w:rPr>
          <w:lang w:val="lv-LV"/>
        </w:rPr>
        <w:t xml:space="preserve">. </w:t>
      </w:r>
      <w:r>
        <w:rPr>
          <w:i/>
          <w:iCs/>
          <w:lang w:val="lv-LV"/>
        </w:rPr>
        <w:t>pants</w:t>
      </w:r>
    </w:p>
    <w:p>
      <w:pPr>
        <w:pStyle w:val="Normal"/>
        <w:keepNext w:val="true"/>
        <w:keepLines/>
        <w:jc w:val="center"/>
        <w:rPr/>
      </w:pPr>
      <w:r>
        <w:rPr/>
      </w:r>
    </w:p>
    <w:p>
      <w:pPr>
        <w:pStyle w:val="Normal"/>
        <w:keepNext w:val="true"/>
        <w:keepLines/>
        <w:jc w:val="center"/>
        <w:rPr>
          <w:lang w:val="lv-LV"/>
        </w:rPr>
      </w:pPr>
      <w:r>
        <w:rPr>
          <w:lang w:val="lv-LV"/>
        </w:rPr>
        <w:t>Nobeiguma noteikumi</w:t>
      </w:r>
    </w:p>
    <w:p>
      <w:pPr>
        <w:pStyle w:val="Normal"/>
        <w:keepNext w:val="true"/>
        <w:keepLines/>
        <w:jc w:val="center"/>
        <w:rPr/>
      </w:pPr>
      <w:r>
        <w:rPr/>
      </w:r>
    </w:p>
    <w:p>
      <w:pPr>
        <w:pStyle w:val="Normal"/>
        <w:rPr/>
      </w:pPr>
      <w:r>
        <w:rPr/>
        <w:t xml:space="preserve">1. </w:t>
      </w:r>
      <w:r>
        <w:rPr>
          <w:rFonts w:eastAsia="Times New Roman Baltic;Times New Roman" w:cs="Times New Roman Baltic;Times New Roman" w:ascii="Times New Roman Baltic;Times New Roman" w:hAnsi="Times New Roman Baltic;Times New Roman"/>
          <w:lang w:val="lv-LV"/>
        </w:rPr>
        <w:t>Dalībvalstīs stājas spēkā likumi, noteikumi un citi tiesību akti, kas vajadzīgi, lai izpildītu šīs direktīvas prasības līdz 1993. gada 1. janvārim. Tās par to tūlīt informē Komisiju.</w:t>
      </w:r>
    </w:p>
    <w:p>
      <w:pPr>
        <w:pStyle w:val="Normal"/>
        <w:rPr/>
      </w:pPr>
      <w:r>
        <w:rPr/>
      </w:r>
    </w:p>
    <w:p>
      <w:pPr>
        <w:pStyle w:val="Normal"/>
        <w:rPr/>
      </w:pPr>
      <w:r>
        <w:rPr>
          <w:rFonts w:eastAsia="Times New Roman Baltic;Times New Roman" w:cs="Times New Roman Baltic;Times New Roman" w:ascii="Times New Roman Baltic;Times New Roman" w:hAnsi="Times New Roman Baltic;Times New Roman"/>
          <w:lang w:val="lv-LV"/>
        </w:rPr>
        <w:t>Pieņemot minētos aktus, dalībvalstis tajos izdara atsauci uz šo direktīvu vai arī šādu atsauci pievieno to oficiālai publikācijai.</w:t>
      </w:r>
      <w:r>
        <w:rPr/>
        <w:t xml:space="preserve"> </w:t>
      </w:r>
      <w:r>
        <w:rPr>
          <w:rFonts w:eastAsia="Times New Roman Baltic;Times New Roman" w:cs="Times New Roman Baltic;Times New Roman" w:ascii="Times New Roman Baltic;Times New Roman" w:hAnsi="Times New Roman Baltic;Times New Roman"/>
          <w:lang w:val="lv-LV"/>
        </w:rPr>
        <w:t>Dalībvalstis nosaka metodes, kā izdarīt šādas atsauces.</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Neskatoties uz 3. panta 5. punkta noteikumiem un kamēr nav stājusies spēkā paredzamā direktīva par kapitāla pietiekamību tirgus risku segšanai, kompetentās iestādes konsolidētā uzraudzībā ietver finanšu iestādes, kas ir ievērojami pakļautas tirgus riskiem, saskaņā ar metodēm, ko šīs iestādes ir noteikušas, ņemot vērā konkrēto iesaistīto risku būtību.</w:t>
      </w:r>
    </w:p>
    <w:p>
      <w:pPr>
        <w:pStyle w:val="Normal"/>
        <w:rPr/>
      </w:pPr>
      <w:r>
        <w:rPr/>
      </w:r>
    </w:p>
    <w:p>
      <w:pPr>
        <w:pStyle w:val="Normal"/>
        <w:rPr/>
      </w:pPr>
      <w:r>
        <w:rPr/>
        <w:t xml:space="preserve">3. </w:t>
      </w:r>
      <w:r>
        <w:rPr>
          <w:rFonts w:eastAsia="Times New Roman Baltic;Times New Roman" w:cs="Times New Roman Baltic;Times New Roman" w:ascii="Times New Roman Baltic;Times New Roman" w:hAnsi="Times New Roman Baltic;Times New Roman"/>
          <w:lang w:val="lv-LV"/>
        </w:rPr>
        <w:t>Dalībvalstis paziņo Komisijai tos savu tiesību galvenos noteikumus, ko tās pieņem jomā, kuru regulē šī direktīva.</w:t>
      </w:r>
    </w:p>
    <w:p>
      <w:pPr>
        <w:pStyle w:val="Normal"/>
        <w:rPr/>
      </w:pPr>
      <w:r>
        <w:rPr/>
      </w:r>
    </w:p>
    <w:p>
      <w:pPr>
        <w:pStyle w:val="Normal"/>
        <w:rPr/>
      </w:pPr>
      <w:r>
        <w:rPr/>
      </w:r>
    </w:p>
    <w:p>
      <w:pPr>
        <w:pStyle w:val="Normal"/>
        <w:keepNext w:val="true"/>
        <w:keepLines/>
        <w:jc w:val="center"/>
        <w:rPr/>
      </w:pPr>
      <w:r>
        <w:rPr>
          <w:i/>
          <w:iCs/>
          <w:lang w:val="lv-LV"/>
        </w:rPr>
        <w:t>10</w:t>
      </w:r>
      <w:r>
        <w:rPr>
          <w:lang w:val="lv-LV"/>
        </w:rPr>
        <w:t xml:space="preserve">. </w:t>
      </w:r>
      <w:r>
        <w:rPr>
          <w:i/>
          <w:iCs/>
          <w:lang w:val="lv-LV"/>
        </w:rPr>
        <w:t>pants</w:t>
      </w:r>
    </w:p>
    <w:p>
      <w:pPr>
        <w:pStyle w:val="Normal"/>
        <w:keepNext w:val="true"/>
        <w:keepLines/>
        <w:jc w:val="center"/>
        <w:rPr/>
      </w:pPr>
      <w:r>
        <w:rPr/>
      </w:r>
    </w:p>
    <w:p>
      <w:pPr>
        <w:pStyle w:val="Normal"/>
        <w:rPr/>
      </w:pPr>
      <w:r>
        <w:rPr/>
        <w:t xml:space="preserve">1. </w:t>
      </w:r>
      <w:r>
        <w:rPr>
          <w:lang w:val="lv-LV"/>
        </w:rPr>
        <w:t>Ar ðo no 1993</w:t>
      </w:r>
      <w:r>
        <w:rPr>
          <w:rFonts w:eastAsia="Times New Roman Baltic;Times New Roman" w:cs="Times New Roman Baltic;Times New Roman" w:ascii="Times New Roman Baltic;Times New Roman" w:hAnsi="Times New Roman Baltic;Times New Roman"/>
          <w:lang w:val="lv-LV"/>
        </w:rPr>
        <w:t>. gada 1. janvāra tiek atcelta Direktīva 83/350/EEC.</w:t>
      </w:r>
    </w:p>
    <w:p>
      <w:pPr>
        <w:pStyle w:val="Normal"/>
        <w:rPr/>
      </w:pPr>
      <w:r>
        <w:rPr/>
      </w:r>
    </w:p>
    <w:p>
      <w:pPr>
        <w:pStyle w:val="Normal"/>
        <w:rPr/>
      </w:pPr>
      <w:r>
        <w:rPr/>
        <w:t xml:space="preserve">2. </w:t>
      </w:r>
      <w:r>
        <w:rPr>
          <w:rFonts w:eastAsia="Times New Roman Baltic;Times New Roman" w:cs="Times New Roman Baltic;Times New Roman" w:ascii="Times New Roman Baltic;Times New Roman" w:hAnsi="Times New Roman Baltic;Times New Roman"/>
          <w:lang w:val="lv-LV"/>
        </w:rPr>
        <w:t>Frāzi “Direktīva 83/350/EEC” aizstāj ar frāzi “Direktīva 92/350/EEC” šādās normās:</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Direktīvas 89/299/EEC 5. pantā,</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Direktīvas 89/646/EEC 12. panta 5. punktā, 13. panta 3. punktā, 15. panta 2. punktā un 18. panta 2. punkta pirmās daļas piektajā ievilkumā,</w:t>
      </w:r>
    </w:p>
    <w:p>
      <w:pPr>
        <w:pStyle w:val="Normal"/>
        <w:rPr/>
      </w:pPr>
      <w:r>
        <w:rPr/>
      </w:r>
    </w:p>
    <w:p>
      <w:pPr>
        <w:pStyle w:val="Normal"/>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 Direktīvas 89/647/EEC 3. panta 3. punktā.</w:t>
      </w:r>
    </w:p>
    <w:p>
      <w:pPr>
        <w:pStyle w:val="Normal"/>
        <w:rPr/>
      </w:pPr>
      <w:r>
        <w:rPr/>
      </w:r>
    </w:p>
    <w:p>
      <w:pPr>
        <w:pStyle w:val="Normal"/>
        <w:rPr>
          <w:vanish/>
        </w:rPr>
      </w:pPr>
      <w:r>
        <w:rPr/>
        <w:t xml:space="preserve">3. </w:t>
      </w:r>
      <w:r>
        <w:rPr>
          <w:rFonts w:eastAsia="Times New Roman Baltic;Times New Roman" w:cs="Times New Roman Baltic;Times New Roman" w:ascii="Times New Roman Baltic;Times New Roman" w:hAnsi="Times New Roman Baltic;Times New Roman"/>
          <w:lang w:val="lv-LV"/>
        </w:rPr>
        <w:t>Kompetento iestāžu definīcija Direktīvas 89/646/EEC 1. panta 5. punktā un Direktīvas 89/647/EEC 2. panta 1. punkta pirmajā ievilkumā aizstāj ar š</w:t>
      </w:r>
      <w:r>
        <w:rPr>
          <w:lang w:val="lv-LV"/>
        </w:rPr>
        <w:t>o:</w:t>
      </w:r>
    </w:p>
    <w:p>
      <w:pPr>
        <w:pStyle w:val="Normal"/>
        <w:rPr>
          <w:vanish/>
        </w:rPr>
      </w:pPr>
      <w:r>
        <w:rPr>
          <w:vanish/>
        </w:rPr>
      </w:r>
    </w:p>
    <w:p>
      <w:pPr>
        <w:pStyle w:val="Normal"/>
        <w:rPr/>
      </w:pPr>
      <w:r>
        <w:rPr>
          <w:lang w:val="lv-LV"/>
        </w:rPr>
        <w:t>“</w:t>
      </w:r>
      <w:r>
        <w:rPr>
          <w:rFonts w:eastAsia="Times New Roman Baltic;Times New Roman" w:cs="Times New Roman Baltic;Times New Roman" w:ascii="Times New Roman Baltic;Times New Roman" w:hAnsi="Times New Roman Baltic;Times New Roman"/>
          <w:i/>
          <w:iCs/>
          <w:lang w:val="lv-LV"/>
        </w:rPr>
        <w:t>kompetentas iestādes</w:t>
      </w:r>
      <w:r>
        <w:rPr>
          <w:rFonts w:eastAsia="Times New Roman Baltic;Times New Roman" w:cs="Times New Roman Baltic;Times New Roman" w:ascii="Times New Roman Baltic;Times New Roman" w:hAnsi="Times New Roman Baltic;Times New Roman"/>
          <w:lang w:val="lv-LV"/>
        </w:rPr>
        <w:t xml:space="preserve"> ir valsts iestādes, kuras ar likumu vai ar noteikumiem ir pilnvarotas uzraudzīt kredītiestādes”.</w:t>
      </w:r>
    </w:p>
    <w:p>
      <w:pPr>
        <w:pStyle w:val="Normal"/>
        <w:rPr/>
      </w:pPr>
      <w:r>
        <w:rPr/>
      </w:r>
    </w:p>
    <w:p>
      <w:pPr>
        <w:pStyle w:val="Normal"/>
        <w:rPr/>
      </w:pPr>
      <w:r>
        <w:rPr/>
      </w:r>
    </w:p>
    <w:p>
      <w:pPr>
        <w:pStyle w:val="Normal"/>
        <w:keepNext w:val="true"/>
        <w:keepLines/>
        <w:jc w:val="center"/>
        <w:rPr/>
      </w:pPr>
      <w:r>
        <w:rPr>
          <w:i/>
          <w:iCs/>
          <w:lang w:val="lv-LV"/>
        </w:rPr>
        <w:t>11</w:t>
      </w:r>
      <w:r>
        <w:rPr>
          <w:lang w:val="lv-LV"/>
        </w:rPr>
        <w:t xml:space="preserve">. </w:t>
      </w:r>
      <w:r>
        <w:rPr>
          <w:i/>
          <w:iCs/>
          <w:lang w:val="lv-LV"/>
        </w:rPr>
        <w:t>pants</w:t>
      </w:r>
    </w:p>
    <w:p>
      <w:pPr>
        <w:pStyle w:val="Normal"/>
        <w:keepNext w:val="true"/>
        <w:keepLines/>
        <w:jc w:val="center"/>
        <w:rPr/>
      </w:pPr>
      <w:r>
        <w:rPr/>
      </w:r>
    </w:p>
    <w:p>
      <w:pPr>
        <w:pStyle w:val="Normal"/>
        <w:rPr/>
      </w:pPr>
      <w:r>
        <w:rPr>
          <w:rFonts w:eastAsia="Times New Roman Baltic;Times New Roman" w:cs="Times New Roman Baltic;Times New Roman" w:ascii="Times New Roman Baltic;Times New Roman" w:hAnsi="Times New Roman Baltic;Times New Roman"/>
          <w:lang w:val="lv-LV"/>
        </w:rPr>
        <w:t>Šī direktīva ir adresēta dalībvalstīm.</w:t>
      </w:r>
      <w:r>
        <w:rPr/>
        <w:t xml:space="preserve"> </w:t>
      </w:r>
    </w:p>
    <w:p>
      <w:pPr>
        <w:pStyle w:val="Normal"/>
        <w:rPr/>
      </w:pPr>
      <w:r>
        <w:rPr/>
      </w:r>
    </w:p>
    <w:p>
      <w:pPr>
        <w:pStyle w:val="Normal"/>
        <w:rPr/>
      </w:pPr>
      <w:r>
        <w:rPr/>
      </w:r>
    </w:p>
    <w:p>
      <w:pPr>
        <w:pStyle w:val="Normal"/>
        <w:rPr>
          <w:rStyle w:val="Tw4winMark"/>
          <w:lang w:val="en-US"/>
        </w:rPr>
      </w:pPr>
      <w:r>
        <w:rPr>
          <w:rFonts w:eastAsia="Times New Roman Baltic;Times New Roman" w:cs="Times New Roman Baltic;Times New Roman" w:ascii="Times New Roman Baltic;Times New Roman" w:hAnsi="Times New Roman Baltic;Times New Roman"/>
          <w:lang w:val="lv-LV"/>
        </w:rPr>
        <w:t>Luksemburgā, 1992. gada 6. aprīlī.</w:t>
      </w:r>
    </w:p>
    <w:p>
      <w:pPr>
        <w:pStyle w:val="Normal"/>
        <w:rPr>
          <w:rStyle w:val="Tw4winMark"/>
          <w:lang w:val="en-U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tabs>
                <w:tab w:val="clear" w:pos="4153"/>
                <w:tab w:val="clear" w:pos="8306"/>
              </w:tabs>
              <w:snapToGrid w:val="false"/>
              <w:rPr/>
            </w:pPr>
            <w:r>
              <w:rPr/>
            </w:r>
          </w:p>
        </w:tc>
        <w:tc>
          <w:tcPr>
            <w:tcW w:w="4644" w:type="dxa"/>
            <w:tcBorders/>
          </w:tcPr>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Padomes vārdā —</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priekšsēdētājs</w:t>
            </w:r>
          </w:p>
          <w:p>
            <w:pPr>
              <w:pStyle w:val="Normal"/>
              <w:keepNext w:val="true"/>
              <w:keepLines/>
              <w:jc w:val="center"/>
              <w:rPr/>
            </w:pPr>
            <w:r>
              <w:rPr/>
            </w:r>
          </w:p>
          <w:p>
            <w:pPr>
              <w:pStyle w:val="Normal"/>
              <w:keepNext w:val="true"/>
              <w:keepLines/>
              <w:jc w:val="center"/>
              <w:rPr>
                <w:rFonts w:ascii="Times New Roman Baltic;Times New Roman" w:hAnsi="Times New Roman Baltic;Times New Roman" w:eastAsia="Times New Roman Baltic;Times New Roman" w:cs="Times New Roman Baltic;Times New Roman"/>
                <w:lang w:val="lv-LV"/>
              </w:rPr>
            </w:pPr>
            <w:r>
              <w:rPr>
                <w:rFonts w:eastAsia="Times New Roman Baltic;Times New Roman" w:cs="Times New Roman Baltic;Times New Roman" w:ascii="Times New Roman Baltic;Times New Roman" w:hAnsi="Times New Roman Baltic;Times New Roman"/>
                <w:lang w:val="lv-LV"/>
              </w:rPr>
              <w:t>Žuau Piņeiru</w:t>
            </w:r>
          </w:p>
          <w:p>
            <w:pPr>
              <w:pStyle w:val="Normal"/>
              <w:keepNext w:val="true"/>
              <w:keepLines/>
              <w:jc w:val="center"/>
              <w:rPr/>
            </w:pPr>
            <w:r>
              <w:rPr/>
            </w:r>
          </w:p>
        </w:tc>
      </w:tr>
    </w:tbl>
    <w:p>
      <w:pPr>
        <w:pStyle w:val="Normal"/>
        <w:rPr/>
      </w:pPr>
      <w:r>
        <w:rPr/>
      </w:r>
    </w:p>
    <w:p>
      <w:pPr>
        <w:pStyle w:val="Normal"/>
        <w:jc w:val="left"/>
        <w:rPr/>
      </w:pPr>
      <w:r>
        <w:rPr/>
      </w:r>
    </w:p>
    <w:p>
      <w:pPr>
        <w:pStyle w:val="Normal"/>
        <w:rPr/>
      </w:pPr>
      <w:r>
        <w:rPr/>
      </w:r>
    </w:p>
    <w:p>
      <w:pPr>
        <w:pStyle w:val="Normal"/>
        <w:rPr/>
      </w:pPr>
      <w:r>
        <w:rPr/>
      </w:r>
    </w:p>
    <w:p>
      <w:pPr>
        <w:pStyle w:val="Normal"/>
        <w:rPr>
          <w:i/>
          <w:i/>
          <w:iCs/>
          <w:sz w:val="20"/>
          <w:szCs w:val="20"/>
        </w:rPr>
      </w:pPr>
      <w:r>
        <w:rPr>
          <w:i/>
          <w:iCs/>
          <w:sz w:val="20"/>
          <w:szCs w:val="20"/>
          <w:vertAlign w:val="superscript"/>
          <w:lang w:val="en-US"/>
        </w:rPr>
        <w:t>1</w:t>
      </w:r>
      <w:r>
        <w:rPr>
          <w:i/>
          <w:iCs/>
          <w:sz w:val="20"/>
          <w:szCs w:val="20"/>
          <w:lang w:val="en-US"/>
        </w:rPr>
        <w:t xml:space="preserve"> OJ No C 326, 16. 12. 1991, p. 106 un OJ No C 94, 13. 4. 1992. </w:t>
      </w:r>
    </w:p>
    <w:p>
      <w:pPr>
        <w:pStyle w:val="Normal"/>
        <w:rPr>
          <w:i/>
          <w:i/>
          <w:iCs/>
          <w:sz w:val="20"/>
          <w:szCs w:val="20"/>
        </w:rPr>
      </w:pPr>
      <w:r>
        <w:rPr>
          <w:i/>
          <w:iCs/>
          <w:sz w:val="20"/>
          <w:szCs w:val="20"/>
          <w:vertAlign w:val="superscript"/>
          <w:lang w:val="en-US"/>
        </w:rPr>
        <w:t>2</w:t>
      </w:r>
      <w:r>
        <w:rPr>
          <w:i/>
          <w:iCs/>
          <w:sz w:val="20"/>
          <w:szCs w:val="20"/>
          <w:lang w:val="en-US"/>
        </w:rPr>
        <w:t xml:space="preserve"> OJ No C 102, 18. 4. 1991, p. 19. </w:t>
      </w:r>
    </w:p>
    <w:p>
      <w:pPr>
        <w:pStyle w:val="Normal"/>
        <w:rPr>
          <w:i/>
          <w:i/>
          <w:iCs/>
          <w:sz w:val="20"/>
          <w:szCs w:val="20"/>
        </w:rPr>
      </w:pPr>
      <w:r>
        <w:rPr>
          <w:i/>
          <w:iCs/>
          <w:sz w:val="20"/>
          <w:szCs w:val="20"/>
          <w:vertAlign w:val="superscript"/>
          <w:lang w:val="en-US"/>
        </w:rPr>
        <w:t>3</w:t>
      </w:r>
      <w:r>
        <w:rPr>
          <w:i/>
          <w:iCs/>
          <w:sz w:val="20"/>
          <w:szCs w:val="20"/>
          <w:lang w:val="en-US"/>
        </w:rPr>
        <w:t xml:space="preserve"> OJ No L 193, 18. 7. 1983, p. 18. </w:t>
      </w:r>
    </w:p>
    <w:p>
      <w:pPr>
        <w:pStyle w:val="Normal"/>
        <w:rPr/>
      </w:pPr>
      <w:r>
        <w:rPr>
          <w:i/>
          <w:iCs/>
          <w:sz w:val="20"/>
          <w:szCs w:val="20"/>
          <w:vertAlign w:val="superscript"/>
          <w:lang w:val="en-US"/>
        </w:rPr>
        <w:t>4</w:t>
      </w:r>
      <w:r>
        <w:rPr>
          <w:rFonts w:eastAsia="Times New Roman Baltic;Times New Roman" w:cs="Times New Roman Baltic;Times New Roman" w:ascii="Times New Roman Baltic;Times New Roman" w:hAnsi="Times New Roman Baltic;Times New Roman"/>
          <w:i/>
          <w:iCs/>
          <w:sz w:val="20"/>
          <w:szCs w:val="20"/>
          <w:lang w:val="en-US"/>
        </w:rPr>
        <w:t xml:space="preserve"> OJ No L 322, 17. 12. 1977, p. 30. Direktīvā jaunākie grozījumi izdarīti ar Direktīvu 89/646/EEC (OJ No L </w:t>
      </w:r>
      <w:r>
        <w:rPr>
          <w:i/>
          <w:iCs/>
          <w:sz w:val="20"/>
          <w:szCs w:val="20"/>
          <w:lang w:val="en-US"/>
        </w:rPr>
        <w:t>386, 30. 12. 1989, p. 1).</w:t>
      </w:r>
      <w:r>
        <w:rPr>
          <w:i/>
          <w:iCs/>
          <w:sz w:val="20"/>
          <w:szCs w:val="20"/>
        </w:rPr>
        <w:t xml:space="preserve"> </w:t>
      </w:r>
    </w:p>
    <w:p>
      <w:pPr>
        <w:pStyle w:val="Normal"/>
        <w:rPr>
          <w:i/>
          <w:i/>
          <w:iCs/>
          <w:sz w:val="20"/>
          <w:szCs w:val="20"/>
        </w:rPr>
      </w:pPr>
      <w:r>
        <w:rPr>
          <w:i/>
          <w:iCs/>
          <w:sz w:val="20"/>
          <w:szCs w:val="20"/>
          <w:vertAlign w:val="superscript"/>
          <w:lang w:val="en-US"/>
        </w:rPr>
        <w:t>5</w:t>
      </w:r>
      <w:r>
        <w:rPr>
          <w:i/>
          <w:iCs/>
          <w:sz w:val="20"/>
          <w:szCs w:val="20"/>
          <w:lang w:val="en-US"/>
        </w:rPr>
        <w:t xml:space="preserve"> OJ No L 386, 30. 12. 1989, p. 1. </w:t>
      </w:r>
    </w:p>
    <w:p>
      <w:pPr>
        <w:pStyle w:val="Normal"/>
        <w:rPr>
          <w:i/>
          <w:i/>
          <w:iCs/>
          <w:sz w:val="20"/>
          <w:szCs w:val="20"/>
        </w:rPr>
      </w:pPr>
      <w:r>
        <w:rPr>
          <w:i/>
          <w:iCs/>
          <w:sz w:val="20"/>
          <w:szCs w:val="20"/>
          <w:vertAlign w:val="superscript"/>
          <w:lang w:val="en-US"/>
        </w:rPr>
        <w:t>6</w:t>
      </w:r>
      <w:r>
        <w:rPr>
          <w:i/>
          <w:iCs/>
          <w:sz w:val="20"/>
          <w:szCs w:val="20"/>
          <w:lang w:val="en-US"/>
        </w:rPr>
        <w:t xml:space="preserve"> OJ No L 372, 31. 12. 1986, p. 1. </w:t>
      </w:r>
    </w:p>
    <w:p>
      <w:pPr>
        <w:pStyle w:val="Normal"/>
        <w:rPr/>
      </w:pPr>
      <w:r>
        <w:rPr>
          <w:i/>
          <w:iCs/>
          <w:sz w:val="20"/>
          <w:szCs w:val="20"/>
          <w:vertAlign w:val="superscript"/>
          <w:lang w:val="en-US"/>
        </w:rPr>
        <w:t>7</w:t>
      </w:r>
      <w:r>
        <w:rPr>
          <w:rFonts w:eastAsia="Times New Roman Baltic;Times New Roman" w:cs="Times New Roman Baltic;Times New Roman" w:ascii="Times New Roman Baltic;Times New Roman" w:hAnsi="Times New Roman Baltic;Times New Roman"/>
          <w:i/>
          <w:iCs/>
          <w:sz w:val="20"/>
          <w:szCs w:val="20"/>
          <w:lang w:val="en-US"/>
        </w:rPr>
        <w:t xml:space="preserve"> OJ No L 193, 18. 7. 1983, p. 1. Direktīvā jaunākie grozījumi izdarīti ar Direktīvu 90/605/EEC (OJ No L 317, 16. 11. 1990, p. 60).</w:t>
      </w:r>
      <w:r>
        <w:rPr>
          <w:i/>
          <w:iCs/>
          <w:sz w:val="20"/>
          <w:szCs w:val="20"/>
        </w:rPr>
        <w:t xml:space="preserve"> </w:t>
      </w:r>
    </w:p>
    <w:p>
      <w:pPr>
        <w:pStyle w:val="Normal"/>
        <w:rPr>
          <w:i/>
          <w:i/>
          <w:iCs/>
          <w:sz w:val="20"/>
          <w:szCs w:val="20"/>
        </w:rPr>
      </w:pPr>
      <w:r>
        <w:rPr>
          <w:i/>
          <w:iCs/>
          <w:sz w:val="20"/>
          <w:szCs w:val="20"/>
          <w:vertAlign w:val="superscript"/>
          <w:lang w:val="en-US"/>
        </w:rPr>
        <w:t>8</w:t>
      </w:r>
      <w:r>
        <w:rPr>
          <w:i/>
          <w:iCs/>
          <w:sz w:val="20"/>
          <w:szCs w:val="20"/>
          <w:lang w:val="en-US"/>
        </w:rPr>
        <w:t xml:space="preserve"> OJ No L 124, 5. 5. 1989, p. 16. </w:t>
      </w:r>
    </w:p>
    <w:p>
      <w:pPr>
        <w:pStyle w:val="Normal"/>
        <w:rPr>
          <w:i/>
          <w:i/>
          <w:iCs/>
          <w:sz w:val="20"/>
          <w:szCs w:val="20"/>
        </w:rPr>
      </w:pPr>
      <w:r>
        <w:rPr>
          <w:i/>
          <w:iCs/>
          <w:sz w:val="20"/>
          <w:szCs w:val="20"/>
        </w:rPr>
      </w:r>
    </w:p>
    <w:p>
      <w:pPr>
        <w:pStyle w:val="Normal"/>
        <w:rPr/>
      </w:pPr>
      <w:r>
        <w:rPr/>
      </w:r>
    </w:p>
    <w:p>
      <w:pPr>
        <w:pStyle w:val="Normal"/>
        <w:rPr>
          <w:i/>
          <w:i/>
          <w:iCs/>
        </w:rPr>
      </w:pPr>
      <w:r>
        <w:rPr>
          <w:i/>
          <w:iCs/>
        </w:rPr>
      </w:r>
    </w:p>
    <w:p>
      <w:pPr>
        <w:pStyle w:val="Normal"/>
        <w:rPr/>
      </w:pPr>
      <w:r>
        <w:rPr>
          <w:i/>
          <w:iCs/>
          <w:lang w:val="en-US"/>
        </w:rPr>
        <w:t>REGISTER :</w:t>
      </w:r>
      <w:r>
        <w:rPr>
          <w:i/>
          <w:iCs/>
        </w:rPr>
        <w:t xml:space="preserve"> 06202020</w:t>
      </w:r>
    </w:p>
    <w:p>
      <w:pPr>
        <w:pStyle w:val="Normal"/>
        <w:rPr>
          <w:i/>
          <w:i/>
          <w:iCs/>
          <w:lang w:val="en-US"/>
        </w:rPr>
      </w:pPr>
      <w:r>
        <w:rPr>
          <w:i/>
          <w:iCs/>
          <w:lang w:val="en-US"/>
        </w:rPr>
      </w:r>
    </w:p>
    <w:p>
      <w:pPr>
        <w:pStyle w:val="Normal"/>
        <w:rPr>
          <w:i/>
          <w:i/>
          <w:iCs/>
        </w:rPr>
      </w:pPr>
      <w:r>
        <w:rPr>
          <w:i/>
          <w:iCs/>
          <w:lang w:val="en-US"/>
        </w:rPr>
        <w:t>DOCNUM :</w:t>
      </w:r>
      <w:r>
        <w:rPr>
          <w:i/>
          <w:iCs/>
        </w:rPr>
        <w:t xml:space="preserve"> </w:t>
      </w:r>
      <w:r>
        <w:rPr>
          <w:i/>
          <w:iCs/>
          <w:lang w:val="en-US"/>
        </w:rPr>
        <w:t>31992L0030</w:t>
      </w:r>
    </w:p>
    <w:p>
      <w:pPr>
        <w:pStyle w:val="Normal"/>
        <w:rPr>
          <w:i/>
          <w:i/>
          <w:iCs/>
        </w:rPr>
      </w:pPr>
      <w:r>
        <w:rPr>
          <w:i/>
          <w:iCs/>
          <w:lang w:val="en-US"/>
        </w:rPr>
        <w:t>PUBREF :</w:t>
      </w:r>
      <w:r>
        <w:rPr>
          <w:i/>
          <w:iCs/>
        </w:rPr>
        <w:t xml:space="preserve"> </w:t>
      </w:r>
      <w:r>
        <w:rPr>
          <w:i/>
          <w:iCs/>
          <w:lang w:val="en-US"/>
        </w:rPr>
        <w:t>Official Journal L 110, 28/04/1992 p. 0052 - 0058</w:t>
      </w:r>
    </w:p>
    <w:p>
      <w:pPr>
        <w:pStyle w:val="Normal"/>
        <w:rPr>
          <w:i/>
          <w:i/>
          <w:iCs/>
        </w:rPr>
      </w:pPr>
      <w:r>
        <w:rPr>
          <w:i/>
          <w:iCs/>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altName w:val="Times New Roman"/>
    <w:charset w:val="01"/>
    <w:family w:val="modern"/>
    <w:pitch w:val="default"/>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center" w:pos="9072" w:leader="none"/>
        <w:tab w:val="right" w:pos="9356" w:leader="none"/>
      </w:tabs>
      <w:rPr/>
    </w:pPr>
    <w:r>
      <w:rPr>
        <w:sz w:val="18"/>
        <w:szCs w:val="18"/>
        <w:lang w:val="lv-LV"/>
      </w:rPr>
      <w:t xml:space="preserve">Tulkojums </w:t>
    </w:r>
    <w:r>
      <w:rPr>
        <w:rFonts w:ascii="Symbol" w:hAnsi="Symbol"/>
        <w:sz w:val="18"/>
        <w:szCs w:val="18"/>
        <w:lang w:val="lv-LV"/>
      </w:rPr>
      <w:t>Ó</w:t>
    </w:r>
    <w:r>
      <w:rPr>
        <w:rFonts w:eastAsia="Times New Roman Baltic;Times New Roman" w:cs="Times New Roman Baltic;Times New Roman" w:ascii="Times New Roman Baltic;Times New Roman" w:hAnsi="Times New Roman Baltic;Times New Roman"/>
        <w:sz w:val="18"/>
        <w:szCs w:val="18"/>
        <w:lang w:val="lv-LV"/>
      </w:rPr>
      <w:t xml:space="preserve"> Tulkošanas un terminoloģijas centrs, </w:t>
    </w:r>
    <w:r>
      <w:rPr>
        <w:sz w:val="18"/>
        <w:szCs w:val="18"/>
        <w:lang w:val="lv-LV"/>
      </w:rPr>
      <w:fldChar w:fldCharType="begin"/>
    </w:r>
    <w:r>
      <w:rPr>
        <w:sz w:val="18"/>
        <w:szCs w:val="18"/>
        <w:lang w:val="lv-LV"/>
      </w:rPr>
      <w:instrText xml:space="preserve"> DATE \@"yyyy" </w:instrText>
    </w:r>
    <w:r>
      <w:rPr>
        <w:sz w:val="18"/>
        <w:szCs w:val="18"/>
        <w:lang w:val="lv-LV"/>
      </w:rPr>
      <w:fldChar w:fldCharType="separate"/>
    </w:r>
    <w:r>
      <w:rPr>
        <w:sz w:val="18"/>
        <w:szCs w:val="18"/>
        <w:lang w:val="lv-LV"/>
      </w:rPr>
      <w:t>2026</w:t>
    </w:r>
    <w:r>
      <w:rPr>
        <w:sz w:val="18"/>
        <w:szCs w:val="18"/>
        <w:lang w:val="lv-LV"/>
      </w:rPr>
      <w:fldChar w:fldCharType="end"/>
    </w:r>
    <w:r>
      <w:rPr>
        <w:sz w:val="18"/>
        <w:szCs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sz w:val="18"/>
        <w:szCs w:val="18"/>
        <w:lang w:val="lv-LV"/>
      </w:rPr>
    </w:pPr>
    <w:r>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1475" cy="403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anchor>
      </w:drawing>
    </w: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rFonts w:eastAsia="Times New Roman Baltic;Times New Roman" w:cs="Times New Roman Baltic;Times New Roman" w:ascii="Times New Roman Baltic;Times New Roman" w:hAnsi="Times New Roman Baltic;Times New Roman"/>
        <w:sz w:val="18"/>
        <w:szCs w:val="18"/>
        <w:u w:val="single"/>
        <w:lang w:val="lv-LV"/>
      </w:rPr>
      <w:t xml:space="preserve"> Tulkošanas un terminoloģijas centrs, </w:t>
    </w:r>
    <w:r>
      <w:rPr>
        <w:rStyle w:val="PageNumber"/>
        <w:sz w:val="18"/>
        <w:szCs w:val="18"/>
        <w:u w:val="single"/>
        <w:lang w:val="lv-LV"/>
      </w:rPr>
      <w:fldChar w:fldCharType="begin"/>
    </w:r>
    <w:r>
      <w:rPr>
        <w:rStyle w:val="PageNumber"/>
        <w:sz w:val="18"/>
        <w:u w:val="single"/>
        <w:szCs w:val="18"/>
        <w:lang w:val="lv-LV"/>
      </w:rPr>
      <w:instrText xml:space="preserve"> DATE \@"yyyy" </w:instrText>
    </w:r>
    <w:r>
      <w:rPr>
        <w:rStyle w:val="PageNumber"/>
        <w:sz w:val="18"/>
        <w:u w:val="single"/>
        <w:szCs w:val="18"/>
        <w:lang w:val="lv-LV"/>
      </w:rPr>
      <w:fldChar w:fldCharType="separate"/>
    </w:r>
    <w:r>
      <w:rPr>
        <w:rStyle w:val="PageNumber"/>
        <w:sz w:val="18"/>
        <w:u w:val="single"/>
        <w:szCs w:val="18"/>
        <w:lang w:val="lv-LV"/>
      </w:rPr>
      <w:t>2026</w:t>
    </w:r>
    <w:r>
      <w:rPr>
        <w:rStyle w:val="PageNumber"/>
        <w:sz w:val="18"/>
        <w:u w:val="single"/>
        <w:szCs w:val="18"/>
        <w:lang w:val="lv-LV"/>
      </w:rPr>
      <w:fldChar w:fldCharType="end"/>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left" w:pos="8080" w:leader="none"/>
      </w:tabs>
      <w:rPr/>
    </w:pPr>
    <w:r>
      <w:rPr>
        <w:rStyle w:val="PageNumber"/>
        <w:sz w:val="18"/>
        <w:szCs w:val="18"/>
        <w:u w:val="single"/>
      </w:rPr>
      <w:tab/>
      <w:t>31992L0030</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Baltic;Times New Roman" w:cs="Times New Roman Baltic;Times New Roman" w:ascii="Times New Roman Baltic;Times New Roman" w:hAnsi="Times New Roman Baltic;Times New Roman"/>
        <w:spacing w:val="-2"/>
        <w:sz w:val="16"/>
        <w:szCs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iCs/>
        <w:spacing w:val="-2"/>
        <w:sz w:val="16"/>
        <w:szCs w:val="16"/>
        <w:lang w:val="lv-LV"/>
      </w:rPr>
      <w:t>Official Journal of the European Communities</w:t>
    </w:r>
    <w:r>
      <w:rPr>
        <w:rFonts w:eastAsia="Times New Roman Baltic;Times New Roman" w:cs="Times New Roman Baltic;Times New Roman" w:ascii="Times New Roman Baltic;Times New Roman" w:hAnsi="Times New Roman Baltic;Times New Roman"/>
        <w:spacing w:val="-2"/>
        <w:sz w:val="16"/>
        <w:szCs w:val="16"/>
        <w:lang w:val="lv-LV"/>
      </w:rPr>
      <w:t>) jebkurā no Eiropas Kopienu oficiālajām valodām. Tikai publikācijas Eiropas Kopienu “Oficiālajā vēstnesī” ir uzskatāmas par autentiskām.</w:t>
    </w:r>
  </w:p>
  <w:p>
    <w:pPr>
      <w:pStyle w:val="Normal"/>
      <w:widowControl/>
      <w:pBdr>
        <w:bottom w:val="single" w:sz="12" w:space="5" w:color="000000"/>
      </w:pBdr>
      <w:rPr>
        <w:i/>
        <w:i/>
        <w:iCs/>
        <w:spacing w:val="-2"/>
        <w:sz w:val="16"/>
        <w:szCs w:val="16"/>
        <w:lang w:val="lv-LV"/>
      </w:rPr>
    </w:pPr>
    <w:r>
      <w:rPr>
        <w:rFonts w:eastAsia="Times New Roman Baltic;Times New Roman" w:cs="Times New Roman Baltic;Times New Roman" w:ascii="Times New Roman Baltic;Times New Roman" w:hAnsi="Times New Roman Baltic;Times New Roman"/>
        <w:spacing w:val="-2"/>
        <w:sz w:val="16"/>
        <w:szCs w:val="16"/>
        <w:lang w:val="lv-LV"/>
      </w:rPr>
      <w:t>Saskaņā ar Juridiskās apakškomisijas apstiprināto terminu sarakstu Eiropas Kopienu normatīvais akts ‘Regulation’ latviski atveidojams kā ‘regula’. Atsaucēs uz iepriekš tulkotajiem normatīvajiem aktiem termins "nolikums" lasāms kā ‘regula’.</w:t>
    </w:r>
  </w:p>
  <w:p>
    <w:pPr>
      <w:pStyle w:val="Header"/>
      <w:rPr>
        <w:i/>
        <w:i/>
        <w:iCs/>
        <w:spacing w:val="-2"/>
        <w:sz w:val="16"/>
        <w:szCs w:val="16"/>
        <w:lang w:val="lv-LV"/>
      </w:rPr>
    </w:pPr>
    <w:r>
      <w:rPr>
        <w:i/>
        <w:iCs/>
        <w:spacing w:val="-2"/>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iCs/>
      <w:sz w:val="24"/>
      <w:szCs w:val="24"/>
      <w:lang w:val="lv-LV"/>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Tw4winMark">
    <w:name w:val="tw4winMark"/>
    <w:qFormat/>
    <w:rPr>
      <w:rFonts w:ascii="Courier New;Times New Roman" w:hAnsi="Courier New;Times New Roman" w:eastAsia="Courier New;Times New Roman" w:cs="Courier New;Times New Roman"/>
      <w:vanish/>
      <w:color w:val="800080"/>
      <w:vertAlign w:val="subscript"/>
    </w:rPr>
  </w:style>
  <w:style w:type="character" w:styleId="Tw4winError">
    <w:name w:val="tw4winError"/>
    <w:qFormat/>
    <w:rPr>
      <w:rFonts w:ascii="Courier New;Times New Roman" w:hAnsi="Courier New;Times New Roman" w:eastAsia="Courier New;Times New Roman" w:cs="Courier New;Times New Roman"/>
      <w:color w:val="00FF00"/>
      <w:sz w:val="40"/>
      <w:szCs w:val="40"/>
    </w:rPr>
  </w:style>
  <w:style w:type="character" w:styleId="Tw4winTerm">
    <w:name w:val="tw4winTerm"/>
    <w:qFormat/>
    <w:rPr>
      <w:color w:val="0000FF"/>
    </w:rPr>
  </w:style>
  <w:style w:type="character" w:styleId="Tw4winPopup">
    <w:name w:val="tw4winPopup"/>
    <w:qFormat/>
    <w:rPr>
      <w:rFonts w:ascii="Courier New;Times New Roman" w:hAnsi="Courier New;Times New Roman" w:eastAsia="Courier New;Times New Roman" w:cs="Courier New;Times New Roman"/>
      <w:color w:val="008000"/>
      <w:lang w:val="en-US"/>
    </w:rPr>
  </w:style>
  <w:style w:type="character" w:styleId="Tw4winJump">
    <w:name w:val="tw4winJump"/>
    <w:qFormat/>
    <w:rPr>
      <w:rFonts w:ascii="Courier New;Times New Roman" w:hAnsi="Courier New;Times New Roman" w:eastAsia="Courier New;Times New Roman" w:cs="Courier New;Times New Roman"/>
      <w:color w:val="008080"/>
      <w:lang w:val="en-US"/>
    </w:rPr>
  </w:style>
  <w:style w:type="character" w:styleId="Tw4winExternal">
    <w:name w:val="tw4winExternal"/>
    <w:qFormat/>
    <w:rPr>
      <w:rFonts w:ascii="Courier New;Times New Roman" w:hAnsi="Courier New;Times New Roman" w:eastAsia="Courier New;Times New Roman" w:cs="Courier New;Times New Roman"/>
      <w:color w:val="808080"/>
      <w:lang w:val="en-US"/>
    </w:rPr>
  </w:style>
  <w:style w:type="character" w:styleId="Tw4winInternal">
    <w:name w:val="tw4winInternal"/>
    <w:qFormat/>
    <w:rPr>
      <w:rFonts w:ascii="Courier New;Times New Roman" w:hAnsi="Courier New;Times New Roman" w:eastAsia="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4"/>
      <w:lang w:val="lv-LV" w:eastAsia="zh-CN" w:bidi="hi-IN"/>
    </w:rPr>
  </w:style>
  <w:style w:type="paragraph" w:styleId="BodyText2">
    <w:name w:val="Body Text 2"/>
    <w:basedOn w:val="Normal"/>
    <w:qFormat/>
    <w:pPr>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