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9. gada 23. jūnija Direktīva 1999/64/EC, ar ko groza Direktīvu 90/388/EEC, lai nodrošinātu to, ka telekomunikāciju tīkli un kabeļtelevīzijas tīkli, kas pieder vienam operatoram, ir atsevišķas juridiskas personas (dokuments attiecas uz EEZ)</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un jo īpaši tā 86. panta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ievērojot Komisijas 1990. gada 28. jūnija Direktīvu 90/388/EEC par konkurenci telekomunikāciju pakalpojumu tirgos</w:t>
      </w:r>
      <w:r>
        <w:rPr>
          <w:sz w:val="24"/>
          <w:vertAlign w:val="superscript"/>
          <w:lang w:val="lv-LV"/>
        </w:rPr>
        <w:t>1</w:t>
      </w:r>
      <w:r>
        <w:rPr>
          <w:sz w:val="24"/>
          <w:lang w:val="lv-LV"/>
        </w:rPr>
        <w:t>, kurā jaunākie grozījumi izdarīti ar Direktīvu 96/19/EC</w:t>
      </w:r>
      <w:r>
        <w:rPr>
          <w:sz w:val="24"/>
          <w:vertAlign w:val="superscript"/>
          <w:lang w:val="lv-LV"/>
        </w:rPr>
        <w:t>2</w:t>
      </w:r>
      <w:r>
        <w:rPr>
          <w:sz w:val="24"/>
          <w:lang w:val="lv-LV"/>
        </w:rPr>
        <w:t>, dalībvalstīm līdz 1998. gada 1. janvārim bija obligāti jāatceļ īpašās tiesības un izņēmuma tiesības telekomunikāciju pakalpojumiem un infrastruktūrām, dažām dalībvalstīm ļaujot piemērot papildu pārejas periodus. Jo īpaši 4. pantā, kas grozīts ar Komisijas Direktīvu 95/51/EC</w:t>
      </w:r>
      <w:r>
        <w:rPr>
          <w:sz w:val="24"/>
          <w:vertAlign w:val="superscript"/>
          <w:lang w:val="lv-LV"/>
        </w:rPr>
        <w:t>3</w:t>
      </w:r>
      <w:r>
        <w:rPr>
          <w:sz w:val="24"/>
          <w:lang w:val="lv-LV"/>
        </w:rPr>
        <w:t>, bija prasība dalībvalstīm “atcelt visus ierobežojumus pārraides tilpuma nodrošināšanai kabeļtelevīzijas tīkliem un atļaut izmantot kabeļtīklus tādu telekomunikāciju pakalpojumu sniegšanai, kas nav balss telefonija”, un “nodrošināt, ka šim nolūkam ir atļauta kabeļtelevīzijas tīklu savstarpēja savienošana ar valsts telekomunikāciju tīklu, jo īpaši savstarpēja savienošana ar nomātām līnijām, un ka tiek atcelti kabeļtelevīziju operatoru veiktās kabeļtelevīzijas tīklu tiešās savstarpējas savienošanas ierobežojumi”;</w:t>
      </w:r>
    </w:p>
    <w:p>
      <w:pPr>
        <w:pStyle w:val="Normal"/>
        <w:rPr>
          <w:sz w:val="24"/>
          <w:lang w:val="lv-LV"/>
        </w:rPr>
      </w:pPr>
      <w:r>
        <w:rPr>
          <w:sz w:val="24"/>
          <w:lang w:val="lv-LV"/>
        </w:rPr>
      </w:r>
    </w:p>
    <w:p>
      <w:pPr>
        <w:pStyle w:val="Normal"/>
        <w:rPr>
          <w:sz w:val="24"/>
          <w:lang w:val="lv-LV"/>
        </w:rPr>
      </w:pPr>
      <w:r>
        <w:rPr>
          <w:sz w:val="24"/>
          <w:lang w:val="lv-LV"/>
        </w:rPr>
        <w:t>2) Direktīva 95/51/EC attiecās uz divām problēmām saistībā ar uzņēmumiem, kam dalībvalstis ir piešķīrušas tiesības izveidot gan kabeļtelevīzijas, gan telekomunikāciju tīklus. Pirmkārt, tā noteica, ka šie uzņēmumi atrodas situācijā, kur tiem nav pamudinājuma piesaistīt lietotājus tīklam, kas ir vislabāk piemērots attiecīgā pakalpojuma sniegšanai. Tika norādīts, ka godīgas konkurences ieviešanai daudzos gadījumos būs vajadzīgi īpaši pasākumi, kas ņems vērā īpašos apstākļus attiecīgajos tirgos. Direktīvas 95/51/EC pieņemšanas brīdī Komisija secināja, ka, ņemot vērā dalībvalstu atšķirības, valstu iestādes vislabāk var izvērtēt, kādi pasākumi ir vispiemērotākie, un jo īpaši spriest, vai šo darbību atdalīšana ir obligāti vajadzīga. Otrkārt, Komisija secināja, ka telekomunikāciju nozares liberalizācijas sākuma posmos ir būtiska šķērssubsīdiju sīka kontrole un grāmatvedības caurskatāmība. Direktīvas 95/51/EC 2. pants tādēļ noteica, ka dalībvalstīm jo īpaši jānodrošina tas, lai kabeļtelevīzijas infrastruktūras nodrošinātājas telekomunikāciju organizācijas veiktu atsevišķas finansu atskaites attiecībā uz valsts telekomunikāciju tīklu un kabeļtelevīzijas tīklu nodrošināšanu, kā arī to darbībām saistībā ar telekomunikāciju pakalpojumu sniegšanu. Noteica arī, ka, lai gan dalībvalstīm būtu jāievieš vismaz skaidrs finansu atskaišu nodalījums šo darbību starpā, vēlamāka būtu pilna strukturāla nodalīšana;</w:t>
      </w:r>
    </w:p>
    <w:p>
      <w:pPr>
        <w:pStyle w:val="Normal"/>
        <w:rPr>
          <w:sz w:val="24"/>
          <w:lang w:val="lv-LV"/>
        </w:rPr>
      </w:pPr>
      <w:r>
        <w:rPr>
          <w:sz w:val="24"/>
          <w:lang w:val="lv-LV"/>
        </w:rPr>
      </w:r>
    </w:p>
    <w:p>
      <w:pPr>
        <w:pStyle w:val="Normal"/>
        <w:rPr>
          <w:sz w:val="24"/>
          <w:lang w:val="lv-LV"/>
        </w:rPr>
      </w:pPr>
      <w:r>
        <w:rPr>
          <w:sz w:val="24"/>
          <w:lang w:val="lv-LV"/>
        </w:rPr>
        <w:t>3) Komisija vienlaikus noteica, ka apstākļos, kad nav parādījušās konkurējošas sistēmas piegādei mājās, tai būtu jāpārdomā, vai uzskaites atdalīšana ir pietiekama, lai izvairītos no ļaunprātīgām darbībām, un ka tā izvērtēs, vai šāda apvienota nodrošināšana nav izraisījusi pārraides tilpuma iespējamās piegādes ierobežošanu uz pakalpojumu piegādātāju rēķina, vai arī ir garantēti turpmāki pasākumi. Šajā sakarā Direktīvas 95/51/EC 2. panta trešā daļa paredzēja, ka Komisijai līdz 1998. gada 1. janvārim ir jāveic vispārējs novērtējums tam, kāda ietekme saistībā ar tās direktīvas mērķiem ir kabeļtelevīzijas tīklu un valsts telekomunikāciju tīklu vienotai nodrošināšanai caur vienu operatoru;</w:t>
      </w:r>
    </w:p>
    <w:p>
      <w:pPr>
        <w:pStyle w:val="Normal"/>
        <w:rPr>
          <w:sz w:val="24"/>
          <w:lang w:val="lv-LV"/>
        </w:rPr>
      </w:pPr>
      <w:r>
        <w:rPr>
          <w:sz w:val="24"/>
          <w:lang w:val="lv-LV"/>
        </w:rPr>
      </w:r>
    </w:p>
    <w:p>
      <w:pPr>
        <w:pStyle w:val="Normal"/>
        <w:rPr>
          <w:sz w:val="24"/>
          <w:lang w:val="lv-LV"/>
        </w:rPr>
      </w:pPr>
      <w:r>
        <w:rPr>
          <w:sz w:val="24"/>
          <w:lang w:val="lv-LV"/>
        </w:rPr>
        <w:t>4) šī direktīva ir balstīta uz Komisijas veikto novērtējumu, ievērojot Direktīvas 95/51/EC 2. pantu. Sagatavojot šo novērtējumu, tika pasūtīti divi pētījumi par ietekmi uz konkurenci telekomunikāciju un multivides tirgos saistībā ar vienotu kabeļu un telekomunikāciju tīklu nodrošināšanu, ko veic viens operators, kas dominē tirgū, no vienas puses, un telekomunikāciju tīklu izmantošanas ierobežojumiem kabeļtelevīzijas pakalpojumu sniegšanā, no otras puses. Pētījumos tika jo īpaši secināts, ka situācija, kad telekomunikāciju tīkli un kabeļtelevīzijas tīkli pieder vienam operatoram un vietējās pieejas tirgū nav lielas konkurences, palēnina attīstību pilnīgas multivides infrastruktūras virzienā, kaitējot patērētājiem, pakalpojumu sniedzējiem un Eiropas ekonomikai kopumā;</w:t>
      </w:r>
    </w:p>
    <w:p>
      <w:pPr>
        <w:pStyle w:val="Normal"/>
        <w:rPr>
          <w:sz w:val="24"/>
          <w:lang w:val="lv-LV"/>
        </w:rPr>
      </w:pPr>
      <w:r>
        <w:rPr>
          <w:sz w:val="24"/>
          <w:lang w:val="lv-LV"/>
        </w:rPr>
      </w:r>
    </w:p>
    <w:p>
      <w:pPr>
        <w:pStyle w:val="Normal"/>
        <w:rPr/>
      </w:pPr>
      <w:r>
        <w:rPr>
          <w:sz w:val="24"/>
          <w:lang w:val="lv-LV"/>
        </w:rPr>
        <w:t>5) Komisija ir pieņēmusi paziņojumu par novērtējumu, kas tika veikts saskaņā ar Direktīvu 95/51/EC un 96/19/EC</w:t>
      </w:r>
      <w:r>
        <w:rPr>
          <w:sz w:val="24"/>
          <w:vertAlign w:val="superscript"/>
          <w:lang w:val="lv-LV"/>
        </w:rPr>
        <w:t>4</w:t>
      </w:r>
      <w:r>
        <w:rPr>
          <w:sz w:val="24"/>
          <w:lang w:val="lv-LV"/>
        </w:rPr>
        <w:t>. Pārskatā Komisija secināja, ka telekomunikāciju un multivides tirgu optimālā attīstība ir atkarīga no četriem faktoriem: pakalpojumu konkurences, infrastruktūras konkurences, infrastruktūras uzlabošanas un citiem jauninājumu veidiem. Tā konstatēja, ka telekomunikāciju un kabeļtelevīzijas pakalpojumi, ko vienoti nodrošina viens operators, Kopienā rada nevienlīdzīgu sākuma pozīciju lielākajiem telekomunikāciju operatoriem, salīdzinot ar jaunienācējiem. Tas darbosies kā ievērojams telekomunikāciju tirgu optimālas attīstības ierobežojums. Šo analīzi apstiprināja arī Eiropas Parlaments 1999. gada 9. februāra rezolūcijā</w:t>
      </w:r>
      <w:r>
        <w:rPr>
          <w:sz w:val="24"/>
          <w:vertAlign w:val="superscript"/>
          <w:lang w:val="lv-LV"/>
        </w:rPr>
        <w:t> 5</w:t>
      </w:r>
      <w:r>
        <w:rPr>
          <w:sz w:val="24"/>
          <w:lang w:val="lv-LV"/>
        </w:rPr>
        <w:t xml:space="preserve"> saistībā ar šīs direktīvas projektu;</w:t>
      </w:r>
    </w:p>
    <w:p>
      <w:pPr>
        <w:pStyle w:val="Normal"/>
        <w:rPr>
          <w:sz w:val="24"/>
          <w:lang w:val="lv-LV"/>
        </w:rPr>
      </w:pPr>
      <w:r>
        <w:rPr>
          <w:sz w:val="24"/>
          <w:lang w:val="lv-LV"/>
        </w:rPr>
      </w:r>
    </w:p>
    <w:p>
      <w:pPr>
        <w:pStyle w:val="Normal"/>
        <w:rPr>
          <w:sz w:val="24"/>
          <w:lang w:val="lv-LV"/>
        </w:rPr>
      </w:pPr>
      <w:r>
        <w:rPr>
          <w:sz w:val="24"/>
          <w:lang w:val="lv-LV"/>
        </w:rPr>
        <w:t>6) Līgums un jo īpaši tā 86. pants uzdod Komisijai nodrošināt, lai dalībvalstis ievērotu savus pienākumus saskaņā ar Kopienas tiesību aktiem attiecībā uz valsts uzņēmumiem un uzņēmumiem, kam ir īpašas tiesības vai izņēmuma tiesības. Ievērojot 86. panta 3. punktu, Komisija var precizēt un izskaidrot pienākumus saskaņā ar minēto pantu un šajā sakarā izvirzīt vajadzīgos nosacījumus, kas ļautu Komisijai efektīvi izpildīt uzraudzības pienākumu, ko tai uzliek minētais punkts;</w:t>
      </w:r>
    </w:p>
    <w:p>
      <w:pPr>
        <w:pStyle w:val="Normal"/>
        <w:rPr>
          <w:sz w:val="24"/>
          <w:lang w:val="lv-LV"/>
        </w:rPr>
      </w:pPr>
      <w:r>
        <w:rPr>
          <w:sz w:val="24"/>
          <w:lang w:val="lv-LV"/>
        </w:rPr>
      </w:r>
    </w:p>
    <w:p>
      <w:pPr>
        <w:pStyle w:val="Normal"/>
        <w:tabs>
          <w:tab w:val="left" w:pos="709" w:leader="none"/>
        </w:tabs>
        <w:rPr/>
      </w:pPr>
      <w:r>
        <w:rPr>
          <w:sz w:val="24"/>
          <w:lang w:val="lv-LV"/>
        </w:rPr>
        <w:t>7) vairākums Eiropas telekomunikāciju organizāciju joprojām ir valsts kontrolētas sabiedrības un tādēļ ir valsts uzņēmumi, kā noteikts Komisijas Direktīvā 80/723/EEC</w:t>
      </w:r>
      <w:r>
        <w:rPr>
          <w:sz w:val="24"/>
          <w:vertAlign w:val="superscript"/>
          <w:lang w:val="lv-LV"/>
        </w:rPr>
        <w:t>6</w:t>
      </w:r>
      <w:r>
        <w:rPr>
          <w:sz w:val="24"/>
          <w:lang w:val="lv-LV"/>
        </w:rPr>
        <w:t>, kurā jaunākie grozījumi izdarīti ar Direktīvu 93/84/EEC</w:t>
      </w:r>
      <w:r>
        <w:rPr>
          <w:sz w:val="24"/>
          <w:vertAlign w:val="superscript"/>
          <w:lang w:val="lv-LV"/>
        </w:rPr>
        <w:t>7</w:t>
      </w:r>
      <w:r>
        <w:rPr>
          <w:sz w:val="24"/>
          <w:lang w:val="lv-LV"/>
        </w:rPr>
        <w:t>. Turklāt, lai gan Kopienas likumi paredz izņēmuma tiesību atsaukšanu telekomunikāciju tīklu un pakalpojumu nodrošināšanai, tie neliedz telekomunikāciju organizācijām pēc pilnīgas liberalizācijas datuma turpināt izmantot dažas īpašas tiesības, ko nosaka Direktīva 90/388/EEC, kura grozīta ar Direktīvu 94/46/EC</w:t>
      </w:r>
      <w:r>
        <w:rPr>
          <w:sz w:val="24"/>
          <w:vertAlign w:val="superscript"/>
          <w:lang w:val="lv-LV"/>
        </w:rPr>
        <w:t>8</w:t>
      </w:r>
      <w:r>
        <w:rPr>
          <w:sz w:val="24"/>
          <w:lang w:val="lv-LV"/>
        </w:rPr>
        <w:t>. Tas attiecas, piemēram, uz radio frekvencēm, kuras izmanto telekomunikāciju tīklu un raidīšanas pārraides tilpuma nodrošināšanai. Tas ir tādēļ, ka telekomunikāciju organizācijām joprojām ir tiesības izmantot radio frekvences, kuras vēsturiski ir tikušas piešķirtas citādi nekā saskaņā ar objektīviem, samērīgiem un nediskriminējošiem kritērijiem. Šādas reglamentējošas priekšrocības stiprina šo operatoru pozīciju un turpina būtiski ietekmēt citu uzņēmumu spēju konkurēt ar telekomunikāciju organizācijām telekomunikāciju infrastruktūras jomā. Līdz ar to šie telekomunikāciju operatori paliek uzņēmumi, uz kuriem attiecas Līguma 86. panta 1. punkts. Turklāt dažām dalībvalstīm tika piešķirti papildu ieviešanas laikposmi, kas vēl nav beigušies, izņēmuma tiesību atcelšanai balss telefonijai un valsts telekomunikāciju tīklu izveidei un nodrošināšanai;</w:t>
      </w:r>
    </w:p>
    <w:p>
      <w:pPr>
        <w:pStyle w:val="Normal"/>
        <w:rPr>
          <w:sz w:val="24"/>
          <w:lang w:val="lv-LV"/>
        </w:rPr>
      </w:pPr>
      <w:r>
        <w:rPr>
          <w:sz w:val="24"/>
          <w:lang w:val="lv-LV"/>
        </w:rPr>
      </w:r>
    </w:p>
    <w:p>
      <w:pPr>
        <w:pStyle w:val="Normal"/>
        <w:rPr>
          <w:sz w:val="24"/>
          <w:lang w:val="lv-LV"/>
        </w:rPr>
      </w:pPr>
      <w:r>
        <w:rPr>
          <w:sz w:val="24"/>
          <w:lang w:val="lv-LV"/>
        </w:rPr>
        <w:t>8) vairākums dalībvalstu ir pieņēmušas pasākumus, kas piešķir telekomunikāciju organizācijām īpašas tiesības vai izņēmuma tiesības nodrošināt kabeļtelevīzijas tīklus. Šīs tiesības var izpausties vai nu izņēmuma licences, vai arī vienkāršas licences veidā, un licenču skaits ir ierobežots citādi nekā saskaņā ar objektīviem, samērīgiem un nediskriminējošiem kritērijiem;</w:t>
      </w:r>
    </w:p>
    <w:p>
      <w:pPr>
        <w:pStyle w:val="Normal"/>
        <w:rPr>
          <w:sz w:val="24"/>
          <w:lang w:val="lv-LV"/>
        </w:rPr>
      </w:pPr>
      <w:r>
        <w:rPr>
          <w:sz w:val="24"/>
          <w:lang w:val="lv-LV"/>
        </w:rPr>
      </w:r>
    </w:p>
    <w:p>
      <w:pPr>
        <w:pStyle w:val="Normal"/>
        <w:rPr>
          <w:sz w:val="24"/>
          <w:lang w:val="lv-LV"/>
        </w:rPr>
      </w:pPr>
      <w:r>
        <w:rPr>
          <w:sz w:val="24"/>
          <w:lang w:val="lv-LV"/>
        </w:rPr>
        <w:t>9) Līguma 82. pants aizliedz vienam vai vairākiem uzņēmumiem, kam ir dominējošs stāvoklis, ļaunprātīgi izmantot šo dominējošo stāvokli kopējā tirgū vai būtiskā tā daļā;</w:t>
      </w:r>
    </w:p>
    <w:p>
      <w:pPr>
        <w:pStyle w:val="Normal"/>
        <w:rPr>
          <w:sz w:val="24"/>
          <w:lang w:val="lv-LV"/>
        </w:rPr>
      </w:pPr>
      <w:r>
        <w:rPr>
          <w:sz w:val="24"/>
          <w:lang w:val="lv-LV"/>
        </w:rPr>
      </w:r>
    </w:p>
    <w:p>
      <w:pPr>
        <w:pStyle w:val="Normal"/>
        <w:rPr>
          <w:sz w:val="24"/>
          <w:lang w:val="lv-LV"/>
        </w:rPr>
      </w:pPr>
      <w:r>
        <w:rPr>
          <w:sz w:val="24"/>
          <w:lang w:val="lv-LV"/>
        </w:rPr>
        <w:t>10) ja dalībvalstis ir piešķīrušas īpašas tiesības vai izņēmuma tiesības izveidot kabeļtelevīzijas tīklus un veikt darbības ar tiem telekomunikāciju organizācijai tajā pašā ģeogrāfiskajā zonā, kur tā dominē tādu pakalpojumu tirgū, kas izmanto telekomunikāciju infrastruktūru, šai telekomunikāciju organizācijai nav nekāda pamudinājuma uzlabot gan savu valsts šaurjoslas telekomunikāciju tīklu, gan platjoslas kabeļtelevīzijas tīklu, apvienojot tos integrētā platjoslas komunikāciju tīklā (“pilns pakalpojumu tīkls”), kurš spēj pārraidīt balsi, datus un attēlus augstā diapazonā. Citos vārdos, šāda organizācija nonāk interešu konflikta situācijā, jo jebkādi būtiski uzlabojumi vai nu tās telekomunikāciju tīklā, vai arī kabeļtelevīzijas tīklā var izraisīt klientu zudumu otram attiecīgajam tīklam. Šajos apstākļos būtu vēlams sadalīt abus īpašumā esošos tīklus divās atsevišķās sabiedrībās, jo šo tīklu esamība vienotā īpašumā liks šīm organizācijām aizkavēt jaunu modernu komunikāciju pakalpojumu rašanos, tādējādi ierobežojot tehnikas attīstību uz lietotāju rēķina pretēji Līguma 86. panta 1. punktam, kas lasāms saistībā ar 82. panta otrās daļas b) punktu. Visām dalībvalstīm tomēr obligāti būtu jānodrošina, lai telekomunikāciju organizācijas, kam ir dominējošs stāvoklis valsts telekomunikāciju tīklu un valsts balss telefonijas pakalpojumu nodrošināšanā un kas ir izveidojušas savus kabeļtelevīzijas tīklus, izmantojot īpašas tiesības vai izņēmuma tiesības, pārvaldītu kabeļtelevīzijas tīklus kā atsevišķu juridisku personu;</w:t>
      </w:r>
    </w:p>
    <w:p>
      <w:pPr>
        <w:pStyle w:val="Normal"/>
        <w:rPr>
          <w:sz w:val="24"/>
          <w:lang w:val="lv-LV"/>
        </w:rPr>
      </w:pPr>
      <w:r>
        <w:rPr>
          <w:sz w:val="24"/>
          <w:lang w:val="lv-LV"/>
        </w:rPr>
      </w:r>
    </w:p>
    <w:p>
      <w:pPr>
        <w:pStyle w:val="Normal"/>
        <w:rPr>
          <w:sz w:val="24"/>
          <w:lang w:val="lv-LV"/>
        </w:rPr>
      </w:pPr>
      <w:r>
        <w:rPr>
          <w:sz w:val="24"/>
          <w:lang w:val="lv-LV"/>
        </w:rPr>
        <w:t>11) turklāt gadījumos, ja dalībvalstis piešķir uzņēmumam īpašas tiesības vai izņēmuma tiesības izveidot kabeļtelevīzijas tīklus tajā pašā ģeogrāfiskajā zonā, kur tā jau nodrošina valsts telekomunikāciju tīklus, var rasties dažādas pret konkurenci vērstas darbības, ja vien nenodrošina pietiekamu uzņēmumu darbību caurskatāmību. Neatkarīgi no Kopienas tiesību aktu prasībām attiecībā uz grāmatvedības nodalīšanu, no kurām dažas stājās spēkā tikai līdz ar vispārēju pasākumu īstenošanu, atverot Kopienas telekomunikāciju tirgus lielākajā daļā dalībvalstu no 1998. gada 1. janvāra, gadījumos, kad vienots īpašums izraisa nopietnus interešu konfliktus, šāda nodalīšana nav nodrošinājusi vajadzīgos aizsargpasākumus pret visu veidu darbībām, kas vērtas pret konkurenci. Turklāt grāmatvedības nodalīšana tikai padarīs finansu plūsmas caurskatāmākas, savukārt prasība pēc atsevišķām juridiskām personām veicinās aktīvu un izmaksu caurskatāmību, kā arī atvieglos kabeļtīklu darbību rentabilitātes un vadības uzraudzību. Telekomunikāciju tīklu un kabeļtelevīzijas tīklu nodrošināšana ir saistītas darbības. Operatora pozīcija vienā no šiem tirgiem ietekmē tā pozīciju otrā, un tā darbību uzraudzība šajos tirgos ir grūtāka. Turklāt gadījumā, ja dominējošai telekomunikāciju organizācijai ir jebkādas intereses kabeļtelevīzijas tirgū, jebkuru citu sabiedrību no dalības tirgū attur šā telekomunikāciju operatora finansiālā varenība. Tāpat vēl neizveidota kabeļtelevīzijas tīkla turpmākās finansiālās perspektīvas ir neskaidras sabiedrībai, kas vēl nav nostiprinājusies telekomunikāciju vai maksas televīzijas pakalpojumu tirgū. Līdz ar to ir būtiski, lai dominējoša telekomunikāciju organizācija savas ar kabeļtelevīzijas tīklu saistītās darbības organizētu tā, lai tās būtu uzraugāmas nolūkā nodrošināt to, ka tā neizmanto savus resursus ļaunprātīgai stāvokļa izmantošanai. Izšķirīgajā posmā, kad nozari pilnīgi atver konkurencei, juridisks nodalījums starp telekomunikāciju organizāciju darbībām ar valsts komutējamo telekomunikāciju tīklu un kabeļtelevīzijas tīklu, tai skaitā maģistrālajām saiknēm, ir obligāta prasība, lai nodrošinātu atbilstību 86. pantam. Lai panāktu šo caurskatāmību, ir vajadzīgs, lai darbības ar tīkliem veiktu atsevišķas juridiskas personas, kas tomēr principā drīkst piederēt vienam īpašniekam. Juridiskas nodalīšanas prasība līdz ar to tiktu izpildīta, ja telekomunikāciju organizācijas darbības ar kabeļtelevīziju nodotu šīs telekomunikāciju organizācijas pilnīgā īpašumā esošam meitas uzņēmumam;</w:t>
      </w:r>
    </w:p>
    <w:p>
      <w:pPr>
        <w:pStyle w:val="Normal"/>
        <w:rPr>
          <w:sz w:val="24"/>
          <w:lang w:val="lv-LV"/>
        </w:rPr>
      </w:pPr>
      <w:r>
        <w:rPr>
          <w:sz w:val="24"/>
          <w:lang w:val="lv-LV"/>
        </w:rPr>
      </w:r>
    </w:p>
    <w:p>
      <w:pPr>
        <w:pStyle w:val="Normal"/>
        <w:rPr>
          <w:sz w:val="24"/>
          <w:lang w:val="lv-LV"/>
        </w:rPr>
      </w:pPr>
      <w:r>
        <w:rPr>
          <w:sz w:val="24"/>
          <w:lang w:val="lv-LV"/>
        </w:rPr>
        <w:t>12) Komisija katrā gadījumā pārbaudīs, vai proporcionalitātes principam atbilstu prasība atsevišķām dalībvalstīm veikt turpmākus pasākumus. Lēmumos, kas jāpieņem attiecībā uz konkrētiem gadījumiem, varētu paredzēt arī tādus pasākumus kā kabeļu operatora atvēršanu trešo pušu līdzdalībai vai prasību pārdot noteikto uzņēmumu kopā;</w:t>
      </w:r>
    </w:p>
    <w:p>
      <w:pPr>
        <w:pStyle w:val="Normal"/>
        <w:rPr>
          <w:sz w:val="24"/>
          <w:lang w:val="lv-LV"/>
        </w:rPr>
      </w:pPr>
      <w:r>
        <w:rPr>
          <w:sz w:val="24"/>
          <w:lang w:val="lv-LV"/>
        </w:rPr>
      </w:r>
    </w:p>
    <w:p>
      <w:pPr>
        <w:pStyle w:val="Normal"/>
        <w:rPr/>
      </w:pPr>
      <w:r>
        <w:rPr>
          <w:sz w:val="24"/>
          <w:lang w:val="lv-LV"/>
        </w:rPr>
        <w:t>13) uz plašai sabiedrībai paredzētu audiovizuālo programmu izplatīšanu caur telekomunikāciju tīkliem un šādu programmu saturu arī turpmāk attieksies īpaši noteikumi, ko dalībvalstis pieņēmušas saskaņā ar Kopienas tiesību aktiem, un tādēļ šai direktīvai tie nebūtu jāregulē; turklāt tas nozīmē ievērot principu nodalīt noteikumus, kuri attiecas uz translēšanu, no tiem, kuri attiecas uz saturu, kas ir būtisks punkts Komisijas 1999. gada 9. marta paziņojumā</w:t>
      </w:r>
      <w:r>
        <w:rPr>
          <w:sz w:val="24"/>
          <w:vertAlign w:val="superscript"/>
          <w:lang w:val="lv-LV"/>
        </w:rPr>
        <w:t> 9</w:t>
      </w:r>
      <w:r>
        <w:rPr>
          <w:sz w:val="24"/>
          <w:lang w:val="lv-LV"/>
        </w:rPr>
        <w:t xml:space="preserve"> par apspriedēm ar sabiedrību attiecībā uz Zaļo grāmatu ar nosaukumu “Telekomunikāciju, informācijas līdzekļu un informācijas tehnoloģiju nozaru konverģence”;</w:t>
      </w:r>
    </w:p>
    <w:p>
      <w:pPr>
        <w:pStyle w:val="Normal"/>
        <w:rPr>
          <w:sz w:val="24"/>
          <w:lang w:val="lv-LV"/>
        </w:rPr>
      </w:pPr>
      <w:r>
        <w:rPr>
          <w:sz w:val="24"/>
          <w:lang w:val="lv-LV"/>
        </w:rPr>
      </w:r>
    </w:p>
    <w:p>
      <w:pPr>
        <w:pStyle w:val="Normal"/>
        <w:rPr>
          <w:sz w:val="24"/>
          <w:lang w:val="lv-LV"/>
        </w:rPr>
      </w:pPr>
      <w:r>
        <w:rPr>
          <w:sz w:val="24"/>
          <w:lang w:val="lv-LV"/>
        </w:rPr>
        <w:t>14) ņemot vērā pašreizējo tirgus attīstību, kā arī jaunu tehnoloģiju ieviešanu, dažās dalībvalstīs var parādīties konkurence vietējos tīklos. Šādā gadījumā būtu jāpārskata, vai noteikto mērķu sasniegšanai joprojām ir nepieciešams saglabāt juridisko prasību nodalīt vienai sabiedrībai piederošus telekomunikāciju un kabeļtelevīzijas tīklus dažādās juridiskās personās. Ņemot vērā to, ka tirgus situācija katrā dalībvalstī ir atšķirīga un var attīstīties dažādi, būtu jāveic šāds pietiekami elastīgs pārskatīšanas process, ņemot vērā situāciju katras valsts tirgū. Valstu pārvaldes iestādēm būtu jābūt tiesībām lūgt Komisijai veikt šādu atkārtotu novērtējumu, jo īpaši ja to darīt lūdz attiecīgais operators. Šādam lūgumam ir jāietver sīks tirgus struktūras attīstības apraksts attiecīgajā dalībvalstī. Šādā gadījumā, ņemot vērā konkurentu likumīgās intereses attiecīgajos tirgos, sniegtā informācija ir jāpadara pieejama jebkurai ieinteresētai pusei pēc tās pieprasījuma, pienācīgi apsverot uzņēmumu likumīgās intereses to uzņēmējdarbības noslēpumu aizsardzībā;</w:t>
      </w:r>
    </w:p>
    <w:p>
      <w:pPr>
        <w:pStyle w:val="Normal"/>
        <w:rPr>
          <w:sz w:val="24"/>
          <w:lang w:val="lv-LV"/>
        </w:rPr>
      </w:pPr>
      <w:r>
        <w:rPr>
          <w:sz w:val="24"/>
          <w:lang w:val="lv-LV"/>
        </w:rPr>
      </w:r>
    </w:p>
    <w:p>
      <w:pPr>
        <w:pStyle w:val="Normal"/>
        <w:rPr>
          <w:sz w:val="24"/>
          <w:lang w:val="lv-LV"/>
        </w:rPr>
      </w:pPr>
      <w:r>
        <w:rPr>
          <w:sz w:val="24"/>
          <w:lang w:val="lv-LV"/>
        </w:rPr>
        <w:t>15) tādēļ būtu atbilstīgi jāgroza Direktīva 90/388/EEC;</w:t>
      </w:r>
    </w:p>
    <w:p>
      <w:pPr>
        <w:pStyle w:val="Normal"/>
        <w:rPr>
          <w:sz w:val="24"/>
          <w:lang w:val="lv-LV"/>
        </w:rPr>
      </w:pPr>
      <w:r>
        <w:rPr>
          <w:sz w:val="24"/>
          <w:lang w:val="lv-LV"/>
        </w:rPr>
      </w:r>
    </w:p>
    <w:p>
      <w:pPr>
        <w:pStyle w:val="Normal"/>
        <w:rPr>
          <w:sz w:val="24"/>
          <w:lang w:val="lv-LV"/>
        </w:rPr>
      </w:pPr>
      <w:r>
        <w:rPr>
          <w:sz w:val="24"/>
          <w:lang w:val="lv-LV"/>
        </w:rPr>
        <w:t>16) dalībvalstīm būtu jāatturas ieviest jaunus pasākumus, kuru nolūks vai sekas apdraud šīs direktīvas mērķi,</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irektīvas 90/388/EEC 9. pantu aizstāj ar šādu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9. pants</w:t>
      </w:r>
    </w:p>
    <w:p>
      <w:pPr>
        <w:pStyle w:val="Normal"/>
        <w:rPr>
          <w:sz w:val="24"/>
          <w:lang w:val="lv-LV"/>
        </w:rPr>
      </w:pPr>
      <w:r>
        <w:rPr>
          <w:sz w:val="24"/>
          <w:lang w:val="lv-LV"/>
        </w:rPr>
      </w:r>
    </w:p>
    <w:p>
      <w:pPr>
        <w:pStyle w:val="Normal"/>
        <w:rPr>
          <w:sz w:val="24"/>
          <w:lang w:val="lv-LV"/>
        </w:rPr>
      </w:pPr>
      <w:r>
        <w:rPr>
          <w:sz w:val="24"/>
          <w:lang w:val="lv-LV"/>
        </w:rPr>
        <w:t>Katra dalībvalsts nodrošina, lai neviena telekomunikāciju organizācija neveiktu darbības ar savu kabeļtelevīzijas tīklu, izmantojot to pašu juridisko personu, ko tā izmanto savam valsts telekomunikāciju tīklam, ja šī organizācija:</w:t>
      </w:r>
    </w:p>
    <w:p>
      <w:pPr>
        <w:pStyle w:val="Normal"/>
        <w:rPr>
          <w:sz w:val="24"/>
          <w:lang w:val="lv-LV"/>
        </w:rPr>
      </w:pPr>
      <w:r>
        <w:rPr>
          <w:sz w:val="24"/>
          <w:lang w:val="lv-LV"/>
        </w:rPr>
      </w:r>
    </w:p>
    <w:p>
      <w:pPr>
        <w:pStyle w:val="Normal"/>
        <w:rPr>
          <w:sz w:val="24"/>
          <w:lang w:val="lv-LV"/>
        </w:rPr>
      </w:pPr>
      <w:r>
        <w:rPr>
          <w:sz w:val="24"/>
          <w:lang w:val="lv-LV"/>
        </w:rPr>
        <w:t>a) ir šīs dalībvalsts kontrolē vai izmanto īpašas tiesības, un</w:t>
      </w:r>
    </w:p>
    <w:p>
      <w:pPr>
        <w:pStyle w:val="Normal"/>
        <w:rPr>
          <w:sz w:val="24"/>
          <w:lang w:val="lv-LV"/>
        </w:rPr>
      </w:pPr>
      <w:r>
        <w:rPr>
          <w:sz w:val="24"/>
          <w:lang w:val="lv-LV"/>
        </w:rPr>
      </w:r>
    </w:p>
    <w:p>
      <w:pPr>
        <w:pStyle w:val="Normal"/>
        <w:rPr>
          <w:sz w:val="24"/>
          <w:lang w:val="lv-LV"/>
        </w:rPr>
      </w:pPr>
      <w:r>
        <w:rPr>
          <w:sz w:val="24"/>
          <w:lang w:val="lv-LV"/>
        </w:rPr>
        <w:t>b) dominē būtiskā kopējā tirgus daļā, nodrošinot valsts telekomunikāciju tīklu un valsts balss telefonijas pakalpojumus, un</w:t>
      </w:r>
    </w:p>
    <w:p>
      <w:pPr>
        <w:pStyle w:val="Normal"/>
        <w:rPr>
          <w:sz w:val="24"/>
          <w:lang w:val="lv-LV"/>
        </w:rPr>
      </w:pPr>
      <w:r>
        <w:rPr>
          <w:sz w:val="24"/>
          <w:lang w:val="lv-LV"/>
        </w:rPr>
      </w:r>
    </w:p>
    <w:p>
      <w:pPr>
        <w:pStyle w:val="Normal"/>
        <w:rPr>
          <w:sz w:val="24"/>
          <w:lang w:val="lv-LV"/>
        </w:rPr>
      </w:pPr>
      <w:r>
        <w:rPr>
          <w:sz w:val="24"/>
          <w:lang w:val="lv-LV"/>
        </w:rPr>
        <w:t>c) veic darbības ar kabeļtelevīzijas tīklu saskaņā ar īpašām tiesībām vai izņēmuma tiesībām tajā pašā ģeogrāfiskajā apgabalā.”</w:t>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misija pārskata šīs direktīvas piemērošanu, ja tā uzskata, ka šīs direktīvas prasības ir izpildītas un izraudzītie mērķi – sasniegti, un – jebkurā gadījumā – ne vēlāk kā 2002. gada 31. decembrī.</w:t>
      </w:r>
    </w:p>
    <w:p>
      <w:pPr>
        <w:pStyle w:val="Normal"/>
        <w:rPr>
          <w:sz w:val="24"/>
          <w:lang w:val="lv-LV"/>
        </w:rPr>
      </w:pPr>
      <w:r>
        <w:rPr>
          <w:sz w:val="24"/>
          <w:lang w:val="lv-LV"/>
        </w:rPr>
      </w:r>
    </w:p>
    <w:p>
      <w:pPr>
        <w:pStyle w:val="Normal"/>
        <w:rPr>
          <w:sz w:val="24"/>
          <w:lang w:val="lv-LV"/>
        </w:rPr>
      </w:pPr>
      <w:r>
        <w:rPr>
          <w:sz w:val="24"/>
          <w:lang w:val="lv-LV"/>
        </w:rPr>
        <w:t>Dalībvalstis, kas uzskata, ka konkurence vietējo tīklu infrastruktūras un pakalpojumu nodrošināšanā to teritorijā ir pietiekama, attiecīgi informē Komisiju.</w:t>
      </w:r>
    </w:p>
    <w:p>
      <w:pPr>
        <w:pStyle w:val="Normal"/>
        <w:rPr>
          <w:sz w:val="24"/>
          <w:lang w:val="lv-LV"/>
        </w:rPr>
      </w:pPr>
      <w:r>
        <w:rPr>
          <w:sz w:val="24"/>
          <w:lang w:val="lv-LV"/>
        </w:rPr>
      </w:r>
    </w:p>
    <w:p>
      <w:pPr>
        <w:pStyle w:val="Normal"/>
        <w:rPr>
          <w:sz w:val="24"/>
          <w:lang w:val="lv-LV"/>
        </w:rPr>
      </w:pPr>
      <w:r>
        <w:rPr>
          <w:sz w:val="24"/>
          <w:lang w:val="lv-LV"/>
        </w:rPr>
        <w:t>Šāda informācija ietver sīku tirgus struktūras aprakstu. Sniegto informāciju padara pieejamu jebkurai ieinteresētai pusei pēc tās pieprasījuma, ņemot vērā uzņēmumu likumīgās intereses to uzņēmējdarbības noslēpumu aizsardzībā.</w:t>
      </w:r>
    </w:p>
    <w:p>
      <w:pPr>
        <w:pStyle w:val="Normal"/>
        <w:rPr>
          <w:sz w:val="24"/>
          <w:lang w:val="lv-LV"/>
        </w:rPr>
      </w:pPr>
      <w:r>
        <w:rPr>
          <w:sz w:val="24"/>
          <w:lang w:val="lv-LV"/>
        </w:rPr>
      </w:r>
    </w:p>
    <w:p>
      <w:pPr>
        <w:pStyle w:val="Normal"/>
        <w:rPr>
          <w:sz w:val="24"/>
          <w:lang w:val="lv-LV"/>
        </w:rPr>
      </w:pPr>
      <w:r>
        <w:rPr>
          <w:sz w:val="24"/>
          <w:lang w:val="lv-LV"/>
        </w:rPr>
        <w:t>Komisija saprātīgā termiņā pēc iepazīšanās ar šo pušu piezīmēm pieņem lēmumu par to, vai attiecīgajā dalībvalstī drīkst izbeigt juridiskās nodalīšanas saistīb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ne vēlāk kā deviņus mēnešus pēc šīs direktīvas stāšanās spēkā sniedz Komisijai informāciju, kas ļautu Komisijai apstiprināt, ka 1. pants ir izpildī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stājas spēkā 20. dienā pēc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9. gada 23.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Karels van Mīrts [</w:t>
            </w:r>
            <w:r>
              <w:rPr>
                <w:i/>
                <w:sz w:val="24"/>
                <w:lang w:val="lv-LV"/>
              </w:rPr>
              <w:t>Karel VAN MIERT</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L 192, 24.7.1990, p. 10.</w:t>
      </w:r>
    </w:p>
    <w:p>
      <w:pPr>
        <w:pStyle w:val="Normal"/>
        <w:rPr>
          <w:sz w:val="20"/>
          <w:lang w:val="lv-LV"/>
        </w:rPr>
      </w:pPr>
      <w:r>
        <w:rPr>
          <w:sz w:val="20"/>
          <w:vertAlign w:val="superscript"/>
          <w:lang w:val="lv-LV"/>
        </w:rPr>
        <w:t>2</w:t>
      </w:r>
      <w:r>
        <w:rPr>
          <w:sz w:val="20"/>
          <w:lang w:val="lv-LV"/>
        </w:rPr>
        <w:t xml:space="preserve"> </w:t>
      </w:r>
      <w:r>
        <w:rPr>
          <w:i/>
          <w:sz w:val="20"/>
          <w:lang w:val="lv-LV"/>
        </w:rPr>
        <w:t>OJ L 74, 22.3.1996, p. 13.</w:t>
      </w:r>
    </w:p>
    <w:p>
      <w:pPr>
        <w:pStyle w:val="Normal"/>
        <w:rPr>
          <w:sz w:val="20"/>
          <w:lang w:val="lv-LV"/>
        </w:rPr>
      </w:pPr>
      <w:r>
        <w:rPr>
          <w:sz w:val="20"/>
          <w:vertAlign w:val="superscript"/>
          <w:lang w:val="lv-LV"/>
        </w:rPr>
        <w:t>3</w:t>
      </w:r>
      <w:r>
        <w:rPr>
          <w:sz w:val="20"/>
          <w:lang w:val="lv-LV"/>
        </w:rPr>
        <w:t xml:space="preserve"> </w:t>
      </w:r>
      <w:r>
        <w:rPr>
          <w:i/>
          <w:sz w:val="20"/>
          <w:lang w:val="lv-LV"/>
        </w:rPr>
        <w:t>OJ L 256, 26.10.1995, p. 49.</w:t>
      </w:r>
    </w:p>
    <w:p>
      <w:pPr>
        <w:pStyle w:val="Normal"/>
        <w:rPr>
          <w:sz w:val="20"/>
          <w:lang w:val="lv-LV"/>
        </w:rPr>
      </w:pPr>
      <w:r>
        <w:rPr>
          <w:sz w:val="20"/>
          <w:vertAlign w:val="superscript"/>
          <w:lang w:val="lv-LV"/>
        </w:rPr>
        <w:t>4</w:t>
      </w:r>
      <w:r>
        <w:rPr>
          <w:sz w:val="20"/>
          <w:lang w:val="lv-LV"/>
        </w:rPr>
        <w:t xml:space="preserve"> </w:t>
      </w:r>
      <w:r>
        <w:rPr>
          <w:i/>
          <w:sz w:val="20"/>
          <w:lang w:val="lv-LV"/>
        </w:rPr>
        <w:t>OJ C 71, 7.3.1998, p. 4.</w:t>
      </w:r>
    </w:p>
    <w:p>
      <w:pPr>
        <w:pStyle w:val="Normal"/>
        <w:rPr>
          <w:sz w:val="20"/>
          <w:lang w:val="lv-LV"/>
        </w:rPr>
      </w:pPr>
      <w:r>
        <w:rPr>
          <w:sz w:val="20"/>
          <w:vertAlign w:val="superscript"/>
          <w:lang w:val="lv-LV"/>
        </w:rPr>
        <w:t>5</w:t>
      </w:r>
      <w:r>
        <w:rPr>
          <w:sz w:val="20"/>
          <w:lang w:val="lv-LV"/>
        </w:rPr>
        <w:t xml:space="preserve"> </w:t>
      </w:r>
      <w:r>
        <w:rPr>
          <w:i/>
          <w:sz w:val="20"/>
          <w:lang w:val="lv-LV"/>
        </w:rPr>
        <w:t>OJ C 150, 28.5.1999, p. 33.</w:t>
      </w:r>
    </w:p>
    <w:p>
      <w:pPr>
        <w:pStyle w:val="Normal"/>
        <w:rPr>
          <w:sz w:val="20"/>
          <w:lang w:val="lv-LV"/>
        </w:rPr>
      </w:pPr>
      <w:r>
        <w:rPr>
          <w:sz w:val="20"/>
          <w:vertAlign w:val="superscript"/>
          <w:lang w:val="lv-LV"/>
        </w:rPr>
        <w:t>6</w:t>
      </w:r>
      <w:r>
        <w:rPr>
          <w:sz w:val="20"/>
          <w:lang w:val="lv-LV"/>
        </w:rPr>
        <w:t xml:space="preserve"> </w:t>
      </w:r>
      <w:r>
        <w:rPr>
          <w:i/>
          <w:sz w:val="20"/>
          <w:lang w:val="lv-LV"/>
        </w:rPr>
        <w:t>OJ L 195, 29.7.1980, p. 35.</w:t>
      </w:r>
    </w:p>
    <w:p>
      <w:pPr>
        <w:pStyle w:val="Normal"/>
        <w:rPr>
          <w:sz w:val="20"/>
          <w:lang w:val="lv-LV"/>
        </w:rPr>
      </w:pPr>
      <w:r>
        <w:rPr>
          <w:sz w:val="20"/>
          <w:vertAlign w:val="superscript"/>
          <w:lang w:val="lv-LV"/>
        </w:rPr>
        <w:t>7</w:t>
      </w:r>
      <w:r>
        <w:rPr>
          <w:sz w:val="20"/>
          <w:lang w:val="lv-LV"/>
        </w:rPr>
        <w:t xml:space="preserve"> </w:t>
      </w:r>
      <w:r>
        <w:rPr>
          <w:i/>
          <w:sz w:val="20"/>
          <w:lang w:val="lv-LV"/>
        </w:rPr>
        <w:t>OJ L 254, 12.10.1993, p. 16.</w:t>
      </w:r>
    </w:p>
    <w:p>
      <w:pPr>
        <w:pStyle w:val="Normal"/>
        <w:rPr>
          <w:sz w:val="20"/>
          <w:lang w:val="lv-LV"/>
        </w:rPr>
      </w:pPr>
      <w:r>
        <w:rPr>
          <w:sz w:val="20"/>
          <w:vertAlign w:val="superscript"/>
          <w:lang w:val="lv-LV"/>
        </w:rPr>
        <w:t>8</w:t>
      </w:r>
      <w:r>
        <w:rPr>
          <w:sz w:val="20"/>
          <w:lang w:val="lv-LV"/>
        </w:rPr>
        <w:t xml:space="preserve"> </w:t>
      </w:r>
      <w:r>
        <w:rPr>
          <w:i/>
          <w:sz w:val="20"/>
          <w:lang w:val="lv-LV"/>
        </w:rPr>
        <w:t>OJ L 268, 19.10.1994, p. 15.</w:t>
      </w:r>
    </w:p>
    <w:p>
      <w:pPr>
        <w:pStyle w:val="Normal"/>
        <w:rPr>
          <w:b/>
          <w:b/>
          <w:sz w:val="20"/>
          <w:lang w:val="lv-LV"/>
        </w:rPr>
      </w:pPr>
      <w:r>
        <w:rPr>
          <w:sz w:val="20"/>
          <w:vertAlign w:val="superscript"/>
          <w:lang w:val="lv-LV"/>
        </w:rPr>
        <w:t>9</w:t>
      </w:r>
      <w:r>
        <w:rPr>
          <w:sz w:val="20"/>
          <w:lang w:val="lv-LV"/>
        </w:rPr>
        <w:t xml:space="preserve"> </w:t>
      </w:r>
      <w:r>
        <w:rPr>
          <w:i/>
          <w:sz w:val="20"/>
          <w:lang w:val="lv-LV"/>
        </w:rPr>
        <w:t>COM(1999) 108 final.</w:t>
      </w:r>
    </w:p>
    <w:p>
      <w:pPr>
        <w:pStyle w:val="Normal"/>
        <w:rPr>
          <w:b/>
          <w:b/>
          <w:sz w:val="24"/>
          <w:lang w:val="lv-LV"/>
        </w:rPr>
      </w:pPr>
      <w:r>
        <w:rPr>
          <w:b/>
          <w:sz w:val="24"/>
          <w:lang w:val="lv-LV"/>
        </w:rPr>
      </w:r>
    </w:p>
    <w:p>
      <w:pPr>
        <w:pStyle w:val="Normal"/>
        <w:rPr>
          <w:sz w:val="20"/>
          <w:lang w:val="lv-LV"/>
        </w:rPr>
      </w:pPr>
      <w:r>
        <w:rPr>
          <w:i/>
          <w:sz w:val="20"/>
          <w:lang w:val="lv-LV"/>
        </w:rPr>
        <w:t>REGISTER: 13206000; 08500000</w:t>
      </w:r>
    </w:p>
    <w:p>
      <w:pPr>
        <w:pStyle w:val="Normal"/>
        <w:rPr>
          <w:sz w:val="20"/>
          <w:lang w:val="lv-LV"/>
        </w:rPr>
      </w:pPr>
      <w:r>
        <w:rPr>
          <w:i/>
          <w:sz w:val="20"/>
          <w:lang w:val="lv-LV"/>
        </w:rPr>
        <w:t>DOCNUM: 31999L0064</w:t>
      </w:r>
    </w:p>
    <w:p>
      <w:pPr>
        <w:pStyle w:val="Heading4"/>
        <w:rPr>
          <w:sz w:val="20"/>
        </w:rPr>
      </w:pPr>
      <w:r>
        <w:rPr>
          <w:sz w:val="20"/>
        </w:rPr>
        <w:t>PUBREF: Official Journal L 175 , 10/07/1999 p. 0039 - 0042</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L006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