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Rekomendācija T/R 12 – 01 (Helsinki – 1991. gadā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 xml:space="preserve">HARMONIZĒTIE RADIOFREKVENČU IZKĀRTOJUMI </w:t>
        <w:br/>
        <w:t xml:space="preserve">PAR ANALOGAJĀM UN CIPARU SAUSZEMES FIKSĒTAJĀM SISTĒMĀM, </w:t>
        <w:br/>
        <w:t>KAS DARBOJAS 37 GHz – 39,5 GHz DIAPAZON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Rekomendāciju ierosinājusi darba grupa “Frekvenču pārvaldība”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T/WG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18 (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FM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Eiropas Radiosakaru komitejas (ERC) pieņemtās rekomendācijas redakcija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“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ņemot vērā to, ka</w:t>
      </w:r>
    </w:p>
    <w:p>
      <w:pPr>
        <w:pStyle w:val="Normal"/>
        <w:spacing w:lineRule="auto" w:line="12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a) </w:t>
        <w:tab/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ilgtermiņa mērķis ir harmonizēt radiofrekvenču izmantošanu visā Eiropā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b) </w:t>
        <w:tab/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jāizstrādā radiofrekvenču kanālu izkārtojumi, apspriežoties ar organizācijām, kuras izstrādā standartus radiosistēmām, lai iespējami optimāli izmantotu pieejamo radiofrekvenču spektr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c) </w:t>
        <w:tab/>
        <w:t>radiofrekvenču kanālu izkārtojumu izstrādāšanai 37 GHz – 39,5 GHz diapazonā nepieciešama steidzama darbīb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d) </w:t>
        <w:tab/>
        <w:t>izplatības parametri 37 GHz – 39,5 GHz diapazonam ir ideāli piemēroti maza darbības attāluma vidējas un zemas klases analogajām un ciparu fiksētajām sistēmām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e) </w:t>
        <w:tab/>
        <w:t>paredzamajai liela mēroga mobilo tīklu attīstībai būs to atbalsta infrastruktūrā nepieciešams liels skaits šaura diapazona līnij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f) </w:t>
        <w:tab/>
        <w:t>daudzas jaunās vai jau esošās sistēmas varētu sekmīgi darboties 37 GHz – 39,5 GHz diapazonā, tādējādi samazinot noslogotību un pieprasījumu pēc zemo radiofrekvenču spektra joslām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g) </w:t>
        <w:tab/>
        <w:t>radiofrekvenču kanālu izkārtojumos jāiekļauj nosacījums par uzlabotu iekārtu standartu paredzamu ieviešan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h) </w:t>
        <w:tab/>
        <w:t>zemo radiofrekvenču joslās šķērspolarizācijas selektīvā antena ir plānošanas metode, kas rada plašākas radiofrekvenču atkārtotas izmantošanas iespējas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apzinoties, ka</w:t>
      </w:r>
    </w:p>
    <w:p>
      <w:pPr>
        <w:pStyle w:val="Normal"/>
        <w:spacing w:lineRule="auto" w:line="12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 </w:t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Radionoteikumu 8. pantā 37 GHz – 37,5 GHz diapazons iedalīts fiksētajiem un mobilajiem dienestiem uz kopēja primāra pamata, bet 37,5 GHz – 39,5 GHz diapazons – fiksētajiem, mobilajiem un fiksētajiem satelītu dienestiem (izplatījums-zeme)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Var būt nepieciešami koplietojuma kritēriji starp fiksētajiem, mobilajiem un fiksētajiem satelītu dienestiem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2. </w:t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ja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WARC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– 92 konferencē tiek veikti 37,5 GHz – 39,5 GHz diapazona jauni sadalijumi izplatijuma darba dienestiem, var būt nepieciešams steidzams koplietojuma pētījum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3. </w:t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dažās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valstīs 37 GHz – 39,5 GHz diapazonā ir fiksētas sistēmas, kuras nedarbojas saskaņā ar A pielikumā norādītajiem kanālu izkārtojumiem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4. </w:t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dažās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valstīs 37 GHz – 37,5 GHz diapazons pašreiz fiksētajam dienestam nav pieejam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5. </w:t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pašreiz 7 MHz diapazona rastrs ir noteikts iekārtu standartos.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Paredzams, ka turpmāk tiks izstrādāti standarti, kas noteiks 3,5 MHz diapazona rastr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6. </w:t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pašreiz nav pietiekamu datu par izplatību, kas nodrošina plānošanas iespējas, pamatojoties uz šķērspolarizācijas darbību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iesaka, ka</w:t>
      </w:r>
    </w:p>
    <w:p>
      <w:pPr>
        <w:pStyle w:val="Normal"/>
        <w:spacing w:lineRule="auto" w:line="12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1. </w:t>
        <w:tab/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administrācijām, kurām 37 GHz – 39,5 GHz diapazons pieejams fiksētajam dienestam, jāievēro ieteiktie A pielikumā minētie radiofrekvenču kanālu izkārtojumi 37 GHz – 39,5 GHz diapazonam.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Līdz laikam, kamēr tiks izstrādāti iekārtas standarti, pamatojoties uz 3,5 MHz diapazona rastru, jāizmanto 7 MHz diapazona rastr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>2.</w:t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lai panāktu radiofrekvenču spektra maksimālu izmantošanu, dažādām mazjaudas sistēmām drīkst izmantot vidus atstatumu un aizsargjoslas, ja tiek ievēroti ārpusjoslu izstarojumu ierobežojum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3. </w:t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sauszemes fiksētajām sistēmām, kas darbojas 37 GHz – 39,5 GHz diapazonā, maksimālā jauda jāierobežo līdz 50 dBW e.i.r.p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4. </w:t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līdz laikam, kamēr tiks iegūti ticami izplatības dati, izmantojamā antenas polarizācija ir tikai vertikāl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5. </w:t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līdz laikam, kamēr izstrādās koplietojuma kritērijus starp fiksētajiem un fiksētajiem satelītu dienestiem,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PFD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izplatījums-zeme dienestiem izmantojamas Radionoteikumu 2578. punktā noteiktās robeža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6. </w:t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ja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WARC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– 92 konferencē 37,5 GHz – 39,5 GHz diapazons ir iedalīts jaunajiem izplatījuma darba dienestiem, Radionoteikumu 2578. punktā noteiktās robežas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PFD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izplatījums-zeme dienesti izmanto līdz laikam, kamēr parametri izplatījuma darba dienestiem tiek pietiekami precīzi noteikti, dodot iespējas noteikt koplietojuma kritēriju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OmniPage5"/>
        <w:tabs>
          <w:tab w:val="clear" w:pos="50"/>
          <w:tab w:val="clear" w:pos="9563"/>
          <w:tab w:val="left" w:pos="425" w:leader="none"/>
        </w:tabs>
        <w:ind w:left="425" w:hanging="425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>7.</w:t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līdz 2005. gadam administrācijas var atļaut esošajām sistēmām palikt 37 GHz – 39,5 GHz diapazonā, un valsts līmenī noteikt piešķirto aizsardzības līmeni.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Starptautiska esošo un jauno sistēmu koordinācija jāveic saskaņā ar Radionoteikumu 12. pantu.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p>
      <w:pPr>
        <w:pStyle w:val="Heading2"/>
        <w:rPr/>
      </w:pPr>
      <w:r>
        <w:rPr/>
        <w:t>A pielikum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RADIOFREKVENČU KANĀLU ATVASINĀŠAN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Radiofrekvenču kanālu režīmu 140 MHz, 56 MHz, 28 MHz, 14 MHz, 7 MHz un 3,5 MHz nesēju atstatumiem atvasina šād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567" w:hanging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a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r</w:t>
        <w:tab/>
        <w:t xml:space="preserve">ir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38,248 MHz ir etalonfrekvence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567" w:hanging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n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ir radiofrekvences kanāla vidus frekvence (MHz) frekvenču joslas apakšējā robežā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567" w:hanging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´n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ir radiofrekvences kanāla vidus frekvence (MHz) frekvenču joslas augšējā robežā;</w:t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tad atsevišķo kanālu frekvences aprēķina šādi:</w:t>
      </w:r>
    </w:p>
    <w:p>
      <w:pPr>
        <w:pStyle w:val="Normal"/>
        <w:ind w:left="714" w:hanging="35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a) sistēmām ar 140 MHz nesēju atstatumu: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oslas apakšējā robežā: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n = (fr – 1260 + 140 n) MHz,</w:t>
      </w:r>
    </w:p>
    <w:p>
      <w:pPr>
        <w:pStyle w:val="Normal"/>
        <w:numPr>
          <w:ilvl w:val="0"/>
          <w:numId w:val="0"/>
        </w:numPr>
        <w:ind w:left="714" w:hanging="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joslas augšējā robežā: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´n = (fr + 140 n) MHz,</w:t>
      </w:r>
    </w:p>
    <w:p>
      <w:pPr>
        <w:pStyle w:val="Normal"/>
        <w:numPr>
          <w:ilvl w:val="0"/>
          <w:numId w:val="0"/>
        </w:numPr>
        <w:ind w:left="714" w:hanging="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kur:</w:t>
      </w:r>
    </w:p>
    <w:p>
      <w:pPr>
        <w:pStyle w:val="Normal"/>
        <w:numPr>
          <w:ilvl w:val="0"/>
          <w:numId w:val="0"/>
        </w:numPr>
        <w:ind w:left="714" w:hanging="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n = 1, 2, 3, …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8;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b) sistēmām ar 56 MHz nesēju atstatumu: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oslas apakšējā robežā: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n = (fr – 1218 + 56 n) MHz,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oslas augšējā robežā: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´n = (fr + 42 + 56 n) MHz,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kur: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n = 1, 2, 3, …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20;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c) sistēmām ar 28 MHz nesēju atstatumu: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oslas apakšējā robežā: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n = (fr – 1204 + 28 n) MHz,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oslas augšējā robežā: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´n = (fr + 56 + 28 n) MHz,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kur: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n = 1, 2, 3, …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40;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d) sistēmām ar 14 MHz nesēju atstatumu: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joslas apakšējā robežā: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n = (fr – 1197 + 14 n) MHz,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oslas augšējā robežā: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´n = (fr + 63 + 14 n) MHz,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kur: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n = 1, 2, 3, …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80;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e) sistēmām ar 7 MHz nesēju atstatumu: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oslas apakšējā robežā: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n = (fr – 1193,5 + 7 n) MHz,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oslas augšējā robežā: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´n = (fr + 66,5 + 7 n) MHz,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kur: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n = 1, 2, 3, …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160;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f) sistēmām ar 3,5 MHz nesēju atstatumu:</w:t>
      </w:r>
    </w:p>
    <w:p>
      <w:pPr>
        <w:pStyle w:val="Normal"/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joslas apakšējā robežā: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fn = (fr – 1191,75 + </w:t>
      </w:r>
      <w:r>
        <w:rPr>
          <w:rFonts w:cs="Times New Roman;Times New Roman" w:ascii="Times New Roman;Times New Roman" w:hAnsi="Times New Roman;Times New Roman"/>
          <w:sz w:val="24"/>
          <w:u w:val="single"/>
          <w:lang w:val="en-US"/>
        </w:rPr>
        <w:t>3,5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n) MHz;</w:t>
      </w:r>
    </w:p>
    <w:p>
      <w:pPr>
        <w:pStyle w:val="Normal"/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joslas augšējā robežā: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´n = (fr + 68,25 + 3,5 n) MHz,</w:t>
      </w:r>
    </w:p>
    <w:p>
      <w:pPr>
        <w:pStyle w:val="Normal"/>
        <w:ind w:left="71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kur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14" w:hanging="0"/>
        <w:rPr/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n = 1, 2, 3, ….</w:t>
      </w:r>
      <w:r>
        <w:rPr>
          <w:rFonts w:cs="Times New Roman;Times New Roman" w:ascii="Times New Roman;Times New Roman" w:hAnsi="Times New Roman;Times New Roman"/>
          <w:sz w:val="24"/>
        </w:rPr>
        <w:t xml:space="preserve"> 320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 xml:space="preserve">1. tabula. 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Kanālu radiofrekvenču plā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Šis ir pilnīgi homogēns radiofrekvenču joslu plāns ar izlīdzinātām kanālu robežām, kura pamatā ir 3,5 MHz diapazonu rastr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lang w:val="en-US"/>
        </w:rPr>
        <w:drawing>
          <wp:inline distT="0" distB="0" distL="0" distR="0">
            <wp:extent cx="5868035" cy="4474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24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lv-LV"/>
              </w:rPr>
              <w:t>140 MHz channels (7 MHz x 20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140 MHz kanāli (7 MHz x 20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6 MHz channels (7 MHz x 8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56 MHz kanāli (7 MHz x 8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8 MHz channels (7 MHz x 4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28 MHz kanāli (7 MHz x 4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 MHz channels (7 MHz x 2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14 MHz kanāli (7 MHz x 2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7 MHz channels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7 MHz kanāli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3,5 MHz channels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3,5 MHz kanāli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lv-LV"/>
              </w:rPr>
              <w:t>8 channel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8 kanāli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 channel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20 kanāli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 channel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40 kanāli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0 channel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80 kanāli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0 channel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160 kanāli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20 channel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32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kanāli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2. tabula. Aizņemtais radiofrekvenču spektrs –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37 GHz līdz 39,5 GHz diapazons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lang w:val="en-US"/>
        </w:rPr>
        <w:drawing>
          <wp:inline distT="0" distB="0" distL="0" distR="0">
            <wp:extent cx="6191885" cy="7056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</w:r>
    </w:p>
    <w:tbl>
      <w:tblPr>
        <w:tblW w:w="7796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98"/>
        <w:gridCol w:w="3898"/>
      </w:tblGrid>
      <w:tr>
        <w:trPr/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0 MHz channels (7 MHz x 20)</w:t>
            </w:r>
          </w:p>
        </w:tc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140 MHz kanāli (7 MHz x 20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 x 140 MHz channels</w:t>
            </w:r>
          </w:p>
        </w:tc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8 x 140 MHz kanāl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6 MHz channels (7 MHz x 8)</w:t>
            </w:r>
          </w:p>
        </w:tc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56 MHz kanāli (7 MHz x 8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 x 56 MHz channels</w:t>
            </w:r>
          </w:p>
        </w:tc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20 x 56 MHz kanāl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8 MHz channels (7 MHz x 4)</w:t>
            </w:r>
          </w:p>
        </w:tc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28 MHz kanāli (7 MHz x 4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 x 28 MHz channels</w:t>
            </w:r>
          </w:p>
        </w:tc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40 x 28 MHz kanāl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 MHz channels (7 MHz x 2)</w:t>
            </w:r>
          </w:p>
        </w:tc>
        <w:tc>
          <w:tcPr>
            <w:tcW w:w="38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14 MHz kanāli (7 MHz x 2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0 x 14 MHz channels</w:t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80 x 14 MHz kanāl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7 MHz channels </w:t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7 MHz kanāl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0 x 7 MHz channels</w:t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160 x 7 MHz kanāl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3,5 MHz channels </w:t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3,5 MHz kanāl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320 x 3,5 MHz channels </w:t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lv-LV"/>
              </w:rPr>
              <w:t>320 x 3,5 MHz kanāl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Guard band</w:t>
            </w:r>
          </w:p>
        </w:tc>
        <w:tc>
          <w:tcPr>
            <w:tcW w:w="3898" w:type="dxa"/>
            <w:tcBorders/>
          </w:tcPr>
          <w:p>
            <w:pPr>
              <w:pStyle w:val="Heading3"/>
              <w:rPr/>
            </w:pPr>
            <w:r>
              <w:rPr/>
              <w:t>Aizsargjosla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  <w:tab w:val="left" w:pos="10065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  <w:tab w:val="left" w:pos="10065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  <w:tab w:val="left" w:pos="10065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enter" w:pos="4320" w:leader="none"/>
        <w:tab w:val="right" w:pos="8640" w:leader="none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  <w:tab w:val="left" w:pos="10065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  <w:tab w:val="left" w:pos="10065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  <w:tab w:val="left" w:pos="10065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  <w:tab w:val="left" w:pos="10065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  <w:tab w:val="left" w:pos="10065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  <w:tab w:val="left" w:pos="10065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  <w:tab w:val="left" w:pos="10065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  <w:tab w:val="left" w:pos="10065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  <w:tab w:val="left" w:pos="10065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6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rPr>
        <w:rStyle w:val="PageNumber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835" w:leader="none"/>
      </w:tabs>
      <w:ind w:left="714" w:hanging="35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4"/>
      <w:lang w:val="lv-LV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9"/>
        <w:tab w:val="left" w:pos="50" w:leader="none"/>
        <w:tab w:val="left" w:pos="100" w:leader="none"/>
        <w:tab w:val="right" w:pos="1600" w:leader="none"/>
        <w:tab w:val="right" w:pos="1650" w:leader="none"/>
      </w:tabs>
      <w:bidi w:val="0"/>
      <w:ind w:left="50" w:right="50" w:hanging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2">
    <w:name w:val="OmniPage #2"/>
    <w:qFormat/>
    <w:pPr>
      <w:widowControl/>
      <w:tabs>
        <w:tab w:val="clear" w:pos="709"/>
        <w:tab w:val="left" w:pos="50" w:leader="none"/>
        <w:tab w:val="right" w:pos="3621" w:leader="none"/>
      </w:tabs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3">
    <w:name w:val="OmniPage #3"/>
    <w:qFormat/>
    <w:pPr>
      <w:widowControl/>
      <w:tabs>
        <w:tab w:val="clear" w:pos="709"/>
        <w:tab w:val="left" w:pos="50" w:leader="none"/>
        <w:tab w:val="right" w:pos="6306" w:leader="none"/>
      </w:tabs>
      <w:bidi w:val="0"/>
      <w:jc w:val="center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4">
    <w:name w:val="OmniPage #4"/>
    <w:qFormat/>
    <w:pPr>
      <w:widowControl/>
      <w:tabs>
        <w:tab w:val="clear" w:pos="709"/>
        <w:tab w:val="left" w:pos="50" w:leader="none"/>
        <w:tab w:val="right" w:pos="8010" w:leader="none"/>
      </w:tabs>
      <w:bidi w:val="0"/>
      <w:jc w:val="center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5">
    <w:name w:val="OmniPage #5"/>
    <w:qFormat/>
    <w:pPr>
      <w:widowControl/>
      <w:tabs>
        <w:tab w:val="clear" w:pos="709"/>
        <w:tab w:val="left" w:pos="50" w:leader="none"/>
        <w:tab w:val="right" w:pos="9563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6">
    <w:name w:val="OmniPage #6"/>
    <w:qFormat/>
    <w:pPr>
      <w:widowControl/>
      <w:tabs>
        <w:tab w:val="clear" w:pos="709"/>
        <w:tab w:val="left" w:pos="50" w:leader="none"/>
        <w:tab w:val="right" w:pos="9577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7">
    <w:name w:val="OmniPage #7"/>
    <w:qFormat/>
    <w:pPr>
      <w:widowControl/>
      <w:tabs>
        <w:tab w:val="clear" w:pos="709"/>
        <w:tab w:val="left" w:pos="50" w:leader="none"/>
        <w:tab w:val="right" w:pos="1385" w:leader="none"/>
      </w:tabs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8">
    <w:name w:val="OmniPage #8"/>
    <w:qFormat/>
    <w:pPr>
      <w:widowControl/>
      <w:tabs>
        <w:tab w:val="clear" w:pos="709"/>
        <w:tab w:val="left" w:pos="50" w:leader="none"/>
        <w:tab w:val="right" w:pos="9575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9">
    <w:name w:val="OmniPage #9"/>
    <w:qFormat/>
    <w:pPr>
      <w:widowControl/>
      <w:tabs>
        <w:tab w:val="clear" w:pos="709"/>
        <w:tab w:val="left" w:pos="307" w:leader="none"/>
        <w:tab w:val="right" w:pos="9574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10">
    <w:name w:val="OmniPage #10"/>
    <w:qFormat/>
    <w:pPr>
      <w:widowControl/>
      <w:tabs>
        <w:tab w:val="clear" w:pos="709"/>
        <w:tab w:val="left" w:pos="50" w:leader="none"/>
        <w:tab w:val="right" w:pos="9579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11">
    <w:name w:val="OmniPage #11"/>
    <w:qFormat/>
    <w:pPr>
      <w:widowControl/>
      <w:tabs>
        <w:tab w:val="clear" w:pos="709"/>
        <w:tab w:val="left" w:pos="316" w:leader="none"/>
        <w:tab w:val="right" w:pos="9578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12">
    <w:name w:val="OmniPage #12"/>
    <w:qFormat/>
    <w:pPr>
      <w:widowControl/>
      <w:tabs>
        <w:tab w:val="clear" w:pos="709"/>
        <w:tab w:val="left" w:pos="316" w:leader="none"/>
        <w:tab w:val="right" w:pos="9579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13">
    <w:name w:val="OmniPage #13"/>
    <w:qFormat/>
    <w:pPr>
      <w:widowControl/>
      <w:tabs>
        <w:tab w:val="clear" w:pos="709"/>
        <w:tab w:val="left" w:pos="316" w:leader="none"/>
        <w:tab w:val="right" w:pos="9565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14">
    <w:name w:val="OmniPage #14"/>
    <w:qFormat/>
    <w:pPr>
      <w:widowControl/>
      <w:tabs>
        <w:tab w:val="clear" w:pos="709"/>
        <w:tab w:val="left" w:pos="316" w:leader="none"/>
        <w:tab w:val="right" w:pos="9560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15">
    <w:name w:val="OmniPage #15"/>
    <w:qFormat/>
    <w:pPr>
      <w:widowControl/>
      <w:tabs>
        <w:tab w:val="clear" w:pos="709"/>
        <w:tab w:val="left" w:pos="316" w:leader="none"/>
        <w:tab w:val="right" w:pos="9574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16">
    <w:name w:val="OmniPage #16"/>
    <w:qFormat/>
    <w:pPr>
      <w:widowControl/>
      <w:tabs>
        <w:tab w:val="clear" w:pos="709"/>
        <w:tab w:val="left" w:pos="50" w:leader="none"/>
        <w:tab w:val="right" w:pos="986" w:leader="none"/>
      </w:tabs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17">
    <w:name w:val="OmniPage #17"/>
    <w:qFormat/>
    <w:pPr>
      <w:widowControl/>
      <w:tabs>
        <w:tab w:val="clear" w:pos="709"/>
        <w:tab w:val="left" w:pos="316" w:leader="none"/>
        <w:tab w:val="right" w:pos="9561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18">
    <w:name w:val="OmniPage #18"/>
    <w:qFormat/>
    <w:pPr>
      <w:widowControl/>
      <w:tabs>
        <w:tab w:val="clear" w:pos="709"/>
        <w:tab w:val="left" w:pos="316" w:leader="none"/>
        <w:tab w:val="right" w:pos="9574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19">
    <w:name w:val="OmniPage #19"/>
    <w:qFormat/>
    <w:pPr>
      <w:widowControl/>
      <w:tabs>
        <w:tab w:val="clear" w:pos="709"/>
        <w:tab w:val="left" w:pos="316" w:leader="none"/>
        <w:tab w:val="right" w:pos="9559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20">
    <w:name w:val="OmniPage #20"/>
    <w:qFormat/>
    <w:pPr>
      <w:widowControl/>
      <w:tabs>
        <w:tab w:val="clear" w:pos="709"/>
        <w:tab w:val="left" w:pos="50" w:leader="none"/>
        <w:tab w:val="right" w:pos="9573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21">
    <w:name w:val="OmniPage #21"/>
    <w:qFormat/>
    <w:pPr>
      <w:widowControl/>
      <w:tabs>
        <w:tab w:val="clear" w:pos="709"/>
        <w:tab w:val="left" w:pos="316" w:leader="none"/>
        <w:tab w:val="right" w:pos="9574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22">
    <w:name w:val="OmniPage #22"/>
    <w:qFormat/>
    <w:pPr>
      <w:widowControl/>
      <w:tabs>
        <w:tab w:val="clear" w:pos="709"/>
        <w:tab w:val="left" w:pos="50" w:leader="none"/>
        <w:tab w:val="right" w:pos="9577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23">
    <w:name w:val="OmniPage #23"/>
    <w:qFormat/>
    <w:pPr>
      <w:widowControl/>
      <w:tabs>
        <w:tab w:val="clear" w:pos="709"/>
        <w:tab w:val="left" w:pos="50" w:leader="none"/>
        <w:tab w:val="right" w:pos="1472" w:leader="none"/>
      </w:tabs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24">
    <w:name w:val="OmniPage #24"/>
    <w:qFormat/>
    <w:pPr>
      <w:widowControl/>
      <w:tabs>
        <w:tab w:val="clear" w:pos="709"/>
        <w:tab w:val="left" w:pos="316" w:leader="none"/>
        <w:tab w:val="right" w:pos="9560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25">
    <w:name w:val="OmniPage #25"/>
    <w:qFormat/>
    <w:pPr>
      <w:widowControl/>
      <w:tabs>
        <w:tab w:val="clear" w:pos="709"/>
        <w:tab w:val="left" w:pos="316" w:leader="none"/>
        <w:tab w:val="right" w:pos="9583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26">
    <w:name w:val="OmniPage #26"/>
    <w:qFormat/>
    <w:pPr>
      <w:widowControl/>
      <w:tabs>
        <w:tab w:val="clear" w:pos="709"/>
        <w:tab w:val="left" w:pos="50" w:leader="none"/>
        <w:tab w:val="right" w:pos="1831" w:leader="none"/>
      </w:tabs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eastAsia="en-US" w:bidi="hi-IN"/>
    </w:rPr>
  </w:style>
  <w:style w:type="paragraph" w:styleId="OmniPage257">
    <w:name w:val="OmniPage #257"/>
    <w:qFormat/>
    <w:pPr>
      <w:widowControl/>
      <w:tabs>
        <w:tab w:val="clear" w:pos="709"/>
        <w:tab w:val="left" w:pos="50" w:leader="none"/>
        <w:tab w:val="right" w:pos="947" w:leader="none"/>
      </w:tabs>
      <w:bidi w:val="0"/>
      <w:ind w:left="110" w:right="50" w:hanging="0"/>
    </w:pPr>
    <w:rPr>
      <w:rFonts w:ascii="CG Times;Times New Roman" w:hAnsi="CG Times;Times New Roman" w:eastAsia="Times New Roman;Times New Roman" w:cs="CG Times;Times New Roman"/>
      <w:color w:val="auto"/>
      <w:sz w:val="9"/>
      <w:szCs w:val="20"/>
      <w:lang w:val="en-US" w:eastAsia="en-US" w:bidi="hi-IN"/>
    </w:rPr>
  </w:style>
  <w:style w:type="paragraph" w:styleId="OmniPage258">
    <w:name w:val="OmniPage #258"/>
    <w:qFormat/>
    <w:pPr>
      <w:widowControl/>
      <w:tabs>
        <w:tab w:val="clear" w:pos="709"/>
        <w:tab w:val="left" w:pos="300" w:leader="none"/>
        <w:tab w:val="right" w:pos="9527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9"/>
      <w:szCs w:val="20"/>
      <w:lang w:val="en-US" w:eastAsia="en-US" w:bidi="hi-IN"/>
    </w:rPr>
  </w:style>
  <w:style w:type="paragraph" w:styleId="OmniPage259">
    <w:name w:val="OmniPage #259"/>
    <w:qFormat/>
    <w:pPr>
      <w:widowControl/>
      <w:tabs>
        <w:tab w:val="clear" w:pos="709"/>
        <w:tab w:val="left" w:pos="50" w:leader="none"/>
        <w:tab w:val="right" w:pos="9549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9"/>
      <w:szCs w:val="20"/>
      <w:lang w:val="en-US" w:eastAsia="en-US" w:bidi="hi-IN"/>
    </w:rPr>
  </w:style>
  <w:style w:type="paragraph" w:styleId="OmniPage260">
    <w:name w:val="OmniPage #260"/>
    <w:qFormat/>
    <w:pPr>
      <w:widowControl/>
      <w:tabs>
        <w:tab w:val="clear" w:pos="709"/>
        <w:tab w:val="left" w:pos="310" w:leader="none"/>
        <w:tab w:val="right" w:pos="9542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9"/>
      <w:szCs w:val="20"/>
      <w:lang w:val="en-US" w:eastAsia="en-US" w:bidi="hi-IN"/>
    </w:rPr>
  </w:style>
  <w:style w:type="paragraph" w:styleId="OmniPage261">
    <w:name w:val="OmniPage #261"/>
    <w:qFormat/>
    <w:pPr>
      <w:widowControl/>
      <w:tabs>
        <w:tab w:val="clear" w:pos="709"/>
        <w:tab w:val="left" w:pos="310" w:leader="none"/>
        <w:tab w:val="right" w:pos="9571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9"/>
      <w:szCs w:val="20"/>
      <w:lang w:val="en-US" w:eastAsia="en-US" w:bidi="hi-IN"/>
    </w:rPr>
  </w:style>
  <w:style w:type="paragraph" w:styleId="OmniPage262">
    <w:name w:val="OmniPage #262"/>
    <w:qFormat/>
    <w:pPr>
      <w:widowControl/>
      <w:tabs>
        <w:tab w:val="clear" w:pos="709"/>
        <w:tab w:val="left" w:pos="310" w:leader="none"/>
        <w:tab w:val="right" w:pos="9556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9"/>
      <w:szCs w:val="20"/>
      <w:lang w:val="en-US" w:eastAsia="en-US" w:bidi="hi-IN"/>
    </w:rPr>
  </w:style>
  <w:style w:type="paragraph" w:styleId="OmniPage263">
    <w:name w:val="OmniPage #263"/>
    <w:qFormat/>
    <w:pPr>
      <w:widowControl/>
      <w:tabs>
        <w:tab w:val="clear" w:pos="709"/>
        <w:tab w:val="left" w:pos="50" w:leader="none"/>
        <w:tab w:val="right" w:pos="1882" w:leader="none"/>
      </w:tabs>
      <w:bidi w:val="0"/>
    </w:pPr>
    <w:rPr>
      <w:rFonts w:ascii="CG Times;Times New Roman" w:hAnsi="CG Times;Times New Roman" w:eastAsia="Times New Roman;Times New Roman" w:cs="CG Times;Times New Roman"/>
      <w:color w:val="auto"/>
      <w:sz w:val="9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3-08T12:38:00Z</cp:lastPrinted>
  <dcterms:modified xsi:type="dcterms:W3CDTF">1899-12-29T21:00:00Z</dcterms:modified>
  <cp:revision>1</cp:revision>
  <dc:subject/>
  <dc:title/>
</cp:coreProperties>
</file>