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>Rekomendācija T/R 22 – 01 (Malaga un Torremolinosa – 1975. gad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>RADIOFREKVENCES, KURAS VARĒTU IEDALĪT STARPTAUTISKAJIEM DZELZCEĻI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rekomendāciju ierosinājusi darba grupa “Radiosakari” </w:t>
      </w:r>
      <w:r>
        <w:rPr>
          <w:rFonts w:cs="Times New Roman" w:ascii="Times New Roman" w:hAnsi="Times New Roman"/>
          <w:i/>
          <w:sz w:val="24"/>
          <w:lang w:val="lv-LV"/>
        </w:rPr>
        <w:t>T/WG</w:t>
      </w:r>
      <w:r>
        <w:rPr>
          <w:rFonts w:cs="Times New Roman" w:ascii="Times New Roman" w:hAnsi="Times New Roman"/>
          <w:sz w:val="24"/>
          <w:lang w:val="lv-LV"/>
        </w:rPr>
        <w:t xml:space="preserve"> 3 (</w:t>
      </w:r>
      <w:r>
        <w:rPr>
          <w:rFonts w:cs="Times New Roman" w:ascii="Times New Roman" w:hAnsi="Times New Roman"/>
          <w:i/>
          <w:sz w:val="24"/>
          <w:lang w:val="lv-LV"/>
        </w:rPr>
        <w:t>R</w:t>
      </w:r>
      <w:r>
        <w:rPr>
          <w:rFonts w:cs="Times New Roman" w:ascii="Times New Roman" w:hAnsi="Times New Roman"/>
          <w:sz w:val="24"/>
          <w:lang w:val="lv-LV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Telesakaru komisijas pieņemtās rekomendācijas redakcij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“</w:t>
      </w:r>
      <w:r>
        <w:rPr>
          <w:rFonts w:cs="Times New Roman" w:ascii="Times New Roman" w:hAnsi="Times New Roman"/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a) </w:t>
        <w:tab/>
        <w:t>dzelzceļi arvien plašāk izmanto radiosakarus nolūkā veicināt dzelzceļa satiksmes darbību un palielināt tās drošīb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b) </w:t>
        <w:tab/>
        <w:t>būtu vēlami/izdevīgi vairākās valstīs izmantot radioiekārtu sakaru uzlabošanai ar starptautiskajiem vilcieniem, neizslēdzot valstu prasīb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"/>
        <w:tabs>
          <w:tab w:val="clear" w:pos="50"/>
          <w:tab w:val="clear" w:pos="4727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c) </w:t>
        <w:tab/>
        <w:t>būtu svarīgi izraudzīties darba frekvences vienā kopīgā radiofrekvenču josl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d) </w:t>
        <w:tab/>
      </w:r>
      <w:r>
        <w:rPr>
          <w:rFonts w:cs="Times New Roman" w:ascii="Times New Roman" w:hAnsi="Times New Roman"/>
          <w:i/>
          <w:sz w:val="24"/>
          <w:lang w:val="lv-LV"/>
        </w:rPr>
        <w:t>Union Internationale des Chemins de fer (UIC)</w:t>
      </w:r>
      <w:r>
        <w:rPr>
          <w:rFonts w:cs="Times New Roman" w:ascii="Times New Roman" w:hAnsi="Times New Roman"/>
          <w:sz w:val="24"/>
          <w:lang w:val="lv-LV"/>
        </w:rPr>
        <w:t xml:space="preserve"> pašreiz šo problēmu pēta savās darba grupās, un 1966. gadā tā uzaicināja Eiropas Pasta un telesakaru administrāciju konferenci sadarbotie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e) </w:t>
        <w:tab/>
        <w:t xml:space="preserve">turpmākajā pētījumā, kurā arī tika ņemta vērā iespējamā tādu kaimiņvalstu iesaistīšanās, kas nav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is,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atbilde </w:t>
      </w:r>
      <w:r>
        <w:rPr>
          <w:rFonts w:cs="Times New Roman" w:ascii="Times New Roman" w:hAnsi="Times New Roman"/>
          <w:i/>
          <w:sz w:val="24"/>
          <w:lang w:val="lv-LV"/>
        </w:rPr>
        <w:t>UIC</w:t>
      </w:r>
      <w:r>
        <w:rPr>
          <w:rFonts w:cs="Times New Roman" w:ascii="Times New Roman" w:hAnsi="Times New Roman"/>
          <w:sz w:val="24"/>
          <w:lang w:val="lv-LV"/>
        </w:rPr>
        <w:t xml:space="preserve"> tika sniegta 1969. gad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f) </w:t>
        <w:tab/>
        <w:t xml:space="preserve">radiofrekvenču plānošana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īs būs atkarīga no radiofrekvencēm, kas jāpieņem izmantošanai starptautiskajos dzelzceļo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g) </w:t>
        <w:tab/>
        <w:t>sadalot radiofrekvences kuģu radiosakariem, Pasaules administratīvā kuģniecības radiokonference 1974. gadā Ženēvā ir ņēmusi vērā radiofrekvenču joslas, kas rezervētas starptautiskajiem dzelzceļiem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09" w:top="1134" w:footer="57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iesaka, k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lv-LV"/>
        </w:rPr>
        <w:t>radiofrekvences, kuras administrācijas varētu iedalīt starptautiskajiem dzelzceļiem, neizslēdzot valstu prasības, ir jāizraugās no šādām radiofrekvencē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99" w:type="dxa"/>
        <w:jc w:val="left"/>
        <w:tblInd w:w="59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099"/>
        <w:gridCol w:w="4100"/>
      </w:tblGrid>
      <w:tr>
        <w:trPr>
          <w:trHeight w:val="357" w:hRule="atLeast"/>
        </w:trPr>
        <w:tc>
          <w:tcPr>
            <w:tcW w:w="4099" w:type="dxa"/>
            <w:tcBorders/>
          </w:tcPr>
          <w:p>
            <w:pPr>
              <w:pStyle w:val="Normal"/>
              <w:ind w:left="-589" w:right="-4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Sauszemes mobilā stacija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rPr/>
            </w:pPr>
            <w:r>
              <w:rPr/>
              <w:t>Bāzes stacija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60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60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62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62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65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65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67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67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70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70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72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72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75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75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77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77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80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80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82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82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85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85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87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87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90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90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92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92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95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95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7,97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7,97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8,00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8,00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8,02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8,02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8,05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8,050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8,075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8,075 MHz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8,100 MHz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8,100 MH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"/>
        <w:tabs>
          <w:tab w:val="clear" w:pos="50"/>
          <w:tab w:val="clear" w:pos="4727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. </w:t>
      </w:r>
      <w:r>
        <w:rPr>
          <w:rFonts w:cs="Times New Roman" w:ascii="Times New Roman" w:hAnsi="Times New Roman"/>
          <w:sz w:val="24"/>
          <w:lang w:val="lv-LV"/>
        </w:rPr>
        <w:t>nepārsniedzot 16 kHz, ar vajadzīgo radiofrekvenču joslas platumu jāizmanto fāzes vai radiofrekvences modulācija;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lang w:val="lv-LV"/>
        </w:rPr>
        <w:t>paredzētajai apkalpošanas zonai efektīvajai izstarotajai jaudai ir jābūt iespējami zemai.”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009" w:top="2160" w:footer="578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en-US"/>
      </w:rPr>
      <w:t>Edition of September 15, 19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9072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left" w:pos="11907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left" w:pos="11907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  <w:tab w:val="left" w:pos="11907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lang w:val="en-US"/>
      </w:rPr>
      <w:t>T/R 22-01 E</w:t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  <w:lang w:val="en-US"/>
      </w:rPr>
      <w:fldChar w:fldCharType="begin"/>
    </w:r>
    <w:r>
      <w:rPr>
        <w:rStyle w:val="PageNumber"/>
        <w:sz w:val="16"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rFonts w:cs="Arial" w:ascii="Arial" w:hAnsi="Arial"/>
        <w:lang w:val="en-US"/>
      </w:rPr>
      <w:fldChar w:fldCharType="separate"/>
    </w:r>
    <w:r>
      <w:rPr>
        <w:rStyle w:val="PageNumber"/>
        <w:sz w:val="16"/>
        <w:rFonts w:cs="Arial" w:ascii="Arial" w:hAnsi="Arial"/>
        <w:lang w:val="en-US"/>
      </w:rPr>
      <w:t>2</w:t>
    </w:r>
    <w:r>
      <w:rPr>
        <w:rStyle w:val="PageNumber"/>
        <w:sz w:val="16"/>
        <w:rFonts w:cs="Arial" w:ascii="Arial" w:hAnsi="Arial"/>
        <w:lang w:val="en-US"/>
      </w:rPr>
      <w:fldChar w:fldCharType="end"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lang w:val="en-US"/>
      </w:rPr>
      <w:t>Distribution: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  <w:lang w:val="en-US"/>
      </w:rPr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8" w:leader="none"/>
        <w:tab w:val="right" w:pos="985" w:leader="none"/>
      </w:tabs>
      <w:bidi w:val="0"/>
      <w:ind w:left="50" w:right="50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4727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7466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7572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673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21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100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8">
    <w:name w:val="OmniPage #8"/>
    <w:qFormat/>
    <w:pPr>
      <w:widowControl/>
      <w:tabs>
        <w:tab w:val="clear" w:pos="720"/>
        <w:tab w:val="left" w:pos="373" w:leader="none"/>
        <w:tab w:val="right" w:pos="954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9">
    <w:name w:val="OmniPage #9"/>
    <w:qFormat/>
    <w:pPr>
      <w:widowControl/>
      <w:tabs>
        <w:tab w:val="clear" w:pos="720"/>
        <w:tab w:val="left" w:pos="373" w:leader="none"/>
        <w:tab w:val="right" w:pos="954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6624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377" w:leader="none"/>
        <w:tab w:val="right" w:pos="955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377" w:leader="none"/>
        <w:tab w:val="right" w:pos="9531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377" w:leader="none"/>
        <w:tab w:val="right" w:pos="9478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377" w:leader="none"/>
        <w:tab w:val="right" w:pos="954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377" w:leader="none"/>
        <w:tab w:val="right" w:pos="953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6">
    <w:name w:val="OmniPage #16"/>
    <w:qFormat/>
    <w:pPr>
      <w:widowControl/>
      <w:tabs>
        <w:tab w:val="clear" w:pos="720"/>
        <w:tab w:val="left" w:pos="50" w:leader="none"/>
        <w:tab w:val="right" w:pos="1281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7">
    <w:name w:val="OmniPage #17"/>
    <w:qFormat/>
    <w:pPr>
      <w:widowControl/>
      <w:tabs>
        <w:tab w:val="clear" w:pos="720"/>
        <w:tab w:val="left" w:pos="50" w:leader="none"/>
        <w:tab w:val="right" w:pos="1238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8">
    <w:name w:val="OmniPage #18"/>
    <w:qFormat/>
    <w:pPr>
      <w:widowControl/>
      <w:tabs>
        <w:tab w:val="clear" w:pos="720"/>
        <w:tab w:val="left" w:pos="50" w:leader="none"/>
        <w:tab w:val="right" w:pos="1292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9">
    <w:name w:val="OmniPage #19"/>
    <w:qFormat/>
    <w:pPr>
      <w:widowControl/>
      <w:tabs>
        <w:tab w:val="clear" w:pos="720"/>
        <w:tab w:val="left" w:pos="50" w:leader="none"/>
        <w:tab w:val="right" w:pos="123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0">
    <w:name w:val="OmniPage #20"/>
    <w:qFormat/>
    <w:pPr>
      <w:widowControl/>
      <w:tabs>
        <w:tab w:val="clear" w:pos="720"/>
        <w:tab w:val="left" w:pos="50" w:leader="none"/>
        <w:tab w:val="right" w:pos="8136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5-13T10:17:00Z</cp:lastPrinted>
  <dcterms:modified xsi:type="dcterms:W3CDTF">1899-12-29T21:00:00Z</dcterms:modified>
  <cp:revision>1</cp:revision>
  <dc:subject/>
  <dc:title/>
</cp:coreProperties>
</file>