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lv-LV"/>
        </w:rPr>
        <w:t>Rekomendācija T/R 32 – 02 (Stokholma – 1976. gad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OFREKVENCES, KAS</w:t>
      </w:r>
      <w:r>
        <w:rPr>
          <w:rStyle w:val="FootnoteCharacters"/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ZMANTOJAMAS</w:t>
      </w:r>
      <w:r>
        <w:rPr>
          <w:rStyle w:val="FootnoteCharacters"/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UĢA IEKŠĒJO SAKARU STACIJĀM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sz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Rekomendāciju ierosinājusi darba grupa “Radiosakari” </w:t>
      </w:r>
      <w:r>
        <w:rPr>
          <w:rFonts w:cs="Times New Roman" w:ascii="Times New Roman" w:hAnsi="Times New Roman"/>
          <w:i/>
          <w:sz w:val="24"/>
          <w:lang w:val="lv-LV"/>
        </w:rPr>
        <w:t>T/WG</w:t>
      </w:r>
      <w:r>
        <w:rPr>
          <w:rFonts w:cs="Times New Roman" w:ascii="Times New Roman" w:hAnsi="Times New Roman"/>
          <w:sz w:val="24"/>
          <w:lang w:val="lv-LV"/>
        </w:rPr>
        <w:t xml:space="preserve"> 3 (</w:t>
      </w:r>
      <w:r>
        <w:rPr>
          <w:rFonts w:cs="Times New Roman" w:ascii="Times New Roman" w:hAnsi="Times New Roman"/>
          <w:i/>
          <w:sz w:val="24"/>
          <w:lang w:val="lv-LV"/>
        </w:rPr>
        <w:t>R</w:t>
      </w:r>
      <w:r>
        <w:rPr>
          <w:rFonts w:cs="Times New Roman" w:ascii="Times New Roman" w:hAnsi="Times New Roman"/>
          <w:sz w:val="24"/>
          <w:lang w:val="lv-LV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Telesakaru komisijas pieņemtās rekomendācijas redakci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“</w:t>
      </w:r>
      <w:r>
        <w:rPr>
          <w:rFonts w:cs="Times New Roman" w:ascii="Times New Roman" w:hAnsi="Times New Roman"/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a) </w:t>
        <w:tab/>
        <w:t>ir nepieciešami sakari starp vairākām stacijām uz viena kuģošanas līdzekļa, jo īpaši kuģ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b) </w:t>
        <w:tab/>
        <w:t>no tehniskā viedokļa laba caurspiešanās spēja kuģa iekšienē ir radioviļņiem 450 MHz frekvenču josl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c) </w:t>
        <w:tab/>
        <w:t>Radionoteikumu 669. punktā paredzēts, ka 457,525 MHz, 457,550 MHz, 457,575 MHz, 467,525 MHz, 467,550 MHz un 467,575 MHz frekvences var izmantot kuģa iekšējo sakaru stacij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d) </w:t>
        <w:tab/>
        <w:t>saskaņā ar Radionoteikumu 669. punktu šo radiofrekvenču izmantošanu teritoriālajos ūdeņos var reglamentēt saskaņā ar attiecīgās administrācijas valsts tiesību akt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e) </w:t>
        <w:tab/>
        <w:t>konkrēti izmantojamo ierīču parametri noteikti Radionoteikumu 20. pielikum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f) </w:t>
        <w:tab/>
        <w:t>saskaņā ar Radionoteikumu 669. punktu un to 20. pielikumu visas jūras mobilo dienestu kuģa iekšējo sakaru stacijām iedalītās radiofrekvences var izmantot retranslācijas stacij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g) </w:t>
        <w:tab/>
        <w:t>kaitīgu traucējumu risks ir lielāks gadījumos, kad to pašu radiofrekvenci izmanto vienas retranslācijas stacijas raidītājs un citas stacijas uztvērēj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h) </w:t>
        <w:tab/>
        <w:t>ir vēlams standartizēt šo radiofrekvenču izmantošanu starptautiskā līmenī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i) </w:t>
        <w:tab/>
        <w:t>Radionoteikumu 20. pielikumā ir noteikts, ka vadības, telemetrijas un citi signāli, izņemot balss signālus, ir jākodē tādā veidā, lai samazinātu maldīgas atbildes iespējas uz traucējumu signāl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j) </w:t>
        <w:tab/>
        <w:t>sistēmās, kurās neizmanto balss signālus, ir zināms maldīgu atbilžu risks uz traucējumu signāliem, jo praktiski starptautiskā līmenī nav iespējams panākt vienošanos par izmantojamajiem kod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1009" w:top="1134" w:footer="57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mniPage6"/>
        <w:tabs>
          <w:tab w:val="clear" w:pos="50"/>
          <w:tab w:val="clear" w:pos="9555"/>
          <w:tab w:val="left" w:pos="567" w:leader="none"/>
        </w:tabs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k) </w:t>
        <w:tab/>
        <w:t>uz kuģiem ir vajadzīgas radiopeidžeru sistēmas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u administrācijas ar iespējami maziem ierobežojumiem piešķir atļauju savos teritoriālajos ūdeņos izmantot 457,525 MHz, 457,550 MHz, 457,575 MHz, 467,525 MHz, 467,550 MHz un 467,575 MHz radiofrekvences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"/>
        <w:tabs>
          <w:tab w:val="clear" w:pos="50"/>
          <w:tab w:val="clear" w:pos="9555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.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u administrācijas valsts noteikumos paredz, ka kuģa iekšējo sakaru sistēmām jādarbojas vismaz trijās no 1. punktā iepriekšminētajām radiofrekvencēm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3. </w:t>
      </w:r>
      <w:r>
        <w:rPr>
          <w:rFonts w:cs="Times New Roman" w:ascii="Times New Roman" w:hAnsi="Times New Roman"/>
          <w:sz w:val="24"/>
          <w:lang w:val="lv-LV"/>
        </w:rPr>
        <w:t>tajos pašos valsts noteikumos jāparedz, ka retranslācijas staciju raidītājiem jāizmanto 457,525 MHz, 457,550 MHz vai 457,575 MHz radiofrekvences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OmniPage6"/>
        <w:tabs>
          <w:tab w:val="clear" w:pos="50"/>
          <w:tab w:val="clear" w:pos="9555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 </w:t>
      </w:r>
      <w:r>
        <w:rPr>
          <w:rFonts w:cs="Times New Roman" w:ascii="Times New Roman" w:hAnsi="Times New Roman"/>
          <w:sz w:val="24"/>
          <w:lang w:val="lv-LV"/>
        </w:rPr>
        <w:t xml:space="preserve">piešķirot atļauju izmantot 1. punktā iepriekšminētās radiofrekvences tālvadības vai telemetrijas sistēmām vai citām sakaru sistēmām, izņemot balss sistēmas, kas paredzētas navigācijai vai drošībai,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administrācijas ņem vērā:</w:t>
      </w:r>
    </w:p>
    <w:p>
      <w:pPr>
        <w:pStyle w:val="Normal"/>
        <w:numPr>
          <w:ilvl w:val="0"/>
          <w:numId w:val="0"/>
        </w:numPr>
        <w:spacing w:lineRule="auto" w:line="120"/>
        <w:ind w:left="357" w:hanging="357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lv-LV"/>
        </w:rPr>
        <w:t>nopietno risku, ko var radīt šo sistēmu maldīgas atbildes uz traucējumu signāl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lv-LV"/>
        </w:rPr>
        <w:t>risku, ka šo sistēmu uztvērēju darbību var traucēt signāli, kuru izcelsme ir uz citiem kuģiem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"/>
        <w:tabs>
          <w:tab w:val="clear" w:pos="50"/>
          <w:tab w:val="clear" w:pos="9555"/>
        </w:tabs>
        <w:rPr/>
      </w:pPr>
      <w:r>
        <w:rPr>
          <w:rFonts w:cs="Times New Roman" w:ascii="Times New Roman" w:hAnsi="Times New Roman"/>
          <w:sz w:val="24"/>
          <w:lang w:val="en-GB"/>
        </w:rPr>
        <w:t xml:space="preserve">5. </w:t>
      </w:r>
      <w:r>
        <w:rPr>
          <w:rFonts w:cs="Times New Roman" w:ascii="Times New Roman" w:hAnsi="Times New Roman"/>
          <w:sz w:val="24"/>
          <w:lang w:val="lv-LV"/>
        </w:rPr>
        <w:t>publiskās radiopeidžeru adrešu sistēmas, ko atļauts izmantot kuģa iekšējiem sakariem, izmanto tikai 457,525 MHz, 457,550 MHz, (vai) 457,575 MHz radiofrekvenci.”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100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en-US"/>
      </w:rPr>
      <w:t>Edition of September 15, 19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9071" w:leader="none"/>
      </w:tabs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>Edition of September 15, 19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  <w:tab w:val="left" w:pos="1148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  <w:tab w:val="left" w:pos="1148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  <w:tab w:val="left" w:pos="1148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Fonts w:eastAsia="CG Times;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k. Radionoteikumu 74. punktu.</w:t>
      </w:r>
      <w:r>
        <w:rPr>
          <w:rStyle w:val="Tw4winMark"/>
          <w:color w:val="808080"/>
          <w:lang w:val="lv-LV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en-US"/>
      </w:rPr>
      <w:t>T/R 32-02 E</w:t>
    </w:r>
  </w:p>
  <w:p>
    <w:pPr>
      <w:pStyle w:val="Header"/>
      <w:jc w:val="right"/>
      <w:rPr>
        <w:rStyle w:val="PageNumber"/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Page </w:t>
    </w:r>
    <w:r>
      <w:rPr>
        <w:rStyle w:val="PageNumber"/>
        <w:rFonts w:cs="Arial" w:ascii="Arial" w:hAnsi="Arial"/>
        <w:sz w:val="16"/>
        <w:lang w:val="pt-BR"/>
      </w:rPr>
      <w:fldChar w:fldCharType="begin"/>
    </w:r>
    <w:r>
      <w:rPr>
        <w:rStyle w:val="PageNumber"/>
        <w:sz w:val="16"/>
        <w:rFonts w:cs="Arial" w:ascii="Arial" w:hAnsi="Arial"/>
        <w:lang w:val="pt-BR"/>
      </w:rPr>
      <w:instrText xml:space="preserve"> PAGE </w:instrText>
    </w:r>
    <w:r>
      <w:rPr>
        <w:rStyle w:val="PageNumber"/>
        <w:sz w:val="16"/>
        <w:rFonts w:cs="Arial" w:ascii="Arial" w:hAnsi="Arial"/>
        <w:lang w:val="pt-BR"/>
      </w:rPr>
      <w:fldChar w:fldCharType="separate"/>
    </w:r>
    <w:r>
      <w:rPr>
        <w:rStyle w:val="PageNumber"/>
        <w:sz w:val="16"/>
        <w:rFonts w:cs="Arial" w:ascii="Arial" w:hAnsi="Arial"/>
        <w:lang w:val="pt-BR"/>
      </w:rPr>
      <w:t>2</w:t>
    </w:r>
    <w:r>
      <w:rPr>
        <w:rStyle w:val="PageNumber"/>
        <w:sz w:val="16"/>
        <w:rFonts w:cs="Arial" w:ascii="Arial" w:hAnsi="Arial"/>
        <w:lang w:val="pt-BR"/>
      </w:rPr>
      <w:fldChar w:fldCharType="end"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lang w:val="en-US"/>
      </w:rPr>
      <w:t>Distribution:</w:t>
    </w:r>
    <w:r>
      <w:rPr>
        <w:rStyle w:val="PageNumber"/>
        <w:rFonts w:cs="Arial" w:ascii="Arial" w:hAnsi="Arial"/>
        <w:sz w:val="16"/>
        <w:lang w:val="pt-BR"/>
      </w:rPr>
      <w:t xml:space="preserve"> </w:t>
    </w:r>
    <w:r>
      <w:rPr>
        <w:rStyle w:val="PageNumber"/>
        <w:rFonts w:cs="Arial" w:ascii="Arial" w:hAnsi="Arial"/>
        <w:sz w:val="16"/>
        <w:lang w:val="en-US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lang w:val="en-US"/>
      </w:rPr>
      <w:t>T/R 32-02 E</w:t>
    </w:r>
  </w:p>
  <w:p>
    <w:pPr>
      <w:pStyle w:val="Head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  <w:lang w:val="en-US"/>
      </w:rPr>
      <w:fldChar w:fldCharType="begin"/>
    </w:r>
    <w:r>
      <w:rPr>
        <w:rStyle w:val="PageNumber"/>
        <w:sz w:val="16"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rFonts w:cs="Arial" w:ascii="Arial" w:hAnsi="Arial"/>
        <w:lang w:val="en-US"/>
      </w:rPr>
      <w:fldChar w:fldCharType="separate"/>
    </w:r>
    <w:r>
      <w:rPr>
        <w:rStyle w:val="PageNumber"/>
        <w:sz w:val="16"/>
        <w:rFonts w:cs="Arial" w:ascii="Arial" w:hAnsi="Arial"/>
        <w:lang w:val="en-US"/>
      </w:rPr>
      <w:t>0</w:t>
    </w:r>
    <w:r>
      <w:rPr>
        <w:rStyle w:val="PageNumber"/>
        <w:sz w:val="16"/>
        <w:rFonts w:cs="Arial" w:ascii="Arial" w:hAnsi="Arial"/>
        <w:lang w:val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rFonts w:ascii="Times New Roman" w:hAnsi="Times New Roman" w:cs="Times New Roman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999" w:leader="none"/>
      </w:tabs>
      <w:bidi w:val="0"/>
      <w:ind w:left="50" w:right="50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1185" w:leader="none"/>
        <w:tab w:val="right" w:pos="1653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3809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7316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7596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9555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957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86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9">
    <w:name w:val="OmniPage #9"/>
    <w:qFormat/>
    <w:pPr>
      <w:widowControl/>
      <w:tabs>
        <w:tab w:val="clear" w:pos="720"/>
        <w:tab w:val="left" w:pos="371" w:leader="none"/>
        <w:tab w:val="right" w:pos="956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371" w:leader="none"/>
        <w:tab w:val="right" w:pos="957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371" w:leader="none"/>
        <w:tab w:val="right" w:pos="9573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371" w:leader="none"/>
        <w:tab w:val="right" w:pos="956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956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375" w:leader="none"/>
        <w:tab w:val="right" w:pos="95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375" w:leader="none"/>
        <w:tab w:val="right" w:pos="955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right" w:pos="954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7">
    <w:name w:val="OmniPage #17"/>
    <w:qFormat/>
    <w:pPr>
      <w:widowControl/>
      <w:tabs>
        <w:tab w:val="clear" w:pos="720"/>
        <w:tab w:val="left" w:pos="375" w:leader="none"/>
        <w:tab w:val="right" w:pos="95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8">
    <w:name w:val="OmniPage #18"/>
    <w:qFormat/>
    <w:pPr>
      <w:widowControl/>
      <w:tabs>
        <w:tab w:val="clear" w:pos="720"/>
        <w:tab w:val="left" w:pos="375" w:leader="none"/>
        <w:tab w:val="right" w:pos="9565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19">
    <w:name w:val="OmniPage #19"/>
    <w:qFormat/>
    <w:pPr>
      <w:widowControl/>
      <w:tabs>
        <w:tab w:val="clear" w:pos="720"/>
        <w:tab w:val="left" w:pos="50" w:leader="none"/>
        <w:tab w:val="right" w:pos="95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0">
    <w:name w:val="OmniPage #20"/>
    <w:qFormat/>
    <w:pPr>
      <w:widowControl/>
      <w:tabs>
        <w:tab w:val="clear" w:pos="720"/>
        <w:tab w:val="left" w:pos="50" w:leader="none"/>
        <w:tab w:val="right" w:pos="1067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1">
    <w:name w:val="OmniPage #21"/>
    <w:qFormat/>
    <w:pPr>
      <w:widowControl/>
      <w:tabs>
        <w:tab w:val="clear" w:pos="720"/>
        <w:tab w:val="left" w:pos="375" w:leader="none"/>
        <w:tab w:val="right" w:pos="954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2">
    <w:name w:val="OmniPage #22"/>
    <w:qFormat/>
    <w:pPr>
      <w:widowControl/>
      <w:tabs>
        <w:tab w:val="clear" w:pos="720"/>
        <w:tab w:val="left" w:pos="375" w:leader="none"/>
        <w:tab w:val="right" w:pos="954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3">
    <w:name w:val="OmniPage #23"/>
    <w:qFormat/>
    <w:pPr>
      <w:widowControl/>
      <w:tabs>
        <w:tab w:val="clear" w:pos="720"/>
        <w:tab w:val="left" w:pos="50" w:leader="none"/>
        <w:tab w:val="right" w:pos="953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4">
    <w:name w:val="OmniPage #24"/>
    <w:qFormat/>
    <w:pPr>
      <w:widowControl/>
      <w:tabs>
        <w:tab w:val="clear" w:pos="720"/>
        <w:tab w:val="left" w:pos="50" w:leader="none"/>
        <w:tab w:val="right" w:pos="199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1092" w:leader="none"/>
      </w:tabs>
      <w:bidi w:val="0"/>
      <w:ind w:left="50" w:right="50" w:hanging="0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373" w:leader="none"/>
        <w:tab w:val="right" w:pos="9560" w:leader="none"/>
      </w:tabs>
      <w:bidi w:val="0"/>
      <w:jc w:val="both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373" w:leader="none"/>
        <w:tab w:val="right" w:pos="9560" w:leader="none"/>
      </w:tabs>
      <w:bidi w:val="0"/>
      <w:jc w:val="both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8438" w:leader="none"/>
      </w:tabs>
      <w:bidi w:val="0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9232" w:leader="none"/>
      </w:tabs>
      <w:bidi w:val="0"/>
      <w:jc w:val="both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left" w:pos="100" w:leader="none"/>
        <w:tab w:val="left" w:pos="367" w:leader="none"/>
        <w:tab w:val="right" w:pos="9540" w:leader="none"/>
      </w:tabs>
      <w:bidi w:val="0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1682" w:leader="none"/>
      </w:tabs>
      <w:bidi w:val="0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2017" w:leader="none"/>
      </w:tabs>
      <w:bidi w:val="0"/>
    </w:pPr>
    <w:rPr>
      <w:rFonts w:ascii="Arial" w:hAnsi="Arial" w:eastAsia="Times New Roman" w:cs="Arial"/>
      <w:color w:val="auto"/>
      <w:sz w:val="11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5-24T15:55:00Z</cp:lastPrinted>
  <dcterms:modified xsi:type="dcterms:W3CDTF">1899-12-29T21:00:00Z</dcterms:modified>
  <cp:revision>1</cp:revision>
  <dc:subject/>
  <dc:title/>
</cp:coreProperties>
</file>