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500" w:after="1200"/>
        <w:rPr>
          <w:lang w:val="en-GB"/>
        </w:rPr>
      </w:pPr>
      <w:r>
        <w:rPr>
          <w:lang w:val="lv-LV"/>
        </w:rPr>
        <w:t>ELEKTRONISKO SAKARU KOMITEJA</w:t>
      </w:r>
    </w:p>
    <w:p>
      <w:pPr>
        <w:pStyle w:val="Normal"/>
        <w:jc w:val="center"/>
        <w:rPr>
          <w:sz w:val="40"/>
          <w:lang w:val="en-GB"/>
        </w:rPr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5. gada 1. decembra lēmums par radioiekārtu brīvu apgrozību </w:t>
      </w:r>
      <w:r>
        <w:rPr>
          <w:i/>
          <w:sz w:val="40"/>
          <w:lang w:val="lv-LV"/>
        </w:rPr>
        <w:t>CEPT</w:t>
      </w:r>
      <w:r>
        <w:rPr>
          <w:sz w:val="40"/>
          <w:lang w:val="lv-LV"/>
        </w:rPr>
        <w:t xml:space="preserve"> dalībvalstīs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lv-LV"/>
        </w:rPr>
        <w:t>(ERC/DEC/(01)95),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lv-LV"/>
        </w:rPr>
        <w:t>kurā grozījumi izdarīti 2005. gada 18. martā</w:t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b/>
          <w:b/>
          <w:sz w:val="24"/>
        </w:rPr>
      </w:pPr>
      <w:r>
        <w:rPr>
          <w:b/>
          <w:sz w:val="24"/>
          <w:lang w:val="lv-LV"/>
        </w:rPr>
        <w:t>IEVADS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  <w:lang w:val="lv-LV"/>
        </w:rPr>
        <w:t>Radiosakaru preču un pakalpojumu brīva apgrozība ir priekšnoteikums, lai izveidotu dinamisku un konkurējošu Eiropas radiosakaru tirgu.</w:t>
      </w:r>
      <w:r>
        <w:rPr>
          <w:sz w:val="24"/>
        </w:rPr>
        <w:t xml:space="preserve">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ir nolēmusi, ka viens no tās politikas mērķiem ir nodrošināt radioiekārtu brīvu apgrozību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.</w:t>
      </w:r>
      <w:r>
        <w:rPr>
          <w:sz w:val="24"/>
          <w:lang w:val="en-GB"/>
        </w:rPr>
        <w:t xml:space="preserve">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 ir arī vispārējā vēlme samazināt birokrātiju un kontroli, ko veic iestādes saskaņā ar minimālajiem obligātajiem noteikumiem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  <w:lang w:val="lv-LV"/>
        </w:rPr>
        <w:t>Var izdalīt trīs dažādus brīvas apgrozības līmeņus:</w:t>
      </w:r>
    </w:p>
    <w:p>
      <w:pPr>
        <w:pStyle w:val="Normal"/>
        <w:spacing w:lineRule="auto" w:line="12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brīva apgrozība bez atļaujas lietot radioiekārtu,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lv-LV"/>
        </w:rPr>
        <w:t>brīva apgrozība ar atļauju lietot radioiekārtu,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lang w:val="lv-LV"/>
        </w:rPr>
        <w:t>brīva apgrozība ar atļauju laist radioiekārtu tirgū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  <w:lang w:val="lv-LV"/>
        </w:rPr>
        <w:t>To brīvas apgrozības līmeni, ko var atļaut, parasti saista ar radioiekārtas harmonizēšanas līmeni –</w:t>
      </w:r>
      <w:r>
        <w:rPr>
          <w:sz w:val="24"/>
        </w:rPr>
        <w:t xml:space="preserve"> </w:t>
      </w:r>
      <w:r>
        <w:rPr>
          <w:sz w:val="24"/>
          <w:lang w:val="lv-LV"/>
        </w:rPr>
        <w:t>radiofrekvenču izkārtojumu harmonizēšana, radioiekārtas standartizācija un apstiprināšanas noteikumu un atļaujas piešķiršanas noteikumu harmonizēšana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  <w:lang w:val="en-GB"/>
        </w:rPr>
      </w:pPr>
      <w:r>
        <w:rPr>
          <w:sz w:val="24"/>
          <w:lang w:val="lv-LV"/>
        </w:rPr>
        <w:t>Šajā lēmumā ir minēti tikai pirmie divi brīvas apgrozības līmeņi (brīva apgrozība ar un bez atļaujas par radioiekārtas lietošanu)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Atļauja par radioiekārtu laišanu tirgū tiks izskatīta turpmākajā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lēmumā.</w:t>
      </w:r>
    </w:p>
    <w:p>
      <w:pPr>
        <w:pStyle w:val="Normal"/>
        <w:ind w:left="35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  <w:lang w:val="lv-LV"/>
        </w:rPr>
        <w:t>VISPĀRĪGĀ INFORMĀCIJA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  <w:lang w:val="lv-LV"/>
        </w:rPr>
        <w:t xml:space="preserve">Pēdējos gado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ir veikusi vairākus pasākumus, lai veicinātu radioiekārtu brīvu apgrozību.</w:t>
      </w:r>
      <w:r>
        <w:rPr>
          <w:sz w:val="24"/>
        </w:rPr>
        <w:t xml:space="preserve"> </w:t>
      </w:r>
      <w:r>
        <w:rPr>
          <w:sz w:val="24"/>
          <w:lang w:val="lv-LV"/>
        </w:rPr>
        <w:t>Piemēram, izstrādājusi Rekomendāciju T/R 20-09 (PR-27 iekārta), T/R 21-09 (</w:t>
      </w:r>
      <w:r>
        <w:rPr>
          <w:i/>
          <w:sz w:val="24"/>
          <w:lang w:val="lv-LV"/>
        </w:rPr>
        <w:t>Euteltracs</w:t>
      </w:r>
      <w:r>
        <w:rPr>
          <w:sz w:val="24"/>
          <w:lang w:val="lv-LV"/>
        </w:rPr>
        <w:t xml:space="preserve"> dienests) un T/R 61-01 (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radioamatiera atļauja).</w:t>
      </w:r>
      <w:r>
        <w:rPr>
          <w:sz w:val="24"/>
        </w:rPr>
        <w:t xml:space="preserve"> </w:t>
      </w:r>
      <w:r>
        <w:rPr>
          <w:sz w:val="24"/>
          <w:lang w:val="lv-LV"/>
        </w:rPr>
        <w:t>Šo rekomendāciju kopēja pazīme, proti, tie visi attiecas uz radioiekārtas īpašu kategoriju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  <w:lang w:val="lv-LV"/>
        </w:rPr>
        <w:t xml:space="preserve">Pēdējos gados ir izstrādātas arī divas vispārīgas rekomendācijas, kas izskata jautājumus par brīvu apgrozību, proti, T/R 21-06 (nosacījumi, saskaņā ar kuriem sauszemes mobilās radioiekārtas var nēsāt līdzi, bet bez darbināšanas īsu ceļojumu un uzturēšanās laikā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) un T/R 21-07 (robežu šķērsošana un mobilo raidītāju-uztvērēju lietošan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)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lang w:val="en-GB"/>
        </w:rPr>
      </w:pPr>
      <w:r>
        <w:rPr>
          <w:b/>
          <w:i/>
          <w:sz w:val="24"/>
          <w:lang w:val="lv-LV"/>
        </w:rPr>
        <w:t>ECC</w:t>
      </w:r>
      <w:r>
        <w:rPr>
          <w:b/>
          <w:sz w:val="24"/>
          <w:lang w:val="lv-LV"/>
        </w:rPr>
        <w:t xml:space="preserve"> LĒMUMA NEPIECIEŠAMĪBA</w:t>
      </w:r>
    </w:p>
    <w:p>
      <w:pPr>
        <w:pStyle w:val="Normal"/>
        <w:ind w:left="35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  <w:lang w:val="lv-LV"/>
        </w:rPr>
        <w:t xml:space="preserve">Šos iepriekšminētos pasākumus par brīvu apgrozību pamato ar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rekomendācijām.</w:t>
      </w:r>
      <w:r>
        <w:rPr>
          <w:sz w:val="24"/>
          <w:lang w:val="en-GB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lv-LV"/>
        </w:rPr>
        <w:t>ēmumiem salīdzinājumā ar rekomendācijām ir dominējošs statuss un administrācijas bieži cenšas pielāgot rekomendāciju pasākumus savu valstu apstākļiem.</w:t>
      </w:r>
      <w:r>
        <w:rPr>
          <w:sz w:val="24"/>
        </w:rPr>
        <w:t xml:space="preserve"> </w:t>
      </w:r>
      <w:r>
        <w:rPr>
          <w:sz w:val="24"/>
          <w:lang w:val="lv-LV"/>
        </w:rPr>
        <w:t>Turklāt dažās šajās rekomendācijās ir vairākas izvēles un tādēļ dažādas administrācijas veikušas pretrunīgus pasākumus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  <w:lang w:val="lv-LV"/>
        </w:rPr>
        <w:t xml:space="preserve">Lietotāju pieredze ir pierādījusi, ka pašreizējie pasākumi par brīvu apgrozību nav pietiekami racionāli un administrācijas joprojām nosaka šķēršļus radioiekārtu brīvai apgrozībai.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  <w:lang w:val="lv-LV"/>
        </w:rPr>
        <w:t>Eiropas radiosakaru dinamiska un konkurējoša tirgus izveidošana paredz, ka radioiekārtu var pārvietot no vienas valsts uz otru pēc vajadzības, izmantojot mazāku formalitāšu skaitu.</w:t>
      </w:r>
      <w:r>
        <w:rPr>
          <w:sz w:val="24"/>
        </w:rPr>
        <w:t xml:space="preserve"> </w:t>
      </w:r>
      <w:r>
        <w:rPr>
          <w:sz w:val="24"/>
          <w:lang w:val="lv-LV"/>
        </w:rPr>
        <w:t>Ierobežojumus brīvai apgrozībai un izmantošanai var pieņemt tikai tad, ja tie attaisnojami saistībā ar radiofrekvenču optimālas izmantošanas  iemesliem.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  <w:lang w:val="lv-LV"/>
        </w:rPr>
        <w:t>Ir jānorāda uz to, ka dažās valstīs šī lēmuma ieviešanas dēļ jāveic tiesību aktu izmaiņas, kas jāpieņem parlamentam.</w:t>
      </w:r>
      <w:r>
        <w:rPr>
          <w:sz w:val="24"/>
        </w:rPr>
        <w:t xml:space="preserve"> </w:t>
      </w:r>
      <w:r>
        <w:rPr>
          <w:sz w:val="24"/>
          <w:lang w:val="lv-LV"/>
        </w:rPr>
        <w:t>Šīm valstīm iespējams ir vajadzīgs papildu laiks, pirms uzņemties saistības attiecībā uz šo lēmumu.</w:t>
      </w:r>
      <w:r>
        <w:br w:type="page"/>
      </w:r>
    </w:p>
    <w:p>
      <w:pPr>
        <w:pStyle w:val="Normal"/>
        <w:ind w:left="357" w:hanging="0"/>
        <w:jc w:val="center"/>
        <w:rPr>
          <w:b/>
          <w:b/>
          <w:sz w:val="24"/>
          <w:lang w:val="pt-BR"/>
        </w:rPr>
      </w:pPr>
      <w:r>
        <w:rPr>
          <w:b/>
          <w:i/>
          <w:sz w:val="24"/>
          <w:lang w:val="lv-LV"/>
        </w:rPr>
        <w:t>ERC</w:t>
      </w:r>
      <w:r>
        <w:rPr>
          <w:b/>
          <w:sz w:val="24"/>
          <w:lang w:val="lv-LV"/>
        </w:rPr>
        <w:t xml:space="preserve"> 1995. gada 1. decembra lēmums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 xml:space="preserve">par radioiekārtu brīvu apgrozību </w:t>
      </w:r>
      <w:r>
        <w:rPr>
          <w:b/>
          <w:i/>
          <w:sz w:val="24"/>
          <w:lang w:val="lv-LV"/>
        </w:rPr>
        <w:t>CEPT</w:t>
      </w:r>
      <w:r>
        <w:rPr>
          <w:b/>
          <w:sz w:val="24"/>
          <w:lang w:val="lv-LV"/>
        </w:rPr>
        <w:t xml:space="preserve"> dalībvalstīs,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kurā grozījumi izdarīti 2005. gada 18. martā (ERC/DEC/(01)95)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lang w:val="lv-LV"/>
        </w:rPr>
        <w:footnoteReference w:customMarkFollows="1" w:id="2"/>
        <w:t>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i/>
          <w:sz w:val="24"/>
          <w:lang w:val="lv-LV"/>
        </w:rPr>
        <w:t>uzskatot, k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viens no Eiropas Radiosakaru komitejas politikas mērķiem ir nodrošināt radioiekārtu brīvu apgrozību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lielinā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iedzīvotāju mobilitāte, kā arī vajadzība nodrošināt radioiekārtu brīvu apgrozību laikā, kad šīs personas uz laiku ierodas citā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uz radioiekārtu attiecas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i, kas nosaka pilnīgi harmonizētas radiofrekvences un tehniskos standartus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Eiropas Savienībā telesakaru politika nosaka brīvu apgrozību un atļauju savstarpēju atzīšanu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lv-LV"/>
        </w:rPr>
        <w:t>brīvā apgrozība ar atļauju lietot radioiekārtu nodrošina šo atļauju savstarpēju atzīšanu, jo administrācijas atļauj savā teritorijā radioiekārtas izmantošanu, ko ir atļāvušas citas administrācijas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lv-LV"/>
        </w:rPr>
        <w:t>uz radioamatieru iekārtas brīvo apgrozību attiecas cita procedūra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lv-LV"/>
        </w:rPr>
        <w:t>šajā lēmumā nav ietverta aeronavigācijas vai jūrniecības iekārtas vai citas radioiekārtas izmantošana uz kuģa vai gaisa kuģa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atzīstot,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GB"/>
        </w:rPr>
      </w:pPr>
      <w:r>
        <w:rPr>
          <w:sz w:val="24"/>
          <w:lang w:val="lv-LV"/>
        </w:rPr>
        <w:t>lai novērstu iekārtas izmantošanu nelegālos nolūkos, daudzu valstu spēkā esošajos tiesību aktos ir ierobežojumi attiecībā uz šādu iekārtu valdījumu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GB"/>
        </w:rPr>
      </w:pPr>
      <w:r>
        <w:rPr>
          <w:sz w:val="24"/>
          <w:lang w:val="lv-LV"/>
        </w:rPr>
        <w:t>iekārta, uz kuru ir atsauce “</w:t>
      </w:r>
      <w:r>
        <w:rPr>
          <w:i/>
          <w:sz w:val="24"/>
          <w:lang w:val="lv-LV"/>
        </w:rPr>
        <w:t>atzīstot, ka</w:t>
      </w:r>
      <w:r>
        <w:rPr>
          <w:sz w:val="24"/>
          <w:lang w:val="lv-LV"/>
        </w:rPr>
        <w:t>” daļas a) punktā, nav iekļauta šī lēmuma piemērošanas jomā;</w:t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lv-LV"/>
        </w:rPr>
        <w:t>NOLEMJ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lv-LV"/>
        </w:rPr>
        <w:t xml:space="preserve">šis lēmums attiecas tikai uz to radioiekārtas nēsāšanu līdzi un izmantošanu, ko veic personas, kas ierod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, un ka šis lēmums nav attiecināms uz atļauju par radioiekārtas tirgū laišanu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tad, kad radioiekārtas izmantošanu atļauj personas izcelsmes valstī, administrācijām ir jāatļauj radioiekārtas brīva apgrozība un izmantošana, kas atbilst šādiem kritērijiem:</w:t>
      </w:r>
    </w:p>
    <w:p>
      <w:pPr>
        <w:pStyle w:val="Normal"/>
        <w:numPr>
          <w:ilvl w:val="0"/>
          <w:numId w:val="0"/>
        </w:numPr>
        <w:spacing w:lineRule="auto" w:line="12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  <w:lang w:val="lv-LV"/>
        </w:rPr>
        <w:t>šī radioiekārta darbojas harmonizēto radiofrekvenču joslā ar kopējiem tehniskajiem standartie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120"/>
        <w:ind w:left="851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  <w:lang w:val="lv-LV"/>
        </w:rPr>
        <w:t>nav vajadzīga radiofrekvenču plānošana vai atsevišķa radiofrekvenču piešķiršana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lv-LV"/>
        </w:rPr>
        <w:t>iepriekš minētajiem kritērijiem atbilstošās radioiekārtas ir uzskaitītas 1. pielikumā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US"/>
        </w:rPr>
        <w:t>šī lēmuma 1</w:t>
      </w:r>
      <w:r>
        <w:rPr>
          <w:sz w:val="24"/>
          <w:lang w:val="lv-LV"/>
        </w:rPr>
        <w:t>. pielikumā minētās radioiekārtas turēšana īpašumā un izmantošana jāatļauj, neprasot atļauju vai reģistrēšanu tajā valstī, kurā persona ieradusies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lv-LV"/>
        </w:rPr>
        <w:t>brīva apgrozība bez atļaujas izmantot radioiekārtu ir jāatļauj visām citām radioiekārtām, ko atļauts izmantot sauszemes transportlīdzekļos vai kā pārnēsājamās radioiekārtas personas izcelsmes valstī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lv-LV"/>
        </w:rPr>
        <w:t>tad, kad atļauj brīvu apgrozību bez atļaujas izmantot, attaisnotos gadījumos administrācijas var veikt pasākumus, lai neatļautu minētās radioiekārtas izmantošanu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ir jāatļauj visu autonomo radiouztvērēju brīva apgrozība un izmantošana,</w:t>
      </w:r>
      <w:r>
        <w:rPr>
          <w:sz w:val="24"/>
        </w:rPr>
        <w:t xml:space="preserve"> </w:t>
      </w:r>
      <w:r>
        <w:rPr>
          <w:sz w:val="24"/>
          <w:lang w:val="lv-LV"/>
        </w:rPr>
        <w:t>tomēr uztveršana, izņemot apraides raidījumus, var būt pakļauta valsts tiesību aktiem;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lv-LV"/>
        </w:rPr>
        <w:t>šis lēmums ir jāievieš vēlākais līdz 2005. gada 18. martam,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lv-LV"/>
        </w:rPr>
        <w:t>Piezīme.</w:t>
      </w:r>
      <w:r>
        <w:rPr>
          <w:i/>
          <w:sz w:val="24"/>
        </w:rPr>
        <w:t xml:space="preserve"> </w:t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i/>
          <w:i/>
          <w:sz w:val="24"/>
        </w:rPr>
      </w:pPr>
      <w:r>
        <w:rPr>
          <w:i/>
          <w:sz w:val="24"/>
          <w:lang w:val="lv-LV"/>
        </w:rPr>
        <w:t>Jaunāko informāciju par šā un citu ECC/ERC lēmumu ieviešanu sk. biroja tīmekļa vietnē (http://www.ero.dk).</w:t>
      </w:r>
      <w:r>
        <w:br w:type="page"/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1. PIELIKUMS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  <w:lang w:val="lv-LV"/>
        </w:rPr>
        <w:t xml:space="preserve">Brīva apgrozība un lietošana ir jāatļauj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 šāda tipa apstiprinātām radioiekārtu kategorijām: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*</w:t>
        <w:tab/>
      </w:r>
      <w:r>
        <w:rPr>
          <w:i/>
          <w:sz w:val="24"/>
          <w:lang w:val="lv-LV"/>
        </w:rPr>
        <w:t>GSM</w:t>
      </w:r>
      <w:r>
        <w:rPr>
          <w:sz w:val="24"/>
          <w:lang w:val="lv-LV"/>
        </w:rPr>
        <w:t xml:space="preserve"> mobilajiem tālruņiem,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*</w:t>
        <w:tab/>
      </w:r>
      <w:r>
        <w:rPr>
          <w:i/>
          <w:sz w:val="24"/>
          <w:lang w:val="lv-LV"/>
        </w:rPr>
        <w:t>DECT</w:t>
      </w:r>
      <w:r>
        <w:rPr>
          <w:sz w:val="24"/>
          <w:lang w:val="lv-LV"/>
        </w:rPr>
        <w:t xml:space="preserve"> mobilajām iekārtām,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*</w:t>
        <w:tab/>
      </w:r>
      <w:r>
        <w:rPr>
          <w:i/>
          <w:sz w:val="24"/>
          <w:lang w:val="lv-LV"/>
        </w:rPr>
        <w:t>Omnitracs</w:t>
      </w:r>
      <w:r>
        <w:rPr>
          <w:sz w:val="24"/>
          <w:lang w:val="lv-LV"/>
        </w:rPr>
        <w:t xml:space="preserve"> galiekārtām </w:t>
      </w:r>
      <w:r>
        <w:rPr>
          <w:i/>
          <w:sz w:val="24"/>
          <w:lang w:val="lv-LV"/>
        </w:rPr>
        <w:t>Euteltracs</w:t>
      </w:r>
      <w:r>
        <w:rPr>
          <w:sz w:val="24"/>
          <w:lang w:val="lv-LV"/>
        </w:rPr>
        <w:t xml:space="preserve"> sistēmai</w:t>
      </w:r>
      <w:r>
        <w:rPr>
          <w:rStyle w:val="FootnoteCharacters"/>
          <w:rStyle w:val="FootnoteAnchor"/>
          <w:sz w:val="24"/>
          <w:lang w:val="lv-LV"/>
        </w:rPr>
        <w:footnoteReference w:id="3"/>
      </w:r>
      <w:r>
        <w:rPr>
          <w:sz w:val="24"/>
          <w:lang w:val="lv-LV"/>
        </w:rPr>
        <w:t>,</w:t>
      </w:r>
    </w:p>
    <w:p>
      <w:pPr>
        <w:pStyle w:val="Normal"/>
        <w:ind w:left="357" w:hanging="0"/>
        <w:jc w:val="both"/>
        <w:rPr>
          <w:sz w:val="24"/>
          <w:lang w:val="sv-SE"/>
        </w:rPr>
      </w:pPr>
      <w:r>
        <w:rPr>
          <w:sz w:val="24"/>
          <w:lang w:val="sv-SE"/>
        </w:rPr>
        <w:t>*</w:t>
        <w:tab/>
      </w:r>
      <w:r>
        <w:rPr>
          <w:i/>
          <w:sz w:val="24"/>
          <w:lang w:val="lv-LV"/>
        </w:rPr>
        <w:t>Inmarsat-C</w:t>
      </w:r>
      <w:r>
        <w:rPr>
          <w:sz w:val="24"/>
          <w:lang w:val="lv-LV"/>
        </w:rPr>
        <w:t xml:space="preserve"> galiekārtām, </w:t>
      </w:r>
    </w:p>
    <w:p>
      <w:pPr>
        <w:pStyle w:val="Normal"/>
        <w:ind w:left="357" w:hanging="0"/>
        <w:jc w:val="both"/>
        <w:rPr>
          <w:sz w:val="24"/>
          <w:lang w:val="sv-SE"/>
        </w:rPr>
      </w:pPr>
      <w:r>
        <w:rPr>
          <w:sz w:val="24"/>
          <w:lang w:val="sv-SE"/>
        </w:rPr>
        <w:t>*</w:t>
        <w:tab/>
      </w:r>
      <w:r>
        <w:rPr>
          <w:i/>
          <w:sz w:val="24"/>
          <w:lang w:val="lv-LV"/>
        </w:rPr>
        <w:t>Inmarsat-M</w:t>
      </w:r>
      <w:r>
        <w:rPr>
          <w:sz w:val="24"/>
          <w:lang w:val="lv-LV"/>
        </w:rPr>
        <w:t xml:space="preserve"> galiekārtām, </w:t>
      </w:r>
    </w:p>
    <w:p>
      <w:pPr>
        <w:pStyle w:val="Normal"/>
        <w:ind w:left="357" w:hanging="0"/>
        <w:jc w:val="both"/>
        <w:rPr>
          <w:sz w:val="24"/>
        </w:rPr>
      </w:pPr>
      <w:r>
        <w:rPr>
          <w:sz w:val="24"/>
        </w:rPr>
        <w:t>*</w:t>
        <w:tab/>
      </w:r>
      <w:r>
        <w:rPr>
          <w:i/>
          <w:sz w:val="24"/>
          <w:lang w:val="lv-LV"/>
        </w:rPr>
        <w:t>PR</w:t>
      </w:r>
      <w:r>
        <w:rPr>
          <w:sz w:val="24"/>
          <w:lang w:val="lv-LV"/>
        </w:rPr>
        <w:t>-27 mobilajām stacijā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536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9071"/>
        <w:tab w:val="center" w:pos="4819" w:leader="none"/>
        <w:tab w:val="right" w:pos="9072" w:leader="none"/>
      </w:tabs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1"/>
                              <w:tab w:val="center" w:pos="4819" w:leader="none"/>
                              <w:tab w:val="right" w:pos="9072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1"/>
                        <w:tab w:val="center" w:pos="4819" w:leader="none"/>
                        <w:tab w:val="right" w:pos="9072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1"/>
        <w:tab w:val="center" w:pos="4819" w:leader="none"/>
        <w:tab w:val="right" w:pos="9072" w:leader="none"/>
      </w:tabs>
      <w:rPr>
        <w:sz w:val="18"/>
        <w:lang w:val="lv-LV"/>
      </w:rPr>
    </w:pPr>
    <w:r>
      <w:rPr>
        <w:sz w:val="18"/>
        <w:lang w:val="lv-LV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lv-LV"/>
        </w:rPr>
        <w:t xml:space="preserve"> </w:t>
      </w:r>
      <w:r>
        <w:rPr>
          <w:lang w:val="lv-LV"/>
        </w:rPr>
        <w:t>Spānija nav uzņēmusies saistības piemērot grozīto lēmum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>Šīs radioiekārtas pagaidu izmantošanu atļauj uz bezaizsardzības un beztraucējumu pamata (Radionoteikumu 342. punkt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08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" w:leader="none"/>
      </w:tabs>
      <w:spacing w:before="240" w:after="360"/>
      <w:ind w:left="737" w:hanging="737"/>
      <w:jc w:val="both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spacing w:before="2500" w:after="120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40" w:after="24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lang w:val="en-GB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;Times New Roman" w:hAnsi="Times New Roman;Times New Roman" w:cs="Times New Roman;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</w:rPr>
  </w:style>
  <w:style w:type="character" w:styleId="WW8Num9z2">
    <w:name w:val="WW8Num9z2"/>
    <w:qFormat/>
    <w:rPr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5-07-18T15:21:00Z</cp:lastPrinted>
  <dcterms:modified xsi:type="dcterms:W3CDTF">1899-12-29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710236</vt:r8>
  </property>
  <property fmtid="{D5CDD505-2E9C-101B-9397-08002B2CF9AE}" pid="3" name="_AuthorEmail">
    <vt:lpwstr>Abadie@ERO.DK</vt:lpwstr>
  </property>
  <property fmtid="{D5CDD505-2E9C-101B-9397-08002B2CF9AE}" pid="4" name="_AuthorEmailDisplayName">
    <vt:lpwstr>Fabienne Abadie</vt:lpwstr>
  </property>
  <property fmtid="{D5CDD505-2E9C-101B-9397-08002B2CF9AE}" pid="5" name="_EmailSubject">
    <vt:lpwstr>Results of consultation on corrigendum to  ERC/DEC(95)01</vt:lpwstr>
  </property>
</Properties>
</file>