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500" w:after="1600"/>
        <w:jc w:val="center"/>
        <w:rPr/>
      </w:pPr>
      <w:r>
        <w:rPr/>
        <w:t>EIROPAS RADIOSAKARU KOMITEJA</w:t>
      </w:r>
    </w:p>
    <w:p>
      <w:pPr>
        <w:pStyle w:val="Normal"/>
        <w:ind w:right="22" w:hanging="0"/>
        <w:jc w:val="center"/>
        <w:rPr/>
      </w:pPr>
      <w:r>
        <w:rPr>
          <w:i/>
          <w:sz w:val="40"/>
          <w:lang w:val="lv-LV"/>
        </w:rPr>
        <w:t>ERC</w:t>
      </w:r>
      <w:r>
        <w:rPr>
          <w:sz w:val="40"/>
          <w:lang w:val="lv-LV"/>
        </w:rPr>
        <w:t xml:space="preserve"> 1995. gada 1. decembra lēmums par radiofrekvenču joslām, kas jānosaka </w:t>
      </w:r>
      <w:r>
        <w:rPr>
          <w:i/>
          <w:sz w:val="40"/>
          <w:lang w:val="lv-LV"/>
        </w:rPr>
        <w:t>DCS</w:t>
      </w:r>
      <w:r>
        <w:rPr>
          <w:sz w:val="40"/>
          <w:lang w:val="lv-LV"/>
        </w:rPr>
        <w:t xml:space="preserve"> 1800 ieviešanai</w:t>
      </w:r>
    </w:p>
    <w:p>
      <w:pPr>
        <w:pStyle w:val="Normal"/>
        <w:ind w:right="22" w:hanging="0"/>
        <w:jc w:val="center"/>
        <w:rPr>
          <w:sz w:val="40"/>
          <w:lang w:val="lv-LV"/>
        </w:rPr>
      </w:pPr>
      <w:r>
        <w:rPr>
          <w:sz w:val="40"/>
          <w:lang w:val="lv-LV"/>
        </w:rPr>
      </w:r>
    </w:p>
    <w:p>
      <w:pPr>
        <w:pStyle w:val="Normal"/>
        <w:ind w:right="23" w:hanging="0"/>
        <w:jc w:val="center"/>
        <w:rPr>
          <w:sz w:val="40"/>
          <w:lang w:val="lv-LV"/>
        </w:rPr>
      </w:pPr>
      <w:r>
        <w:rPr>
          <w:sz w:val="40"/>
          <w:lang w:val="lv-LV"/>
        </w:rPr>
        <w:t>(ERC/DEC/(95)03)</w:t>
      </w:r>
    </w:p>
    <w:p>
      <w:pPr>
        <w:pStyle w:val="Normal"/>
        <w:ind w:right="23" w:hanging="0"/>
        <w:jc w:val="center"/>
        <w:rPr>
          <w:sz w:val="40"/>
          <w:lang w:val="lv-LV"/>
        </w:rPr>
      </w:pPr>
      <w:r>
        <w:rPr>
          <w:sz w:val="40"/>
          <w:lang w:val="lv-LV"/>
        </w:rPr>
      </w:r>
    </w:p>
    <w:p>
      <w:pPr>
        <w:pStyle w:val="Normal"/>
        <w:ind w:right="23" w:hanging="0"/>
        <w:jc w:val="center"/>
        <w:rPr>
          <w:sz w:val="40"/>
          <w:lang w:val="lv-LV"/>
        </w:rPr>
      </w:pPr>
      <w:r>
        <w:rPr>
          <w:sz w:val="40"/>
          <w:lang w:val="lv-LV"/>
        </w:rPr>
      </w:r>
    </w:p>
    <w:p>
      <w:pPr>
        <w:pStyle w:val="Normal"/>
        <w:ind w:right="23" w:hanging="0"/>
        <w:jc w:val="center"/>
        <w:rPr>
          <w:sz w:val="40"/>
          <w:lang w:val="lv-LV"/>
        </w:rPr>
      </w:pPr>
      <w:r>
        <w:rPr>
          <w:sz w:val="40"/>
          <w:lang w:val="lv-LV"/>
        </w:rPr>
      </w:r>
    </w:p>
    <w:p>
      <w:pPr>
        <w:pStyle w:val="Normal"/>
        <w:ind w:right="23" w:hanging="0"/>
        <w:jc w:val="center"/>
        <w:rPr>
          <w:sz w:val="40"/>
          <w:lang w:val="lv-LV"/>
        </w:rPr>
      </w:pPr>
      <w:r>
        <w:rPr>
          <w:sz w:val="40"/>
          <w:lang w:val="lv-LV"/>
        </w:rPr>
      </w:r>
    </w:p>
    <w:p>
      <w:pPr>
        <w:pStyle w:val="Normal"/>
        <w:ind w:right="23" w:hanging="0"/>
        <w:jc w:val="center"/>
        <w:rPr>
          <w:sz w:val="40"/>
          <w:lang w:val="lv-LV"/>
        </w:rPr>
      </w:pPr>
      <w:r>
        <w:rPr>
          <w:sz w:val="40"/>
          <w:lang w:val="lv-LV"/>
        </w:rPr>
      </w:r>
    </w:p>
    <w:p>
      <w:pPr>
        <w:pStyle w:val="Normal"/>
        <w:ind w:right="23" w:hanging="0"/>
        <w:jc w:val="center"/>
        <w:rPr>
          <w:sz w:val="40"/>
          <w:lang w:val="lv-LV"/>
        </w:rPr>
      </w:pPr>
      <w:r>
        <w:rPr>
          <w:sz w:val="40"/>
          <w:lang w:val="lv-LV"/>
        </w:rPr>
      </w:r>
    </w:p>
    <w:p>
      <w:pPr>
        <w:pStyle w:val="Normal"/>
        <w:ind w:right="23" w:hanging="0"/>
        <w:jc w:val="center"/>
        <w:rPr>
          <w:sz w:val="40"/>
          <w:lang w:val="lv-LV"/>
        </w:rPr>
      </w:pPr>
      <w:r>
        <w:rPr>
          <w:sz w:val="40"/>
          <w:lang w:val="lv-LV"/>
        </w:rPr>
      </w:r>
    </w:p>
    <w:p>
      <w:pPr>
        <w:pStyle w:val="Normal"/>
        <w:ind w:right="23" w:hanging="0"/>
        <w:jc w:val="center"/>
        <w:rPr>
          <w:sz w:val="40"/>
          <w:lang w:val="lv-LV"/>
        </w:rPr>
      </w:pPr>
      <w:r>
        <w:rPr>
          <w:sz w:val="40"/>
          <w:lang w:val="lv-LV"/>
        </w:rPr>
      </w:r>
    </w:p>
    <w:p>
      <w:pPr>
        <w:pStyle w:val="Normal"/>
        <w:ind w:right="23" w:hanging="0"/>
        <w:jc w:val="center"/>
        <w:rPr>
          <w:sz w:val="40"/>
          <w:lang w:val="lv-LV"/>
        </w:rPr>
      </w:pPr>
      <w:r>
        <w:rPr>
          <w:sz w:val="40"/>
          <w:lang w:val="lv-LV"/>
        </w:rPr>
      </w:r>
    </w:p>
    <w:p>
      <w:pPr>
        <w:pStyle w:val="Normal"/>
        <w:ind w:right="23" w:hanging="0"/>
        <w:jc w:val="center"/>
        <w:rPr>
          <w:sz w:val="40"/>
          <w:lang w:val="lv-LV"/>
        </w:rPr>
      </w:pPr>
      <w:r>
        <w:rPr>
          <w:sz w:val="40"/>
          <w:lang w:val="lv-LV"/>
        </w:rPr>
      </w:r>
    </w:p>
    <w:p>
      <w:pPr>
        <w:pStyle w:val="Normal"/>
        <w:ind w:right="23" w:hanging="0"/>
        <w:jc w:val="center"/>
        <w:rPr>
          <w:lang w:val="lv-LV"/>
        </w:rPr>
      </w:pPr>
      <w:r>
        <w:rPr>
          <w:sz w:val="20"/>
          <w:lang w:val="lv-LV"/>
        </w:rPr>
        <w:object w:dxaOrig="5521" w:dyaOrig="53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8.3pt;height:82.7pt" filled="f" o:ole="">
            <v:imagedata r:id="rId3" o:title=""/>
          </v:shape>
          <o:OLEObject Type="Embed" ProgID="" ShapeID="ole_rId2" DrawAspect="Content" ObjectID="_2117607467" r:id="rId2"/>
        </w:object>
      </w:r>
    </w:p>
    <w:p>
      <w:pPr>
        <w:pStyle w:val="Normal"/>
        <w:ind w:right="23" w:hanging="0"/>
        <w:jc w:val="center"/>
        <w:rPr>
          <w:lang w:val="lv-LV"/>
        </w:rPr>
      </w:pPr>
      <w:r>
        <w:rPr>
          <w:lang w:val="lv-LV"/>
        </w:rPr>
      </w:r>
    </w:p>
    <w:p>
      <w:pPr>
        <w:pStyle w:val="Normal"/>
        <w:ind w:right="23" w:hanging="0"/>
        <w:jc w:val="center"/>
        <w:rPr>
          <w:lang w:val="lv-LV"/>
        </w:rPr>
      </w:pPr>
      <w:r>
        <w:rPr>
          <w:lang w:val="lv-LV"/>
        </w:rPr>
      </w:r>
    </w:p>
    <w:p>
      <w:pPr>
        <w:sectPr>
          <w:headerReference w:type="default" r:id="rId4"/>
          <w:headerReference w:type="first" r:id="rId5"/>
          <w:footerReference w:type="default" r:id="rId6"/>
          <w:footerReference w:type="first" r:id="rId7"/>
          <w:type w:val="nextPage"/>
          <w:pgSz w:w="11906" w:h="16838"/>
          <w:pgMar w:left="1701" w:right="1134" w:gutter="0" w:header="720" w:top="1134" w:footer="720" w:bottom="1134"/>
          <w:pgNumType w:fmt="decimal"/>
          <w:formProt w:val="false"/>
          <w:titlePg/>
          <w:textDirection w:val="lrTb"/>
          <w:docGrid w:type="default" w:linePitch="360" w:charSpace="0"/>
        </w:sectPr>
        <w:pStyle w:val="Normal"/>
        <w:ind w:right="23" w:hanging="0"/>
        <w:jc w:val="center"/>
        <w:rPr>
          <w:lang w:val="lv-LV"/>
        </w:rPr>
      </w:pPr>
      <w:r>
        <w:rPr>
          <w:caps/>
          <w:sz w:val="22"/>
          <w:lang w:val="lv-LV"/>
        </w:rPr>
        <w:t>Eiropas Pasta un telesakaru administrāciju konference</w:t>
      </w:r>
    </w:p>
    <w:p>
      <w:pPr>
        <w:pStyle w:val="Normal"/>
        <w:jc w:val="both"/>
        <w:rPr/>
      </w:pPr>
      <w:r>
        <w:rPr>
          <w:b/>
          <w:lang w:val="lv-LV"/>
        </w:rPr>
        <w:t>PASKAIDROJUMA RAKSTS</w:t>
      </w:r>
    </w:p>
    <w:p>
      <w:pPr>
        <w:pStyle w:val="Normal"/>
        <w:jc w:val="both"/>
        <w:rPr>
          <w:b/>
          <w:b/>
          <w:lang w:val="lv-LV"/>
        </w:rPr>
      </w:pPr>
      <w:r>
        <w:rPr>
          <w:b/>
          <w:lang w:val="lv-LV"/>
        </w:rPr>
      </w:r>
    </w:p>
    <w:p>
      <w:pPr>
        <w:pStyle w:val="Normal"/>
        <w:jc w:val="both"/>
        <w:rPr>
          <w:b/>
          <w:b/>
          <w:lang w:val="lv-LV"/>
        </w:rPr>
      </w:pPr>
      <w:r>
        <w:rPr>
          <w:b/>
          <w:lang w:val="lv-LV"/>
        </w:rPr>
      </w:r>
    </w:p>
    <w:p>
      <w:pPr>
        <w:pStyle w:val="Normal"/>
        <w:numPr>
          <w:ilvl w:val="0"/>
          <w:numId w:val="3"/>
        </w:numPr>
        <w:tabs>
          <w:tab w:val="clear" w:pos="720"/>
          <w:tab w:val="left" w:pos="425" w:leader="none"/>
        </w:tabs>
        <w:jc w:val="both"/>
        <w:rPr>
          <w:b/>
          <w:b/>
          <w:lang w:val="lv-LV"/>
        </w:rPr>
      </w:pPr>
      <w:r>
        <w:rPr>
          <w:b/>
          <w:lang w:val="lv-LV"/>
        </w:rPr>
        <w:t>IEVADS</w:t>
      </w:r>
    </w:p>
    <w:p>
      <w:pPr>
        <w:pStyle w:val="Normal"/>
        <w:numPr>
          <w:ilvl w:val="0"/>
          <w:numId w:val="0"/>
        </w:numPr>
        <w:tabs>
          <w:tab w:val="clear" w:pos="720"/>
          <w:tab w:val="left" w:pos="425" w:leader="none"/>
        </w:tabs>
        <w:ind w:left="360" w:hanging="360"/>
        <w:jc w:val="both"/>
        <w:rPr>
          <w:b/>
          <w:b/>
          <w:lang w:val="lv-LV"/>
        </w:rPr>
      </w:pPr>
      <w:r>
        <w:rPr>
          <w:b/>
          <w:lang w:val="lv-LV"/>
        </w:rPr>
      </w:r>
    </w:p>
    <w:p>
      <w:pPr>
        <w:pStyle w:val="Normal"/>
        <w:numPr>
          <w:ilvl w:val="0"/>
          <w:numId w:val="0"/>
        </w:numPr>
        <w:tabs>
          <w:tab w:val="clear" w:pos="720"/>
          <w:tab w:val="left" w:pos="-30690" w:leader="none"/>
          <w:tab w:val="left" w:pos="-30544" w:leader="none"/>
          <w:tab w:val="left" w:pos="-29394" w:leader="none"/>
          <w:tab w:val="left" w:pos="-29248" w:leader="none"/>
          <w:tab w:val="left" w:pos="-28098" w:leader="none"/>
          <w:tab w:val="left" w:pos="-27952" w:leader="none"/>
          <w:tab w:val="left" w:pos="-26656" w:leader="none"/>
          <w:tab w:val="left" w:pos="27070" w:leader="none"/>
          <w:tab w:val="left" w:pos="28366" w:leader="none"/>
          <w:tab w:val="left" w:pos="29662" w:leader="none"/>
          <w:tab w:val="left" w:pos="30958" w:leader="none"/>
        </w:tabs>
        <w:ind w:left="426" w:hanging="0"/>
        <w:jc w:val="both"/>
        <w:rPr/>
      </w:pPr>
      <w:r>
        <w:rPr>
          <w:lang w:val="lv-LV"/>
        </w:rPr>
        <w:t xml:space="preserve">Eiropā pieaug interese par publiskajiem mobilajiem sakariem. Publisko mobilo sakaru izmantošana ir ievērojami pieaugusi un ir teicamas tirgus prognozes turpmākajiem gadiem. Tas, kas sākās ar analogo tehnoloģiju, tagad kļūst par ciparu </w:t>
      </w:r>
      <w:r>
        <w:rPr>
          <w:i/>
          <w:lang w:val="lv-LV"/>
        </w:rPr>
        <w:t>GSM</w:t>
      </w:r>
      <w:r>
        <w:rPr>
          <w:lang w:val="lv-LV"/>
        </w:rPr>
        <w:t xml:space="preserve"> (900 MHz) un </w:t>
      </w:r>
      <w:r>
        <w:rPr>
          <w:i/>
          <w:lang w:val="lv-LV"/>
        </w:rPr>
        <w:t>DCS</w:t>
      </w:r>
      <w:r>
        <w:rPr>
          <w:lang w:val="lv-LV"/>
        </w:rPr>
        <w:t xml:space="preserve"> 1800 (1800 MHz), kam Eiropā un visā pasaulē ir vadošā loma šūnu mobilo sakaru tīklos.</w:t>
      </w:r>
    </w:p>
    <w:p>
      <w:pPr>
        <w:pStyle w:val="Normal"/>
        <w:numPr>
          <w:ilvl w:val="0"/>
          <w:numId w:val="0"/>
        </w:numPr>
        <w:tabs>
          <w:tab w:val="clear" w:pos="720"/>
          <w:tab w:val="left" w:pos="-30690" w:leader="none"/>
          <w:tab w:val="left" w:pos="-30544" w:leader="none"/>
          <w:tab w:val="left" w:pos="-29394" w:leader="none"/>
          <w:tab w:val="left" w:pos="-29248" w:leader="none"/>
          <w:tab w:val="left" w:pos="-28098" w:leader="none"/>
          <w:tab w:val="left" w:pos="-27952" w:leader="none"/>
          <w:tab w:val="left" w:pos="-26656" w:leader="none"/>
          <w:tab w:val="left" w:pos="27070" w:leader="none"/>
          <w:tab w:val="left" w:pos="28366" w:leader="none"/>
          <w:tab w:val="left" w:pos="29662" w:leader="none"/>
          <w:tab w:val="left" w:pos="30958" w:leader="none"/>
        </w:tabs>
        <w:ind w:left="426" w:hanging="0"/>
        <w:jc w:val="both"/>
        <w:rPr>
          <w:lang w:val="lv-LV"/>
        </w:rPr>
      </w:pPr>
      <w:r>
        <w:rPr>
          <w:lang w:val="lv-LV"/>
        </w:rPr>
      </w:r>
    </w:p>
    <w:p>
      <w:pPr>
        <w:pStyle w:val="Normal"/>
        <w:numPr>
          <w:ilvl w:val="0"/>
          <w:numId w:val="0"/>
        </w:numPr>
        <w:tabs>
          <w:tab w:val="clear" w:pos="720"/>
          <w:tab w:val="left" w:pos="-30690" w:leader="none"/>
          <w:tab w:val="left" w:pos="-30544" w:leader="none"/>
          <w:tab w:val="left" w:pos="-29394" w:leader="none"/>
          <w:tab w:val="left" w:pos="-29248" w:leader="none"/>
          <w:tab w:val="left" w:pos="-28098" w:leader="none"/>
          <w:tab w:val="left" w:pos="-27952" w:leader="none"/>
          <w:tab w:val="left" w:pos="-26656" w:leader="none"/>
          <w:tab w:val="left" w:pos="27070" w:leader="none"/>
          <w:tab w:val="left" w:pos="28366" w:leader="none"/>
          <w:tab w:val="left" w:pos="29662" w:leader="none"/>
          <w:tab w:val="left" w:pos="30958" w:leader="none"/>
        </w:tabs>
        <w:ind w:left="426" w:hanging="0"/>
        <w:jc w:val="both"/>
        <w:rPr/>
      </w:pPr>
      <w:r>
        <w:rPr>
          <w:lang w:val="lv-LV"/>
        </w:rPr>
        <w:t xml:space="preserve">No standartu viedokļa </w:t>
      </w:r>
      <w:r>
        <w:rPr>
          <w:i/>
          <w:lang w:val="lv-LV"/>
        </w:rPr>
        <w:t>GSM</w:t>
      </w:r>
      <w:r>
        <w:rPr>
          <w:lang w:val="lv-LV"/>
        </w:rPr>
        <w:t xml:space="preserve"> un </w:t>
      </w:r>
      <w:r>
        <w:rPr>
          <w:i/>
          <w:lang w:val="lv-LV"/>
        </w:rPr>
        <w:t>DCS</w:t>
      </w:r>
      <w:r>
        <w:rPr>
          <w:lang w:val="lv-LV"/>
        </w:rPr>
        <w:t xml:space="preserve"> 1800 ir ļoti līdzīgas. Tomēr ir atšķirības. Vislielākā atšķirība, protams, ir augstāka radiofrekvenču josla, kurā ir izvietotas </w:t>
      </w:r>
      <w:r>
        <w:rPr>
          <w:i/>
          <w:lang w:val="lv-LV"/>
        </w:rPr>
        <w:t>DCS</w:t>
      </w:r>
      <w:r>
        <w:rPr>
          <w:lang w:val="lv-LV"/>
        </w:rPr>
        <w:t xml:space="preserve"> 1800. Augstākas radiofrekvences rada zemākus izplatības attālumus, kas nozīmē to, ka salīdzinājumā ar </w:t>
      </w:r>
      <w:r>
        <w:rPr>
          <w:i/>
          <w:lang w:val="lv-LV"/>
        </w:rPr>
        <w:t>GSM</w:t>
      </w:r>
      <w:r>
        <w:rPr>
          <w:lang w:val="lv-LV"/>
        </w:rPr>
        <w:t xml:space="preserve"> tīklu bāzes stacijas jāizvieto cieši kopā, lai nodrošinātu tādu pašu pārklājumu.</w:t>
      </w:r>
    </w:p>
    <w:p>
      <w:pPr>
        <w:pStyle w:val="Normal"/>
        <w:numPr>
          <w:ilvl w:val="0"/>
          <w:numId w:val="0"/>
        </w:numPr>
        <w:tabs>
          <w:tab w:val="clear" w:pos="720"/>
          <w:tab w:val="left" w:pos="-30690" w:leader="none"/>
          <w:tab w:val="left" w:pos="-30544" w:leader="none"/>
          <w:tab w:val="left" w:pos="-29394" w:leader="none"/>
          <w:tab w:val="left" w:pos="-29248" w:leader="none"/>
          <w:tab w:val="left" w:pos="-28098" w:leader="none"/>
          <w:tab w:val="left" w:pos="-27952" w:leader="none"/>
          <w:tab w:val="left" w:pos="-26656" w:leader="none"/>
          <w:tab w:val="left" w:pos="27070" w:leader="none"/>
          <w:tab w:val="left" w:pos="28366" w:leader="none"/>
          <w:tab w:val="left" w:pos="29662" w:leader="none"/>
          <w:tab w:val="left" w:pos="30958" w:leader="none"/>
        </w:tabs>
        <w:ind w:left="426" w:hanging="0"/>
        <w:jc w:val="both"/>
        <w:rPr>
          <w:lang w:val="lv-LV"/>
        </w:rPr>
      </w:pPr>
      <w:r>
        <w:rPr>
          <w:lang w:val="lv-LV"/>
        </w:rPr>
      </w:r>
    </w:p>
    <w:p>
      <w:pPr>
        <w:pStyle w:val="Normal"/>
        <w:numPr>
          <w:ilvl w:val="0"/>
          <w:numId w:val="0"/>
        </w:numPr>
        <w:tabs>
          <w:tab w:val="clear" w:pos="720"/>
          <w:tab w:val="left" w:pos="-30690" w:leader="none"/>
          <w:tab w:val="left" w:pos="-30544" w:leader="none"/>
          <w:tab w:val="left" w:pos="-29394" w:leader="none"/>
          <w:tab w:val="left" w:pos="-29248" w:leader="none"/>
          <w:tab w:val="left" w:pos="-28098" w:leader="none"/>
          <w:tab w:val="left" w:pos="-27952" w:leader="none"/>
          <w:tab w:val="left" w:pos="-26656" w:leader="none"/>
          <w:tab w:val="left" w:pos="27070" w:leader="none"/>
          <w:tab w:val="left" w:pos="28366" w:leader="none"/>
          <w:tab w:val="left" w:pos="29662" w:leader="none"/>
          <w:tab w:val="left" w:pos="30958" w:leader="none"/>
        </w:tabs>
        <w:ind w:left="426" w:hanging="0"/>
        <w:jc w:val="both"/>
        <w:rPr/>
      </w:pPr>
      <w:r>
        <w:rPr>
          <w:lang w:val="lv-LV"/>
        </w:rPr>
        <w:t xml:space="preserve">No otras puses, vairāku bāzes staciju nodrošināšana konkrētā zonā (mazāks šūnu lielums) rada augstākas izmaksas </w:t>
      </w:r>
      <w:r>
        <w:rPr>
          <w:i/>
          <w:lang w:val="lv-LV"/>
        </w:rPr>
        <w:t>DCS</w:t>
      </w:r>
      <w:r>
        <w:rPr>
          <w:lang w:val="lv-LV"/>
        </w:rPr>
        <w:t xml:space="preserve"> 1800 operatoram salīdzinājumā ar </w:t>
      </w:r>
      <w:r>
        <w:rPr>
          <w:i/>
          <w:lang w:val="lv-LV"/>
        </w:rPr>
        <w:t>GSM</w:t>
      </w:r>
      <w:r>
        <w:rPr>
          <w:lang w:val="lv-LV"/>
        </w:rPr>
        <w:t xml:space="preserve"> operatoru. No otras puses, mazākam šūnu lielumam ir priekšrocība atkārtoti labāk izmantot radiofrekvenci, kas rada augstāku abonenta jaudu </w:t>
      </w:r>
      <w:r>
        <w:rPr>
          <w:i/>
          <w:lang w:val="lv-LV"/>
        </w:rPr>
        <w:t>DCS</w:t>
      </w:r>
      <w:r>
        <w:rPr>
          <w:lang w:val="lv-LV"/>
        </w:rPr>
        <w:t xml:space="preserve"> 1800 operatoram.</w:t>
      </w:r>
    </w:p>
    <w:p>
      <w:pPr>
        <w:pStyle w:val="Normal"/>
        <w:numPr>
          <w:ilvl w:val="0"/>
          <w:numId w:val="0"/>
        </w:numPr>
        <w:tabs>
          <w:tab w:val="clear" w:pos="720"/>
          <w:tab w:val="left" w:pos="-30690" w:leader="none"/>
          <w:tab w:val="left" w:pos="-30544" w:leader="none"/>
          <w:tab w:val="left" w:pos="-29394" w:leader="none"/>
          <w:tab w:val="left" w:pos="-29248" w:leader="none"/>
          <w:tab w:val="left" w:pos="-28098" w:leader="none"/>
          <w:tab w:val="left" w:pos="-27952" w:leader="none"/>
          <w:tab w:val="left" w:pos="-26656" w:leader="none"/>
          <w:tab w:val="left" w:pos="425" w:leader="none"/>
          <w:tab w:val="left" w:pos="27070" w:leader="none"/>
          <w:tab w:val="left" w:pos="28366" w:leader="none"/>
          <w:tab w:val="left" w:pos="29662" w:leader="none"/>
          <w:tab w:val="left" w:pos="30958" w:leader="none"/>
        </w:tabs>
        <w:ind w:left="360" w:hanging="360"/>
        <w:jc w:val="both"/>
        <w:rPr>
          <w:lang w:val="lv-LV"/>
        </w:rPr>
      </w:pPr>
      <w:r>
        <w:rPr>
          <w:lang w:val="lv-LV"/>
        </w:rPr>
      </w:r>
    </w:p>
    <w:p>
      <w:pPr>
        <w:pStyle w:val="Normal"/>
        <w:numPr>
          <w:ilvl w:val="0"/>
          <w:numId w:val="0"/>
        </w:numPr>
        <w:tabs>
          <w:tab w:val="clear" w:pos="720"/>
          <w:tab w:val="left" w:pos="-30690" w:leader="none"/>
          <w:tab w:val="left" w:pos="-30544" w:leader="none"/>
          <w:tab w:val="left" w:pos="-29394" w:leader="none"/>
          <w:tab w:val="left" w:pos="-29248" w:leader="none"/>
          <w:tab w:val="left" w:pos="-28098" w:leader="none"/>
          <w:tab w:val="left" w:pos="-27952" w:leader="none"/>
          <w:tab w:val="left" w:pos="-26656" w:leader="none"/>
          <w:tab w:val="left" w:pos="425" w:leader="none"/>
          <w:tab w:val="left" w:pos="27070" w:leader="none"/>
          <w:tab w:val="left" w:pos="28366" w:leader="none"/>
          <w:tab w:val="left" w:pos="29662" w:leader="none"/>
          <w:tab w:val="left" w:pos="30958" w:leader="none"/>
        </w:tabs>
        <w:ind w:left="360" w:hanging="360"/>
        <w:jc w:val="both"/>
        <w:rPr>
          <w:lang w:val="lv-LV"/>
        </w:rPr>
      </w:pPr>
      <w:r>
        <w:rPr>
          <w:lang w:val="lv-LV"/>
        </w:rPr>
      </w:r>
    </w:p>
    <w:p>
      <w:pPr>
        <w:pStyle w:val="Normal"/>
        <w:numPr>
          <w:ilvl w:val="0"/>
          <w:numId w:val="3"/>
        </w:numPr>
        <w:tabs>
          <w:tab w:val="clear" w:pos="720"/>
          <w:tab w:val="left" w:pos="-30690" w:leader="none"/>
          <w:tab w:val="left" w:pos="-30544" w:leader="none"/>
          <w:tab w:val="left" w:pos="-29394" w:leader="none"/>
          <w:tab w:val="left" w:pos="-29248" w:leader="none"/>
          <w:tab w:val="left" w:pos="-28098" w:leader="none"/>
          <w:tab w:val="left" w:pos="-27952" w:leader="none"/>
          <w:tab w:val="left" w:pos="-26656" w:leader="none"/>
          <w:tab w:val="left" w:pos="425" w:leader="none"/>
          <w:tab w:val="left" w:pos="27070" w:leader="none"/>
          <w:tab w:val="left" w:pos="28366" w:leader="none"/>
          <w:tab w:val="left" w:pos="29662" w:leader="none"/>
          <w:tab w:val="left" w:pos="30958" w:leader="none"/>
        </w:tabs>
        <w:jc w:val="both"/>
        <w:rPr>
          <w:b/>
          <w:b/>
          <w:lang w:val="lv-LV"/>
        </w:rPr>
      </w:pPr>
      <w:r>
        <w:rPr>
          <w:b/>
          <w:lang w:val="lv-LV"/>
        </w:rPr>
        <w:t>VISPĀRĪGĀ INFORMĀCIJA</w:t>
      </w:r>
    </w:p>
    <w:p>
      <w:pPr>
        <w:pStyle w:val="Normal"/>
        <w:numPr>
          <w:ilvl w:val="0"/>
          <w:numId w:val="0"/>
        </w:numPr>
        <w:tabs>
          <w:tab w:val="clear" w:pos="720"/>
          <w:tab w:val="left" w:pos="-30690" w:leader="none"/>
          <w:tab w:val="left" w:pos="-30544" w:leader="none"/>
          <w:tab w:val="left" w:pos="-29394" w:leader="none"/>
          <w:tab w:val="left" w:pos="-29248" w:leader="none"/>
          <w:tab w:val="left" w:pos="-28098" w:leader="none"/>
          <w:tab w:val="left" w:pos="-27952" w:leader="none"/>
          <w:tab w:val="left" w:pos="-26656" w:leader="none"/>
          <w:tab w:val="left" w:pos="425" w:leader="none"/>
          <w:tab w:val="left" w:pos="27070" w:leader="none"/>
          <w:tab w:val="left" w:pos="28366" w:leader="none"/>
          <w:tab w:val="left" w:pos="29662" w:leader="none"/>
          <w:tab w:val="left" w:pos="30958" w:leader="none"/>
        </w:tabs>
        <w:ind w:left="360" w:hanging="360"/>
        <w:jc w:val="both"/>
        <w:rPr>
          <w:b/>
          <w:b/>
          <w:lang w:val="lv-LV"/>
        </w:rPr>
      </w:pPr>
      <w:r>
        <w:rPr>
          <w:b/>
          <w:lang w:val="lv-LV"/>
        </w:rPr>
      </w:r>
    </w:p>
    <w:p>
      <w:pPr>
        <w:pStyle w:val="Normal"/>
        <w:numPr>
          <w:ilvl w:val="0"/>
          <w:numId w:val="0"/>
        </w:numPr>
        <w:tabs>
          <w:tab w:val="clear" w:pos="720"/>
          <w:tab w:val="left" w:pos="-30690" w:leader="none"/>
          <w:tab w:val="left" w:pos="-30544" w:leader="none"/>
          <w:tab w:val="left" w:pos="-29394" w:leader="none"/>
          <w:tab w:val="left" w:pos="-29248" w:leader="none"/>
          <w:tab w:val="left" w:pos="-28098" w:leader="none"/>
          <w:tab w:val="left" w:pos="-27952" w:leader="none"/>
          <w:tab w:val="left" w:pos="-26656" w:leader="none"/>
          <w:tab w:val="left" w:pos="27070" w:leader="none"/>
          <w:tab w:val="left" w:pos="28366" w:leader="none"/>
          <w:tab w:val="left" w:pos="29662" w:leader="none"/>
          <w:tab w:val="left" w:pos="30958" w:leader="none"/>
        </w:tabs>
        <w:ind w:left="426" w:hanging="0"/>
        <w:jc w:val="both"/>
        <w:rPr/>
      </w:pPr>
      <w:r>
        <w:rPr>
          <w:i/>
          <w:lang w:val="lv-LV"/>
        </w:rPr>
        <w:t>WARC</w:t>
      </w:r>
      <w:r>
        <w:rPr>
          <w:lang w:val="lv-LV"/>
        </w:rPr>
        <w:t xml:space="preserve"> 92 konference, ņemot vērā Eiropas administrāciju priekšlikumus, nolēma uz primārā pamata iedalīt 1710 – 1880 MHz radiofrekvenču joslu mobilajam dienestam darbībai.</w:t>
      </w:r>
    </w:p>
    <w:p>
      <w:pPr>
        <w:pStyle w:val="Normal"/>
        <w:numPr>
          <w:ilvl w:val="0"/>
          <w:numId w:val="0"/>
        </w:numPr>
        <w:tabs>
          <w:tab w:val="clear" w:pos="720"/>
          <w:tab w:val="left" w:pos="-30690" w:leader="none"/>
          <w:tab w:val="left" w:pos="-30544" w:leader="none"/>
          <w:tab w:val="left" w:pos="-29394" w:leader="none"/>
          <w:tab w:val="left" w:pos="-29248" w:leader="none"/>
          <w:tab w:val="left" w:pos="-28098" w:leader="none"/>
          <w:tab w:val="left" w:pos="-27952" w:leader="none"/>
          <w:tab w:val="left" w:pos="-26656" w:leader="none"/>
          <w:tab w:val="left" w:pos="27070" w:leader="none"/>
          <w:tab w:val="left" w:pos="28366" w:leader="none"/>
          <w:tab w:val="left" w:pos="29662" w:leader="none"/>
          <w:tab w:val="left" w:pos="30958" w:leader="none"/>
        </w:tabs>
        <w:ind w:left="426" w:hanging="0"/>
        <w:jc w:val="both"/>
        <w:rPr>
          <w:lang w:val="lv-LV"/>
        </w:rPr>
      </w:pPr>
      <w:r>
        <w:rPr>
          <w:lang w:val="lv-LV"/>
        </w:rPr>
      </w:r>
    </w:p>
    <w:p>
      <w:pPr>
        <w:pStyle w:val="Normal"/>
        <w:numPr>
          <w:ilvl w:val="0"/>
          <w:numId w:val="0"/>
        </w:numPr>
        <w:tabs>
          <w:tab w:val="clear" w:pos="720"/>
          <w:tab w:val="left" w:pos="-30690" w:leader="none"/>
          <w:tab w:val="left" w:pos="-30544" w:leader="none"/>
          <w:tab w:val="left" w:pos="-29394" w:leader="none"/>
          <w:tab w:val="left" w:pos="-29248" w:leader="none"/>
          <w:tab w:val="left" w:pos="-28098" w:leader="none"/>
          <w:tab w:val="left" w:pos="-27952" w:leader="none"/>
          <w:tab w:val="left" w:pos="-26656" w:leader="none"/>
          <w:tab w:val="left" w:pos="27070" w:leader="none"/>
          <w:tab w:val="left" w:pos="28366" w:leader="none"/>
          <w:tab w:val="left" w:pos="29662" w:leader="none"/>
          <w:tab w:val="left" w:pos="30958" w:leader="none"/>
        </w:tabs>
        <w:ind w:left="426" w:hanging="0"/>
        <w:jc w:val="both"/>
        <w:rPr/>
      </w:pPr>
      <w:r>
        <w:rPr>
          <w:i/>
          <w:lang w:val="lv-LV"/>
        </w:rPr>
        <w:t>CEPT</w:t>
      </w:r>
      <w:r>
        <w:rPr>
          <w:lang w:val="lv-LV"/>
        </w:rPr>
        <w:t xml:space="preserve"> Eiropas radiofrekvenču sadalījuma un izmantošanas tabula, kam jābūt izstrādātai pēc 2008. gada, uz primārā pamata ir iedalījusi 1710 – 1785 MHz radiofrekvenču joslu gan fiksētajam dienestam, gan mobilajam dienestam. Slejā “Galvenā izmantošana” tiek arī minēts, ka </w:t>
      </w:r>
      <w:r>
        <w:rPr>
          <w:i/>
          <w:lang w:val="lv-LV"/>
        </w:rPr>
        <w:t>DCS</w:t>
      </w:r>
      <w:r>
        <w:rPr>
          <w:lang w:val="lv-LV"/>
        </w:rPr>
        <w:t xml:space="preserve"> 1800 var izmantot “uz valsts pamata” saskaņā ar </w:t>
      </w:r>
      <w:r>
        <w:rPr>
          <w:i/>
          <w:lang w:val="lv-LV"/>
        </w:rPr>
        <w:t>CEPT</w:t>
      </w:r>
      <w:r>
        <w:rPr>
          <w:lang w:val="lv-LV"/>
        </w:rPr>
        <w:t xml:space="preserve"> Rekomendāciju T/R 22</w:t>
        <w:noBreakHyphen/>
        <w:t>07.</w:t>
      </w:r>
    </w:p>
    <w:p>
      <w:pPr>
        <w:pStyle w:val="Normal"/>
        <w:numPr>
          <w:ilvl w:val="0"/>
          <w:numId w:val="0"/>
        </w:numPr>
        <w:tabs>
          <w:tab w:val="clear" w:pos="720"/>
          <w:tab w:val="left" w:pos="-30690" w:leader="none"/>
          <w:tab w:val="left" w:pos="-30544" w:leader="none"/>
          <w:tab w:val="left" w:pos="-29394" w:leader="none"/>
          <w:tab w:val="left" w:pos="-29248" w:leader="none"/>
          <w:tab w:val="left" w:pos="-28098" w:leader="none"/>
          <w:tab w:val="left" w:pos="-27952" w:leader="none"/>
          <w:tab w:val="left" w:pos="-26656" w:leader="none"/>
          <w:tab w:val="left" w:pos="27070" w:leader="none"/>
          <w:tab w:val="left" w:pos="28366" w:leader="none"/>
          <w:tab w:val="left" w:pos="29662" w:leader="none"/>
          <w:tab w:val="left" w:pos="30958" w:leader="none"/>
        </w:tabs>
        <w:ind w:left="426" w:hanging="0"/>
        <w:jc w:val="both"/>
        <w:rPr>
          <w:lang w:val="lv-LV"/>
        </w:rPr>
      </w:pPr>
      <w:r>
        <w:rPr>
          <w:lang w:val="lv-LV"/>
        </w:rPr>
      </w:r>
    </w:p>
    <w:p>
      <w:pPr>
        <w:pStyle w:val="Normal"/>
        <w:numPr>
          <w:ilvl w:val="0"/>
          <w:numId w:val="0"/>
        </w:numPr>
        <w:tabs>
          <w:tab w:val="clear" w:pos="720"/>
          <w:tab w:val="left" w:pos="-30690" w:leader="none"/>
          <w:tab w:val="left" w:pos="-30544" w:leader="none"/>
          <w:tab w:val="left" w:pos="-29394" w:leader="none"/>
          <w:tab w:val="left" w:pos="-29248" w:leader="none"/>
          <w:tab w:val="left" w:pos="-28098" w:leader="none"/>
          <w:tab w:val="left" w:pos="-27952" w:leader="none"/>
          <w:tab w:val="left" w:pos="-26656" w:leader="none"/>
          <w:tab w:val="left" w:pos="27070" w:leader="none"/>
          <w:tab w:val="left" w:pos="28366" w:leader="none"/>
          <w:tab w:val="left" w:pos="29662" w:leader="none"/>
          <w:tab w:val="left" w:pos="30958" w:leader="none"/>
        </w:tabs>
        <w:ind w:left="426" w:hanging="0"/>
        <w:jc w:val="both"/>
        <w:rPr/>
      </w:pPr>
      <w:r>
        <w:rPr>
          <w:i/>
          <w:lang w:val="lv-LV"/>
        </w:rPr>
        <w:t>CEPT</w:t>
      </w:r>
      <w:r>
        <w:rPr>
          <w:lang w:val="lv-LV"/>
        </w:rPr>
        <w:t xml:space="preserve"> Rekomendācija T/R 22</w:t>
        <w:noBreakHyphen/>
        <w:t xml:space="preserve">07 izskata jautājumus par </w:t>
      </w:r>
      <w:r>
        <w:rPr>
          <w:i/>
          <w:lang w:val="lv-LV"/>
        </w:rPr>
        <w:t>DCS</w:t>
      </w:r>
      <w:r>
        <w:rPr>
          <w:lang w:val="lv-LV"/>
        </w:rPr>
        <w:t xml:space="preserve"> 1800 radiofrekvenču koordinēšanu pierobežas zonās (pamatojoties uz T/R 20</w:t>
        <w:noBreakHyphen/>
        <w:t xml:space="preserve">08 attiecībā uz </w:t>
      </w:r>
      <w:r>
        <w:rPr>
          <w:i/>
          <w:lang w:val="lv-LV"/>
        </w:rPr>
        <w:t>GSM</w:t>
      </w:r>
      <w:r>
        <w:rPr>
          <w:lang w:val="lv-LV"/>
        </w:rPr>
        <w:t xml:space="preserve">). Minētās rekomendācijas piemērošanu attiecināja tikai uz </w:t>
      </w:r>
      <w:r>
        <w:rPr>
          <w:i/>
          <w:lang w:val="lv-LV"/>
        </w:rPr>
        <w:t>DCS</w:t>
      </w:r>
      <w:r>
        <w:rPr>
          <w:lang w:val="lv-LV"/>
        </w:rPr>
        <w:t xml:space="preserve"> 1800 koordinēšanu attiecībā uz </w:t>
      </w:r>
      <w:r>
        <w:rPr>
          <w:i/>
          <w:lang w:val="lv-LV"/>
        </w:rPr>
        <w:t>DCS</w:t>
      </w:r>
      <w:r>
        <w:rPr>
          <w:lang w:val="lv-LV"/>
        </w:rPr>
        <w:t xml:space="preserve"> 1800 koordinēšanu, t. i., rekomendācija nemin koordinēšanu starp </w:t>
      </w:r>
      <w:r>
        <w:rPr>
          <w:i/>
          <w:lang w:val="lv-LV"/>
        </w:rPr>
        <w:t>DCS</w:t>
      </w:r>
      <w:r>
        <w:rPr>
          <w:lang w:val="lv-LV"/>
        </w:rPr>
        <w:t xml:space="preserve"> 1800 un radioreleju sistēmām. </w:t>
      </w:r>
      <w:r>
        <w:rPr>
          <w:i/>
          <w:lang w:val="lv-LV"/>
        </w:rPr>
        <w:t>ERC</w:t>
      </w:r>
      <w:r>
        <w:rPr>
          <w:lang w:val="lv-LV"/>
        </w:rPr>
        <w:t xml:space="preserve"> pieņēma šo rekomendāciju 1993. gada oktobrī. </w:t>
      </w:r>
      <w:r>
        <w:rPr>
          <w:i/>
          <w:lang w:val="lv-LV"/>
        </w:rPr>
        <w:t>CEPT</w:t>
      </w:r>
      <w:r>
        <w:rPr>
          <w:lang w:val="lv-LV"/>
        </w:rPr>
        <w:t xml:space="preserve"> Rekomendācija T/R 22</w:t>
        <w:noBreakHyphen/>
        <w:t>07 aptver šādu radiofrekvenču diapazonu:</w:t>
      </w:r>
    </w:p>
    <w:p>
      <w:pPr>
        <w:pStyle w:val="Normal"/>
        <w:numPr>
          <w:ilvl w:val="0"/>
          <w:numId w:val="0"/>
        </w:numPr>
        <w:tabs>
          <w:tab w:val="clear" w:pos="720"/>
          <w:tab w:val="left" w:pos="-30690" w:leader="none"/>
          <w:tab w:val="left" w:pos="-30544" w:leader="none"/>
          <w:tab w:val="left" w:pos="-29394" w:leader="none"/>
          <w:tab w:val="left" w:pos="-29248" w:leader="none"/>
          <w:tab w:val="left" w:pos="-28098" w:leader="none"/>
          <w:tab w:val="left" w:pos="-27952" w:leader="none"/>
          <w:tab w:val="left" w:pos="-26656" w:leader="none"/>
          <w:tab w:val="left" w:pos="425" w:leader="none"/>
          <w:tab w:val="left" w:pos="27070" w:leader="none"/>
          <w:tab w:val="left" w:pos="28366" w:leader="none"/>
          <w:tab w:val="left" w:pos="29662" w:leader="none"/>
          <w:tab w:val="left" w:pos="30958" w:leader="none"/>
        </w:tabs>
        <w:ind w:left="360" w:hanging="360"/>
        <w:jc w:val="both"/>
        <w:rPr>
          <w:lang w:val="lv-LV"/>
        </w:rPr>
      </w:pPr>
      <w:r>
        <w:rPr>
          <w:lang w:val="lv-LV"/>
        </w:rPr>
      </w:r>
    </w:p>
    <w:p>
      <w:pPr>
        <w:pStyle w:val="Normal"/>
        <w:numPr>
          <w:ilvl w:val="0"/>
          <w:numId w:val="0"/>
        </w:numPr>
        <w:tabs>
          <w:tab w:val="clear" w:pos="720"/>
          <w:tab w:val="left" w:pos="-30690" w:leader="none"/>
          <w:tab w:val="left" w:pos="-30544" w:leader="none"/>
          <w:tab w:val="left" w:pos="-29394" w:leader="none"/>
          <w:tab w:val="left" w:pos="-29248" w:leader="none"/>
          <w:tab w:val="left" w:pos="-28098" w:leader="none"/>
          <w:tab w:val="left" w:pos="-27952" w:leader="none"/>
          <w:tab w:val="left" w:pos="-26656" w:leader="none"/>
          <w:tab w:val="left" w:pos="3828" w:leader="none"/>
          <w:tab w:val="left" w:pos="6237" w:leader="none"/>
          <w:tab w:val="left" w:pos="8080" w:leader="none"/>
          <w:tab w:val="left" w:pos="27070" w:leader="none"/>
          <w:tab w:val="left" w:pos="28366" w:leader="none"/>
          <w:tab w:val="left" w:pos="29662" w:leader="none"/>
          <w:tab w:val="left" w:pos="30958" w:leader="none"/>
        </w:tabs>
        <w:ind w:left="426" w:right="-143" w:hanging="0"/>
        <w:jc w:val="both"/>
        <w:rPr/>
      </w:pPr>
      <w:r>
        <w:rPr>
          <w:lang w:val="lv-LV"/>
        </w:rPr>
        <w:t>710</w:t>
        <w:tab/>
        <w:t>1785</w:t>
        <w:tab/>
        <w:t>1805</w:t>
        <w:tab/>
        <w:t>1880 MHz</w:t>
      </w:r>
    </w:p>
    <w:p>
      <w:pPr>
        <w:pStyle w:val="Normal"/>
        <w:numPr>
          <w:ilvl w:val="0"/>
          <w:numId w:val="0"/>
        </w:numPr>
        <w:tabs>
          <w:tab w:val="clear" w:pos="720"/>
          <w:tab w:val="left" w:pos="-30690" w:leader="none"/>
          <w:tab w:val="left" w:pos="-30544" w:leader="none"/>
          <w:tab w:val="left" w:pos="-29394" w:leader="none"/>
          <w:tab w:val="left" w:pos="-29248" w:leader="none"/>
          <w:tab w:val="left" w:pos="-28098" w:leader="none"/>
          <w:tab w:val="left" w:pos="-27952" w:leader="none"/>
          <w:tab w:val="left" w:pos="-26656" w:leader="none"/>
          <w:tab w:val="left" w:pos="425" w:leader="none"/>
          <w:tab w:val="left" w:pos="4111" w:leader="none"/>
          <w:tab w:val="left" w:pos="6663" w:leader="none"/>
          <w:tab w:val="left" w:pos="8647" w:leader="none"/>
          <w:tab w:val="left" w:pos="27070" w:leader="none"/>
          <w:tab w:val="left" w:pos="28366" w:leader="none"/>
          <w:tab w:val="left" w:pos="29662" w:leader="none"/>
          <w:tab w:val="left" w:pos="30958" w:leader="none"/>
        </w:tabs>
        <w:spacing w:lineRule="auto" w:line="120"/>
        <w:ind w:left="357" w:hanging="357"/>
        <w:jc w:val="both"/>
        <w:rPr>
          <w:lang w:val="lv-LV"/>
        </w:rPr>
      </w:pPr>
      <w:r>
        <w:rPr>
          <w:lang w:val="lv-LV"/>
        </w:rPr>
      </w:r>
    </w:p>
    <w:tbl>
      <w:tblPr>
        <w:tblW w:w="8646" w:type="dxa"/>
        <w:jc w:val="left"/>
        <w:tblInd w:w="419" w:type="dxa"/>
        <w:tblLayout w:type="fixed"/>
        <w:tblCellMar>
          <w:top w:w="0" w:type="dxa"/>
          <w:left w:w="120" w:type="dxa"/>
          <w:bottom w:w="0" w:type="dxa"/>
          <w:right w:w="120" w:type="dxa"/>
        </w:tblCellMar>
      </w:tblPr>
      <w:tblGrid>
        <w:gridCol w:w="3685"/>
        <w:gridCol w:w="2410"/>
        <w:gridCol w:w="2551"/>
      </w:tblGrid>
      <w:tr>
        <w:trPr>
          <w:trHeight w:val="402" w:hRule="atLeast"/>
        </w:trPr>
        <w:tc>
          <w:tcPr>
            <w:tcW w:w="3685" w:type="dxa"/>
            <w:tcBorders>
              <w:top w:val="single" w:sz="6" w:space="0" w:color="000000"/>
              <w:left w:val="single" w:sz="6" w:space="0" w:color="000000"/>
              <w:bottom w:val="single" w:sz="6" w:space="0" w:color="000000"/>
            </w:tcBorders>
          </w:tcPr>
          <w:p>
            <w:pPr>
              <w:pStyle w:val="Normal"/>
              <w:spacing w:before="120" w:after="0"/>
              <w:rPr/>
            </w:pPr>
            <w:r>
              <w:rPr>
                <w:i/>
                <w:lang w:val="lv-LV"/>
              </w:rPr>
              <w:t>DCS</w:t>
            </w:r>
            <w:r>
              <w:rPr>
                <w:lang w:val="lv-LV"/>
              </w:rPr>
              <w:t xml:space="preserve"> 1800 (T/R 22</w:t>
              <w:noBreakHyphen/>
              <w:t>07)</w:t>
            </w:r>
          </w:p>
        </w:tc>
        <w:tc>
          <w:tcPr>
            <w:tcW w:w="2410" w:type="dxa"/>
            <w:tcBorders>
              <w:top w:val="single" w:sz="6" w:space="0" w:color="000000"/>
              <w:left w:val="single" w:sz="6" w:space="0" w:color="000000"/>
              <w:bottom w:val="single" w:sz="6" w:space="0" w:color="000000"/>
            </w:tcBorders>
          </w:tcPr>
          <w:p>
            <w:pPr>
              <w:pStyle w:val="Normal"/>
              <w:snapToGrid w:val="false"/>
              <w:spacing w:before="120" w:after="0"/>
              <w:rPr>
                <w:lang w:val="lv-LV"/>
              </w:rPr>
            </w:pPr>
            <w:r>
              <w:rPr>
                <w:lang w:val="lv-LV"/>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i/>
                <w:lang w:val="lv-LV"/>
              </w:rPr>
              <w:t>DCS</w:t>
            </w:r>
            <w:r>
              <w:rPr>
                <w:lang w:val="lv-LV"/>
              </w:rPr>
              <w:t xml:space="preserve"> 1800 (T/R 22</w:t>
              <w:noBreakHyphen/>
              <w:t>07)</w:t>
            </w:r>
          </w:p>
        </w:tc>
      </w:tr>
    </w:tbl>
    <w:p>
      <w:pPr>
        <w:pStyle w:val="Normal"/>
        <w:numPr>
          <w:ilvl w:val="0"/>
          <w:numId w:val="0"/>
        </w:numPr>
        <w:tabs>
          <w:tab w:val="clear" w:pos="720"/>
          <w:tab w:val="left" w:pos="-30690" w:leader="none"/>
          <w:tab w:val="left" w:pos="-30544" w:leader="none"/>
          <w:tab w:val="left" w:pos="-29394" w:leader="none"/>
          <w:tab w:val="left" w:pos="-29248" w:leader="none"/>
          <w:tab w:val="left" w:pos="-28098" w:leader="none"/>
          <w:tab w:val="left" w:pos="-27952" w:leader="none"/>
          <w:tab w:val="left" w:pos="-26656" w:leader="none"/>
          <w:tab w:val="left" w:pos="425" w:leader="none"/>
          <w:tab w:val="left" w:pos="27070" w:leader="none"/>
          <w:tab w:val="left" w:pos="28366" w:leader="none"/>
          <w:tab w:val="left" w:pos="29662" w:leader="none"/>
          <w:tab w:val="left" w:pos="30958" w:leader="none"/>
        </w:tabs>
        <w:ind w:left="360" w:hanging="360"/>
        <w:jc w:val="both"/>
        <w:rPr>
          <w:lang w:val="lv-LV"/>
        </w:rPr>
      </w:pPr>
      <w:r>
        <w:rPr>
          <w:lang w:val="lv-LV"/>
        </w:rPr>
      </w:r>
    </w:p>
    <w:p>
      <w:pPr>
        <w:pStyle w:val="Normal"/>
        <w:numPr>
          <w:ilvl w:val="0"/>
          <w:numId w:val="0"/>
        </w:numPr>
        <w:tabs>
          <w:tab w:val="clear" w:pos="720"/>
          <w:tab w:val="left" w:pos="-30690" w:leader="none"/>
          <w:tab w:val="left" w:pos="-30544" w:leader="none"/>
          <w:tab w:val="left" w:pos="-29394" w:leader="none"/>
          <w:tab w:val="left" w:pos="-29248" w:leader="none"/>
          <w:tab w:val="left" w:pos="-28098" w:leader="none"/>
          <w:tab w:val="left" w:pos="-27952" w:leader="none"/>
          <w:tab w:val="left" w:pos="-26656" w:leader="none"/>
          <w:tab w:val="left" w:pos="27070" w:leader="none"/>
          <w:tab w:val="left" w:pos="28366" w:leader="none"/>
          <w:tab w:val="left" w:pos="29662" w:leader="none"/>
          <w:tab w:val="left" w:pos="30958" w:leader="none"/>
        </w:tabs>
        <w:ind w:left="426" w:hanging="0"/>
        <w:jc w:val="both"/>
        <w:rPr/>
      </w:pPr>
      <w:r>
        <w:rPr>
          <w:lang w:val="lv-LV"/>
        </w:rPr>
        <w:t xml:space="preserve">Ņemot vērā šo rekomendāciju, ir noslēgti daudzpusēji nolīgumi starp </w:t>
      </w:r>
      <w:r>
        <w:rPr>
          <w:i/>
          <w:lang w:val="lv-LV"/>
        </w:rPr>
        <w:t>CEPT</w:t>
      </w:r>
      <w:r>
        <w:rPr>
          <w:lang w:val="lv-LV"/>
        </w:rPr>
        <w:t xml:space="preserve"> dalībvalstīm, ar kuru palīdzību ir noteiktas prioritāras radiofrekvences </w:t>
      </w:r>
      <w:r>
        <w:rPr>
          <w:i/>
          <w:lang w:val="lv-LV"/>
        </w:rPr>
        <w:t>DCS</w:t>
      </w:r>
      <w:r>
        <w:rPr>
          <w:lang w:val="lv-LV"/>
        </w:rPr>
        <w:t xml:space="preserve"> 1800 tīkliem. Turklāt vairākas valstis ir parakstījušas divpusējus nolīgumus, lai koordinētu </w:t>
      </w:r>
      <w:r>
        <w:rPr>
          <w:i/>
          <w:lang w:val="lv-LV"/>
        </w:rPr>
        <w:t>DCS</w:t>
      </w:r>
      <w:r>
        <w:rPr>
          <w:lang w:val="lv-LV"/>
        </w:rPr>
        <w:t xml:space="preserve"> 1800 ar radioreleju lietojumiem.</w:t>
      </w:r>
    </w:p>
    <w:p>
      <w:pPr>
        <w:pStyle w:val="Normal"/>
        <w:numPr>
          <w:ilvl w:val="0"/>
          <w:numId w:val="0"/>
        </w:numPr>
        <w:tabs>
          <w:tab w:val="clear" w:pos="720"/>
          <w:tab w:val="left" w:pos="-30690" w:leader="none"/>
          <w:tab w:val="left" w:pos="-30544" w:leader="none"/>
          <w:tab w:val="left" w:pos="-29394" w:leader="none"/>
          <w:tab w:val="left" w:pos="-29248" w:leader="none"/>
          <w:tab w:val="left" w:pos="-28098" w:leader="none"/>
          <w:tab w:val="left" w:pos="-27952" w:leader="none"/>
          <w:tab w:val="left" w:pos="-26656" w:leader="none"/>
          <w:tab w:val="left" w:pos="425" w:leader="none"/>
          <w:tab w:val="left" w:pos="27070" w:leader="none"/>
          <w:tab w:val="left" w:pos="28366" w:leader="none"/>
          <w:tab w:val="left" w:pos="29662" w:leader="none"/>
          <w:tab w:val="left" w:pos="30958" w:leader="none"/>
        </w:tabs>
        <w:ind w:left="360" w:hanging="360"/>
        <w:jc w:val="both"/>
        <w:rPr>
          <w:lang w:val="lv-LV"/>
        </w:rPr>
      </w:pPr>
      <w:r>
        <w:rPr>
          <w:lang w:val="lv-LV"/>
        </w:rPr>
      </w:r>
    </w:p>
    <w:p>
      <w:pPr>
        <w:pStyle w:val="Normal"/>
        <w:numPr>
          <w:ilvl w:val="0"/>
          <w:numId w:val="0"/>
        </w:numPr>
        <w:tabs>
          <w:tab w:val="clear" w:pos="720"/>
          <w:tab w:val="left" w:pos="-30690" w:leader="none"/>
          <w:tab w:val="left" w:pos="-30544" w:leader="none"/>
          <w:tab w:val="left" w:pos="-29394" w:leader="none"/>
          <w:tab w:val="left" w:pos="-29248" w:leader="none"/>
          <w:tab w:val="left" w:pos="-28098" w:leader="none"/>
          <w:tab w:val="left" w:pos="-27952" w:leader="none"/>
          <w:tab w:val="left" w:pos="-26656" w:leader="none"/>
          <w:tab w:val="left" w:pos="425" w:leader="none"/>
          <w:tab w:val="left" w:pos="27070" w:leader="none"/>
          <w:tab w:val="left" w:pos="28366" w:leader="none"/>
          <w:tab w:val="left" w:pos="29662" w:leader="none"/>
          <w:tab w:val="left" w:pos="30958" w:leader="none"/>
        </w:tabs>
        <w:ind w:left="360" w:hanging="360"/>
        <w:jc w:val="both"/>
        <w:rPr>
          <w:lang w:val="lv-LV"/>
        </w:rPr>
      </w:pPr>
      <w:r>
        <w:rPr>
          <w:lang w:val="lv-LV"/>
        </w:rPr>
      </w:r>
    </w:p>
    <w:p>
      <w:pPr>
        <w:pStyle w:val="Normal"/>
        <w:numPr>
          <w:ilvl w:val="0"/>
          <w:numId w:val="4"/>
        </w:numPr>
        <w:tabs>
          <w:tab w:val="clear" w:pos="720"/>
          <w:tab w:val="left" w:pos="-30690" w:leader="none"/>
          <w:tab w:val="left" w:pos="-30544" w:leader="none"/>
          <w:tab w:val="left" w:pos="-29394" w:leader="none"/>
          <w:tab w:val="left" w:pos="-29248" w:leader="none"/>
          <w:tab w:val="left" w:pos="-28098" w:leader="none"/>
          <w:tab w:val="left" w:pos="-27952" w:leader="none"/>
          <w:tab w:val="left" w:pos="-26656" w:leader="none"/>
          <w:tab w:val="left" w:pos="425" w:leader="none"/>
          <w:tab w:val="left" w:pos="27070" w:leader="none"/>
          <w:tab w:val="left" w:pos="28366" w:leader="none"/>
          <w:tab w:val="left" w:pos="29662" w:leader="none"/>
          <w:tab w:val="left" w:pos="30958" w:leader="none"/>
        </w:tabs>
        <w:jc w:val="both"/>
        <w:rPr/>
      </w:pPr>
      <w:r>
        <w:rPr>
          <w:b/>
          <w:i/>
          <w:lang w:val="lv-LV"/>
        </w:rPr>
        <w:t>ERC</w:t>
      </w:r>
      <w:r>
        <w:rPr>
          <w:b/>
          <w:lang w:val="lv-LV"/>
        </w:rPr>
        <w:t xml:space="preserve"> LĒMUMA NEPIECIEŠAMĪBA</w:t>
      </w:r>
    </w:p>
    <w:p>
      <w:pPr>
        <w:pStyle w:val="Normal"/>
        <w:numPr>
          <w:ilvl w:val="0"/>
          <w:numId w:val="0"/>
        </w:numPr>
        <w:tabs>
          <w:tab w:val="clear" w:pos="720"/>
          <w:tab w:val="left" w:pos="-30690" w:leader="none"/>
          <w:tab w:val="left" w:pos="-30544" w:leader="none"/>
          <w:tab w:val="left" w:pos="-29394" w:leader="none"/>
          <w:tab w:val="left" w:pos="-29248" w:leader="none"/>
          <w:tab w:val="left" w:pos="-28098" w:leader="none"/>
          <w:tab w:val="left" w:pos="-27952" w:leader="none"/>
          <w:tab w:val="left" w:pos="-26656" w:leader="none"/>
          <w:tab w:val="left" w:pos="425" w:leader="none"/>
          <w:tab w:val="left" w:pos="27070" w:leader="none"/>
          <w:tab w:val="left" w:pos="28366" w:leader="none"/>
          <w:tab w:val="left" w:pos="29662" w:leader="none"/>
          <w:tab w:val="left" w:pos="30958" w:leader="none"/>
        </w:tabs>
        <w:ind w:left="360" w:hanging="360"/>
        <w:jc w:val="both"/>
        <w:rPr>
          <w:b/>
          <w:b/>
          <w:lang w:val="lv-LV"/>
        </w:rPr>
      </w:pPr>
      <w:r>
        <w:rPr>
          <w:b/>
          <w:lang w:val="lv-LV"/>
        </w:rPr>
      </w:r>
    </w:p>
    <w:p>
      <w:pPr>
        <w:pStyle w:val="Normal"/>
        <w:numPr>
          <w:ilvl w:val="0"/>
          <w:numId w:val="0"/>
        </w:numPr>
        <w:tabs>
          <w:tab w:val="clear" w:pos="720"/>
          <w:tab w:val="left" w:pos="-30690" w:leader="none"/>
          <w:tab w:val="left" w:pos="-30544" w:leader="none"/>
          <w:tab w:val="left" w:pos="-29394" w:leader="none"/>
          <w:tab w:val="left" w:pos="-29248" w:leader="none"/>
          <w:tab w:val="left" w:pos="-28098" w:leader="none"/>
          <w:tab w:val="left" w:pos="-27952" w:leader="none"/>
          <w:tab w:val="left" w:pos="-26656" w:leader="none"/>
          <w:tab w:val="left" w:pos="27070" w:leader="none"/>
          <w:tab w:val="left" w:pos="28366" w:leader="none"/>
          <w:tab w:val="left" w:pos="29662" w:leader="none"/>
          <w:tab w:val="left" w:pos="30958" w:leader="none"/>
        </w:tabs>
        <w:ind w:left="426" w:hanging="0"/>
        <w:jc w:val="both"/>
        <w:rPr/>
      </w:pPr>
      <w:r>
        <w:rPr>
          <w:lang w:val="lv-LV"/>
        </w:rPr>
        <w:t xml:space="preserve">Radiofrekvenču sadalījumu </w:t>
      </w:r>
      <w:r>
        <w:rPr>
          <w:i/>
          <w:lang w:val="lv-LV"/>
        </w:rPr>
        <w:t>CEPT</w:t>
      </w:r>
      <w:r>
        <w:rPr>
          <w:lang w:val="lv-LV"/>
        </w:rPr>
        <w:t xml:space="preserve"> dalībvalstīs nosaka normatīvie vai administratīvie akti. </w:t>
      </w:r>
      <w:r>
        <w:rPr>
          <w:i/>
          <w:lang w:val="lv-LV"/>
        </w:rPr>
        <w:t>ERC</w:t>
      </w:r>
      <w:r>
        <w:rPr>
          <w:lang w:val="lv-LV"/>
        </w:rPr>
        <w:t xml:space="preserve"> atzīst, ka, lai </w:t>
      </w:r>
      <w:r>
        <w:rPr>
          <w:i/>
          <w:lang w:val="lv-LV"/>
        </w:rPr>
        <w:t>DCS</w:t>
      </w:r>
      <w:r>
        <w:rPr>
          <w:lang w:val="lv-LV"/>
        </w:rPr>
        <w:t xml:space="preserve"> 1800 ieviestu sekmīgi visā Eiropā, jāveicina ražotāju un operatoru vajadzīgie ieguldījumi šajā jaunajā radiosakaru sistēmā un dienestā. </w:t>
      </w:r>
      <w:r>
        <w:rPr>
          <w:i/>
          <w:lang w:val="lv-LV"/>
        </w:rPr>
        <w:t>CEPT</w:t>
      </w:r>
      <w:r>
        <w:rPr>
          <w:lang w:val="lv-LV"/>
        </w:rPr>
        <w:t xml:space="preserve"> dalībvalstu apņemšanās īstenot </w:t>
      </w:r>
      <w:r>
        <w:rPr>
          <w:i/>
          <w:lang w:val="lv-LV"/>
        </w:rPr>
        <w:t>ERC</w:t>
      </w:r>
      <w:r>
        <w:rPr>
          <w:lang w:val="lv-LV"/>
        </w:rPr>
        <w:t xml:space="preserve"> lēmumu nepārprotami norāda uz savlaicīgu nepieciešamo radiofrekvenču joslu pieejamību visā Eiropā. To apstiprināja Eiropas Radiosakaru birojs (</w:t>
      </w:r>
      <w:r>
        <w:rPr>
          <w:i/>
          <w:lang w:val="lv-LV"/>
        </w:rPr>
        <w:t>ERO</w:t>
      </w:r>
      <w:r>
        <w:rPr>
          <w:lang w:val="lv-LV"/>
        </w:rPr>
        <w:t xml:space="preserve">) ziņojumā, kuru izstrādāja saskaņā ar pamatlīgumu ar Eiropas Komisiju. Eiropas Komisija arī ir paudusi viedokli, ka Eiropā tirgus izpētes rezultāti un apspriešanās ar mobilo sakaru nozari pamato radiofrekvenču sadalījumu </w:t>
      </w:r>
      <w:r>
        <w:rPr>
          <w:i/>
          <w:lang w:val="lv-LV"/>
        </w:rPr>
        <w:t>DCS</w:t>
      </w:r>
      <w:r>
        <w:rPr>
          <w:lang w:val="lv-LV"/>
        </w:rPr>
        <w:t xml:space="preserve"> 1800.</w:t>
      </w:r>
    </w:p>
    <w:p>
      <w:pPr>
        <w:pStyle w:val="Normal"/>
        <w:numPr>
          <w:ilvl w:val="0"/>
          <w:numId w:val="0"/>
        </w:numPr>
        <w:tabs>
          <w:tab w:val="clear" w:pos="720"/>
          <w:tab w:val="left" w:pos="-30690" w:leader="none"/>
          <w:tab w:val="left" w:pos="-30544" w:leader="none"/>
          <w:tab w:val="left" w:pos="-29394" w:leader="none"/>
          <w:tab w:val="left" w:pos="-29248" w:leader="none"/>
          <w:tab w:val="left" w:pos="-28098" w:leader="none"/>
          <w:tab w:val="left" w:pos="-27952" w:leader="none"/>
          <w:tab w:val="left" w:pos="-26656" w:leader="none"/>
          <w:tab w:val="left" w:pos="27070" w:leader="none"/>
          <w:tab w:val="left" w:pos="28366" w:leader="none"/>
          <w:tab w:val="left" w:pos="29662" w:leader="none"/>
          <w:tab w:val="left" w:pos="30958" w:leader="none"/>
        </w:tabs>
        <w:ind w:left="426" w:hanging="0"/>
        <w:jc w:val="both"/>
        <w:rPr>
          <w:lang w:val="lv-LV"/>
        </w:rPr>
      </w:pPr>
      <w:r>
        <w:rPr>
          <w:lang w:val="lv-LV"/>
        </w:rPr>
      </w:r>
    </w:p>
    <w:p>
      <w:pPr>
        <w:pStyle w:val="Normal"/>
        <w:numPr>
          <w:ilvl w:val="0"/>
          <w:numId w:val="0"/>
        </w:numPr>
        <w:tabs>
          <w:tab w:val="clear" w:pos="720"/>
          <w:tab w:val="left" w:pos="-30690" w:leader="none"/>
          <w:tab w:val="left" w:pos="-30544" w:leader="none"/>
          <w:tab w:val="left" w:pos="-29394" w:leader="none"/>
          <w:tab w:val="left" w:pos="-29248" w:leader="none"/>
          <w:tab w:val="left" w:pos="-28098" w:leader="none"/>
          <w:tab w:val="left" w:pos="-27952" w:leader="none"/>
          <w:tab w:val="left" w:pos="-26656" w:leader="none"/>
          <w:tab w:val="left" w:pos="27070" w:leader="none"/>
          <w:tab w:val="left" w:pos="28366" w:leader="none"/>
          <w:tab w:val="left" w:pos="29662" w:leader="none"/>
          <w:tab w:val="left" w:pos="30958" w:leader="none"/>
        </w:tabs>
        <w:ind w:left="426" w:hanging="0"/>
        <w:jc w:val="both"/>
        <w:rPr/>
      </w:pPr>
      <w:r>
        <w:rPr>
          <w:i/>
          <w:lang w:val="lv-LV"/>
        </w:rPr>
        <w:t>ERC</w:t>
      </w:r>
      <w:r>
        <w:rPr>
          <w:lang w:val="lv-LV"/>
        </w:rPr>
        <w:t xml:space="preserve"> lēmumam par </w:t>
      </w:r>
      <w:r>
        <w:rPr>
          <w:i/>
          <w:lang w:val="lv-LV"/>
        </w:rPr>
        <w:t>DCS</w:t>
      </w:r>
      <w:r>
        <w:rPr>
          <w:lang w:val="lv-LV"/>
        </w:rPr>
        <w:t xml:space="preserve"> 1800 ir jākļūst par optimāli izmantojamu, kas atļauj zināmu izvēli pielāgoties noteiktām situācijām un vajadzībām valstī, vienlaicīgi sniedzot stingrus norādījumus administrācijām, operatoriem un ražotājiem.</w:t>
      </w:r>
    </w:p>
    <w:p>
      <w:pPr>
        <w:pStyle w:val="Normal"/>
        <w:numPr>
          <w:ilvl w:val="0"/>
          <w:numId w:val="0"/>
        </w:numPr>
        <w:tabs>
          <w:tab w:val="clear" w:pos="720"/>
          <w:tab w:val="left" w:pos="-30690" w:leader="none"/>
          <w:tab w:val="left" w:pos="-30544" w:leader="none"/>
          <w:tab w:val="left" w:pos="-29394" w:leader="none"/>
          <w:tab w:val="left" w:pos="-29248" w:leader="none"/>
          <w:tab w:val="left" w:pos="-28098" w:leader="none"/>
          <w:tab w:val="left" w:pos="-27952" w:leader="none"/>
          <w:tab w:val="left" w:pos="-26656" w:leader="none"/>
          <w:tab w:val="left" w:pos="27070" w:leader="none"/>
          <w:tab w:val="left" w:pos="28366" w:leader="none"/>
          <w:tab w:val="left" w:pos="29662" w:leader="none"/>
          <w:tab w:val="left" w:pos="30958" w:leader="none"/>
        </w:tabs>
        <w:ind w:left="426" w:hanging="0"/>
        <w:jc w:val="both"/>
        <w:rPr>
          <w:lang w:val="lv-LV"/>
        </w:rPr>
      </w:pPr>
      <w:r>
        <w:rPr>
          <w:lang w:val="lv-LV"/>
        </w:rPr>
      </w:r>
    </w:p>
    <w:p>
      <w:pPr>
        <w:pStyle w:val="Normal"/>
        <w:numPr>
          <w:ilvl w:val="0"/>
          <w:numId w:val="0"/>
        </w:numPr>
        <w:tabs>
          <w:tab w:val="clear" w:pos="720"/>
          <w:tab w:val="left" w:pos="-30690" w:leader="none"/>
          <w:tab w:val="left" w:pos="-30544" w:leader="none"/>
          <w:tab w:val="left" w:pos="-29394" w:leader="none"/>
          <w:tab w:val="left" w:pos="-29248" w:leader="none"/>
          <w:tab w:val="left" w:pos="-28098" w:leader="none"/>
          <w:tab w:val="left" w:pos="-27952" w:leader="none"/>
          <w:tab w:val="left" w:pos="-26656" w:leader="none"/>
          <w:tab w:val="left" w:pos="27070" w:leader="none"/>
          <w:tab w:val="left" w:pos="28366" w:leader="none"/>
          <w:tab w:val="left" w:pos="29662" w:leader="none"/>
          <w:tab w:val="left" w:pos="30958" w:leader="none"/>
        </w:tabs>
        <w:ind w:left="426" w:hanging="0"/>
        <w:jc w:val="both"/>
        <w:rPr/>
      </w:pPr>
      <w:r>
        <w:rPr>
          <w:lang w:val="lv-LV"/>
        </w:rPr>
        <w:t xml:space="preserve">Lai Eiropa ievērotu šūnu mobilo sakaru attīstības līmeni un nostiprinātu savu stāvokli zemes mobilo sakaru tirgū, ir nepieciešams nodrošināt piemērotu vidi turpmākai šūnu mobilo sistēmu attīstībai, ko virza tirgus konjunktūra. </w:t>
      </w:r>
      <w:r>
        <w:rPr>
          <w:i/>
          <w:lang w:val="lv-LV"/>
        </w:rPr>
        <w:t>ERC</w:t>
      </w:r>
      <w:r>
        <w:rPr>
          <w:lang w:val="lv-LV"/>
        </w:rPr>
        <w:t xml:space="preserve"> lēmums par </w:t>
      </w:r>
      <w:r>
        <w:rPr>
          <w:i/>
          <w:lang w:val="lv-LV"/>
        </w:rPr>
        <w:t>DCS</w:t>
      </w:r>
      <w:r>
        <w:rPr>
          <w:lang w:val="lv-LV"/>
        </w:rPr>
        <w:t xml:space="preserve"> 1800 skaidri norāda uz publisko mobilo sakaru attīstību Eiropā un ir veikts vēl viens pasākums mobilo sakaru ieviešanā Eiropā.</w:t>
      </w:r>
    </w:p>
    <w:p>
      <w:pPr>
        <w:pStyle w:val="Normal"/>
        <w:numPr>
          <w:ilvl w:val="0"/>
          <w:numId w:val="0"/>
        </w:numPr>
        <w:tabs>
          <w:tab w:val="clear" w:pos="720"/>
          <w:tab w:val="left" w:pos="-30690" w:leader="none"/>
          <w:tab w:val="left" w:pos="-30544" w:leader="none"/>
          <w:tab w:val="left" w:pos="-29394" w:leader="none"/>
          <w:tab w:val="left" w:pos="-29248" w:leader="none"/>
          <w:tab w:val="left" w:pos="-28098" w:leader="none"/>
          <w:tab w:val="left" w:pos="-27952" w:leader="none"/>
          <w:tab w:val="left" w:pos="-26656" w:leader="none"/>
          <w:tab w:val="left" w:pos="425" w:leader="none"/>
          <w:tab w:val="left" w:pos="27070" w:leader="none"/>
          <w:tab w:val="left" w:pos="28366" w:leader="none"/>
          <w:tab w:val="left" w:pos="29662" w:leader="none"/>
          <w:tab w:val="left" w:pos="30958" w:leader="none"/>
        </w:tabs>
        <w:ind w:left="360" w:hanging="360"/>
        <w:jc w:val="both"/>
        <w:rPr>
          <w:lang w:val="lv-LV"/>
        </w:rPr>
      </w:pPr>
      <w:r>
        <w:rPr>
          <w:lang w:val="lv-LV"/>
        </w:rPr>
      </w:r>
    </w:p>
    <w:p>
      <w:pPr>
        <w:pStyle w:val="Normal"/>
        <w:numPr>
          <w:ilvl w:val="0"/>
          <w:numId w:val="0"/>
        </w:numPr>
        <w:tabs>
          <w:tab w:val="clear" w:pos="720"/>
          <w:tab w:val="left" w:pos="-30690" w:leader="none"/>
          <w:tab w:val="left" w:pos="-30544" w:leader="none"/>
          <w:tab w:val="left" w:pos="-29394" w:leader="none"/>
          <w:tab w:val="left" w:pos="-29248" w:leader="none"/>
          <w:tab w:val="left" w:pos="-28098" w:leader="none"/>
          <w:tab w:val="left" w:pos="-27952" w:leader="none"/>
          <w:tab w:val="left" w:pos="-26656" w:leader="none"/>
          <w:tab w:val="left" w:pos="425" w:leader="none"/>
          <w:tab w:val="left" w:pos="27070" w:leader="none"/>
          <w:tab w:val="left" w:pos="28366" w:leader="none"/>
          <w:tab w:val="left" w:pos="29662" w:leader="none"/>
          <w:tab w:val="left" w:pos="30958" w:leader="none"/>
        </w:tabs>
        <w:ind w:left="360" w:hanging="360"/>
        <w:jc w:val="both"/>
        <w:rPr>
          <w:lang w:val="lv-LV"/>
        </w:rPr>
      </w:pPr>
      <w:r>
        <w:rPr>
          <w:lang w:val="lv-LV"/>
        </w:rPr>
      </w:r>
    </w:p>
    <w:p>
      <w:pPr>
        <w:pStyle w:val="Normal"/>
        <w:numPr>
          <w:ilvl w:val="0"/>
          <w:numId w:val="4"/>
        </w:numPr>
        <w:tabs>
          <w:tab w:val="clear" w:pos="720"/>
          <w:tab w:val="left" w:pos="-30690" w:leader="none"/>
          <w:tab w:val="left" w:pos="-30544" w:leader="none"/>
          <w:tab w:val="left" w:pos="-29394" w:leader="none"/>
          <w:tab w:val="left" w:pos="-29248" w:leader="none"/>
          <w:tab w:val="left" w:pos="-28098" w:leader="none"/>
          <w:tab w:val="left" w:pos="-27952" w:leader="none"/>
          <w:tab w:val="left" w:pos="-26656" w:leader="none"/>
          <w:tab w:val="left" w:pos="425" w:leader="none"/>
          <w:tab w:val="left" w:pos="27070" w:leader="none"/>
          <w:tab w:val="left" w:pos="28366" w:leader="none"/>
          <w:tab w:val="left" w:pos="29662" w:leader="none"/>
          <w:tab w:val="left" w:pos="30958" w:leader="none"/>
        </w:tabs>
        <w:jc w:val="both"/>
        <w:rPr/>
      </w:pPr>
      <w:r>
        <w:rPr>
          <w:b/>
          <w:lang w:val="lv-LV"/>
        </w:rPr>
        <w:t xml:space="preserve">SKAIDROJOŠAS PIEZĪMES PAR </w:t>
      </w:r>
      <w:r>
        <w:rPr>
          <w:b/>
          <w:i/>
          <w:lang w:val="lv-LV"/>
        </w:rPr>
        <w:t>ERC</w:t>
      </w:r>
      <w:r>
        <w:rPr>
          <w:b/>
          <w:lang w:val="lv-LV"/>
        </w:rPr>
        <w:t xml:space="preserve"> LĒMUMU</w:t>
      </w:r>
    </w:p>
    <w:p>
      <w:pPr>
        <w:pStyle w:val="Normal"/>
        <w:numPr>
          <w:ilvl w:val="0"/>
          <w:numId w:val="0"/>
        </w:numPr>
        <w:tabs>
          <w:tab w:val="clear" w:pos="720"/>
          <w:tab w:val="left" w:pos="-30690" w:leader="none"/>
          <w:tab w:val="left" w:pos="-30544" w:leader="none"/>
          <w:tab w:val="left" w:pos="-29394" w:leader="none"/>
          <w:tab w:val="left" w:pos="-29248" w:leader="none"/>
          <w:tab w:val="left" w:pos="-28098" w:leader="none"/>
          <w:tab w:val="left" w:pos="-27952" w:leader="none"/>
          <w:tab w:val="left" w:pos="-26656" w:leader="none"/>
          <w:tab w:val="left" w:pos="425" w:leader="none"/>
          <w:tab w:val="left" w:pos="27070" w:leader="none"/>
          <w:tab w:val="left" w:pos="28366" w:leader="none"/>
          <w:tab w:val="left" w:pos="29662" w:leader="none"/>
          <w:tab w:val="left" w:pos="30958" w:leader="none"/>
        </w:tabs>
        <w:ind w:left="360" w:hanging="360"/>
        <w:jc w:val="both"/>
        <w:rPr>
          <w:b/>
          <w:b/>
          <w:lang w:val="lv-LV"/>
        </w:rPr>
      </w:pPr>
      <w:r>
        <w:rPr>
          <w:b/>
          <w:lang w:val="lv-LV"/>
        </w:rPr>
      </w:r>
    </w:p>
    <w:p>
      <w:pPr>
        <w:pStyle w:val="Normal"/>
        <w:numPr>
          <w:ilvl w:val="0"/>
          <w:numId w:val="0"/>
        </w:numPr>
        <w:tabs>
          <w:tab w:val="clear" w:pos="720"/>
          <w:tab w:val="left" w:pos="-30690" w:leader="none"/>
          <w:tab w:val="left" w:pos="-30544" w:leader="none"/>
          <w:tab w:val="left" w:pos="-29394" w:leader="none"/>
          <w:tab w:val="left" w:pos="-29248" w:leader="none"/>
          <w:tab w:val="left" w:pos="-28098" w:leader="none"/>
          <w:tab w:val="left" w:pos="-27952" w:leader="none"/>
          <w:tab w:val="left" w:pos="-26656" w:leader="none"/>
          <w:tab w:val="left" w:pos="27070" w:leader="none"/>
          <w:tab w:val="left" w:pos="28366" w:leader="none"/>
          <w:tab w:val="left" w:pos="29662" w:leader="none"/>
          <w:tab w:val="left" w:pos="30958" w:leader="none"/>
        </w:tabs>
        <w:ind w:left="426" w:hanging="0"/>
        <w:jc w:val="both"/>
        <w:rPr/>
      </w:pPr>
      <w:r>
        <w:rPr>
          <w:i/>
          <w:lang w:val="lv-LV"/>
        </w:rPr>
        <w:t>ERC</w:t>
      </w:r>
      <w:r>
        <w:rPr>
          <w:lang w:val="lv-LV"/>
        </w:rPr>
        <w:t xml:space="preserve"> lēmumā par </w:t>
      </w:r>
      <w:r>
        <w:rPr>
          <w:i/>
          <w:lang w:val="lv-LV"/>
        </w:rPr>
        <w:t>DCS</w:t>
      </w:r>
      <w:r>
        <w:rPr>
          <w:lang w:val="lv-LV"/>
        </w:rPr>
        <w:t xml:space="preserve"> 1800 galvenā tēma ir šāda:</w:t>
      </w:r>
    </w:p>
    <w:p>
      <w:pPr>
        <w:pStyle w:val="Normal"/>
        <w:numPr>
          <w:ilvl w:val="0"/>
          <w:numId w:val="0"/>
        </w:numPr>
        <w:tabs>
          <w:tab w:val="clear" w:pos="720"/>
          <w:tab w:val="left" w:pos="-30690" w:leader="none"/>
          <w:tab w:val="left" w:pos="-30544" w:leader="none"/>
          <w:tab w:val="left" w:pos="-29394" w:leader="none"/>
          <w:tab w:val="left" w:pos="-29248" w:leader="none"/>
          <w:tab w:val="left" w:pos="-28098" w:leader="none"/>
          <w:tab w:val="left" w:pos="-27952" w:leader="none"/>
          <w:tab w:val="left" w:pos="-26656" w:leader="none"/>
          <w:tab w:val="left" w:pos="27070" w:leader="none"/>
          <w:tab w:val="left" w:pos="28366" w:leader="none"/>
          <w:tab w:val="left" w:pos="29662" w:leader="none"/>
          <w:tab w:val="left" w:pos="30958" w:leader="none"/>
        </w:tabs>
        <w:ind w:left="426" w:hanging="0"/>
        <w:jc w:val="both"/>
        <w:rPr>
          <w:lang w:val="lv-LV"/>
        </w:rPr>
      </w:pPr>
      <w:r>
        <w:rPr>
          <w:lang w:val="lv-LV"/>
        </w:rPr>
      </w:r>
    </w:p>
    <w:p>
      <w:pPr>
        <w:pStyle w:val="Normal"/>
        <w:numPr>
          <w:ilvl w:val="0"/>
          <w:numId w:val="0"/>
        </w:numPr>
        <w:tabs>
          <w:tab w:val="clear" w:pos="720"/>
          <w:tab w:val="left" w:pos="-30690" w:leader="none"/>
          <w:tab w:val="left" w:pos="-30544" w:leader="none"/>
          <w:tab w:val="left" w:pos="-29394" w:leader="none"/>
          <w:tab w:val="left" w:pos="-29248" w:leader="none"/>
          <w:tab w:val="left" w:pos="-28098" w:leader="none"/>
          <w:tab w:val="left" w:pos="-27952" w:leader="none"/>
          <w:tab w:val="left" w:pos="-26656" w:leader="none"/>
          <w:tab w:val="left" w:pos="27070" w:leader="none"/>
          <w:tab w:val="left" w:pos="28366" w:leader="none"/>
          <w:tab w:val="left" w:pos="29662" w:leader="none"/>
          <w:tab w:val="left" w:pos="30958" w:leader="none"/>
        </w:tabs>
        <w:ind w:left="426" w:hanging="0"/>
        <w:jc w:val="both"/>
        <w:rPr/>
      </w:pPr>
      <w:r>
        <w:rPr>
          <w:lang w:val="lv-LV"/>
        </w:rPr>
        <w:t xml:space="preserve">1710 – 1785 un 1805 – 1880 MHz radiofrekvenču joslā administrācijām jānosaka vismaz 2 x 20 MHz spektrs </w:t>
      </w:r>
      <w:r>
        <w:rPr>
          <w:i/>
          <w:lang w:val="lv-LV"/>
        </w:rPr>
        <w:t>DCS</w:t>
      </w:r>
      <w:r>
        <w:rPr>
          <w:lang w:val="lv-LV"/>
        </w:rPr>
        <w:t xml:space="preserve"> 1800 ieviešanai līdz 1998. gada sākumam. Atsevišķā valstī var noteikt lielāku spektru šajās radiofrekvenču joslās. Šī pieeja ļauj zināmu elastību, kura būs vajadzīga, lai administrācijas īstenotu minēto lēmumu atbilstoši katras valsts konkrētajām vajadzībām.</w:t>
      </w:r>
    </w:p>
    <w:p>
      <w:pPr>
        <w:pStyle w:val="Normal"/>
        <w:numPr>
          <w:ilvl w:val="0"/>
          <w:numId w:val="0"/>
        </w:numPr>
        <w:tabs>
          <w:tab w:val="clear" w:pos="720"/>
          <w:tab w:val="left" w:pos="-30690" w:leader="none"/>
          <w:tab w:val="left" w:pos="-30544" w:leader="none"/>
          <w:tab w:val="left" w:pos="-29394" w:leader="none"/>
          <w:tab w:val="left" w:pos="-29248" w:leader="none"/>
          <w:tab w:val="left" w:pos="-28098" w:leader="none"/>
          <w:tab w:val="left" w:pos="-27952" w:leader="none"/>
          <w:tab w:val="left" w:pos="-26656" w:leader="none"/>
          <w:tab w:val="left" w:pos="27070" w:leader="none"/>
          <w:tab w:val="left" w:pos="28366" w:leader="none"/>
          <w:tab w:val="left" w:pos="29662" w:leader="none"/>
          <w:tab w:val="left" w:pos="30958" w:leader="none"/>
        </w:tabs>
        <w:ind w:left="426" w:hanging="0"/>
        <w:jc w:val="both"/>
        <w:rPr>
          <w:lang w:val="lv-LV"/>
        </w:rPr>
      </w:pPr>
      <w:r>
        <w:rPr>
          <w:lang w:val="lv-LV"/>
        </w:rPr>
      </w:r>
    </w:p>
    <w:p>
      <w:pPr>
        <w:pStyle w:val="Normal"/>
        <w:numPr>
          <w:ilvl w:val="0"/>
          <w:numId w:val="0"/>
        </w:numPr>
        <w:tabs>
          <w:tab w:val="clear" w:pos="720"/>
          <w:tab w:val="left" w:pos="-30690" w:leader="none"/>
          <w:tab w:val="left" w:pos="-30544" w:leader="none"/>
          <w:tab w:val="left" w:pos="-29394" w:leader="none"/>
          <w:tab w:val="left" w:pos="-29248" w:leader="none"/>
          <w:tab w:val="left" w:pos="-28098" w:leader="none"/>
          <w:tab w:val="left" w:pos="-27952" w:leader="none"/>
          <w:tab w:val="left" w:pos="-26656" w:leader="none"/>
          <w:tab w:val="left" w:pos="27070" w:leader="none"/>
          <w:tab w:val="left" w:pos="28366" w:leader="none"/>
          <w:tab w:val="left" w:pos="29662" w:leader="none"/>
          <w:tab w:val="left" w:pos="30958" w:leader="none"/>
        </w:tabs>
        <w:ind w:left="426" w:hanging="0"/>
        <w:jc w:val="both"/>
        <w:rPr/>
      </w:pPr>
      <w:r>
        <w:rPr>
          <w:lang w:val="lv-LV"/>
        </w:rPr>
        <w:t xml:space="preserve">Visā Eiropā padarot pieejamas vismaz 2 x 20 MHz </w:t>
      </w:r>
      <w:r>
        <w:rPr>
          <w:i/>
          <w:lang w:val="lv-LV"/>
        </w:rPr>
        <w:t>DCS</w:t>
      </w:r>
      <w:r>
        <w:rPr>
          <w:lang w:val="lv-LV"/>
        </w:rPr>
        <w:t xml:space="preserve"> 1800 1998. gadā, lēmums nodrošina Eiropai plašus pakalpojumus, bet administrācijām paredz:</w:t>
      </w:r>
    </w:p>
    <w:p>
      <w:pPr>
        <w:pStyle w:val="Normal"/>
        <w:numPr>
          <w:ilvl w:val="0"/>
          <w:numId w:val="0"/>
        </w:numPr>
        <w:tabs>
          <w:tab w:val="clear" w:pos="720"/>
          <w:tab w:val="left" w:pos="-30690" w:leader="none"/>
          <w:tab w:val="left" w:pos="-30544" w:leader="none"/>
          <w:tab w:val="left" w:pos="-29394" w:leader="none"/>
          <w:tab w:val="left" w:pos="-29248" w:leader="none"/>
          <w:tab w:val="left" w:pos="-28098" w:leader="none"/>
          <w:tab w:val="left" w:pos="-27952" w:leader="none"/>
          <w:tab w:val="left" w:pos="-26656" w:leader="none"/>
          <w:tab w:val="left" w:pos="425" w:leader="none"/>
          <w:tab w:val="left" w:pos="27070" w:leader="none"/>
          <w:tab w:val="left" w:pos="28366" w:leader="none"/>
          <w:tab w:val="left" w:pos="29662" w:leader="none"/>
          <w:tab w:val="left" w:pos="30958" w:leader="none"/>
        </w:tabs>
        <w:ind w:left="360" w:hanging="360"/>
        <w:jc w:val="both"/>
        <w:rPr>
          <w:lang w:val="lv-LV"/>
        </w:rPr>
      </w:pPr>
      <w:r>
        <w:rPr>
          <w:lang w:val="lv-LV"/>
        </w:rPr>
      </w:r>
    </w:p>
    <w:p>
      <w:pPr>
        <w:pStyle w:val="Normal"/>
        <w:tabs>
          <w:tab w:val="clear" w:pos="720"/>
          <w:tab w:val="left" w:pos="-30690" w:leader="none"/>
          <w:tab w:val="left" w:pos="-30544" w:leader="none"/>
          <w:tab w:val="left" w:pos="-29394" w:leader="none"/>
          <w:tab w:val="left" w:pos="-29248" w:leader="none"/>
          <w:tab w:val="left" w:pos="-28098" w:leader="none"/>
          <w:tab w:val="left" w:pos="-27952" w:leader="none"/>
          <w:tab w:val="left" w:pos="-26656" w:leader="none"/>
          <w:tab w:val="left" w:pos="851" w:leader="none"/>
          <w:tab w:val="left" w:pos="27070" w:leader="none"/>
          <w:tab w:val="left" w:pos="28366" w:leader="none"/>
          <w:tab w:val="left" w:pos="29662" w:leader="none"/>
          <w:tab w:val="left" w:pos="30958" w:leader="none"/>
        </w:tabs>
        <w:ind w:left="851" w:hanging="425"/>
        <w:jc w:val="both"/>
        <w:rPr/>
      </w:pPr>
      <w:r>
        <w:rPr>
          <w:rFonts w:eastAsia="Wingdings" w:cs="Wingdings" w:ascii="Wingdings" w:hAnsi="Wingdings"/>
          <w:lang w:val="lv-LV"/>
        </w:rPr>
        <w:t></w:t>
      </w:r>
      <w:r>
        <w:rPr>
          <w:lang w:val="lv-LV"/>
        </w:rPr>
        <w:t xml:space="preserve"> </w:t>
      </w:r>
      <w:r>
        <w:rPr>
          <w:lang w:val="lv-LV"/>
        </w:rPr>
        <w:tab/>
        <w:t xml:space="preserve">izvietot 1710 – 1785 MHz un 1805 – 1880 MHz radiofrekvenču joslā šos 2 x 20 MHz, kur tas vairāk piemērots. Tomēr ir jānorāda uz to, ka atbilstoši </w:t>
      </w:r>
      <w:r>
        <w:rPr>
          <w:i/>
          <w:lang w:val="lv-LV"/>
        </w:rPr>
        <w:t>CEPT</w:t>
      </w:r>
      <w:r>
        <w:rPr>
          <w:lang w:val="lv-LV"/>
        </w:rPr>
        <w:t xml:space="preserve"> Rekomendācijai T/R 22</w:t>
        <w:noBreakHyphen/>
        <w:t xml:space="preserve">07 administrācijām jāsāk ar attiecīgās </w:t>
      </w:r>
      <w:r>
        <w:rPr>
          <w:i/>
          <w:lang w:val="lv-LV"/>
        </w:rPr>
        <w:t>DCS</w:t>
      </w:r>
      <w:r>
        <w:rPr>
          <w:lang w:val="lv-LV"/>
        </w:rPr>
        <w:t xml:space="preserve"> 1800 radiofrekvenču joslas augšējo robežu, ja vien tas ir iespējams. Problēmas pie valstu robežām var samazināt ar daudzpusēju un divpusēju nolīgumu noslēgšanu, kas ir jau izdarīts starp vairākām </w:t>
      </w:r>
      <w:r>
        <w:rPr>
          <w:i/>
          <w:lang w:val="lv-LV"/>
        </w:rPr>
        <w:t>CEPT</w:t>
      </w:r>
      <w:r>
        <w:rPr>
          <w:lang w:val="lv-LV"/>
        </w:rPr>
        <w:t xml:space="preserve"> dalībvalstīm, un datorizētas koordinēšanas paņēmienu izmantošanu, ko ir jau veikusi Vācijas administrācija;</w:t>
      </w:r>
    </w:p>
    <w:p>
      <w:pPr>
        <w:pStyle w:val="Normal"/>
        <w:tabs>
          <w:tab w:val="clear" w:pos="720"/>
          <w:tab w:val="left" w:pos="-30690" w:leader="none"/>
          <w:tab w:val="left" w:pos="-30544" w:leader="none"/>
          <w:tab w:val="left" w:pos="-29394" w:leader="none"/>
          <w:tab w:val="left" w:pos="-29248" w:leader="none"/>
          <w:tab w:val="left" w:pos="-28098" w:leader="none"/>
          <w:tab w:val="left" w:pos="-27952" w:leader="none"/>
          <w:tab w:val="left" w:pos="-26656" w:leader="none"/>
          <w:tab w:val="left" w:pos="851" w:leader="none"/>
          <w:tab w:val="left" w:pos="27070" w:leader="none"/>
          <w:tab w:val="left" w:pos="28366" w:leader="none"/>
          <w:tab w:val="left" w:pos="29662" w:leader="none"/>
          <w:tab w:val="left" w:pos="30958" w:leader="none"/>
        </w:tabs>
        <w:ind w:left="851" w:hanging="425"/>
        <w:jc w:val="both"/>
        <w:rPr>
          <w:lang w:val="lv-LV"/>
        </w:rPr>
      </w:pPr>
      <w:r>
        <w:rPr>
          <w:lang w:val="lv-LV"/>
        </w:rPr>
      </w:r>
    </w:p>
    <w:p>
      <w:pPr>
        <w:pStyle w:val="Normal"/>
        <w:tabs>
          <w:tab w:val="clear" w:pos="720"/>
          <w:tab w:val="left" w:pos="-30690" w:leader="none"/>
          <w:tab w:val="left" w:pos="-30544" w:leader="none"/>
          <w:tab w:val="left" w:pos="-29394" w:leader="none"/>
          <w:tab w:val="left" w:pos="-29248" w:leader="none"/>
          <w:tab w:val="left" w:pos="-28098" w:leader="none"/>
          <w:tab w:val="left" w:pos="-27952" w:leader="none"/>
          <w:tab w:val="left" w:pos="-26656" w:leader="none"/>
          <w:tab w:val="left" w:pos="851" w:leader="none"/>
          <w:tab w:val="left" w:pos="27070" w:leader="none"/>
          <w:tab w:val="left" w:pos="28366" w:leader="none"/>
          <w:tab w:val="left" w:pos="29662" w:leader="none"/>
          <w:tab w:val="left" w:pos="30958" w:leader="none"/>
        </w:tabs>
        <w:ind w:left="851" w:hanging="425"/>
        <w:jc w:val="both"/>
        <w:rPr/>
      </w:pPr>
      <w:r>
        <w:rPr>
          <w:rFonts w:eastAsia="Wingdings" w:cs="Wingdings" w:ascii="Wingdings" w:hAnsi="Wingdings"/>
          <w:lang w:val="lv-LV"/>
        </w:rPr>
        <w:t></w:t>
      </w:r>
      <w:r>
        <w:rPr>
          <w:lang w:val="lv-LV"/>
        </w:rPr>
        <w:t xml:space="preserve"> </w:t>
      </w:r>
      <w:r>
        <w:rPr>
          <w:lang w:val="lv-LV"/>
        </w:rPr>
        <w:tab/>
        <w:t xml:space="preserve">nolemt, vai operatoram izsniegt vai neizsniegt valsts vai reģionālu atļauju, ievērojot </w:t>
      </w:r>
      <w:r>
        <w:rPr>
          <w:i/>
          <w:lang w:val="lv-LV"/>
        </w:rPr>
        <w:t>DCS</w:t>
      </w:r>
      <w:r>
        <w:rPr>
          <w:lang w:val="lv-LV"/>
        </w:rPr>
        <w:t xml:space="preserve"> 1800 izmantošanas nolūku, t. i., kā papildinājumu </w:t>
      </w:r>
      <w:r>
        <w:rPr>
          <w:i/>
          <w:lang w:val="lv-LV"/>
        </w:rPr>
        <w:t>GSM</w:t>
      </w:r>
      <w:r>
        <w:rPr>
          <w:lang w:val="lv-LV"/>
        </w:rPr>
        <w:t xml:space="preserve"> tīkliem vai kā tīklu, kas konkurēs ar </w:t>
      </w:r>
      <w:r>
        <w:rPr>
          <w:i/>
          <w:lang w:val="lv-LV"/>
        </w:rPr>
        <w:t>GSM</w:t>
      </w:r>
      <w:r>
        <w:rPr>
          <w:lang w:val="lv-LV"/>
        </w:rPr>
        <w:t xml:space="preserve"> tīklu;</w:t>
      </w:r>
    </w:p>
    <w:p>
      <w:pPr>
        <w:pStyle w:val="Normal"/>
        <w:tabs>
          <w:tab w:val="clear" w:pos="720"/>
          <w:tab w:val="left" w:pos="-30690" w:leader="none"/>
          <w:tab w:val="left" w:pos="-30544" w:leader="none"/>
          <w:tab w:val="left" w:pos="-29394" w:leader="none"/>
          <w:tab w:val="left" w:pos="-29248" w:leader="none"/>
          <w:tab w:val="left" w:pos="-28098" w:leader="none"/>
          <w:tab w:val="left" w:pos="-27952" w:leader="none"/>
          <w:tab w:val="left" w:pos="-26656" w:leader="none"/>
          <w:tab w:val="left" w:pos="851" w:leader="none"/>
          <w:tab w:val="left" w:pos="27070" w:leader="none"/>
          <w:tab w:val="left" w:pos="28366" w:leader="none"/>
          <w:tab w:val="left" w:pos="29662" w:leader="none"/>
          <w:tab w:val="left" w:pos="30958" w:leader="none"/>
        </w:tabs>
        <w:ind w:left="851" w:hanging="425"/>
        <w:jc w:val="both"/>
        <w:rPr>
          <w:lang w:val="lv-LV"/>
        </w:rPr>
      </w:pPr>
      <w:r>
        <w:rPr>
          <w:lang w:val="lv-LV"/>
        </w:rPr>
      </w:r>
    </w:p>
    <w:p>
      <w:pPr>
        <w:pStyle w:val="Normal"/>
        <w:tabs>
          <w:tab w:val="clear" w:pos="720"/>
          <w:tab w:val="left" w:pos="-30690" w:leader="none"/>
          <w:tab w:val="left" w:pos="-30544" w:leader="none"/>
          <w:tab w:val="left" w:pos="-29394" w:leader="none"/>
          <w:tab w:val="left" w:pos="-29248" w:leader="none"/>
          <w:tab w:val="left" w:pos="-28098" w:leader="none"/>
          <w:tab w:val="left" w:pos="-27952" w:leader="none"/>
          <w:tab w:val="left" w:pos="-26656" w:leader="none"/>
          <w:tab w:val="left" w:pos="851" w:leader="none"/>
          <w:tab w:val="left" w:pos="27070" w:leader="none"/>
          <w:tab w:val="left" w:pos="28366" w:leader="none"/>
          <w:tab w:val="left" w:pos="29662" w:leader="none"/>
          <w:tab w:val="left" w:pos="30958" w:leader="none"/>
        </w:tabs>
        <w:ind w:left="851" w:hanging="425"/>
        <w:jc w:val="both"/>
        <w:rPr/>
      </w:pPr>
      <w:r>
        <w:rPr>
          <w:rFonts w:eastAsia="Wingdings" w:cs="Wingdings" w:ascii="Wingdings" w:hAnsi="Wingdings"/>
          <w:lang w:val="lv-LV"/>
        </w:rPr>
        <w:t></w:t>
      </w:r>
      <w:r>
        <w:rPr>
          <w:lang w:val="lv-LV"/>
        </w:rPr>
        <w:t xml:space="preserve"> </w:t>
      </w:r>
      <w:r>
        <w:rPr>
          <w:lang w:val="lv-LV"/>
        </w:rPr>
        <w:tab/>
        <w:t xml:space="preserve">nolemt, vai radiofrekvences drīkst lietot kopīgi ar fiksēto dienestu (piemēram, </w:t>
      </w:r>
      <w:r>
        <w:rPr>
          <w:i/>
          <w:lang w:val="lv-LV"/>
        </w:rPr>
        <w:t>DCS</w:t>
      </w:r>
      <w:r>
        <w:rPr>
          <w:lang w:val="lv-LV"/>
        </w:rPr>
        <w:t xml:space="preserve"> 1800 pilsētu zonās un fiksēto dienestu lauku zonās) vai tās iedalīt vienīgi </w:t>
      </w:r>
      <w:r>
        <w:rPr>
          <w:i/>
          <w:lang w:val="lv-LV"/>
        </w:rPr>
        <w:t>DCS</w:t>
      </w:r>
      <w:r>
        <w:rPr>
          <w:lang w:val="lv-LV"/>
        </w:rPr>
        <w:t xml:space="preserve"> 1800. Šo jautājumu varētu savstarpēji saistīt ar iepriekšminēto atļaujas veida piešķiršanu.</w:t>
      </w:r>
    </w:p>
    <w:p>
      <w:pPr>
        <w:pStyle w:val="Normal"/>
        <w:numPr>
          <w:ilvl w:val="0"/>
          <w:numId w:val="0"/>
        </w:numPr>
        <w:tabs>
          <w:tab w:val="clear" w:pos="720"/>
          <w:tab w:val="left" w:pos="-30690" w:leader="none"/>
          <w:tab w:val="left" w:pos="-30544" w:leader="none"/>
          <w:tab w:val="left" w:pos="-29394" w:leader="none"/>
          <w:tab w:val="left" w:pos="-29248" w:leader="none"/>
          <w:tab w:val="left" w:pos="-28098" w:leader="none"/>
          <w:tab w:val="left" w:pos="-27952" w:leader="none"/>
          <w:tab w:val="left" w:pos="-26656" w:leader="none"/>
          <w:tab w:val="left" w:pos="425" w:leader="none"/>
          <w:tab w:val="left" w:pos="27070" w:leader="none"/>
          <w:tab w:val="left" w:pos="28366" w:leader="none"/>
          <w:tab w:val="left" w:pos="29662" w:leader="none"/>
          <w:tab w:val="left" w:pos="30958" w:leader="none"/>
        </w:tabs>
        <w:ind w:left="360" w:hanging="360"/>
        <w:jc w:val="both"/>
        <w:rPr>
          <w:lang w:val="lv-LV"/>
        </w:rPr>
      </w:pPr>
      <w:r>
        <w:rPr>
          <w:lang w:val="lv-LV"/>
        </w:rPr>
      </w:r>
    </w:p>
    <w:p>
      <w:pPr>
        <w:pStyle w:val="Normal"/>
        <w:tabs>
          <w:tab w:val="clear" w:pos="720"/>
          <w:tab w:val="left" w:pos="-30690" w:leader="none"/>
          <w:tab w:val="left" w:pos="-30544" w:leader="none"/>
          <w:tab w:val="left" w:pos="-29394" w:leader="none"/>
          <w:tab w:val="left" w:pos="-29248" w:leader="none"/>
          <w:tab w:val="left" w:pos="-28098" w:leader="none"/>
          <w:tab w:val="left" w:pos="-27952" w:leader="none"/>
          <w:tab w:val="left" w:pos="-26656" w:leader="none"/>
          <w:tab w:val="left" w:pos="27070" w:leader="none"/>
          <w:tab w:val="left" w:pos="28366" w:leader="none"/>
          <w:tab w:val="left" w:pos="29662" w:leader="none"/>
          <w:tab w:val="left" w:pos="30958" w:leader="none"/>
        </w:tabs>
        <w:ind w:left="426" w:hanging="0"/>
        <w:jc w:val="both"/>
        <w:rPr/>
      </w:pPr>
      <w:r>
        <w:rPr>
          <w:lang w:val="lv-LV"/>
        </w:rPr>
        <w:t xml:space="preserve">Šis elastīgums paredzēts, lai veicinātu to, ka administrācijas uzņemas saistības attiecībā uz šo lēmumu par </w:t>
      </w:r>
      <w:r>
        <w:rPr>
          <w:i/>
          <w:lang w:val="lv-LV"/>
        </w:rPr>
        <w:t>DCS</w:t>
      </w:r>
      <w:r>
        <w:rPr>
          <w:lang w:val="lv-LV"/>
        </w:rPr>
        <w:t xml:space="preserve"> 1800 ieviešanas radiofrekvencēm.</w:t>
      </w:r>
    </w:p>
    <w:p>
      <w:pPr>
        <w:pStyle w:val="Normal"/>
        <w:tabs>
          <w:tab w:val="clear" w:pos="720"/>
          <w:tab w:val="left" w:pos="-30690" w:leader="none"/>
          <w:tab w:val="left" w:pos="-30544" w:leader="none"/>
          <w:tab w:val="left" w:pos="-29394" w:leader="none"/>
          <w:tab w:val="left" w:pos="-29248" w:leader="none"/>
          <w:tab w:val="left" w:pos="-28098" w:leader="none"/>
          <w:tab w:val="left" w:pos="-27952" w:leader="none"/>
          <w:tab w:val="left" w:pos="-26656" w:leader="none"/>
          <w:tab w:val="left" w:pos="27070" w:leader="none"/>
          <w:tab w:val="left" w:pos="28366" w:leader="none"/>
          <w:tab w:val="left" w:pos="29662" w:leader="none"/>
          <w:tab w:val="left" w:pos="30958" w:leader="none"/>
        </w:tabs>
        <w:ind w:left="426" w:hanging="0"/>
        <w:jc w:val="both"/>
        <w:rPr>
          <w:lang w:val="lv-LV"/>
        </w:rPr>
      </w:pPr>
      <w:r>
        <w:rPr>
          <w:lang w:val="lv-LV"/>
        </w:rPr>
      </w:r>
    </w:p>
    <w:p>
      <w:pPr>
        <w:pStyle w:val="Normal"/>
        <w:tabs>
          <w:tab w:val="clear" w:pos="720"/>
          <w:tab w:val="left" w:pos="-30690" w:leader="none"/>
          <w:tab w:val="left" w:pos="-30544" w:leader="none"/>
          <w:tab w:val="left" w:pos="-29394" w:leader="none"/>
          <w:tab w:val="left" w:pos="-29248" w:leader="none"/>
          <w:tab w:val="left" w:pos="-28098" w:leader="none"/>
          <w:tab w:val="left" w:pos="-27952" w:leader="none"/>
          <w:tab w:val="left" w:pos="-26656" w:leader="none"/>
          <w:tab w:val="left" w:pos="27070" w:leader="none"/>
          <w:tab w:val="left" w:pos="28366" w:leader="none"/>
          <w:tab w:val="left" w:pos="29662" w:leader="none"/>
          <w:tab w:val="left" w:pos="30958" w:leader="none"/>
        </w:tabs>
        <w:ind w:left="426" w:hanging="0"/>
        <w:jc w:val="both"/>
        <w:rPr/>
      </w:pPr>
      <w:r>
        <w:rPr>
          <w:lang w:val="lv-LV"/>
        </w:rPr>
        <w:t xml:space="preserve">Tiek atzīts, ka var dot priekšroku radiofrekvenču joslu izmantošanai vienīgi </w:t>
      </w:r>
      <w:r>
        <w:rPr>
          <w:i/>
          <w:lang w:val="lv-LV"/>
        </w:rPr>
        <w:t>DCS</w:t>
      </w:r>
      <w:r>
        <w:rPr>
          <w:lang w:val="lv-LV"/>
        </w:rPr>
        <w:t xml:space="preserve"> 1800, lai neapgrūtinātu varbūtējos operatorus, un parasti iesaka šādu pieeju, tomēr to neuzskata par obligātu.</w:t>
      </w:r>
      <w:r>
        <w:br w:type="page"/>
      </w:r>
    </w:p>
    <w:p>
      <w:pPr>
        <w:pStyle w:val="Heading1"/>
        <w:rPr/>
      </w:pPr>
      <w:r>
        <w:rPr>
          <w:i/>
          <w:sz w:val="24"/>
          <w:lang w:val="lv-LV"/>
        </w:rPr>
        <w:t>ERC</w:t>
      </w:r>
      <w:r>
        <w:rPr>
          <w:sz w:val="24"/>
          <w:lang w:val="lv-LV"/>
        </w:rPr>
        <w:t xml:space="preserve"> 1995. gada 1. decembra lēmums</w:t>
      </w:r>
    </w:p>
    <w:p>
      <w:pPr>
        <w:pStyle w:val="Normal"/>
        <w:rPr>
          <w:sz w:val="24"/>
          <w:lang w:val="lv-LV"/>
        </w:rPr>
      </w:pPr>
      <w:r>
        <w:rPr>
          <w:sz w:val="24"/>
          <w:lang w:val="lv-LV"/>
        </w:rPr>
      </w:r>
    </w:p>
    <w:p>
      <w:pPr>
        <w:pStyle w:val="Normal"/>
        <w:tabs>
          <w:tab w:val="clear" w:pos="720"/>
          <w:tab w:val="left" w:pos="-30690" w:leader="none"/>
          <w:tab w:val="left" w:pos="-30544" w:leader="none"/>
          <w:tab w:val="left" w:pos="-29394" w:leader="none"/>
          <w:tab w:val="left" w:pos="-29248" w:leader="none"/>
          <w:tab w:val="left" w:pos="-28098" w:leader="none"/>
          <w:tab w:val="left" w:pos="-27952" w:leader="none"/>
          <w:tab w:val="left" w:pos="-2665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70" w:leader="none"/>
          <w:tab w:val="left" w:pos="27216" w:leader="none"/>
          <w:tab w:val="left" w:pos="28366" w:leader="none"/>
          <w:tab w:val="left" w:pos="28512" w:leader="none"/>
          <w:tab w:val="left" w:pos="29662" w:leader="none"/>
          <w:tab w:val="left" w:pos="29808" w:leader="none"/>
          <w:tab w:val="left" w:pos="30958" w:leader="none"/>
          <w:tab w:val="left" w:pos="31104" w:leader="none"/>
        </w:tabs>
        <w:jc w:val="center"/>
        <w:rPr/>
      </w:pPr>
      <w:r>
        <w:rPr>
          <w:b/>
          <w:lang w:val="lv-LV"/>
        </w:rPr>
        <w:t xml:space="preserve">par radiofrekvenču joslām, kas jānosaka </w:t>
      </w:r>
      <w:r>
        <w:rPr>
          <w:b/>
          <w:i/>
          <w:lang w:val="lv-LV"/>
        </w:rPr>
        <w:t>DCS</w:t>
      </w:r>
      <w:r>
        <w:rPr>
          <w:b/>
          <w:lang w:val="lv-LV"/>
        </w:rPr>
        <w:t xml:space="preserve"> 1800 ieviešanai</w:t>
      </w:r>
    </w:p>
    <w:p>
      <w:pPr>
        <w:pStyle w:val="Normal"/>
        <w:tabs>
          <w:tab w:val="clear" w:pos="720"/>
          <w:tab w:val="left" w:pos="-30690" w:leader="none"/>
          <w:tab w:val="left" w:pos="-30544" w:leader="none"/>
          <w:tab w:val="left" w:pos="-29394" w:leader="none"/>
          <w:tab w:val="left" w:pos="-29248" w:leader="none"/>
          <w:tab w:val="left" w:pos="-28098" w:leader="none"/>
          <w:tab w:val="left" w:pos="-27952" w:leader="none"/>
          <w:tab w:val="left" w:pos="-2665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70" w:leader="none"/>
          <w:tab w:val="left" w:pos="27216" w:leader="none"/>
          <w:tab w:val="left" w:pos="28366" w:leader="none"/>
          <w:tab w:val="left" w:pos="28512" w:leader="none"/>
          <w:tab w:val="left" w:pos="29662" w:leader="none"/>
          <w:tab w:val="left" w:pos="29808" w:leader="none"/>
          <w:tab w:val="left" w:pos="30958" w:leader="none"/>
          <w:tab w:val="left" w:pos="31104" w:leader="none"/>
        </w:tabs>
        <w:jc w:val="center"/>
        <w:rPr>
          <w:b/>
          <w:b/>
          <w:lang w:val="lv-LV"/>
        </w:rPr>
      </w:pPr>
      <w:r>
        <w:rPr>
          <w:b/>
          <w:lang w:val="lv-LV"/>
        </w:rPr>
      </w:r>
    </w:p>
    <w:p>
      <w:pPr>
        <w:pStyle w:val="Normal"/>
        <w:tabs>
          <w:tab w:val="clear" w:pos="720"/>
          <w:tab w:val="left" w:pos="-30690" w:leader="none"/>
          <w:tab w:val="left" w:pos="-30544" w:leader="none"/>
          <w:tab w:val="left" w:pos="-29394" w:leader="none"/>
          <w:tab w:val="left" w:pos="-29248" w:leader="none"/>
          <w:tab w:val="left" w:pos="-28098" w:leader="none"/>
          <w:tab w:val="left" w:pos="-27952" w:leader="none"/>
          <w:tab w:val="left" w:pos="-2665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70" w:leader="none"/>
          <w:tab w:val="left" w:pos="27216" w:leader="none"/>
          <w:tab w:val="left" w:pos="28366" w:leader="none"/>
          <w:tab w:val="left" w:pos="28512" w:leader="none"/>
          <w:tab w:val="left" w:pos="29662" w:leader="none"/>
          <w:tab w:val="left" w:pos="29808" w:leader="none"/>
          <w:tab w:val="left" w:pos="30958" w:leader="none"/>
          <w:tab w:val="left" w:pos="31104" w:leader="none"/>
        </w:tabs>
        <w:jc w:val="center"/>
        <w:rPr>
          <w:lang w:val="lv-LV"/>
        </w:rPr>
      </w:pPr>
      <w:r>
        <w:rPr>
          <w:b/>
          <w:lang w:val="lv-LV"/>
        </w:rPr>
        <w:t>(ERC/DEC/(95)03)</w:t>
      </w:r>
    </w:p>
    <w:p>
      <w:pPr>
        <w:pStyle w:val="Normal"/>
        <w:tabs>
          <w:tab w:val="clear" w:pos="720"/>
          <w:tab w:val="left" w:pos="-30690" w:leader="none"/>
          <w:tab w:val="left" w:pos="-30544" w:leader="none"/>
          <w:tab w:val="left" w:pos="-29394" w:leader="none"/>
          <w:tab w:val="left" w:pos="-29248" w:leader="none"/>
          <w:tab w:val="left" w:pos="-28098" w:leader="none"/>
          <w:tab w:val="left" w:pos="-27952" w:leader="none"/>
          <w:tab w:val="left" w:pos="-2665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70" w:leader="none"/>
          <w:tab w:val="left" w:pos="27216" w:leader="none"/>
          <w:tab w:val="left" w:pos="28366" w:leader="none"/>
          <w:tab w:val="left" w:pos="28512" w:leader="none"/>
          <w:tab w:val="left" w:pos="29662" w:leader="none"/>
          <w:tab w:val="left" w:pos="29808" w:leader="none"/>
          <w:tab w:val="left" w:pos="30958" w:leader="none"/>
          <w:tab w:val="left" w:pos="31104" w:leader="none"/>
        </w:tabs>
        <w:rPr>
          <w:lang w:val="lv-LV"/>
        </w:rPr>
      </w:pPr>
      <w:r>
        <w:rPr>
          <w:lang w:val="lv-LV"/>
        </w:rPr>
      </w:r>
    </w:p>
    <w:p>
      <w:pPr>
        <w:pStyle w:val="Normal"/>
        <w:tabs>
          <w:tab w:val="clear" w:pos="720"/>
          <w:tab w:val="left" w:pos="-30690" w:leader="none"/>
          <w:tab w:val="left" w:pos="-30544" w:leader="none"/>
          <w:tab w:val="left" w:pos="-29394" w:leader="none"/>
          <w:tab w:val="left" w:pos="-29248" w:leader="none"/>
          <w:tab w:val="left" w:pos="-28098" w:leader="none"/>
          <w:tab w:val="left" w:pos="-27952" w:leader="none"/>
          <w:tab w:val="left" w:pos="-2665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70" w:leader="none"/>
          <w:tab w:val="left" w:pos="27216" w:leader="none"/>
          <w:tab w:val="left" w:pos="28366" w:leader="none"/>
          <w:tab w:val="left" w:pos="28512" w:leader="none"/>
          <w:tab w:val="left" w:pos="29662" w:leader="none"/>
          <w:tab w:val="left" w:pos="29808" w:leader="none"/>
          <w:tab w:val="left" w:pos="30958" w:leader="none"/>
          <w:tab w:val="left" w:pos="31104" w:leader="none"/>
        </w:tabs>
        <w:rPr>
          <w:lang w:val="lv-LV"/>
        </w:rPr>
      </w:pPr>
      <w:r>
        <w:rPr>
          <w:lang w:val="lv-LV"/>
        </w:rPr>
      </w:r>
    </w:p>
    <w:p>
      <w:pPr>
        <w:pStyle w:val="Normal"/>
        <w:tabs>
          <w:tab w:val="clear" w:pos="720"/>
          <w:tab w:val="left" w:pos="-30690" w:leader="none"/>
          <w:tab w:val="left" w:pos="-30544" w:leader="none"/>
          <w:tab w:val="left" w:pos="-29394" w:leader="none"/>
          <w:tab w:val="left" w:pos="-29248" w:leader="none"/>
          <w:tab w:val="left" w:pos="-28098" w:leader="none"/>
          <w:tab w:val="left" w:pos="-27952" w:leader="none"/>
          <w:tab w:val="left" w:pos="-2665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70" w:leader="none"/>
          <w:tab w:val="left" w:pos="27216" w:leader="none"/>
          <w:tab w:val="left" w:pos="28366" w:leader="none"/>
          <w:tab w:val="left" w:pos="28512" w:leader="none"/>
          <w:tab w:val="left" w:pos="29662" w:leader="none"/>
          <w:tab w:val="left" w:pos="29808" w:leader="none"/>
          <w:tab w:val="left" w:pos="30958" w:leader="none"/>
          <w:tab w:val="left" w:pos="31104" w:leader="none"/>
        </w:tabs>
        <w:rPr>
          <w:lang w:val="lv-LV"/>
        </w:rPr>
      </w:pPr>
      <w:r>
        <w:rPr>
          <w:lang w:val="lv-LV"/>
        </w:rPr>
        <w:t>Eiropas Pasta un telesakaru administrāciju konference,</w:t>
      </w:r>
    </w:p>
    <w:p>
      <w:pPr>
        <w:pStyle w:val="Normal"/>
        <w:tabs>
          <w:tab w:val="clear" w:pos="720"/>
          <w:tab w:val="left" w:pos="-30690" w:leader="none"/>
          <w:tab w:val="left" w:pos="-30544" w:leader="none"/>
          <w:tab w:val="left" w:pos="-29394" w:leader="none"/>
          <w:tab w:val="left" w:pos="-29248" w:leader="none"/>
          <w:tab w:val="left" w:pos="-28098" w:leader="none"/>
          <w:tab w:val="left" w:pos="-27952" w:leader="none"/>
          <w:tab w:val="left" w:pos="-2665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70" w:leader="none"/>
          <w:tab w:val="left" w:pos="27216" w:leader="none"/>
          <w:tab w:val="left" w:pos="28366" w:leader="none"/>
          <w:tab w:val="left" w:pos="28512" w:leader="none"/>
          <w:tab w:val="left" w:pos="29662" w:leader="none"/>
          <w:tab w:val="left" w:pos="29808" w:leader="none"/>
          <w:tab w:val="left" w:pos="30958" w:leader="none"/>
          <w:tab w:val="left" w:pos="31104" w:leader="none"/>
        </w:tabs>
        <w:rPr>
          <w:lang w:val="lv-LV"/>
        </w:rPr>
      </w:pPr>
      <w:r>
        <w:rPr>
          <w:lang w:val="lv-LV"/>
        </w:rPr>
      </w:r>
    </w:p>
    <w:p>
      <w:pPr>
        <w:pStyle w:val="Normal"/>
        <w:tabs>
          <w:tab w:val="clear" w:pos="720"/>
          <w:tab w:val="left" w:pos="-30690" w:leader="none"/>
          <w:tab w:val="left" w:pos="-30544" w:leader="none"/>
          <w:tab w:val="left" w:pos="-29394" w:leader="none"/>
          <w:tab w:val="left" w:pos="-29248" w:leader="none"/>
          <w:tab w:val="left" w:pos="-28098" w:leader="none"/>
          <w:tab w:val="left" w:pos="-27952" w:leader="none"/>
          <w:tab w:val="left" w:pos="-2665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70" w:leader="none"/>
          <w:tab w:val="left" w:pos="27216" w:leader="none"/>
          <w:tab w:val="left" w:pos="28366" w:leader="none"/>
          <w:tab w:val="left" w:pos="28512" w:leader="none"/>
          <w:tab w:val="left" w:pos="29662" w:leader="none"/>
          <w:tab w:val="left" w:pos="29808" w:leader="none"/>
          <w:tab w:val="left" w:pos="30958" w:leader="none"/>
          <w:tab w:val="left" w:pos="31104" w:leader="none"/>
        </w:tabs>
        <w:rPr>
          <w:i/>
          <w:i/>
          <w:lang w:val="lv-LV"/>
        </w:rPr>
      </w:pPr>
      <w:r>
        <w:rPr>
          <w:i/>
          <w:lang w:val="lv-LV"/>
        </w:rPr>
        <w:t xml:space="preserve">uzskatot, ka </w:t>
      </w:r>
    </w:p>
    <w:p>
      <w:pPr>
        <w:pStyle w:val="Normal"/>
        <w:tabs>
          <w:tab w:val="clear" w:pos="720"/>
          <w:tab w:val="left" w:pos="-30690" w:leader="none"/>
          <w:tab w:val="left" w:pos="-30544" w:leader="none"/>
          <w:tab w:val="left" w:pos="-29394" w:leader="none"/>
          <w:tab w:val="left" w:pos="-29248" w:leader="none"/>
          <w:tab w:val="left" w:pos="-28098" w:leader="none"/>
          <w:tab w:val="left" w:pos="-27952" w:leader="none"/>
          <w:tab w:val="left" w:pos="-2665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70" w:leader="none"/>
          <w:tab w:val="left" w:pos="27216" w:leader="none"/>
          <w:tab w:val="left" w:pos="28366" w:leader="none"/>
          <w:tab w:val="left" w:pos="28512" w:leader="none"/>
          <w:tab w:val="left" w:pos="29662" w:leader="none"/>
          <w:tab w:val="left" w:pos="29808" w:leader="none"/>
          <w:tab w:val="left" w:pos="30958" w:leader="none"/>
          <w:tab w:val="left" w:pos="31104" w:leader="none"/>
        </w:tabs>
        <w:rPr>
          <w:i/>
          <w:i/>
          <w:lang w:val="lv-LV"/>
        </w:rPr>
      </w:pPr>
      <w:r>
        <w:rPr>
          <w:i/>
          <w:lang w:val="lv-LV"/>
        </w:rPr>
      </w:r>
    </w:p>
    <w:p>
      <w:pPr>
        <w:pStyle w:val="Normal"/>
        <w:numPr>
          <w:ilvl w:val="0"/>
          <w:numId w:val="2"/>
        </w:numPr>
        <w:tabs>
          <w:tab w:val="clear" w:pos="720"/>
          <w:tab w:val="left" w:pos="-30690" w:leader="none"/>
          <w:tab w:val="left" w:pos="-30544" w:leader="none"/>
          <w:tab w:val="left" w:pos="-29394" w:leader="none"/>
          <w:tab w:val="left" w:pos="-29248" w:leader="none"/>
          <w:tab w:val="left" w:pos="-28098" w:leader="none"/>
          <w:tab w:val="left" w:pos="-27952" w:leader="none"/>
          <w:tab w:val="left" w:pos="-26656" w:leader="none"/>
          <w:tab w:val="left" w:pos="425"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70" w:leader="none"/>
          <w:tab w:val="left" w:pos="27216" w:leader="none"/>
          <w:tab w:val="left" w:pos="28366" w:leader="none"/>
          <w:tab w:val="left" w:pos="28512" w:leader="none"/>
          <w:tab w:val="left" w:pos="29662" w:leader="none"/>
          <w:tab w:val="left" w:pos="29808" w:leader="none"/>
          <w:tab w:val="left" w:pos="30958" w:leader="none"/>
          <w:tab w:val="left" w:pos="31104" w:leader="none"/>
        </w:tabs>
        <w:ind w:left="425" w:hanging="425"/>
        <w:rPr/>
      </w:pPr>
      <w:r>
        <w:rPr>
          <w:lang w:val="lv-LV"/>
        </w:rPr>
        <w:t xml:space="preserve"> </w:t>
      </w:r>
      <w:r>
        <w:rPr>
          <w:i/>
          <w:lang w:val="lv-LV"/>
        </w:rPr>
        <w:t xml:space="preserve">ETSI </w:t>
      </w:r>
      <w:r>
        <w:rPr>
          <w:lang w:val="lv-LV"/>
        </w:rPr>
        <w:t xml:space="preserve">ir izstrādājis standartus </w:t>
      </w:r>
      <w:r>
        <w:rPr>
          <w:i/>
          <w:lang w:val="lv-LV"/>
        </w:rPr>
        <w:t>DCS</w:t>
      </w:r>
      <w:r>
        <w:rPr>
          <w:lang w:val="lv-LV"/>
        </w:rPr>
        <w:t xml:space="preserve"> 1800;</w:t>
      </w:r>
    </w:p>
    <w:p>
      <w:pPr>
        <w:pStyle w:val="Normal"/>
        <w:numPr>
          <w:ilvl w:val="0"/>
          <w:numId w:val="0"/>
        </w:numPr>
        <w:tabs>
          <w:tab w:val="clear" w:pos="720"/>
          <w:tab w:val="left" w:pos="-30690" w:leader="none"/>
          <w:tab w:val="left" w:pos="-30544" w:leader="none"/>
          <w:tab w:val="left" w:pos="-29394" w:leader="none"/>
          <w:tab w:val="left" w:pos="-29248" w:leader="none"/>
          <w:tab w:val="left" w:pos="-28098" w:leader="none"/>
          <w:tab w:val="left" w:pos="-27952" w:leader="none"/>
          <w:tab w:val="left" w:pos="-26656" w:leader="none"/>
          <w:tab w:val="left" w:pos="425"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70" w:leader="none"/>
          <w:tab w:val="left" w:pos="27216" w:leader="none"/>
          <w:tab w:val="left" w:pos="28366" w:leader="none"/>
          <w:tab w:val="left" w:pos="28512" w:leader="none"/>
          <w:tab w:val="left" w:pos="29662" w:leader="none"/>
          <w:tab w:val="left" w:pos="29808" w:leader="none"/>
          <w:tab w:val="left" w:pos="30958" w:leader="none"/>
          <w:tab w:val="left" w:pos="31104" w:leader="none"/>
        </w:tabs>
        <w:ind w:left="425" w:hanging="425"/>
        <w:rPr>
          <w:lang w:val="lv-LV"/>
        </w:rPr>
      </w:pPr>
      <w:r>
        <w:rPr>
          <w:lang w:val="lv-LV"/>
        </w:rPr>
      </w:r>
    </w:p>
    <w:p>
      <w:pPr>
        <w:pStyle w:val="Normal"/>
        <w:numPr>
          <w:ilvl w:val="0"/>
          <w:numId w:val="2"/>
        </w:numPr>
        <w:tabs>
          <w:tab w:val="clear" w:pos="720"/>
          <w:tab w:val="left" w:pos="-30690" w:leader="none"/>
          <w:tab w:val="left" w:pos="-30544" w:leader="none"/>
          <w:tab w:val="left" w:pos="-29394" w:leader="none"/>
          <w:tab w:val="left" w:pos="-29248" w:leader="none"/>
          <w:tab w:val="left" w:pos="-28098" w:leader="none"/>
          <w:tab w:val="left" w:pos="-27952" w:leader="none"/>
          <w:tab w:val="left" w:pos="-26656" w:leader="none"/>
          <w:tab w:val="left" w:pos="425"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70" w:leader="none"/>
          <w:tab w:val="left" w:pos="27216" w:leader="none"/>
          <w:tab w:val="left" w:pos="28366" w:leader="none"/>
          <w:tab w:val="left" w:pos="28512" w:leader="none"/>
          <w:tab w:val="left" w:pos="29662" w:leader="none"/>
          <w:tab w:val="left" w:pos="29808" w:leader="none"/>
          <w:tab w:val="left" w:pos="30958" w:leader="none"/>
          <w:tab w:val="left" w:pos="31104" w:leader="none"/>
        </w:tabs>
        <w:ind w:left="425" w:hanging="425"/>
        <w:rPr/>
      </w:pPr>
      <w:r>
        <w:rPr>
          <w:i/>
          <w:lang w:val="lv-LV"/>
        </w:rPr>
        <w:t>CEPT</w:t>
      </w:r>
      <w:r>
        <w:rPr>
          <w:lang w:val="lv-LV"/>
        </w:rPr>
        <w:t xml:space="preserve"> ir noteikusi attiecīgas radiofrekvenču joslas </w:t>
      </w:r>
      <w:r>
        <w:rPr>
          <w:i/>
          <w:lang w:val="lv-LV"/>
        </w:rPr>
        <w:t>DCS</w:t>
      </w:r>
      <w:r>
        <w:rPr>
          <w:lang w:val="lv-LV"/>
        </w:rPr>
        <w:t xml:space="preserve"> 1800 (1710 – 1785/1805 – 1880 MHz);</w:t>
      </w:r>
    </w:p>
    <w:p>
      <w:pPr>
        <w:pStyle w:val="Normal"/>
        <w:numPr>
          <w:ilvl w:val="0"/>
          <w:numId w:val="0"/>
        </w:numPr>
        <w:tabs>
          <w:tab w:val="clear" w:pos="720"/>
          <w:tab w:val="left" w:pos="-30690" w:leader="none"/>
          <w:tab w:val="left" w:pos="-30544" w:leader="none"/>
          <w:tab w:val="left" w:pos="-29394" w:leader="none"/>
          <w:tab w:val="left" w:pos="-29248" w:leader="none"/>
          <w:tab w:val="left" w:pos="-28098" w:leader="none"/>
          <w:tab w:val="left" w:pos="-27952" w:leader="none"/>
          <w:tab w:val="left" w:pos="-26656" w:leader="none"/>
          <w:tab w:val="left" w:pos="425"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70" w:leader="none"/>
          <w:tab w:val="left" w:pos="27216" w:leader="none"/>
          <w:tab w:val="left" w:pos="28366" w:leader="none"/>
          <w:tab w:val="left" w:pos="28512" w:leader="none"/>
          <w:tab w:val="left" w:pos="29662" w:leader="none"/>
          <w:tab w:val="left" w:pos="29808" w:leader="none"/>
          <w:tab w:val="left" w:pos="30958" w:leader="none"/>
          <w:tab w:val="left" w:pos="31104" w:leader="none"/>
        </w:tabs>
        <w:ind w:left="425" w:hanging="425"/>
        <w:rPr>
          <w:lang w:val="lv-LV"/>
        </w:rPr>
      </w:pPr>
      <w:r>
        <w:rPr>
          <w:lang w:val="lv-LV"/>
        </w:rPr>
      </w:r>
    </w:p>
    <w:p>
      <w:pPr>
        <w:pStyle w:val="Normal"/>
        <w:numPr>
          <w:ilvl w:val="0"/>
          <w:numId w:val="2"/>
        </w:numPr>
        <w:tabs>
          <w:tab w:val="clear" w:pos="720"/>
          <w:tab w:val="left" w:pos="-30690" w:leader="none"/>
          <w:tab w:val="left" w:pos="-30544" w:leader="none"/>
          <w:tab w:val="left" w:pos="-29394" w:leader="none"/>
          <w:tab w:val="left" w:pos="-29248" w:leader="none"/>
          <w:tab w:val="left" w:pos="-28098" w:leader="none"/>
          <w:tab w:val="left" w:pos="-27952" w:leader="none"/>
          <w:tab w:val="left" w:pos="-26656" w:leader="none"/>
          <w:tab w:val="left" w:pos="425"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70" w:leader="none"/>
          <w:tab w:val="left" w:pos="27216" w:leader="none"/>
          <w:tab w:val="left" w:pos="28366" w:leader="none"/>
          <w:tab w:val="left" w:pos="28512" w:leader="none"/>
          <w:tab w:val="left" w:pos="29662" w:leader="none"/>
          <w:tab w:val="left" w:pos="29808" w:leader="none"/>
          <w:tab w:val="left" w:pos="30958" w:leader="none"/>
          <w:tab w:val="left" w:pos="31104" w:leader="none"/>
        </w:tabs>
        <w:ind w:left="425" w:hanging="425"/>
        <w:rPr/>
      </w:pPr>
      <w:r>
        <w:rPr>
          <w:lang w:val="lv-LV"/>
        </w:rPr>
        <w:t xml:space="preserve">dažās valstīs nav pieejamas pilnas radiofrekvenču joslas </w:t>
      </w:r>
      <w:r>
        <w:rPr>
          <w:i/>
          <w:lang w:val="lv-LV"/>
        </w:rPr>
        <w:t>GSM</w:t>
      </w:r>
      <w:r>
        <w:rPr>
          <w:lang w:val="lv-LV"/>
        </w:rPr>
        <w:t xml:space="preserve"> (ietverot papildu joslas);</w:t>
      </w:r>
    </w:p>
    <w:p>
      <w:pPr>
        <w:pStyle w:val="Normal"/>
        <w:numPr>
          <w:ilvl w:val="0"/>
          <w:numId w:val="0"/>
        </w:numPr>
        <w:tabs>
          <w:tab w:val="clear" w:pos="720"/>
          <w:tab w:val="left" w:pos="-30690" w:leader="none"/>
          <w:tab w:val="left" w:pos="-30544" w:leader="none"/>
          <w:tab w:val="left" w:pos="-29394" w:leader="none"/>
          <w:tab w:val="left" w:pos="-29248" w:leader="none"/>
          <w:tab w:val="left" w:pos="-28098" w:leader="none"/>
          <w:tab w:val="left" w:pos="-27952" w:leader="none"/>
          <w:tab w:val="left" w:pos="-26656" w:leader="none"/>
          <w:tab w:val="left" w:pos="425"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70" w:leader="none"/>
          <w:tab w:val="left" w:pos="27216" w:leader="none"/>
          <w:tab w:val="left" w:pos="28366" w:leader="none"/>
          <w:tab w:val="left" w:pos="28512" w:leader="none"/>
          <w:tab w:val="left" w:pos="29662" w:leader="none"/>
          <w:tab w:val="left" w:pos="29808" w:leader="none"/>
          <w:tab w:val="left" w:pos="30958" w:leader="none"/>
          <w:tab w:val="left" w:pos="31104" w:leader="none"/>
        </w:tabs>
        <w:ind w:left="425" w:hanging="425"/>
        <w:rPr>
          <w:lang w:val="lv-LV"/>
        </w:rPr>
      </w:pPr>
      <w:r>
        <w:rPr>
          <w:lang w:val="lv-LV"/>
        </w:rPr>
      </w:r>
    </w:p>
    <w:p>
      <w:pPr>
        <w:pStyle w:val="Normal"/>
        <w:numPr>
          <w:ilvl w:val="0"/>
          <w:numId w:val="2"/>
        </w:numPr>
        <w:tabs>
          <w:tab w:val="clear" w:pos="720"/>
          <w:tab w:val="left" w:pos="-30690" w:leader="none"/>
          <w:tab w:val="left" w:pos="-30544" w:leader="none"/>
          <w:tab w:val="left" w:pos="-29394" w:leader="none"/>
          <w:tab w:val="left" w:pos="-29248" w:leader="none"/>
          <w:tab w:val="left" w:pos="-28098" w:leader="none"/>
          <w:tab w:val="left" w:pos="-27952" w:leader="none"/>
          <w:tab w:val="left" w:pos="-26656" w:leader="none"/>
          <w:tab w:val="left" w:pos="425"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70" w:leader="none"/>
          <w:tab w:val="left" w:pos="27216" w:leader="none"/>
          <w:tab w:val="left" w:pos="28366" w:leader="none"/>
          <w:tab w:val="left" w:pos="28512" w:leader="none"/>
          <w:tab w:val="left" w:pos="29662" w:leader="none"/>
          <w:tab w:val="left" w:pos="29808" w:leader="none"/>
          <w:tab w:val="left" w:pos="30958" w:leader="none"/>
          <w:tab w:val="left" w:pos="31104" w:leader="none"/>
        </w:tabs>
        <w:ind w:left="425" w:hanging="425"/>
        <w:rPr/>
      </w:pPr>
      <w:r>
        <w:rPr>
          <w:i/>
          <w:lang w:val="lv-LV"/>
        </w:rPr>
        <w:t>DCS</w:t>
      </w:r>
      <w:r>
        <w:rPr>
          <w:lang w:val="lv-LV"/>
        </w:rPr>
        <w:t xml:space="preserve"> 1800 standarts lielā mērā pamatojas uz </w:t>
      </w:r>
      <w:r>
        <w:rPr>
          <w:i/>
          <w:lang w:val="lv-LV"/>
        </w:rPr>
        <w:t>GSM</w:t>
      </w:r>
      <w:r>
        <w:rPr>
          <w:lang w:val="lv-LV"/>
        </w:rPr>
        <w:t xml:space="preserve"> standarta;</w:t>
      </w:r>
    </w:p>
    <w:p>
      <w:pPr>
        <w:pStyle w:val="Normal"/>
        <w:numPr>
          <w:ilvl w:val="0"/>
          <w:numId w:val="0"/>
        </w:numPr>
        <w:tabs>
          <w:tab w:val="clear" w:pos="720"/>
          <w:tab w:val="left" w:pos="-30690" w:leader="none"/>
          <w:tab w:val="left" w:pos="-30544" w:leader="none"/>
          <w:tab w:val="left" w:pos="-29394" w:leader="none"/>
          <w:tab w:val="left" w:pos="-29248" w:leader="none"/>
          <w:tab w:val="left" w:pos="-28098" w:leader="none"/>
          <w:tab w:val="left" w:pos="-27952" w:leader="none"/>
          <w:tab w:val="left" w:pos="-26656" w:leader="none"/>
          <w:tab w:val="left" w:pos="425"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70" w:leader="none"/>
          <w:tab w:val="left" w:pos="27216" w:leader="none"/>
          <w:tab w:val="left" w:pos="28366" w:leader="none"/>
          <w:tab w:val="left" w:pos="28512" w:leader="none"/>
          <w:tab w:val="left" w:pos="29662" w:leader="none"/>
          <w:tab w:val="left" w:pos="29808" w:leader="none"/>
          <w:tab w:val="left" w:pos="30958" w:leader="none"/>
          <w:tab w:val="left" w:pos="31104" w:leader="none"/>
        </w:tabs>
        <w:ind w:left="425" w:hanging="425"/>
        <w:rPr>
          <w:lang w:val="lv-LV"/>
        </w:rPr>
      </w:pPr>
      <w:r>
        <w:rPr>
          <w:lang w:val="lv-LV"/>
        </w:rPr>
      </w:r>
    </w:p>
    <w:p>
      <w:pPr>
        <w:pStyle w:val="Normal"/>
        <w:numPr>
          <w:ilvl w:val="0"/>
          <w:numId w:val="2"/>
        </w:numPr>
        <w:tabs>
          <w:tab w:val="clear" w:pos="720"/>
          <w:tab w:val="left" w:pos="-30690" w:leader="none"/>
          <w:tab w:val="left" w:pos="-30544" w:leader="none"/>
          <w:tab w:val="left" w:pos="-29394" w:leader="none"/>
          <w:tab w:val="left" w:pos="-29248" w:leader="none"/>
          <w:tab w:val="left" w:pos="-28098" w:leader="none"/>
          <w:tab w:val="left" w:pos="-27952" w:leader="none"/>
          <w:tab w:val="left" w:pos="-26656" w:leader="none"/>
          <w:tab w:val="left" w:pos="425"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70" w:leader="none"/>
          <w:tab w:val="left" w:pos="27216" w:leader="none"/>
          <w:tab w:val="left" w:pos="28366" w:leader="none"/>
          <w:tab w:val="left" w:pos="28512" w:leader="none"/>
          <w:tab w:val="left" w:pos="29662" w:leader="none"/>
          <w:tab w:val="left" w:pos="29808" w:leader="none"/>
          <w:tab w:val="left" w:pos="30958" w:leader="none"/>
          <w:tab w:val="left" w:pos="31104" w:leader="none"/>
        </w:tabs>
        <w:ind w:left="425" w:hanging="425"/>
        <w:rPr/>
      </w:pPr>
      <w:r>
        <w:rPr>
          <w:lang w:val="lv-LV"/>
        </w:rPr>
        <w:t xml:space="preserve">ir daudzas Eiropas valstis, kurās </w:t>
      </w:r>
      <w:r>
        <w:rPr>
          <w:i/>
          <w:lang w:val="lv-LV"/>
        </w:rPr>
        <w:t>DCS</w:t>
      </w:r>
      <w:r>
        <w:rPr>
          <w:lang w:val="lv-LV"/>
        </w:rPr>
        <w:t xml:space="preserve"> 1800 ieviešana ir sākusies vai paredzēta;</w:t>
      </w:r>
    </w:p>
    <w:p>
      <w:pPr>
        <w:pStyle w:val="Normal"/>
        <w:numPr>
          <w:ilvl w:val="0"/>
          <w:numId w:val="0"/>
        </w:numPr>
        <w:tabs>
          <w:tab w:val="clear" w:pos="720"/>
          <w:tab w:val="left" w:pos="-30690" w:leader="none"/>
          <w:tab w:val="left" w:pos="-30544" w:leader="none"/>
          <w:tab w:val="left" w:pos="-29394" w:leader="none"/>
          <w:tab w:val="left" w:pos="-29248" w:leader="none"/>
          <w:tab w:val="left" w:pos="-28098" w:leader="none"/>
          <w:tab w:val="left" w:pos="-27952" w:leader="none"/>
          <w:tab w:val="left" w:pos="-26656" w:leader="none"/>
          <w:tab w:val="left" w:pos="425"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70" w:leader="none"/>
          <w:tab w:val="left" w:pos="27216" w:leader="none"/>
          <w:tab w:val="left" w:pos="28366" w:leader="none"/>
          <w:tab w:val="left" w:pos="28512" w:leader="none"/>
          <w:tab w:val="left" w:pos="29662" w:leader="none"/>
          <w:tab w:val="left" w:pos="29808" w:leader="none"/>
          <w:tab w:val="left" w:pos="30958" w:leader="none"/>
          <w:tab w:val="left" w:pos="31104" w:leader="none"/>
        </w:tabs>
        <w:ind w:left="425" w:hanging="425"/>
        <w:rPr>
          <w:lang w:val="lv-LV"/>
        </w:rPr>
      </w:pPr>
      <w:r>
        <w:rPr>
          <w:lang w:val="lv-LV"/>
        </w:rPr>
      </w:r>
    </w:p>
    <w:p>
      <w:pPr>
        <w:pStyle w:val="Normal"/>
        <w:numPr>
          <w:ilvl w:val="0"/>
          <w:numId w:val="2"/>
        </w:numPr>
        <w:tabs>
          <w:tab w:val="clear" w:pos="720"/>
          <w:tab w:val="left" w:pos="-30690" w:leader="none"/>
          <w:tab w:val="left" w:pos="-30544" w:leader="none"/>
          <w:tab w:val="left" w:pos="-29394" w:leader="none"/>
          <w:tab w:val="left" w:pos="-29248" w:leader="none"/>
          <w:tab w:val="left" w:pos="-28098" w:leader="none"/>
          <w:tab w:val="left" w:pos="-27952" w:leader="none"/>
          <w:tab w:val="left" w:pos="-26656" w:leader="none"/>
          <w:tab w:val="left" w:pos="425"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70" w:leader="none"/>
          <w:tab w:val="left" w:pos="27216" w:leader="none"/>
          <w:tab w:val="left" w:pos="28366" w:leader="none"/>
          <w:tab w:val="left" w:pos="28512" w:leader="none"/>
          <w:tab w:val="left" w:pos="29662" w:leader="none"/>
          <w:tab w:val="left" w:pos="29808" w:leader="none"/>
          <w:tab w:val="left" w:pos="30958" w:leader="none"/>
          <w:tab w:val="left" w:pos="31104" w:leader="none"/>
        </w:tabs>
        <w:ind w:left="425" w:hanging="425"/>
        <w:rPr/>
      </w:pPr>
      <w:r>
        <w:rPr>
          <w:lang w:val="lv-LV"/>
        </w:rPr>
        <w:t xml:space="preserve">nav iespējams atrast kopēju </w:t>
      </w:r>
      <w:r>
        <w:rPr>
          <w:i/>
          <w:lang w:val="lv-LV"/>
        </w:rPr>
        <w:t>DCS</w:t>
      </w:r>
      <w:r>
        <w:rPr>
          <w:lang w:val="lv-LV"/>
        </w:rPr>
        <w:t xml:space="preserve"> 1800 apakšjoslu, kuru neizmanto </w:t>
      </w:r>
      <w:r>
        <w:rPr>
          <w:i/>
          <w:lang w:val="lv-LV"/>
        </w:rPr>
        <w:t>CEPT</w:t>
      </w:r>
      <w:r>
        <w:rPr>
          <w:lang w:val="lv-LV"/>
        </w:rPr>
        <w:t xml:space="preserve"> dalībvalstīs;</w:t>
      </w:r>
    </w:p>
    <w:p>
      <w:pPr>
        <w:pStyle w:val="Normal"/>
        <w:numPr>
          <w:ilvl w:val="0"/>
          <w:numId w:val="0"/>
        </w:numPr>
        <w:tabs>
          <w:tab w:val="clear" w:pos="720"/>
          <w:tab w:val="left" w:pos="-30690" w:leader="none"/>
          <w:tab w:val="left" w:pos="-30544" w:leader="none"/>
          <w:tab w:val="left" w:pos="-29394" w:leader="none"/>
          <w:tab w:val="left" w:pos="-29248" w:leader="none"/>
          <w:tab w:val="left" w:pos="-28098" w:leader="none"/>
          <w:tab w:val="left" w:pos="-27952" w:leader="none"/>
          <w:tab w:val="left" w:pos="-26656" w:leader="none"/>
          <w:tab w:val="left" w:pos="425"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70" w:leader="none"/>
          <w:tab w:val="left" w:pos="27216" w:leader="none"/>
          <w:tab w:val="left" w:pos="28366" w:leader="none"/>
          <w:tab w:val="left" w:pos="28512" w:leader="none"/>
          <w:tab w:val="left" w:pos="29662" w:leader="none"/>
          <w:tab w:val="left" w:pos="29808" w:leader="none"/>
          <w:tab w:val="left" w:pos="30958" w:leader="none"/>
          <w:tab w:val="left" w:pos="31104" w:leader="none"/>
        </w:tabs>
        <w:ind w:left="425" w:hanging="425"/>
        <w:rPr>
          <w:lang w:val="lv-LV"/>
        </w:rPr>
      </w:pPr>
      <w:r>
        <w:rPr>
          <w:lang w:val="lv-LV"/>
        </w:rPr>
      </w:r>
    </w:p>
    <w:p>
      <w:pPr>
        <w:pStyle w:val="Normal"/>
        <w:numPr>
          <w:ilvl w:val="0"/>
          <w:numId w:val="2"/>
        </w:numPr>
        <w:tabs>
          <w:tab w:val="clear" w:pos="720"/>
          <w:tab w:val="left" w:pos="-30690" w:leader="none"/>
          <w:tab w:val="left" w:pos="-30544" w:leader="none"/>
          <w:tab w:val="left" w:pos="-29394" w:leader="none"/>
          <w:tab w:val="left" w:pos="-29248" w:leader="none"/>
          <w:tab w:val="left" w:pos="-28098" w:leader="none"/>
          <w:tab w:val="left" w:pos="-27952" w:leader="none"/>
          <w:tab w:val="left" w:pos="-26656" w:leader="none"/>
          <w:tab w:val="left" w:pos="425"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70" w:leader="none"/>
          <w:tab w:val="left" w:pos="27216" w:leader="none"/>
          <w:tab w:val="left" w:pos="28366" w:leader="none"/>
          <w:tab w:val="left" w:pos="28512" w:leader="none"/>
          <w:tab w:val="left" w:pos="29662" w:leader="none"/>
          <w:tab w:val="left" w:pos="29808" w:leader="none"/>
          <w:tab w:val="left" w:pos="30958" w:leader="none"/>
          <w:tab w:val="left" w:pos="31104" w:leader="none"/>
        </w:tabs>
        <w:ind w:left="425" w:hanging="425"/>
        <w:rPr>
          <w:lang w:val="lv-LV"/>
        </w:rPr>
      </w:pPr>
      <w:r>
        <w:rPr>
          <w:lang w:val="lv-LV"/>
        </w:rPr>
        <w:t>viesabonēšana ir iespējama pat dažādās radiofrekvenču apakšjoslās;</w:t>
      </w:r>
    </w:p>
    <w:p>
      <w:pPr>
        <w:pStyle w:val="Normal"/>
        <w:numPr>
          <w:ilvl w:val="0"/>
          <w:numId w:val="0"/>
        </w:numPr>
        <w:tabs>
          <w:tab w:val="clear" w:pos="720"/>
          <w:tab w:val="left" w:pos="-30690" w:leader="none"/>
          <w:tab w:val="left" w:pos="-30544" w:leader="none"/>
          <w:tab w:val="left" w:pos="-29394" w:leader="none"/>
          <w:tab w:val="left" w:pos="-29248" w:leader="none"/>
          <w:tab w:val="left" w:pos="-28098" w:leader="none"/>
          <w:tab w:val="left" w:pos="-27952" w:leader="none"/>
          <w:tab w:val="left" w:pos="-26656" w:leader="none"/>
          <w:tab w:val="left" w:pos="425"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70" w:leader="none"/>
          <w:tab w:val="left" w:pos="27216" w:leader="none"/>
          <w:tab w:val="left" w:pos="28366" w:leader="none"/>
          <w:tab w:val="left" w:pos="28512" w:leader="none"/>
          <w:tab w:val="left" w:pos="29662" w:leader="none"/>
          <w:tab w:val="left" w:pos="29808" w:leader="none"/>
          <w:tab w:val="left" w:pos="30958" w:leader="none"/>
          <w:tab w:val="left" w:pos="31104" w:leader="none"/>
        </w:tabs>
        <w:ind w:left="425" w:hanging="425"/>
        <w:rPr>
          <w:lang w:val="lv-LV"/>
        </w:rPr>
      </w:pPr>
      <w:r>
        <w:rPr>
          <w:lang w:val="lv-LV"/>
        </w:rPr>
      </w:r>
    </w:p>
    <w:p>
      <w:pPr>
        <w:pStyle w:val="Normal"/>
        <w:numPr>
          <w:ilvl w:val="0"/>
          <w:numId w:val="2"/>
        </w:numPr>
        <w:tabs>
          <w:tab w:val="clear" w:pos="720"/>
          <w:tab w:val="left" w:pos="-30690" w:leader="none"/>
          <w:tab w:val="left" w:pos="-30544" w:leader="none"/>
          <w:tab w:val="left" w:pos="-29394" w:leader="none"/>
          <w:tab w:val="left" w:pos="-29248" w:leader="none"/>
          <w:tab w:val="left" w:pos="-28098" w:leader="none"/>
          <w:tab w:val="left" w:pos="-27952" w:leader="none"/>
          <w:tab w:val="left" w:pos="-26656" w:leader="none"/>
          <w:tab w:val="left" w:pos="425"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70" w:leader="none"/>
          <w:tab w:val="left" w:pos="27216" w:leader="none"/>
          <w:tab w:val="left" w:pos="28366" w:leader="none"/>
          <w:tab w:val="left" w:pos="28512" w:leader="none"/>
          <w:tab w:val="left" w:pos="29662" w:leader="none"/>
          <w:tab w:val="left" w:pos="29808" w:leader="none"/>
          <w:tab w:val="left" w:pos="30958" w:leader="none"/>
          <w:tab w:val="left" w:pos="31104" w:leader="none"/>
        </w:tabs>
        <w:ind w:left="425" w:hanging="425"/>
        <w:rPr>
          <w:lang w:val="lv-LV"/>
        </w:rPr>
      </w:pPr>
      <w:r>
        <w:rPr>
          <w:lang w:val="lv-LV"/>
        </w:rPr>
        <w:t>šis atļaujas veids (kas attiecas uz reģionālo vai valsts pārklājumu) ietekmē ģeogrāfiski pamatotas koplietošanas iespējas ar fiksēto dienestu;</w:t>
      </w:r>
    </w:p>
    <w:p>
      <w:pPr>
        <w:pStyle w:val="Normal"/>
        <w:numPr>
          <w:ilvl w:val="0"/>
          <w:numId w:val="0"/>
        </w:numPr>
        <w:tabs>
          <w:tab w:val="clear" w:pos="720"/>
          <w:tab w:val="left" w:pos="-30690" w:leader="none"/>
          <w:tab w:val="left" w:pos="-30544" w:leader="none"/>
          <w:tab w:val="left" w:pos="-29394" w:leader="none"/>
          <w:tab w:val="left" w:pos="-29248" w:leader="none"/>
          <w:tab w:val="left" w:pos="-28098" w:leader="none"/>
          <w:tab w:val="left" w:pos="-27952" w:leader="none"/>
          <w:tab w:val="left" w:pos="-26656" w:leader="none"/>
          <w:tab w:val="left" w:pos="425"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70" w:leader="none"/>
          <w:tab w:val="left" w:pos="27216" w:leader="none"/>
          <w:tab w:val="left" w:pos="28366" w:leader="none"/>
          <w:tab w:val="left" w:pos="28512" w:leader="none"/>
          <w:tab w:val="left" w:pos="29662" w:leader="none"/>
          <w:tab w:val="left" w:pos="29808" w:leader="none"/>
          <w:tab w:val="left" w:pos="30958" w:leader="none"/>
          <w:tab w:val="left" w:pos="31104" w:leader="none"/>
        </w:tabs>
        <w:ind w:left="425" w:hanging="425"/>
        <w:rPr>
          <w:lang w:val="lv-LV"/>
        </w:rPr>
      </w:pPr>
      <w:r>
        <w:rPr>
          <w:lang w:val="lv-LV"/>
        </w:rPr>
      </w:r>
    </w:p>
    <w:p>
      <w:pPr>
        <w:pStyle w:val="Normal"/>
        <w:numPr>
          <w:ilvl w:val="0"/>
          <w:numId w:val="2"/>
        </w:numPr>
        <w:tabs>
          <w:tab w:val="clear" w:pos="720"/>
          <w:tab w:val="left" w:pos="-30690" w:leader="none"/>
          <w:tab w:val="left" w:pos="-30544" w:leader="none"/>
          <w:tab w:val="left" w:pos="-29394" w:leader="none"/>
          <w:tab w:val="left" w:pos="-29248" w:leader="none"/>
          <w:tab w:val="left" w:pos="-28098" w:leader="none"/>
          <w:tab w:val="left" w:pos="-27952" w:leader="none"/>
          <w:tab w:val="left" w:pos="-26656" w:leader="none"/>
          <w:tab w:val="left" w:pos="425"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70" w:leader="none"/>
          <w:tab w:val="left" w:pos="27216" w:leader="none"/>
          <w:tab w:val="left" w:pos="28366" w:leader="none"/>
          <w:tab w:val="left" w:pos="28512" w:leader="none"/>
          <w:tab w:val="left" w:pos="29662" w:leader="none"/>
          <w:tab w:val="left" w:pos="29808" w:leader="none"/>
          <w:tab w:val="left" w:pos="30958" w:leader="none"/>
          <w:tab w:val="left" w:pos="31104" w:leader="none"/>
        </w:tabs>
        <w:ind w:left="425" w:hanging="425"/>
        <w:rPr/>
      </w:pPr>
      <w:r>
        <w:rPr>
          <w:i/>
          <w:lang w:val="lv-LV"/>
        </w:rPr>
        <w:t>ERC</w:t>
      </w:r>
      <w:r>
        <w:rPr>
          <w:lang w:val="lv-LV"/>
        </w:rPr>
        <w:t xml:space="preserve"> Ziņojums Nr. 25, Eiropas kopējā sadalījuma tabula uz kopēja primārā pamata nosaka sadalījumus fiksētajam un mobilajam dienestam, kas attiecas uz paredzētajām radiofrekvenču joslām </w:t>
      </w:r>
      <w:r>
        <w:rPr>
          <w:i/>
          <w:lang w:val="lv-LV"/>
        </w:rPr>
        <w:t>DCS</w:t>
      </w:r>
      <w:r>
        <w:rPr>
          <w:lang w:val="lv-LV"/>
        </w:rPr>
        <w:t xml:space="preserve"> 1800;</w:t>
      </w:r>
    </w:p>
    <w:p>
      <w:pPr>
        <w:pStyle w:val="Normal"/>
        <w:numPr>
          <w:ilvl w:val="0"/>
          <w:numId w:val="0"/>
        </w:numPr>
        <w:tabs>
          <w:tab w:val="clear" w:pos="720"/>
          <w:tab w:val="left" w:pos="-30690" w:leader="none"/>
          <w:tab w:val="left" w:pos="-30544" w:leader="none"/>
          <w:tab w:val="left" w:pos="-29394" w:leader="none"/>
          <w:tab w:val="left" w:pos="-29248" w:leader="none"/>
          <w:tab w:val="left" w:pos="-28098" w:leader="none"/>
          <w:tab w:val="left" w:pos="-27952" w:leader="none"/>
          <w:tab w:val="left" w:pos="-26656" w:leader="none"/>
          <w:tab w:val="left" w:pos="425"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70" w:leader="none"/>
          <w:tab w:val="left" w:pos="27216" w:leader="none"/>
          <w:tab w:val="left" w:pos="28366" w:leader="none"/>
          <w:tab w:val="left" w:pos="28512" w:leader="none"/>
          <w:tab w:val="left" w:pos="29662" w:leader="none"/>
          <w:tab w:val="left" w:pos="29808" w:leader="none"/>
          <w:tab w:val="left" w:pos="30958" w:leader="none"/>
          <w:tab w:val="left" w:pos="31104" w:leader="none"/>
        </w:tabs>
        <w:ind w:left="425" w:hanging="425"/>
        <w:rPr>
          <w:lang w:val="lv-LV"/>
        </w:rPr>
      </w:pPr>
      <w:r>
        <w:rPr>
          <w:lang w:val="lv-LV"/>
        </w:rPr>
      </w:r>
    </w:p>
    <w:p>
      <w:pPr>
        <w:pStyle w:val="Normal"/>
        <w:numPr>
          <w:ilvl w:val="0"/>
          <w:numId w:val="2"/>
        </w:numPr>
        <w:tabs>
          <w:tab w:val="clear" w:pos="720"/>
          <w:tab w:val="left" w:pos="-30690" w:leader="none"/>
          <w:tab w:val="left" w:pos="-30544" w:leader="none"/>
          <w:tab w:val="left" w:pos="-29394" w:leader="none"/>
          <w:tab w:val="left" w:pos="-29248" w:leader="none"/>
          <w:tab w:val="left" w:pos="-28098" w:leader="none"/>
          <w:tab w:val="left" w:pos="-27952" w:leader="none"/>
          <w:tab w:val="left" w:pos="-26656" w:leader="none"/>
          <w:tab w:val="left" w:pos="425"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70" w:leader="none"/>
          <w:tab w:val="left" w:pos="27216" w:leader="none"/>
          <w:tab w:val="left" w:pos="28366" w:leader="none"/>
          <w:tab w:val="left" w:pos="28512" w:leader="none"/>
          <w:tab w:val="left" w:pos="29662" w:leader="none"/>
          <w:tab w:val="left" w:pos="29808" w:leader="none"/>
          <w:tab w:val="left" w:pos="30958" w:leader="none"/>
          <w:tab w:val="left" w:pos="31104" w:leader="none"/>
        </w:tabs>
        <w:ind w:left="425" w:hanging="425"/>
        <w:rPr>
          <w:lang w:val="lv-LV"/>
        </w:rPr>
      </w:pPr>
      <w:r>
        <w:rPr>
          <w:lang w:val="lv-LV"/>
        </w:rPr>
        <w:t>ilgtermiņa spektra prasības gandrīz visās valstīs nepārsniedz 2 x 50 MHz, bet citās valstīs tā var būt obligāta ilgtermiņa prasība;</w:t>
      </w:r>
    </w:p>
    <w:p>
      <w:pPr>
        <w:pStyle w:val="Normal"/>
        <w:numPr>
          <w:ilvl w:val="0"/>
          <w:numId w:val="0"/>
        </w:numPr>
        <w:tabs>
          <w:tab w:val="clear" w:pos="720"/>
          <w:tab w:val="left" w:pos="-30690" w:leader="none"/>
          <w:tab w:val="left" w:pos="-30544" w:leader="none"/>
          <w:tab w:val="left" w:pos="-29394" w:leader="none"/>
          <w:tab w:val="left" w:pos="-29248" w:leader="none"/>
          <w:tab w:val="left" w:pos="-28098" w:leader="none"/>
          <w:tab w:val="left" w:pos="-27952" w:leader="none"/>
          <w:tab w:val="left" w:pos="-26656" w:leader="none"/>
          <w:tab w:val="left" w:pos="425"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70" w:leader="none"/>
          <w:tab w:val="left" w:pos="27216" w:leader="none"/>
          <w:tab w:val="left" w:pos="28366" w:leader="none"/>
          <w:tab w:val="left" w:pos="28512" w:leader="none"/>
          <w:tab w:val="left" w:pos="29662" w:leader="none"/>
          <w:tab w:val="left" w:pos="29808" w:leader="none"/>
          <w:tab w:val="left" w:pos="30958" w:leader="none"/>
          <w:tab w:val="left" w:pos="31104" w:leader="none"/>
        </w:tabs>
        <w:ind w:left="425" w:hanging="425"/>
        <w:rPr>
          <w:lang w:val="lv-LV"/>
        </w:rPr>
      </w:pPr>
      <w:r>
        <w:rPr>
          <w:lang w:val="lv-LV"/>
        </w:rPr>
      </w:r>
    </w:p>
    <w:p>
      <w:pPr>
        <w:pStyle w:val="Normal"/>
        <w:numPr>
          <w:ilvl w:val="0"/>
          <w:numId w:val="2"/>
        </w:numPr>
        <w:tabs>
          <w:tab w:val="clear" w:pos="720"/>
          <w:tab w:val="left" w:pos="-30690" w:leader="none"/>
          <w:tab w:val="left" w:pos="-30544" w:leader="none"/>
          <w:tab w:val="left" w:pos="-29394" w:leader="none"/>
          <w:tab w:val="left" w:pos="-29248" w:leader="none"/>
          <w:tab w:val="left" w:pos="-28098" w:leader="none"/>
          <w:tab w:val="left" w:pos="-27952" w:leader="none"/>
          <w:tab w:val="left" w:pos="-26656" w:leader="none"/>
          <w:tab w:val="left" w:pos="425"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70" w:leader="none"/>
          <w:tab w:val="left" w:pos="27216" w:leader="none"/>
          <w:tab w:val="left" w:pos="28366" w:leader="none"/>
          <w:tab w:val="left" w:pos="28512" w:leader="none"/>
          <w:tab w:val="left" w:pos="29662" w:leader="none"/>
          <w:tab w:val="left" w:pos="29808" w:leader="none"/>
          <w:tab w:val="left" w:pos="30958" w:leader="none"/>
          <w:tab w:val="left" w:pos="31104" w:leader="none"/>
        </w:tabs>
        <w:ind w:left="425" w:hanging="425"/>
        <w:rPr/>
      </w:pPr>
      <w:r>
        <w:rPr>
          <w:i/>
          <w:lang w:val="lv-LV"/>
        </w:rPr>
        <w:t>CEPT</w:t>
      </w:r>
      <w:r>
        <w:rPr>
          <w:lang w:val="lv-LV"/>
        </w:rPr>
        <w:t xml:space="preserve"> Rekomendācija T/R 22</w:t>
        <w:noBreakHyphen/>
        <w:t xml:space="preserve">07 iesaka tīklu ieviešanu, sākot ar joslu augšdaļu, ņemot vērā savietojamību starp </w:t>
      </w:r>
      <w:r>
        <w:rPr>
          <w:i/>
          <w:lang w:val="lv-LV"/>
        </w:rPr>
        <w:t>DCS</w:t>
      </w:r>
      <w:r>
        <w:rPr>
          <w:lang w:val="lv-LV"/>
        </w:rPr>
        <w:t xml:space="preserve"> 1800 un </w:t>
      </w:r>
      <w:r>
        <w:rPr>
          <w:i/>
          <w:lang w:val="lv-LV"/>
        </w:rPr>
        <w:t>DECT</w:t>
      </w:r>
      <w:r>
        <w:rPr>
          <w:lang w:val="lv-LV"/>
        </w:rPr>
        <w:t xml:space="preserve"> blakus joslā;</w:t>
      </w:r>
    </w:p>
    <w:p>
      <w:pPr>
        <w:pStyle w:val="Normal"/>
        <w:numPr>
          <w:ilvl w:val="0"/>
          <w:numId w:val="0"/>
        </w:numPr>
        <w:tabs>
          <w:tab w:val="clear" w:pos="720"/>
          <w:tab w:val="left" w:pos="-30690" w:leader="none"/>
          <w:tab w:val="left" w:pos="-30544" w:leader="none"/>
          <w:tab w:val="left" w:pos="-29394" w:leader="none"/>
          <w:tab w:val="left" w:pos="-29248" w:leader="none"/>
          <w:tab w:val="left" w:pos="-28098" w:leader="none"/>
          <w:tab w:val="left" w:pos="-27952" w:leader="none"/>
          <w:tab w:val="left" w:pos="-26656" w:leader="none"/>
          <w:tab w:val="left" w:pos="425"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70" w:leader="none"/>
          <w:tab w:val="left" w:pos="27216" w:leader="none"/>
          <w:tab w:val="left" w:pos="28366" w:leader="none"/>
          <w:tab w:val="left" w:pos="28512" w:leader="none"/>
          <w:tab w:val="left" w:pos="29662" w:leader="none"/>
          <w:tab w:val="left" w:pos="29808" w:leader="none"/>
          <w:tab w:val="left" w:pos="30958" w:leader="none"/>
          <w:tab w:val="left" w:pos="31104" w:leader="none"/>
        </w:tabs>
        <w:ind w:left="425" w:hanging="425"/>
        <w:rPr>
          <w:lang w:val="lv-LV"/>
        </w:rPr>
      </w:pPr>
      <w:r>
        <w:rPr>
          <w:lang w:val="lv-LV"/>
        </w:rPr>
      </w:r>
    </w:p>
    <w:p>
      <w:pPr>
        <w:pStyle w:val="Normal"/>
        <w:numPr>
          <w:ilvl w:val="0"/>
          <w:numId w:val="2"/>
        </w:numPr>
        <w:tabs>
          <w:tab w:val="clear" w:pos="720"/>
          <w:tab w:val="left" w:pos="-30690" w:leader="none"/>
          <w:tab w:val="left" w:pos="-30544" w:leader="none"/>
          <w:tab w:val="left" w:pos="-29394" w:leader="none"/>
          <w:tab w:val="left" w:pos="-29248" w:leader="none"/>
          <w:tab w:val="left" w:pos="-28098" w:leader="none"/>
          <w:tab w:val="left" w:pos="-27952" w:leader="none"/>
          <w:tab w:val="left" w:pos="-26656" w:leader="none"/>
          <w:tab w:val="left" w:pos="425"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70" w:leader="none"/>
          <w:tab w:val="left" w:pos="27216" w:leader="none"/>
          <w:tab w:val="left" w:pos="28366" w:leader="none"/>
          <w:tab w:val="left" w:pos="28512" w:leader="none"/>
          <w:tab w:val="left" w:pos="29662" w:leader="none"/>
          <w:tab w:val="left" w:pos="29808" w:leader="none"/>
          <w:tab w:val="left" w:pos="30958" w:leader="none"/>
          <w:tab w:val="left" w:pos="31104" w:leader="none"/>
        </w:tabs>
        <w:ind w:left="425" w:hanging="425"/>
        <w:rPr/>
      </w:pPr>
      <w:r>
        <w:rPr>
          <w:i/>
          <w:lang w:val="lv-LV"/>
        </w:rPr>
        <w:t>ERC</w:t>
      </w:r>
      <w:r>
        <w:rPr>
          <w:lang w:val="lv-LV"/>
        </w:rPr>
        <w:t xml:space="preserve"> Ziņojums Nr. 25 un </w:t>
      </w:r>
      <w:r>
        <w:rPr>
          <w:i/>
          <w:lang w:val="lv-LV"/>
        </w:rPr>
        <w:t>CEPT</w:t>
      </w:r>
      <w:r>
        <w:rPr>
          <w:lang w:val="lv-LV"/>
        </w:rPr>
        <w:t xml:space="preserve"> Rekomendācija T/R 22</w:t>
        <w:noBreakHyphen/>
        <w:t xml:space="preserve">07 nosaka, ka </w:t>
      </w:r>
      <w:r>
        <w:rPr>
          <w:i/>
          <w:lang w:val="lv-LV"/>
        </w:rPr>
        <w:t>DCS</w:t>
      </w:r>
      <w:r>
        <w:rPr>
          <w:lang w:val="lv-LV"/>
        </w:rPr>
        <w:t xml:space="preserve"> 1800 tiks izstrādāta atsevišķās valstīs;</w:t>
      </w:r>
    </w:p>
    <w:p>
      <w:pPr>
        <w:pStyle w:val="Normal"/>
        <w:numPr>
          <w:ilvl w:val="0"/>
          <w:numId w:val="0"/>
        </w:numPr>
        <w:tabs>
          <w:tab w:val="clear" w:pos="720"/>
          <w:tab w:val="left" w:pos="-30690" w:leader="none"/>
          <w:tab w:val="left" w:pos="-30544" w:leader="none"/>
          <w:tab w:val="left" w:pos="-29394" w:leader="none"/>
          <w:tab w:val="left" w:pos="-29248" w:leader="none"/>
          <w:tab w:val="left" w:pos="-28098" w:leader="none"/>
          <w:tab w:val="left" w:pos="-27952" w:leader="none"/>
          <w:tab w:val="left" w:pos="-26656" w:leader="none"/>
          <w:tab w:val="left" w:pos="425"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70" w:leader="none"/>
          <w:tab w:val="left" w:pos="27216" w:leader="none"/>
          <w:tab w:val="left" w:pos="28366" w:leader="none"/>
          <w:tab w:val="left" w:pos="28512" w:leader="none"/>
          <w:tab w:val="left" w:pos="29662" w:leader="none"/>
          <w:tab w:val="left" w:pos="29808" w:leader="none"/>
          <w:tab w:val="left" w:pos="30958" w:leader="none"/>
          <w:tab w:val="left" w:pos="31104" w:leader="none"/>
        </w:tabs>
        <w:ind w:left="425" w:hanging="425"/>
        <w:rPr>
          <w:lang w:val="lv-LV"/>
        </w:rPr>
      </w:pPr>
      <w:r>
        <w:rPr>
          <w:lang w:val="lv-LV"/>
        </w:rPr>
      </w:r>
    </w:p>
    <w:p>
      <w:pPr>
        <w:pStyle w:val="Normal"/>
        <w:numPr>
          <w:ilvl w:val="0"/>
          <w:numId w:val="2"/>
        </w:numPr>
        <w:tabs>
          <w:tab w:val="clear" w:pos="720"/>
          <w:tab w:val="left" w:pos="-30690" w:leader="none"/>
          <w:tab w:val="left" w:pos="-30544" w:leader="none"/>
          <w:tab w:val="left" w:pos="-29394" w:leader="none"/>
          <w:tab w:val="left" w:pos="-29248" w:leader="none"/>
          <w:tab w:val="left" w:pos="-28098" w:leader="none"/>
          <w:tab w:val="left" w:pos="-27952" w:leader="none"/>
          <w:tab w:val="left" w:pos="-26656" w:leader="none"/>
          <w:tab w:val="left" w:pos="425"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70" w:leader="none"/>
          <w:tab w:val="left" w:pos="27216" w:leader="none"/>
          <w:tab w:val="left" w:pos="28366" w:leader="none"/>
          <w:tab w:val="left" w:pos="28512" w:leader="none"/>
          <w:tab w:val="left" w:pos="29662" w:leader="none"/>
          <w:tab w:val="left" w:pos="29808" w:leader="none"/>
          <w:tab w:val="left" w:pos="30958" w:leader="none"/>
          <w:tab w:val="left" w:pos="31104" w:leader="none"/>
        </w:tabs>
        <w:ind w:left="425" w:hanging="425"/>
        <w:rPr>
          <w:lang w:val="lv-LV"/>
        </w:rPr>
      </w:pPr>
      <w:r>
        <w:rPr>
          <w:lang w:val="lv-LV"/>
        </w:rPr>
        <w:t>daudzām valstīm pieejamais spektrs ir 2 x 20 MHz noteiktajās radiofrekvenču joslās;</w:t>
      </w:r>
    </w:p>
    <w:p>
      <w:pPr>
        <w:pStyle w:val="Normal"/>
        <w:numPr>
          <w:ilvl w:val="0"/>
          <w:numId w:val="0"/>
        </w:numPr>
        <w:tabs>
          <w:tab w:val="clear" w:pos="720"/>
          <w:tab w:val="left" w:pos="-30690" w:leader="none"/>
          <w:tab w:val="left" w:pos="-30544" w:leader="none"/>
          <w:tab w:val="left" w:pos="-29394" w:leader="none"/>
          <w:tab w:val="left" w:pos="-29248" w:leader="none"/>
          <w:tab w:val="left" w:pos="-28098" w:leader="none"/>
          <w:tab w:val="left" w:pos="-27952" w:leader="none"/>
          <w:tab w:val="left" w:pos="-26656" w:leader="none"/>
          <w:tab w:val="left" w:pos="425"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70" w:leader="none"/>
          <w:tab w:val="left" w:pos="27216" w:leader="none"/>
          <w:tab w:val="left" w:pos="28366" w:leader="none"/>
          <w:tab w:val="left" w:pos="28512" w:leader="none"/>
          <w:tab w:val="left" w:pos="29662" w:leader="none"/>
          <w:tab w:val="left" w:pos="29808" w:leader="none"/>
          <w:tab w:val="left" w:pos="30958" w:leader="none"/>
          <w:tab w:val="left" w:pos="31104" w:leader="none"/>
        </w:tabs>
        <w:ind w:left="425" w:hanging="425"/>
        <w:rPr>
          <w:lang w:val="lv-LV"/>
        </w:rPr>
      </w:pPr>
      <w:r>
        <w:rPr>
          <w:lang w:val="lv-LV"/>
        </w:rPr>
      </w:r>
    </w:p>
    <w:p>
      <w:pPr>
        <w:pStyle w:val="Normal"/>
        <w:numPr>
          <w:ilvl w:val="0"/>
          <w:numId w:val="2"/>
        </w:numPr>
        <w:tabs>
          <w:tab w:val="clear" w:pos="720"/>
          <w:tab w:val="left" w:pos="-30690" w:leader="none"/>
          <w:tab w:val="left" w:pos="-30544" w:leader="none"/>
          <w:tab w:val="left" w:pos="-29394" w:leader="none"/>
          <w:tab w:val="left" w:pos="-29248" w:leader="none"/>
          <w:tab w:val="left" w:pos="-28098" w:leader="none"/>
          <w:tab w:val="left" w:pos="-27952" w:leader="none"/>
          <w:tab w:val="left" w:pos="-26656" w:leader="none"/>
          <w:tab w:val="left" w:pos="425"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70" w:leader="none"/>
          <w:tab w:val="left" w:pos="27216" w:leader="none"/>
          <w:tab w:val="left" w:pos="28366" w:leader="none"/>
          <w:tab w:val="left" w:pos="28512" w:leader="none"/>
          <w:tab w:val="left" w:pos="29662" w:leader="none"/>
          <w:tab w:val="left" w:pos="29808" w:leader="none"/>
          <w:tab w:val="left" w:pos="30958" w:leader="none"/>
          <w:tab w:val="left" w:pos="31104" w:leader="none"/>
        </w:tabs>
        <w:ind w:left="425" w:hanging="425"/>
        <w:rPr/>
      </w:pPr>
      <w:r>
        <w:rPr>
          <w:lang w:val="lv-LV"/>
        </w:rPr>
        <w:t xml:space="preserve">lai veicinātu ražotāju un operatoru vajadzīgos ieguldījumus šajā jaunajā radiosakaru sistēmā un dienestā, viņiem ir vajadzīga reāla norāde, ka pieprasītās radiofrekvences būs savlaicīgi pieejamas ikvienā </w:t>
      </w:r>
      <w:r>
        <w:rPr>
          <w:i/>
          <w:lang w:val="lv-LV"/>
        </w:rPr>
        <w:t xml:space="preserve">CEPT </w:t>
      </w:r>
      <w:r>
        <w:rPr>
          <w:lang w:val="lv-LV"/>
        </w:rPr>
        <w:t>dalībvalstī;</w:t>
      </w:r>
    </w:p>
    <w:p>
      <w:pPr>
        <w:pStyle w:val="Normal"/>
        <w:numPr>
          <w:ilvl w:val="0"/>
          <w:numId w:val="0"/>
        </w:numPr>
        <w:tabs>
          <w:tab w:val="clear" w:pos="720"/>
          <w:tab w:val="left" w:pos="-30690" w:leader="none"/>
          <w:tab w:val="left" w:pos="-30544" w:leader="none"/>
          <w:tab w:val="left" w:pos="-29394" w:leader="none"/>
          <w:tab w:val="left" w:pos="-29248" w:leader="none"/>
          <w:tab w:val="left" w:pos="-28098" w:leader="none"/>
          <w:tab w:val="left" w:pos="-27952" w:leader="none"/>
          <w:tab w:val="left" w:pos="-26656" w:leader="none"/>
          <w:tab w:val="left" w:pos="425"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70" w:leader="none"/>
          <w:tab w:val="left" w:pos="27216" w:leader="none"/>
          <w:tab w:val="left" w:pos="28366" w:leader="none"/>
          <w:tab w:val="left" w:pos="28512" w:leader="none"/>
          <w:tab w:val="left" w:pos="29662" w:leader="none"/>
          <w:tab w:val="left" w:pos="29808" w:leader="none"/>
          <w:tab w:val="left" w:pos="30958" w:leader="none"/>
          <w:tab w:val="left" w:pos="31104" w:leader="none"/>
        </w:tabs>
        <w:ind w:left="425" w:hanging="425"/>
        <w:rPr>
          <w:lang w:val="lv-LV"/>
        </w:rPr>
      </w:pPr>
      <w:r>
        <w:rPr>
          <w:lang w:val="lv-LV"/>
        </w:rPr>
      </w:r>
    </w:p>
    <w:p>
      <w:pPr>
        <w:pStyle w:val="Normal"/>
        <w:numPr>
          <w:ilvl w:val="0"/>
          <w:numId w:val="2"/>
        </w:numPr>
        <w:tabs>
          <w:tab w:val="clear" w:pos="720"/>
          <w:tab w:val="left" w:pos="-30690" w:leader="none"/>
          <w:tab w:val="left" w:pos="-30544" w:leader="none"/>
          <w:tab w:val="left" w:pos="-29394" w:leader="none"/>
          <w:tab w:val="left" w:pos="-29248" w:leader="none"/>
          <w:tab w:val="left" w:pos="-28098" w:leader="none"/>
          <w:tab w:val="left" w:pos="-27952" w:leader="none"/>
          <w:tab w:val="left" w:pos="-26656" w:leader="none"/>
          <w:tab w:val="left" w:pos="425"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70" w:leader="none"/>
          <w:tab w:val="left" w:pos="27216" w:leader="none"/>
          <w:tab w:val="left" w:pos="28366" w:leader="none"/>
          <w:tab w:val="left" w:pos="28512" w:leader="none"/>
          <w:tab w:val="left" w:pos="29662" w:leader="none"/>
          <w:tab w:val="left" w:pos="29808" w:leader="none"/>
          <w:tab w:val="left" w:pos="30958" w:leader="none"/>
          <w:tab w:val="left" w:pos="31104" w:leader="none"/>
        </w:tabs>
        <w:ind w:left="425" w:hanging="425"/>
        <w:rPr>
          <w:lang w:val="lv-LV"/>
        </w:rPr>
      </w:pPr>
      <w:r>
        <w:rPr>
          <w:lang w:val="lv-LV"/>
        </w:rPr>
        <w:t>kopējais katrā valstī pieprasītais spektra daudzums ir atkarīgs no tirgus pieprasījuma;</w:t>
      </w:r>
    </w:p>
    <w:p>
      <w:pPr>
        <w:pStyle w:val="Normal"/>
        <w:tabs>
          <w:tab w:val="clear" w:pos="720"/>
          <w:tab w:val="left" w:pos="-30690" w:leader="none"/>
          <w:tab w:val="left" w:pos="-30544" w:leader="none"/>
          <w:tab w:val="left" w:pos="-29394" w:leader="none"/>
          <w:tab w:val="left" w:pos="-29248" w:leader="none"/>
          <w:tab w:val="left" w:pos="-28098" w:leader="none"/>
          <w:tab w:val="left" w:pos="-27952" w:leader="none"/>
          <w:tab w:val="left" w:pos="-2665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70" w:leader="none"/>
          <w:tab w:val="left" w:pos="27216" w:leader="none"/>
          <w:tab w:val="left" w:pos="28366" w:leader="none"/>
          <w:tab w:val="left" w:pos="28512" w:leader="none"/>
          <w:tab w:val="left" w:pos="29662" w:leader="none"/>
          <w:tab w:val="left" w:pos="29808" w:leader="none"/>
          <w:tab w:val="left" w:pos="30958" w:leader="none"/>
          <w:tab w:val="left" w:pos="31104" w:leader="none"/>
        </w:tabs>
        <w:rPr>
          <w:lang w:val="lv-LV"/>
        </w:rPr>
      </w:pPr>
      <w:r>
        <w:rPr>
          <w:lang w:val="lv-LV"/>
        </w:rPr>
      </w:r>
    </w:p>
    <w:p>
      <w:pPr>
        <w:pStyle w:val="Normal"/>
        <w:tabs>
          <w:tab w:val="clear" w:pos="720"/>
          <w:tab w:val="left" w:pos="-30690" w:leader="none"/>
          <w:tab w:val="left" w:pos="-30544" w:leader="none"/>
          <w:tab w:val="left" w:pos="-29394" w:leader="none"/>
          <w:tab w:val="left" w:pos="-29248" w:leader="none"/>
          <w:tab w:val="left" w:pos="-28098" w:leader="none"/>
          <w:tab w:val="left" w:pos="-27952" w:leader="none"/>
          <w:tab w:val="left" w:pos="-2665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70" w:leader="none"/>
          <w:tab w:val="left" w:pos="27216" w:leader="none"/>
          <w:tab w:val="left" w:pos="28366" w:leader="none"/>
          <w:tab w:val="left" w:pos="28512" w:leader="none"/>
          <w:tab w:val="left" w:pos="29662" w:leader="none"/>
          <w:tab w:val="left" w:pos="29808" w:leader="none"/>
          <w:tab w:val="left" w:pos="30958" w:leader="none"/>
          <w:tab w:val="left" w:pos="31104" w:leader="none"/>
        </w:tabs>
        <w:rPr>
          <w:i/>
          <w:i/>
          <w:lang w:val="lv-LV"/>
        </w:rPr>
      </w:pPr>
      <w:r>
        <w:rPr>
          <w:i/>
          <w:lang w:val="lv-LV"/>
        </w:rPr>
        <w:t>atzīstot, ka</w:t>
      </w:r>
    </w:p>
    <w:p>
      <w:pPr>
        <w:pStyle w:val="Normal"/>
        <w:tabs>
          <w:tab w:val="clear" w:pos="720"/>
          <w:tab w:val="left" w:pos="-30690" w:leader="none"/>
          <w:tab w:val="left" w:pos="-30544" w:leader="none"/>
          <w:tab w:val="left" w:pos="-29394" w:leader="none"/>
          <w:tab w:val="left" w:pos="-29248" w:leader="none"/>
          <w:tab w:val="left" w:pos="-28098" w:leader="none"/>
          <w:tab w:val="left" w:pos="-27952" w:leader="none"/>
          <w:tab w:val="left" w:pos="-2665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70" w:leader="none"/>
          <w:tab w:val="left" w:pos="27216" w:leader="none"/>
          <w:tab w:val="left" w:pos="28366" w:leader="none"/>
          <w:tab w:val="left" w:pos="28512" w:leader="none"/>
          <w:tab w:val="left" w:pos="29662" w:leader="none"/>
          <w:tab w:val="left" w:pos="29808" w:leader="none"/>
          <w:tab w:val="left" w:pos="30958" w:leader="none"/>
          <w:tab w:val="left" w:pos="31104" w:leader="none"/>
        </w:tabs>
        <w:rPr>
          <w:i/>
          <w:i/>
          <w:lang w:val="lv-LV"/>
        </w:rPr>
      </w:pPr>
      <w:r>
        <w:rPr>
          <w:i/>
          <w:lang w:val="lv-LV"/>
        </w:rPr>
      </w:r>
    </w:p>
    <w:p>
      <w:pPr>
        <w:pStyle w:val="Normal"/>
        <w:tabs>
          <w:tab w:val="clear" w:pos="720"/>
          <w:tab w:val="left" w:pos="-30690" w:leader="none"/>
          <w:tab w:val="left" w:pos="-30544" w:leader="none"/>
          <w:tab w:val="left" w:pos="-29394" w:leader="none"/>
          <w:tab w:val="left" w:pos="-29248" w:leader="none"/>
          <w:tab w:val="left" w:pos="-28098" w:leader="none"/>
          <w:tab w:val="left" w:pos="-27952" w:leader="none"/>
          <w:tab w:val="left" w:pos="-2665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70" w:leader="none"/>
          <w:tab w:val="left" w:pos="27216" w:leader="none"/>
          <w:tab w:val="left" w:pos="28366" w:leader="none"/>
          <w:tab w:val="left" w:pos="28512" w:leader="none"/>
          <w:tab w:val="left" w:pos="29662" w:leader="none"/>
          <w:tab w:val="left" w:pos="29808" w:leader="none"/>
          <w:tab w:val="left" w:pos="30958" w:leader="none"/>
          <w:tab w:val="left" w:pos="31104" w:leader="none"/>
        </w:tabs>
        <w:rPr/>
      </w:pPr>
      <w:r>
        <w:rPr>
          <w:lang w:val="lv-LV"/>
        </w:rPr>
        <w:t xml:space="preserve">ir divpusēji un daudzpusēji koordinēšanas nolīgumi par noteikto radiofrekvenču joslu, kas izstrādāti, pamatojoties uz </w:t>
      </w:r>
      <w:r>
        <w:rPr>
          <w:i/>
          <w:lang w:val="lv-LV"/>
        </w:rPr>
        <w:t>CEPT</w:t>
      </w:r>
      <w:r>
        <w:rPr>
          <w:lang w:val="lv-LV"/>
        </w:rPr>
        <w:t xml:space="preserve"> Rekomendāciju T/R 22</w:t>
        <w:noBreakHyphen/>
        <w:t>07.</w:t>
      </w:r>
    </w:p>
    <w:p>
      <w:pPr>
        <w:pStyle w:val="Normal"/>
        <w:tabs>
          <w:tab w:val="clear" w:pos="720"/>
          <w:tab w:val="left" w:pos="-30690" w:leader="none"/>
          <w:tab w:val="left" w:pos="-30544" w:leader="none"/>
          <w:tab w:val="left" w:pos="-29394" w:leader="none"/>
          <w:tab w:val="left" w:pos="-29248" w:leader="none"/>
          <w:tab w:val="left" w:pos="-28098" w:leader="none"/>
          <w:tab w:val="left" w:pos="-27952" w:leader="none"/>
          <w:tab w:val="left" w:pos="-2665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70" w:leader="none"/>
          <w:tab w:val="left" w:pos="27216" w:leader="none"/>
          <w:tab w:val="left" w:pos="28366" w:leader="none"/>
          <w:tab w:val="left" w:pos="28512" w:leader="none"/>
          <w:tab w:val="left" w:pos="29662" w:leader="none"/>
          <w:tab w:val="left" w:pos="29808" w:leader="none"/>
          <w:tab w:val="left" w:pos="30958" w:leader="none"/>
          <w:tab w:val="left" w:pos="31104" w:leader="none"/>
        </w:tabs>
        <w:jc w:val="both"/>
        <w:rPr>
          <w:lang w:val="lv-LV"/>
        </w:rPr>
      </w:pPr>
      <w:r>
        <w:rPr>
          <w:lang w:val="lv-LV"/>
        </w:rPr>
      </w:r>
    </w:p>
    <w:p>
      <w:pPr>
        <w:pStyle w:val="Normal"/>
        <w:tabs>
          <w:tab w:val="clear" w:pos="720"/>
          <w:tab w:val="left" w:pos="-30690" w:leader="none"/>
          <w:tab w:val="left" w:pos="-30544" w:leader="none"/>
          <w:tab w:val="left" w:pos="-29394" w:leader="none"/>
          <w:tab w:val="left" w:pos="-29248" w:leader="none"/>
          <w:tab w:val="left" w:pos="-28098" w:leader="none"/>
          <w:tab w:val="left" w:pos="-27952" w:leader="none"/>
          <w:tab w:val="left" w:pos="-2665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70" w:leader="none"/>
          <w:tab w:val="left" w:pos="27216" w:leader="none"/>
          <w:tab w:val="left" w:pos="28366" w:leader="none"/>
          <w:tab w:val="left" w:pos="28512" w:leader="none"/>
          <w:tab w:val="left" w:pos="29662" w:leader="none"/>
          <w:tab w:val="left" w:pos="29808" w:leader="none"/>
          <w:tab w:val="left" w:pos="30958" w:leader="none"/>
          <w:tab w:val="left" w:pos="31104" w:leader="none"/>
        </w:tabs>
        <w:jc w:val="both"/>
        <w:rPr>
          <w:lang w:val="lv-LV"/>
        </w:rPr>
      </w:pPr>
      <w:r>
        <w:rPr>
          <w:lang w:val="lv-LV"/>
        </w:rPr>
      </w:r>
    </w:p>
    <w:p>
      <w:pPr>
        <w:pStyle w:val="Normal"/>
        <w:tabs>
          <w:tab w:val="clear" w:pos="720"/>
          <w:tab w:val="left" w:pos="-30690" w:leader="none"/>
          <w:tab w:val="left" w:pos="-30544" w:leader="none"/>
          <w:tab w:val="left" w:pos="-29394" w:leader="none"/>
          <w:tab w:val="left" w:pos="-29248" w:leader="none"/>
          <w:tab w:val="left" w:pos="-28098" w:leader="none"/>
          <w:tab w:val="left" w:pos="-27952" w:leader="none"/>
          <w:tab w:val="left" w:pos="-2665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70" w:leader="none"/>
          <w:tab w:val="left" w:pos="27216" w:leader="none"/>
          <w:tab w:val="left" w:pos="28366" w:leader="none"/>
          <w:tab w:val="left" w:pos="28512" w:leader="none"/>
          <w:tab w:val="left" w:pos="29662" w:leader="none"/>
          <w:tab w:val="left" w:pos="29808" w:leader="none"/>
          <w:tab w:val="left" w:pos="30958" w:leader="none"/>
          <w:tab w:val="left" w:pos="31104" w:leader="none"/>
        </w:tabs>
        <w:jc w:val="both"/>
        <w:rPr>
          <w:lang w:val="lv-LV"/>
        </w:rPr>
      </w:pPr>
      <w:r>
        <w:rPr>
          <w:lang w:val="lv-LV"/>
        </w:rPr>
        <w:t>NOLEMJ:</w:t>
      </w:r>
    </w:p>
    <w:p>
      <w:pPr>
        <w:pStyle w:val="Normal"/>
        <w:tabs>
          <w:tab w:val="clear" w:pos="720"/>
          <w:tab w:val="left" w:pos="-30690" w:leader="none"/>
          <w:tab w:val="left" w:pos="-30544" w:leader="none"/>
          <w:tab w:val="left" w:pos="-29394" w:leader="none"/>
          <w:tab w:val="left" w:pos="-29248" w:leader="none"/>
          <w:tab w:val="left" w:pos="-28098" w:leader="none"/>
          <w:tab w:val="left" w:pos="-27952" w:leader="none"/>
          <w:tab w:val="left" w:pos="-2665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70" w:leader="none"/>
          <w:tab w:val="left" w:pos="27216" w:leader="none"/>
          <w:tab w:val="left" w:pos="28366" w:leader="none"/>
          <w:tab w:val="left" w:pos="28512" w:leader="none"/>
          <w:tab w:val="left" w:pos="29662" w:leader="none"/>
          <w:tab w:val="left" w:pos="29808" w:leader="none"/>
          <w:tab w:val="left" w:pos="30958" w:leader="none"/>
          <w:tab w:val="left" w:pos="31104" w:leader="none"/>
        </w:tabs>
        <w:jc w:val="both"/>
        <w:rPr>
          <w:lang w:val="lv-LV"/>
        </w:rPr>
      </w:pPr>
      <w:r>
        <w:rPr>
          <w:lang w:val="lv-LV"/>
        </w:rPr>
      </w:r>
    </w:p>
    <w:p>
      <w:pPr>
        <w:pStyle w:val="Normal"/>
        <w:numPr>
          <w:ilvl w:val="0"/>
          <w:numId w:val="5"/>
        </w:numPr>
        <w:tabs>
          <w:tab w:val="clear" w:pos="720"/>
          <w:tab w:val="left" w:pos="-30690" w:leader="none"/>
          <w:tab w:val="left" w:pos="-30544" w:leader="none"/>
          <w:tab w:val="left" w:pos="-29394" w:leader="none"/>
          <w:tab w:val="left" w:pos="-29248" w:leader="none"/>
          <w:tab w:val="left" w:pos="-28098" w:leader="none"/>
          <w:tab w:val="left" w:pos="-27952" w:leader="none"/>
          <w:tab w:val="left" w:pos="-26656" w:leader="none"/>
          <w:tab w:val="left" w:pos="425"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70" w:leader="none"/>
          <w:tab w:val="left" w:pos="27216" w:leader="none"/>
          <w:tab w:val="left" w:pos="28366" w:leader="none"/>
          <w:tab w:val="left" w:pos="28512" w:leader="none"/>
          <w:tab w:val="left" w:pos="29662" w:leader="none"/>
          <w:tab w:val="left" w:pos="29808" w:leader="none"/>
          <w:tab w:val="left" w:pos="30958" w:leader="none"/>
          <w:tab w:val="left" w:pos="31104" w:leader="none"/>
        </w:tabs>
        <w:ind w:left="425" w:hanging="425"/>
        <w:jc w:val="both"/>
        <w:rPr/>
      </w:pPr>
      <w:r>
        <w:rPr>
          <w:lang w:val="lv-LV"/>
        </w:rPr>
        <w:t xml:space="preserve">šajā lēmumā </w:t>
      </w:r>
      <w:r>
        <w:rPr>
          <w:i/>
          <w:lang w:val="lv-LV"/>
        </w:rPr>
        <w:t>DCS</w:t>
      </w:r>
      <w:r>
        <w:rPr>
          <w:lang w:val="lv-LV"/>
        </w:rPr>
        <w:t xml:space="preserve"> 1800 ir iekārta, kas atbilst Eiropas telesakaru standartiem ciparu šūnu telesakaru sistēmām 1800 MHz radiofrekvenču joslā (</w:t>
      </w:r>
      <w:r>
        <w:rPr>
          <w:i/>
          <w:lang w:val="lv-LV"/>
        </w:rPr>
        <w:t>GSM</w:t>
      </w:r>
      <w:r>
        <w:rPr>
          <w:lang w:val="lv-LV"/>
        </w:rPr>
        <w:t xml:space="preserve"> standarti);</w:t>
      </w:r>
    </w:p>
    <w:p>
      <w:pPr>
        <w:pStyle w:val="Normal"/>
        <w:numPr>
          <w:ilvl w:val="0"/>
          <w:numId w:val="0"/>
        </w:numPr>
        <w:tabs>
          <w:tab w:val="clear" w:pos="720"/>
          <w:tab w:val="left" w:pos="-30690" w:leader="none"/>
          <w:tab w:val="left" w:pos="-30544" w:leader="none"/>
          <w:tab w:val="left" w:pos="-29394" w:leader="none"/>
          <w:tab w:val="left" w:pos="-29248" w:leader="none"/>
          <w:tab w:val="left" w:pos="-28098" w:leader="none"/>
          <w:tab w:val="left" w:pos="-27952" w:leader="none"/>
          <w:tab w:val="left" w:pos="-26656" w:leader="none"/>
          <w:tab w:val="left" w:pos="425"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70" w:leader="none"/>
          <w:tab w:val="left" w:pos="27216" w:leader="none"/>
          <w:tab w:val="left" w:pos="28366" w:leader="none"/>
          <w:tab w:val="left" w:pos="28512" w:leader="none"/>
          <w:tab w:val="left" w:pos="29662" w:leader="none"/>
          <w:tab w:val="left" w:pos="29808" w:leader="none"/>
          <w:tab w:val="left" w:pos="30958" w:leader="none"/>
          <w:tab w:val="left" w:pos="31104" w:leader="none"/>
        </w:tabs>
        <w:ind w:left="425" w:hanging="425"/>
        <w:jc w:val="both"/>
        <w:rPr>
          <w:lang w:val="lv-LV"/>
        </w:rPr>
      </w:pPr>
      <w:r>
        <w:rPr>
          <w:lang w:val="lv-LV"/>
        </w:rPr>
      </w:r>
    </w:p>
    <w:p>
      <w:pPr>
        <w:pStyle w:val="Normal"/>
        <w:numPr>
          <w:ilvl w:val="0"/>
          <w:numId w:val="5"/>
        </w:numPr>
        <w:tabs>
          <w:tab w:val="clear" w:pos="720"/>
          <w:tab w:val="left" w:pos="-30690" w:leader="none"/>
          <w:tab w:val="left" w:pos="-30544" w:leader="none"/>
          <w:tab w:val="left" w:pos="-29394" w:leader="none"/>
          <w:tab w:val="left" w:pos="-29248" w:leader="none"/>
          <w:tab w:val="left" w:pos="-28098" w:leader="none"/>
          <w:tab w:val="left" w:pos="-27952" w:leader="none"/>
          <w:tab w:val="left" w:pos="-26656" w:leader="none"/>
          <w:tab w:val="left" w:pos="425"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70" w:leader="none"/>
          <w:tab w:val="left" w:pos="27216" w:leader="none"/>
          <w:tab w:val="left" w:pos="28366" w:leader="none"/>
          <w:tab w:val="left" w:pos="28512" w:leader="none"/>
          <w:tab w:val="left" w:pos="29662" w:leader="none"/>
          <w:tab w:val="left" w:pos="29808" w:leader="none"/>
          <w:tab w:val="left" w:pos="30958" w:leader="none"/>
          <w:tab w:val="left" w:pos="31104" w:leader="none"/>
        </w:tabs>
        <w:ind w:left="425" w:hanging="425"/>
        <w:jc w:val="both"/>
        <w:rPr/>
      </w:pPr>
      <w:r>
        <w:rPr>
          <w:lang w:val="lv-LV"/>
        </w:rPr>
        <w:t xml:space="preserve">noteikt 1710 – 1785 MHz un 1805 – 1880 MHz radiofrekvenču joslu </w:t>
      </w:r>
      <w:r>
        <w:rPr>
          <w:i/>
          <w:lang w:val="lv-LV"/>
        </w:rPr>
        <w:t>DCS</w:t>
      </w:r>
      <w:r>
        <w:rPr>
          <w:lang w:val="lv-LV"/>
        </w:rPr>
        <w:t xml:space="preserve"> 1800;</w:t>
      </w:r>
    </w:p>
    <w:p>
      <w:pPr>
        <w:pStyle w:val="Normal"/>
        <w:numPr>
          <w:ilvl w:val="0"/>
          <w:numId w:val="0"/>
        </w:numPr>
        <w:tabs>
          <w:tab w:val="clear" w:pos="720"/>
          <w:tab w:val="left" w:pos="-30690" w:leader="none"/>
          <w:tab w:val="left" w:pos="-30544" w:leader="none"/>
          <w:tab w:val="left" w:pos="-29394" w:leader="none"/>
          <w:tab w:val="left" w:pos="-29248" w:leader="none"/>
          <w:tab w:val="left" w:pos="-28098" w:leader="none"/>
          <w:tab w:val="left" w:pos="-27952" w:leader="none"/>
          <w:tab w:val="left" w:pos="-26656" w:leader="none"/>
          <w:tab w:val="left" w:pos="425"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70" w:leader="none"/>
          <w:tab w:val="left" w:pos="27216" w:leader="none"/>
          <w:tab w:val="left" w:pos="28366" w:leader="none"/>
          <w:tab w:val="left" w:pos="28512" w:leader="none"/>
          <w:tab w:val="left" w:pos="29662" w:leader="none"/>
          <w:tab w:val="left" w:pos="29808" w:leader="none"/>
          <w:tab w:val="left" w:pos="30958" w:leader="none"/>
          <w:tab w:val="left" w:pos="31104" w:leader="none"/>
        </w:tabs>
        <w:ind w:left="425" w:hanging="425"/>
        <w:jc w:val="both"/>
        <w:rPr>
          <w:lang w:val="lv-LV"/>
        </w:rPr>
      </w:pPr>
      <w:r>
        <w:rPr>
          <w:lang w:val="lv-LV"/>
        </w:rPr>
      </w:r>
    </w:p>
    <w:p>
      <w:pPr>
        <w:pStyle w:val="Normal"/>
        <w:numPr>
          <w:ilvl w:val="0"/>
          <w:numId w:val="5"/>
        </w:numPr>
        <w:tabs>
          <w:tab w:val="clear" w:pos="720"/>
          <w:tab w:val="left" w:pos="-30690" w:leader="none"/>
          <w:tab w:val="left" w:pos="-30544" w:leader="none"/>
          <w:tab w:val="left" w:pos="-29394" w:leader="none"/>
          <w:tab w:val="left" w:pos="-29248" w:leader="none"/>
          <w:tab w:val="left" w:pos="-28098" w:leader="none"/>
          <w:tab w:val="left" w:pos="-27952" w:leader="none"/>
          <w:tab w:val="left" w:pos="-26656" w:leader="none"/>
          <w:tab w:val="left" w:pos="425"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70" w:leader="none"/>
          <w:tab w:val="left" w:pos="27216" w:leader="none"/>
          <w:tab w:val="left" w:pos="28366" w:leader="none"/>
          <w:tab w:val="left" w:pos="28512" w:leader="none"/>
          <w:tab w:val="left" w:pos="29662" w:leader="none"/>
          <w:tab w:val="left" w:pos="29808" w:leader="none"/>
          <w:tab w:val="left" w:pos="30958" w:leader="none"/>
          <w:tab w:val="left" w:pos="31104" w:leader="none"/>
        </w:tabs>
        <w:ind w:left="425" w:hanging="425"/>
        <w:jc w:val="both"/>
        <w:rPr/>
      </w:pPr>
      <w:r>
        <w:rPr>
          <w:lang w:val="lv-LV"/>
        </w:rPr>
        <w:t xml:space="preserve">vismaz 2 x 15 MHz noteiktajās radiofrekvenču joslās jābūt pieejamiem </w:t>
      </w:r>
      <w:r>
        <w:rPr>
          <w:i/>
          <w:lang w:val="lv-LV"/>
        </w:rPr>
        <w:t>DCS</w:t>
      </w:r>
      <w:r>
        <w:rPr>
          <w:lang w:val="lv-LV"/>
        </w:rPr>
        <w:t xml:space="preserve"> 1800 līdz 1997. gada 1. martam un papildu 2 x 5 MHz līdz 1998. gada 1. janvārim, lai apmierinātu tirgus pieprasījumu;</w:t>
      </w:r>
    </w:p>
    <w:p>
      <w:pPr>
        <w:pStyle w:val="Normal"/>
        <w:numPr>
          <w:ilvl w:val="0"/>
          <w:numId w:val="0"/>
        </w:numPr>
        <w:tabs>
          <w:tab w:val="clear" w:pos="720"/>
          <w:tab w:val="left" w:pos="-30690" w:leader="none"/>
          <w:tab w:val="left" w:pos="-30544" w:leader="none"/>
          <w:tab w:val="left" w:pos="-29394" w:leader="none"/>
          <w:tab w:val="left" w:pos="-29248" w:leader="none"/>
          <w:tab w:val="left" w:pos="-28098" w:leader="none"/>
          <w:tab w:val="left" w:pos="-27952" w:leader="none"/>
          <w:tab w:val="left" w:pos="-26656" w:leader="none"/>
          <w:tab w:val="left" w:pos="425"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70" w:leader="none"/>
          <w:tab w:val="left" w:pos="27216" w:leader="none"/>
          <w:tab w:val="left" w:pos="28366" w:leader="none"/>
          <w:tab w:val="left" w:pos="28512" w:leader="none"/>
          <w:tab w:val="left" w:pos="29662" w:leader="none"/>
          <w:tab w:val="left" w:pos="29808" w:leader="none"/>
          <w:tab w:val="left" w:pos="30958" w:leader="none"/>
          <w:tab w:val="left" w:pos="31104" w:leader="none"/>
        </w:tabs>
        <w:ind w:left="425" w:hanging="425"/>
        <w:jc w:val="both"/>
        <w:rPr>
          <w:lang w:val="lv-LV"/>
        </w:rPr>
      </w:pPr>
      <w:r>
        <w:rPr>
          <w:lang w:val="lv-LV"/>
        </w:rPr>
      </w:r>
    </w:p>
    <w:p>
      <w:pPr>
        <w:pStyle w:val="Normal"/>
        <w:numPr>
          <w:ilvl w:val="0"/>
          <w:numId w:val="5"/>
        </w:numPr>
        <w:tabs>
          <w:tab w:val="clear" w:pos="720"/>
          <w:tab w:val="left" w:pos="-30690" w:leader="none"/>
          <w:tab w:val="left" w:pos="-30544" w:leader="none"/>
          <w:tab w:val="left" w:pos="-29394" w:leader="none"/>
          <w:tab w:val="left" w:pos="-29248" w:leader="none"/>
          <w:tab w:val="left" w:pos="-28098" w:leader="none"/>
          <w:tab w:val="left" w:pos="-27952" w:leader="none"/>
          <w:tab w:val="left" w:pos="-26656" w:leader="none"/>
          <w:tab w:val="left" w:pos="425" w:leader="none"/>
          <w:tab w:val="left" w:pos="27070" w:leader="none"/>
          <w:tab w:val="left" w:pos="28366" w:leader="none"/>
          <w:tab w:val="left" w:pos="29662" w:leader="none"/>
          <w:tab w:val="left" w:pos="30958" w:leader="none"/>
        </w:tabs>
        <w:ind w:left="425" w:hanging="425"/>
        <w:jc w:val="both"/>
        <w:rPr/>
      </w:pPr>
      <w:r>
        <w:rPr>
          <w:i/>
          <w:lang w:val="lv-LV"/>
        </w:rPr>
        <w:t>CEPT</w:t>
      </w:r>
      <w:r>
        <w:rPr>
          <w:lang w:val="lv-LV"/>
        </w:rPr>
        <w:t xml:space="preserve"> dalībvalstu administrācijām jāziņo </w:t>
      </w:r>
      <w:r>
        <w:rPr>
          <w:i/>
          <w:lang w:val="lv-LV"/>
        </w:rPr>
        <w:t>ERC</w:t>
      </w:r>
      <w:r>
        <w:rPr>
          <w:lang w:val="lv-LV"/>
        </w:rPr>
        <w:t xml:space="preserve"> priekšsēdētājam par valsts pasākumiem, kas ievieš šo lēmumu, un </w:t>
      </w:r>
      <w:r>
        <w:rPr>
          <w:i/>
          <w:lang w:val="lv-LV"/>
        </w:rPr>
        <w:t>ERO</w:t>
      </w:r>
      <w:r>
        <w:rPr>
          <w:lang w:val="lv-LV"/>
        </w:rPr>
        <w:t>, kad minētais lēmums ir ieviests valstī.</w:t>
      </w:r>
    </w:p>
    <w:p>
      <w:pPr>
        <w:pStyle w:val="Normal"/>
        <w:tabs>
          <w:tab w:val="clear" w:pos="720"/>
          <w:tab w:val="left" w:pos="-30690" w:leader="none"/>
          <w:tab w:val="left" w:pos="-30544" w:leader="none"/>
          <w:tab w:val="left" w:pos="-29394" w:leader="none"/>
          <w:tab w:val="left" w:pos="-29248" w:leader="none"/>
          <w:tab w:val="left" w:pos="-28098" w:leader="none"/>
          <w:tab w:val="left" w:pos="-27952" w:leader="none"/>
          <w:tab w:val="left" w:pos="-26656" w:leader="none"/>
          <w:tab w:val="left" w:pos="425" w:leader="none"/>
          <w:tab w:val="left" w:pos="27070" w:leader="none"/>
          <w:tab w:val="left" w:pos="28366" w:leader="none"/>
          <w:tab w:val="left" w:pos="29662" w:leader="none"/>
          <w:tab w:val="left" w:pos="30958" w:leader="none"/>
        </w:tabs>
        <w:jc w:val="both"/>
        <w:rPr>
          <w:lang w:val="lv-LV"/>
        </w:rPr>
      </w:pPr>
      <w:r>
        <w:rPr>
          <w:lang w:val="lv-LV"/>
        </w:rPr>
      </w:r>
    </w:p>
    <w:p>
      <w:pPr>
        <w:pStyle w:val="Normal"/>
        <w:tabs>
          <w:tab w:val="clear" w:pos="720"/>
          <w:tab w:val="left" w:pos="-30690" w:leader="none"/>
          <w:tab w:val="left" w:pos="-30544" w:leader="none"/>
          <w:tab w:val="left" w:pos="-29394" w:leader="none"/>
          <w:tab w:val="left" w:pos="-29248" w:leader="none"/>
          <w:tab w:val="left" w:pos="-28098" w:leader="none"/>
          <w:tab w:val="left" w:pos="-27952" w:leader="none"/>
          <w:tab w:val="left" w:pos="-26656" w:leader="none"/>
          <w:tab w:val="left" w:pos="425" w:leader="none"/>
          <w:tab w:val="left" w:pos="27070" w:leader="none"/>
          <w:tab w:val="left" w:pos="28366" w:leader="none"/>
          <w:tab w:val="left" w:pos="29662" w:leader="none"/>
          <w:tab w:val="left" w:pos="30958" w:leader="none"/>
        </w:tabs>
        <w:jc w:val="both"/>
        <w:rPr>
          <w:lang w:val="lv-LV"/>
        </w:rPr>
      </w:pPr>
      <w:r>
        <w:rPr>
          <w:lang w:val="lv-LV"/>
        </w:rPr>
      </w:r>
    </w:p>
    <w:p>
      <w:pPr>
        <w:pStyle w:val="TextBodyIndent"/>
        <w:tabs>
          <w:tab w:val="clear" w:pos="284"/>
          <w:tab w:val="left" w:pos="-996" w:leader="none"/>
          <w:tab w:val="left" w:pos="-576" w:leader="none"/>
          <w:tab w:val="left" w:pos="0"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uto" w:line="259"/>
        <w:ind w:left="0" w:hanging="0"/>
        <w:jc w:val="left"/>
        <w:rPr>
          <w:sz w:val="24"/>
          <w:lang w:val="lv-LV"/>
        </w:rPr>
      </w:pPr>
      <w:r>
        <w:rPr>
          <w:sz w:val="24"/>
          <w:lang w:val="lv-LV"/>
        </w:rPr>
        <w:t>Piezīme.</w:t>
      </w:r>
    </w:p>
    <w:p>
      <w:pPr>
        <w:pStyle w:val="TextBodyIndent"/>
        <w:tabs>
          <w:tab w:val="left" w:pos="-996" w:leader="none"/>
          <w:tab w:val="left" w:pos="-576" w:leader="none"/>
          <w:tab w:val="left" w:pos="0" w:leader="none"/>
          <w:tab w:val="left" w:pos="284"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uto" w:line="259"/>
        <w:ind w:left="0" w:hanging="0"/>
        <w:rPr/>
      </w:pPr>
      <w:r>
        <w:rPr>
          <w:sz w:val="24"/>
          <w:lang w:val="lv-LV"/>
        </w:rPr>
        <w:t xml:space="preserve">Jaunāko informāciju par šā un </w:t>
      </w:r>
      <w:r>
        <w:rPr>
          <w:i/>
          <w:sz w:val="24"/>
          <w:lang w:val="lv-LV"/>
        </w:rPr>
        <w:t>citu ERC lēmumu ieviešanu sk. ERO tīmekļa vietnē (www.ero.dk) sadaļā “Documentation/Implementation</w:t>
      </w:r>
      <w:r>
        <w:rPr>
          <w:sz w:val="24"/>
          <w:lang w:val="lv-LV"/>
        </w:rPr>
        <w:t>”.</w:t>
      </w:r>
    </w:p>
    <w:sectPr>
      <w:headerReference w:type="default" r:id="rId8"/>
      <w:footerReference w:type="default" r:id="rId9"/>
      <w:type w:val="nextPage"/>
      <w:pgSz w:w="11906" w:h="16838"/>
      <w:pgMar w:left="1701" w:right="1134"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altName w:val="Times New Roman"/>
    <w:charset w:val="02"/>
    <w:family w:val="roman"/>
    <w:pitch w:val="variable"/>
  </w:font>
  <w:font w:name="Courier New">
    <w:altName w:val="Times New Roman"/>
    <w:charset w:val="00"/>
    <w:family w:val="modern"/>
    <w:pitch w:val="default"/>
  </w:font>
  <w:font w:name="Symbol">
    <w:charset w:val="02"/>
    <w:family w:val="auto"/>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071" w:leader="none"/>
      </w:tabs>
      <w:rPr/>
    </w:pPr>
    <w:r>
      <w:rPr>
        <w:rStyle w:val="PageNumber"/>
        <w:sz w:val="18"/>
        <w:u w:val="single"/>
      </w:rPr>
      <w:tab/>
    </w:r>
  </w:p>
  <w:p>
    <w:pPr>
      <w:pStyle w:val="Header"/>
      <w:tabs>
        <w:tab w:val="clear" w:pos="4819"/>
        <w:tab w:val="right" w:pos="9071" w:leader="none"/>
      </w:tabs>
      <w:rPr>
        <w:rStyle w:val="PageNumber"/>
        <w:sz w:val="18"/>
        <w:u w:val="single"/>
      </w:rPr>
    </w:pPr>
    <w:r>
      <w:rPr/>
    </w:r>
  </w:p>
  <w:p>
    <w:pPr>
      <w:pStyle w:val="Footer"/>
      <w:tabs>
        <w:tab w:val="clear" w:pos="4536"/>
        <w:tab w:val="clear" w:pos="9072"/>
        <w:tab w:val="right" w:pos="9071"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sz w:val="18"/>
        <w:lang w:val="lv-LV"/>
      </w:rPr>
      <w:fldChar w:fldCharType="begin"/>
    </w:r>
    <w:r>
      <w:rPr>
        <w:rStyle w:val="PageNumber"/>
        <w:sz w:val="18"/>
        <w:lang w:val="lv-LV"/>
      </w:rPr>
      <w:instrText xml:space="preserve"> PAGE </w:instrText>
    </w:r>
    <w:r>
      <w:rPr>
        <w:rStyle w:val="PageNumber"/>
        <w:sz w:val="18"/>
        <w:lang w:val="lv-LV"/>
      </w:rPr>
      <w:fldChar w:fldCharType="separate"/>
    </w:r>
    <w:r>
      <w:rPr>
        <w:rStyle w:val="PageNumber"/>
        <w:sz w:val="18"/>
        <w:lang w:val="lv-LV"/>
      </w:rPr>
      <w:t>0</w:t>
    </w:r>
    <w:r>
      <w:rPr>
        <w:rStyle w:val="PageNumber"/>
        <w:sz w:val="18"/>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071" w:leader="none"/>
      </w:tabs>
      <w:rPr/>
    </w:pPr>
    <w:r>
      <w:rPr>
        <w:rStyle w:val="PageNumber"/>
        <w:sz w:val="18"/>
        <w:u w:val="single"/>
      </w:rPr>
      <w:tab/>
    </w:r>
  </w:p>
  <w:p>
    <w:pPr>
      <w:pStyle w:val="Header"/>
      <w:tabs>
        <w:tab w:val="clear" w:pos="4819"/>
        <w:tab w:val="right" w:pos="9071" w:leader="none"/>
      </w:tabs>
      <w:rPr>
        <w:rStyle w:val="PageNumber"/>
        <w:sz w:val="18"/>
        <w:u w:val="single"/>
      </w:rPr>
    </w:pPr>
    <w:r>
      <w:rPr/>
    </w:r>
  </w:p>
  <w:p>
    <w:pPr>
      <w:pStyle w:val="Footer"/>
      <w:tabs>
        <w:tab w:val="clear" w:pos="9072"/>
        <w:tab w:val="center" w:pos="4536" w:leader="none"/>
        <w:tab w:val="right" w:pos="9071" w:leader="none"/>
      </w:tabs>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6</w:t>
    </w:r>
    <w:r>
      <mc:AlternateContent>
        <mc:Choice Requires="wps">
          <w:drawing>
            <wp:anchor behindDoc="0" distT="0" distB="0" distL="114935" distR="114935" simplePos="0" locked="0" layoutInCell="0" allowOverlap="1" relativeHeight="3">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tabs>
                              <w:tab w:val="clear" w:pos="9072"/>
                              <w:tab w:val="center" w:pos="4536" w:leader="none"/>
                              <w:tab w:val="right" w:pos="9071" w:leader="none"/>
                            </w:tabs>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tabs>
                        <w:tab w:val="clear" w:pos="9072"/>
                        <w:tab w:val="center" w:pos="4536" w:leader="none"/>
                        <w:tab w:val="right" w:pos="9071" w:leader="none"/>
                      </w:tabs>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tabs>
        <w:tab w:val="clear" w:pos="9072"/>
        <w:tab w:val="center" w:pos="4536" w:leader="none"/>
        <w:tab w:val="right" w:pos="9071" w:leader="none"/>
      </w:tabs>
      <w:rPr>
        <w:sz w:val="18"/>
        <w:lang w:val="lv-LV"/>
      </w:rPr>
    </w:pPr>
    <w:r>
      <w:rPr>
        <w:sz w:val="18"/>
        <w:lang w:val="lv-LV"/>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071" w:leader="none"/>
      </w:tabs>
      <w:rPr/>
    </w:pPr>
    <w:r>
      <w:rPr>
        <w:rStyle w:val="PageNumber"/>
        <w:sz w:val="18"/>
        <w:u w:val="single"/>
      </w:rPr>
      <w:tab/>
    </w:r>
  </w:p>
  <w:p>
    <w:pPr>
      <w:pStyle w:val="Header"/>
      <w:tabs>
        <w:tab w:val="clear" w:pos="4819"/>
        <w:tab w:val="right" w:pos="9071" w:leader="none"/>
      </w:tabs>
      <w:rPr>
        <w:rStyle w:val="PageNumber"/>
        <w:sz w:val="18"/>
        <w:u w:val="single"/>
      </w:rPr>
    </w:pPr>
    <w:r>
      <w:rPr/>
    </w:r>
  </w:p>
  <w:p>
    <w:pPr>
      <w:pStyle w:val="Footer"/>
      <w:tabs>
        <w:tab w:val="clear" w:pos="4536"/>
        <w:tab w:val="clear" w:pos="9072"/>
        <w:tab w:val="right" w:pos="9071"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sz w:val="18"/>
        <w:lang w:val="lv-LV"/>
      </w:rPr>
      <w:fldChar w:fldCharType="begin"/>
    </w:r>
    <w:r>
      <w:rPr>
        <w:rStyle w:val="PageNumber"/>
        <w:sz w:val="18"/>
        <w:lang w:val="lv-LV"/>
      </w:rPr>
      <w:instrText xml:space="preserve"> PAGE </w:instrText>
    </w:r>
    <w:r>
      <w:rPr>
        <w:rStyle w:val="PageNumber"/>
        <w:sz w:val="18"/>
        <w:lang w:val="lv-LV"/>
      </w:rPr>
      <w:fldChar w:fldCharType="separate"/>
    </w:r>
    <w:r>
      <w:rPr>
        <w:rStyle w:val="PageNumber"/>
        <w:sz w:val="18"/>
        <w:lang w:val="lv-LV"/>
      </w:rPr>
      <w:t>5</w:t>
    </w:r>
    <w:r>
      <w:rPr>
        <w:rStyle w:val="PageNumber"/>
        <w:sz w:val="18"/>
        <w:lang w:val="lv-LV"/>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rPr>
    </w:pPr>
    <w:r>
      <w:rPr>
        <w:b/>
        <w:sz w:val="16"/>
        <w:lang w:val="en-US"/>
      </w:rPr>
      <w:t>ERC/DEC/(95)03</w:t>
    </w:r>
  </w:p>
  <w:p>
    <w:pPr>
      <w:pStyle w:val="Header"/>
      <w:jc w:val="right"/>
      <w:rPr>
        <w:b/>
        <w:b/>
        <w:sz w:val="16"/>
      </w:rPr>
    </w:pPr>
    <w:r>
      <w:rPr>
        <w:b/>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071" w:leader="none"/>
      </w:tabs>
      <w:rPr>
        <w:rStyle w:val="PageNumber"/>
        <w:sz w:val="18"/>
        <w:u w:val="single"/>
      </w:rPr>
    </w:pPr>
    <w:r>
      <w:rPr/>
    </w:r>
  </w:p>
  <w:p>
    <w:pPr>
      <w:pStyle w:val="Header"/>
      <w:tabs>
        <w:tab w:val="clear" w:pos="4819"/>
        <w:tab w:val="right" w:pos="9071" w:leader="none"/>
      </w:tabs>
      <w:rPr/>
    </w:pPr>
    <w:r>
      <w:rPr>
        <w:rStyle w:val="PageNumber"/>
        <w:sz w:val="18"/>
        <w:u w:val="single"/>
      </w:rPr>
      <w:tab/>
    </w:r>
  </w:p>
  <w:p>
    <w:pPr>
      <w:pStyle w:val="Header"/>
      <w:tabs>
        <w:tab w:val="clear" w:pos="4819"/>
        <w:tab w:val="right" w:pos="9071" w:leader="none"/>
      </w:tabs>
      <w:rPr>
        <w:rStyle w:val="PageNumber"/>
        <w:sz w:val="18"/>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3"/>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GB" w:eastAsia="en-US" w:bidi="hi-IN"/>
    </w:rPr>
  </w:style>
  <w:style w:type="paragraph" w:styleId="Heading1">
    <w:name w:val="Heading 1"/>
    <w:basedOn w:val="Normal"/>
    <w:next w:val="Normal"/>
    <w:qFormat/>
    <w:pPr>
      <w:keepNext w:val="true"/>
      <w:numPr>
        <w:ilvl w:val="0"/>
        <w:numId w:val="1"/>
      </w:numPr>
      <w:tabs>
        <w:tab w:val="clear" w:pos="720"/>
        <w:tab w:val="left" w:pos="-30690" w:leader="none"/>
        <w:tab w:val="left" w:pos="-30544" w:leader="none"/>
        <w:tab w:val="left" w:pos="-29394" w:leader="none"/>
        <w:tab w:val="left" w:pos="-29248" w:leader="none"/>
        <w:tab w:val="left" w:pos="-28098" w:leader="none"/>
        <w:tab w:val="left" w:pos="-27952" w:leader="none"/>
        <w:tab w:val="left" w:pos="-26656" w:leader="none"/>
        <w:tab w:val="left" w:pos="1" w:leader="none"/>
        <w:tab w:val="left" w:pos="1296" w:leader="none"/>
        <w:tab w:val="left" w:pos="2592" w:leader="none"/>
        <w:tab w:val="left" w:pos="3888" w:leader="none"/>
        <w:tab w:val="left" w:pos="5184" w:leader="none"/>
        <w:tab w:val="left" w:pos="6480" w:leader="none"/>
        <w:tab w:val="left" w:pos="7776" w:leader="none"/>
        <w:tab w:val="left" w:pos="9072" w:leader="none"/>
        <w:tab w:val="left" w:pos="10368" w:leader="none"/>
        <w:tab w:val="left" w:pos="11664" w:leader="none"/>
        <w:tab w:val="left" w:pos="12960" w:leader="none"/>
        <w:tab w:val="left" w:pos="14256" w:leader="none"/>
        <w:tab w:val="left" w:pos="15552" w:leader="none"/>
        <w:tab w:val="left" w:pos="16848" w:leader="none"/>
        <w:tab w:val="left" w:pos="18144" w:leader="none"/>
        <w:tab w:val="left" w:pos="19440" w:leader="none"/>
        <w:tab w:val="left" w:pos="20736" w:leader="none"/>
        <w:tab w:val="left" w:pos="22032" w:leader="none"/>
        <w:tab w:val="left" w:pos="23328" w:leader="none"/>
        <w:tab w:val="left" w:pos="24624" w:leader="none"/>
        <w:tab w:val="left" w:pos="25920" w:leader="none"/>
        <w:tab w:val="left" w:pos="27070" w:leader="none"/>
        <w:tab w:val="left" w:pos="27216" w:leader="none"/>
        <w:tab w:val="left" w:pos="28366" w:leader="none"/>
        <w:tab w:val="left" w:pos="28512" w:leader="none"/>
        <w:tab w:val="left" w:pos="29662" w:leader="none"/>
        <w:tab w:val="left" w:pos="29808" w:leader="none"/>
        <w:tab w:val="left" w:pos="30958" w:leader="none"/>
        <w:tab w:val="left" w:pos="31104" w:leader="none"/>
      </w:tabs>
      <w:jc w:val="center"/>
      <w:outlineLvl w:val="0"/>
    </w:pPr>
    <w:rPr>
      <w:b/>
      <w:sz w:val="28"/>
    </w:rPr>
  </w:style>
  <w:style w:type="character" w:styleId="WW8NumSt4z0">
    <w:name w:val="WW8NumSt4z0"/>
    <w:qFormat/>
    <w:rPr>
      <w:rFonts w:ascii="Symbol;Times New Roman" w:hAnsi="Symbol;Times New Roman" w:cs="Symbol;Times New Roman"/>
    </w:rPr>
  </w:style>
  <w:style w:type="character" w:styleId="WW8NumSt8z0">
    <w:name w:val="WW8NumSt8z0"/>
    <w:qFormat/>
    <w:rPr>
      <w:rFonts w:ascii="Symbol;Times New Roman" w:hAnsi="Symbol;Times New Roman" w:cs="Symbol;Times New Roma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Tw4winMark">
    <w:name w:val="tw4winMark"/>
    <w:qFormat/>
    <w:rPr>
      <w:rFonts w:ascii="Courier New;Times New Roman" w:hAnsi="Courier New;Times New Roman" w:cs="Courier New;Times New Roman"/>
      <w:vanish/>
      <w:color w:val="800080"/>
      <w:sz w:val="24"/>
      <w:vertAlign w:val="subscript"/>
    </w:rPr>
  </w:style>
  <w:style w:type="character" w:styleId="Tw4winError">
    <w:name w:val="tw4winError"/>
    <w:qFormat/>
    <w:rPr>
      <w:rFonts w:ascii="Courier New;Times New Roman" w:hAnsi="Courier New;Times New Roman" w:cs="Courier New;Times New Roman"/>
      <w:color w:val="00FF00"/>
      <w:sz w:val="40"/>
    </w:rPr>
  </w:style>
  <w:style w:type="character" w:styleId="Tw4winTerm">
    <w:name w:val="tw4winTerm"/>
    <w:qFormat/>
    <w:rPr>
      <w:color w:val="0000FF"/>
    </w:rPr>
  </w:style>
  <w:style w:type="character" w:styleId="Tw4winPopup">
    <w:name w:val="tw4winPopup"/>
    <w:qFormat/>
    <w:rPr>
      <w:rFonts w:ascii="Courier New;Times New Roman" w:hAnsi="Courier New;Times New Roman" w:cs="Courier New;Times New Roman"/>
      <w:color w:val="008000"/>
      <w:lang w:val="en-US"/>
    </w:rPr>
  </w:style>
  <w:style w:type="character" w:styleId="Tw4winJump">
    <w:name w:val="tw4winJump"/>
    <w:qFormat/>
    <w:rPr>
      <w:rFonts w:ascii="Courier New;Times New Roman" w:hAnsi="Courier New;Times New Roman" w:cs="Courier New;Times New Roman"/>
      <w:color w:val="008080"/>
      <w:lang w:val="en-US"/>
    </w:rPr>
  </w:style>
  <w:style w:type="character" w:styleId="Tw4winExternal">
    <w:name w:val="tw4winExternal"/>
    <w:qFormat/>
    <w:rPr>
      <w:rFonts w:ascii="Courier New;Times New Roman" w:hAnsi="Courier New;Times New Roman" w:cs="Courier New;Times New Roman"/>
      <w:color w:val="808080"/>
      <w:lang w:val="en-US"/>
    </w:rPr>
  </w:style>
  <w:style w:type="character" w:styleId="Tw4winInternal">
    <w:name w:val="tw4winInternal"/>
    <w:qFormat/>
    <w:rPr>
      <w:rFonts w:ascii="Courier New;Times New Roman" w:hAnsi="Courier New;Times New Roman" w:cs="Courier New;Times New Roman"/>
      <w:color w:val="FF0000"/>
      <w:lang w:val="en-US"/>
    </w:rPr>
  </w:style>
  <w:style w:type="character" w:styleId="DONOTTRANSLATE">
    <w:name w:val="DO_NOT_TRANSLATE"/>
    <w:qFormat/>
    <w:rPr>
      <w:rFonts w:ascii="Courier New;Times New Roman" w:hAnsi="Courier New;Times New Roman" w:cs="Courier New;Times New Roman"/>
      <w:color w:val="800000"/>
      <w:sz w:val="20"/>
    </w:rPr>
  </w:style>
  <w:style w:type="paragraph" w:styleId="Heading">
    <w:name w:val="Heading"/>
    <w:basedOn w:val="Normal"/>
    <w:next w:val="TextBody"/>
    <w:qFormat/>
    <w:pPr>
      <w:spacing w:before="2500" w:after="1600"/>
      <w:jc w:val="center"/>
    </w:pPr>
    <w:rPr>
      <w:b/>
      <w:sz w:val="36"/>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Footer">
    <w:name w:val="Footer"/>
    <w:basedOn w:val="Normal"/>
    <w:pPr>
      <w:tabs>
        <w:tab w:val="clear" w:pos="720"/>
        <w:tab w:val="center" w:pos="4536" w:leader="none"/>
        <w:tab w:val="right" w:pos="9072" w:leader="none"/>
      </w:tabs>
    </w:pPr>
    <w:rPr/>
  </w:style>
  <w:style w:type="paragraph" w:styleId="BodyTextIndent2">
    <w:name w:val="Body Text Indent 2"/>
    <w:basedOn w:val="Normal"/>
    <w:qFormat/>
    <w:pPr>
      <w:widowControl w:val="false"/>
      <w:tabs>
        <w:tab w:val="clear" w:pos="720"/>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ind w:left="426" w:hanging="426"/>
      <w:jc w:val="both"/>
    </w:pPr>
    <w:rPr/>
  </w:style>
  <w:style w:type="paragraph" w:styleId="TextBodyIndent">
    <w:name w:val="Body Text Indent"/>
    <w:basedOn w:val="Normal"/>
    <w:pPr>
      <w:tabs>
        <w:tab w:val="clear" w:pos="720"/>
        <w:tab w:val="left" w:pos="-996" w:leader="none"/>
        <w:tab w:val="left" w:pos="-576" w:leader="none"/>
        <w:tab w:val="left" w:pos="284"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uto" w:line="256"/>
      <w:ind w:left="284" w:hanging="0"/>
      <w:jc w:val="both"/>
    </w:pPr>
    <w:rPr>
      <w:sz w:val="18"/>
    </w:rPr>
  </w:style>
  <w:style w:type="paragraph" w:styleId="BodyTextIndent3">
    <w:name w:val="Body Text Indent 3"/>
    <w:basedOn w:val="Normal"/>
    <w:qFormat/>
    <w:pPr>
      <w:numPr>
        <w:ilvl w:val="0"/>
        <w:numId w:val="0"/>
      </w:numPr>
      <w:pBdr>
        <w:top w:val="single" w:sz="6" w:space="1" w:color="C0C0C0"/>
        <w:left w:val="single" w:sz="6" w:space="1" w:color="C0C0C0"/>
        <w:bottom w:val="single" w:sz="6" w:space="1" w:color="C0C0C0"/>
        <w:right w:val="single" w:sz="6" w:space="1" w:color="C0C0C0"/>
      </w:pBdr>
      <w:shd w:fill="FFFFBF" w:val="clear"/>
      <w:tabs>
        <w:tab w:val="clear" w:pos="720"/>
        <w:tab w:val="left" w:pos="-30690" w:leader="none"/>
        <w:tab w:val="left" w:pos="-30544" w:leader="none"/>
        <w:tab w:val="left" w:pos="-29394" w:leader="none"/>
        <w:tab w:val="left" w:pos="-29248" w:leader="none"/>
        <w:tab w:val="left" w:pos="-28098" w:leader="none"/>
        <w:tab w:val="left" w:pos="-27952" w:leader="none"/>
        <w:tab w:val="left" w:pos="-26656" w:leader="none"/>
        <w:tab w:val="left" w:pos="425" w:leader="none"/>
        <w:tab w:val="left" w:pos="27070" w:leader="none"/>
        <w:tab w:val="left" w:pos="28366" w:leader="none"/>
        <w:tab w:val="left" w:pos="29662" w:leader="none"/>
        <w:tab w:val="left" w:pos="30958" w:leader="none"/>
      </w:tabs>
      <w:ind w:left="360" w:hanging="360"/>
      <w:jc w:val="both"/>
    </w:pPr>
    <w:rPr>
      <w:sz w:val="28"/>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1998-11-23T14:06:00Z</cp:lastPrinted>
  <dcterms:modified xsi:type="dcterms:W3CDTF">1899-12-29T21:00:00Z</dcterms:modified>
  <cp:revision>1</cp:revision>
  <dc:subject/>
  <dc:title/>
</cp:coreProperties>
</file>