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00" w:after="1600"/>
        <w:jc w:val="center"/>
        <w:rPr>
          <w:b/>
          <w:b/>
          <w:sz w:val="36"/>
        </w:rPr>
      </w:pPr>
      <w:r>
        <w:rPr>
          <w:b/>
          <w:sz w:val="36"/>
          <w:lang w:val="lv-LV"/>
        </w:rPr>
        <w:t>EIROPAS RADIOSAKARU KOMITEJ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  <w:sz w:val="40"/>
          <w:lang w:val="lv-LV"/>
        </w:rPr>
        <w:t>ERC</w:t>
      </w:r>
      <w:r>
        <w:rPr>
          <w:sz w:val="40"/>
          <w:lang w:val="lv-LV"/>
        </w:rPr>
        <w:t xml:space="preserve"> 1998. gada 23. novembra lēmum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pt-BR"/>
        </w:rPr>
      </w:pPr>
      <w:r>
        <w:rPr>
          <w:sz w:val="40"/>
          <w:lang w:val="lv-LV"/>
        </w:rPr>
        <w:t>par sauszemes mobilajos sakaros lietojamo</w:t>
      </w:r>
      <w:r>
        <w:rPr>
          <w:i/>
          <w:sz w:val="40"/>
          <w:lang w:val="lv-LV"/>
        </w:rPr>
        <w:t xml:space="preserve"> Inmarsat</w:t>
      </w:r>
      <w:r>
        <w:rPr>
          <w:sz w:val="40"/>
          <w:lang w:val="lv-LV"/>
        </w:rPr>
        <w:t xml:space="preserve"> telefona galiekārtu (pazīstamas arī kā </w:t>
      </w:r>
      <w:r>
        <w:rPr>
          <w:i/>
          <w:sz w:val="40"/>
          <w:lang w:val="lv-LV"/>
        </w:rPr>
        <w:t>Inmarsat mini</w:t>
        <w:noBreakHyphen/>
        <w:t>M</w:t>
      </w:r>
      <w:r>
        <w:rPr>
          <w:sz w:val="40"/>
          <w:lang w:val="lv-LV"/>
        </w:rPr>
        <w:t xml:space="preserve">) atbrīvošanu no individuālajām atļaujām </w:t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  <w:t>(ERC/DEC/(98)29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  <w:t>Eiropas Pasta un telesakaru administrāciju konference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PASKAIDROJUMA RAKST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lv-LV"/>
        </w:rPr>
        <w:t>IEVADS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Atļauju piešķiršana ir piemērots līdzeklis administrācijām, lai reglamentētu radioiekārtu izmantošanu un racionālu radiofrekvenču spektra izmantošan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attiecībā uz radioiekārtu tehniskajiem parametriem nepieciešama administrāciju mazāka iejaukšanās, ciktāl tas attiecas uz iekārtu uzstādīšanu un izmantošan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Administrācijas un jo īpaši lietotāji, mazumtirgotāji un ražotāji gūs labumu no valsts mazāk reglamentētas radioiekārtu izmantošanas atļauju piešķiršanas sistēm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284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</w:t>
        <w:tab/>
        <w:t xml:space="preserve"> </w:t>
      </w:r>
      <w:r>
        <w:rPr>
          <w:b/>
          <w:sz w:val="24"/>
          <w:lang w:val="lv-LV"/>
        </w:rPr>
        <w:t>VISPĀRĪGĀ INFORMĀCIJ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Ir vispārēja vienošanās, ja radiofrekvenču spektra racionāla izmantošana nav apdraudēta un nav iespējami kaitīgi traucējumi, radioiekārtu uzstādīšanu un izmantošanu var atbrīvot no individuālajām atļaujām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Parasti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piemēro līdzīgas sistēmas atļauju piešķiršanai un atbrīvošanai no individuālajām atļaujām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izmanto dažādus kritērijus, lai nolemtu, vai radioiekārtai ir jābūt individuālajai atļaujai vai tā jāatbrīvo no individuālās atļauj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Sakaru pakalpojumu nodrošināšana Eiropas līmenī tiks ievērojami sekmēta, kad visa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tādu pašu kategoriju radioiekārtas atbrīvos no individuālajām atļaujām un, lai to panāktu, piemēros tādus pašus kritērijus, izlemjot par to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Ja radioiekārta atbrīvojama no individuālās atļaujas, ikviens var uzstādīt un izmantot radioiekārtu bez iepriekšējas individuālās atļaujas saņemšanas no administrācijas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urklāt administrācija nereģistrē šo individuālo iekārt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Uz šīs iekārtas izmantošanu var attiekties vispārējie noteikumi vai vispārējā atļauja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.</w:t>
        <w:tab/>
      </w:r>
      <w:r>
        <w:rPr>
          <w:b/>
          <w:i/>
          <w:sz w:val="24"/>
          <w:lang w:val="lv-LV"/>
        </w:rPr>
        <w:t>ERC</w:t>
      </w:r>
      <w:r>
        <w:rPr>
          <w:b/>
          <w:sz w:val="24"/>
          <w:lang w:val="lv-LV"/>
        </w:rPr>
        <w:t xml:space="preserve"> LĒMUMA NEPIECIEŠAMĪB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u w:val="double"/>
          <w:lang w:val="lv-LV"/>
        </w:rPr>
      </w:pPr>
      <w:r>
        <w:rPr>
          <w:sz w:val="24"/>
          <w:lang w:val="lv-LV"/>
        </w:rPr>
        <w:t xml:space="preserve">ERC/REC 01-07, ko pieņēma 1995. gadā, uzskaitīja saskaņotus kritērijus administrācijām, lai nolemtu, vai ir jāpiemēro atbrīvošana no individuālajām atļaujām. Šī lēmuma mērķis ir atbrīvot sauszemes mobilo sakaru </w:t>
      </w:r>
      <w:r>
        <w:rPr>
          <w:i/>
          <w:sz w:val="24"/>
          <w:lang w:val="lv-LV"/>
        </w:rPr>
        <w:t>Inmarsat-Mini M</w:t>
      </w:r>
      <w:r>
        <w:rPr>
          <w:sz w:val="24"/>
          <w:lang w:val="lv-LV"/>
        </w:rPr>
        <w:t xml:space="preserve"> galiekārtas no individuālajām atļaujām, tāpēc ka tās atbilst ERC/REC 01-07 minētajiem atbrīvošanas kritērijiem.</w:t>
      </w:r>
    </w:p>
    <w:p>
      <w:pPr>
        <w:pStyle w:val="Normal"/>
        <w:jc w:val="both"/>
        <w:rPr>
          <w:sz w:val="24"/>
          <w:u w:val="double"/>
          <w:lang w:val="lv-LV"/>
        </w:rPr>
      </w:pPr>
      <w:r>
        <w:rPr>
          <w:sz w:val="24"/>
          <w:u w:val="double"/>
          <w:lang w:val="lv-LV"/>
        </w:rPr>
      </w:r>
      <w:r>
        <w:br w:type="page"/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i/>
          <w:sz w:val="24"/>
          <w:lang w:val="en-US"/>
        </w:rPr>
        <w:t>ERC</w:t>
      </w:r>
      <w:r>
        <w:rPr>
          <w:b/>
          <w:sz w:val="24"/>
          <w:lang w:val="en-US"/>
        </w:rPr>
        <w:t xml:space="preserve"> 1998. gada 23. novembra lēmums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b/>
          <w:sz w:val="24"/>
          <w:lang w:val="en-US"/>
        </w:rPr>
        <w:t>par sauszemes mobilajos sakaros lietojamo</w:t>
      </w:r>
      <w:r>
        <w:rPr>
          <w:b/>
          <w:i/>
          <w:sz w:val="24"/>
          <w:lang w:val="en-US"/>
        </w:rPr>
        <w:t xml:space="preserve"> Inmarast mini-M</w:t>
      </w:r>
      <w:r>
        <w:rPr>
          <w:b/>
          <w:sz w:val="24"/>
          <w:lang w:val="en-US"/>
        </w:rPr>
        <w:t xml:space="preserve"> galiekārtu atbrīvošanu no individuālajām atļaujām 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(ERC/DEC/(98)29)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 xml:space="preserve">uzskatot, ka </w:t>
      </w:r>
      <w:r>
        <w:rPr>
          <w:i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-435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6" w:leader="none"/>
          <w:tab w:val="left" w:pos="-576" w:leader="none"/>
          <w:tab w:val="left" w:pos="42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6" w:hanging="426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arvien vairāk apzinās, ka ir vajadzība harmonizēt atļauju piešķiršanas sistēmas, lai veicinātu radioiekārtu brīvi apgrozīb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42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6" w:hanging="42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6" w:leader="none"/>
          <w:tab w:val="left" w:pos="-576" w:leader="none"/>
          <w:tab w:val="left" w:pos="42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6" w:hanging="426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tāpēc būtu vēlams, k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kopējas atļauju piešķiršanas sistēmas, lai pārraudzītu radioiekārtu uzstādīšanu, īpašumtiesības un izmantošan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42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6" w:hanging="42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6" w:leader="none"/>
          <w:tab w:val="left" w:pos="-576" w:leader="none"/>
          <w:tab w:val="left" w:pos="42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6" w:hanging="426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stingra apņemšanās uzlabot racionalitāti, samazinot administrāciju veikto pārraudzību, kas tiek veikta, ievērojot obligātos noteikumu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42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6" w:hanging="42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6" w:leader="none"/>
          <w:tab w:val="left" w:pos="-576" w:leader="none"/>
          <w:tab w:val="left" w:pos="42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6" w:hanging="426"/>
        <w:jc w:val="both"/>
        <w:rPr>
          <w:sz w:val="24"/>
          <w:lang w:val="en-GB"/>
        </w:rPr>
      </w:pPr>
      <w:r>
        <w:rPr>
          <w:sz w:val="24"/>
          <w:lang w:val="lv-LV"/>
        </w:rPr>
        <w:t>ir ievērojamas atšķirības valsts atļauju piešķiršanā un normatīvajos aktos un tāpēc harmonizēšanu var ieviest tikai pakāpeniski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42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6" w:hanging="42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6" w:leader="none"/>
          <w:tab w:val="left" w:pos="-576" w:leader="none"/>
          <w:tab w:val="left" w:pos="42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6" w:hanging="426"/>
        <w:jc w:val="both"/>
        <w:rPr>
          <w:sz w:val="24"/>
          <w:lang w:val="en-GB"/>
        </w:rPr>
      </w:pPr>
      <w:r>
        <w:rPr>
          <w:sz w:val="24"/>
          <w:lang w:val="lv-LV"/>
        </w:rPr>
        <w:t>valsts atļauju piešķiršanas sistēmām jābūt pēc iespējas vienkāršām, lai samazinātu administrāciju un iekārtu lietotāju apgrūtinājumu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42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6" w:hanging="42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6" w:leader="none"/>
          <w:tab w:val="left" w:pos="-576" w:leader="none"/>
          <w:tab w:val="left" w:pos="42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6" w:hanging="426"/>
        <w:jc w:val="both"/>
        <w:rPr>
          <w:sz w:val="24"/>
          <w:lang w:val="en-GB"/>
        </w:rPr>
      </w:pPr>
      <w:r>
        <w:rPr>
          <w:sz w:val="24"/>
          <w:lang w:val="lv-LV"/>
        </w:rPr>
        <w:t>valstu administrāciju ietekme attiecībā uz radioiekārtu izmantošanu parasti nedrīkst pārsniegt radiofrekvenču spektra racionālai izmantošanai vajadzīgo līmeni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42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426" w:hanging="42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6" w:leader="none"/>
          <w:tab w:val="left" w:pos="-576" w:leader="none"/>
          <w:tab w:val="left" w:pos="42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426" w:hanging="426"/>
        <w:jc w:val="both"/>
        <w:rPr>
          <w:sz w:val="24"/>
          <w:lang w:val="en-GB"/>
        </w:rPr>
      </w:pPr>
      <w:r>
        <w:rPr>
          <w:sz w:val="24"/>
          <w:lang w:val="lv-LV"/>
        </w:rPr>
        <w:t>administrācijām ir jāveicina attiecīgo radioiekārtu atbrīvošana no individuālajām atļaujām, pamatojoties uz saskaņotiem kritērijiem, kas sīki izklāstīti ERC/REC 01-07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>ņemot vērā to, ka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a)</w:t>
      </w:r>
      <w:r>
        <w:rPr>
          <w:sz w:val="24"/>
          <w:lang w:val="en-GB"/>
        </w:rPr>
        <w:tab/>
      </w:r>
      <w:r>
        <w:rPr>
          <w:sz w:val="24"/>
          <w:lang w:val="lv-LV"/>
        </w:rPr>
        <w:t xml:space="preserve"> sauszemes mobilajos sakaros lietojamās </w:t>
      </w:r>
      <w:r>
        <w:rPr>
          <w:i/>
          <w:sz w:val="24"/>
          <w:lang w:val="lv-LV"/>
        </w:rPr>
        <w:t>Inmarsat-mini M</w:t>
      </w:r>
      <w:r>
        <w:rPr>
          <w:sz w:val="24"/>
          <w:lang w:val="lv-LV"/>
        </w:rPr>
        <w:t xml:space="preserve"> galiekārtas darbojas 1525 – 1559 MHz (izplatījums-Zeme) radiofrekvenču joslā, izņemot 1544 – 1545 MHz un 1626,5 – 1660,5 MHz (Zeme-izplatījums) radiofrekvenču joslu, kā arī izņemot 1645,5 – 1646, 5 MHz radiofrekvenču joslu saskaņā ar satelītu sistēmas vadību, nodrošinot zema bitu pārraides ātruma datu pārraides sakarus;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42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b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Inmarsat-mini M</w:t>
      </w:r>
      <w:r>
        <w:rPr>
          <w:sz w:val="24"/>
          <w:lang w:val="lv-LV"/>
        </w:rPr>
        <w:t xml:space="preserve"> galiekārtas, kas atbilst ETS 300 423 vai </w:t>
      </w:r>
      <w:r>
        <w:rPr>
          <w:i/>
          <w:sz w:val="24"/>
          <w:lang w:val="lv-LV"/>
        </w:rPr>
        <w:t>TBR</w:t>
      </w:r>
      <w:r>
        <w:rPr>
          <w:sz w:val="24"/>
          <w:lang w:val="lv-LV"/>
        </w:rPr>
        <w:t xml:space="preserve"> 026, ja piemēro – arī atbilst atbrīvošanas kritērijiem, kas minēti ERC/REC 01-07;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jc w:val="both"/>
        <w:rPr>
          <w:sz w:val="24"/>
          <w:lang w:val="en-GB"/>
        </w:rPr>
      </w:pPr>
      <w:r>
        <w:rPr>
          <w:sz w:val="24"/>
          <w:lang w:val="lv-LV"/>
        </w:rPr>
        <w:t>NOLEMJ:</w:t>
      </w:r>
    </w:p>
    <w:p>
      <w:pPr>
        <w:pStyle w:val="Normal"/>
        <w:keepNext w:val="tru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atbrīvot no individuālajām atļaujām </w:t>
      </w:r>
      <w:r>
        <w:rPr>
          <w:i/>
          <w:sz w:val="24"/>
          <w:lang w:val="lv-LV"/>
        </w:rPr>
        <w:t>Inmarsat mini-M</w:t>
      </w:r>
      <w:r>
        <w:rPr>
          <w:sz w:val="24"/>
          <w:lang w:val="lv-LV"/>
        </w:rPr>
        <w:t xml:space="preserve"> galiekārtas, kas atbilst “</w:t>
      </w:r>
      <w:r>
        <w:rPr>
          <w:i/>
          <w:sz w:val="24"/>
          <w:lang w:val="lv-LV"/>
        </w:rPr>
        <w:t>ņemot vērā to, ka</w:t>
      </w:r>
      <w:r>
        <w:rPr>
          <w:sz w:val="24"/>
          <w:lang w:val="lv-LV"/>
        </w:rPr>
        <w:t xml:space="preserve">” daļas a) un b) punktam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šis lēmums stājas spēkā vēlākais 1998. gada 1. decembrī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  <w:t>3.</w:t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u administrācijām jāziņ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riekšsēdētājam par valsts pasākumiem, kas ievieš šo lēmumu, un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>, kad minētais lēmums ir ieviests valstī.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sz w:val="24"/>
          <w:lang w:val="lv-LV"/>
        </w:rPr>
      </w:pPr>
      <w:r>
        <w:rPr>
          <w:sz w:val="24"/>
          <w:lang w:val="lv-LV"/>
        </w:rPr>
        <w:t>Piezīme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  <w:lang w:val="en-US"/>
        </w:rPr>
        <w:t xml:space="preserve">Jaunāko informāciju par šā un citu </w:t>
      </w:r>
      <w:r>
        <w:rPr>
          <w:i/>
          <w:sz w:val="24"/>
          <w:lang w:val="en-US"/>
        </w:rPr>
        <w:t>ERC</w:t>
      </w:r>
      <w:r>
        <w:rPr>
          <w:sz w:val="24"/>
          <w:lang w:val="en-US"/>
        </w:rPr>
        <w:t xml:space="preserve"> lēmumu ieviešanu sk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ERO</w:t>
      </w:r>
      <w:r>
        <w:rPr>
          <w:sz w:val="24"/>
          <w:lang w:val="en-US"/>
        </w:rPr>
        <w:t xml:space="preserve"> tīmekļa vietnē (www.ero.dk) sadaļā “</w:t>
      </w:r>
      <w:r>
        <w:rPr>
          <w:i/>
          <w:sz w:val="24"/>
          <w:lang w:val="en-US"/>
        </w:rPr>
        <w:t>Documentation/Implementation</w:t>
      </w:r>
      <w:r>
        <w:rPr>
          <w:sz w:val="24"/>
          <w:lang w:val="en-US"/>
        </w:rPr>
        <w:t>”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en-US"/>
      </w:rPr>
      <w:t>ERC/DEC/(98)29</w:t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284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26" w:leader="none"/>
      </w:tabs>
      <w:ind w:left="993" w:hanging="993"/>
      <w:jc w:val="center"/>
      <w:outlineLvl w:val="1"/>
    </w:pPr>
    <w:rPr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11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2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3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0-06-29T12:04:00Z</cp:lastPrinted>
  <dcterms:modified xsi:type="dcterms:W3CDTF">1899-12-29T21:00:00Z</dcterms:modified>
  <cp:revision>1</cp:revision>
  <dc:subject/>
  <dc:title/>
</cp:coreProperties>
</file>