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szCs w:val="24"/>
        </w:rPr>
      </w:pPr>
      <w:r>
        <w:rPr>
          <w:sz w:val="24"/>
          <w:szCs w:val="24"/>
        </w:rPr>
      </w:r>
    </w:p>
    <w:p>
      <w:pPr>
        <w:pStyle w:val="Header"/>
        <w:spacing w:before="300" w:after="0"/>
        <w:ind w:left="7201" w:hanging="0"/>
        <w:rPr>
          <w:b/>
          <w:b/>
          <w:sz w:val="24"/>
          <w:szCs w:val="24"/>
        </w:rPr>
      </w:pPr>
      <w:r>
        <w:rPr>
          <w:sz w:val="24"/>
          <w:szCs w:val="24"/>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ragraph">
                  <wp:posOffset>210185</wp:posOffset>
                </wp:positionV>
                <wp:extent cx="608965"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608965" cy="516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r>
                              <w:rPr>
                                <w:sz w:val="24"/>
                                <w:szCs w:val="24"/>
                              </w:rPr>
                              <w:t xml:space="preserve"> </w:t>
                            </w:r>
                            <w:r>
                              <w:rPr>
                                <w:sz w:val="24"/>
                                <w:szCs w:val="24"/>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5pt;height:40.65pt;mso-wrap-distance-left:7.05pt;mso-wrap-distance-right:7.05pt;mso-wrap-distance-top:0pt;mso-wrap-distance-bottom:0pt;margin-top:16.55pt;mso-position-vertical-relative:text;margin-left:88.25pt;mso-position-horizontal-relative:page">
                <v:fill opacity="0f"/>
                <v:textbox inset="0in,0in,0in,0in">
                  <w:txbxContent>
                    <w:p>
                      <w:pPr>
                        <w:pStyle w:val="Normal"/>
                        <w:rPr>
                          <w:sz w:val="24"/>
                          <w:szCs w:val="24"/>
                        </w:rPr>
                      </w:pPr>
                      <w:r>
                        <w:rPr>
                          <w:sz w:val="24"/>
                          <w:szCs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000" t="-50000" r="-50000" b="-50000"/>
                                    <a:stretch>
                                      <a:fillRect/>
                                    </a:stretch>
                                  </pic:blipFill>
                                  <pic:spPr bwMode="auto">
                                    <a:xfrm>
                                      <a:off x="0" y="0"/>
                                      <a:ext cx="635" cy="635"/>
                                    </a:xfrm>
                                    <a:prstGeom prst="rect">
                                      <a:avLst/>
                                    </a:prstGeom>
                                  </pic:spPr>
                                </pic:pic>
                              </a:graphicData>
                            </a:graphic>
                          </wp:inline>
                        </w:drawing>
                      </w:r>
                      <w:r>
                        <w:rPr>
                          <w:sz w:val="24"/>
                          <w:szCs w:val="24"/>
                        </w:rPr>
                        <w:t xml:space="preserve"> </w:t>
                      </w:r>
                      <w:r>
                        <w:rPr>
                          <w:sz w:val="24"/>
                          <w:szCs w:val="24"/>
                        </w:rPr>
                        <w:drawing>
                          <wp:inline distT="0" distB="0" distL="0" distR="0">
                            <wp:extent cx="554355" cy="51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p>
    <w:p>
      <w:pPr>
        <w:pStyle w:val="Normal"/>
        <w:jc w:val="center"/>
        <w:rPr>
          <w:b/>
          <w:b/>
          <w:i/>
          <w:i/>
          <w:sz w:val="24"/>
          <w:szCs w:val="24"/>
        </w:rPr>
      </w:pPr>
      <w:r>
        <w:rPr>
          <w:b/>
          <w:i/>
          <w:sz w:val="24"/>
          <w:szCs w:val="24"/>
        </w:rPr>
      </w:r>
    </w:p>
    <w:p>
      <w:pPr>
        <w:pStyle w:val="Normal"/>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51255</wp:posOffset>
                </wp:positionH>
                <wp:positionV relativeFrom="paragraph">
                  <wp:posOffset>62230</wp:posOffset>
                </wp:positionV>
                <wp:extent cx="4846320" cy="572135"/>
                <wp:effectExtent l="0" t="0" r="0" b="0"/>
                <wp:wrapNone/>
                <wp:docPr id="7" name="Frame2"/>
                <a:graphic xmlns:a="http://schemas.openxmlformats.org/drawingml/2006/main">
                  <a:graphicData uri="http://schemas.microsoft.com/office/word/2010/wordprocessingShape">
                    <wps:wsp>
                      <wps:cNvSpPr txBox="1"/>
                      <wps:spPr>
                        <a:xfrm>
                          <a:off x="0" y="0"/>
                          <a:ext cx="4846320" cy="572135"/>
                        </a:xfrm>
                        <a:prstGeom prst="rect"/>
                        <a:solidFill>
                          <a:srgbClr val="FFFFFF">
                            <a:alpha val="0"/>
                          </a:srgbClr>
                        </a:solidFill>
                      </wps:spPr>
                      <wps:txbx>
                        <w:txbxContent>
                          <w:p>
                            <w:pPr>
                              <w:pStyle w:val="Normal"/>
                              <w:jc w:val="center"/>
                              <w:rPr>
                                <w:lang w:val="pt-BR"/>
                              </w:rPr>
                            </w:pPr>
                            <w:r>
                              <w:rPr>
                                <w:color w:val="000000"/>
                                <w:lang w:val="lv-LV"/>
                              </w:rPr>
                              <w:t>Elektronisko sakaru komiteja (</w:t>
                            </w:r>
                            <w:r>
                              <w:rPr>
                                <w:i/>
                                <w:color w:val="000000"/>
                                <w:lang w:val="lv-LV"/>
                              </w:rPr>
                              <w:t>EC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wps:txbx>
                      <wps:bodyPr anchor="t" lIns="635" tIns="635" rIns="635" bIns="635">
                        <a:noAutofit/>
                      </wps:bodyPr>
                    </wps:wsp>
                  </a:graphicData>
                </a:graphic>
              </wp:anchor>
            </w:drawing>
          </mc:Choice>
          <mc:Fallback>
            <w:pict>
              <v:rect fillcolor="#FFFFFF" style="position:absolute;rotation:-0;width:381.6pt;height:45.05pt;mso-wrap-distance-left:9.05pt;mso-wrap-distance-right:9.05pt;mso-wrap-distance-top:0pt;mso-wrap-distance-bottom:0pt;margin-top:4.9pt;mso-position-vertical-relative:text;margin-left:-90.65pt;mso-position-horizontal-relative:text">
                <v:fill opacity="0f"/>
                <v:textbox inset="0.000694444444444445in,0.000694444444444445in,0.000694444444444445in,0.000694444444444445in">
                  <w:txbxContent>
                    <w:p>
                      <w:pPr>
                        <w:pStyle w:val="Normal"/>
                        <w:jc w:val="center"/>
                        <w:rPr>
                          <w:lang w:val="pt-BR"/>
                        </w:rPr>
                      </w:pPr>
                      <w:r>
                        <w:rPr>
                          <w:color w:val="000000"/>
                          <w:lang w:val="lv-LV"/>
                        </w:rPr>
                        <w:t>Elektronisko sakaru komiteja (</w:t>
                      </w:r>
                      <w:r>
                        <w:rPr>
                          <w:i/>
                          <w:color w:val="000000"/>
                          <w:lang w:val="lv-LV"/>
                        </w:rPr>
                        <w:t>EC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v:textbox>
                <w10:wrap type="none"/>
              </v:rect>
            </w:pict>
          </mc:Fallback>
        </mc:AlternateContent>
      </w:r>
    </w:p>
    <w:p>
      <w:pPr>
        <w:pStyle w:val="Normal"/>
        <w:jc w:val="center"/>
        <w:rPr>
          <w:b/>
          <w:b/>
          <w:i/>
          <w:i/>
          <w:sz w:val="24"/>
          <w:szCs w:val="24"/>
        </w:rPr>
      </w:pPr>
      <w:r>
        <w:rPr>
          <w:b/>
          <w:i/>
          <w:sz w:val="24"/>
          <w:szCs w:val="24"/>
        </w:rPr>
      </w:r>
    </w:p>
    <w:p>
      <w:pPr>
        <w:pStyle w:val="Header"/>
        <w:rPr>
          <w:b/>
          <w:b/>
          <w:i/>
          <w:i/>
          <w:sz w:val="24"/>
          <w:szCs w:val="24"/>
        </w:rPr>
      </w:pPr>
      <w:r>
        <w:rPr>
          <w:b/>
          <w:i/>
          <w:sz w:val="24"/>
          <w:szCs w:val="24"/>
        </w:rPr>
      </w:r>
    </w:p>
    <w:p>
      <w:pPr>
        <w:pStyle w:val="Normal"/>
        <w:tabs>
          <w:tab w:val="clear" w:pos="720"/>
          <w:tab w:val="left" w:pos="1134" w:leader="none"/>
        </w:tabs>
        <w:suppressAutoHyphens w:val="true"/>
        <w:spacing w:lineRule="auto" w:line="216"/>
        <w:ind w:right="-1" w:hanging="0"/>
        <w:rPr>
          <w:b/>
          <w:b/>
          <w:sz w:val="24"/>
          <w:szCs w:val="24"/>
        </w:rPr>
      </w:pPr>
      <w:r>
        <w:rPr>
          <w:b/>
          <w:sz w:val="24"/>
          <w:szCs w:val="24"/>
        </w:rPr>
      </w:r>
    </w:p>
    <w:p>
      <w:pPr>
        <w:pStyle w:val="Normal"/>
        <w:tabs>
          <w:tab w:val="clear" w:pos="720"/>
          <w:tab w:val="left" w:pos="1134" w:leader="none"/>
        </w:tabs>
        <w:suppressAutoHyphens w:val="true"/>
        <w:spacing w:lineRule="auto" w:line="216"/>
        <w:ind w:right="-1" w:hanging="0"/>
        <w:rPr>
          <w:b/>
          <w:b/>
          <w:sz w:val="24"/>
          <w:szCs w:val="24"/>
        </w:rPr>
      </w:pPr>
      <w:r>
        <w:rPr>
          <w:b/>
          <w:sz w:val="24"/>
          <w:szCs w:val="24"/>
        </w:rPr>
      </w:r>
    </w:p>
    <w:p>
      <w:pPr>
        <w:pStyle w:val="Normal"/>
        <w:jc w:val="center"/>
        <w:rPr>
          <w:b/>
          <w:b/>
          <w:sz w:val="24"/>
          <w:szCs w:val="24"/>
        </w:rPr>
      </w:pPr>
      <w:r>
        <w:rPr>
          <w:b/>
          <w:sz w:val="24"/>
          <w:szCs w:val="24"/>
          <w:lang w:val="lv-LV"/>
        </w:rPr>
        <w:t xml:space="preserve">Pārskatītā </w:t>
      </w:r>
      <w:r>
        <w:rPr>
          <w:b/>
          <w:i/>
          <w:sz w:val="24"/>
          <w:szCs w:val="24"/>
          <w:lang w:val="lv-LV"/>
        </w:rPr>
        <w:t>ERC</w:t>
      </w:r>
      <w:r>
        <w:rPr>
          <w:b/>
          <w:sz w:val="24"/>
          <w:szCs w:val="24"/>
          <w:lang w:val="lv-LV"/>
        </w:rPr>
        <w:t xml:space="preserve"> Rekomendācija 01-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i/>
          <w:sz w:val="24"/>
          <w:szCs w:val="24"/>
          <w:lang w:val="lv-LV"/>
        </w:rPr>
        <w:t>UMTS/IMT</w:t>
      </w:r>
      <w:r>
        <w:rPr>
          <w:b/>
          <w:sz w:val="24"/>
          <w:szCs w:val="24"/>
          <w:lang w:val="lv-LV"/>
        </w:rPr>
        <w:t>-2000 SISTĒMU PIEROBEŽAS KOORDINĀCIJA</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lang w:val="lv-LV"/>
        </w:rPr>
        <w:t>Rekomendācija pieņemta darba grupā Radiofrekvenču pārvaldība (</w:t>
      </w:r>
      <w:r>
        <w:rPr>
          <w:i/>
          <w:sz w:val="24"/>
          <w:szCs w:val="24"/>
          <w:lang w:val="lv-LV"/>
        </w:rPr>
        <w:t>FM</w:t>
      </w:r>
      <w:r>
        <w:rPr>
          <w:sz w:val="24"/>
          <w:szCs w:val="24"/>
          <w:lang w:val="lv-LV"/>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lv-LV"/>
        </w:rPr>
        <w:t>“</w:t>
      </w:r>
      <w:r>
        <w:rPr>
          <w:sz w:val="24"/>
          <w:szCs w:val="24"/>
          <w:lang w:val="lv-LV"/>
        </w:rPr>
        <w:t>Eiropas Pasta un telesakaru administrāciju konference,</w:t>
      </w:r>
    </w:p>
    <w:p>
      <w:pPr>
        <w:pStyle w:val="Normal"/>
        <w:rPr>
          <w:i/>
          <w:i/>
          <w:sz w:val="24"/>
          <w:szCs w:val="24"/>
        </w:rPr>
      </w:pPr>
      <w:r>
        <w:rPr>
          <w:i/>
          <w:sz w:val="24"/>
          <w:szCs w:val="24"/>
        </w:rPr>
      </w:r>
    </w:p>
    <w:p>
      <w:pPr>
        <w:pStyle w:val="Normal"/>
        <w:rPr>
          <w:i/>
          <w:i/>
          <w:sz w:val="24"/>
          <w:szCs w:val="24"/>
        </w:rPr>
      </w:pPr>
      <w:r>
        <w:rPr>
          <w:i/>
          <w:sz w:val="24"/>
          <w:szCs w:val="24"/>
          <w:lang w:val="lv-LV"/>
        </w:rPr>
        <w:t>uzskatot, ka</w:t>
      </w:r>
    </w:p>
    <w:p>
      <w:pPr>
        <w:pStyle w:val="Normal"/>
        <w:rPr>
          <w:i/>
          <w:i/>
          <w:sz w:val="24"/>
          <w:szCs w:val="24"/>
        </w:rPr>
      </w:pPr>
      <w:r>
        <w:rPr>
          <w:i/>
          <w:sz w:val="24"/>
          <w:szCs w:val="24"/>
        </w:rPr>
      </w:r>
    </w:p>
    <w:p>
      <w:pPr>
        <w:pStyle w:val="Normal"/>
        <w:numPr>
          <w:ilvl w:val="0"/>
          <w:numId w:val="2"/>
        </w:numPr>
        <w:spacing w:before="120" w:after="120"/>
        <w:jc w:val="both"/>
        <w:rPr>
          <w:sz w:val="24"/>
          <w:szCs w:val="24"/>
          <w:lang w:val="de-DE"/>
        </w:rPr>
      </w:pPr>
      <w:r>
        <w:rPr>
          <w:sz w:val="24"/>
          <w:szCs w:val="24"/>
          <w:lang w:val="lv-LV"/>
        </w:rPr>
        <w:t xml:space="preserve">Radionoteikumi (RR 5.388. punkts) </w:t>
      </w:r>
      <w:r>
        <w:rPr>
          <w:i/>
          <w:sz w:val="24"/>
          <w:szCs w:val="24"/>
          <w:lang w:val="lv-LV"/>
        </w:rPr>
        <w:t>IMT</w:t>
      </w:r>
      <w:r>
        <w:rPr>
          <w:sz w:val="24"/>
          <w:szCs w:val="24"/>
          <w:lang w:val="lv-LV"/>
        </w:rPr>
        <w:t>-2000 nosaka 1885 – 2025 un 2110 – 2200 MHz diapazonu;</w:t>
      </w:r>
    </w:p>
    <w:p>
      <w:pPr>
        <w:pStyle w:val="Normal"/>
        <w:numPr>
          <w:ilvl w:val="0"/>
          <w:numId w:val="2"/>
        </w:numPr>
        <w:spacing w:before="120" w:after="120"/>
        <w:jc w:val="both"/>
        <w:rPr>
          <w:sz w:val="24"/>
          <w:szCs w:val="24"/>
          <w:lang w:val="de-DE"/>
        </w:rPr>
      </w:pPr>
      <w:r>
        <w:rPr>
          <w:sz w:val="24"/>
          <w:szCs w:val="24"/>
          <w:lang w:val="lv-LV"/>
        </w:rPr>
        <w:t xml:space="preserve">ERC/DEC/(97)07 un ERC/DEC/(00)01 zemes </w:t>
      </w:r>
      <w:r>
        <w:rPr>
          <w:i/>
          <w:sz w:val="24"/>
          <w:szCs w:val="24"/>
          <w:lang w:val="lv-LV"/>
        </w:rPr>
        <w:t>UMTS</w:t>
      </w:r>
      <w:r>
        <w:rPr>
          <w:sz w:val="24"/>
          <w:szCs w:val="24"/>
          <w:lang w:val="lv-LV"/>
        </w:rPr>
        <w:t xml:space="preserve"> nosaka 1900 – 1980 MHz, 2010 – 2025 MHz un 2110 – 2170 MHz diapazonu; </w:t>
      </w:r>
    </w:p>
    <w:p>
      <w:pPr>
        <w:pStyle w:val="Normal"/>
        <w:numPr>
          <w:ilvl w:val="0"/>
          <w:numId w:val="2"/>
        </w:numPr>
        <w:spacing w:before="120" w:after="120"/>
        <w:jc w:val="both"/>
        <w:rPr>
          <w:sz w:val="24"/>
          <w:szCs w:val="24"/>
        </w:rPr>
      </w:pPr>
      <w:r>
        <w:rPr>
          <w:sz w:val="24"/>
          <w:szCs w:val="24"/>
          <w:lang w:val="lv-LV"/>
        </w:rPr>
        <w:t xml:space="preserve">ERC/DEC/(99)25 harmonizē </w:t>
      </w:r>
      <w:r>
        <w:rPr>
          <w:i/>
          <w:sz w:val="24"/>
          <w:szCs w:val="24"/>
          <w:lang w:val="lv-LV"/>
        </w:rPr>
        <w:t>UMTS</w:t>
      </w:r>
      <w:r>
        <w:rPr>
          <w:sz w:val="24"/>
          <w:szCs w:val="24"/>
          <w:lang w:val="lv-LV"/>
        </w:rPr>
        <w:t xml:space="preserve"> spektra izmantošanu;</w:t>
      </w:r>
    </w:p>
    <w:p>
      <w:pPr>
        <w:pStyle w:val="Normal"/>
        <w:numPr>
          <w:ilvl w:val="0"/>
          <w:numId w:val="2"/>
        </w:numPr>
        <w:spacing w:before="120" w:after="120"/>
        <w:jc w:val="both"/>
        <w:rPr>
          <w:sz w:val="24"/>
          <w:szCs w:val="24"/>
        </w:rPr>
      </w:pPr>
      <w:r>
        <w:rPr>
          <w:sz w:val="24"/>
          <w:szCs w:val="24"/>
          <w:lang w:val="lv-LV"/>
        </w:rPr>
        <w:t>uz kopēja primāra pamata 2110 – 2120 MHz radiofrekvenču joslas tiek iedalītas mobilajam dienestam un fiksētajam dienestam, kā arī izplatījuma izpētes dienestam;</w:t>
      </w:r>
    </w:p>
    <w:p>
      <w:pPr>
        <w:pStyle w:val="Normal"/>
        <w:numPr>
          <w:ilvl w:val="0"/>
          <w:numId w:val="2"/>
        </w:numPr>
        <w:spacing w:before="120" w:after="120"/>
        <w:jc w:val="both"/>
        <w:rPr>
          <w:sz w:val="24"/>
          <w:szCs w:val="24"/>
        </w:rPr>
      </w:pPr>
      <w:r>
        <w:rPr>
          <w:i/>
          <w:sz w:val="24"/>
          <w:szCs w:val="24"/>
          <w:lang w:val="lv-LV"/>
        </w:rPr>
        <w:t>UMTS/IMT</w:t>
      </w:r>
      <w:r>
        <w:rPr>
          <w:sz w:val="24"/>
          <w:szCs w:val="24"/>
          <w:lang w:val="lv-LV"/>
        </w:rPr>
        <w:t>-2000 ieviešana ir nepieciešama, lai ņemtu vērā valsts politiskās nostādnes šo radiofrekvenču joslu izmantošanā;</w:t>
      </w:r>
    </w:p>
    <w:p>
      <w:pPr>
        <w:pStyle w:val="Normal"/>
        <w:numPr>
          <w:ilvl w:val="0"/>
          <w:numId w:val="2"/>
        </w:numPr>
        <w:spacing w:before="120" w:after="120"/>
        <w:jc w:val="both"/>
        <w:rPr>
          <w:sz w:val="24"/>
          <w:szCs w:val="24"/>
        </w:rPr>
      </w:pPr>
      <w:r>
        <w:rPr>
          <w:i/>
          <w:sz w:val="24"/>
          <w:szCs w:val="24"/>
          <w:lang w:val="lv-LV"/>
        </w:rPr>
        <w:t>UMTS/IMT</w:t>
      </w:r>
      <w:r>
        <w:rPr>
          <w:sz w:val="24"/>
          <w:szCs w:val="24"/>
          <w:lang w:val="lv-LV"/>
        </w:rPr>
        <w:t xml:space="preserve">-2000 sistēmām operatori veic valsts radiofrekvenču un kodu plānošanu un to apstiprina administrācijas vai šī plānošana tiek veikta, administrācijām sadarbojoties ar operatoriem; </w:t>
      </w:r>
    </w:p>
    <w:p>
      <w:pPr>
        <w:pStyle w:val="Normal"/>
        <w:numPr>
          <w:ilvl w:val="0"/>
          <w:numId w:val="2"/>
        </w:numPr>
        <w:spacing w:before="120" w:after="120"/>
        <w:jc w:val="both"/>
        <w:rPr>
          <w:sz w:val="24"/>
          <w:szCs w:val="24"/>
        </w:rPr>
      </w:pPr>
      <w:r>
        <w:rPr>
          <w:sz w:val="24"/>
          <w:szCs w:val="24"/>
          <w:lang w:val="lv-LV"/>
        </w:rPr>
        <w:t>pierobežas zonās radiofrekvenču un kodu plānošana tiek veikta sadarbībā starp administrācijām un to operatoriem;</w:t>
      </w:r>
    </w:p>
    <w:p>
      <w:pPr>
        <w:pStyle w:val="Normal"/>
        <w:numPr>
          <w:ilvl w:val="0"/>
          <w:numId w:val="2"/>
        </w:numPr>
        <w:jc w:val="both"/>
        <w:rPr>
          <w:sz w:val="24"/>
          <w:szCs w:val="24"/>
        </w:rPr>
      </w:pPr>
      <w:r>
        <w:rPr>
          <w:sz w:val="24"/>
          <w:szCs w:val="24"/>
          <w:lang w:val="lv-LV"/>
        </w:rPr>
        <w:t xml:space="preserve">daudzās </w:t>
      </w:r>
      <w:r>
        <w:rPr>
          <w:i/>
          <w:sz w:val="24"/>
          <w:szCs w:val="24"/>
          <w:lang w:val="lv-LV"/>
        </w:rPr>
        <w:t>CEPT</w:t>
      </w:r>
      <w:r>
        <w:rPr>
          <w:sz w:val="24"/>
          <w:szCs w:val="24"/>
          <w:lang w:val="lv-LV"/>
        </w:rPr>
        <w:t xml:space="preserve"> dalībvalstīs </w:t>
      </w:r>
      <w:r>
        <w:rPr>
          <w:i/>
          <w:sz w:val="24"/>
          <w:szCs w:val="24"/>
          <w:lang w:val="lv-LV"/>
        </w:rPr>
        <w:t>UMTS/IMT</w:t>
      </w:r>
      <w:r>
        <w:rPr>
          <w:sz w:val="24"/>
          <w:szCs w:val="24"/>
          <w:lang w:val="lv-LV"/>
        </w:rPr>
        <w:t>-2000 sistēmām tiek paredzēti vairāki operatori;</w:t>
      </w:r>
    </w:p>
    <w:p>
      <w:pPr>
        <w:pStyle w:val="Normal"/>
        <w:numPr>
          <w:ilvl w:val="0"/>
          <w:numId w:val="2"/>
        </w:numPr>
        <w:spacing w:before="120" w:after="120"/>
        <w:jc w:val="both"/>
        <w:rPr>
          <w:sz w:val="24"/>
          <w:szCs w:val="24"/>
        </w:rPr>
      </w:pPr>
      <w:r>
        <w:rPr>
          <w:sz w:val="24"/>
          <w:szCs w:val="24"/>
          <w:lang w:val="lv-LV"/>
        </w:rPr>
        <w:t xml:space="preserve">starp valstīm, kurās darbojas </w:t>
      </w:r>
      <w:r>
        <w:rPr>
          <w:i/>
          <w:sz w:val="24"/>
          <w:szCs w:val="24"/>
          <w:lang w:val="lv-LV"/>
        </w:rPr>
        <w:t>UMTS/IMT</w:t>
      </w:r>
      <w:r>
        <w:rPr>
          <w:sz w:val="24"/>
          <w:szCs w:val="24"/>
          <w:lang w:val="lv-LV"/>
        </w:rPr>
        <w:t>-2000 sistēmas, ir vajadzīga koordinācija;</w:t>
      </w:r>
    </w:p>
    <w:p>
      <w:pPr>
        <w:pStyle w:val="BodyTextIndent3"/>
        <w:numPr>
          <w:ilvl w:val="0"/>
          <w:numId w:val="2"/>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lv-LV"/>
        </w:rPr>
        <w:t xml:space="preserve">saskaņā ar Radionoteikumiem starp valstīm, kurās darbojas </w:t>
      </w:r>
      <w:r>
        <w:rPr>
          <w:rFonts w:cs="Times New Roman" w:ascii="Times New Roman" w:hAnsi="Times New Roman"/>
          <w:i/>
          <w:sz w:val="24"/>
          <w:szCs w:val="24"/>
          <w:lang w:val="lv-LV"/>
        </w:rPr>
        <w:t>UMTS/IMT</w:t>
      </w:r>
      <w:r>
        <w:rPr>
          <w:rFonts w:cs="Times New Roman" w:ascii="Times New Roman" w:hAnsi="Times New Roman"/>
          <w:sz w:val="24"/>
          <w:szCs w:val="24"/>
          <w:lang w:val="lv-LV"/>
        </w:rPr>
        <w:t>-2000 sistēmas, ir vajadzīga koordinācija, kā arī starp valstīm, kurās darbojas citas sistēmas;</w:t>
      </w:r>
    </w:p>
    <w:p>
      <w:pPr>
        <w:pStyle w:val="BodyTextIndent3"/>
        <w:numPr>
          <w:ilvl w:val="0"/>
          <w:numId w:val="2"/>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lv-LV"/>
        </w:rPr>
        <w:t xml:space="preserve">ja nepieciešams programmatūras apmaiņa starp operatoriem var nodrošināt iespēju veicināt saskaņotu pakalpojumu nodrošinājumu pierobežas zonās un sekmēt racionālu spektra izmantošanu, </w:t>
      </w:r>
    </w:p>
    <w:p>
      <w:pPr>
        <w:pStyle w:val="Brief"/>
        <w:widowControl/>
        <w:tabs>
          <w:tab w:val="clear" w:pos="720"/>
          <w:tab w:val="clear" w:pos="1440"/>
          <w:tab w:val="clear" w:pos="2160"/>
          <w:tab w:val="clear" w:pos="2880"/>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jc w:val="both"/>
        <w:rPr>
          <w:rFonts w:ascii="Times New Roman" w:hAnsi="Times New Roman" w:cs="Times New Roman"/>
          <w:i/>
          <w:i/>
          <w:sz w:val="24"/>
          <w:szCs w:val="24"/>
          <w:lang w:val="en-GB"/>
        </w:rPr>
      </w:pPr>
      <w:r>
        <w:rPr>
          <w:rFonts w:cs="Times New Roman"/>
          <w:i/>
          <w:sz w:val="24"/>
          <w:szCs w:val="24"/>
          <w:lang w:val="en-GB"/>
        </w:rPr>
      </w:r>
    </w:p>
    <w:p>
      <w:pPr>
        <w:pStyle w:val="Normal"/>
        <w:keepNext w:val="true"/>
        <w:keepLines/>
        <w:jc w:val="both"/>
        <w:rPr>
          <w:i/>
          <w:i/>
          <w:sz w:val="24"/>
          <w:szCs w:val="24"/>
        </w:rPr>
      </w:pPr>
      <w:r>
        <w:rPr>
          <w:i/>
          <w:sz w:val="24"/>
          <w:szCs w:val="24"/>
          <w:lang w:val="lv-LV"/>
        </w:rPr>
        <w:t>iesaka</w:t>
      </w:r>
    </w:p>
    <w:p>
      <w:pPr>
        <w:pStyle w:val="CommentText"/>
        <w:keepNext w:val="true"/>
        <w:keepLines/>
        <w:jc w:val="both"/>
        <w:rPr>
          <w:i/>
          <w:i/>
          <w:sz w:val="24"/>
          <w:szCs w:val="24"/>
          <w:lang w:val="en-GB"/>
        </w:rPr>
      </w:pPr>
      <w:r>
        <w:rPr>
          <w:i/>
          <w:sz w:val="24"/>
          <w:szCs w:val="24"/>
          <w:lang w:val="en-GB"/>
        </w:rPr>
      </w:r>
    </w:p>
    <w:p>
      <w:pPr>
        <w:pStyle w:val="Normal"/>
        <w:keepNext w:val="true"/>
        <w:keepLines/>
        <w:numPr>
          <w:ilvl w:val="0"/>
          <w:numId w:val="6"/>
        </w:numPr>
        <w:spacing w:before="0" w:after="120"/>
        <w:jc w:val="both"/>
        <w:rPr>
          <w:sz w:val="24"/>
          <w:szCs w:val="24"/>
        </w:rPr>
      </w:pPr>
      <w:r>
        <w:rPr>
          <w:i/>
          <w:sz w:val="24"/>
          <w:szCs w:val="24"/>
          <w:lang w:val="lv-LV"/>
        </w:rPr>
        <w:t>UMTS/IMT</w:t>
      </w:r>
      <w:r>
        <w:rPr>
          <w:sz w:val="24"/>
          <w:szCs w:val="24"/>
          <w:lang w:val="lv-LV"/>
        </w:rPr>
        <w:t>-2000 sistēmu koordināciju pierobežas zonās pamatot ar divpusējiem vai daudzpusējiem nolīgumiem starp administrācijām;</w:t>
      </w:r>
    </w:p>
    <w:p>
      <w:pPr>
        <w:pStyle w:val="Normal"/>
        <w:keepNext w:val="true"/>
        <w:keepLines/>
        <w:numPr>
          <w:ilvl w:val="0"/>
          <w:numId w:val="6"/>
        </w:numPr>
        <w:spacing w:before="0" w:after="120"/>
        <w:jc w:val="both"/>
        <w:rPr>
          <w:sz w:val="24"/>
          <w:szCs w:val="24"/>
        </w:rPr>
      </w:pPr>
      <w:r>
        <w:rPr>
          <w:i/>
          <w:sz w:val="24"/>
          <w:szCs w:val="24"/>
          <w:lang w:val="lv-LV"/>
        </w:rPr>
        <w:t>UMTS/IMT</w:t>
      </w:r>
      <w:r>
        <w:rPr>
          <w:sz w:val="24"/>
          <w:szCs w:val="24"/>
          <w:lang w:val="lv-LV"/>
        </w:rPr>
        <w:t>-2000 sistēmu koordināciju pamatot ar principiem un lauka intensitātes līmeņiem, kas paredzēti 1. pielikumā, un 4. pielikumā paredzētajām kodu grupām;</w:t>
      </w:r>
    </w:p>
    <w:p>
      <w:pPr>
        <w:pStyle w:val="Normal"/>
        <w:keepNext w:val="true"/>
        <w:keepLines/>
        <w:numPr>
          <w:ilvl w:val="0"/>
          <w:numId w:val="6"/>
        </w:numPr>
        <w:spacing w:before="0" w:after="120"/>
        <w:jc w:val="both"/>
        <w:rPr>
          <w:sz w:val="24"/>
          <w:szCs w:val="24"/>
        </w:rPr>
      </w:pPr>
      <w:r>
        <w:rPr>
          <w:sz w:val="24"/>
          <w:szCs w:val="24"/>
          <w:lang w:val="lv-LV"/>
        </w:rPr>
        <w:t>ja 1. pielikumā paredzētie līmeņi ir pārsniegti, ir vajadzīga koordinācija un jāizmanto 5. pielikumā sīki izklāstītā procedūra;</w:t>
      </w:r>
    </w:p>
    <w:p>
      <w:pPr>
        <w:pStyle w:val="Normal"/>
        <w:keepNext w:val="true"/>
        <w:keepLines/>
        <w:numPr>
          <w:ilvl w:val="0"/>
          <w:numId w:val="6"/>
        </w:numPr>
        <w:spacing w:before="0" w:after="120"/>
        <w:jc w:val="both"/>
        <w:rPr>
          <w:sz w:val="24"/>
          <w:szCs w:val="24"/>
          <w:lang w:val="lv-LV"/>
        </w:rPr>
      </w:pPr>
      <w:r>
        <w:rPr>
          <w:sz w:val="24"/>
          <w:szCs w:val="24"/>
          <w:lang w:val="lv-LV"/>
        </w:rPr>
        <w:t xml:space="preserve"> </w:t>
      </w:r>
      <w:r>
        <w:rPr>
          <w:sz w:val="24"/>
          <w:szCs w:val="24"/>
          <w:lang w:val="lv-LV"/>
        </w:rPr>
        <w:t>veikt prognozes par traucējumu lauka intensitāti, izmantojot vienu no 2. pielikumā paredzētajiem izplatīšanās modeļiem;</w:t>
      </w:r>
    </w:p>
    <w:p>
      <w:pPr>
        <w:pStyle w:val="Normal"/>
        <w:keepNext w:val="true"/>
        <w:keepLines/>
        <w:numPr>
          <w:ilvl w:val="0"/>
          <w:numId w:val="6"/>
        </w:numPr>
        <w:spacing w:before="0" w:after="120"/>
        <w:jc w:val="both"/>
        <w:rPr>
          <w:sz w:val="24"/>
          <w:szCs w:val="24"/>
          <w:lang w:val="lv-LV"/>
        </w:rPr>
      </w:pPr>
      <w:r>
        <w:rPr>
          <w:sz w:val="24"/>
          <w:szCs w:val="24"/>
          <w:lang w:val="lv-LV"/>
        </w:rPr>
        <w:t>ja iespējams, saskaņā ar 3. pielikumā izklāstīto metodi administrācijām savstarpēji var vienoties par prioritāro radiofrekvenču izmantošanu;</w:t>
      </w:r>
    </w:p>
    <w:p>
      <w:pPr>
        <w:pStyle w:val="Normal"/>
        <w:keepNext w:val="true"/>
        <w:keepLines/>
        <w:numPr>
          <w:ilvl w:val="0"/>
          <w:numId w:val="6"/>
        </w:numPr>
        <w:spacing w:before="0" w:after="120"/>
        <w:jc w:val="both"/>
        <w:rPr/>
      </w:pPr>
      <w:r>
        <w:rPr>
          <w:sz w:val="24"/>
          <w:szCs w:val="24"/>
          <w:lang w:val="lv-LV"/>
        </w:rPr>
        <w:t xml:space="preserve">radiofrekvenču koordinācijai starp </w:t>
      </w:r>
      <w:r>
        <w:rPr>
          <w:i/>
          <w:sz w:val="24"/>
          <w:szCs w:val="24"/>
          <w:lang w:val="lv-LV"/>
        </w:rPr>
        <w:t>UMTS/IMT</w:t>
      </w:r>
      <w:r>
        <w:rPr>
          <w:sz w:val="24"/>
          <w:szCs w:val="24"/>
          <w:lang w:val="lv-LV"/>
        </w:rPr>
        <w:t xml:space="preserve">-2000 sistēmām un citām sistēmām kaimiņvalstīs pamatoties uz divpusējiem/daudzpusējiem nolīgumiem; </w:t>
      </w:r>
    </w:p>
    <w:p>
      <w:pPr>
        <w:pStyle w:val="Normal"/>
        <w:keepNext w:val="true"/>
        <w:keepLines/>
        <w:numPr>
          <w:ilvl w:val="0"/>
          <w:numId w:val="6"/>
        </w:numPr>
        <w:spacing w:before="0" w:after="120"/>
        <w:jc w:val="both"/>
        <w:rPr/>
      </w:pPr>
      <w:r>
        <w:rPr>
          <w:sz w:val="24"/>
          <w:szCs w:val="24"/>
          <w:lang w:val="lv-LV"/>
        </w:rPr>
        <w:t xml:space="preserve">divpusējos/daudzpusējos nolīgumos noteikt koordinācijas metodes, kurās ietvertas visas </w:t>
      </w:r>
      <w:r>
        <w:rPr>
          <w:i/>
          <w:sz w:val="24"/>
          <w:szCs w:val="24"/>
          <w:lang w:val="lv-LV"/>
        </w:rPr>
        <w:t>IMT</w:t>
      </w:r>
      <w:r>
        <w:rPr>
          <w:sz w:val="24"/>
          <w:szCs w:val="24"/>
          <w:lang w:val="lv-LV"/>
        </w:rPr>
        <w:t>-2000 pašreiz abās robežas pusēs esošās radiosaskarnes;</w:t>
      </w:r>
    </w:p>
    <w:p>
      <w:pPr>
        <w:pStyle w:val="Normal"/>
        <w:keepNext w:val="true"/>
        <w:keepLines/>
        <w:numPr>
          <w:ilvl w:val="0"/>
          <w:numId w:val="6"/>
        </w:numPr>
        <w:spacing w:before="0" w:after="120"/>
        <w:jc w:val="both"/>
        <w:rPr>
          <w:sz w:val="24"/>
          <w:szCs w:val="24"/>
          <w:lang w:val="lv-LV"/>
        </w:rPr>
      </w:pPr>
      <w:r>
        <w:rPr>
          <w:sz w:val="24"/>
          <w:szCs w:val="24"/>
          <w:lang w:val="lv-LV"/>
        </w:rPr>
        <w:t>administrācijām veicināt un sekmēt nolīgumu noslēgšana starp dažādu valstu operatoriem ar mērķi veicināt racionālu spektra izmantošanu un pierobežu zonu pārklājumu;</w:t>
      </w:r>
    </w:p>
    <w:p>
      <w:pPr>
        <w:pStyle w:val="Normal"/>
        <w:keepNext w:val="true"/>
        <w:keepLines/>
        <w:numPr>
          <w:ilvl w:val="0"/>
          <w:numId w:val="6"/>
        </w:numPr>
        <w:spacing w:before="0" w:after="120"/>
        <w:jc w:val="both"/>
        <w:rPr>
          <w:sz w:val="24"/>
          <w:szCs w:val="24"/>
        </w:rPr>
      </w:pPr>
      <w:r>
        <w:rPr>
          <w:sz w:val="24"/>
          <w:szCs w:val="24"/>
          <w:lang w:val="lv-LV"/>
        </w:rPr>
        <w:t>koordināciju piekrastes zonās pamatot uz lauka intensitātes līmeņu prognozēm blakusesošās valsts robežlīnijā. Attiecīgās administrācijas var vienoties par citiem koordinācijas principiem piekrastes zonās;</w:t>
      </w:r>
    </w:p>
    <w:p>
      <w:pPr>
        <w:pStyle w:val="Normal"/>
        <w:keepNext w:val="true"/>
        <w:keepLines/>
        <w:numPr>
          <w:ilvl w:val="0"/>
          <w:numId w:val="6"/>
        </w:numPr>
        <w:spacing w:before="0" w:after="120"/>
        <w:jc w:val="both"/>
        <w:rPr>
          <w:sz w:val="24"/>
          <w:szCs w:val="24"/>
        </w:rPr>
      </w:pPr>
      <w:r>
        <w:rPr>
          <w:sz w:val="24"/>
          <w:szCs w:val="24"/>
          <w:lang w:val="lv-LV"/>
        </w:rPr>
        <w:t xml:space="preserve">administrācijām var atkāpties no šajā ieteikumā aprakstītajiem tehniskajiem parametriem un procedūrām, ja tas ir atrunāts divpusējos/daudzpusējos nolīgumos; </w:t>
      </w:r>
    </w:p>
    <w:p>
      <w:pPr>
        <w:pStyle w:val="Normal"/>
        <w:keepNext w:val="true"/>
        <w:keepLines/>
        <w:numPr>
          <w:ilvl w:val="0"/>
          <w:numId w:val="6"/>
        </w:numPr>
        <w:spacing w:before="0" w:after="120"/>
        <w:jc w:val="both"/>
        <w:rPr>
          <w:sz w:val="24"/>
          <w:szCs w:val="24"/>
        </w:rPr>
      </w:pPr>
      <w:r>
        <w:rPr>
          <w:sz w:val="24"/>
          <w:szCs w:val="24"/>
          <w:lang w:val="lv-LV"/>
        </w:rPr>
        <w:t xml:space="preserve">šī rekomendācija ir pārskatāma divos gados pēc tās pieņemšanas, ievērojot tā piemērošanas faktisko pieredzi un </w:t>
      </w:r>
      <w:r>
        <w:rPr>
          <w:i/>
          <w:sz w:val="24"/>
          <w:szCs w:val="24"/>
          <w:lang w:val="lv-LV"/>
        </w:rPr>
        <w:t>UMTS/IMT</w:t>
      </w:r>
      <w:r>
        <w:rPr>
          <w:sz w:val="24"/>
          <w:szCs w:val="24"/>
          <w:lang w:val="lv-LV"/>
        </w:rPr>
        <w:t>-2000 sistēmu darbību”.</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rPr>
          <w:sz w:val="24"/>
          <w:szCs w:val="24"/>
        </w:rPr>
      </w:pPr>
      <w:r>
        <w:rPr>
          <w:i/>
          <w:sz w:val="24"/>
          <w:szCs w:val="24"/>
          <w:lang w:val="lv-LV"/>
        </w:rPr>
        <w:t>Piezīme.</w:t>
      </w:r>
      <w:r>
        <w:rPr>
          <w:i/>
          <w:sz w:val="24"/>
          <w:szCs w:val="24"/>
        </w:rPr>
        <w:t xml:space="preserve"> </w:t>
      </w:r>
    </w:p>
    <w:p>
      <w:pPr>
        <w:pStyle w:val="Normal"/>
        <w:jc w:val="both"/>
        <w:rPr>
          <w:sz w:val="24"/>
          <w:szCs w:val="24"/>
        </w:rPr>
      </w:pPr>
      <w:r>
        <w:rPr>
          <w:i/>
          <w:sz w:val="24"/>
          <w:szCs w:val="24"/>
          <w:lang w:val="lv-LV"/>
        </w:rPr>
        <w:t>Jaunāko informāciju par šā un citu ECC lēmumu īstenošanu sk. CEPT tīmekļa vietnē (http://www.CEPT.org).</w:t>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s>
        <w:spacing w:lineRule="auto" w:line="240"/>
        <w:ind w:left="0" w:hanging="0"/>
        <w:rPr>
          <w:i/>
          <w:i/>
          <w:sz w:val="24"/>
          <w:szCs w:val="24"/>
        </w:rPr>
      </w:pPr>
      <w:r>
        <w:rPr>
          <w:i/>
          <w:sz w:val="24"/>
          <w:szCs w:val="24"/>
        </w:rPr>
      </w:r>
    </w:p>
    <w:p>
      <w:pPr>
        <w:pStyle w:val="Normal"/>
        <w:tabs>
          <w:tab w:val="left" w:pos="720" w:leader="none"/>
        </w:tabs>
        <w:jc w:val="both"/>
        <w:rPr>
          <w:rFonts w:ascii="Times New Roman" w:hAnsi="Times New Roman" w:cs="Times New Roman"/>
          <w:i/>
          <w:i/>
          <w:sz w:val="24"/>
          <w:szCs w:val="24"/>
          <w:lang w:val="en-GB"/>
        </w:rPr>
      </w:pPr>
      <w:r>
        <w:rPr>
          <w:rFonts w:cs="Times New Roman"/>
          <w:i/>
          <w:sz w:val="24"/>
          <w:szCs w:val="24"/>
          <w:lang w:val="en-GB"/>
        </w:rPr>
      </w:r>
    </w:p>
    <w:p>
      <w:pPr>
        <w:pStyle w:val="Normal"/>
        <w:tabs>
          <w:tab w:val="left" w:pos="720" w:leader="none"/>
        </w:tabs>
        <w:jc w:val="center"/>
        <w:rPr>
          <w:b/>
          <w:b/>
          <w:sz w:val="24"/>
          <w:szCs w:val="24"/>
          <w:lang w:val="lv-LV"/>
        </w:rPr>
      </w:pPr>
      <w:r>
        <w:rPr>
          <w:b/>
          <w:sz w:val="24"/>
          <w:szCs w:val="24"/>
          <w:lang w:val="lv-LV"/>
        </w:rPr>
        <w:t>1. pielikums</w:t>
      </w:r>
    </w:p>
    <w:p>
      <w:pPr>
        <w:pStyle w:val="Normal"/>
        <w:tabs>
          <w:tab w:val="left" w:pos="720" w:leader="none"/>
        </w:tabs>
        <w:jc w:val="center"/>
        <w:rPr>
          <w:b/>
          <w:b/>
          <w:sz w:val="24"/>
          <w:szCs w:val="24"/>
          <w:lang w:val="lv-LV"/>
        </w:rPr>
      </w:pPr>
      <w:r>
        <w:rPr>
          <w:b/>
          <w:sz w:val="24"/>
          <w:szCs w:val="24"/>
          <w:lang w:val="lv-LV"/>
        </w:rPr>
      </w:r>
    </w:p>
    <w:p>
      <w:pPr>
        <w:pStyle w:val="Heading2"/>
        <w:spacing w:before="0" w:after="0"/>
        <w:jc w:val="center"/>
        <w:rPr>
          <w:rFonts w:ascii="Times New Roman" w:hAnsi="Times New Roman" w:cs="Times New Roman"/>
          <w:szCs w:val="24"/>
          <w:lang w:val="en-US"/>
        </w:rPr>
      </w:pPr>
      <w:r>
        <w:rPr>
          <w:rFonts w:cs="Times New Roman" w:ascii="Times New Roman" w:hAnsi="Times New Roman"/>
          <w:szCs w:val="24"/>
          <w:lang w:val="lv-LV"/>
        </w:rPr>
        <w:t>PRINCIPI UN LAUKA INTENSITĀTES LĪMEŅI</w:t>
      </w:r>
    </w:p>
    <w:p>
      <w:pPr>
        <w:pStyle w:val="Normal"/>
        <w:tabs>
          <w:tab w:val="left" w:pos="720" w:leader="none"/>
        </w:tabs>
        <w:ind w:left="360" w:hanging="360"/>
        <w:jc w:val="both"/>
        <w:rPr>
          <w:rFonts w:ascii="Times New Roman" w:hAnsi="Times New Roman" w:cs="Times New Roman"/>
          <w:sz w:val="24"/>
          <w:szCs w:val="24"/>
          <w:lang w:val="en-US"/>
        </w:rPr>
      </w:pPr>
      <w:r>
        <w:rPr>
          <w:rFonts w:cs="Times New Roman"/>
          <w:sz w:val="24"/>
          <w:szCs w:val="24"/>
          <w:lang w:val="en-US"/>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lang w:val="lv-LV"/>
        </w:rPr>
        <w:t>Pierobežas zonās koordinācija pamatojas uz šādu koncepciju:</w:t>
      </w:r>
    </w:p>
    <w:p>
      <w:pPr>
        <w:pStyle w:val="Normal"/>
        <w:tabs>
          <w:tab w:val="left" w:pos="720" w:leader="none"/>
        </w:tabs>
        <w:ind w:left="360" w:hanging="360"/>
        <w:jc w:val="both"/>
        <w:rPr>
          <w:sz w:val="24"/>
          <w:szCs w:val="24"/>
        </w:rPr>
      </w:pPr>
      <w:r>
        <w:rPr>
          <w:sz w:val="24"/>
          <w:szCs w:val="24"/>
        </w:rPr>
      </w:r>
    </w:p>
    <w:p>
      <w:pPr>
        <w:pStyle w:val="Normal"/>
        <w:numPr>
          <w:ilvl w:val="0"/>
          <w:numId w:val="4"/>
        </w:numPr>
        <w:jc w:val="both"/>
        <w:rPr/>
      </w:pPr>
      <w:r>
        <w:rPr>
          <w:sz w:val="24"/>
          <w:szCs w:val="24"/>
          <w:lang w:val="lv-LV"/>
        </w:rPr>
        <w:t>Par primāro kodu grupām vai primāro kodu grupu blokiem attiecīgajām administrācijām savstarpēji jāvienojas (sk. 4. pielikumā noteiktos norādījumus), ja ir saskaņotas vidus frekvences.</w:t>
      </w:r>
      <w:r>
        <w:rPr>
          <w:sz w:val="24"/>
          <w:szCs w:val="24"/>
        </w:rPr>
        <w:t xml:space="preserve"> </w:t>
      </w:r>
    </w:p>
    <w:p>
      <w:pPr>
        <w:pStyle w:val="Normal"/>
        <w:jc w:val="both"/>
        <w:rPr>
          <w:sz w:val="24"/>
          <w:szCs w:val="24"/>
        </w:rPr>
      </w:pPr>
      <w:r>
        <w:rPr>
          <w:sz w:val="24"/>
          <w:szCs w:val="24"/>
        </w:rPr>
      </w:r>
    </w:p>
    <w:p>
      <w:pPr>
        <w:pStyle w:val="Normal"/>
        <w:numPr>
          <w:ilvl w:val="0"/>
          <w:numId w:val="4"/>
        </w:numPr>
        <w:jc w:val="both"/>
        <w:rPr/>
      </w:pPr>
      <w:r>
        <w:rPr>
          <w:sz w:val="24"/>
          <w:szCs w:val="24"/>
          <w:lang w:val="lv-LV"/>
        </w:rPr>
        <w:t xml:space="preserve">2110 – 2170 MHz diapazona radiofrekvences sistēmām, kas izmanto primāros kodus vai gadījumos, kad vidus frekvences nav saskaņotas vai netiek izmantota </w:t>
      </w:r>
      <w:r>
        <w:rPr>
          <w:i/>
          <w:sz w:val="24"/>
          <w:szCs w:val="24"/>
          <w:lang w:val="lv-LV"/>
        </w:rPr>
        <w:t>CDMA IMT</w:t>
      </w:r>
      <w:r>
        <w:rPr>
          <w:sz w:val="24"/>
          <w:szCs w:val="24"/>
          <w:lang w:val="lv-LV"/>
        </w:rPr>
        <w:t xml:space="preserve">-2000 radiosaskarne, var izmantot bez koordinācijas ar kaimiņvalsti, ja paredzamā katra nesēja vidējā lauka intensitāte, ko ražo bāzes stacija, 3 m augstumā virs zemes nepārsniedz </w:t>
      </w:r>
      <w:r>
        <w:rPr>
          <w:b/>
          <w:sz w:val="24"/>
          <w:szCs w:val="24"/>
          <w:lang w:val="lv-LV"/>
        </w:rPr>
        <w:t>45 dB</w:t>
      </w:r>
      <w:r>
        <w:rPr>
          <w:rFonts w:eastAsia="Symbol" w:cs="Symbol" w:ascii="Symbol" w:hAnsi="Symbol"/>
          <w:b/>
          <w:sz w:val="24"/>
          <w:szCs w:val="24"/>
          <w:lang w:val="lv-LV"/>
        </w:rPr>
        <w:t></w:t>
      </w:r>
      <w:r>
        <w:rPr>
          <w:b/>
          <w:sz w:val="24"/>
          <w:szCs w:val="24"/>
          <w:lang w:val="lv-LV"/>
        </w:rPr>
        <w:t>V/m/5MHz</w:t>
      </w:r>
      <w:r>
        <w:rPr>
          <w:sz w:val="24"/>
          <w:szCs w:val="24"/>
          <w:lang w:val="lv-LV"/>
        </w:rPr>
        <w:t xml:space="preserve"> vērtību divu valstu robežlīnijā un aiz tās</w:t>
      </w:r>
      <w:r>
        <w:rPr>
          <w:rStyle w:val="FootnoteCharacters"/>
          <w:rStyle w:val="FootnoteAnchor"/>
          <w:szCs w:val="24"/>
          <w:lang w:val="lv-LV"/>
        </w:rPr>
        <w:footnoteReference w:id="2"/>
      </w:r>
      <w:r>
        <w:rPr>
          <w:sz w:val="24"/>
          <w:szCs w:val="24"/>
          <w:lang w:val="lv-LV"/>
        </w:rPr>
        <w:t>, noslēdzot divpusējus/daudzpusējus nolīgumus, administrācijas var vienoties, ka atskaites līnija ir zināmā attālumā aiz robežas.</w:t>
      </w:r>
    </w:p>
    <w:p>
      <w:pPr>
        <w:pStyle w:val="Normal"/>
        <w:jc w:val="both"/>
        <w:rPr>
          <w:sz w:val="24"/>
          <w:szCs w:val="24"/>
          <w:lang w:val="lv-LV"/>
        </w:rPr>
      </w:pPr>
      <w:r>
        <w:rPr>
          <w:sz w:val="24"/>
          <w:szCs w:val="24"/>
          <w:lang w:val="lv-LV"/>
        </w:rPr>
      </w:r>
    </w:p>
    <w:p>
      <w:pPr>
        <w:pStyle w:val="Normal"/>
        <w:numPr>
          <w:ilvl w:val="0"/>
          <w:numId w:val="4"/>
        </w:numPr>
        <w:jc w:val="both"/>
        <w:rPr/>
      </w:pPr>
      <w:r>
        <w:rPr>
          <w:sz w:val="24"/>
          <w:szCs w:val="24"/>
          <w:lang w:val="lv-LV"/>
        </w:rPr>
        <w:t xml:space="preserve"> </w:t>
      </w:r>
      <w:r>
        <w:rPr>
          <w:sz w:val="24"/>
          <w:szCs w:val="24"/>
          <w:lang w:val="lv-LV"/>
        </w:rPr>
        <w:t xml:space="preserve">1900 – 1980 MHz un 2010 – 2025 MHz diapazonā </w:t>
      </w:r>
      <w:r>
        <w:rPr>
          <w:i/>
          <w:sz w:val="24"/>
          <w:szCs w:val="24"/>
          <w:lang w:val="lv-LV"/>
        </w:rPr>
        <w:t>TDD</w:t>
      </w:r>
      <w:r>
        <w:rPr>
          <w:sz w:val="24"/>
          <w:szCs w:val="24"/>
          <w:lang w:val="lv-LV"/>
        </w:rPr>
        <w:t xml:space="preserve"> sistēmas, kas izmanto primāros kodus vai gadījumos, kad vidus frekvences nav saskaņotas, var izmantot bez koordinācijas ar kaimiņvalsti, ja paredzamā katra nesēja vidējā lauka intensitāte, ko ražo bāzes stacija, 3 m augstumā virs zemes nepārsniedz </w:t>
      </w:r>
      <w:r>
        <w:rPr>
          <w:b/>
          <w:sz w:val="24"/>
          <w:szCs w:val="24"/>
          <w:lang w:val="lv-LV"/>
        </w:rPr>
        <w:t>36 dB</w:t>
      </w:r>
      <w:r>
        <w:rPr>
          <w:rFonts w:eastAsia="Symbol" w:cs="Symbol" w:ascii="Symbol" w:hAnsi="Symbol"/>
          <w:b/>
          <w:sz w:val="24"/>
          <w:szCs w:val="24"/>
          <w:lang w:val="lv-LV"/>
        </w:rPr>
        <w:t></w:t>
      </w:r>
      <w:r>
        <w:rPr>
          <w:b/>
          <w:sz w:val="24"/>
          <w:szCs w:val="24"/>
          <w:lang w:val="lv-LV"/>
        </w:rPr>
        <w:t>V/m/5MHz</w:t>
      </w:r>
      <w:r>
        <w:rPr>
          <w:rStyle w:val="FootnoteCharacters"/>
          <w:rStyle w:val="FootnoteAnchor"/>
          <w:b/>
          <w:szCs w:val="24"/>
          <w:lang w:val="lv-LV"/>
        </w:rPr>
        <w:footnoteReference w:id="3"/>
      </w:r>
      <w:r>
        <w:rPr>
          <w:sz w:val="24"/>
          <w:szCs w:val="24"/>
          <w:lang w:val="lv-LV"/>
        </w:rPr>
        <w:t xml:space="preserve"> vērtību divu valstu robežlīnijā un aiz tās</w:t>
      </w:r>
      <w:r>
        <w:rPr>
          <w:sz w:val="24"/>
          <w:szCs w:val="24"/>
          <w:vertAlign w:val="superscript"/>
          <w:lang w:val="lv-LV"/>
        </w:rPr>
        <w:t>1</w:t>
      </w:r>
      <w:r>
        <w:rPr>
          <w:sz w:val="24"/>
          <w:szCs w:val="24"/>
          <w:lang w:val="lv-LV"/>
        </w:rPr>
        <w:t>. Noslēdzot divpusējus/daudzpusējus nolīgumus, administrācijas var vienoties, ka atskaites līnija ir zināmā attālumā aiz robežas.</w:t>
      </w:r>
    </w:p>
    <w:p>
      <w:pPr>
        <w:pStyle w:val="Normal"/>
        <w:jc w:val="both"/>
        <w:rPr>
          <w:sz w:val="24"/>
          <w:szCs w:val="24"/>
          <w:lang w:val="lv-LV"/>
        </w:rPr>
      </w:pPr>
      <w:r>
        <w:rPr>
          <w:sz w:val="24"/>
          <w:szCs w:val="24"/>
          <w:lang w:val="lv-LV"/>
        </w:rPr>
      </w:r>
    </w:p>
    <w:p>
      <w:pPr>
        <w:pStyle w:val="Normal"/>
        <w:numPr>
          <w:ilvl w:val="0"/>
          <w:numId w:val="4"/>
        </w:numPr>
        <w:jc w:val="both"/>
        <w:rPr/>
      </w:pPr>
      <w:r>
        <w:rPr>
          <w:sz w:val="24"/>
          <w:szCs w:val="24"/>
          <w:lang w:val="lv-LV"/>
        </w:rPr>
        <w:t xml:space="preserve">Radiofrekvences, ko izmanto pierobežā sistēmām, kas izmanto primāros kodus vai gadījumos, kad vidus frekvences ir saskaņotas, var izmantot bez koordinācijas ar kaimiņvalsti, ja paredzamā katra nesēja vidējā lauka intensitāte, ko ražo bāzes stacija, 3 m augstumā virs zemes nepārsniedz </w:t>
      </w:r>
      <w:r>
        <w:rPr>
          <w:b/>
          <w:sz w:val="24"/>
          <w:szCs w:val="24"/>
          <w:lang w:val="lv-LV"/>
        </w:rPr>
        <w:t>21 dB</w:t>
      </w:r>
      <w:r>
        <w:rPr>
          <w:rFonts w:eastAsia="Symbol" w:cs="Symbol" w:ascii="Symbol" w:hAnsi="Symbol"/>
          <w:b/>
          <w:sz w:val="24"/>
          <w:szCs w:val="24"/>
          <w:lang w:val="lv-LV"/>
        </w:rPr>
        <w:t></w:t>
      </w:r>
      <w:r>
        <w:rPr>
          <w:b/>
          <w:sz w:val="24"/>
          <w:szCs w:val="24"/>
          <w:lang w:val="lv-LV"/>
        </w:rPr>
        <w:t xml:space="preserve">V/m/5MHz </w:t>
      </w:r>
      <w:r>
        <w:rPr>
          <w:b/>
          <w:sz w:val="24"/>
          <w:szCs w:val="24"/>
          <w:vertAlign w:val="superscript"/>
          <w:lang w:val="lv-LV"/>
        </w:rPr>
        <w:t>2</w:t>
      </w:r>
      <w:r>
        <w:rPr>
          <w:sz w:val="24"/>
          <w:szCs w:val="24"/>
          <w:lang w:val="lv-LV"/>
        </w:rPr>
        <w:t xml:space="preserve"> vērtību divu valstu robežlīnijā un aiz tās </w:t>
      </w:r>
      <w:r>
        <w:rPr>
          <w:sz w:val="24"/>
          <w:szCs w:val="24"/>
          <w:vertAlign w:val="superscript"/>
          <w:lang w:val="lv-LV"/>
        </w:rPr>
        <w:t>1</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993" w:leader="none"/>
        </w:tabs>
        <w:ind w:left="993" w:hanging="993"/>
        <w:jc w:val="both"/>
        <w:rPr>
          <w:sz w:val="24"/>
          <w:szCs w:val="24"/>
          <w:lang w:val="lv-LV"/>
        </w:rPr>
      </w:pPr>
      <w:r>
        <w:rPr>
          <w:i/>
          <w:sz w:val="24"/>
          <w:szCs w:val="24"/>
          <w:lang w:val="lv-LV"/>
        </w:rPr>
        <w:t>Piezīme.</w:t>
        <w:tab/>
        <w:t xml:space="preserve">Divpusējo/daudzpusējo nolīgumu koordinācijas līmeņiem esot par 15 – 20 dB augstākiem, parasti var vienoties starp attiecīgajām administrācijām. </w:t>
      </w:r>
    </w:p>
    <w:p>
      <w:pPr>
        <w:pStyle w:val="Normal"/>
        <w:tabs>
          <w:tab w:val="left" w:pos="720" w:leader="none"/>
        </w:tabs>
        <w:jc w:val="both"/>
        <w:rPr>
          <w:sz w:val="24"/>
          <w:szCs w:val="24"/>
          <w:lang w:val="lv-LV"/>
        </w:rPr>
      </w:pPr>
      <w:r>
        <w:rPr>
          <w:sz w:val="24"/>
          <w:szCs w:val="24"/>
          <w:lang w:val="lv-LV"/>
        </w:rPr>
      </w:r>
    </w:p>
    <w:p>
      <w:pPr>
        <w:pStyle w:val="Normal"/>
        <w:tabs>
          <w:tab w:val="left" w:pos="720" w:leader="none"/>
        </w:tabs>
        <w:jc w:val="both"/>
        <w:rPr>
          <w:sz w:val="24"/>
          <w:szCs w:val="24"/>
          <w:lang w:val="lv-LV"/>
        </w:rPr>
      </w:pPr>
      <w:r>
        <w:rPr>
          <w:sz w:val="24"/>
          <w:szCs w:val="24"/>
          <w:lang w:val="lv-LV"/>
        </w:rPr>
      </w:r>
      <w:r>
        <w:br w:type="page"/>
      </w:r>
    </w:p>
    <w:p>
      <w:pPr>
        <w:pStyle w:val="Normal"/>
        <w:jc w:val="both"/>
        <w:rPr>
          <w:sz w:val="24"/>
          <w:szCs w:val="24"/>
          <w:u w:val="single"/>
          <w:lang w:val="lv-LV"/>
        </w:rPr>
      </w:pPr>
      <w:r>
        <w:rPr>
          <w:sz w:val="24"/>
          <w:szCs w:val="24"/>
          <w:u w:val="single"/>
          <w:lang w:val="lv-LV"/>
        </w:rPr>
      </w:r>
    </w:p>
    <w:p>
      <w:pPr>
        <w:pStyle w:val="Heading3"/>
        <w:jc w:val="center"/>
        <w:rPr>
          <w:szCs w:val="24"/>
          <w:u w:val="none"/>
        </w:rPr>
      </w:pPr>
      <w:r>
        <w:rPr>
          <w:szCs w:val="24"/>
          <w:u w:val="none"/>
          <w:lang w:val="lv-LV"/>
        </w:rPr>
        <w:t>2. pielikums</w:t>
      </w:r>
    </w:p>
    <w:p>
      <w:pPr>
        <w:pStyle w:val="Heading2"/>
        <w:spacing w:before="0" w:after="0"/>
        <w:jc w:val="center"/>
        <w:rPr>
          <w:rFonts w:ascii="Times New Roman" w:hAnsi="Times New Roman" w:cs="Times New Roman"/>
          <w:szCs w:val="24"/>
          <w:u w:val="none"/>
          <w:lang w:val="lv-LV"/>
        </w:rPr>
      </w:pPr>
      <w:r>
        <w:rPr>
          <w:rFonts w:cs="Times New Roman" w:ascii="Times New Roman" w:hAnsi="Times New Roman"/>
          <w:szCs w:val="24"/>
          <w:u w:val="none"/>
          <w:lang w:val="lv-LV"/>
        </w:rPr>
      </w:r>
    </w:p>
    <w:p>
      <w:pPr>
        <w:pStyle w:val="Heading2"/>
        <w:spacing w:before="0" w:after="0"/>
        <w:jc w:val="center"/>
        <w:rPr>
          <w:rFonts w:ascii="Times New Roman" w:hAnsi="Times New Roman" w:cs="Times New Roman"/>
          <w:szCs w:val="24"/>
          <w:lang w:val="en-US"/>
        </w:rPr>
      </w:pPr>
      <w:r>
        <w:rPr>
          <w:rFonts w:cs="Times New Roman" w:ascii="Times New Roman" w:hAnsi="Times New Roman"/>
          <w:szCs w:val="24"/>
          <w:lang w:val="lv-LV"/>
        </w:rPr>
        <w:t>IZPLATĪŠANĀS MODELIS</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tabs>
          <w:tab w:val="left" w:pos="720" w:leader="none"/>
        </w:tabs>
        <w:rPr>
          <w:b/>
          <w:b/>
          <w:sz w:val="24"/>
          <w:szCs w:val="24"/>
          <w:lang w:val="en-US" w:eastAsia="en-US"/>
        </w:rPr>
      </w:pPr>
      <w:r>
        <w:rPr>
          <w:b/>
          <w:sz w:val="24"/>
          <w:szCs w:val="24"/>
          <w:lang w:val="en-US" w:eastAsia="en-US"/>
        </w:rPr>
      </w:r>
    </w:p>
    <w:p>
      <w:pPr>
        <w:pStyle w:val="Normal"/>
        <w:tabs>
          <w:tab w:val="left" w:pos="720" w:leader="none"/>
        </w:tabs>
        <w:rPr>
          <w:b/>
          <w:b/>
          <w:sz w:val="24"/>
          <w:szCs w:val="24"/>
          <w:lang w:val="en-US" w:eastAsia="en-US"/>
        </w:rPr>
      </w:pPr>
      <w:r>
        <w:rPr>
          <w:b/>
          <w:sz w:val="24"/>
          <w:szCs w:val="24"/>
          <w:lang w:val="lv-LV"/>
        </w:rPr>
        <w:t>Modelis īpašai vietai</w:t>
      </w:r>
    </w:p>
    <w:p>
      <w:pPr>
        <w:pStyle w:val="Normal"/>
        <w:tabs>
          <w:tab w:val="left" w:pos="720" w:leader="none"/>
        </w:tabs>
        <w:jc w:val="both"/>
        <w:rPr>
          <w:i/>
          <w:i/>
          <w:sz w:val="24"/>
          <w:szCs w:val="24"/>
          <w:lang w:val="en-US" w:eastAsia="en-US"/>
        </w:rPr>
      </w:pPr>
      <w:r>
        <w:rPr>
          <w:sz w:val="24"/>
          <w:szCs w:val="24"/>
          <w:lang w:val="lv-LV"/>
        </w:rPr>
        <w:t xml:space="preserve">Ja nepieciešams ir pieejami sīki dati par reljefu, izplatīšanās modeļa traucējumu lauka intensitātes prognozes ir </w:t>
      </w:r>
      <w:r>
        <w:rPr>
          <w:i/>
          <w:sz w:val="24"/>
          <w:szCs w:val="24"/>
          <w:lang w:val="lv-LV"/>
        </w:rPr>
        <w:t>ITU-R</w:t>
      </w:r>
      <w:r>
        <w:rPr>
          <w:sz w:val="24"/>
          <w:szCs w:val="24"/>
          <w:lang w:val="lv-LV"/>
        </w:rPr>
        <w:t xml:space="preserve"> Rekomendācijas pēdējā redakcijā.</w:t>
      </w:r>
      <w:r>
        <w:rPr>
          <w:sz w:val="24"/>
          <w:szCs w:val="24"/>
          <w:lang w:val="en-US" w:eastAsia="en-US"/>
        </w:rPr>
        <w:t xml:space="preserve"> </w:t>
      </w:r>
      <w:r>
        <w:rPr>
          <w:sz w:val="24"/>
          <w:szCs w:val="24"/>
          <w:lang w:val="lv-LV"/>
        </w:rPr>
        <w:t>P452. punktā</w:t>
      </w:r>
      <w:r>
        <w:rPr>
          <w:rStyle w:val="FootnoteCharacters"/>
          <w:rStyle w:val="FootnoteAnchor"/>
          <w:szCs w:val="24"/>
          <w:lang w:val="lv-LV"/>
        </w:rPr>
        <w:footnoteReference w:id="4"/>
      </w:r>
      <w:r>
        <w:rPr>
          <w:sz w:val="24"/>
          <w:szCs w:val="24"/>
          <w:lang w:val="lv-LV"/>
        </w:rPr>
        <w:t>.</w:t>
      </w:r>
      <w:r>
        <w:rPr>
          <w:sz w:val="24"/>
          <w:szCs w:val="24"/>
          <w:lang w:val="en-US" w:eastAsia="en-US"/>
        </w:rPr>
        <w:t xml:space="preserve">  </w:t>
      </w:r>
      <w:r>
        <w:rPr>
          <w:sz w:val="24"/>
          <w:szCs w:val="24"/>
          <w:lang w:val="lv-LV"/>
        </w:rPr>
        <w:t>Attiecīgajai raidītāja galiekārtai ceļa zuduma prognozes jāizdara x km soļos pa y km radiāļiem z pakāpes periodos.</w:t>
      </w:r>
      <w:r>
        <w:rPr>
          <w:sz w:val="24"/>
          <w:szCs w:val="24"/>
          <w:lang w:val="en-US" w:eastAsia="en-US"/>
        </w:rPr>
        <w:t xml:space="preserve"> </w:t>
      </w:r>
      <w:r>
        <w:rPr>
          <w:sz w:val="24"/>
          <w:szCs w:val="24"/>
          <w:lang w:val="lv-LV"/>
        </w:rPr>
        <w:t>Šo uztvērēju vērtības blakus valstu izvietojumos jāizmanto, lai ceļa zaudējumā, kas pārsniedz norādīto slieksni, iebūvētu histogrammu un, ja 10 % no paredzētajām vērtībā pārsniedz slieksni, stacijai ir jābūt koordinētai.</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lv-LV"/>
        </w:rPr>
        <w:t>Vērtības vai x, y un z ir jāsaskaņo starp attiecīgajām administrācijām.</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lv-LV"/>
        </w:rPr>
        <w:t>Modelis vispārīgai vietai</w:t>
      </w:r>
    </w:p>
    <w:p>
      <w:pPr>
        <w:pStyle w:val="BodyText3"/>
        <w:jc w:val="both"/>
        <w:rPr>
          <w:sz w:val="24"/>
          <w:szCs w:val="24"/>
        </w:rPr>
      </w:pPr>
      <w:r>
        <w:rPr>
          <w:sz w:val="24"/>
          <w:szCs w:val="24"/>
          <w:lang w:val="lv-LV" w:eastAsia="en-US"/>
        </w:rPr>
        <w:t>Nav vēlams izmantot sīku reljefa augstuma datus izplatīšanās modelēšanā pierobežas zonā, pamatmodelis, kas izmantojams trigera koordinācijai starp administrācijām, un izlemt, vai koordinācija ir nepieciešama saskaņā ar Rekomendācijas P1546. punktu “Metode punkta zonas prognozēm zemes dienestos, kas izmanto 30 līdz 3000 MHz radiofrekvenču joslu”.</w:t>
      </w:r>
      <w:r>
        <w:rPr>
          <w:sz w:val="24"/>
          <w:szCs w:val="24"/>
        </w:rPr>
        <w:t xml:space="preserve">  </w:t>
      </w:r>
      <w:r>
        <w:rPr>
          <w:sz w:val="24"/>
          <w:szCs w:val="24"/>
          <w:lang w:val="lv-LV" w:eastAsia="en-US"/>
        </w:rPr>
        <w:t>Šis modelis ir izmantojams 50 % izvietojumos, 10 % gadījumu un pielietojot 3 m augstu uztvērēju.</w:t>
      </w:r>
    </w:p>
    <w:p>
      <w:pPr>
        <w:pStyle w:val="Normal"/>
        <w:tabs>
          <w:tab w:val="left" w:pos="720" w:leader="none"/>
        </w:tabs>
        <w:jc w:val="both"/>
        <w:rPr>
          <w:sz w:val="24"/>
          <w:szCs w:val="24"/>
          <w:lang w:val="en-US" w:eastAsia="en-US"/>
        </w:rPr>
      </w:pPr>
      <w:r>
        <w:rPr>
          <w:sz w:val="24"/>
          <w:szCs w:val="24"/>
          <w:lang w:val="en-US" w:eastAsia="en-US"/>
        </w:rPr>
      </w:r>
    </w:p>
    <w:p>
      <w:pPr>
        <w:pStyle w:val="Normal"/>
        <w:jc w:val="both"/>
        <w:rPr>
          <w:sz w:val="24"/>
          <w:szCs w:val="24"/>
        </w:rPr>
      </w:pPr>
      <w:r>
        <w:rPr>
          <w:sz w:val="24"/>
          <w:szCs w:val="24"/>
          <w:lang w:val="lv-LV"/>
        </w:rPr>
        <w:t xml:space="preserve">Īpašām uztveršanas zonām, kurās ir vajadzīga reljefa nelīdzenuma koriģēšana, lai uzlabotu lauka intensitātes prognozēto precizitāti, administrācijas var izmantot labojumu koeficientu saskaņā ar reljefa nelīdzenumu un/vai </w:t>
      </w:r>
      <w:r>
        <w:rPr>
          <w:i/>
          <w:sz w:val="24"/>
          <w:szCs w:val="24"/>
          <w:lang w:val="lv-LV"/>
        </w:rPr>
        <w:t>TCA</w:t>
      </w:r>
      <w:r>
        <w:rPr>
          <w:sz w:val="24"/>
          <w:szCs w:val="24"/>
          <w:lang w:val="lv-LV"/>
        </w:rPr>
        <w:t xml:space="preserve"> parametra vidējo vērtību, lai aprakstītu reljefa nelīdzenumu koordinācijas līnijā un tās apkārtnē.</w:t>
      </w:r>
    </w:p>
    <w:p>
      <w:pPr>
        <w:pStyle w:val="Normal"/>
        <w:jc w:val="both"/>
        <w:rPr>
          <w:sz w:val="24"/>
          <w:szCs w:val="24"/>
          <w:lang w:val="en-US" w:eastAsia="en-US"/>
        </w:rPr>
      </w:pPr>
      <w:r>
        <w:rPr>
          <w:sz w:val="24"/>
          <w:szCs w:val="24"/>
          <w:lang w:val="en-US" w:eastAsia="en-US"/>
        </w:rPr>
      </w:r>
    </w:p>
    <w:p>
      <w:pPr>
        <w:pStyle w:val="Normal"/>
        <w:tabs>
          <w:tab w:val="left" w:pos="720" w:leader="none"/>
        </w:tabs>
        <w:jc w:val="both"/>
        <w:rPr>
          <w:sz w:val="24"/>
          <w:szCs w:val="24"/>
          <w:lang w:val="en-US" w:eastAsia="en-US"/>
        </w:rPr>
      </w:pPr>
      <w:r>
        <w:rPr>
          <w:sz w:val="24"/>
          <w:szCs w:val="24"/>
          <w:lang w:val="lv-LV"/>
        </w:rPr>
        <w:t>Attiecīgās administrācijas un/vai operatori var, savstarpēji vienojoties, piekrist atkāpties no iepriekšminētā modeļa.</w:t>
      </w:r>
    </w:p>
    <w:p>
      <w:pPr>
        <w:pStyle w:val="Normal"/>
        <w:tabs>
          <w:tab w:val="clear" w:pos="720"/>
          <w:tab w:val="left" w:pos="540" w:leader="none"/>
        </w:tabs>
        <w:jc w:val="both"/>
        <w:rPr>
          <w:sz w:val="24"/>
          <w:szCs w:val="24"/>
          <w:lang w:val="en-US" w:eastAsia="en-US"/>
        </w:rPr>
      </w:pPr>
      <w:r>
        <w:rPr>
          <w:sz w:val="24"/>
          <w:szCs w:val="24"/>
          <w:lang w:val="en-US" w:eastAsia="en-US"/>
        </w:rPr>
      </w:r>
    </w:p>
    <w:p>
      <w:pPr>
        <w:pStyle w:val="Normal"/>
        <w:tabs>
          <w:tab w:val="clear" w:pos="720"/>
          <w:tab w:val="left" w:pos="540" w:leader="none"/>
        </w:tabs>
        <w:jc w:val="both"/>
        <w:rPr>
          <w:sz w:val="24"/>
          <w:szCs w:val="24"/>
        </w:rPr>
      </w:pPr>
      <w:r>
        <w:rPr>
          <w:sz w:val="24"/>
          <w:szCs w:val="24"/>
        </w:rPr>
      </w:r>
      <w:r>
        <w:br w:type="page"/>
      </w:r>
    </w:p>
    <w:p>
      <w:pPr>
        <w:pStyle w:val="Footnote"/>
        <w:tabs>
          <w:tab w:val="clear" w:pos="720"/>
          <w:tab w:val="left" w:pos="540" w:leader="none"/>
        </w:tabs>
        <w:jc w:val="both"/>
        <w:rPr>
          <w:sz w:val="24"/>
          <w:szCs w:val="24"/>
        </w:rPr>
      </w:pPr>
      <w:r>
        <w:rPr>
          <w:sz w:val="24"/>
          <w:szCs w:val="24"/>
        </w:rPr>
      </w:r>
    </w:p>
    <w:p>
      <w:pPr>
        <w:pStyle w:val="Heading5"/>
        <w:spacing w:before="240" w:after="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lv-LV"/>
        </w:rPr>
        <w:t>3. pielikums</w:t>
      </w:r>
    </w:p>
    <w:p>
      <w:pPr>
        <w:pStyle w:val="Normal"/>
        <w:tabs>
          <w:tab w:val="clear" w:pos="720"/>
          <w:tab w:val="left" w:pos="540" w:leader="none"/>
        </w:tabs>
        <w:jc w:val="center"/>
        <w:rPr>
          <w:rFonts w:ascii="Times New Roman" w:hAnsi="Times New Roman" w:cs="Times New Roman"/>
          <w:b/>
          <w:b/>
          <w:i/>
          <w:i/>
          <w:sz w:val="24"/>
          <w:szCs w:val="24"/>
          <w:lang w:val="lv-LV"/>
        </w:rPr>
      </w:pPr>
      <w:r>
        <w:rPr>
          <w:rFonts w:cs="Times New Roman"/>
          <w:b/>
          <w:i/>
          <w:sz w:val="24"/>
          <w:szCs w:val="24"/>
          <w:lang w:val="lv-LV"/>
        </w:rPr>
      </w:r>
    </w:p>
    <w:p>
      <w:pPr>
        <w:pStyle w:val="Normal"/>
        <w:tabs>
          <w:tab w:val="clear" w:pos="720"/>
          <w:tab w:val="left" w:pos="540" w:leader="none"/>
        </w:tabs>
        <w:jc w:val="center"/>
        <w:rPr>
          <w:b/>
          <w:b/>
          <w:sz w:val="24"/>
          <w:szCs w:val="24"/>
        </w:rPr>
      </w:pPr>
      <w:r>
        <w:rPr>
          <w:b/>
          <w:sz w:val="24"/>
          <w:szCs w:val="24"/>
          <w:lang w:val="lv-LV"/>
        </w:rPr>
        <w:t>RADIOFREKVENČU PRIORITĀRA IZMANTOŠANA</w:t>
      </w:r>
    </w:p>
    <w:p>
      <w:pPr>
        <w:pStyle w:val="Normal"/>
        <w:tabs>
          <w:tab w:val="clear" w:pos="720"/>
          <w:tab w:val="left" w:pos="567"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lang w:val="lv-LV"/>
        </w:rPr>
        <w:t>Dažās pārrobežu situācijās papildus kodu koordinēšanai iespējams var piekrist arī radiofrekvenču koordinācijai, pamatojoties uz prioritārajām radiofrekvencēm, jo jānodrošina godīga attieksme pret dažādiem operatoriem valstī.</w:t>
      </w:r>
      <w:r>
        <w:rPr>
          <w:sz w:val="24"/>
          <w:szCs w:val="24"/>
        </w:rPr>
        <w:t xml:space="preserve">  </w:t>
      </w:r>
      <w:r>
        <w:rPr>
          <w:sz w:val="24"/>
          <w:szCs w:val="24"/>
          <w:lang w:val="lv-LV"/>
        </w:rPr>
        <w:t xml:space="preserve">To var ieviest gadījumos, kad </w:t>
      </w:r>
      <w:r>
        <w:rPr>
          <w:i/>
          <w:sz w:val="24"/>
          <w:szCs w:val="24"/>
          <w:lang w:val="lv-LV"/>
        </w:rPr>
        <w:t>FDD</w:t>
      </w:r>
      <w:r>
        <w:rPr>
          <w:sz w:val="24"/>
          <w:szCs w:val="24"/>
          <w:lang w:val="lv-LV"/>
        </w:rPr>
        <w:t xml:space="preserve"> ir izmantota šādos veidos (sk. arī 1. attēla zīmējumu).</w:t>
      </w:r>
    </w:p>
    <w:p>
      <w:pPr>
        <w:pStyle w:val="Normal"/>
        <w:jc w:val="both"/>
        <w:rPr>
          <w:sz w:val="24"/>
          <w:szCs w:val="24"/>
        </w:rPr>
      </w:pPr>
      <w:r>
        <w:rPr>
          <w:sz w:val="24"/>
          <w:szCs w:val="24"/>
        </w:rPr>
      </w:r>
    </w:p>
    <w:p>
      <w:pPr>
        <w:pStyle w:val="Normal"/>
        <w:tabs>
          <w:tab w:val="clear" w:pos="720"/>
          <w:tab w:val="left" w:pos="709" w:leader="none"/>
        </w:tabs>
        <w:ind w:left="709" w:hanging="709"/>
        <w:jc w:val="both"/>
        <w:rPr/>
      </w:pPr>
      <w:r>
        <w:rPr>
          <w:sz w:val="24"/>
          <w:szCs w:val="24"/>
          <w:lang w:val="lv-LV"/>
        </w:rPr>
        <w:t>A3.1.</w:t>
      </w:r>
      <w:r>
        <w:rPr>
          <w:sz w:val="24"/>
          <w:szCs w:val="24"/>
        </w:rPr>
        <w:tab/>
      </w:r>
      <w:r>
        <w:rPr>
          <w:sz w:val="24"/>
          <w:szCs w:val="24"/>
          <w:lang w:val="lv-LV"/>
        </w:rPr>
        <w:t xml:space="preserve">Prioritārās radiofrekvences (vai prioritāro radiofrekvenču joslas) un neitrālās radiofrekvences (vai neitrālo radiofrekvenču joslas) jāsaskaņo starp attiecīgajām administrācijām. </w:t>
      </w:r>
      <w:r>
        <w:rPr>
          <w:sz w:val="24"/>
          <w:szCs w:val="24"/>
        </w:rPr>
        <w:t xml:space="preserve"> </w:t>
      </w:r>
    </w:p>
    <w:p>
      <w:pPr>
        <w:pStyle w:val="Normal"/>
        <w:tabs>
          <w:tab w:val="clear" w:pos="720"/>
          <w:tab w:val="left" w:pos="709" w:leader="none"/>
        </w:tabs>
        <w:ind w:left="709" w:hanging="709"/>
        <w:jc w:val="both"/>
        <w:rPr>
          <w:sz w:val="24"/>
          <w:szCs w:val="24"/>
        </w:rPr>
      </w:pPr>
      <w:r>
        <w:rPr>
          <w:sz w:val="24"/>
          <w:szCs w:val="24"/>
        </w:rPr>
      </w:r>
    </w:p>
    <w:p>
      <w:pPr>
        <w:pStyle w:val="Brief"/>
        <w:widowControl/>
        <w:tabs>
          <w:tab w:val="clear" w:pos="720"/>
          <w:tab w:val="clear" w:pos="1440"/>
          <w:tab w:val="clear" w:pos="2160"/>
          <w:tab w:val="clear" w:pos="2880"/>
          <w:tab w:val="left" w:pos="709" w:leader="none"/>
        </w:tabs>
        <w:spacing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lv-LV"/>
        </w:rPr>
        <w:t>A3.2.</w:t>
      </w:r>
      <w:r>
        <w:rPr>
          <w:rFonts w:cs="Times New Roman" w:ascii="Times New Roman" w:hAnsi="Times New Roman"/>
          <w:sz w:val="24"/>
          <w:szCs w:val="24"/>
          <w:lang w:val="en-GB"/>
        </w:rPr>
        <w:tab/>
      </w:r>
      <w:r>
        <w:rPr>
          <w:rFonts w:cs="Times New Roman" w:ascii="Times New Roman" w:hAnsi="Times New Roman"/>
          <w:sz w:val="24"/>
          <w:szCs w:val="24"/>
          <w:lang w:val="lv-LV"/>
        </w:rPr>
        <w:t xml:space="preserve">Prioritaras radiofrekvences var izmantot bez koordinacijas ar kaiminvalsti, ja katra neseja paredzeta videja lauka intensitate, ko ražo bazes stacija </w:t>
      </w:r>
    </w:p>
    <w:p>
      <w:pPr>
        <w:pStyle w:val="Normal"/>
        <w:tabs>
          <w:tab w:val="clear" w:pos="720"/>
          <w:tab w:val="left" w:pos="709" w:leader="none"/>
        </w:tabs>
        <w:ind w:left="709" w:hanging="709"/>
        <w:jc w:val="both"/>
        <w:rPr>
          <w:sz w:val="24"/>
          <w:szCs w:val="24"/>
          <w:lang w:val="lv-LV"/>
        </w:rPr>
      </w:pPr>
      <w:r>
        <w:rPr>
          <w:sz w:val="24"/>
          <w:szCs w:val="24"/>
          <w:lang w:val="lv-LV"/>
        </w:rPr>
        <w:tab/>
        <w:t xml:space="preserve">3 m augstumā virs zemes nepārsniedz </w:t>
      </w:r>
      <w:r>
        <w:rPr>
          <w:b/>
          <w:sz w:val="24"/>
          <w:szCs w:val="24"/>
          <w:lang w:val="lv-LV"/>
        </w:rPr>
        <w:t>65 dB</w:t>
      </w:r>
      <w:r>
        <w:rPr>
          <w:rFonts w:eastAsia="Symbol" w:cs="Symbol" w:ascii="Symbol" w:hAnsi="Symbol"/>
          <w:b/>
          <w:sz w:val="24"/>
          <w:szCs w:val="24"/>
          <w:lang w:val="lv-LV"/>
        </w:rPr>
        <w:t></w:t>
      </w:r>
      <w:r>
        <w:rPr>
          <w:b/>
          <w:sz w:val="24"/>
          <w:szCs w:val="24"/>
          <w:lang w:val="lv-LV"/>
        </w:rPr>
        <w:t>V/m/5MHz</w:t>
      </w:r>
      <w:r>
        <w:rPr>
          <w:sz w:val="24"/>
          <w:szCs w:val="24"/>
          <w:lang w:val="lv-LV"/>
        </w:rPr>
        <w:t xml:space="preserve"> vērtību divu valstu robežlīnijā un aiz tās.</w:t>
      </w:r>
    </w:p>
    <w:p>
      <w:pPr>
        <w:pStyle w:val="Normal"/>
        <w:tabs>
          <w:tab w:val="clear" w:pos="720"/>
          <w:tab w:val="left" w:pos="709" w:leader="none"/>
        </w:tabs>
        <w:ind w:left="709" w:hanging="709"/>
        <w:jc w:val="both"/>
        <w:rPr>
          <w:sz w:val="24"/>
          <w:szCs w:val="24"/>
          <w:lang w:val="lv-LV"/>
        </w:rPr>
      </w:pPr>
      <w:r>
        <w:rPr>
          <w:sz w:val="24"/>
          <w:szCs w:val="24"/>
          <w:lang w:val="lv-LV"/>
        </w:rPr>
      </w:r>
    </w:p>
    <w:p>
      <w:pPr>
        <w:pStyle w:val="Normal"/>
        <w:tabs>
          <w:tab w:val="clear" w:pos="720"/>
          <w:tab w:val="left" w:pos="709" w:leader="none"/>
        </w:tabs>
        <w:ind w:left="709" w:hanging="709"/>
        <w:jc w:val="both"/>
        <w:rPr>
          <w:sz w:val="24"/>
          <w:szCs w:val="24"/>
        </w:rPr>
      </w:pPr>
      <w:r>
        <w:rPr>
          <w:sz w:val="24"/>
          <w:szCs w:val="24"/>
          <w:lang w:val="lv-LV"/>
        </w:rPr>
        <w:t>A3.3.</w:t>
      </w:r>
      <w:r>
        <w:rPr>
          <w:sz w:val="24"/>
          <w:szCs w:val="24"/>
        </w:rPr>
        <w:tab/>
      </w:r>
      <w:r>
        <w:rPr>
          <w:sz w:val="24"/>
          <w:szCs w:val="24"/>
          <w:lang w:val="lv-LV"/>
        </w:rPr>
        <w:t xml:space="preserve">Neitrālās radiofrekvences var izmantot bez koordinācijas ar kaimiņvalsti, ja paredzamā katra nesēja vidējā lauka intensitāte, ko ražo bāzes stacija, 3 m augstumā virs zemes nepārsniedz </w:t>
      </w:r>
      <w:r>
        <w:rPr>
          <w:b/>
          <w:sz w:val="24"/>
          <w:szCs w:val="24"/>
          <w:lang w:val="lv-LV"/>
        </w:rPr>
        <w:t>45 dB</w:t>
      </w:r>
      <w:r>
        <w:rPr>
          <w:rFonts w:eastAsia="Symbol" w:cs="Symbol" w:ascii="Symbol" w:hAnsi="Symbol"/>
          <w:b/>
          <w:sz w:val="24"/>
          <w:szCs w:val="24"/>
          <w:lang w:val="lv-LV"/>
        </w:rPr>
        <w:t></w:t>
      </w:r>
      <w:r>
        <w:rPr>
          <w:b/>
          <w:sz w:val="24"/>
          <w:szCs w:val="24"/>
          <w:lang w:val="lv-LV"/>
        </w:rPr>
        <w:t>V/m/5MHz</w:t>
      </w:r>
      <w:r>
        <w:rPr>
          <w:sz w:val="24"/>
          <w:szCs w:val="24"/>
          <w:lang w:val="lv-LV"/>
        </w:rPr>
        <w:t xml:space="preserve"> vērtību divu valstu robežlīnijā un aiz tās.</w:t>
      </w:r>
    </w:p>
    <w:p>
      <w:pPr>
        <w:pStyle w:val="Normal"/>
        <w:tabs>
          <w:tab w:val="clear" w:pos="720"/>
          <w:tab w:val="left" w:pos="709" w:leader="none"/>
        </w:tabs>
        <w:ind w:left="709" w:hanging="709"/>
        <w:jc w:val="both"/>
        <w:rPr/>
      </w:pPr>
      <w:r>
        <w:rPr>
          <w:sz w:val="24"/>
          <w:szCs w:val="24"/>
          <w:lang w:val="lv-LV"/>
        </w:rPr>
        <w:t>A3.4.</w:t>
      </w:r>
      <w:r>
        <w:rPr>
          <w:sz w:val="24"/>
          <w:szCs w:val="24"/>
        </w:rPr>
        <w:tab/>
      </w:r>
      <w:r>
        <w:rPr>
          <w:sz w:val="24"/>
          <w:szCs w:val="24"/>
          <w:lang w:val="lv-LV"/>
        </w:rPr>
        <w:t xml:space="preserve">Radiofrekvences, kas nav prioritāras, var izmantot bez koordinācijas ar kaimiņvalsti, ja paredzamā katra nesēja vidējā lauka intensitāte, ko ražo bāzes stacija, 3 m augstumā virs zemes nepārsniedz </w:t>
      </w:r>
      <w:r>
        <w:rPr>
          <w:b/>
          <w:sz w:val="24"/>
          <w:szCs w:val="24"/>
          <w:lang w:val="lv-LV"/>
        </w:rPr>
        <w:t>45 dB</w:t>
      </w:r>
      <w:r>
        <w:rPr>
          <w:rFonts w:eastAsia="Symbol" w:cs="Symbol" w:ascii="Symbol" w:hAnsi="Symbol"/>
          <w:b/>
          <w:sz w:val="24"/>
          <w:szCs w:val="24"/>
          <w:lang w:val="lv-LV"/>
        </w:rPr>
        <w:t></w:t>
      </w:r>
      <w:r>
        <w:rPr>
          <w:b/>
          <w:sz w:val="24"/>
          <w:szCs w:val="24"/>
          <w:lang w:val="lv-LV"/>
        </w:rPr>
        <w:t>V/m/5MHz</w:t>
      </w:r>
      <w:r>
        <w:rPr>
          <w:sz w:val="24"/>
          <w:szCs w:val="24"/>
          <w:lang w:val="lv-LV"/>
        </w:rPr>
        <w:t xml:space="preserve"> vērtību divu valstu robežlīnijā un aiz tā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lv-LV"/>
        </w:rPr>
        <w:t>Sistēmām, kas darbojas radiofrekvencēs, kuras nav prioritāras, jāpieņem traucējumi no kaimiņvalstu dienestiem, kas izmanto prioritārās radiofrekvence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pPr>
      <w:r>
        <w:rPr>
          <w:sz w:val="24"/>
          <w:szCs w:val="24"/>
        </w:rPr>
        <w:drawing>
          <wp:inline distT="0" distB="0" distL="0" distR="0">
            <wp:extent cx="5710555" cy="1912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7" r="-6" b="-17"/>
                    <a:stretch>
                      <a:fillRect/>
                    </a:stretch>
                  </pic:blipFill>
                  <pic:spPr bwMode="auto">
                    <a:xfrm>
                      <a:off x="0" y="0"/>
                      <a:ext cx="5710555" cy="1912620"/>
                    </a:xfrm>
                    <a:prstGeom prst="rect">
                      <a:avLst/>
                    </a:prstGeom>
                  </pic:spPr>
                </pic:pic>
              </a:graphicData>
            </a:graphic>
          </wp:inline>
        </w:drawing>
      </w:r>
      <w:r>
        <w:rPr>
          <w:sz w:val="24"/>
          <w:szCs w:val="24"/>
        </w:rPr>
        <w:t xml:space="preserve"> </w:t>
      </w:r>
    </w:p>
    <w:p>
      <w:pPr>
        <w:pStyle w:val="Normal"/>
        <w:keepNext w:val="true"/>
        <w:rPr>
          <w:b/>
          <w:b/>
          <w:sz w:val="24"/>
          <w:szCs w:val="24"/>
        </w:rPr>
      </w:pPr>
      <w:r>
        <w:rPr>
          <w:b/>
          <w:sz w:val="24"/>
          <w:szCs w:val="24"/>
        </w:rPr>
      </w:r>
    </w:p>
    <w:tbl>
      <w:tblPr>
        <w:tblW w:w="9287" w:type="dxa"/>
        <w:jc w:val="left"/>
        <w:tblInd w:w="1" w:type="dxa"/>
        <w:tblLayout w:type="fixed"/>
        <w:tblCellMar>
          <w:top w:w="0" w:type="dxa"/>
          <w:left w:w="39" w:type="dxa"/>
          <w:bottom w:w="0" w:type="dxa"/>
          <w:right w:w="39" w:type="dxa"/>
        </w:tblCellMar>
      </w:tblPr>
      <w:tblGrid>
        <w:gridCol w:w="4643"/>
        <w:gridCol w:w="4644"/>
      </w:tblGrid>
      <w:tr>
        <w:trPr/>
        <w:tc>
          <w:tcPr>
            <w:tcW w:w="4643" w:type="dxa"/>
            <w:tcBorders/>
          </w:tcPr>
          <w:p>
            <w:pPr>
              <w:pStyle w:val="Heading1"/>
              <w:rPr>
                <w:b w:val="false"/>
                <w:b w:val="false"/>
                <w:sz w:val="24"/>
                <w:szCs w:val="24"/>
                <w:lang w:val="en-US" w:eastAsia="en-US"/>
              </w:rPr>
            </w:pPr>
            <w:r>
              <w:rPr>
                <w:b w:val="false"/>
                <w:sz w:val="24"/>
                <w:szCs w:val="24"/>
                <w:lang w:val="en-US" w:eastAsia="en-US"/>
              </w:rPr>
              <w:t xml:space="preserve">Country A (Neutral) </w:t>
            </w:r>
          </w:p>
        </w:tc>
        <w:tc>
          <w:tcPr>
            <w:tcW w:w="4644" w:type="dxa"/>
            <w:tcBorders/>
          </w:tcPr>
          <w:p>
            <w:pPr>
              <w:pStyle w:val="Heading1"/>
              <w:rPr>
                <w:b w:val="false"/>
                <w:b w:val="false"/>
                <w:sz w:val="24"/>
                <w:szCs w:val="24"/>
              </w:rPr>
            </w:pPr>
            <w:r>
              <w:rPr>
                <w:b w:val="false"/>
                <w:sz w:val="24"/>
                <w:szCs w:val="24"/>
                <w:lang w:val="en-US" w:eastAsia="en-US"/>
              </w:rPr>
              <w:t>A valsts (neitrālās)</w:t>
            </w:r>
          </w:p>
        </w:tc>
      </w:tr>
      <w:tr>
        <w:trPr/>
        <w:tc>
          <w:tcPr>
            <w:tcW w:w="4643" w:type="dxa"/>
            <w:tcBorders/>
          </w:tcPr>
          <w:p>
            <w:pPr>
              <w:pStyle w:val="Normal"/>
              <w:keepNext w:val="true"/>
              <w:rPr/>
            </w:pPr>
            <w:r>
              <w:rPr>
                <w:sz w:val="24"/>
                <w:szCs w:val="24"/>
                <w:lang w:val="en-US" w:eastAsia="en-US"/>
              </w:rPr>
              <w:t xml:space="preserve">Country B (Neutral)  </w:t>
            </w:r>
          </w:p>
        </w:tc>
        <w:tc>
          <w:tcPr>
            <w:tcW w:w="4644" w:type="dxa"/>
            <w:tcBorders/>
          </w:tcPr>
          <w:p>
            <w:pPr>
              <w:pStyle w:val="Normal"/>
              <w:keepNext w:val="true"/>
              <w:rPr>
                <w:sz w:val="24"/>
                <w:szCs w:val="24"/>
              </w:rPr>
            </w:pPr>
            <w:r>
              <w:rPr>
                <w:sz w:val="24"/>
                <w:szCs w:val="24"/>
                <w:lang w:val="en-US" w:eastAsia="en-US"/>
              </w:rPr>
              <w:t>B valsts (neitrālās)</w:t>
            </w:r>
          </w:p>
        </w:tc>
      </w:tr>
      <w:tr>
        <w:trPr/>
        <w:tc>
          <w:tcPr>
            <w:tcW w:w="4643" w:type="dxa"/>
            <w:tcBorders/>
          </w:tcPr>
          <w:p>
            <w:pPr>
              <w:pStyle w:val="Heading1"/>
              <w:rPr>
                <w:b w:val="false"/>
                <w:b w:val="false"/>
                <w:sz w:val="24"/>
                <w:szCs w:val="24"/>
                <w:lang w:val="en-US" w:eastAsia="en-US"/>
              </w:rPr>
            </w:pPr>
            <w:r>
              <w:rPr>
                <w:b w:val="false"/>
                <w:sz w:val="24"/>
                <w:szCs w:val="24"/>
                <w:lang w:val="en-US" w:eastAsia="en-US"/>
              </w:rPr>
              <w:t xml:space="preserve">Country A (Preferential) </w:t>
            </w:r>
          </w:p>
        </w:tc>
        <w:tc>
          <w:tcPr>
            <w:tcW w:w="4644" w:type="dxa"/>
            <w:tcBorders/>
          </w:tcPr>
          <w:p>
            <w:pPr>
              <w:pStyle w:val="Heading1"/>
              <w:rPr>
                <w:b w:val="false"/>
                <w:b w:val="false"/>
                <w:sz w:val="24"/>
                <w:szCs w:val="24"/>
              </w:rPr>
            </w:pPr>
            <w:r>
              <w:rPr>
                <w:b w:val="false"/>
                <w:sz w:val="24"/>
                <w:szCs w:val="24"/>
                <w:lang w:val="en-US" w:eastAsia="en-US"/>
              </w:rPr>
              <w:t>A valsts (prioritārās)</w:t>
            </w:r>
          </w:p>
        </w:tc>
      </w:tr>
      <w:tr>
        <w:trPr/>
        <w:tc>
          <w:tcPr>
            <w:tcW w:w="4643" w:type="dxa"/>
            <w:tcBorders/>
          </w:tcPr>
          <w:p>
            <w:pPr>
              <w:pStyle w:val="Normal"/>
              <w:keepNext w:val="true"/>
              <w:rPr/>
            </w:pPr>
            <w:r>
              <w:rPr>
                <w:sz w:val="24"/>
                <w:szCs w:val="24"/>
                <w:lang w:val="en-US" w:eastAsia="en-US"/>
              </w:rPr>
              <w:t xml:space="preserve">Country B (Non-preferential) </w:t>
            </w:r>
          </w:p>
        </w:tc>
        <w:tc>
          <w:tcPr>
            <w:tcW w:w="4644" w:type="dxa"/>
            <w:tcBorders/>
          </w:tcPr>
          <w:p>
            <w:pPr>
              <w:pStyle w:val="Normal"/>
              <w:keepNext w:val="true"/>
              <w:rPr>
                <w:sz w:val="24"/>
                <w:szCs w:val="24"/>
              </w:rPr>
            </w:pPr>
            <w:r>
              <w:rPr>
                <w:sz w:val="24"/>
                <w:szCs w:val="24"/>
                <w:lang w:val="en-US" w:eastAsia="en-US"/>
              </w:rPr>
              <w:t>B valsts (neprioritārās)</w:t>
            </w:r>
          </w:p>
        </w:tc>
      </w:tr>
      <w:tr>
        <w:trPr/>
        <w:tc>
          <w:tcPr>
            <w:tcW w:w="4643" w:type="dxa"/>
            <w:tcBorders/>
          </w:tcPr>
          <w:p>
            <w:pPr>
              <w:pStyle w:val="Header"/>
              <w:keepNext w:val="true"/>
              <w:tabs>
                <w:tab w:val="clear" w:pos="4153"/>
                <w:tab w:val="clear" w:pos="8306"/>
              </w:tabs>
              <w:rPr>
                <w:sz w:val="24"/>
                <w:szCs w:val="24"/>
                <w:lang w:val="en-US" w:eastAsia="en-US"/>
              </w:rPr>
            </w:pPr>
            <w:r>
              <w:rPr>
                <w:sz w:val="24"/>
                <w:szCs w:val="24"/>
                <w:lang w:val="en-US" w:eastAsia="en-US"/>
              </w:rPr>
              <w:t xml:space="preserve">Equal field strength limits at border </w:t>
            </w:r>
          </w:p>
        </w:tc>
        <w:tc>
          <w:tcPr>
            <w:tcW w:w="4644" w:type="dxa"/>
            <w:tcBorders/>
          </w:tcPr>
          <w:p>
            <w:pPr>
              <w:pStyle w:val="Header"/>
              <w:keepNext w:val="true"/>
              <w:tabs>
                <w:tab w:val="clear" w:pos="4153"/>
                <w:tab w:val="clear" w:pos="8306"/>
              </w:tabs>
              <w:rPr>
                <w:sz w:val="24"/>
                <w:szCs w:val="24"/>
              </w:rPr>
            </w:pPr>
            <w:r>
              <w:rPr>
                <w:sz w:val="24"/>
                <w:szCs w:val="24"/>
                <w:lang w:val="en-US" w:eastAsia="en-US"/>
              </w:rPr>
              <w:t>Vienādi lauka intensitātes ierobežojumi pie robežas</w:t>
            </w:r>
          </w:p>
        </w:tc>
      </w:tr>
      <w:tr>
        <w:trPr/>
        <w:tc>
          <w:tcPr>
            <w:tcW w:w="4643" w:type="dxa"/>
            <w:tcBorders/>
          </w:tcPr>
          <w:p>
            <w:pPr>
              <w:pStyle w:val="Normal"/>
              <w:keepNext w:val="true"/>
              <w:rPr>
                <w:sz w:val="24"/>
                <w:szCs w:val="24"/>
                <w:lang w:val="en-US" w:eastAsia="en-US"/>
              </w:rPr>
            </w:pPr>
            <w:r>
              <w:rPr>
                <w:sz w:val="24"/>
                <w:szCs w:val="24"/>
                <w:lang w:val="en-US" w:eastAsia="en-US"/>
              </w:rPr>
              <w:t xml:space="preserve">Interference to Rx accepted (potential capacity loss) </w:t>
            </w:r>
          </w:p>
        </w:tc>
        <w:tc>
          <w:tcPr>
            <w:tcW w:w="4644" w:type="dxa"/>
            <w:tcBorders/>
          </w:tcPr>
          <w:p>
            <w:pPr>
              <w:pStyle w:val="Normal"/>
              <w:keepNext w:val="true"/>
              <w:rPr>
                <w:b/>
                <w:b/>
                <w:sz w:val="24"/>
                <w:szCs w:val="24"/>
              </w:rPr>
            </w:pPr>
            <w:r>
              <w:rPr>
                <w:sz w:val="24"/>
                <w:szCs w:val="24"/>
                <w:lang w:val="en-US" w:eastAsia="en-US"/>
              </w:rPr>
              <w:t>Traucējumi Rx pieņemtajam (iespējami jaudas zudumi)</w:t>
            </w:r>
          </w:p>
        </w:tc>
      </w:tr>
    </w:tbl>
    <w:p>
      <w:pPr>
        <w:pStyle w:val="Normal"/>
        <w:keepNext w:val="true"/>
        <w:jc w:val="center"/>
        <w:rPr>
          <w:sz w:val="24"/>
          <w:szCs w:val="24"/>
        </w:rPr>
      </w:pPr>
      <w:r>
        <w:rPr>
          <w:sz w:val="24"/>
          <w:szCs w:val="24"/>
        </w:rPr>
      </w:r>
    </w:p>
    <w:p>
      <w:pPr>
        <w:pStyle w:val="Heading5"/>
        <w:keepNext w:val="true"/>
        <w:spacing w:before="240" w:after="0"/>
        <w:jc w:val="center"/>
        <w:rPr>
          <w:rFonts w:ascii="Times New Roman" w:hAnsi="Times New Roman" w:cs="Times New Roman"/>
          <w:sz w:val="24"/>
          <w:szCs w:val="24"/>
        </w:rPr>
      </w:pPr>
      <w:r>
        <w:rPr>
          <w:rFonts w:cs="Times New Roman" w:ascii="Times New Roman" w:hAnsi="Times New Roman"/>
          <w:b/>
          <w:i w:val="false"/>
          <w:sz w:val="24"/>
          <w:szCs w:val="24"/>
          <w:lang w:val="lv-LV"/>
        </w:rPr>
        <w:t>1. attēls</w:t>
      </w:r>
      <w:r>
        <w:rPr>
          <w:rFonts w:cs="Times New Roman" w:ascii="Times New Roman" w:hAnsi="Times New Roman"/>
          <w:b/>
          <w:sz w:val="24"/>
          <w:szCs w:val="24"/>
        </w:rPr>
        <w:t xml:space="preserve"> </w:t>
      </w:r>
      <w:r>
        <w:rPr>
          <w:rFonts w:cs="Times New Roman" w:ascii="Times New Roman" w:hAnsi="Times New Roman"/>
          <w:b/>
          <w:i w:val="false"/>
          <w:sz w:val="24"/>
          <w:szCs w:val="24"/>
          <w:lang w:val="lv-LV"/>
        </w:rPr>
        <w:t>Norādīti neitrālo un prioritāro radiofrekvenču attīstības modeļi</w:t>
      </w:r>
      <w:r>
        <w:br w:type="page"/>
      </w:r>
    </w:p>
    <w:p>
      <w:pPr>
        <w:pStyle w:val="Heading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lang w:val="lv-LV"/>
        </w:rPr>
        <w:t>4. pielikums</w:t>
      </w:r>
    </w:p>
    <w:p>
      <w:pPr>
        <w:pStyle w:val="TAH"/>
        <w:tabs>
          <w:tab w:val="clear" w:pos="720"/>
          <w:tab w:val="left" w:pos="540" w:leader="none"/>
        </w:tabs>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r>
    </w:p>
    <w:p>
      <w:pPr>
        <w:pStyle w:val="TAH"/>
        <w:tabs>
          <w:tab w:val="clear" w:pos="720"/>
          <w:tab w:val="left" w:pos="540" w:leader="none"/>
        </w:tabs>
        <w:rPr>
          <w:rFonts w:ascii="Times New Roman" w:hAnsi="Times New Roman" w:cs="Times New Roman"/>
          <w:sz w:val="24"/>
          <w:szCs w:val="24"/>
          <w:lang w:val="sv-SE"/>
        </w:rPr>
      </w:pPr>
      <w:r>
        <w:rPr>
          <w:rFonts w:cs="Times New Roman" w:ascii="Times New Roman" w:hAnsi="Times New Roman"/>
          <w:sz w:val="24"/>
          <w:szCs w:val="24"/>
          <w:lang w:val="lv-LV"/>
        </w:rPr>
        <w:t>UTRA PRIORITĀRIE KODI</w:t>
      </w:r>
    </w:p>
    <w:p>
      <w:pPr>
        <w:pStyle w:val="Normal"/>
        <w:keepNext w:val="true"/>
        <w:keepLines/>
        <w:tabs>
          <w:tab w:val="clear" w:pos="720"/>
          <w:tab w:val="left" w:pos="540" w:leader="none"/>
        </w:tabs>
        <w:jc w:val="center"/>
        <w:rPr>
          <w:rFonts w:ascii="Times New Roman" w:hAnsi="Times New Roman" w:cs="Times New Roman"/>
          <w:sz w:val="24"/>
          <w:szCs w:val="24"/>
          <w:lang w:val="sv-SE"/>
        </w:rPr>
      </w:pPr>
      <w:r>
        <w:rPr>
          <w:rFonts w:cs="Times New Roman"/>
          <w:sz w:val="24"/>
          <w:szCs w:val="24"/>
          <w:lang w:val="sv-SE"/>
        </w:rPr>
      </w:r>
    </w:p>
    <w:p>
      <w:pPr>
        <w:pStyle w:val="Normal"/>
        <w:keepNext w:val="true"/>
        <w:keepLines/>
        <w:tabs>
          <w:tab w:val="clear" w:pos="720"/>
          <w:tab w:val="left" w:pos="540" w:leader="none"/>
        </w:tabs>
        <w:jc w:val="center"/>
        <w:rPr>
          <w:sz w:val="24"/>
          <w:szCs w:val="24"/>
          <w:lang w:val="sv-SE"/>
        </w:rPr>
      </w:pPr>
      <w:r>
        <w:rPr>
          <w:sz w:val="24"/>
          <w:szCs w:val="24"/>
          <w:lang w:val="sv-SE"/>
        </w:rPr>
      </w:r>
    </w:p>
    <w:p>
      <w:pPr>
        <w:pStyle w:val="TextBodyIndent"/>
        <w:spacing w:lineRule="atLeast" w:line="240"/>
        <w:ind w:left="0" w:hanging="0"/>
        <w:rPr>
          <w:sz w:val="24"/>
          <w:szCs w:val="24"/>
          <w:lang w:val="sv-SE"/>
        </w:rPr>
      </w:pPr>
      <w:r>
        <w:rPr>
          <w:i/>
          <w:sz w:val="24"/>
          <w:szCs w:val="24"/>
          <w:lang w:val="lv-LV"/>
        </w:rPr>
        <w:t>FDD</w:t>
      </w:r>
      <w:r>
        <w:rPr>
          <w:sz w:val="24"/>
          <w:szCs w:val="24"/>
          <w:lang w:val="lv-LV"/>
        </w:rPr>
        <w:t xml:space="preserve"> un </w:t>
      </w:r>
      <w:r>
        <w:rPr>
          <w:i/>
          <w:sz w:val="24"/>
          <w:szCs w:val="24"/>
          <w:lang w:val="lv-LV"/>
        </w:rPr>
        <w:t>TDD</w:t>
      </w:r>
      <w:r>
        <w:rPr>
          <w:sz w:val="24"/>
          <w:szCs w:val="24"/>
          <w:lang w:val="lv-LV"/>
        </w:rPr>
        <w:t xml:space="preserve"> režīmiem noteiktajām kodu grupām nav īpašu korelācijas īpašību un nav vajadzīga īpaša atdalīšanas organizēšana.</w:t>
      </w:r>
    </w:p>
    <w:p>
      <w:pPr>
        <w:pStyle w:val="Normal"/>
        <w:spacing w:lineRule="atLeast" w:line="240"/>
        <w:jc w:val="both"/>
        <w:rPr>
          <w:sz w:val="24"/>
          <w:szCs w:val="24"/>
          <w:lang w:val="sv-SE"/>
        </w:rPr>
      </w:pPr>
      <w:r>
        <w:rPr>
          <w:sz w:val="24"/>
          <w:szCs w:val="24"/>
          <w:lang w:val="sv-SE"/>
        </w:rPr>
      </w:r>
    </w:p>
    <w:p>
      <w:pPr>
        <w:pStyle w:val="Normal"/>
        <w:spacing w:lineRule="atLeast" w:line="240"/>
        <w:jc w:val="both"/>
        <w:rPr>
          <w:sz w:val="24"/>
          <w:szCs w:val="24"/>
          <w:lang w:val="sv-SE"/>
        </w:rPr>
      </w:pPr>
      <w:r>
        <w:rPr>
          <w:sz w:val="24"/>
          <w:szCs w:val="24"/>
          <w:lang w:val="lv-LV"/>
        </w:rPr>
        <w:t>Administrācijām jāpiekrīt par šo kodu grupu atdalīšanu, ievērojot godīgumu.</w:t>
      </w:r>
    </w:p>
    <w:p>
      <w:pPr>
        <w:pStyle w:val="Normal"/>
        <w:spacing w:lineRule="atLeast" w:line="240"/>
        <w:jc w:val="both"/>
        <w:rPr>
          <w:sz w:val="24"/>
          <w:szCs w:val="24"/>
          <w:lang w:val="sv-SE"/>
        </w:rPr>
      </w:pPr>
      <w:r>
        <w:rPr>
          <w:sz w:val="24"/>
          <w:szCs w:val="24"/>
          <w:lang w:val="sv-SE"/>
        </w:rPr>
      </w:r>
    </w:p>
    <w:p>
      <w:pPr>
        <w:pStyle w:val="TextBodyIndent"/>
        <w:spacing w:lineRule="auto" w:line="240"/>
        <w:ind w:left="0" w:hanging="0"/>
        <w:rPr/>
      </w:pPr>
      <w:r>
        <w:rPr>
          <w:sz w:val="24"/>
          <w:szCs w:val="24"/>
          <w:lang w:val="lv-LV"/>
        </w:rPr>
        <w:t>Jebkurā gadījumā visas valstis var izmantot visu kodu grupas svarīgākajās savas valsts teritorijas daļās.</w:t>
      </w:r>
      <w:r>
        <w:rPr>
          <w:sz w:val="24"/>
          <w:szCs w:val="24"/>
          <w:lang w:val="sv-SE"/>
        </w:rPr>
        <w:t xml:space="preserve"> </w:t>
      </w:r>
    </w:p>
    <w:p>
      <w:pPr>
        <w:pStyle w:val="Normal"/>
        <w:spacing w:lineRule="atLeast" w:line="240"/>
        <w:jc w:val="both"/>
        <w:rPr>
          <w:sz w:val="24"/>
          <w:szCs w:val="24"/>
          <w:lang w:val="sv-SE"/>
        </w:rPr>
      </w:pPr>
      <w:r>
        <w:rPr>
          <w:sz w:val="24"/>
          <w:szCs w:val="24"/>
          <w:lang w:val="sv-SE"/>
        </w:rPr>
      </w:r>
    </w:p>
    <w:p>
      <w:pPr>
        <w:pStyle w:val="Normal"/>
        <w:spacing w:lineRule="atLeast" w:line="240"/>
        <w:jc w:val="both"/>
        <w:rPr/>
      </w:pPr>
      <w:r>
        <w:rPr>
          <w:sz w:val="24"/>
          <w:szCs w:val="24"/>
          <w:lang w:val="lv-LV"/>
        </w:rPr>
        <w:t>Pierobežas zonās kodi tiks sadalīti 6 kodos “kodu komplektos”, kuros ietverta viena sestā daļa no visām pieejamajām grupām.</w:t>
      </w:r>
      <w:r>
        <w:rPr>
          <w:sz w:val="24"/>
          <w:szCs w:val="24"/>
          <w:lang w:val="sv-SE"/>
        </w:rPr>
        <w:t xml:space="preserve"> </w:t>
      </w:r>
      <w:r>
        <w:rPr>
          <w:sz w:val="24"/>
          <w:szCs w:val="24"/>
          <w:lang w:val="lv-LV"/>
        </w:rPr>
        <w:t>Katrai valstij ir iedalīts triju kodu komplekts (puse no kodiem) divpusējos gadījumos un divi kodu komplekti (viena trešdaļa kodu) trīspusējos gadījumos.</w:t>
      </w:r>
      <w:r>
        <w:rPr>
          <w:sz w:val="24"/>
          <w:szCs w:val="24"/>
          <w:lang w:val="sv-SE"/>
        </w:rPr>
        <w:t xml:space="preserve"> </w:t>
      </w:r>
    </w:p>
    <w:p>
      <w:pPr>
        <w:pStyle w:val="Normal"/>
        <w:spacing w:lineRule="atLeast" w:line="240"/>
        <w:jc w:val="both"/>
        <w:rPr>
          <w:sz w:val="24"/>
          <w:szCs w:val="24"/>
          <w:lang w:val="sv-SE"/>
        </w:rPr>
      </w:pPr>
      <w:r>
        <w:rPr>
          <w:sz w:val="24"/>
          <w:szCs w:val="24"/>
          <w:lang w:val="sv-SE"/>
        </w:rPr>
      </w:r>
    </w:p>
    <w:p>
      <w:pPr>
        <w:pStyle w:val="Normal"/>
        <w:jc w:val="both"/>
        <w:rPr/>
      </w:pPr>
      <w:r>
        <w:rPr>
          <w:sz w:val="24"/>
          <w:szCs w:val="24"/>
          <w:lang w:val="lv-LV"/>
        </w:rPr>
        <w:t>Ir noteikti četri valstu veidi tādā veidā, ka neviena valsts nevar lietot tā paša koda komplektu, kādu izmanto jebkura no tās kaimiņvalstīm.</w:t>
      </w:r>
      <w:r>
        <w:rPr>
          <w:sz w:val="24"/>
          <w:szCs w:val="24"/>
          <w:lang w:val="sv-SE"/>
        </w:rPr>
        <w:t xml:space="preserve"> </w:t>
      </w:r>
      <w:r>
        <w:rPr>
          <w:sz w:val="24"/>
          <w:szCs w:val="24"/>
          <w:lang w:val="lv-LV"/>
        </w:rPr>
        <w:t>Eiropas valstu sadalījums ir noteikts turpmāk minētajā sarakstā:</w:t>
      </w:r>
      <w:r>
        <w:rPr>
          <w:sz w:val="24"/>
          <w:szCs w:val="24"/>
          <w:lang w:val="sv-SE"/>
        </w:rPr>
        <w:t xml:space="preserve"> </w:t>
      </w:r>
    </w:p>
    <w:p>
      <w:pPr>
        <w:pStyle w:val="Brief"/>
        <w:widowControl/>
        <w:tabs>
          <w:tab w:val="clear" w:pos="720"/>
          <w:tab w:val="clear" w:pos="1440"/>
          <w:tab w:val="clear" w:pos="2160"/>
          <w:tab w:val="clear" w:pos="2880"/>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tabs>
          <w:tab w:val="left" w:pos="-720" w:leader="none"/>
          <w:tab w:val="left" w:pos="1701" w:leader="none"/>
        </w:tabs>
        <w:ind w:left="1701" w:right="147" w:hanging="1701"/>
        <w:rPr>
          <w:sz w:val="24"/>
          <w:szCs w:val="24"/>
          <w:lang w:val="sv-SE"/>
        </w:rPr>
      </w:pPr>
      <w:r>
        <w:rPr>
          <w:sz w:val="24"/>
          <w:szCs w:val="24"/>
          <w:lang w:val="lv-LV"/>
        </w:rPr>
        <w:t>1. valstu grupa –</w:t>
      </w:r>
      <w:r>
        <w:rPr>
          <w:sz w:val="24"/>
          <w:szCs w:val="24"/>
          <w:lang w:val="sv-SE"/>
        </w:rPr>
        <w:t xml:space="preserve"> </w:t>
        <w:tab/>
      </w:r>
      <w:r>
        <w:rPr>
          <w:sz w:val="24"/>
          <w:szCs w:val="24"/>
          <w:lang w:val="lv-LV"/>
        </w:rPr>
        <w:t>BEL, CVA, CYP, CZE, DNK, E, FIN, GRC, IRL, ISL, LTU, MCO, SMR, SUI, SVN, UKR, YUG,</w:t>
      </w:r>
    </w:p>
    <w:p>
      <w:pPr>
        <w:pStyle w:val="Normal"/>
        <w:tabs>
          <w:tab w:val="clear" w:pos="720"/>
          <w:tab w:val="left" w:pos="1701" w:leader="none"/>
        </w:tabs>
        <w:spacing w:lineRule="atLeast" w:line="240"/>
        <w:ind w:left="1701" w:hanging="1701"/>
        <w:rPr>
          <w:sz w:val="24"/>
          <w:szCs w:val="24"/>
        </w:rPr>
      </w:pPr>
      <w:r>
        <w:rPr>
          <w:sz w:val="24"/>
          <w:szCs w:val="24"/>
          <w:lang w:val="lv-LV"/>
        </w:rPr>
        <w:t>2. valstu grupa –</w:t>
      </w:r>
      <w:r>
        <w:rPr>
          <w:sz w:val="24"/>
          <w:szCs w:val="24"/>
        </w:rPr>
        <w:t xml:space="preserve"> </w:t>
        <w:tab/>
      </w:r>
      <w:r>
        <w:rPr>
          <w:sz w:val="24"/>
          <w:szCs w:val="24"/>
          <w:lang w:val="lv-LV"/>
        </w:rPr>
        <w:t xml:space="preserve">AND,BIH, BLR, BUL, D, EST, G, HNG, I, MDA, RUS (eksklāvs), </w:t>
      </w:r>
    </w:p>
    <w:p>
      <w:pPr>
        <w:pStyle w:val="Normal"/>
        <w:tabs>
          <w:tab w:val="clear" w:pos="720"/>
          <w:tab w:val="left" w:pos="1701" w:leader="none"/>
        </w:tabs>
        <w:spacing w:lineRule="atLeast" w:line="240"/>
        <w:ind w:left="1701" w:hanging="1701"/>
        <w:rPr>
          <w:sz w:val="24"/>
          <w:szCs w:val="24"/>
        </w:rPr>
      </w:pPr>
      <w:r>
        <w:rPr>
          <w:sz w:val="24"/>
          <w:szCs w:val="24"/>
          <w:lang w:val="lv-LV"/>
        </w:rPr>
        <w:t>3. valstu grupa –</w:t>
      </w:r>
      <w:r>
        <w:rPr>
          <w:sz w:val="24"/>
          <w:szCs w:val="24"/>
        </w:rPr>
        <w:t xml:space="preserve"> </w:t>
        <w:tab/>
      </w:r>
      <w:r>
        <w:rPr>
          <w:sz w:val="24"/>
          <w:szCs w:val="24"/>
          <w:lang w:val="lv-LV"/>
        </w:rPr>
        <w:t xml:space="preserve">AUT, F, HOL, HRV, MKD, POL, POR, ROU, RUS, S, TUR, </w:t>
      </w:r>
    </w:p>
    <w:p>
      <w:pPr>
        <w:pStyle w:val="Normal"/>
        <w:tabs>
          <w:tab w:val="clear" w:pos="720"/>
          <w:tab w:val="left" w:pos="1701" w:leader="none"/>
        </w:tabs>
        <w:spacing w:lineRule="atLeast" w:line="240"/>
        <w:ind w:left="1701" w:hanging="1701"/>
        <w:rPr>
          <w:sz w:val="24"/>
          <w:szCs w:val="24"/>
        </w:rPr>
      </w:pPr>
      <w:r>
        <w:rPr>
          <w:sz w:val="24"/>
          <w:szCs w:val="24"/>
          <w:lang w:val="lv-LV"/>
        </w:rPr>
        <w:t>4. valstu grupa –</w:t>
      </w:r>
      <w:r>
        <w:rPr>
          <w:sz w:val="24"/>
          <w:szCs w:val="24"/>
        </w:rPr>
        <w:t xml:space="preserve"> </w:t>
        <w:tab/>
      </w:r>
      <w:r>
        <w:rPr>
          <w:sz w:val="24"/>
          <w:szCs w:val="24"/>
          <w:lang w:val="lv-LV"/>
        </w:rPr>
        <w:t>ALB, LIE, LUX, LVA, NOR, SVK.</w:t>
      </w:r>
    </w:p>
    <w:p>
      <w:pPr>
        <w:pStyle w:val="Normal"/>
        <w:spacing w:lineRule="atLeast" w:line="240"/>
        <w:rPr>
          <w:sz w:val="24"/>
          <w:szCs w:val="24"/>
        </w:rPr>
      </w:pPr>
      <w:r>
        <w:rPr>
          <w:sz w:val="24"/>
          <w:szCs w:val="24"/>
        </w:rPr>
      </w:r>
    </w:p>
    <w:p>
      <w:pPr>
        <w:pStyle w:val="Normal"/>
        <w:spacing w:lineRule="atLeast" w:line="240"/>
        <w:rPr/>
      </w:pPr>
      <w:r>
        <w:rPr>
          <w:sz w:val="24"/>
          <w:szCs w:val="24"/>
          <w:lang w:val="lv-LV"/>
        </w:rPr>
        <w:t>Katra tipa valstij turpmāk norādītajās tabulās un skaitļos ir aprakstīta kodu koplietošana ar kaimiņvalstīm, ievērojot šādas rakstības vienošanās:</w:t>
      </w:r>
      <w:r>
        <w:rPr>
          <w:sz w:val="24"/>
          <w:szCs w:val="24"/>
        </w:rPr>
        <w:t xml:space="preserve"> </w:t>
      </w:r>
    </w:p>
    <w:p>
      <w:pPr>
        <w:pStyle w:val="Normal"/>
        <w:jc w:val="both"/>
        <w:rPr>
          <w:sz w:val="24"/>
          <w:szCs w:val="24"/>
        </w:rPr>
      </w:pPr>
      <w:r>
        <w:rPr>
          <w:sz w:val="24"/>
          <w:szCs w:val="24"/>
        </w:rPr>
      </w:r>
    </w:p>
    <w:tbl>
      <w:tblPr>
        <w:tblW w:w="9041" w:type="dxa"/>
        <w:jc w:val="left"/>
        <w:tblInd w:w="-30" w:type="dxa"/>
        <w:tblLayout w:type="fixed"/>
        <w:tblCellMar>
          <w:top w:w="0" w:type="dxa"/>
          <w:left w:w="30" w:type="dxa"/>
          <w:bottom w:w="0" w:type="dxa"/>
          <w:right w:w="30" w:type="dxa"/>
        </w:tblCellMar>
      </w:tblPr>
      <w:tblGrid>
        <w:gridCol w:w="1183"/>
        <w:gridCol w:w="742"/>
        <w:gridCol w:w="2225"/>
        <w:gridCol w:w="741"/>
        <w:gridCol w:w="1183"/>
        <w:gridCol w:w="742"/>
        <w:gridCol w:w="742"/>
        <w:gridCol w:w="741"/>
        <w:gridCol w:w="742"/>
      </w:tblGrid>
      <w:tr>
        <w:trPr>
          <w:trHeight w:val="247" w:hRule="atLeast"/>
        </w:trPr>
        <w:tc>
          <w:tcPr>
            <w:tcW w:w="1183" w:type="dxa"/>
            <w:tcBorders/>
          </w:tcPr>
          <w:p>
            <w:pPr>
              <w:pStyle w:val="Normal"/>
              <w:snapToGrid w:val="false"/>
              <w:jc w:val="right"/>
              <w:rPr/>
            </w:pPr>
            <w:r>
              <w:rPr/>
            </w:r>
          </w:p>
        </w:tc>
        <w:tc>
          <w:tcPr>
            <w:tcW w:w="7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lv-LV"/>
              </w:rPr>
              <w:t>Prioritārais kods</w:t>
            </w:r>
          </w:p>
        </w:tc>
        <w:tc>
          <w:tcPr>
            <w:tcW w:w="741" w:type="dxa"/>
            <w:tcBorders/>
          </w:tcPr>
          <w:p>
            <w:pPr>
              <w:pStyle w:val="Normal"/>
              <w:snapToGrid w:val="false"/>
              <w:jc w:val="right"/>
              <w:rPr>
                <w:lang w:val="it-IT"/>
              </w:rPr>
            </w:pPr>
            <w:r>
              <w:rPr>
                <w:lang w:val="it-IT"/>
              </w:rPr>
            </w:r>
          </w:p>
        </w:tc>
        <w:tc>
          <w:tcPr>
            <w:tcW w:w="1183" w:type="dxa"/>
            <w:tcBorders/>
          </w:tcPr>
          <w:p>
            <w:pPr>
              <w:pStyle w:val="Normal"/>
              <w:snapToGrid w:val="false"/>
              <w:jc w:val="right"/>
              <w:rPr>
                <w:lang w:val="it-IT"/>
              </w:rPr>
            </w:pPr>
            <w:r>
              <w:rPr>
                <w:lang w:val="it-IT"/>
              </w:rPr>
            </w:r>
          </w:p>
        </w:tc>
        <w:tc>
          <w:tcPr>
            <w:tcW w:w="742" w:type="dxa"/>
            <w:tcBorders/>
          </w:tcPr>
          <w:p>
            <w:pPr>
              <w:pStyle w:val="Normal"/>
              <w:snapToGrid w:val="false"/>
              <w:jc w:val="right"/>
              <w:rPr>
                <w:lang w:val="it-IT"/>
              </w:rPr>
            </w:pPr>
            <w:r>
              <w:rPr>
                <w:lang w:val="it-IT"/>
              </w:rPr>
            </w:r>
          </w:p>
        </w:tc>
        <w:tc>
          <w:tcPr>
            <w:tcW w:w="742" w:type="dxa"/>
            <w:tcBorders/>
          </w:tcPr>
          <w:p>
            <w:pPr>
              <w:pStyle w:val="Normal"/>
              <w:snapToGrid w:val="false"/>
              <w:jc w:val="right"/>
              <w:rPr>
                <w:lang w:val="it-IT"/>
              </w:rPr>
            </w:pPr>
            <w:r>
              <w:rPr>
                <w:lang w:val="it-IT"/>
              </w:rPr>
            </w:r>
          </w:p>
        </w:tc>
        <w:tc>
          <w:tcPr>
            <w:tcW w:w="741" w:type="dxa"/>
            <w:tcBorders/>
          </w:tcPr>
          <w:p>
            <w:pPr>
              <w:pStyle w:val="Normal"/>
              <w:snapToGrid w:val="false"/>
              <w:jc w:val="right"/>
              <w:rPr>
                <w:lang w:val="it-IT"/>
              </w:rPr>
            </w:pPr>
            <w:r>
              <w:rPr>
                <w:lang w:val="it-IT"/>
              </w:rPr>
            </w:r>
          </w:p>
        </w:tc>
        <w:tc>
          <w:tcPr>
            <w:tcW w:w="742" w:type="dxa"/>
            <w:tcBorders/>
          </w:tcPr>
          <w:p>
            <w:pPr>
              <w:pStyle w:val="Normal"/>
              <w:snapToGrid w:val="false"/>
              <w:jc w:val="right"/>
              <w:rPr>
                <w:lang w:val="it-IT"/>
              </w:rPr>
            </w:pPr>
            <w:r>
              <w:rPr>
                <w:lang w:val="it-IT"/>
              </w:rPr>
            </w:r>
          </w:p>
        </w:tc>
      </w:tr>
      <w:tr>
        <w:trPr>
          <w:trHeight w:val="247" w:hRule="atLeast"/>
        </w:trPr>
        <w:tc>
          <w:tcPr>
            <w:tcW w:w="1183" w:type="dxa"/>
            <w:tcBorders/>
          </w:tcPr>
          <w:p>
            <w:pPr>
              <w:pStyle w:val="Normal"/>
              <w:snapToGrid w:val="false"/>
              <w:jc w:val="right"/>
              <w:rPr>
                <w:lang w:val="it-IT"/>
              </w:rPr>
            </w:pPr>
            <w:r>
              <w:rPr>
                <w:lang w:val="it-IT"/>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it-IT"/>
              </w:rPr>
            </w:pPr>
            <w:r>
              <w:rPr>
                <w:lang w:val="it-IT"/>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lv-LV"/>
              </w:rPr>
              <w:t>kods, kas nav prioritārs</w:t>
            </w:r>
          </w:p>
        </w:tc>
        <w:tc>
          <w:tcPr>
            <w:tcW w:w="741" w:type="dxa"/>
            <w:tcBorders/>
          </w:tcPr>
          <w:p>
            <w:pPr>
              <w:pStyle w:val="Normal"/>
              <w:snapToGrid w:val="false"/>
              <w:jc w:val="right"/>
              <w:rPr>
                <w:lang w:val="it-IT"/>
              </w:rPr>
            </w:pPr>
            <w:r>
              <w:rPr>
                <w:lang w:val="it-IT"/>
              </w:rPr>
            </w:r>
          </w:p>
        </w:tc>
        <w:tc>
          <w:tcPr>
            <w:tcW w:w="1183" w:type="dxa"/>
            <w:tcBorders/>
          </w:tcPr>
          <w:p>
            <w:pPr>
              <w:pStyle w:val="Normal"/>
              <w:snapToGrid w:val="false"/>
              <w:jc w:val="right"/>
              <w:rPr>
                <w:lang w:val="it-IT"/>
              </w:rPr>
            </w:pPr>
            <w:r>
              <w:rPr>
                <w:lang w:val="it-IT"/>
              </w:rPr>
            </w:r>
          </w:p>
        </w:tc>
        <w:tc>
          <w:tcPr>
            <w:tcW w:w="742" w:type="dxa"/>
            <w:tcBorders/>
          </w:tcPr>
          <w:p>
            <w:pPr>
              <w:pStyle w:val="Normal"/>
              <w:snapToGrid w:val="false"/>
              <w:jc w:val="right"/>
              <w:rPr>
                <w:lang w:val="it-IT"/>
              </w:rPr>
            </w:pPr>
            <w:r>
              <w:rPr>
                <w:lang w:val="it-IT"/>
              </w:rPr>
            </w:r>
          </w:p>
        </w:tc>
        <w:tc>
          <w:tcPr>
            <w:tcW w:w="742" w:type="dxa"/>
            <w:tcBorders/>
          </w:tcPr>
          <w:p>
            <w:pPr>
              <w:pStyle w:val="Normal"/>
              <w:snapToGrid w:val="false"/>
              <w:jc w:val="right"/>
              <w:rPr>
                <w:lang w:val="it-IT"/>
              </w:rPr>
            </w:pPr>
            <w:r>
              <w:rPr>
                <w:lang w:val="it-IT"/>
              </w:rPr>
            </w:r>
          </w:p>
        </w:tc>
        <w:tc>
          <w:tcPr>
            <w:tcW w:w="741" w:type="dxa"/>
            <w:tcBorders/>
          </w:tcPr>
          <w:p>
            <w:pPr>
              <w:pStyle w:val="Normal"/>
              <w:snapToGrid w:val="false"/>
              <w:jc w:val="right"/>
              <w:rPr>
                <w:lang w:val="it-IT"/>
              </w:rPr>
            </w:pPr>
            <w:r>
              <w:rPr>
                <w:lang w:val="it-IT"/>
              </w:rPr>
            </w:r>
          </w:p>
        </w:tc>
        <w:tc>
          <w:tcPr>
            <w:tcW w:w="742" w:type="dxa"/>
            <w:tcBorders/>
          </w:tcPr>
          <w:p>
            <w:pPr>
              <w:pStyle w:val="Normal"/>
              <w:snapToGrid w:val="false"/>
              <w:jc w:val="right"/>
              <w:rPr>
                <w:lang w:val="it-IT"/>
              </w:rPr>
            </w:pPr>
            <w:r>
              <w:rPr>
                <w:lang w:val="it-IT"/>
              </w:rPr>
            </w:r>
          </w:p>
        </w:tc>
      </w:tr>
    </w:tbl>
    <w:p>
      <w:pPr>
        <w:pStyle w:val="Normal"/>
        <w:spacing w:lineRule="atLeast" w:line="240"/>
        <w:rPr>
          <w:sz w:val="24"/>
          <w:szCs w:val="24"/>
          <w:lang w:val="it-IT"/>
        </w:rPr>
      </w:pPr>
      <w:r>
        <w:rPr>
          <w:sz w:val="24"/>
          <w:szCs w:val="24"/>
          <w:lang w:val="it-IT"/>
        </w:rPr>
      </w:r>
    </w:p>
    <w:p>
      <w:pPr>
        <w:pStyle w:val="Normal"/>
        <w:spacing w:lineRule="atLeast" w:line="240"/>
        <w:rPr>
          <w:sz w:val="24"/>
          <w:szCs w:val="24"/>
          <w:lang w:val="it-IT"/>
        </w:rPr>
      </w:pPr>
      <w:r>
        <w:rPr>
          <w:sz w:val="24"/>
          <w:szCs w:val="24"/>
          <w:lang w:val="it-IT"/>
        </w:rPr>
      </w:r>
    </w:p>
    <w:p>
      <w:pPr>
        <w:pStyle w:val="Normal"/>
        <w:tabs>
          <w:tab w:val="clear" w:pos="720"/>
          <w:tab w:val="left" w:pos="425" w:leader="none"/>
        </w:tabs>
        <w:spacing w:lineRule="atLeast" w:line="240"/>
        <w:ind w:left="425" w:hanging="425"/>
        <w:rPr/>
      </w:pPr>
      <w:r>
        <w:rPr>
          <w:b/>
          <w:sz w:val="24"/>
          <w:szCs w:val="24"/>
          <w:u w:val="single"/>
          <w:lang w:val="it-IT"/>
        </w:rPr>
        <w:t>1.</w:t>
        <w:tab/>
      </w:r>
      <w:r>
        <w:rPr>
          <w:b/>
          <w:i/>
          <w:sz w:val="24"/>
          <w:szCs w:val="24"/>
          <w:u w:val="single"/>
          <w:lang w:val="lv-LV"/>
        </w:rPr>
        <w:t xml:space="preserve">FDD </w:t>
      </w:r>
      <w:r>
        <w:rPr>
          <w:b/>
          <w:sz w:val="24"/>
          <w:szCs w:val="24"/>
          <w:u w:val="single"/>
          <w:lang w:val="lv-LV"/>
        </w:rPr>
        <w:t>gadījumā:</w:t>
      </w:r>
      <w:r>
        <w:rPr>
          <w:b/>
          <w:sz w:val="24"/>
          <w:szCs w:val="24"/>
          <w:u w:val="single"/>
          <w:lang w:val="it-IT"/>
        </w:rPr>
        <w:t xml:space="preserve"> </w:t>
      </w:r>
    </w:p>
    <w:p>
      <w:pPr>
        <w:pStyle w:val="Normal"/>
        <w:keepNext w:val="true"/>
        <w:keepLines/>
        <w:tabs>
          <w:tab w:val="clear" w:pos="720"/>
          <w:tab w:val="left" w:pos="540" w:leader="none"/>
        </w:tabs>
        <w:jc w:val="center"/>
        <w:rPr>
          <w:b/>
          <w:b/>
          <w:sz w:val="24"/>
          <w:szCs w:val="24"/>
          <w:u w:val="single"/>
          <w:lang w:val="it-IT"/>
        </w:rPr>
      </w:pPr>
      <w:r>
        <w:rPr>
          <w:b/>
          <w:sz w:val="24"/>
          <w:szCs w:val="24"/>
          <w:u w:val="single"/>
          <w:lang w:val="it-IT"/>
        </w:rPr>
      </w:r>
    </w:p>
    <w:p>
      <w:pPr>
        <w:pStyle w:val="Normal"/>
        <w:spacing w:lineRule="atLeast" w:line="240"/>
        <w:jc w:val="both"/>
        <w:rPr>
          <w:sz w:val="24"/>
          <w:szCs w:val="24"/>
          <w:lang w:val="it-IT"/>
        </w:rPr>
      </w:pPr>
      <w:r>
        <w:rPr>
          <w:i/>
          <w:sz w:val="24"/>
          <w:szCs w:val="24"/>
          <w:lang w:val="lv-LV"/>
        </w:rPr>
        <w:t>FDD</w:t>
      </w:r>
      <w:r>
        <w:rPr>
          <w:sz w:val="24"/>
          <w:szCs w:val="24"/>
          <w:lang w:val="lv-LV"/>
        </w:rPr>
        <w:t xml:space="preserve"> režīmam</w:t>
      </w:r>
      <w:r>
        <w:rPr>
          <w:sz w:val="24"/>
          <w:szCs w:val="24"/>
          <w:lang w:val="it-IT"/>
        </w:rPr>
        <w:t xml:space="preserve"> </w:t>
      </w:r>
      <w:r>
        <w:rPr>
          <w:i/>
          <w:sz w:val="24"/>
          <w:szCs w:val="24"/>
          <w:lang w:val="lv-LV"/>
        </w:rPr>
        <w:t>3GPP TS</w:t>
      </w:r>
      <w:r>
        <w:rPr>
          <w:sz w:val="24"/>
          <w:szCs w:val="24"/>
          <w:lang w:val="lv-LV"/>
        </w:rPr>
        <w:t xml:space="preserve"> 25.213. nosaka 64 “kodēšanas kodu grupas” 5.2.3. punktā, ko numurē {0..63}, turpmāk dēvētas “koda grupas”.</w:t>
      </w:r>
    </w:p>
    <w:p>
      <w:pPr>
        <w:pStyle w:val="Normal"/>
        <w:jc w:val="both"/>
        <w:rPr>
          <w:sz w:val="24"/>
          <w:szCs w:val="24"/>
          <w:lang w:val="it-IT"/>
        </w:rPr>
      </w:pPr>
      <w:r>
        <w:rPr>
          <w:sz w:val="24"/>
          <w:szCs w:val="24"/>
          <w:lang w:val="it-IT"/>
        </w:rPr>
      </w:r>
    </w:p>
    <w:tbl>
      <w:tblPr>
        <w:tblW w:w="9244" w:type="dxa"/>
        <w:jc w:val="left"/>
        <w:tblInd w:w="-37" w:type="dxa"/>
        <w:tblLayout w:type="fixed"/>
        <w:tblCellMar>
          <w:top w:w="0" w:type="dxa"/>
          <w:left w:w="30" w:type="dxa"/>
          <w:bottom w:w="0" w:type="dxa"/>
          <w:right w:w="30" w:type="dxa"/>
        </w:tblCellMar>
      </w:tblPr>
      <w:tblGrid>
        <w:gridCol w:w="1023"/>
        <w:gridCol w:w="567"/>
        <w:gridCol w:w="567"/>
        <w:gridCol w:w="567"/>
        <w:gridCol w:w="567"/>
        <w:gridCol w:w="567"/>
        <w:gridCol w:w="567"/>
        <w:gridCol w:w="283"/>
        <w:gridCol w:w="1134"/>
        <w:gridCol w:w="567"/>
        <w:gridCol w:w="567"/>
        <w:gridCol w:w="567"/>
        <w:gridCol w:w="567"/>
        <w:gridCol w:w="567"/>
        <w:gridCol w:w="567"/>
      </w:tblGrid>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B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C komplekts</w:t>
            </w:r>
          </w:p>
        </w:tc>
        <w:tc>
          <w:tcPr>
            <w:tcW w:w="567"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D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 komplekts</w:t>
            </w:r>
          </w:p>
        </w:tc>
        <w:tc>
          <w:tcPr>
            <w:tcW w:w="283" w:type="dxa"/>
            <w:tcBorders>
              <w:left w:val="single" w:sz="4"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B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C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E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F komplekts</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lv-LV"/>
              </w:rPr>
              <w:t>1) Vals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31</w:t>
            </w:r>
          </w:p>
        </w:tc>
        <w:tc>
          <w:tcPr>
            <w:tcW w:w="567" w:type="dxa"/>
            <w:tcBorders>
              <w:top w:val="single" w:sz="6" w:space="0" w:color="000000"/>
              <w:left w:val="single" w:sz="6" w:space="0" w:color="000000"/>
              <w:bottom w:val="single" w:sz="6" w:space="0" w:color="000000"/>
              <w:right w:val="single" w:sz="4" w:space="0" w:color="000000"/>
            </w:tcBorders>
          </w:tcPr>
          <w:p>
            <w:pPr>
              <w:pStyle w:val="Normal"/>
              <w:rPr/>
            </w:pPr>
            <w:r>
              <w:rPr/>
              <w:t>3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c>
          <w:tcPr>
            <w:tcW w:w="283" w:type="dxa"/>
            <w:tcBorders>
              <w:left w:val="single" w:sz="4"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lv-LV"/>
              </w:rPr>
              <w:t>2) Vals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53..63</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 2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left w:val="single" w:sz="4"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2 – 1 robež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1 – 2 – 3 zon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283" w:type="dxa"/>
            <w:tcBorders>
              <w:left w:val="single" w:sz="4" w:space="0" w:color="000000"/>
            </w:tcBorders>
          </w:tcPr>
          <w:p>
            <w:pPr>
              <w:pStyle w:val="Normal"/>
              <w:snapToGrid w:val="false"/>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2 – 3  – 1 zo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1 – 3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283" w:type="dxa"/>
            <w:tcBorders>
              <w:left w:val="single" w:sz="4" w:space="0" w:color="000000"/>
            </w:tcBorders>
          </w:tcPr>
          <w:p>
            <w:pPr>
              <w:pStyle w:val="Normal"/>
              <w:snapToGrid w:val="false"/>
              <w:jc w:val="right"/>
              <w:rPr>
                <w:lang w:val="fr-FR"/>
              </w:rPr>
            </w:pPr>
            <w:r>
              <w:rPr>
                <w:lang w:val="fr-FR"/>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lv-LV"/>
              </w:rPr>
              <w:t>2 – 3 robeža</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 2  – 4 zon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 1  – 4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 4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 4 robež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 3  – 4 zon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 w:type="dxa"/>
            <w:tcBorders>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 3  – 4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283" w:type="dxa"/>
            <w:tcBorders/>
          </w:tcPr>
          <w:p>
            <w:pPr>
              <w:pStyle w:val="Normal"/>
              <w:snapToGrid w:val="false"/>
              <w:jc w:val="right"/>
              <w:rPr/>
            </w:pPr>
            <w:r>
              <w:rPr/>
            </w:r>
          </w:p>
        </w:tc>
        <w:tc>
          <w:tcPr>
            <w:tcW w:w="1134"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B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C komplekts</w:t>
            </w:r>
          </w:p>
        </w:tc>
        <w:tc>
          <w:tcPr>
            <w:tcW w:w="567"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D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 komplekts</w:t>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 komplekts</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lv-LV"/>
              </w:rPr>
              <w:t>3) Vals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31</w:t>
            </w:r>
          </w:p>
        </w:tc>
        <w:tc>
          <w:tcPr>
            <w:tcW w:w="567" w:type="dxa"/>
            <w:tcBorders>
              <w:top w:val="single" w:sz="6" w:space="0" w:color="000000"/>
              <w:left w:val="single" w:sz="6" w:space="0" w:color="000000"/>
              <w:bottom w:val="single" w:sz="6" w:space="0" w:color="000000"/>
              <w:right w:val="single" w:sz="4" w:space="0" w:color="000000"/>
            </w:tcBorders>
          </w:tcPr>
          <w:p>
            <w:pPr>
              <w:pStyle w:val="Normal"/>
              <w:rPr/>
            </w:pPr>
            <w:r>
              <w:rPr/>
              <w:t>3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lv-LV"/>
              </w:rPr>
              <w:t>4) Val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2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4 – 1 robež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3 – 1 – 2 zo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283" w:type="dxa"/>
            <w:tcBorders>
              <w:left w:val="single" w:sz="4" w:space="0" w:color="000000"/>
              <w:right w:val="single" w:sz="4" w:space="0" w:color="000000"/>
            </w:tcBorders>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4 – 1 – 2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3 – 1 robež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283" w:type="dxa"/>
            <w:tcBorders>
              <w:left w:val="single" w:sz="4" w:space="0" w:color="000000"/>
              <w:right w:val="single" w:sz="4" w:space="0" w:color="000000"/>
            </w:tcBorders>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4 – 2 robež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1 – 4 zo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 2 – 3 zon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4 robež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 3 robež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2 – 4 zo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 3 – 1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tabs>
          <w:tab w:val="clear" w:pos="720"/>
          <w:tab w:val="left" w:pos="425" w:leader="none"/>
        </w:tabs>
        <w:ind w:left="425" w:hanging="425"/>
        <w:jc w:val="both"/>
        <w:rPr>
          <w:b/>
          <w:b/>
          <w:sz w:val="24"/>
          <w:szCs w:val="24"/>
          <w:u w:val="single"/>
        </w:rPr>
      </w:pPr>
      <w:r>
        <w:rPr>
          <w:b/>
          <w:sz w:val="24"/>
          <w:szCs w:val="24"/>
          <w:u w:val="single"/>
        </w:rPr>
        <w:t>2.</w:t>
        <w:tab/>
      </w:r>
      <w:r>
        <w:rPr>
          <w:b/>
          <w:i/>
          <w:sz w:val="24"/>
          <w:szCs w:val="24"/>
          <w:u w:val="single"/>
          <w:lang w:val="lv-LV"/>
        </w:rPr>
        <w:t>TDD</w:t>
      </w:r>
      <w:r>
        <w:rPr>
          <w:b/>
          <w:sz w:val="24"/>
          <w:szCs w:val="24"/>
          <w:u w:val="single"/>
          <w:lang w:val="lv-LV"/>
        </w:rPr>
        <w:t xml:space="preserve"> gadījums:</w:t>
      </w:r>
    </w:p>
    <w:p>
      <w:pPr>
        <w:pStyle w:val="Normal"/>
        <w:jc w:val="both"/>
        <w:rPr>
          <w:b/>
          <w:b/>
          <w:sz w:val="24"/>
          <w:szCs w:val="24"/>
          <w:u w:val="single"/>
        </w:rPr>
      </w:pPr>
      <w:r>
        <w:rPr>
          <w:b/>
          <w:sz w:val="24"/>
          <w:szCs w:val="24"/>
          <w:u w:val="single"/>
        </w:rPr>
      </w:r>
    </w:p>
    <w:p>
      <w:pPr>
        <w:pStyle w:val="BodyText3"/>
        <w:spacing w:lineRule="atLeast" w:line="240"/>
        <w:jc w:val="both"/>
        <w:rPr>
          <w:sz w:val="24"/>
          <w:szCs w:val="24"/>
          <w:lang w:val="en-US" w:eastAsia="en-US"/>
        </w:rPr>
      </w:pPr>
      <w:r>
        <w:rPr>
          <w:i/>
          <w:sz w:val="24"/>
          <w:szCs w:val="24"/>
          <w:lang w:val="lv-LV" w:eastAsia="en-US"/>
        </w:rPr>
        <w:t>TDD</w:t>
      </w:r>
      <w:r>
        <w:rPr>
          <w:sz w:val="24"/>
          <w:szCs w:val="24"/>
          <w:lang w:val="lv-LV" w:eastAsia="en-US"/>
        </w:rPr>
        <w:t xml:space="preserve"> režīmam </w:t>
      </w:r>
      <w:r>
        <w:rPr>
          <w:i/>
          <w:sz w:val="24"/>
          <w:szCs w:val="24"/>
          <w:lang w:val="lv-LV" w:eastAsia="en-US"/>
        </w:rPr>
        <w:t>3GPP TS</w:t>
      </w:r>
      <w:r>
        <w:rPr>
          <w:sz w:val="24"/>
          <w:szCs w:val="24"/>
          <w:lang w:val="lv-LV" w:eastAsia="en-US"/>
        </w:rPr>
        <w:t xml:space="preserve"> 25.223. nosaka 32 “kodēšanas kodu grupas” 7.3. punktā, ko numurē {0..31}.</w:t>
      </w:r>
    </w:p>
    <w:p>
      <w:pPr>
        <w:pStyle w:val="Normal"/>
        <w:jc w:val="both"/>
        <w:rPr>
          <w:sz w:val="24"/>
          <w:szCs w:val="24"/>
          <w:lang w:val="en-US" w:eastAsia="en-US"/>
        </w:rPr>
      </w:pPr>
      <w:r>
        <w:rPr>
          <w:sz w:val="24"/>
          <w:szCs w:val="24"/>
          <w:lang w:val="en-US" w:eastAsia="en-US"/>
        </w:rPr>
      </w:r>
    </w:p>
    <w:tbl>
      <w:tblPr>
        <w:tblW w:w="9244" w:type="dxa"/>
        <w:jc w:val="left"/>
        <w:tblInd w:w="-37" w:type="dxa"/>
        <w:tblLayout w:type="fixed"/>
        <w:tblCellMar>
          <w:top w:w="0" w:type="dxa"/>
          <w:left w:w="30" w:type="dxa"/>
          <w:bottom w:w="0" w:type="dxa"/>
          <w:right w:w="30" w:type="dxa"/>
        </w:tblCellMar>
      </w:tblPr>
      <w:tblGrid>
        <w:gridCol w:w="1023"/>
        <w:gridCol w:w="567"/>
        <w:gridCol w:w="567"/>
        <w:gridCol w:w="567"/>
        <w:gridCol w:w="567"/>
        <w:gridCol w:w="567"/>
        <w:gridCol w:w="567"/>
        <w:gridCol w:w="283"/>
        <w:gridCol w:w="1134"/>
        <w:gridCol w:w="567"/>
        <w:gridCol w:w="567"/>
        <w:gridCol w:w="567"/>
        <w:gridCol w:w="567"/>
        <w:gridCol w:w="567"/>
        <w:gridCol w:w="567"/>
      </w:tblGrid>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B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C komplekts</w:t>
            </w:r>
          </w:p>
        </w:tc>
        <w:tc>
          <w:tcPr>
            <w:tcW w:w="567"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D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 komplekts</w:t>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6" w:space="0" w:color="000000"/>
              <w:left w:val="single" w:sz="4" w:space="0" w:color="000000"/>
              <w:bottom w:val="single" w:sz="6" w:space="0" w:color="000000"/>
              <w:right w:val="single" w:sz="6" w:space="0" w:color="000000"/>
            </w:tcBorders>
          </w:tcPr>
          <w:p>
            <w:pPr>
              <w:pStyle w:val="Normal"/>
              <w:rPr>
                <w:lang w:val="lv-LV"/>
              </w:rPr>
            </w:pPr>
            <w:r>
              <w:rPr>
                <w:lang w:val="lv-LV"/>
              </w:rPr>
              <w:t>A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B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C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E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F komplekts</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lv-LV"/>
              </w:rPr>
              <w:t>1) Vals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567" w:type="dxa"/>
            <w:tcBorders>
              <w:top w:val="single" w:sz="6" w:space="0" w:color="000000"/>
              <w:left w:val="single" w:sz="6" w:space="0" w:color="000000"/>
              <w:bottom w:val="single" w:sz="6" w:space="0" w:color="000000"/>
              <w:right w:val="single" w:sz="4" w:space="0" w:color="000000"/>
            </w:tcBorders>
          </w:tcPr>
          <w:p>
            <w:pPr>
              <w:pStyle w:val="Normal"/>
              <w:rPr/>
            </w:pPr>
            <w:r>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lv-LV"/>
              </w:rPr>
              <w:t>2) Valsts:</w:t>
            </w:r>
          </w:p>
        </w:tc>
        <w:tc>
          <w:tcPr>
            <w:tcW w:w="567" w:type="dxa"/>
            <w:tcBorders>
              <w:top w:val="single" w:sz="6" w:space="0" w:color="000000"/>
              <w:left w:val="single" w:sz="4"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7..31</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 2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2 – 1 robeža</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1 – 3 – 1 zon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283" w:type="dxa"/>
            <w:tcBorders>
              <w:left w:val="single" w:sz="4" w:space="0" w:color="000000"/>
              <w:right w:val="single" w:sz="4" w:space="0" w:color="000000"/>
            </w:tcBorders>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2 – 3 – 1 zona</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1 – 3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283" w:type="dxa"/>
            <w:tcBorders>
              <w:left w:val="single" w:sz="4" w:space="0" w:color="000000"/>
              <w:right w:val="single" w:sz="4" w:space="0" w:color="000000"/>
            </w:tcBorders>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2 – 3 robeža</w:t>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2 – 4 zon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rPr>
                <w:lang w:val="lv-LV"/>
              </w:rPr>
            </w:pPr>
            <w:r>
              <w:rPr>
                <w:lang w:val="lv-LV"/>
              </w:rPr>
              <w:t>2 – 1 – 4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 4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rPr>
                <w:lang w:val="lv-LV"/>
              </w:rPr>
            </w:pPr>
            <w:r>
              <w:rPr>
                <w:lang w:val="lv-LV"/>
              </w:rPr>
              <w:t>2 – 4 robež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 3 – 4 zon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 w:type="dxa"/>
            <w:tcBorders>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rPr>
                <w:lang w:val="lv-LV"/>
              </w:rPr>
            </w:pPr>
            <w:r>
              <w:rPr>
                <w:lang w:val="lv-LV"/>
              </w:rPr>
              <w:t>2 – 3 – 4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283" w:type="dxa"/>
            <w:tcBorders/>
          </w:tcPr>
          <w:p>
            <w:pPr>
              <w:pStyle w:val="Normal"/>
              <w:snapToGrid w:val="false"/>
              <w:jc w:val="right"/>
              <w:rPr/>
            </w:pPr>
            <w:r>
              <w:rPr/>
            </w:r>
          </w:p>
        </w:tc>
        <w:tc>
          <w:tcPr>
            <w:tcW w:w="1134"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B komplek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C komplekts</w:t>
            </w:r>
          </w:p>
        </w:tc>
        <w:tc>
          <w:tcPr>
            <w:tcW w:w="567"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D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 komplekts</w:t>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 komplekts</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lv-LV"/>
              </w:rPr>
              <w:t>3) Vals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567" w:type="dxa"/>
            <w:tcBorders>
              <w:top w:val="single" w:sz="6" w:space="0" w:color="000000"/>
              <w:left w:val="single" w:sz="6" w:space="0" w:color="000000"/>
              <w:bottom w:val="single" w:sz="6" w:space="0" w:color="000000"/>
              <w:right w:val="single" w:sz="4" w:space="0" w:color="000000"/>
            </w:tcBorders>
          </w:tcPr>
          <w:p>
            <w:pPr>
              <w:pStyle w:val="Normal"/>
              <w:rPr/>
            </w:pPr>
            <w:r>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lv-LV"/>
              </w:rPr>
              <w:t>4) Val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2 robež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4 – 1 robež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3 – 1 – 2 zo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283" w:type="dxa"/>
            <w:tcBorders>
              <w:left w:val="single" w:sz="4" w:space="0" w:color="000000"/>
              <w:right w:val="single" w:sz="4" w:space="0" w:color="000000"/>
            </w:tcBorders>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4 – 1 – 2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lv-LV"/>
              </w:rPr>
              <w:t>3 – 1 robež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fr-FR"/>
              </w:rPr>
            </w:pPr>
            <w:r>
              <w:rPr>
                <w:lang w:val="fr-FR"/>
              </w:rPr>
            </w:r>
          </w:p>
        </w:tc>
        <w:tc>
          <w:tcPr>
            <w:tcW w:w="567"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283" w:type="dxa"/>
            <w:tcBorders>
              <w:left w:val="single" w:sz="4" w:space="0" w:color="000000"/>
              <w:right w:val="single" w:sz="4" w:space="0" w:color="000000"/>
            </w:tcBorders>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4 – 2 robež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1 – 4 zo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lang w:val="lv-LV"/>
              </w:rPr>
            </w:pPr>
            <w:r>
              <w:rPr>
                <w:lang w:val="lv-LV"/>
              </w:rPr>
              <w:t>4 – 2 – 3 zon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4 robež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lang w:val="lv-LV"/>
              </w:rPr>
            </w:pPr>
            <w:r>
              <w:rPr>
                <w:lang w:val="lv-LV"/>
              </w:rPr>
              <w:t>4 – 3 robež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 2 – 4 zo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283" w:type="dxa"/>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lang w:val="lv-LV"/>
              </w:rPr>
            </w:pPr>
            <w:r>
              <w:rPr>
                <w:lang w:val="lv-LV"/>
              </w:rPr>
              <w:t>4 – 3 – 1 z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25" w:leader="none"/>
        </w:tabs>
        <w:spacing w:lineRule="atLeast" w:line="240"/>
        <w:ind w:left="425" w:hanging="425"/>
        <w:rPr>
          <w:b/>
          <w:b/>
          <w:sz w:val="24"/>
          <w:szCs w:val="24"/>
          <w:u w:val="single"/>
        </w:rPr>
      </w:pPr>
      <w:r>
        <w:rPr>
          <w:b/>
          <w:sz w:val="24"/>
          <w:szCs w:val="24"/>
          <w:u w:val="single"/>
        </w:rPr>
        <w:t>3.</w:t>
        <w:tab/>
      </w:r>
      <w:r>
        <w:rPr>
          <w:b/>
          <w:sz w:val="24"/>
          <w:szCs w:val="24"/>
          <w:u w:val="single"/>
          <w:lang w:val="lv-LV"/>
        </w:rPr>
        <w:t>Piezīmes.</w:t>
      </w:r>
    </w:p>
    <w:p>
      <w:pPr>
        <w:pStyle w:val="Normal"/>
        <w:spacing w:lineRule="atLeast" w:line="240"/>
        <w:rPr>
          <w:b/>
          <w:b/>
          <w:sz w:val="24"/>
          <w:szCs w:val="24"/>
          <w:u w:val="single"/>
        </w:rPr>
      </w:pPr>
      <w:r>
        <w:rPr>
          <w:b/>
          <w:sz w:val="24"/>
          <w:szCs w:val="24"/>
          <w:u w:val="single"/>
        </w:rPr>
      </w:r>
    </w:p>
    <w:p>
      <w:pPr>
        <w:pStyle w:val="TextBodyIndent"/>
        <w:numPr>
          <w:ilvl w:val="0"/>
          <w:numId w:val="5"/>
        </w:numPr>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720" w:leader="none"/>
          <w:tab w:val="left" w:pos="-576" w:leader="none"/>
          <w:tab w:val="left" w:pos="1701" w:leader="none"/>
        </w:tabs>
        <w:suppressAutoHyphens w:val="true"/>
        <w:spacing w:lineRule="auto" w:line="240"/>
        <w:rPr>
          <w:sz w:val="24"/>
          <w:szCs w:val="24"/>
        </w:rPr>
      </w:pPr>
      <w:r>
        <w:rPr>
          <w:sz w:val="24"/>
          <w:szCs w:val="24"/>
          <w:lang w:val="lv-LV"/>
        </w:rPr>
        <w:t>Visi kodi ir pieejami zonās, kas nav pierobežā, kur lauka intensitāte kaimiņvalstī ir zemāka nekā atbilstošā trigera līmeņi.</w:t>
      </w:r>
    </w:p>
    <w:p>
      <w:pPr>
        <w:pStyle w:val="Normal"/>
        <w:tabs>
          <w:tab w:val="clear" w:pos="720"/>
          <w:tab w:val="left" w:pos="1701" w:leader="none"/>
        </w:tabs>
        <w:spacing w:lineRule="atLeast" w:line="240"/>
        <w:ind w:left="1701" w:hanging="360"/>
        <w:jc w:val="both"/>
        <w:rPr>
          <w:sz w:val="24"/>
          <w:szCs w:val="24"/>
        </w:rPr>
      </w:pPr>
      <w:r>
        <w:rPr>
          <w:sz w:val="24"/>
          <w:szCs w:val="24"/>
        </w:rPr>
      </w:r>
    </w:p>
    <w:p>
      <w:pPr>
        <w:pStyle w:val="TextBody"/>
        <w:numPr>
          <w:ilvl w:val="0"/>
          <w:numId w:val="5"/>
        </w:numPr>
        <w:tabs>
          <w:tab w:val="left" w:pos="-720" w:leader="none"/>
          <w:tab w:val="left" w:pos="1701" w:leader="none"/>
        </w:tabs>
        <w:suppressAutoHyphens w:val="false"/>
        <w:ind w:left="1701" w:right="0" w:hanging="360"/>
        <w:jc w:val="both"/>
        <w:rPr>
          <w:sz w:val="24"/>
          <w:szCs w:val="24"/>
        </w:rPr>
      </w:pPr>
      <w:r>
        <w:rPr>
          <w:sz w:val="24"/>
          <w:szCs w:val="24"/>
          <w:lang w:val="lv-LV"/>
        </w:rPr>
        <w:t xml:space="preserve">Joprojām ir jāizstrādā prioritārā koda iedalījuma shēmas citām </w:t>
      </w:r>
      <w:r>
        <w:rPr>
          <w:i/>
          <w:sz w:val="24"/>
          <w:szCs w:val="24"/>
          <w:lang w:val="lv-LV"/>
        </w:rPr>
        <w:t>IMT</w:t>
      </w:r>
      <w:r>
        <w:rPr>
          <w:sz w:val="24"/>
          <w:szCs w:val="24"/>
          <w:lang w:val="lv-LV"/>
        </w:rPr>
        <w:t xml:space="preserve">-2000 </w:t>
      </w:r>
      <w:r>
        <w:rPr>
          <w:i/>
          <w:sz w:val="24"/>
          <w:szCs w:val="24"/>
          <w:lang w:val="lv-LV"/>
        </w:rPr>
        <w:t>CDMA</w:t>
      </w:r>
      <w:r>
        <w:rPr>
          <w:sz w:val="24"/>
          <w:szCs w:val="24"/>
          <w:lang w:val="lv-LV"/>
        </w:rPr>
        <w:t xml:space="preserve"> radio saskarnēm (</w:t>
      </w:r>
      <w:r>
        <w:rPr>
          <w:i/>
          <w:sz w:val="24"/>
          <w:szCs w:val="24"/>
          <w:lang w:val="lv-LV"/>
        </w:rPr>
        <w:t>IMT-MC</w:t>
      </w:r>
      <w:r>
        <w:rPr>
          <w:sz w:val="24"/>
          <w:szCs w:val="24"/>
          <w:lang w:val="lv-LV"/>
        </w:rPr>
        <w:t xml:space="preserve">, vai </w:t>
      </w:r>
      <w:r>
        <w:rPr>
          <w:i/>
          <w:sz w:val="24"/>
          <w:szCs w:val="24"/>
          <w:lang w:val="lv-LV"/>
        </w:rPr>
        <w:t xml:space="preserve">CDMA </w:t>
      </w:r>
      <w:r>
        <w:rPr>
          <w:sz w:val="24"/>
          <w:szCs w:val="24"/>
          <w:lang w:val="lv-LV"/>
        </w:rPr>
        <w:t>2000).</w:t>
      </w:r>
    </w:p>
    <w:p>
      <w:pPr>
        <w:pStyle w:val="Normal"/>
        <w:tabs>
          <w:tab w:val="clear" w:pos="720"/>
          <w:tab w:val="left" w:pos="1701" w:leader="none"/>
        </w:tabs>
        <w:ind w:left="1701" w:hanging="360"/>
        <w:jc w:val="both"/>
        <w:rPr>
          <w:sz w:val="24"/>
          <w:szCs w:val="24"/>
        </w:rPr>
      </w:pPr>
      <w:r>
        <w:rPr>
          <w:sz w:val="24"/>
          <w:szCs w:val="24"/>
        </w:rPr>
      </w:r>
    </w:p>
    <w:p>
      <w:pPr>
        <w:pStyle w:val="Normal"/>
        <w:numPr>
          <w:ilvl w:val="0"/>
          <w:numId w:val="5"/>
        </w:numPr>
        <w:tabs>
          <w:tab w:val="clear" w:pos="720"/>
          <w:tab w:val="left" w:pos="1701" w:leader="none"/>
        </w:tabs>
        <w:jc w:val="both"/>
        <w:rPr>
          <w:sz w:val="24"/>
          <w:szCs w:val="24"/>
        </w:rPr>
      </w:pPr>
      <w:r>
        <w:rPr>
          <w:sz w:val="24"/>
          <w:szCs w:val="24"/>
          <w:lang w:val="lv-LV"/>
        </w:rPr>
        <w:t>Divu valstu kodu koplietošanai jābūt piemērotai vai izmantotai bāzes stacijās, kas pārsniedz tikai vienas kaimiņvalsts atbilstošo trigera līmeni (1. pielikuma 4. punkts).</w:t>
      </w:r>
      <w:r>
        <w:rPr>
          <w:sz w:val="24"/>
          <w:szCs w:val="24"/>
        </w:rPr>
        <w:t xml:space="preserve"> </w:t>
      </w:r>
      <w:r>
        <w:rPr>
          <w:sz w:val="24"/>
          <w:szCs w:val="24"/>
          <w:lang w:val="lv-LV"/>
        </w:rPr>
        <w:t>Triju valstu kodu koplietošanai jābūt piemērotai vai izmantotai bāzes stacijās, kas pārsniedz divu kaimiņvalstu atbilstošo trigera līmeni (1. pielikuma 4. punkts).</w:t>
      </w:r>
    </w:p>
    <w:p>
      <w:pPr>
        <w:pStyle w:val="Normal"/>
        <w:tabs>
          <w:tab w:val="clear" w:pos="720"/>
          <w:tab w:val="left" w:pos="1701" w:leader="none"/>
        </w:tabs>
        <w:ind w:left="1701" w:hanging="360"/>
        <w:jc w:val="both"/>
        <w:rPr>
          <w:sz w:val="24"/>
          <w:szCs w:val="24"/>
        </w:rPr>
      </w:pPr>
      <w:r>
        <w:rPr>
          <w:sz w:val="24"/>
          <w:szCs w:val="24"/>
        </w:rPr>
      </w:r>
    </w:p>
    <w:p>
      <w:pPr>
        <w:pStyle w:val="Normal"/>
        <w:numPr>
          <w:ilvl w:val="0"/>
          <w:numId w:val="5"/>
        </w:numPr>
        <w:tabs>
          <w:tab w:val="clear" w:pos="720"/>
          <w:tab w:val="left" w:pos="1701" w:leader="none"/>
        </w:tabs>
        <w:jc w:val="both"/>
        <w:rPr>
          <w:sz w:val="24"/>
          <w:szCs w:val="24"/>
        </w:rPr>
      </w:pPr>
      <w:r>
        <w:rPr>
          <w:sz w:val="24"/>
          <w:szCs w:val="24"/>
          <w:lang w:val="lv-LV"/>
        </w:rPr>
        <w:t xml:space="preserve">Dažos īpašos gadījumos (piem., </w:t>
      </w:r>
      <w:r>
        <w:rPr>
          <w:i/>
          <w:sz w:val="24"/>
          <w:szCs w:val="24"/>
          <w:lang w:val="lv-LV"/>
        </w:rPr>
        <w:t>AUT/HRV</w:t>
      </w:r>
      <w:r>
        <w:rPr>
          <w:sz w:val="24"/>
          <w:szCs w:val="24"/>
          <w:lang w:val="lv-LV"/>
        </w:rPr>
        <w:t>), kad attālums starp viena tipa valstīm ir ļoti mazs (&lt; dažas 10 s km), iespējams ir nepieciešams atrunāt šo situāciju div/daudzpusējā koordinācijas nolīgumā ja nepieciešams un tajā var iekļaut turpmāku piešķirto kodu apakšsadalījumu dažām zonām.</w:t>
      </w:r>
    </w:p>
    <w:p>
      <w:pPr>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9094470" cy="5565775"/>
                <wp:effectExtent l="0" t="0" r="0" b="0"/>
                <wp:docPr id="12" name=""/>
                <a:graphic xmlns:a="http://schemas.openxmlformats.org/drawingml/2006/main">
                  <a:graphicData uri="http://schemas.microsoft.com/office/word/2010/wordprocessingGroup">
                    <wpg:wgp>
                      <wpg:cNvGrpSpPr/>
                      <wpg:grpSpPr>
                        <a:xfrm>
                          <a:off x="0" y="0"/>
                          <a:ext cx="9094320" cy="5565600"/>
                          <a:chOff x="0" y="0"/>
                          <a:chExt cx="9094320" cy="5565600"/>
                        </a:xfrm>
                      </wpg:grpSpPr>
                      <wpg:grpSp>
                        <wpg:cNvGrpSpPr/>
                        <wpg:grpSpPr>
                          <a:xfrm>
                            <a:off x="0" y="0"/>
                            <a:ext cx="9094320" cy="5565600"/>
                          </a:xfrm>
                        </wpg:grpSpPr>
                        <wpg:grpSp>
                          <wpg:cNvGrpSpPr/>
                          <wpg:grpSpPr>
                            <a:xfrm>
                              <a:off x="0" y="0"/>
                              <a:ext cx="9094320" cy="5565600"/>
                            </a:xfrm>
                          </wpg:grpSpPr>
                          <wpg:grpSp>
                            <wpg:cNvGrpSpPr/>
                            <wpg:grpSpPr>
                              <a:xfrm>
                                <a:off x="0" y="0"/>
                                <a:ext cx="9094320" cy="5473080"/>
                              </a:xfrm>
                            </wpg:grpSpPr>
                            <wpg:grpSp>
                              <wpg:cNvGrpSpPr/>
                              <wpg:grpSpPr>
                                <a:xfrm>
                                  <a:off x="0" y="0"/>
                                  <a:ext cx="9094320" cy="5473080"/>
                                </a:xfrm>
                              </wpg:grpSpPr>
                              <wps:wsp>
                                <wps:cNvSpPr/>
                                <wps:spPr>
                                  <a:xfrm>
                                    <a:off x="4334400" y="2305800"/>
                                    <a:ext cx="480240" cy="344880"/>
                                  </a:xfrm>
                                  <a:custGeom>
                                    <a:avLst/>
                                    <a:gdLst/>
                                    <a:ahLst/>
                                    <a:rect l="l" t="t" r="r" b="b"/>
                                    <a:pathLst>
                                      <a:path w="262" h="207">
                                        <a:moveTo>
                                          <a:pt x="0" y="143"/>
                                        </a:moveTo>
                                        <a:cubicBezTo>
                                          <a:pt x="5" y="133"/>
                                          <a:pt x="8" y="120"/>
                                          <a:pt x="14" y="111"/>
                                        </a:cubicBezTo>
                                        <a:cubicBezTo>
                                          <a:pt x="25" y="94"/>
                                          <a:pt x="46" y="95"/>
                                          <a:pt x="60" y="83"/>
                                        </a:cubicBezTo>
                                        <a:cubicBezTo>
                                          <a:pt x="81" y="66"/>
                                          <a:pt x="97" y="46"/>
                                          <a:pt x="124" y="37"/>
                                        </a:cubicBezTo>
                                        <a:cubicBezTo>
                                          <a:pt x="132" y="29"/>
                                          <a:pt x="139" y="21"/>
                                          <a:pt x="148" y="15"/>
                                        </a:cubicBezTo>
                                        <a:cubicBezTo>
                                          <a:pt x="153" y="0"/>
                                          <a:pt x="156" y="33"/>
                                          <a:pt x="158" y="39"/>
                                        </a:cubicBezTo>
                                        <a:cubicBezTo>
                                          <a:pt x="160" y="45"/>
                                          <a:pt x="164" y="57"/>
                                          <a:pt x="164" y="57"/>
                                        </a:cubicBezTo>
                                        <a:cubicBezTo>
                                          <a:pt x="165" y="71"/>
                                          <a:pt x="164" y="85"/>
                                          <a:pt x="166" y="99"/>
                                        </a:cubicBezTo>
                                        <a:cubicBezTo>
                                          <a:pt x="167" y="108"/>
                                          <a:pt x="171" y="106"/>
                                          <a:pt x="176" y="111"/>
                                        </a:cubicBezTo>
                                        <a:cubicBezTo>
                                          <a:pt x="196" y="129"/>
                                          <a:pt x="199" y="132"/>
                                          <a:pt x="226" y="139"/>
                                        </a:cubicBezTo>
                                        <a:cubicBezTo>
                                          <a:pt x="238" y="158"/>
                                          <a:pt x="223" y="132"/>
                                          <a:pt x="232" y="183"/>
                                        </a:cubicBezTo>
                                        <a:cubicBezTo>
                                          <a:pt x="233" y="190"/>
                                          <a:pt x="250" y="193"/>
                                          <a:pt x="250" y="193"/>
                                        </a:cubicBezTo>
                                        <a:cubicBezTo>
                                          <a:pt x="253" y="196"/>
                                          <a:pt x="262" y="201"/>
                                          <a:pt x="250" y="203"/>
                                        </a:cubicBezTo>
                                        <a:cubicBezTo>
                                          <a:pt x="225" y="207"/>
                                          <a:pt x="199" y="200"/>
                                          <a:pt x="174" y="199"/>
                                        </a:cubicBezTo>
                                        <a:cubicBezTo>
                                          <a:pt x="160" y="195"/>
                                          <a:pt x="147" y="193"/>
                                          <a:pt x="132" y="191"/>
                                        </a:cubicBezTo>
                                        <a:cubicBezTo>
                                          <a:pt x="126" y="189"/>
                                          <a:pt x="114" y="185"/>
                                          <a:pt x="114" y="185"/>
                                        </a:cubicBezTo>
                                        <a:lnTo>
                                          <a:pt x="84" y="195"/>
                                        </a:lnTo>
                                        <a:cubicBezTo>
                                          <a:pt x="84" y="195"/>
                                          <a:pt x="84" y="195"/>
                                          <a:pt x="84" y="195"/>
                                        </a:cubicBezTo>
                                        <a:cubicBezTo>
                                          <a:pt x="80" y="196"/>
                                          <a:pt x="72" y="199"/>
                                          <a:pt x="72" y="199"/>
                                        </a:cubicBezTo>
                                        <a:cubicBezTo>
                                          <a:pt x="54" y="196"/>
                                          <a:pt x="49" y="187"/>
                                          <a:pt x="30" y="185"/>
                                        </a:cubicBezTo>
                                        <a:cubicBezTo>
                                          <a:pt x="13" y="160"/>
                                          <a:pt x="35" y="158"/>
                                          <a:pt x="2" y="151"/>
                                        </a:cubicBezTo>
                                        <a:cubicBezTo>
                                          <a:pt x="4" y="144"/>
                                          <a:pt x="12" y="131"/>
                                          <a:pt x="0" y="143"/>
                                        </a:cubicBezTo>
                                        <a:close/>
                                      </a:path>
                                    </a:pathLst>
                                  </a:custGeom>
                                  <a:solidFill>
                                    <a:srgbClr val="00cc99"/>
                                  </a:solidFill>
                                  <a:ln w="19080">
                                    <a:solidFill>
                                      <a:srgbClr val="000000"/>
                                    </a:solidFill>
                                    <a:round/>
                                  </a:ln>
                                </wps:spPr>
                                <wps:style>
                                  <a:lnRef idx="0"/>
                                  <a:fillRef idx="0"/>
                                  <a:effectRef idx="0"/>
                                  <a:fontRef idx="minor"/>
                                </wps:style>
                                <wps:bodyPr/>
                              </wps:wsp>
                              <wps:wsp>
                                <wps:cNvSpPr/>
                                <wps:spPr>
                                  <a:xfrm>
                                    <a:off x="4774680" y="0"/>
                                    <a:ext cx="3529440" cy="4478040"/>
                                  </a:xfrm>
                                  <a:custGeom>
                                    <a:avLst/>
                                    <a:gdLst/>
                                    <a:ahLst/>
                                    <a:rect l="l" t="t" r="r" b="b"/>
                                    <a:pathLst>
                                      <a:path w="1925" h="2686">
                                        <a:moveTo>
                                          <a:pt x="1280" y="64"/>
                                        </a:moveTo>
                                        <a:lnTo>
                                          <a:pt x="1164" y="0"/>
                                        </a:lnTo>
                                        <a:lnTo>
                                          <a:pt x="1128" y="108"/>
                                        </a:lnTo>
                                        <a:lnTo>
                                          <a:pt x="1062" y="90"/>
                                        </a:lnTo>
                                        <a:lnTo>
                                          <a:pt x="1089" y="117"/>
                                        </a:lnTo>
                                        <a:lnTo>
                                          <a:pt x="1131" y="135"/>
                                        </a:lnTo>
                                        <a:lnTo>
                                          <a:pt x="1086" y="165"/>
                                        </a:lnTo>
                                        <a:lnTo>
                                          <a:pt x="1101" y="279"/>
                                        </a:lnTo>
                                        <a:lnTo>
                                          <a:pt x="1068" y="314"/>
                                        </a:lnTo>
                                        <a:lnTo>
                                          <a:pt x="1023" y="329"/>
                                        </a:lnTo>
                                        <a:lnTo>
                                          <a:pt x="981" y="323"/>
                                        </a:lnTo>
                                        <a:lnTo>
                                          <a:pt x="957" y="296"/>
                                        </a:lnTo>
                                        <a:lnTo>
                                          <a:pt x="936" y="281"/>
                                        </a:lnTo>
                                        <a:lnTo>
                                          <a:pt x="918" y="255"/>
                                        </a:lnTo>
                                        <a:lnTo>
                                          <a:pt x="924" y="219"/>
                                        </a:lnTo>
                                        <a:lnTo>
                                          <a:pt x="903" y="192"/>
                                        </a:lnTo>
                                        <a:lnTo>
                                          <a:pt x="957" y="174"/>
                                        </a:lnTo>
                                        <a:lnTo>
                                          <a:pt x="966" y="138"/>
                                        </a:lnTo>
                                        <a:lnTo>
                                          <a:pt x="948" y="90"/>
                                        </a:lnTo>
                                        <a:lnTo>
                                          <a:pt x="900" y="75"/>
                                        </a:lnTo>
                                        <a:lnTo>
                                          <a:pt x="870" y="93"/>
                                        </a:lnTo>
                                        <a:lnTo>
                                          <a:pt x="804" y="102"/>
                                        </a:lnTo>
                                        <a:lnTo>
                                          <a:pt x="768" y="99"/>
                                        </a:lnTo>
                                        <a:lnTo>
                                          <a:pt x="804" y="132"/>
                                        </a:lnTo>
                                        <a:lnTo>
                                          <a:pt x="831" y="171"/>
                                        </a:lnTo>
                                        <a:lnTo>
                                          <a:pt x="849" y="201"/>
                                        </a:lnTo>
                                        <a:lnTo>
                                          <a:pt x="861" y="243"/>
                                        </a:lnTo>
                                        <a:lnTo>
                                          <a:pt x="858" y="290"/>
                                        </a:lnTo>
                                        <a:lnTo>
                                          <a:pt x="882" y="311"/>
                                        </a:lnTo>
                                        <a:lnTo>
                                          <a:pt x="918" y="395"/>
                                        </a:lnTo>
                                        <a:lnTo>
                                          <a:pt x="885" y="377"/>
                                        </a:lnTo>
                                        <a:lnTo>
                                          <a:pt x="843" y="359"/>
                                        </a:lnTo>
                                        <a:lnTo>
                                          <a:pt x="810" y="341"/>
                                        </a:lnTo>
                                        <a:lnTo>
                                          <a:pt x="798" y="410"/>
                                        </a:lnTo>
                                        <a:lnTo>
                                          <a:pt x="759" y="464"/>
                                        </a:lnTo>
                                        <a:lnTo>
                                          <a:pt x="729" y="488"/>
                                        </a:lnTo>
                                        <a:lnTo>
                                          <a:pt x="801" y="590"/>
                                        </a:lnTo>
                                        <a:lnTo>
                                          <a:pt x="789" y="620"/>
                                        </a:lnTo>
                                        <a:lnTo>
                                          <a:pt x="750" y="632"/>
                                        </a:lnTo>
                                        <a:lnTo>
                                          <a:pt x="693" y="617"/>
                                        </a:lnTo>
                                        <a:lnTo>
                                          <a:pt x="668" y="611"/>
                                        </a:lnTo>
                                        <a:lnTo>
                                          <a:pt x="635" y="602"/>
                                        </a:lnTo>
                                        <a:lnTo>
                                          <a:pt x="614" y="623"/>
                                        </a:lnTo>
                                        <a:lnTo>
                                          <a:pt x="626" y="650"/>
                                        </a:lnTo>
                                        <a:lnTo>
                                          <a:pt x="650" y="665"/>
                                        </a:lnTo>
                                        <a:lnTo>
                                          <a:pt x="705" y="659"/>
                                        </a:lnTo>
                                        <a:lnTo>
                                          <a:pt x="723" y="734"/>
                                        </a:lnTo>
                                        <a:lnTo>
                                          <a:pt x="678" y="746"/>
                                        </a:lnTo>
                                        <a:lnTo>
                                          <a:pt x="617" y="725"/>
                                        </a:lnTo>
                                        <a:lnTo>
                                          <a:pt x="551" y="692"/>
                                        </a:lnTo>
                                        <a:lnTo>
                                          <a:pt x="526" y="662"/>
                                        </a:lnTo>
                                        <a:lnTo>
                                          <a:pt x="490" y="533"/>
                                        </a:lnTo>
                                        <a:lnTo>
                                          <a:pt x="463" y="494"/>
                                        </a:lnTo>
                                        <a:lnTo>
                                          <a:pt x="409" y="458"/>
                                        </a:lnTo>
                                        <a:lnTo>
                                          <a:pt x="382" y="422"/>
                                        </a:lnTo>
                                        <a:lnTo>
                                          <a:pt x="364" y="386"/>
                                        </a:lnTo>
                                        <a:lnTo>
                                          <a:pt x="490" y="440"/>
                                        </a:lnTo>
                                        <a:lnTo>
                                          <a:pt x="587" y="449"/>
                                        </a:lnTo>
                                        <a:lnTo>
                                          <a:pt x="650" y="437"/>
                                        </a:lnTo>
                                        <a:lnTo>
                                          <a:pt x="678" y="422"/>
                                        </a:lnTo>
                                        <a:lnTo>
                                          <a:pt x="702" y="383"/>
                                        </a:lnTo>
                                        <a:lnTo>
                                          <a:pt x="714" y="350"/>
                                        </a:lnTo>
                                        <a:lnTo>
                                          <a:pt x="714" y="302"/>
                                        </a:lnTo>
                                        <a:lnTo>
                                          <a:pt x="659" y="270"/>
                                        </a:lnTo>
                                        <a:lnTo>
                                          <a:pt x="635" y="281"/>
                                        </a:lnTo>
                                        <a:lnTo>
                                          <a:pt x="543" y="225"/>
                                        </a:lnTo>
                                        <a:lnTo>
                                          <a:pt x="463" y="225"/>
                                        </a:lnTo>
                                        <a:lnTo>
                                          <a:pt x="346" y="234"/>
                                        </a:lnTo>
                                        <a:lnTo>
                                          <a:pt x="310" y="243"/>
                                        </a:lnTo>
                                        <a:lnTo>
                                          <a:pt x="292" y="243"/>
                                        </a:lnTo>
                                        <a:lnTo>
                                          <a:pt x="271" y="223"/>
                                        </a:lnTo>
                                        <a:lnTo>
                                          <a:pt x="286" y="180"/>
                                        </a:lnTo>
                                        <a:lnTo>
                                          <a:pt x="261" y="179"/>
                                        </a:lnTo>
                                        <a:lnTo>
                                          <a:pt x="246" y="204"/>
                                        </a:lnTo>
                                        <a:lnTo>
                                          <a:pt x="220" y="201"/>
                                        </a:lnTo>
                                        <a:lnTo>
                                          <a:pt x="201" y="207"/>
                                        </a:lnTo>
                                        <a:lnTo>
                                          <a:pt x="190" y="225"/>
                                        </a:lnTo>
                                        <a:lnTo>
                                          <a:pt x="162" y="249"/>
                                        </a:lnTo>
                                        <a:lnTo>
                                          <a:pt x="158" y="290"/>
                                        </a:lnTo>
                                        <a:lnTo>
                                          <a:pt x="151" y="305"/>
                                        </a:lnTo>
                                        <a:lnTo>
                                          <a:pt x="151" y="329"/>
                                        </a:lnTo>
                                        <a:lnTo>
                                          <a:pt x="180" y="348"/>
                                        </a:lnTo>
                                        <a:lnTo>
                                          <a:pt x="183" y="366"/>
                                        </a:lnTo>
                                        <a:lnTo>
                                          <a:pt x="200" y="389"/>
                                        </a:lnTo>
                                        <a:lnTo>
                                          <a:pt x="206" y="407"/>
                                        </a:lnTo>
                                        <a:lnTo>
                                          <a:pt x="207" y="431"/>
                                        </a:lnTo>
                                        <a:lnTo>
                                          <a:pt x="203" y="457"/>
                                        </a:lnTo>
                                        <a:lnTo>
                                          <a:pt x="214" y="501"/>
                                        </a:lnTo>
                                        <a:lnTo>
                                          <a:pt x="234" y="540"/>
                                        </a:lnTo>
                                        <a:lnTo>
                                          <a:pt x="229" y="602"/>
                                        </a:lnTo>
                                        <a:lnTo>
                                          <a:pt x="252" y="656"/>
                                        </a:lnTo>
                                        <a:lnTo>
                                          <a:pt x="257" y="707"/>
                                        </a:lnTo>
                                        <a:lnTo>
                                          <a:pt x="266" y="729"/>
                                        </a:lnTo>
                                        <a:lnTo>
                                          <a:pt x="305" y="760"/>
                                        </a:lnTo>
                                        <a:lnTo>
                                          <a:pt x="319" y="791"/>
                                        </a:lnTo>
                                        <a:lnTo>
                                          <a:pt x="319" y="818"/>
                                        </a:lnTo>
                                        <a:lnTo>
                                          <a:pt x="307" y="865"/>
                                        </a:lnTo>
                                        <a:lnTo>
                                          <a:pt x="302" y="875"/>
                                        </a:lnTo>
                                        <a:lnTo>
                                          <a:pt x="307" y="887"/>
                                        </a:lnTo>
                                        <a:lnTo>
                                          <a:pt x="292" y="912"/>
                                        </a:lnTo>
                                        <a:lnTo>
                                          <a:pt x="270" y="923"/>
                                        </a:lnTo>
                                        <a:lnTo>
                                          <a:pt x="265" y="938"/>
                                        </a:lnTo>
                                        <a:lnTo>
                                          <a:pt x="237" y="978"/>
                                        </a:lnTo>
                                        <a:lnTo>
                                          <a:pt x="212" y="991"/>
                                        </a:lnTo>
                                        <a:lnTo>
                                          <a:pt x="208" y="1017"/>
                                        </a:lnTo>
                                        <a:lnTo>
                                          <a:pt x="224" y="1015"/>
                                        </a:lnTo>
                                        <a:lnTo>
                                          <a:pt x="237" y="1000"/>
                                        </a:lnTo>
                                        <a:lnTo>
                                          <a:pt x="247" y="1003"/>
                                        </a:lnTo>
                                        <a:lnTo>
                                          <a:pt x="253" y="1018"/>
                                        </a:lnTo>
                                        <a:lnTo>
                                          <a:pt x="236" y="1030"/>
                                        </a:lnTo>
                                        <a:lnTo>
                                          <a:pt x="262" y="1056"/>
                                        </a:lnTo>
                                        <a:lnTo>
                                          <a:pt x="277" y="1055"/>
                                        </a:lnTo>
                                        <a:lnTo>
                                          <a:pt x="295" y="1066"/>
                                        </a:lnTo>
                                        <a:lnTo>
                                          <a:pt x="319" y="1088"/>
                                        </a:lnTo>
                                        <a:lnTo>
                                          <a:pt x="328" y="1114"/>
                                        </a:lnTo>
                                        <a:lnTo>
                                          <a:pt x="328" y="1114"/>
                                        </a:lnTo>
                                        <a:lnTo>
                                          <a:pt x="296" y="1090"/>
                                        </a:lnTo>
                                        <a:lnTo>
                                          <a:pt x="280" y="1078"/>
                                        </a:lnTo>
                                        <a:lnTo>
                                          <a:pt x="261" y="1076"/>
                                        </a:lnTo>
                                        <a:lnTo>
                                          <a:pt x="263" y="1088"/>
                                        </a:lnTo>
                                        <a:lnTo>
                                          <a:pt x="247" y="1082"/>
                                        </a:lnTo>
                                        <a:lnTo>
                                          <a:pt x="229" y="1082"/>
                                        </a:lnTo>
                                        <a:lnTo>
                                          <a:pt x="232" y="1106"/>
                                        </a:lnTo>
                                        <a:lnTo>
                                          <a:pt x="236" y="1120"/>
                                        </a:lnTo>
                                        <a:lnTo>
                                          <a:pt x="229" y="1150"/>
                                        </a:lnTo>
                                        <a:lnTo>
                                          <a:pt x="221" y="1159"/>
                                        </a:lnTo>
                                        <a:lnTo>
                                          <a:pt x="193" y="1159"/>
                                        </a:lnTo>
                                        <a:lnTo>
                                          <a:pt x="190" y="1177"/>
                                        </a:lnTo>
                                        <a:lnTo>
                                          <a:pt x="205" y="1195"/>
                                        </a:lnTo>
                                        <a:lnTo>
                                          <a:pt x="214" y="1226"/>
                                        </a:lnTo>
                                        <a:lnTo>
                                          <a:pt x="234" y="1240"/>
                                        </a:lnTo>
                                        <a:lnTo>
                                          <a:pt x="234" y="1256"/>
                                        </a:lnTo>
                                        <a:lnTo>
                                          <a:pt x="226" y="1265"/>
                                        </a:lnTo>
                                        <a:lnTo>
                                          <a:pt x="228" y="1276"/>
                                        </a:lnTo>
                                        <a:lnTo>
                                          <a:pt x="236" y="1286"/>
                                        </a:lnTo>
                                        <a:lnTo>
                                          <a:pt x="252" y="1324"/>
                                        </a:lnTo>
                                        <a:lnTo>
                                          <a:pt x="267" y="1339"/>
                                        </a:lnTo>
                                        <a:lnTo>
                                          <a:pt x="280" y="1345"/>
                                        </a:lnTo>
                                        <a:lnTo>
                                          <a:pt x="285" y="1380"/>
                                        </a:lnTo>
                                        <a:lnTo>
                                          <a:pt x="270" y="1399"/>
                                        </a:lnTo>
                                        <a:lnTo>
                                          <a:pt x="249" y="1420"/>
                                        </a:lnTo>
                                        <a:lnTo>
                                          <a:pt x="240" y="1436"/>
                                        </a:lnTo>
                                        <a:lnTo>
                                          <a:pt x="229" y="1441"/>
                                        </a:lnTo>
                                        <a:lnTo>
                                          <a:pt x="211" y="1440"/>
                                        </a:lnTo>
                                        <a:lnTo>
                                          <a:pt x="204" y="1449"/>
                                        </a:lnTo>
                                        <a:lnTo>
                                          <a:pt x="209" y="1456"/>
                                        </a:lnTo>
                                        <a:lnTo>
                                          <a:pt x="212" y="1489"/>
                                        </a:lnTo>
                                        <a:lnTo>
                                          <a:pt x="196" y="1491"/>
                                        </a:lnTo>
                                        <a:lnTo>
                                          <a:pt x="181" y="1504"/>
                                        </a:lnTo>
                                        <a:lnTo>
                                          <a:pt x="178" y="1525"/>
                                        </a:lnTo>
                                        <a:lnTo>
                                          <a:pt x="172" y="1542"/>
                                        </a:lnTo>
                                        <a:lnTo>
                                          <a:pt x="167" y="1593"/>
                                        </a:lnTo>
                                        <a:lnTo>
                                          <a:pt x="147" y="1592"/>
                                        </a:lnTo>
                                        <a:lnTo>
                                          <a:pt x="132" y="1597"/>
                                        </a:lnTo>
                                        <a:lnTo>
                                          <a:pt x="119" y="1614"/>
                                        </a:lnTo>
                                        <a:lnTo>
                                          <a:pt x="102" y="1625"/>
                                        </a:lnTo>
                                        <a:lnTo>
                                          <a:pt x="84" y="1614"/>
                                        </a:lnTo>
                                        <a:lnTo>
                                          <a:pt x="63" y="1618"/>
                                        </a:lnTo>
                                        <a:lnTo>
                                          <a:pt x="61" y="1641"/>
                                        </a:lnTo>
                                        <a:lnTo>
                                          <a:pt x="71" y="1668"/>
                                        </a:lnTo>
                                        <a:lnTo>
                                          <a:pt x="77" y="1710"/>
                                        </a:lnTo>
                                        <a:lnTo>
                                          <a:pt x="48" y="1749"/>
                                        </a:lnTo>
                                        <a:lnTo>
                                          <a:pt x="61" y="1767"/>
                                        </a:lnTo>
                                        <a:lnTo>
                                          <a:pt x="55" y="1794"/>
                                        </a:lnTo>
                                        <a:lnTo>
                                          <a:pt x="57" y="1819"/>
                                        </a:lnTo>
                                        <a:lnTo>
                                          <a:pt x="70" y="1830"/>
                                        </a:lnTo>
                                        <a:lnTo>
                                          <a:pt x="89" y="1860"/>
                                        </a:lnTo>
                                        <a:lnTo>
                                          <a:pt x="102" y="1902"/>
                                        </a:lnTo>
                                        <a:lnTo>
                                          <a:pt x="100" y="1927"/>
                                        </a:lnTo>
                                        <a:lnTo>
                                          <a:pt x="32" y="1990"/>
                                        </a:lnTo>
                                        <a:lnTo>
                                          <a:pt x="46" y="2038"/>
                                        </a:lnTo>
                                        <a:lnTo>
                                          <a:pt x="16" y="2069"/>
                                        </a:lnTo>
                                        <a:lnTo>
                                          <a:pt x="0" y="2083"/>
                                        </a:lnTo>
                                        <a:lnTo>
                                          <a:pt x="0" y="2103"/>
                                        </a:lnTo>
                                        <a:lnTo>
                                          <a:pt x="22" y="2139"/>
                                        </a:lnTo>
                                        <a:lnTo>
                                          <a:pt x="49" y="2140"/>
                                        </a:lnTo>
                                        <a:lnTo>
                                          <a:pt x="60" y="2144"/>
                                        </a:lnTo>
                                        <a:lnTo>
                                          <a:pt x="80" y="2132"/>
                                        </a:lnTo>
                                        <a:lnTo>
                                          <a:pt x="100" y="2129"/>
                                        </a:lnTo>
                                        <a:lnTo>
                                          <a:pt x="114" y="2137"/>
                                        </a:lnTo>
                                        <a:lnTo>
                                          <a:pt x="134" y="2136"/>
                                        </a:lnTo>
                                        <a:lnTo>
                                          <a:pt x="160" y="2126"/>
                                        </a:lnTo>
                                        <a:lnTo>
                                          <a:pt x="175" y="2131"/>
                                        </a:lnTo>
                                        <a:lnTo>
                                          <a:pt x="188" y="2142"/>
                                        </a:lnTo>
                                        <a:lnTo>
                                          <a:pt x="207" y="2143"/>
                                        </a:lnTo>
                                        <a:lnTo>
                                          <a:pt x="228" y="2127"/>
                                        </a:lnTo>
                                        <a:lnTo>
                                          <a:pt x="260" y="2126"/>
                                        </a:lnTo>
                                        <a:lnTo>
                                          <a:pt x="274" y="2111"/>
                                        </a:lnTo>
                                        <a:lnTo>
                                          <a:pt x="294" y="2117"/>
                                        </a:lnTo>
                                        <a:lnTo>
                                          <a:pt x="310" y="2151"/>
                                        </a:lnTo>
                                        <a:lnTo>
                                          <a:pt x="331" y="2167"/>
                                        </a:lnTo>
                                        <a:lnTo>
                                          <a:pt x="342" y="2195"/>
                                        </a:lnTo>
                                        <a:lnTo>
                                          <a:pt x="361" y="2216"/>
                                        </a:lnTo>
                                        <a:lnTo>
                                          <a:pt x="367" y="2234"/>
                                        </a:lnTo>
                                        <a:lnTo>
                                          <a:pt x="365" y="2259"/>
                                        </a:lnTo>
                                        <a:lnTo>
                                          <a:pt x="365" y="2278"/>
                                        </a:lnTo>
                                        <a:lnTo>
                                          <a:pt x="380" y="2300"/>
                                        </a:lnTo>
                                        <a:lnTo>
                                          <a:pt x="384" y="2336"/>
                                        </a:lnTo>
                                        <a:lnTo>
                                          <a:pt x="397" y="2342"/>
                                        </a:lnTo>
                                        <a:lnTo>
                                          <a:pt x="420" y="2345"/>
                                        </a:lnTo>
                                        <a:lnTo>
                                          <a:pt x="451" y="2339"/>
                                        </a:lnTo>
                                        <a:lnTo>
                                          <a:pt x="480" y="2345"/>
                                        </a:lnTo>
                                        <a:lnTo>
                                          <a:pt x="500" y="2332"/>
                                        </a:lnTo>
                                        <a:lnTo>
                                          <a:pt x="478" y="2315"/>
                                        </a:lnTo>
                                        <a:lnTo>
                                          <a:pt x="470" y="2283"/>
                                        </a:lnTo>
                                        <a:lnTo>
                                          <a:pt x="493" y="2312"/>
                                        </a:lnTo>
                                        <a:lnTo>
                                          <a:pt x="501" y="2306"/>
                                        </a:lnTo>
                                        <a:lnTo>
                                          <a:pt x="487" y="2288"/>
                                        </a:lnTo>
                                        <a:lnTo>
                                          <a:pt x="505" y="2297"/>
                                        </a:lnTo>
                                        <a:lnTo>
                                          <a:pt x="520" y="2287"/>
                                        </a:lnTo>
                                        <a:lnTo>
                                          <a:pt x="528" y="2270"/>
                                        </a:lnTo>
                                        <a:lnTo>
                                          <a:pt x="520" y="2258"/>
                                        </a:lnTo>
                                        <a:lnTo>
                                          <a:pt x="501" y="2246"/>
                                        </a:lnTo>
                                        <a:lnTo>
                                          <a:pt x="527" y="2248"/>
                                        </a:lnTo>
                                        <a:lnTo>
                                          <a:pt x="526" y="2231"/>
                                        </a:lnTo>
                                        <a:lnTo>
                                          <a:pt x="538" y="2224"/>
                                        </a:lnTo>
                                        <a:lnTo>
                                          <a:pt x="553" y="2209"/>
                                        </a:lnTo>
                                        <a:lnTo>
                                          <a:pt x="561" y="2207"/>
                                        </a:lnTo>
                                        <a:lnTo>
                                          <a:pt x="575" y="2206"/>
                                        </a:lnTo>
                                        <a:lnTo>
                                          <a:pt x="587" y="2222"/>
                                        </a:lnTo>
                                        <a:lnTo>
                                          <a:pt x="561" y="2231"/>
                                        </a:lnTo>
                                        <a:lnTo>
                                          <a:pt x="562" y="2241"/>
                                        </a:lnTo>
                                        <a:lnTo>
                                          <a:pt x="588" y="2251"/>
                                        </a:lnTo>
                                        <a:lnTo>
                                          <a:pt x="592" y="2243"/>
                                        </a:lnTo>
                                        <a:lnTo>
                                          <a:pt x="606" y="2247"/>
                                        </a:lnTo>
                                        <a:lnTo>
                                          <a:pt x="623" y="2242"/>
                                        </a:lnTo>
                                        <a:lnTo>
                                          <a:pt x="643" y="2238"/>
                                        </a:lnTo>
                                        <a:lnTo>
                                          <a:pt x="656" y="2234"/>
                                        </a:lnTo>
                                        <a:lnTo>
                                          <a:pt x="661" y="2250"/>
                                        </a:lnTo>
                                        <a:lnTo>
                                          <a:pt x="636" y="2267"/>
                                        </a:lnTo>
                                        <a:lnTo>
                                          <a:pt x="629" y="2289"/>
                                        </a:lnTo>
                                        <a:lnTo>
                                          <a:pt x="617" y="2305"/>
                                        </a:lnTo>
                                        <a:lnTo>
                                          <a:pt x="614" y="2327"/>
                                        </a:lnTo>
                                        <a:lnTo>
                                          <a:pt x="635" y="2334"/>
                                        </a:lnTo>
                                        <a:lnTo>
                                          <a:pt x="647" y="2336"/>
                                        </a:lnTo>
                                        <a:lnTo>
                                          <a:pt x="661" y="2336"/>
                                        </a:lnTo>
                                        <a:lnTo>
                                          <a:pt x="671" y="2339"/>
                                        </a:lnTo>
                                        <a:lnTo>
                                          <a:pt x="677" y="2356"/>
                                        </a:lnTo>
                                        <a:lnTo>
                                          <a:pt x="683" y="2371"/>
                                        </a:lnTo>
                                        <a:lnTo>
                                          <a:pt x="677" y="2404"/>
                                        </a:lnTo>
                                        <a:lnTo>
                                          <a:pt x="703" y="2416"/>
                                        </a:lnTo>
                                        <a:lnTo>
                                          <a:pt x="713" y="2407"/>
                                        </a:lnTo>
                                        <a:lnTo>
                                          <a:pt x="724" y="2390"/>
                                        </a:lnTo>
                                        <a:lnTo>
                                          <a:pt x="733" y="2369"/>
                                        </a:lnTo>
                                        <a:lnTo>
                                          <a:pt x="750" y="2360"/>
                                        </a:lnTo>
                                        <a:lnTo>
                                          <a:pt x="768" y="2347"/>
                                        </a:lnTo>
                                        <a:lnTo>
                                          <a:pt x="778" y="2326"/>
                                        </a:lnTo>
                                        <a:lnTo>
                                          <a:pt x="788" y="2330"/>
                                        </a:lnTo>
                                        <a:lnTo>
                                          <a:pt x="798" y="2335"/>
                                        </a:lnTo>
                                        <a:lnTo>
                                          <a:pt x="816" y="2339"/>
                                        </a:lnTo>
                                        <a:lnTo>
                                          <a:pt x="839" y="2326"/>
                                        </a:lnTo>
                                        <a:lnTo>
                                          <a:pt x="852" y="2297"/>
                                        </a:lnTo>
                                        <a:lnTo>
                                          <a:pt x="830" y="2297"/>
                                        </a:lnTo>
                                        <a:lnTo>
                                          <a:pt x="815" y="2305"/>
                                        </a:lnTo>
                                        <a:lnTo>
                                          <a:pt x="807" y="2295"/>
                                        </a:lnTo>
                                        <a:lnTo>
                                          <a:pt x="795" y="2306"/>
                                        </a:lnTo>
                                        <a:lnTo>
                                          <a:pt x="776" y="2306"/>
                                        </a:lnTo>
                                        <a:lnTo>
                                          <a:pt x="761" y="2299"/>
                                        </a:lnTo>
                                        <a:lnTo>
                                          <a:pt x="756" y="2276"/>
                                        </a:lnTo>
                                        <a:lnTo>
                                          <a:pt x="743" y="2260"/>
                                        </a:lnTo>
                                        <a:lnTo>
                                          <a:pt x="733" y="2251"/>
                                        </a:lnTo>
                                        <a:lnTo>
                                          <a:pt x="727" y="2247"/>
                                        </a:lnTo>
                                        <a:lnTo>
                                          <a:pt x="716" y="2240"/>
                                        </a:lnTo>
                                        <a:lnTo>
                                          <a:pt x="690" y="2237"/>
                                        </a:lnTo>
                                        <a:lnTo>
                                          <a:pt x="670" y="2217"/>
                                        </a:lnTo>
                                        <a:lnTo>
                                          <a:pt x="701" y="2214"/>
                                        </a:lnTo>
                                        <a:lnTo>
                                          <a:pt x="728" y="2207"/>
                                        </a:lnTo>
                                        <a:lnTo>
                                          <a:pt x="747" y="2186"/>
                                        </a:lnTo>
                                        <a:lnTo>
                                          <a:pt x="818" y="2156"/>
                                        </a:lnTo>
                                        <a:lnTo>
                                          <a:pt x="861" y="2126"/>
                                        </a:lnTo>
                                        <a:lnTo>
                                          <a:pt x="927" y="2108"/>
                                        </a:lnTo>
                                        <a:lnTo>
                                          <a:pt x="978" y="2091"/>
                                        </a:lnTo>
                                        <a:lnTo>
                                          <a:pt x="1011" y="2093"/>
                                        </a:lnTo>
                                        <a:lnTo>
                                          <a:pt x="969" y="2126"/>
                                        </a:lnTo>
                                        <a:lnTo>
                                          <a:pt x="996" y="2141"/>
                                        </a:lnTo>
                                        <a:lnTo>
                                          <a:pt x="942" y="2147"/>
                                        </a:lnTo>
                                        <a:lnTo>
                                          <a:pt x="944" y="2169"/>
                                        </a:lnTo>
                                        <a:lnTo>
                                          <a:pt x="983" y="2194"/>
                                        </a:lnTo>
                                        <a:lnTo>
                                          <a:pt x="954" y="2196"/>
                                        </a:lnTo>
                                        <a:lnTo>
                                          <a:pt x="933" y="2222"/>
                                        </a:lnTo>
                                        <a:lnTo>
                                          <a:pt x="921" y="2247"/>
                                        </a:lnTo>
                                        <a:lnTo>
                                          <a:pt x="918" y="2285"/>
                                        </a:lnTo>
                                        <a:lnTo>
                                          <a:pt x="898" y="2309"/>
                                        </a:lnTo>
                                        <a:lnTo>
                                          <a:pt x="886" y="2306"/>
                                        </a:lnTo>
                                        <a:lnTo>
                                          <a:pt x="870" y="2301"/>
                                        </a:lnTo>
                                        <a:lnTo>
                                          <a:pt x="879" y="2321"/>
                                        </a:lnTo>
                                        <a:lnTo>
                                          <a:pt x="866" y="2332"/>
                                        </a:lnTo>
                                        <a:lnTo>
                                          <a:pt x="905" y="2345"/>
                                        </a:lnTo>
                                        <a:lnTo>
                                          <a:pt x="936" y="2372"/>
                                        </a:lnTo>
                                        <a:lnTo>
                                          <a:pt x="993" y="2380"/>
                                        </a:lnTo>
                                        <a:lnTo>
                                          <a:pt x="1068" y="2387"/>
                                        </a:lnTo>
                                        <a:lnTo>
                                          <a:pt x="1116" y="2396"/>
                                        </a:lnTo>
                                        <a:lnTo>
                                          <a:pt x="1173" y="2405"/>
                                        </a:lnTo>
                                        <a:lnTo>
                                          <a:pt x="1236" y="2424"/>
                                        </a:lnTo>
                                        <a:lnTo>
                                          <a:pt x="1267" y="2431"/>
                                        </a:lnTo>
                                        <a:lnTo>
                                          <a:pt x="1291" y="2453"/>
                                        </a:lnTo>
                                        <a:lnTo>
                                          <a:pt x="1300" y="2480"/>
                                        </a:lnTo>
                                        <a:lnTo>
                                          <a:pt x="1303" y="2512"/>
                                        </a:lnTo>
                                        <a:lnTo>
                                          <a:pt x="1359" y="2515"/>
                                        </a:lnTo>
                                        <a:lnTo>
                                          <a:pt x="1381" y="2489"/>
                                        </a:lnTo>
                                        <a:lnTo>
                                          <a:pt x="1398" y="2493"/>
                                        </a:lnTo>
                                        <a:lnTo>
                                          <a:pt x="1402" y="2507"/>
                                        </a:lnTo>
                                        <a:lnTo>
                                          <a:pt x="1447" y="2517"/>
                                        </a:lnTo>
                                        <a:lnTo>
                                          <a:pt x="1470" y="2575"/>
                                        </a:lnTo>
                                        <a:lnTo>
                                          <a:pt x="1553" y="2578"/>
                                        </a:lnTo>
                                        <a:lnTo>
                                          <a:pt x="1580" y="2613"/>
                                        </a:lnTo>
                                        <a:lnTo>
                                          <a:pt x="1603" y="2629"/>
                                        </a:lnTo>
                                        <a:lnTo>
                                          <a:pt x="1630" y="2632"/>
                                        </a:lnTo>
                                        <a:lnTo>
                                          <a:pt x="1663" y="2653"/>
                                        </a:lnTo>
                                        <a:lnTo>
                                          <a:pt x="1700" y="2641"/>
                                        </a:lnTo>
                                        <a:lnTo>
                                          <a:pt x="1715" y="2620"/>
                                        </a:lnTo>
                                        <a:lnTo>
                                          <a:pt x="1733" y="2591"/>
                                        </a:lnTo>
                                        <a:lnTo>
                                          <a:pt x="1766" y="2594"/>
                                        </a:lnTo>
                                        <a:lnTo>
                                          <a:pt x="1781" y="2611"/>
                                        </a:lnTo>
                                        <a:lnTo>
                                          <a:pt x="1769" y="2650"/>
                                        </a:lnTo>
                                        <a:lnTo>
                                          <a:pt x="1832" y="2686"/>
                                        </a:lnTo>
                                        <a:lnTo>
                                          <a:pt x="1832" y="2635"/>
                                        </a:lnTo>
                                        <a:lnTo>
                                          <a:pt x="1832" y="2617"/>
                                        </a:lnTo>
                                        <a:lnTo>
                                          <a:pt x="1844" y="2608"/>
                                        </a:lnTo>
                                        <a:lnTo>
                                          <a:pt x="1862" y="2638"/>
                                        </a:lnTo>
                                        <a:lnTo>
                                          <a:pt x="1850" y="2552"/>
                                        </a:lnTo>
                                        <a:lnTo>
                                          <a:pt x="1868" y="2516"/>
                                        </a:lnTo>
                                        <a:lnTo>
                                          <a:pt x="1886" y="2498"/>
                                        </a:lnTo>
                                        <a:lnTo>
                                          <a:pt x="1910" y="2480"/>
                                        </a:lnTo>
                                        <a:lnTo>
                                          <a:pt x="1859" y="2471"/>
                                        </a:lnTo>
                                        <a:lnTo>
                                          <a:pt x="1832" y="2471"/>
                                        </a:lnTo>
                                        <a:lnTo>
                                          <a:pt x="1742" y="2390"/>
                                        </a:lnTo>
                                        <a:lnTo>
                                          <a:pt x="1700" y="2345"/>
                                        </a:lnTo>
                                        <a:lnTo>
                                          <a:pt x="1681" y="2255"/>
                                        </a:lnTo>
                                        <a:lnTo>
                                          <a:pt x="1672" y="2309"/>
                                        </a:lnTo>
                                        <a:lnTo>
                                          <a:pt x="1660" y="2252"/>
                                        </a:lnTo>
                                        <a:lnTo>
                                          <a:pt x="1606" y="2201"/>
                                        </a:lnTo>
                                        <a:lnTo>
                                          <a:pt x="1579" y="2156"/>
                                        </a:lnTo>
                                        <a:lnTo>
                                          <a:pt x="1588" y="2102"/>
                                        </a:lnTo>
                                        <a:lnTo>
                                          <a:pt x="1606" y="2066"/>
                                        </a:lnTo>
                                        <a:lnTo>
                                          <a:pt x="1624" y="2013"/>
                                        </a:lnTo>
                                        <a:lnTo>
                                          <a:pt x="1651" y="1968"/>
                                        </a:lnTo>
                                        <a:lnTo>
                                          <a:pt x="1651" y="1968"/>
                                        </a:lnTo>
                                        <a:lnTo>
                                          <a:pt x="1651" y="1932"/>
                                        </a:lnTo>
                                        <a:lnTo>
                                          <a:pt x="1715" y="1932"/>
                                        </a:lnTo>
                                        <a:lnTo>
                                          <a:pt x="1650" y="1931"/>
                                        </a:lnTo>
                                        <a:lnTo>
                                          <a:pt x="1646" y="1979"/>
                                        </a:lnTo>
                                        <a:lnTo>
                                          <a:pt x="1614" y="2024"/>
                                        </a:lnTo>
                                        <a:lnTo>
                                          <a:pt x="1606" y="2060"/>
                                        </a:lnTo>
                                        <a:lnTo>
                                          <a:pt x="1588" y="2094"/>
                                        </a:lnTo>
                                        <a:lnTo>
                                          <a:pt x="1582" y="2124"/>
                                        </a:lnTo>
                                        <a:lnTo>
                                          <a:pt x="1580" y="2156"/>
                                        </a:lnTo>
                                        <a:lnTo>
                                          <a:pt x="1608" y="2204"/>
                                        </a:lnTo>
                                        <a:lnTo>
                                          <a:pt x="1638" y="2230"/>
                                        </a:lnTo>
                                        <a:lnTo>
                                          <a:pt x="1654" y="2248"/>
                                        </a:lnTo>
                                        <a:lnTo>
                                          <a:pt x="1668" y="2310"/>
                                        </a:lnTo>
                                        <a:lnTo>
                                          <a:pt x="1682" y="2256"/>
                                        </a:lnTo>
                                        <a:lnTo>
                                          <a:pt x="1668" y="2306"/>
                                        </a:lnTo>
                                        <a:lnTo>
                                          <a:pt x="1660" y="2274"/>
                                        </a:lnTo>
                                        <a:lnTo>
                                          <a:pt x="1656" y="2252"/>
                                        </a:lnTo>
                                        <a:lnTo>
                                          <a:pt x="1640" y="2232"/>
                                        </a:lnTo>
                                        <a:lnTo>
                                          <a:pt x="1624" y="2220"/>
                                        </a:lnTo>
                                        <a:lnTo>
                                          <a:pt x="1606" y="2206"/>
                                        </a:lnTo>
                                        <a:lnTo>
                                          <a:pt x="1598" y="2190"/>
                                        </a:lnTo>
                                        <a:lnTo>
                                          <a:pt x="1588" y="2176"/>
                                        </a:lnTo>
                                        <a:lnTo>
                                          <a:pt x="1582" y="2158"/>
                                        </a:lnTo>
                                        <a:lnTo>
                                          <a:pt x="1582" y="2146"/>
                                        </a:lnTo>
                                        <a:lnTo>
                                          <a:pt x="1584" y="2122"/>
                                        </a:lnTo>
                                        <a:lnTo>
                                          <a:pt x="1598" y="2082"/>
                                        </a:lnTo>
                                        <a:lnTo>
                                          <a:pt x="1610" y="2058"/>
                                        </a:lnTo>
                                        <a:lnTo>
                                          <a:pt x="1612" y="2038"/>
                                        </a:lnTo>
                                        <a:lnTo>
                                          <a:pt x="1620" y="2020"/>
                                        </a:lnTo>
                                        <a:lnTo>
                                          <a:pt x="1632" y="2001"/>
                                        </a:lnTo>
                                        <a:lnTo>
                                          <a:pt x="1642" y="1985"/>
                                        </a:lnTo>
                                        <a:lnTo>
                                          <a:pt x="1650" y="1967"/>
                                        </a:lnTo>
                                        <a:lnTo>
                                          <a:pt x="1650" y="1945"/>
                                        </a:lnTo>
                                        <a:lnTo>
                                          <a:pt x="1654" y="1931"/>
                                        </a:lnTo>
                                        <a:lnTo>
                                          <a:pt x="1686" y="1933"/>
                                        </a:lnTo>
                                        <a:lnTo>
                                          <a:pt x="1715" y="1931"/>
                                        </a:lnTo>
                                        <a:lnTo>
                                          <a:pt x="1739" y="1905"/>
                                        </a:lnTo>
                                        <a:lnTo>
                                          <a:pt x="1755" y="1885"/>
                                        </a:lnTo>
                                        <a:lnTo>
                                          <a:pt x="1775" y="1871"/>
                                        </a:lnTo>
                                        <a:lnTo>
                                          <a:pt x="1743" y="1829"/>
                                        </a:lnTo>
                                        <a:lnTo>
                                          <a:pt x="1709" y="1787"/>
                                        </a:lnTo>
                                        <a:lnTo>
                                          <a:pt x="1709" y="1721"/>
                                        </a:lnTo>
                                        <a:lnTo>
                                          <a:pt x="1775" y="1685"/>
                                        </a:lnTo>
                                        <a:lnTo>
                                          <a:pt x="1853" y="1661"/>
                                        </a:lnTo>
                                        <a:lnTo>
                                          <a:pt x="1919" y="1625"/>
                                        </a:lnTo>
                                        <a:lnTo>
                                          <a:pt x="1925" y="1583"/>
                                        </a:lnTo>
                                        <a:lnTo>
                                          <a:pt x="1853" y="1529"/>
                                        </a:lnTo>
                                        <a:lnTo>
                                          <a:pt x="1781" y="1457"/>
                                        </a:lnTo>
                                        <a:lnTo>
                                          <a:pt x="1727" y="1414"/>
                                        </a:lnTo>
                                        <a:lnTo>
                                          <a:pt x="1733" y="1312"/>
                                        </a:lnTo>
                                        <a:lnTo>
                                          <a:pt x="1630" y="1216"/>
                                        </a:lnTo>
                                        <a:lnTo>
                                          <a:pt x="1528" y="1078"/>
                                        </a:lnTo>
                                        <a:lnTo>
                                          <a:pt x="1450" y="934"/>
                                        </a:lnTo>
                                        <a:lnTo>
                                          <a:pt x="1402" y="807"/>
                                        </a:lnTo>
                                        <a:lnTo>
                                          <a:pt x="1342" y="663"/>
                                        </a:lnTo>
                                        <a:lnTo>
                                          <a:pt x="1306" y="531"/>
                                        </a:lnTo>
                                        <a:lnTo>
                                          <a:pt x="1318" y="411"/>
                                        </a:lnTo>
                                        <a:lnTo>
                                          <a:pt x="1348" y="303"/>
                                        </a:lnTo>
                                        <a:lnTo>
                                          <a:pt x="1360" y="176"/>
                                        </a:lnTo>
                                        <a:lnTo>
                                          <a:pt x="1348" y="92"/>
                                        </a:lnTo>
                                        <a:lnTo>
                                          <a:pt x="1280" y="64"/>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810360" y="3859560"/>
                                    <a:ext cx="562680" cy="726480"/>
                                  </a:xfrm>
                                  <a:custGeom>
                                    <a:avLst/>
                                    <a:gdLst/>
                                    <a:ahLst/>
                                    <a:rect l="l" t="t" r="r" b="b"/>
                                    <a:pathLst>
                                      <a:path w="307" h="436">
                                        <a:moveTo>
                                          <a:pt x="155" y="4"/>
                                        </a:moveTo>
                                        <a:lnTo>
                                          <a:pt x="177" y="0"/>
                                        </a:lnTo>
                                        <a:lnTo>
                                          <a:pt x="192" y="17"/>
                                        </a:lnTo>
                                        <a:lnTo>
                                          <a:pt x="194" y="37"/>
                                        </a:lnTo>
                                        <a:lnTo>
                                          <a:pt x="200" y="41"/>
                                        </a:lnTo>
                                        <a:lnTo>
                                          <a:pt x="211" y="38"/>
                                        </a:lnTo>
                                        <a:lnTo>
                                          <a:pt x="246" y="52"/>
                                        </a:lnTo>
                                        <a:lnTo>
                                          <a:pt x="256" y="45"/>
                                        </a:lnTo>
                                        <a:lnTo>
                                          <a:pt x="271" y="44"/>
                                        </a:lnTo>
                                        <a:lnTo>
                                          <a:pt x="280" y="56"/>
                                        </a:lnTo>
                                        <a:lnTo>
                                          <a:pt x="288" y="76"/>
                                        </a:lnTo>
                                        <a:lnTo>
                                          <a:pt x="299" y="89"/>
                                        </a:lnTo>
                                        <a:lnTo>
                                          <a:pt x="307" y="96"/>
                                        </a:lnTo>
                                        <a:lnTo>
                                          <a:pt x="304" y="103"/>
                                        </a:lnTo>
                                        <a:lnTo>
                                          <a:pt x="278" y="110"/>
                                        </a:lnTo>
                                        <a:lnTo>
                                          <a:pt x="248" y="126"/>
                                        </a:lnTo>
                                        <a:lnTo>
                                          <a:pt x="249" y="153"/>
                                        </a:lnTo>
                                        <a:lnTo>
                                          <a:pt x="232" y="167"/>
                                        </a:lnTo>
                                        <a:lnTo>
                                          <a:pt x="218" y="179"/>
                                        </a:lnTo>
                                        <a:lnTo>
                                          <a:pt x="216" y="205"/>
                                        </a:lnTo>
                                        <a:lnTo>
                                          <a:pt x="216" y="222"/>
                                        </a:lnTo>
                                        <a:lnTo>
                                          <a:pt x="205" y="234"/>
                                        </a:lnTo>
                                        <a:lnTo>
                                          <a:pt x="196" y="222"/>
                                        </a:lnTo>
                                        <a:lnTo>
                                          <a:pt x="180" y="227"/>
                                        </a:lnTo>
                                        <a:lnTo>
                                          <a:pt x="178" y="235"/>
                                        </a:lnTo>
                                        <a:lnTo>
                                          <a:pt x="175" y="257"/>
                                        </a:lnTo>
                                        <a:lnTo>
                                          <a:pt x="181" y="265"/>
                                        </a:lnTo>
                                        <a:lnTo>
                                          <a:pt x="178" y="287"/>
                                        </a:lnTo>
                                        <a:lnTo>
                                          <a:pt x="168" y="297"/>
                                        </a:lnTo>
                                        <a:lnTo>
                                          <a:pt x="155" y="314"/>
                                        </a:lnTo>
                                        <a:lnTo>
                                          <a:pt x="149" y="328"/>
                                        </a:lnTo>
                                        <a:lnTo>
                                          <a:pt x="152" y="354"/>
                                        </a:lnTo>
                                        <a:lnTo>
                                          <a:pt x="163" y="369"/>
                                        </a:lnTo>
                                        <a:lnTo>
                                          <a:pt x="156" y="378"/>
                                        </a:lnTo>
                                        <a:lnTo>
                                          <a:pt x="127" y="387"/>
                                        </a:lnTo>
                                        <a:lnTo>
                                          <a:pt x="116" y="398"/>
                                        </a:lnTo>
                                        <a:lnTo>
                                          <a:pt x="115" y="410"/>
                                        </a:lnTo>
                                        <a:lnTo>
                                          <a:pt x="115" y="432"/>
                                        </a:lnTo>
                                        <a:lnTo>
                                          <a:pt x="82" y="432"/>
                                        </a:lnTo>
                                        <a:lnTo>
                                          <a:pt x="59" y="436"/>
                                        </a:lnTo>
                                        <a:lnTo>
                                          <a:pt x="33" y="406"/>
                                        </a:lnTo>
                                        <a:lnTo>
                                          <a:pt x="19" y="406"/>
                                        </a:lnTo>
                                        <a:lnTo>
                                          <a:pt x="7" y="406"/>
                                        </a:lnTo>
                                        <a:lnTo>
                                          <a:pt x="0" y="395"/>
                                        </a:lnTo>
                                        <a:lnTo>
                                          <a:pt x="7" y="384"/>
                                        </a:lnTo>
                                        <a:lnTo>
                                          <a:pt x="22" y="362"/>
                                        </a:lnTo>
                                        <a:lnTo>
                                          <a:pt x="30" y="340"/>
                                        </a:lnTo>
                                        <a:lnTo>
                                          <a:pt x="48" y="314"/>
                                        </a:lnTo>
                                        <a:lnTo>
                                          <a:pt x="52" y="299"/>
                                        </a:lnTo>
                                        <a:lnTo>
                                          <a:pt x="44" y="288"/>
                                        </a:lnTo>
                                        <a:lnTo>
                                          <a:pt x="33" y="278"/>
                                        </a:lnTo>
                                        <a:lnTo>
                                          <a:pt x="30" y="272"/>
                                        </a:lnTo>
                                        <a:lnTo>
                                          <a:pt x="44" y="267"/>
                                        </a:lnTo>
                                        <a:lnTo>
                                          <a:pt x="52" y="252"/>
                                        </a:lnTo>
                                        <a:lnTo>
                                          <a:pt x="37" y="248"/>
                                        </a:lnTo>
                                        <a:lnTo>
                                          <a:pt x="22" y="256"/>
                                        </a:lnTo>
                                        <a:lnTo>
                                          <a:pt x="22" y="237"/>
                                        </a:lnTo>
                                        <a:lnTo>
                                          <a:pt x="30" y="226"/>
                                        </a:lnTo>
                                        <a:lnTo>
                                          <a:pt x="37" y="215"/>
                                        </a:lnTo>
                                        <a:lnTo>
                                          <a:pt x="41" y="200"/>
                                        </a:lnTo>
                                        <a:lnTo>
                                          <a:pt x="44" y="189"/>
                                        </a:lnTo>
                                        <a:lnTo>
                                          <a:pt x="52" y="186"/>
                                        </a:lnTo>
                                        <a:lnTo>
                                          <a:pt x="63" y="193"/>
                                        </a:lnTo>
                                        <a:lnTo>
                                          <a:pt x="82" y="167"/>
                                        </a:lnTo>
                                        <a:lnTo>
                                          <a:pt x="93" y="149"/>
                                        </a:lnTo>
                                        <a:lnTo>
                                          <a:pt x="122" y="115"/>
                                        </a:lnTo>
                                        <a:lnTo>
                                          <a:pt x="122" y="101"/>
                                        </a:lnTo>
                                        <a:lnTo>
                                          <a:pt x="137" y="78"/>
                                        </a:lnTo>
                                        <a:lnTo>
                                          <a:pt x="141" y="52"/>
                                        </a:lnTo>
                                        <a:lnTo>
                                          <a:pt x="148" y="38"/>
                                        </a:lnTo>
                                        <a:lnTo>
                                          <a:pt x="155" y="4"/>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1020960" y="3630960"/>
                                    <a:ext cx="1541880" cy="1195560"/>
                                  </a:xfrm>
                                </wpg:grpSpPr>
                                <wps:wsp>
                                  <wps:cNvSpPr/>
                                  <wps:spPr>
                                    <a:xfrm>
                                      <a:off x="0" y="0"/>
                                      <a:ext cx="1485360" cy="1195560"/>
                                    </a:xfrm>
                                    <a:custGeom>
                                      <a:avLst/>
                                      <a:gdLst/>
                                      <a:ahLst/>
                                      <a:rect l="l" t="t" r="r" b="b"/>
                                      <a:pathLst>
                                        <a:path w="811" h="718">
                                          <a:moveTo>
                                            <a:pt x="41" y="141"/>
                                          </a:moveTo>
                                          <a:lnTo>
                                            <a:pt x="37" y="130"/>
                                          </a:lnTo>
                                          <a:lnTo>
                                            <a:pt x="41" y="115"/>
                                          </a:lnTo>
                                          <a:lnTo>
                                            <a:pt x="63" y="78"/>
                                          </a:lnTo>
                                          <a:lnTo>
                                            <a:pt x="52" y="70"/>
                                          </a:lnTo>
                                          <a:lnTo>
                                            <a:pt x="56" y="59"/>
                                          </a:lnTo>
                                          <a:lnTo>
                                            <a:pt x="44" y="56"/>
                                          </a:lnTo>
                                          <a:lnTo>
                                            <a:pt x="44" y="41"/>
                                          </a:lnTo>
                                          <a:lnTo>
                                            <a:pt x="52" y="30"/>
                                          </a:lnTo>
                                          <a:lnTo>
                                            <a:pt x="89" y="19"/>
                                          </a:lnTo>
                                          <a:lnTo>
                                            <a:pt x="119" y="22"/>
                                          </a:lnTo>
                                          <a:lnTo>
                                            <a:pt x="122" y="11"/>
                                          </a:lnTo>
                                          <a:lnTo>
                                            <a:pt x="145" y="0"/>
                                          </a:lnTo>
                                          <a:lnTo>
                                            <a:pt x="157" y="4"/>
                                          </a:lnTo>
                                          <a:lnTo>
                                            <a:pt x="182" y="37"/>
                                          </a:lnTo>
                                          <a:lnTo>
                                            <a:pt x="223" y="56"/>
                                          </a:lnTo>
                                          <a:lnTo>
                                            <a:pt x="260" y="56"/>
                                          </a:lnTo>
                                          <a:lnTo>
                                            <a:pt x="270" y="59"/>
                                          </a:lnTo>
                                          <a:lnTo>
                                            <a:pt x="369" y="115"/>
                                          </a:lnTo>
                                          <a:lnTo>
                                            <a:pt x="399" y="119"/>
                                          </a:lnTo>
                                          <a:lnTo>
                                            <a:pt x="421" y="141"/>
                                          </a:lnTo>
                                          <a:lnTo>
                                            <a:pt x="454" y="133"/>
                                          </a:lnTo>
                                          <a:lnTo>
                                            <a:pt x="473" y="145"/>
                                          </a:lnTo>
                                          <a:lnTo>
                                            <a:pt x="492" y="163"/>
                                          </a:lnTo>
                                          <a:lnTo>
                                            <a:pt x="514" y="163"/>
                                          </a:lnTo>
                                          <a:lnTo>
                                            <a:pt x="529" y="167"/>
                                          </a:lnTo>
                                          <a:lnTo>
                                            <a:pt x="536" y="174"/>
                                          </a:lnTo>
                                          <a:lnTo>
                                            <a:pt x="529" y="185"/>
                                          </a:lnTo>
                                          <a:lnTo>
                                            <a:pt x="529" y="200"/>
                                          </a:lnTo>
                                          <a:lnTo>
                                            <a:pt x="588" y="241"/>
                                          </a:lnTo>
                                          <a:lnTo>
                                            <a:pt x="621" y="267"/>
                                          </a:lnTo>
                                          <a:lnTo>
                                            <a:pt x="636" y="263"/>
                                          </a:lnTo>
                                          <a:lnTo>
                                            <a:pt x="654" y="259"/>
                                          </a:lnTo>
                                          <a:lnTo>
                                            <a:pt x="711" y="285"/>
                                          </a:lnTo>
                                          <a:lnTo>
                                            <a:pt x="718" y="304"/>
                                          </a:lnTo>
                                          <a:lnTo>
                                            <a:pt x="726" y="311"/>
                                          </a:lnTo>
                                          <a:lnTo>
                                            <a:pt x="744" y="315"/>
                                          </a:lnTo>
                                          <a:lnTo>
                                            <a:pt x="755" y="322"/>
                                          </a:lnTo>
                                          <a:lnTo>
                                            <a:pt x="770" y="322"/>
                                          </a:lnTo>
                                          <a:lnTo>
                                            <a:pt x="785" y="322"/>
                                          </a:lnTo>
                                          <a:lnTo>
                                            <a:pt x="800" y="326"/>
                                          </a:lnTo>
                                          <a:lnTo>
                                            <a:pt x="804" y="322"/>
                                          </a:lnTo>
                                          <a:lnTo>
                                            <a:pt x="811" y="337"/>
                                          </a:lnTo>
                                          <a:lnTo>
                                            <a:pt x="811" y="356"/>
                                          </a:lnTo>
                                          <a:lnTo>
                                            <a:pt x="800" y="367"/>
                                          </a:lnTo>
                                          <a:lnTo>
                                            <a:pt x="741" y="411"/>
                                          </a:lnTo>
                                          <a:lnTo>
                                            <a:pt x="715" y="411"/>
                                          </a:lnTo>
                                          <a:lnTo>
                                            <a:pt x="640" y="429"/>
                                          </a:lnTo>
                                          <a:lnTo>
                                            <a:pt x="614" y="433"/>
                                          </a:lnTo>
                                          <a:lnTo>
                                            <a:pt x="614" y="455"/>
                                          </a:lnTo>
                                          <a:lnTo>
                                            <a:pt x="599" y="455"/>
                                          </a:lnTo>
                                          <a:lnTo>
                                            <a:pt x="584" y="466"/>
                                          </a:lnTo>
                                          <a:lnTo>
                                            <a:pt x="569" y="485"/>
                                          </a:lnTo>
                                          <a:lnTo>
                                            <a:pt x="554" y="499"/>
                                          </a:lnTo>
                                          <a:lnTo>
                                            <a:pt x="536" y="503"/>
                                          </a:lnTo>
                                          <a:lnTo>
                                            <a:pt x="521" y="522"/>
                                          </a:lnTo>
                                          <a:lnTo>
                                            <a:pt x="521" y="548"/>
                                          </a:lnTo>
                                          <a:lnTo>
                                            <a:pt x="532" y="562"/>
                                          </a:lnTo>
                                          <a:lnTo>
                                            <a:pt x="536" y="573"/>
                                          </a:lnTo>
                                          <a:lnTo>
                                            <a:pt x="536" y="592"/>
                                          </a:lnTo>
                                          <a:lnTo>
                                            <a:pt x="532" y="599"/>
                                          </a:lnTo>
                                          <a:lnTo>
                                            <a:pt x="517" y="603"/>
                                          </a:lnTo>
                                          <a:lnTo>
                                            <a:pt x="495" y="622"/>
                                          </a:lnTo>
                                          <a:lnTo>
                                            <a:pt x="466" y="648"/>
                                          </a:lnTo>
                                          <a:lnTo>
                                            <a:pt x="454" y="659"/>
                                          </a:lnTo>
                                          <a:lnTo>
                                            <a:pt x="447" y="666"/>
                                          </a:lnTo>
                                          <a:lnTo>
                                            <a:pt x="447" y="677"/>
                                          </a:lnTo>
                                          <a:lnTo>
                                            <a:pt x="414" y="677"/>
                                          </a:lnTo>
                                          <a:lnTo>
                                            <a:pt x="395" y="681"/>
                                          </a:lnTo>
                                          <a:lnTo>
                                            <a:pt x="380" y="685"/>
                                          </a:lnTo>
                                          <a:lnTo>
                                            <a:pt x="373" y="692"/>
                                          </a:lnTo>
                                          <a:lnTo>
                                            <a:pt x="362" y="707"/>
                                          </a:lnTo>
                                          <a:lnTo>
                                            <a:pt x="343" y="714"/>
                                          </a:lnTo>
                                          <a:lnTo>
                                            <a:pt x="332" y="714"/>
                                          </a:lnTo>
                                          <a:lnTo>
                                            <a:pt x="310" y="711"/>
                                          </a:lnTo>
                                          <a:lnTo>
                                            <a:pt x="273" y="707"/>
                                          </a:lnTo>
                                          <a:lnTo>
                                            <a:pt x="208" y="681"/>
                                          </a:lnTo>
                                          <a:lnTo>
                                            <a:pt x="182" y="677"/>
                                          </a:lnTo>
                                          <a:lnTo>
                                            <a:pt x="157" y="685"/>
                                          </a:lnTo>
                                          <a:lnTo>
                                            <a:pt x="137" y="696"/>
                                          </a:lnTo>
                                          <a:lnTo>
                                            <a:pt x="115" y="699"/>
                                          </a:lnTo>
                                          <a:lnTo>
                                            <a:pt x="96" y="711"/>
                                          </a:lnTo>
                                          <a:lnTo>
                                            <a:pt x="85" y="718"/>
                                          </a:lnTo>
                                          <a:lnTo>
                                            <a:pt x="44" y="674"/>
                                          </a:lnTo>
                                          <a:lnTo>
                                            <a:pt x="44" y="611"/>
                                          </a:lnTo>
                                          <a:lnTo>
                                            <a:pt x="26" y="588"/>
                                          </a:lnTo>
                                          <a:lnTo>
                                            <a:pt x="4" y="570"/>
                                          </a:lnTo>
                                          <a:lnTo>
                                            <a:pt x="0" y="559"/>
                                          </a:lnTo>
                                          <a:lnTo>
                                            <a:pt x="0" y="536"/>
                                          </a:lnTo>
                                          <a:lnTo>
                                            <a:pt x="11" y="525"/>
                                          </a:lnTo>
                                          <a:lnTo>
                                            <a:pt x="41" y="514"/>
                                          </a:lnTo>
                                          <a:lnTo>
                                            <a:pt x="48" y="507"/>
                                          </a:lnTo>
                                          <a:lnTo>
                                            <a:pt x="37" y="492"/>
                                          </a:lnTo>
                                          <a:lnTo>
                                            <a:pt x="33" y="466"/>
                                          </a:lnTo>
                                          <a:lnTo>
                                            <a:pt x="44" y="444"/>
                                          </a:lnTo>
                                          <a:lnTo>
                                            <a:pt x="67" y="422"/>
                                          </a:lnTo>
                                          <a:lnTo>
                                            <a:pt x="67" y="404"/>
                                          </a:lnTo>
                                          <a:lnTo>
                                            <a:pt x="59" y="389"/>
                                          </a:lnTo>
                                          <a:lnTo>
                                            <a:pt x="67" y="363"/>
                                          </a:lnTo>
                                          <a:lnTo>
                                            <a:pt x="70" y="360"/>
                                          </a:lnTo>
                                          <a:lnTo>
                                            <a:pt x="81" y="360"/>
                                          </a:lnTo>
                                          <a:lnTo>
                                            <a:pt x="89" y="371"/>
                                          </a:lnTo>
                                          <a:lnTo>
                                            <a:pt x="100" y="356"/>
                                          </a:lnTo>
                                          <a:lnTo>
                                            <a:pt x="104" y="315"/>
                                          </a:lnTo>
                                          <a:lnTo>
                                            <a:pt x="133" y="289"/>
                                          </a:lnTo>
                                          <a:lnTo>
                                            <a:pt x="133" y="274"/>
                                          </a:lnTo>
                                          <a:lnTo>
                                            <a:pt x="133" y="263"/>
                                          </a:lnTo>
                                          <a:lnTo>
                                            <a:pt x="164" y="245"/>
                                          </a:lnTo>
                                          <a:lnTo>
                                            <a:pt x="186" y="241"/>
                                          </a:lnTo>
                                          <a:lnTo>
                                            <a:pt x="194" y="233"/>
                                          </a:lnTo>
                                          <a:lnTo>
                                            <a:pt x="175" y="215"/>
                                          </a:lnTo>
                                          <a:lnTo>
                                            <a:pt x="160" y="185"/>
                                          </a:lnTo>
                                          <a:lnTo>
                                            <a:pt x="153" y="178"/>
                                          </a:lnTo>
                                          <a:lnTo>
                                            <a:pt x="130" y="189"/>
                                          </a:lnTo>
                                          <a:lnTo>
                                            <a:pt x="115" y="182"/>
                                          </a:lnTo>
                                          <a:lnTo>
                                            <a:pt x="93" y="174"/>
                                          </a:lnTo>
                                          <a:lnTo>
                                            <a:pt x="85" y="178"/>
                                          </a:lnTo>
                                          <a:lnTo>
                                            <a:pt x="78" y="170"/>
                                          </a:lnTo>
                                          <a:lnTo>
                                            <a:pt x="78" y="156"/>
                                          </a:lnTo>
                                          <a:lnTo>
                                            <a:pt x="67" y="141"/>
                                          </a:lnTo>
                                          <a:lnTo>
                                            <a:pt x="59" y="137"/>
                                          </a:lnTo>
                                          <a:lnTo>
                                            <a:pt x="41" y="141"/>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130400" y="992520"/>
                                      <a:ext cx="56520" cy="36360"/>
                                    </a:xfrm>
                                    <a:custGeom>
                                      <a:avLst/>
                                      <a:gdLst/>
                                      <a:ahLst/>
                                      <a:rect l="l" t="t" r="r" b="b"/>
                                      <a:pathLst>
                                        <a:path w="31" h="22">
                                          <a:moveTo>
                                            <a:pt x="31" y="0"/>
                                          </a:moveTo>
                                          <a:lnTo>
                                            <a:pt x="16" y="0"/>
                                          </a:lnTo>
                                          <a:lnTo>
                                            <a:pt x="0" y="15"/>
                                          </a:lnTo>
                                          <a:lnTo>
                                            <a:pt x="8" y="22"/>
                                          </a:lnTo>
                                          <a:lnTo>
                                            <a:pt x="23" y="22"/>
                                          </a:lnTo>
                                          <a:lnTo>
                                            <a:pt x="31"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296720" y="899280"/>
                                      <a:ext cx="129600" cy="92880"/>
                                    </a:xfrm>
                                    <a:custGeom>
                                      <a:avLst/>
                                      <a:gdLst/>
                                      <a:ahLst/>
                                      <a:rect l="l" t="t" r="r" b="b"/>
                                      <a:pathLst>
                                        <a:path w="71" h="56">
                                          <a:moveTo>
                                            <a:pt x="52" y="0"/>
                                          </a:moveTo>
                                          <a:lnTo>
                                            <a:pt x="45" y="7"/>
                                          </a:lnTo>
                                          <a:lnTo>
                                            <a:pt x="15" y="11"/>
                                          </a:lnTo>
                                          <a:lnTo>
                                            <a:pt x="0" y="30"/>
                                          </a:lnTo>
                                          <a:lnTo>
                                            <a:pt x="22" y="45"/>
                                          </a:lnTo>
                                          <a:lnTo>
                                            <a:pt x="34" y="56"/>
                                          </a:lnTo>
                                          <a:lnTo>
                                            <a:pt x="56" y="52"/>
                                          </a:lnTo>
                                          <a:lnTo>
                                            <a:pt x="71" y="45"/>
                                          </a:lnTo>
                                          <a:lnTo>
                                            <a:pt x="67" y="30"/>
                                          </a:lnTo>
                                          <a:lnTo>
                                            <a:pt x="56" y="19"/>
                                          </a:lnTo>
                                          <a:lnTo>
                                            <a:pt x="52"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500120" y="905400"/>
                                      <a:ext cx="41760" cy="48240"/>
                                    </a:xfrm>
                                    <a:custGeom>
                                      <a:avLst/>
                                      <a:gdLst/>
                                      <a:ahLst/>
                                      <a:rect l="l" t="t" r="r" b="b"/>
                                      <a:pathLst>
                                        <a:path w="23" h="29">
                                          <a:moveTo>
                                            <a:pt x="15" y="0"/>
                                          </a:moveTo>
                                          <a:lnTo>
                                            <a:pt x="0" y="7"/>
                                          </a:lnTo>
                                          <a:lnTo>
                                            <a:pt x="12" y="18"/>
                                          </a:lnTo>
                                          <a:lnTo>
                                            <a:pt x="23" y="29"/>
                                          </a:lnTo>
                                          <a:lnTo>
                                            <a:pt x="15" y="0"/>
                                          </a:lnTo>
                                          <a:close/>
                                        </a:path>
                                      </a:pathLst>
                                    </a:custGeom>
                                    <a:solidFill>
                                      <a:srgbClr val="3333cc"/>
                                    </a:solidFill>
                                    <a:ln w="12600">
                                      <a:solidFill>
                                        <a:srgbClr val="000000"/>
                                      </a:solidFill>
                                      <a:round/>
                                    </a:ln>
                                  </wps:spPr>
                                  <wps:style>
                                    <a:lnRef idx="0"/>
                                    <a:fillRef idx="0"/>
                                    <a:effectRef idx="0"/>
                                    <a:fontRef idx="minor"/>
                                  </wps:style>
                                  <wps:bodyPr/>
                                </wps:wsp>
                              </wpg:grpSp>
                              <wpg:grpSp>
                                <wpg:cNvGrpSpPr/>
                                <wpg:grpSpPr>
                                  <a:xfrm>
                                    <a:off x="3012480" y="3667680"/>
                                    <a:ext cx="1350000" cy="1546920"/>
                                  </a:xfrm>
                                </wpg:grpSpPr>
                                <wps:wsp>
                                  <wps:cNvSpPr/>
                                  <wps:spPr>
                                    <a:xfrm>
                                      <a:off x="47520" y="819360"/>
                                      <a:ext cx="217800" cy="321480"/>
                                    </a:xfrm>
                                    <a:custGeom>
                                      <a:avLst/>
                                      <a:gdLst/>
                                      <a:ahLst/>
                                      <a:rect l="l" t="t" r="r" b="b"/>
                                      <a:pathLst>
                                        <a:path w="119" h="193">
                                          <a:moveTo>
                                            <a:pt x="71" y="0"/>
                                          </a:moveTo>
                                          <a:lnTo>
                                            <a:pt x="52" y="11"/>
                                          </a:lnTo>
                                          <a:lnTo>
                                            <a:pt x="37" y="22"/>
                                          </a:lnTo>
                                          <a:lnTo>
                                            <a:pt x="22" y="26"/>
                                          </a:lnTo>
                                          <a:lnTo>
                                            <a:pt x="0" y="22"/>
                                          </a:lnTo>
                                          <a:lnTo>
                                            <a:pt x="4" y="45"/>
                                          </a:lnTo>
                                          <a:lnTo>
                                            <a:pt x="15" y="59"/>
                                          </a:lnTo>
                                          <a:lnTo>
                                            <a:pt x="11" y="97"/>
                                          </a:lnTo>
                                          <a:lnTo>
                                            <a:pt x="11" y="115"/>
                                          </a:lnTo>
                                          <a:lnTo>
                                            <a:pt x="15" y="130"/>
                                          </a:lnTo>
                                          <a:lnTo>
                                            <a:pt x="4" y="160"/>
                                          </a:lnTo>
                                          <a:lnTo>
                                            <a:pt x="7" y="182"/>
                                          </a:lnTo>
                                          <a:lnTo>
                                            <a:pt x="22" y="193"/>
                                          </a:lnTo>
                                          <a:lnTo>
                                            <a:pt x="44" y="178"/>
                                          </a:lnTo>
                                          <a:lnTo>
                                            <a:pt x="52" y="174"/>
                                          </a:lnTo>
                                          <a:lnTo>
                                            <a:pt x="75" y="178"/>
                                          </a:lnTo>
                                          <a:lnTo>
                                            <a:pt x="90" y="163"/>
                                          </a:lnTo>
                                          <a:lnTo>
                                            <a:pt x="90" y="148"/>
                                          </a:lnTo>
                                          <a:lnTo>
                                            <a:pt x="108" y="119"/>
                                          </a:lnTo>
                                          <a:lnTo>
                                            <a:pt x="115" y="100"/>
                                          </a:lnTo>
                                          <a:lnTo>
                                            <a:pt x="108" y="82"/>
                                          </a:lnTo>
                                          <a:lnTo>
                                            <a:pt x="119" y="59"/>
                                          </a:lnTo>
                                          <a:lnTo>
                                            <a:pt x="112" y="26"/>
                                          </a:lnTo>
                                          <a:lnTo>
                                            <a:pt x="108" y="7"/>
                                          </a:lnTo>
                                          <a:lnTo>
                                            <a:pt x="71"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551160" y="1320840"/>
                                      <a:ext cx="395640" cy="226080"/>
                                    </a:xfrm>
                                    <a:custGeom>
                                      <a:avLst/>
                                      <a:gdLst/>
                                      <a:ahLst/>
                                      <a:rect l="l" t="t" r="r" b="b"/>
                                      <a:pathLst>
                                        <a:path w="216" h="136">
                                          <a:moveTo>
                                            <a:pt x="205" y="0"/>
                                          </a:moveTo>
                                          <a:lnTo>
                                            <a:pt x="216" y="11"/>
                                          </a:lnTo>
                                          <a:lnTo>
                                            <a:pt x="209" y="22"/>
                                          </a:lnTo>
                                          <a:lnTo>
                                            <a:pt x="201" y="40"/>
                                          </a:lnTo>
                                          <a:lnTo>
                                            <a:pt x="190" y="51"/>
                                          </a:lnTo>
                                          <a:lnTo>
                                            <a:pt x="194" y="85"/>
                                          </a:lnTo>
                                          <a:lnTo>
                                            <a:pt x="201" y="110"/>
                                          </a:lnTo>
                                          <a:lnTo>
                                            <a:pt x="182" y="121"/>
                                          </a:lnTo>
                                          <a:lnTo>
                                            <a:pt x="179" y="132"/>
                                          </a:lnTo>
                                          <a:lnTo>
                                            <a:pt x="164" y="136"/>
                                          </a:lnTo>
                                          <a:lnTo>
                                            <a:pt x="142" y="114"/>
                                          </a:lnTo>
                                          <a:lnTo>
                                            <a:pt x="127" y="114"/>
                                          </a:lnTo>
                                          <a:lnTo>
                                            <a:pt x="115" y="96"/>
                                          </a:lnTo>
                                          <a:lnTo>
                                            <a:pt x="93" y="85"/>
                                          </a:lnTo>
                                          <a:lnTo>
                                            <a:pt x="78" y="81"/>
                                          </a:lnTo>
                                          <a:lnTo>
                                            <a:pt x="63" y="74"/>
                                          </a:lnTo>
                                          <a:lnTo>
                                            <a:pt x="48" y="62"/>
                                          </a:lnTo>
                                          <a:lnTo>
                                            <a:pt x="22" y="44"/>
                                          </a:lnTo>
                                          <a:lnTo>
                                            <a:pt x="11" y="40"/>
                                          </a:lnTo>
                                          <a:lnTo>
                                            <a:pt x="0" y="29"/>
                                          </a:lnTo>
                                          <a:lnTo>
                                            <a:pt x="0" y="15"/>
                                          </a:lnTo>
                                          <a:lnTo>
                                            <a:pt x="4" y="4"/>
                                          </a:lnTo>
                                          <a:lnTo>
                                            <a:pt x="26" y="7"/>
                                          </a:lnTo>
                                          <a:lnTo>
                                            <a:pt x="60" y="7"/>
                                          </a:lnTo>
                                          <a:lnTo>
                                            <a:pt x="67" y="18"/>
                                          </a:lnTo>
                                          <a:lnTo>
                                            <a:pt x="104" y="18"/>
                                          </a:lnTo>
                                          <a:lnTo>
                                            <a:pt x="130" y="18"/>
                                          </a:lnTo>
                                          <a:lnTo>
                                            <a:pt x="164" y="11"/>
                                          </a:lnTo>
                                          <a:lnTo>
                                            <a:pt x="205"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0" y="0"/>
                                      <a:ext cx="1350000" cy="1382400"/>
                                    </a:xfrm>
                                    <a:custGeom>
                                      <a:avLst/>
                                      <a:gdLst/>
                                      <a:ahLst/>
                                      <a:rect l="l" t="t" r="r" b="b"/>
                                      <a:pathLst>
                                        <a:path w="737" h="830">
                                          <a:moveTo>
                                            <a:pt x="534" y="819"/>
                                          </a:moveTo>
                                          <a:lnTo>
                                            <a:pt x="545" y="830"/>
                                          </a:lnTo>
                                          <a:lnTo>
                                            <a:pt x="564" y="819"/>
                                          </a:lnTo>
                                          <a:lnTo>
                                            <a:pt x="586" y="789"/>
                                          </a:lnTo>
                                          <a:lnTo>
                                            <a:pt x="597" y="745"/>
                                          </a:lnTo>
                                          <a:lnTo>
                                            <a:pt x="609" y="741"/>
                                          </a:lnTo>
                                          <a:lnTo>
                                            <a:pt x="617" y="748"/>
                                          </a:lnTo>
                                          <a:lnTo>
                                            <a:pt x="632" y="734"/>
                                          </a:lnTo>
                                          <a:lnTo>
                                            <a:pt x="628" y="715"/>
                                          </a:lnTo>
                                          <a:lnTo>
                                            <a:pt x="635" y="700"/>
                                          </a:lnTo>
                                          <a:lnTo>
                                            <a:pt x="632" y="693"/>
                                          </a:lnTo>
                                          <a:lnTo>
                                            <a:pt x="613" y="678"/>
                                          </a:lnTo>
                                          <a:lnTo>
                                            <a:pt x="606" y="678"/>
                                          </a:lnTo>
                                          <a:lnTo>
                                            <a:pt x="609" y="670"/>
                                          </a:lnTo>
                                          <a:lnTo>
                                            <a:pt x="594" y="674"/>
                                          </a:lnTo>
                                          <a:lnTo>
                                            <a:pt x="586" y="667"/>
                                          </a:lnTo>
                                          <a:lnTo>
                                            <a:pt x="586" y="659"/>
                                          </a:lnTo>
                                          <a:lnTo>
                                            <a:pt x="609" y="645"/>
                                          </a:lnTo>
                                          <a:lnTo>
                                            <a:pt x="620" y="630"/>
                                          </a:lnTo>
                                          <a:lnTo>
                                            <a:pt x="620" y="607"/>
                                          </a:lnTo>
                                          <a:lnTo>
                                            <a:pt x="632" y="604"/>
                                          </a:lnTo>
                                          <a:lnTo>
                                            <a:pt x="669" y="622"/>
                                          </a:lnTo>
                                          <a:lnTo>
                                            <a:pt x="683" y="626"/>
                                          </a:lnTo>
                                          <a:lnTo>
                                            <a:pt x="702" y="652"/>
                                          </a:lnTo>
                                          <a:lnTo>
                                            <a:pt x="709" y="667"/>
                                          </a:lnTo>
                                          <a:lnTo>
                                            <a:pt x="720" y="667"/>
                                          </a:lnTo>
                                          <a:lnTo>
                                            <a:pt x="731" y="652"/>
                                          </a:lnTo>
                                          <a:lnTo>
                                            <a:pt x="737" y="637"/>
                                          </a:lnTo>
                                          <a:lnTo>
                                            <a:pt x="724" y="611"/>
                                          </a:lnTo>
                                          <a:lnTo>
                                            <a:pt x="709" y="596"/>
                                          </a:lnTo>
                                          <a:lnTo>
                                            <a:pt x="695" y="596"/>
                                          </a:lnTo>
                                          <a:lnTo>
                                            <a:pt x="695" y="593"/>
                                          </a:lnTo>
                                          <a:lnTo>
                                            <a:pt x="687" y="593"/>
                                          </a:lnTo>
                                          <a:lnTo>
                                            <a:pt x="650" y="555"/>
                                          </a:lnTo>
                                          <a:lnTo>
                                            <a:pt x="632" y="559"/>
                                          </a:lnTo>
                                          <a:lnTo>
                                            <a:pt x="609" y="530"/>
                                          </a:lnTo>
                                          <a:lnTo>
                                            <a:pt x="594" y="526"/>
                                          </a:lnTo>
                                          <a:lnTo>
                                            <a:pt x="571" y="504"/>
                                          </a:lnTo>
                                          <a:lnTo>
                                            <a:pt x="560" y="496"/>
                                          </a:lnTo>
                                          <a:lnTo>
                                            <a:pt x="568" y="489"/>
                                          </a:lnTo>
                                          <a:lnTo>
                                            <a:pt x="579" y="485"/>
                                          </a:lnTo>
                                          <a:lnTo>
                                            <a:pt x="564" y="474"/>
                                          </a:lnTo>
                                          <a:lnTo>
                                            <a:pt x="545" y="481"/>
                                          </a:lnTo>
                                          <a:lnTo>
                                            <a:pt x="531" y="474"/>
                                          </a:lnTo>
                                          <a:lnTo>
                                            <a:pt x="490" y="440"/>
                                          </a:lnTo>
                                          <a:lnTo>
                                            <a:pt x="486" y="426"/>
                                          </a:lnTo>
                                          <a:lnTo>
                                            <a:pt x="471" y="422"/>
                                          </a:lnTo>
                                          <a:lnTo>
                                            <a:pt x="457" y="411"/>
                                          </a:lnTo>
                                          <a:lnTo>
                                            <a:pt x="419" y="330"/>
                                          </a:lnTo>
                                          <a:lnTo>
                                            <a:pt x="408" y="319"/>
                                          </a:lnTo>
                                          <a:lnTo>
                                            <a:pt x="379" y="293"/>
                                          </a:lnTo>
                                          <a:lnTo>
                                            <a:pt x="345" y="241"/>
                                          </a:lnTo>
                                          <a:lnTo>
                                            <a:pt x="345" y="211"/>
                                          </a:lnTo>
                                          <a:lnTo>
                                            <a:pt x="364" y="200"/>
                                          </a:lnTo>
                                          <a:lnTo>
                                            <a:pt x="364" y="185"/>
                                          </a:lnTo>
                                          <a:lnTo>
                                            <a:pt x="349" y="171"/>
                                          </a:lnTo>
                                          <a:lnTo>
                                            <a:pt x="342" y="163"/>
                                          </a:lnTo>
                                          <a:lnTo>
                                            <a:pt x="345" y="152"/>
                                          </a:lnTo>
                                          <a:lnTo>
                                            <a:pt x="360" y="145"/>
                                          </a:lnTo>
                                          <a:lnTo>
                                            <a:pt x="405" y="134"/>
                                          </a:lnTo>
                                          <a:lnTo>
                                            <a:pt x="423" y="122"/>
                                          </a:lnTo>
                                          <a:lnTo>
                                            <a:pt x="438" y="108"/>
                                          </a:lnTo>
                                          <a:lnTo>
                                            <a:pt x="434" y="70"/>
                                          </a:lnTo>
                                          <a:lnTo>
                                            <a:pt x="438" y="56"/>
                                          </a:lnTo>
                                          <a:lnTo>
                                            <a:pt x="416" y="52"/>
                                          </a:lnTo>
                                          <a:lnTo>
                                            <a:pt x="368" y="41"/>
                                          </a:lnTo>
                                          <a:lnTo>
                                            <a:pt x="360" y="30"/>
                                          </a:lnTo>
                                          <a:lnTo>
                                            <a:pt x="357" y="26"/>
                                          </a:lnTo>
                                          <a:lnTo>
                                            <a:pt x="357" y="15"/>
                                          </a:lnTo>
                                          <a:lnTo>
                                            <a:pt x="353" y="4"/>
                                          </a:lnTo>
                                          <a:lnTo>
                                            <a:pt x="327" y="0"/>
                                          </a:lnTo>
                                          <a:lnTo>
                                            <a:pt x="264" y="4"/>
                                          </a:lnTo>
                                          <a:lnTo>
                                            <a:pt x="257" y="19"/>
                                          </a:lnTo>
                                          <a:lnTo>
                                            <a:pt x="234" y="22"/>
                                          </a:lnTo>
                                          <a:lnTo>
                                            <a:pt x="220" y="52"/>
                                          </a:lnTo>
                                          <a:lnTo>
                                            <a:pt x="220" y="63"/>
                                          </a:lnTo>
                                          <a:lnTo>
                                            <a:pt x="205" y="52"/>
                                          </a:lnTo>
                                          <a:lnTo>
                                            <a:pt x="182" y="48"/>
                                          </a:lnTo>
                                          <a:lnTo>
                                            <a:pt x="168" y="56"/>
                                          </a:lnTo>
                                          <a:lnTo>
                                            <a:pt x="157" y="78"/>
                                          </a:lnTo>
                                          <a:lnTo>
                                            <a:pt x="134" y="63"/>
                                          </a:lnTo>
                                          <a:lnTo>
                                            <a:pt x="138" y="41"/>
                                          </a:lnTo>
                                          <a:lnTo>
                                            <a:pt x="131" y="26"/>
                                          </a:lnTo>
                                          <a:lnTo>
                                            <a:pt x="116" y="30"/>
                                          </a:lnTo>
                                          <a:lnTo>
                                            <a:pt x="112" y="48"/>
                                          </a:lnTo>
                                          <a:lnTo>
                                            <a:pt x="101" y="59"/>
                                          </a:lnTo>
                                          <a:lnTo>
                                            <a:pt x="90" y="59"/>
                                          </a:lnTo>
                                          <a:lnTo>
                                            <a:pt x="37" y="52"/>
                                          </a:lnTo>
                                          <a:lnTo>
                                            <a:pt x="19" y="67"/>
                                          </a:lnTo>
                                          <a:lnTo>
                                            <a:pt x="22" y="85"/>
                                          </a:lnTo>
                                          <a:lnTo>
                                            <a:pt x="26" y="100"/>
                                          </a:lnTo>
                                          <a:lnTo>
                                            <a:pt x="0" y="122"/>
                                          </a:lnTo>
                                          <a:lnTo>
                                            <a:pt x="7" y="137"/>
                                          </a:lnTo>
                                          <a:lnTo>
                                            <a:pt x="15" y="145"/>
                                          </a:lnTo>
                                          <a:lnTo>
                                            <a:pt x="0" y="163"/>
                                          </a:lnTo>
                                          <a:lnTo>
                                            <a:pt x="0" y="189"/>
                                          </a:lnTo>
                                          <a:lnTo>
                                            <a:pt x="7" y="200"/>
                                          </a:lnTo>
                                          <a:lnTo>
                                            <a:pt x="22" y="200"/>
                                          </a:lnTo>
                                          <a:lnTo>
                                            <a:pt x="30" y="208"/>
                                          </a:lnTo>
                                          <a:lnTo>
                                            <a:pt x="37" y="226"/>
                                          </a:lnTo>
                                          <a:lnTo>
                                            <a:pt x="37" y="245"/>
                                          </a:lnTo>
                                          <a:lnTo>
                                            <a:pt x="52" y="249"/>
                                          </a:lnTo>
                                          <a:lnTo>
                                            <a:pt x="63" y="245"/>
                                          </a:lnTo>
                                          <a:lnTo>
                                            <a:pt x="105" y="204"/>
                                          </a:lnTo>
                                          <a:lnTo>
                                            <a:pt x="123" y="211"/>
                                          </a:lnTo>
                                          <a:lnTo>
                                            <a:pt x="160" y="230"/>
                                          </a:lnTo>
                                          <a:lnTo>
                                            <a:pt x="186" y="249"/>
                                          </a:lnTo>
                                          <a:lnTo>
                                            <a:pt x="190" y="271"/>
                                          </a:lnTo>
                                          <a:lnTo>
                                            <a:pt x="205" y="286"/>
                                          </a:lnTo>
                                          <a:lnTo>
                                            <a:pt x="212" y="312"/>
                                          </a:lnTo>
                                          <a:lnTo>
                                            <a:pt x="220" y="352"/>
                                          </a:lnTo>
                                          <a:lnTo>
                                            <a:pt x="231" y="371"/>
                                          </a:lnTo>
                                          <a:lnTo>
                                            <a:pt x="245" y="387"/>
                                          </a:lnTo>
                                          <a:lnTo>
                                            <a:pt x="271" y="397"/>
                                          </a:lnTo>
                                          <a:lnTo>
                                            <a:pt x="294" y="433"/>
                                          </a:lnTo>
                                          <a:lnTo>
                                            <a:pt x="316" y="463"/>
                                          </a:lnTo>
                                          <a:lnTo>
                                            <a:pt x="338" y="478"/>
                                          </a:lnTo>
                                          <a:lnTo>
                                            <a:pt x="379" y="526"/>
                                          </a:lnTo>
                                          <a:lnTo>
                                            <a:pt x="408" y="526"/>
                                          </a:lnTo>
                                          <a:lnTo>
                                            <a:pt x="442" y="555"/>
                                          </a:lnTo>
                                          <a:lnTo>
                                            <a:pt x="442" y="585"/>
                                          </a:lnTo>
                                          <a:lnTo>
                                            <a:pt x="453" y="593"/>
                                          </a:lnTo>
                                          <a:lnTo>
                                            <a:pt x="475" y="578"/>
                                          </a:lnTo>
                                          <a:lnTo>
                                            <a:pt x="479" y="593"/>
                                          </a:lnTo>
                                          <a:lnTo>
                                            <a:pt x="479" y="611"/>
                                          </a:lnTo>
                                          <a:lnTo>
                                            <a:pt x="501" y="630"/>
                                          </a:lnTo>
                                          <a:lnTo>
                                            <a:pt x="508" y="641"/>
                                          </a:lnTo>
                                          <a:lnTo>
                                            <a:pt x="538" y="633"/>
                                          </a:lnTo>
                                          <a:lnTo>
                                            <a:pt x="542" y="645"/>
                                          </a:lnTo>
                                          <a:lnTo>
                                            <a:pt x="538" y="670"/>
                                          </a:lnTo>
                                          <a:lnTo>
                                            <a:pt x="553" y="693"/>
                                          </a:lnTo>
                                          <a:lnTo>
                                            <a:pt x="557" y="711"/>
                                          </a:lnTo>
                                          <a:lnTo>
                                            <a:pt x="564" y="730"/>
                                          </a:lnTo>
                                          <a:lnTo>
                                            <a:pt x="560" y="745"/>
                                          </a:lnTo>
                                          <a:lnTo>
                                            <a:pt x="545" y="760"/>
                                          </a:lnTo>
                                          <a:lnTo>
                                            <a:pt x="542" y="778"/>
                                          </a:lnTo>
                                          <a:lnTo>
                                            <a:pt x="531" y="800"/>
                                          </a:lnTo>
                                          <a:lnTo>
                                            <a:pt x="534" y="819"/>
                                          </a:lnTo>
                                          <a:close/>
                                        </a:path>
                                      </a:pathLst>
                                    </a:custGeom>
                                    <a:solidFill>
                                      <a:srgbClr val="00cc99"/>
                                    </a:solidFill>
                                    <a:ln w="12600">
                                      <a:solidFill>
                                        <a:srgbClr val="000000"/>
                                      </a:solidFill>
                                      <a:round/>
                                    </a:ln>
                                  </wps:spPr>
                                  <wps:style>
                                    <a:lnRef idx="0"/>
                                    <a:fillRef idx="0"/>
                                    <a:effectRef idx="0"/>
                                    <a:fontRef idx="minor"/>
                                  </wps:style>
                                  <wps:bodyPr/>
                                </wps:wsp>
                              </wpg:grpSp>
                              <wps:wsp>
                                <wps:cNvSpPr/>
                                <wps:spPr>
                                  <a:xfrm>
                                    <a:off x="2946240" y="3472920"/>
                                    <a:ext cx="546120" cy="323280"/>
                                  </a:xfrm>
                                  <a:custGeom>
                                    <a:avLst/>
                                    <a:gdLst/>
                                    <a:ahLst/>
                                    <a:rect l="l" t="t" r="r" b="b"/>
                                    <a:pathLst>
                                      <a:path w="298" h="194">
                                        <a:moveTo>
                                          <a:pt x="157" y="37"/>
                                        </a:moveTo>
                                        <a:lnTo>
                                          <a:pt x="142" y="24"/>
                                        </a:lnTo>
                                        <a:lnTo>
                                          <a:pt x="144" y="19"/>
                                        </a:lnTo>
                                        <a:lnTo>
                                          <a:pt x="135" y="11"/>
                                        </a:lnTo>
                                        <a:lnTo>
                                          <a:pt x="127" y="0"/>
                                        </a:lnTo>
                                        <a:lnTo>
                                          <a:pt x="117" y="11"/>
                                        </a:lnTo>
                                        <a:lnTo>
                                          <a:pt x="111" y="7"/>
                                        </a:lnTo>
                                        <a:lnTo>
                                          <a:pt x="100" y="17"/>
                                        </a:lnTo>
                                        <a:lnTo>
                                          <a:pt x="100" y="22"/>
                                        </a:lnTo>
                                        <a:lnTo>
                                          <a:pt x="87" y="28"/>
                                        </a:lnTo>
                                        <a:lnTo>
                                          <a:pt x="54" y="54"/>
                                        </a:lnTo>
                                        <a:lnTo>
                                          <a:pt x="45" y="65"/>
                                        </a:lnTo>
                                        <a:lnTo>
                                          <a:pt x="45" y="78"/>
                                        </a:lnTo>
                                        <a:lnTo>
                                          <a:pt x="33" y="82"/>
                                        </a:lnTo>
                                        <a:lnTo>
                                          <a:pt x="9" y="108"/>
                                        </a:lnTo>
                                        <a:lnTo>
                                          <a:pt x="9" y="117"/>
                                        </a:lnTo>
                                        <a:lnTo>
                                          <a:pt x="0" y="128"/>
                                        </a:lnTo>
                                        <a:lnTo>
                                          <a:pt x="4" y="141"/>
                                        </a:lnTo>
                                        <a:lnTo>
                                          <a:pt x="15" y="134"/>
                                        </a:lnTo>
                                        <a:lnTo>
                                          <a:pt x="26" y="122"/>
                                        </a:lnTo>
                                        <a:lnTo>
                                          <a:pt x="43" y="119"/>
                                        </a:lnTo>
                                        <a:lnTo>
                                          <a:pt x="54" y="122"/>
                                        </a:lnTo>
                                        <a:lnTo>
                                          <a:pt x="58" y="141"/>
                                        </a:lnTo>
                                        <a:lnTo>
                                          <a:pt x="56" y="154"/>
                                        </a:lnTo>
                                        <a:lnTo>
                                          <a:pt x="63" y="163"/>
                                        </a:lnTo>
                                        <a:lnTo>
                                          <a:pt x="72" y="169"/>
                                        </a:lnTo>
                                        <a:lnTo>
                                          <a:pt x="91" y="171"/>
                                        </a:lnTo>
                                        <a:lnTo>
                                          <a:pt x="133" y="176"/>
                                        </a:lnTo>
                                        <a:lnTo>
                                          <a:pt x="142" y="171"/>
                                        </a:lnTo>
                                        <a:lnTo>
                                          <a:pt x="148" y="163"/>
                                        </a:lnTo>
                                        <a:lnTo>
                                          <a:pt x="152" y="146"/>
                                        </a:lnTo>
                                        <a:lnTo>
                                          <a:pt x="167" y="145"/>
                                        </a:lnTo>
                                        <a:lnTo>
                                          <a:pt x="172" y="156"/>
                                        </a:lnTo>
                                        <a:lnTo>
                                          <a:pt x="172" y="181"/>
                                        </a:lnTo>
                                        <a:lnTo>
                                          <a:pt x="191" y="194"/>
                                        </a:lnTo>
                                        <a:lnTo>
                                          <a:pt x="205" y="172"/>
                                        </a:lnTo>
                                        <a:lnTo>
                                          <a:pt x="220" y="165"/>
                                        </a:lnTo>
                                        <a:lnTo>
                                          <a:pt x="237" y="167"/>
                                        </a:lnTo>
                                        <a:lnTo>
                                          <a:pt x="250" y="174"/>
                                        </a:lnTo>
                                        <a:lnTo>
                                          <a:pt x="255" y="180"/>
                                        </a:lnTo>
                                        <a:lnTo>
                                          <a:pt x="259" y="161"/>
                                        </a:lnTo>
                                        <a:lnTo>
                                          <a:pt x="269" y="139"/>
                                        </a:lnTo>
                                        <a:lnTo>
                                          <a:pt x="291" y="135"/>
                                        </a:lnTo>
                                        <a:lnTo>
                                          <a:pt x="298" y="121"/>
                                        </a:lnTo>
                                        <a:lnTo>
                                          <a:pt x="291" y="109"/>
                                        </a:lnTo>
                                        <a:lnTo>
                                          <a:pt x="281" y="104"/>
                                        </a:lnTo>
                                        <a:lnTo>
                                          <a:pt x="253" y="99"/>
                                        </a:lnTo>
                                        <a:lnTo>
                                          <a:pt x="252" y="85"/>
                                        </a:lnTo>
                                        <a:lnTo>
                                          <a:pt x="252" y="70"/>
                                        </a:lnTo>
                                        <a:lnTo>
                                          <a:pt x="252" y="59"/>
                                        </a:lnTo>
                                        <a:lnTo>
                                          <a:pt x="235" y="50"/>
                                        </a:lnTo>
                                        <a:lnTo>
                                          <a:pt x="226" y="54"/>
                                        </a:lnTo>
                                        <a:lnTo>
                                          <a:pt x="211" y="43"/>
                                        </a:lnTo>
                                        <a:lnTo>
                                          <a:pt x="209" y="35"/>
                                        </a:lnTo>
                                        <a:lnTo>
                                          <a:pt x="203" y="26"/>
                                        </a:lnTo>
                                        <a:lnTo>
                                          <a:pt x="203" y="22"/>
                                        </a:lnTo>
                                        <a:lnTo>
                                          <a:pt x="187" y="17"/>
                                        </a:lnTo>
                                        <a:lnTo>
                                          <a:pt x="181" y="24"/>
                                        </a:lnTo>
                                        <a:lnTo>
                                          <a:pt x="170" y="32"/>
                                        </a:lnTo>
                                        <a:lnTo>
                                          <a:pt x="157" y="37"/>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3384720" y="3435840"/>
                                    <a:ext cx="830520" cy="343080"/>
                                  </a:xfrm>
                                  <a:custGeom>
                                    <a:avLst/>
                                    <a:gdLst/>
                                    <a:ahLst/>
                                    <a:rect l="l" t="t" r="r" b="b"/>
                                    <a:pathLst>
                                      <a:path w="453" h="206">
                                        <a:moveTo>
                                          <a:pt x="0" y="74"/>
                                        </a:moveTo>
                                        <a:lnTo>
                                          <a:pt x="19" y="72"/>
                                        </a:lnTo>
                                        <a:lnTo>
                                          <a:pt x="26" y="70"/>
                                        </a:lnTo>
                                        <a:lnTo>
                                          <a:pt x="36" y="82"/>
                                        </a:lnTo>
                                        <a:lnTo>
                                          <a:pt x="48" y="78"/>
                                        </a:lnTo>
                                        <a:lnTo>
                                          <a:pt x="63" y="80"/>
                                        </a:lnTo>
                                        <a:lnTo>
                                          <a:pt x="72" y="87"/>
                                        </a:lnTo>
                                        <a:lnTo>
                                          <a:pt x="88" y="78"/>
                                        </a:lnTo>
                                        <a:lnTo>
                                          <a:pt x="109" y="79"/>
                                        </a:lnTo>
                                        <a:lnTo>
                                          <a:pt x="118" y="88"/>
                                        </a:lnTo>
                                        <a:lnTo>
                                          <a:pt x="131" y="91"/>
                                        </a:lnTo>
                                        <a:lnTo>
                                          <a:pt x="138" y="85"/>
                                        </a:lnTo>
                                        <a:lnTo>
                                          <a:pt x="161" y="81"/>
                                        </a:lnTo>
                                        <a:lnTo>
                                          <a:pt x="172" y="81"/>
                                        </a:lnTo>
                                        <a:lnTo>
                                          <a:pt x="189" y="87"/>
                                        </a:lnTo>
                                        <a:lnTo>
                                          <a:pt x="209" y="100"/>
                                        </a:lnTo>
                                        <a:lnTo>
                                          <a:pt x="224" y="94"/>
                                        </a:lnTo>
                                        <a:lnTo>
                                          <a:pt x="227" y="81"/>
                                        </a:lnTo>
                                        <a:lnTo>
                                          <a:pt x="217" y="64"/>
                                        </a:lnTo>
                                        <a:lnTo>
                                          <a:pt x="212" y="40"/>
                                        </a:lnTo>
                                        <a:lnTo>
                                          <a:pt x="263" y="5"/>
                                        </a:lnTo>
                                        <a:lnTo>
                                          <a:pt x="274" y="5"/>
                                        </a:lnTo>
                                        <a:lnTo>
                                          <a:pt x="276" y="17"/>
                                        </a:lnTo>
                                        <a:lnTo>
                                          <a:pt x="291" y="20"/>
                                        </a:lnTo>
                                        <a:lnTo>
                                          <a:pt x="323" y="16"/>
                                        </a:lnTo>
                                        <a:lnTo>
                                          <a:pt x="336" y="2"/>
                                        </a:lnTo>
                                        <a:lnTo>
                                          <a:pt x="376" y="0"/>
                                        </a:lnTo>
                                        <a:lnTo>
                                          <a:pt x="385" y="17"/>
                                        </a:lnTo>
                                        <a:lnTo>
                                          <a:pt x="402" y="17"/>
                                        </a:lnTo>
                                        <a:lnTo>
                                          <a:pt x="417" y="8"/>
                                        </a:lnTo>
                                        <a:lnTo>
                                          <a:pt x="442" y="24"/>
                                        </a:lnTo>
                                        <a:lnTo>
                                          <a:pt x="442" y="52"/>
                                        </a:lnTo>
                                        <a:lnTo>
                                          <a:pt x="453" y="64"/>
                                        </a:lnTo>
                                        <a:lnTo>
                                          <a:pt x="450" y="82"/>
                                        </a:lnTo>
                                        <a:lnTo>
                                          <a:pt x="442" y="100"/>
                                        </a:lnTo>
                                        <a:lnTo>
                                          <a:pt x="429" y="100"/>
                                        </a:lnTo>
                                        <a:lnTo>
                                          <a:pt x="424" y="105"/>
                                        </a:lnTo>
                                        <a:lnTo>
                                          <a:pt x="432" y="120"/>
                                        </a:lnTo>
                                        <a:lnTo>
                                          <a:pt x="432" y="135"/>
                                        </a:lnTo>
                                        <a:lnTo>
                                          <a:pt x="424" y="148"/>
                                        </a:lnTo>
                                        <a:lnTo>
                                          <a:pt x="402" y="159"/>
                                        </a:lnTo>
                                        <a:lnTo>
                                          <a:pt x="401" y="172"/>
                                        </a:lnTo>
                                        <a:lnTo>
                                          <a:pt x="401" y="185"/>
                                        </a:lnTo>
                                        <a:lnTo>
                                          <a:pt x="380" y="189"/>
                                        </a:lnTo>
                                        <a:lnTo>
                                          <a:pt x="346" y="187"/>
                                        </a:lnTo>
                                        <a:lnTo>
                                          <a:pt x="330" y="192"/>
                                        </a:lnTo>
                                        <a:lnTo>
                                          <a:pt x="301" y="192"/>
                                        </a:lnTo>
                                        <a:lnTo>
                                          <a:pt x="289" y="206"/>
                                        </a:lnTo>
                                        <a:lnTo>
                                          <a:pt x="243" y="191"/>
                                        </a:lnTo>
                                        <a:lnTo>
                                          <a:pt x="220" y="192"/>
                                        </a:lnTo>
                                        <a:lnTo>
                                          <a:pt x="162" y="179"/>
                                        </a:lnTo>
                                        <a:lnTo>
                                          <a:pt x="154" y="165"/>
                                        </a:lnTo>
                                        <a:lnTo>
                                          <a:pt x="154" y="150"/>
                                        </a:lnTo>
                                        <a:lnTo>
                                          <a:pt x="150" y="141"/>
                                        </a:lnTo>
                                        <a:lnTo>
                                          <a:pt x="143" y="137"/>
                                        </a:lnTo>
                                        <a:lnTo>
                                          <a:pt x="107" y="139"/>
                                        </a:lnTo>
                                        <a:lnTo>
                                          <a:pt x="57" y="144"/>
                                        </a:lnTo>
                                        <a:lnTo>
                                          <a:pt x="52" y="132"/>
                                        </a:lnTo>
                                        <a:lnTo>
                                          <a:pt x="43" y="128"/>
                                        </a:lnTo>
                                        <a:lnTo>
                                          <a:pt x="28" y="123"/>
                                        </a:lnTo>
                                        <a:lnTo>
                                          <a:pt x="13" y="119"/>
                                        </a:lnTo>
                                        <a:lnTo>
                                          <a:pt x="13" y="105"/>
                                        </a:lnTo>
                                        <a:lnTo>
                                          <a:pt x="13" y="85"/>
                                        </a:lnTo>
                                        <a:lnTo>
                                          <a:pt x="0" y="74"/>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4116240" y="3479040"/>
                                    <a:ext cx="769680" cy="423000"/>
                                  </a:xfrm>
                                  <a:custGeom>
                                    <a:avLst/>
                                    <a:gdLst/>
                                    <a:ahLst/>
                                    <a:rect l="l" t="t" r="r" b="b"/>
                                    <a:pathLst>
                                      <a:path w="420" h="254">
                                        <a:moveTo>
                                          <a:pt x="2" y="161"/>
                                        </a:moveTo>
                                        <a:lnTo>
                                          <a:pt x="15" y="172"/>
                                        </a:lnTo>
                                        <a:lnTo>
                                          <a:pt x="13" y="178"/>
                                        </a:lnTo>
                                        <a:lnTo>
                                          <a:pt x="17" y="189"/>
                                        </a:lnTo>
                                        <a:lnTo>
                                          <a:pt x="28" y="189"/>
                                        </a:lnTo>
                                        <a:lnTo>
                                          <a:pt x="70" y="230"/>
                                        </a:lnTo>
                                        <a:lnTo>
                                          <a:pt x="83" y="232"/>
                                        </a:lnTo>
                                        <a:lnTo>
                                          <a:pt x="117" y="254"/>
                                        </a:lnTo>
                                        <a:lnTo>
                                          <a:pt x="133" y="241"/>
                                        </a:lnTo>
                                        <a:lnTo>
                                          <a:pt x="157" y="243"/>
                                        </a:lnTo>
                                        <a:lnTo>
                                          <a:pt x="165" y="248"/>
                                        </a:lnTo>
                                        <a:lnTo>
                                          <a:pt x="183" y="241"/>
                                        </a:lnTo>
                                        <a:lnTo>
                                          <a:pt x="220" y="226"/>
                                        </a:lnTo>
                                        <a:lnTo>
                                          <a:pt x="263" y="219"/>
                                        </a:lnTo>
                                        <a:lnTo>
                                          <a:pt x="281" y="222"/>
                                        </a:lnTo>
                                        <a:lnTo>
                                          <a:pt x="287" y="232"/>
                                        </a:lnTo>
                                        <a:lnTo>
                                          <a:pt x="302" y="215"/>
                                        </a:lnTo>
                                        <a:lnTo>
                                          <a:pt x="322" y="208"/>
                                        </a:lnTo>
                                        <a:lnTo>
                                          <a:pt x="341" y="205"/>
                                        </a:lnTo>
                                        <a:lnTo>
                                          <a:pt x="374" y="172"/>
                                        </a:lnTo>
                                        <a:lnTo>
                                          <a:pt x="383" y="152"/>
                                        </a:lnTo>
                                        <a:lnTo>
                                          <a:pt x="387" y="113"/>
                                        </a:lnTo>
                                        <a:lnTo>
                                          <a:pt x="391" y="81"/>
                                        </a:lnTo>
                                        <a:lnTo>
                                          <a:pt x="404" y="80"/>
                                        </a:lnTo>
                                        <a:lnTo>
                                          <a:pt x="414" y="68"/>
                                        </a:lnTo>
                                        <a:lnTo>
                                          <a:pt x="420" y="59"/>
                                        </a:lnTo>
                                        <a:lnTo>
                                          <a:pt x="407" y="50"/>
                                        </a:lnTo>
                                        <a:lnTo>
                                          <a:pt x="400" y="54"/>
                                        </a:lnTo>
                                        <a:lnTo>
                                          <a:pt x="381" y="50"/>
                                        </a:lnTo>
                                        <a:lnTo>
                                          <a:pt x="370" y="35"/>
                                        </a:lnTo>
                                        <a:lnTo>
                                          <a:pt x="359" y="15"/>
                                        </a:lnTo>
                                        <a:lnTo>
                                          <a:pt x="346" y="15"/>
                                        </a:lnTo>
                                        <a:lnTo>
                                          <a:pt x="326" y="0"/>
                                        </a:lnTo>
                                        <a:lnTo>
                                          <a:pt x="315" y="2"/>
                                        </a:lnTo>
                                        <a:lnTo>
                                          <a:pt x="274" y="7"/>
                                        </a:lnTo>
                                        <a:lnTo>
                                          <a:pt x="266" y="19"/>
                                        </a:lnTo>
                                        <a:lnTo>
                                          <a:pt x="255" y="33"/>
                                        </a:lnTo>
                                        <a:lnTo>
                                          <a:pt x="240" y="41"/>
                                        </a:lnTo>
                                        <a:lnTo>
                                          <a:pt x="226" y="44"/>
                                        </a:lnTo>
                                        <a:lnTo>
                                          <a:pt x="216" y="41"/>
                                        </a:lnTo>
                                        <a:lnTo>
                                          <a:pt x="207" y="35"/>
                                        </a:lnTo>
                                        <a:lnTo>
                                          <a:pt x="200" y="33"/>
                                        </a:lnTo>
                                        <a:lnTo>
                                          <a:pt x="187" y="39"/>
                                        </a:lnTo>
                                        <a:lnTo>
                                          <a:pt x="170" y="48"/>
                                        </a:lnTo>
                                        <a:lnTo>
                                          <a:pt x="135" y="63"/>
                                        </a:lnTo>
                                        <a:lnTo>
                                          <a:pt x="120" y="65"/>
                                        </a:lnTo>
                                        <a:lnTo>
                                          <a:pt x="83" y="63"/>
                                        </a:lnTo>
                                        <a:lnTo>
                                          <a:pt x="78" y="61"/>
                                        </a:lnTo>
                                        <a:lnTo>
                                          <a:pt x="68" y="46"/>
                                        </a:lnTo>
                                        <a:lnTo>
                                          <a:pt x="56" y="39"/>
                                        </a:lnTo>
                                        <a:lnTo>
                                          <a:pt x="52" y="44"/>
                                        </a:lnTo>
                                        <a:lnTo>
                                          <a:pt x="50" y="59"/>
                                        </a:lnTo>
                                        <a:lnTo>
                                          <a:pt x="43" y="74"/>
                                        </a:lnTo>
                                        <a:lnTo>
                                          <a:pt x="30" y="74"/>
                                        </a:lnTo>
                                        <a:lnTo>
                                          <a:pt x="26" y="78"/>
                                        </a:lnTo>
                                        <a:lnTo>
                                          <a:pt x="33" y="93"/>
                                        </a:lnTo>
                                        <a:lnTo>
                                          <a:pt x="31" y="108"/>
                                        </a:lnTo>
                                        <a:lnTo>
                                          <a:pt x="22" y="122"/>
                                        </a:lnTo>
                                        <a:lnTo>
                                          <a:pt x="15" y="128"/>
                                        </a:lnTo>
                                        <a:lnTo>
                                          <a:pt x="4" y="133"/>
                                        </a:lnTo>
                                        <a:lnTo>
                                          <a:pt x="0" y="145"/>
                                        </a:lnTo>
                                        <a:lnTo>
                                          <a:pt x="2" y="161"/>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3782520" y="3745800"/>
                                    <a:ext cx="364320" cy="191160"/>
                                  </a:xfrm>
                                  <a:custGeom>
                                    <a:avLst/>
                                    <a:gdLst/>
                                    <a:ahLst/>
                                    <a:rect l="l" t="t" r="r" b="b"/>
                                    <a:pathLst>
                                      <a:path w="199" h="115">
                                        <a:moveTo>
                                          <a:pt x="17" y="63"/>
                                        </a:moveTo>
                                        <a:lnTo>
                                          <a:pt x="37" y="83"/>
                                        </a:lnTo>
                                        <a:lnTo>
                                          <a:pt x="31" y="93"/>
                                        </a:lnTo>
                                        <a:lnTo>
                                          <a:pt x="22" y="100"/>
                                        </a:lnTo>
                                        <a:lnTo>
                                          <a:pt x="11" y="102"/>
                                        </a:lnTo>
                                        <a:lnTo>
                                          <a:pt x="0" y="104"/>
                                        </a:lnTo>
                                        <a:lnTo>
                                          <a:pt x="20" y="113"/>
                                        </a:lnTo>
                                        <a:lnTo>
                                          <a:pt x="28" y="115"/>
                                        </a:lnTo>
                                        <a:lnTo>
                                          <a:pt x="53" y="100"/>
                                        </a:lnTo>
                                        <a:lnTo>
                                          <a:pt x="108" y="114"/>
                                        </a:lnTo>
                                        <a:lnTo>
                                          <a:pt x="144" y="74"/>
                                        </a:lnTo>
                                        <a:lnTo>
                                          <a:pt x="151" y="57"/>
                                        </a:lnTo>
                                        <a:lnTo>
                                          <a:pt x="158" y="52"/>
                                        </a:lnTo>
                                        <a:lnTo>
                                          <a:pt x="178" y="54"/>
                                        </a:lnTo>
                                        <a:lnTo>
                                          <a:pt x="199" y="30"/>
                                        </a:lnTo>
                                        <a:lnTo>
                                          <a:pt x="197" y="15"/>
                                        </a:lnTo>
                                        <a:lnTo>
                                          <a:pt x="183" y="0"/>
                                        </a:lnTo>
                                        <a:lnTo>
                                          <a:pt x="173" y="2"/>
                                        </a:lnTo>
                                        <a:lnTo>
                                          <a:pt x="163" y="5"/>
                                        </a:lnTo>
                                        <a:lnTo>
                                          <a:pt x="145" y="1"/>
                                        </a:lnTo>
                                        <a:lnTo>
                                          <a:pt x="127" y="2"/>
                                        </a:lnTo>
                                        <a:lnTo>
                                          <a:pt x="109" y="7"/>
                                        </a:lnTo>
                                        <a:lnTo>
                                          <a:pt x="84" y="5"/>
                                        </a:lnTo>
                                        <a:lnTo>
                                          <a:pt x="73" y="20"/>
                                        </a:lnTo>
                                        <a:lnTo>
                                          <a:pt x="31" y="7"/>
                                        </a:lnTo>
                                        <a:lnTo>
                                          <a:pt x="15" y="7"/>
                                        </a:lnTo>
                                        <a:lnTo>
                                          <a:pt x="15" y="32"/>
                                        </a:lnTo>
                                        <a:lnTo>
                                          <a:pt x="17" y="63"/>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4851360" y="4096440"/>
                                    <a:ext cx="703440" cy="468000"/>
                                  </a:xfrm>
                                  <a:custGeom>
                                    <a:avLst/>
                                    <a:gdLst/>
                                    <a:ahLst/>
                                    <a:rect l="l" t="t" r="r" b="b"/>
                                    <a:pathLst>
                                      <a:path w="384" h="281">
                                        <a:moveTo>
                                          <a:pt x="9" y="33"/>
                                        </a:moveTo>
                                        <a:lnTo>
                                          <a:pt x="7" y="39"/>
                                        </a:lnTo>
                                        <a:lnTo>
                                          <a:pt x="0" y="46"/>
                                        </a:lnTo>
                                        <a:lnTo>
                                          <a:pt x="2" y="59"/>
                                        </a:lnTo>
                                        <a:lnTo>
                                          <a:pt x="13" y="80"/>
                                        </a:lnTo>
                                        <a:lnTo>
                                          <a:pt x="28" y="82"/>
                                        </a:lnTo>
                                        <a:lnTo>
                                          <a:pt x="31" y="91"/>
                                        </a:lnTo>
                                        <a:lnTo>
                                          <a:pt x="30" y="115"/>
                                        </a:lnTo>
                                        <a:lnTo>
                                          <a:pt x="24" y="122"/>
                                        </a:lnTo>
                                        <a:lnTo>
                                          <a:pt x="6" y="135"/>
                                        </a:lnTo>
                                        <a:lnTo>
                                          <a:pt x="4" y="141"/>
                                        </a:lnTo>
                                        <a:lnTo>
                                          <a:pt x="9" y="159"/>
                                        </a:lnTo>
                                        <a:lnTo>
                                          <a:pt x="11" y="173"/>
                                        </a:lnTo>
                                        <a:lnTo>
                                          <a:pt x="6" y="186"/>
                                        </a:lnTo>
                                        <a:lnTo>
                                          <a:pt x="0" y="196"/>
                                        </a:lnTo>
                                        <a:lnTo>
                                          <a:pt x="9" y="209"/>
                                        </a:lnTo>
                                        <a:lnTo>
                                          <a:pt x="17" y="207"/>
                                        </a:lnTo>
                                        <a:lnTo>
                                          <a:pt x="30" y="222"/>
                                        </a:lnTo>
                                        <a:lnTo>
                                          <a:pt x="31" y="236"/>
                                        </a:lnTo>
                                        <a:lnTo>
                                          <a:pt x="31" y="255"/>
                                        </a:lnTo>
                                        <a:lnTo>
                                          <a:pt x="30" y="264"/>
                                        </a:lnTo>
                                        <a:lnTo>
                                          <a:pt x="44" y="281"/>
                                        </a:lnTo>
                                        <a:lnTo>
                                          <a:pt x="74" y="275"/>
                                        </a:lnTo>
                                        <a:lnTo>
                                          <a:pt x="109" y="264"/>
                                        </a:lnTo>
                                        <a:lnTo>
                                          <a:pt x="136" y="248"/>
                                        </a:lnTo>
                                        <a:lnTo>
                                          <a:pt x="149" y="236"/>
                                        </a:lnTo>
                                        <a:lnTo>
                                          <a:pt x="166" y="259"/>
                                        </a:lnTo>
                                        <a:lnTo>
                                          <a:pt x="179" y="253"/>
                                        </a:lnTo>
                                        <a:lnTo>
                                          <a:pt x="197" y="259"/>
                                        </a:lnTo>
                                        <a:lnTo>
                                          <a:pt x="208" y="262"/>
                                        </a:lnTo>
                                        <a:lnTo>
                                          <a:pt x="230" y="253"/>
                                        </a:lnTo>
                                        <a:lnTo>
                                          <a:pt x="243" y="249"/>
                                        </a:lnTo>
                                        <a:lnTo>
                                          <a:pt x="243" y="238"/>
                                        </a:lnTo>
                                        <a:lnTo>
                                          <a:pt x="245" y="220"/>
                                        </a:lnTo>
                                        <a:lnTo>
                                          <a:pt x="256" y="214"/>
                                        </a:lnTo>
                                        <a:lnTo>
                                          <a:pt x="271" y="220"/>
                                        </a:lnTo>
                                        <a:lnTo>
                                          <a:pt x="273" y="227"/>
                                        </a:lnTo>
                                        <a:lnTo>
                                          <a:pt x="284" y="212"/>
                                        </a:lnTo>
                                        <a:lnTo>
                                          <a:pt x="312" y="199"/>
                                        </a:lnTo>
                                        <a:lnTo>
                                          <a:pt x="336" y="196"/>
                                        </a:lnTo>
                                        <a:lnTo>
                                          <a:pt x="358" y="196"/>
                                        </a:lnTo>
                                        <a:lnTo>
                                          <a:pt x="354" y="175"/>
                                        </a:lnTo>
                                        <a:lnTo>
                                          <a:pt x="351" y="164"/>
                                        </a:lnTo>
                                        <a:lnTo>
                                          <a:pt x="328" y="147"/>
                                        </a:lnTo>
                                        <a:lnTo>
                                          <a:pt x="327" y="142"/>
                                        </a:lnTo>
                                        <a:lnTo>
                                          <a:pt x="340" y="124"/>
                                        </a:lnTo>
                                        <a:lnTo>
                                          <a:pt x="353" y="121"/>
                                        </a:lnTo>
                                        <a:lnTo>
                                          <a:pt x="349" y="111"/>
                                        </a:lnTo>
                                        <a:lnTo>
                                          <a:pt x="356" y="93"/>
                                        </a:lnTo>
                                        <a:lnTo>
                                          <a:pt x="356" y="82"/>
                                        </a:lnTo>
                                        <a:lnTo>
                                          <a:pt x="360" y="61"/>
                                        </a:lnTo>
                                        <a:lnTo>
                                          <a:pt x="364" y="52"/>
                                        </a:lnTo>
                                        <a:lnTo>
                                          <a:pt x="377" y="54"/>
                                        </a:lnTo>
                                        <a:lnTo>
                                          <a:pt x="384" y="39"/>
                                        </a:lnTo>
                                        <a:lnTo>
                                          <a:pt x="377" y="26"/>
                                        </a:lnTo>
                                        <a:lnTo>
                                          <a:pt x="373" y="9"/>
                                        </a:lnTo>
                                        <a:lnTo>
                                          <a:pt x="364" y="11"/>
                                        </a:lnTo>
                                        <a:lnTo>
                                          <a:pt x="321" y="2"/>
                                        </a:lnTo>
                                        <a:lnTo>
                                          <a:pt x="293" y="0"/>
                                        </a:lnTo>
                                        <a:lnTo>
                                          <a:pt x="266" y="6"/>
                                        </a:lnTo>
                                        <a:lnTo>
                                          <a:pt x="242" y="17"/>
                                        </a:lnTo>
                                        <a:lnTo>
                                          <a:pt x="214" y="32"/>
                                        </a:lnTo>
                                        <a:lnTo>
                                          <a:pt x="193" y="48"/>
                                        </a:lnTo>
                                        <a:lnTo>
                                          <a:pt x="173" y="50"/>
                                        </a:lnTo>
                                        <a:lnTo>
                                          <a:pt x="145" y="45"/>
                                        </a:lnTo>
                                        <a:lnTo>
                                          <a:pt x="119" y="54"/>
                                        </a:lnTo>
                                        <a:lnTo>
                                          <a:pt x="102" y="58"/>
                                        </a:lnTo>
                                        <a:lnTo>
                                          <a:pt x="83" y="52"/>
                                        </a:lnTo>
                                        <a:lnTo>
                                          <a:pt x="56" y="41"/>
                                        </a:lnTo>
                                        <a:lnTo>
                                          <a:pt x="41" y="37"/>
                                        </a:lnTo>
                                        <a:lnTo>
                                          <a:pt x="20" y="33"/>
                                        </a:lnTo>
                                        <a:lnTo>
                                          <a:pt x="9" y="33"/>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4446360" y="4385880"/>
                                    <a:ext cx="271080" cy="413280"/>
                                  </a:xfrm>
                                  <a:custGeom>
                                    <a:avLst/>
                                    <a:gdLst/>
                                    <a:ahLst/>
                                    <a:rect l="l" t="t" r="r" b="b"/>
                                    <a:pathLst>
                                      <a:path w="148" h="248">
                                        <a:moveTo>
                                          <a:pt x="11" y="56"/>
                                        </a:moveTo>
                                        <a:lnTo>
                                          <a:pt x="20" y="63"/>
                                        </a:lnTo>
                                        <a:lnTo>
                                          <a:pt x="20" y="74"/>
                                        </a:lnTo>
                                        <a:lnTo>
                                          <a:pt x="19" y="81"/>
                                        </a:lnTo>
                                        <a:lnTo>
                                          <a:pt x="13" y="91"/>
                                        </a:lnTo>
                                        <a:lnTo>
                                          <a:pt x="13" y="115"/>
                                        </a:lnTo>
                                        <a:lnTo>
                                          <a:pt x="17" y="124"/>
                                        </a:lnTo>
                                        <a:lnTo>
                                          <a:pt x="4" y="144"/>
                                        </a:lnTo>
                                        <a:lnTo>
                                          <a:pt x="7" y="148"/>
                                        </a:lnTo>
                                        <a:lnTo>
                                          <a:pt x="0" y="159"/>
                                        </a:lnTo>
                                        <a:lnTo>
                                          <a:pt x="6" y="170"/>
                                        </a:lnTo>
                                        <a:lnTo>
                                          <a:pt x="7" y="178"/>
                                        </a:lnTo>
                                        <a:lnTo>
                                          <a:pt x="11" y="168"/>
                                        </a:lnTo>
                                        <a:lnTo>
                                          <a:pt x="22" y="181"/>
                                        </a:lnTo>
                                        <a:lnTo>
                                          <a:pt x="20" y="194"/>
                                        </a:lnTo>
                                        <a:lnTo>
                                          <a:pt x="15" y="200"/>
                                        </a:lnTo>
                                        <a:lnTo>
                                          <a:pt x="22" y="211"/>
                                        </a:lnTo>
                                        <a:lnTo>
                                          <a:pt x="31" y="215"/>
                                        </a:lnTo>
                                        <a:lnTo>
                                          <a:pt x="46" y="224"/>
                                        </a:lnTo>
                                        <a:lnTo>
                                          <a:pt x="59" y="235"/>
                                        </a:lnTo>
                                        <a:lnTo>
                                          <a:pt x="61" y="242"/>
                                        </a:lnTo>
                                        <a:lnTo>
                                          <a:pt x="76" y="248"/>
                                        </a:lnTo>
                                        <a:lnTo>
                                          <a:pt x="89" y="242"/>
                                        </a:lnTo>
                                        <a:lnTo>
                                          <a:pt x="105" y="233"/>
                                        </a:lnTo>
                                        <a:lnTo>
                                          <a:pt x="113" y="217"/>
                                        </a:lnTo>
                                        <a:lnTo>
                                          <a:pt x="120" y="207"/>
                                        </a:lnTo>
                                        <a:lnTo>
                                          <a:pt x="133" y="183"/>
                                        </a:lnTo>
                                        <a:lnTo>
                                          <a:pt x="137" y="165"/>
                                        </a:lnTo>
                                        <a:lnTo>
                                          <a:pt x="139" y="148"/>
                                        </a:lnTo>
                                        <a:lnTo>
                                          <a:pt x="148" y="137"/>
                                        </a:lnTo>
                                        <a:lnTo>
                                          <a:pt x="133" y="133"/>
                                        </a:lnTo>
                                        <a:lnTo>
                                          <a:pt x="128" y="126"/>
                                        </a:lnTo>
                                        <a:lnTo>
                                          <a:pt x="120" y="128"/>
                                        </a:lnTo>
                                        <a:lnTo>
                                          <a:pt x="107" y="122"/>
                                        </a:lnTo>
                                        <a:lnTo>
                                          <a:pt x="104" y="105"/>
                                        </a:lnTo>
                                        <a:lnTo>
                                          <a:pt x="100" y="93"/>
                                        </a:lnTo>
                                        <a:lnTo>
                                          <a:pt x="107" y="80"/>
                                        </a:lnTo>
                                        <a:lnTo>
                                          <a:pt x="107" y="41"/>
                                        </a:lnTo>
                                        <a:lnTo>
                                          <a:pt x="107" y="28"/>
                                        </a:lnTo>
                                        <a:lnTo>
                                          <a:pt x="100" y="20"/>
                                        </a:lnTo>
                                        <a:lnTo>
                                          <a:pt x="87" y="19"/>
                                        </a:lnTo>
                                        <a:lnTo>
                                          <a:pt x="78" y="15"/>
                                        </a:lnTo>
                                        <a:lnTo>
                                          <a:pt x="70" y="2"/>
                                        </a:lnTo>
                                        <a:lnTo>
                                          <a:pt x="61" y="0"/>
                                        </a:lnTo>
                                        <a:lnTo>
                                          <a:pt x="57" y="6"/>
                                        </a:lnTo>
                                        <a:lnTo>
                                          <a:pt x="56" y="2"/>
                                        </a:lnTo>
                                        <a:lnTo>
                                          <a:pt x="41" y="4"/>
                                        </a:lnTo>
                                        <a:lnTo>
                                          <a:pt x="33" y="0"/>
                                        </a:lnTo>
                                        <a:lnTo>
                                          <a:pt x="22" y="7"/>
                                        </a:lnTo>
                                        <a:lnTo>
                                          <a:pt x="20" y="30"/>
                                        </a:lnTo>
                                        <a:lnTo>
                                          <a:pt x="17" y="44"/>
                                        </a:lnTo>
                                        <a:lnTo>
                                          <a:pt x="11" y="5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646160" y="3519000"/>
                                    <a:ext cx="1008360" cy="669960"/>
                                  </a:xfrm>
                                  <a:custGeom>
                                    <a:avLst/>
                                    <a:gdLst/>
                                    <a:ahLst/>
                                    <a:rect l="l" t="t" r="r" b="b"/>
                                    <a:pathLst>
                                      <a:path w="550" h="402">
                                        <a:moveTo>
                                          <a:pt x="132" y="35"/>
                                        </a:moveTo>
                                        <a:lnTo>
                                          <a:pt x="122" y="46"/>
                                        </a:lnTo>
                                        <a:lnTo>
                                          <a:pt x="115" y="54"/>
                                        </a:lnTo>
                                        <a:lnTo>
                                          <a:pt x="102" y="57"/>
                                        </a:lnTo>
                                        <a:lnTo>
                                          <a:pt x="96" y="119"/>
                                        </a:lnTo>
                                        <a:lnTo>
                                          <a:pt x="95" y="130"/>
                                        </a:lnTo>
                                        <a:lnTo>
                                          <a:pt x="80" y="154"/>
                                        </a:lnTo>
                                        <a:lnTo>
                                          <a:pt x="62" y="169"/>
                                        </a:lnTo>
                                        <a:lnTo>
                                          <a:pt x="50" y="182"/>
                                        </a:lnTo>
                                        <a:lnTo>
                                          <a:pt x="19" y="189"/>
                                        </a:lnTo>
                                        <a:lnTo>
                                          <a:pt x="3" y="203"/>
                                        </a:lnTo>
                                        <a:lnTo>
                                          <a:pt x="0" y="215"/>
                                        </a:lnTo>
                                        <a:lnTo>
                                          <a:pt x="11" y="224"/>
                                        </a:lnTo>
                                        <a:lnTo>
                                          <a:pt x="17" y="237"/>
                                        </a:lnTo>
                                        <a:lnTo>
                                          <a:pt x="15" y="246"/>
                                        </a:lnTo>
                                        <a:lnTo>
                                          <a:pt x="17" y="258"/>
                                        </a:lnTo>
                                        <a:lnTo>
                                          <a:pt x="26" y="263"/>
                                        </a:lnTo>
                                        <a:lnTo>
                                          <a:pt x="41" y="263"/>
                                        </a:lnTo>
                                        <a:lnTo>
                                          <a:pt x="46" y="274"/>
                                        </a:lnTo>
                                        <a:lnTo>
                                          <a:pt x="52" y="295"/>
                                        </a:lnTo>
                                        <a:lnTo>
                                          <a:pt x="54" y="311"/>
                                        </a:lnTo>
                                        <a:lnTo>
                                          <a:pt x="59" y="324"/>
                                        </a:lnTo>
                                        <a:lnTo>
                                          <a:pt x="69" y="328"/>
                                        </a:lnTo>
                                        <a:lnTo>
                                          <a:pt x="76" y="324"/>
                                        </a:lnTo>
                                        <a:lnTo>
                                          <a:pt x="89" y="315"/>
                                        </a:lnTo>
                                        <a:lnTo>
                                          <a:pt x="104" y="326"/>
                                        </a:lnTo>
                                        <a:lnTo>
                                          <a:pt x="102" y="337"/>
                                        </a:lnTo>
                                        <a:lnTo>
                                          <a:pt x="104" y="343"/>
                                        </a:lnTo>
                                        <a:lnTo>
                                          <a:pt x="111" y="346"/>
                                        </a:lnTo>
                                        <a:lnTo>
                                          <a:pt x="122" y="358"/>
                                        </a:lnTo>
                                        <a:lnTo>
                                          <a:pt x="119" y="371"/>
                                        </a:lnTo>
                                        <a:lnTo>
                                          <a:pt x="122" y="378"/>
                                        </a:lnTo>
                                        <a:lnTo>
                                          <a:pt x="139" y="378"/>
                                        </a:lnTo>
                                        <a:lnTo>
                                          <a:pt x="160" y="387"/>
                                        </a:lnTo>
                                        <a:lnTo>
                                          <a:pt x="198" y="402"/>
                                        </a:lnTo>
                                        <a:lnTo>
                                          <a:pt x="213" y="402"/>
                                        </a:lnTo>
                                        <a:lnTo>
                                          <a:pt x="235" y="398"/>
                                        </a:lnTo>
                                        <a:lnTo>
                                          <a:pt x="253" y="391"/>
                                        </a:lnTo>
                                        <a:lnTo>
                                          <a:pt x="283" y="396"/>
                                        </a:lnTo>
                                        <a:lnTo>
                                          <a:pt x="298" y="395"/>
                                        </a:lnTo>
                                        <a:lnTo>
                                          <a:pt x="305" y="393"/>
                                        </a:lnTo>
                                        <a:lnTo>
                                          <a:pt x="324" y="380"/>
                                        </a:lnTo>
                                        <a:lnTo>
                                          <a:pt x="366" y="356"/>
                                        </a:lnTo>
                                        <a:lnTo>
                                          <a:pt x="398" y="346"/>
                                        </a:lnTo>
                                        <a:lnTo>
                                          <a:pt x="415" y="345"/>
                                        </a:lnTo>
                                        <a:lnTo>
                                          <a:pt x="441" y="350"/>
                                        </a:lnTo>
                                        <a:lnTo>
                                          <a:pt x="463" y="352"/>
                                        </a:lnTo>
                                        <a:lnTo>
                                          <a:pt x="474" y="356"/>
                                        </a:lnTo>
                                        <a:lnTo>
                                          <a:pt x="491" y="354"/>
                                        </a:lnTo>
                                        <a:lnTo>
                                          <a:pt x="494" y="339"/>
                                        </a:lnTo>
                                        <a:lnTo>
                                          <a:pt x="494" y="311"/>
                                        </a:lnTo>
                                        <a:lnTo>
                                          <a:pt x="496" y="282"/>
                                        </a:lnTo>
                                        <a:lnTo>
                                          <a:pt x="505" y="267"/>
                                        </a:lnTo>
                                        <a:lnTo>
                                          <a:pt x="515" y="263"/>
                                        </a:lnTo>
                                        <a:lnTo>
                                          <a:pt x="524" y="269"/>
                                        </a:lnTo>
                                        <a:lnTo>
                                          <a:pt x="533" y="263"/>
                                        </a:lnTo>
                                        <a:lnTo>
                                          <a:pt x="539" y="256"/>
                                        </a:lnTo>
                                        <a:lnTo>
                                          <a:pt x="537" y="248"/>
                                        </a:lnTo>
                                        <a:lnTo>
                                          <a:pt x="548" y="245"/>
                                        </a:lnTo>
                                        <a:lnTo>
                                          <a:pt x="550" y="235"/>
                                        </a:lnTo>
                                        <a:lnTo>
                                          <a:pt x="539" y="230"/>
                                        </a:lnTo>
                                        <a:lnTo>
                                          <a:pt x="522" y="226"/>
                                        </a:lnTo>
                                        <a:lnTo>
                                          <a:pt x="509" y="230"/>
                                        </a:lnTo>
                                        <a:lnTo>
                                          <a:pt x="489" y="233"/>
                                        </a:lnTo>
                                        <a:lnTo>
                                          <a:pt x="470" y="233"/>
                                        </a:lnTo>
                                        <a:lnTo>
                                          <a:pt x="457" y="226"/>
                                        </a:lnTo>
                                        <a:lnTo>
                                          <a:pt x="452" y="215"/>
                                        </a:lnTo>
                                        <a:lnTo>
                                          <a:pt x="452" y="200"/>
                                        </a:lnTo>
                                        <a:lnTo>
                                          <a:pt x="450" y="185"/>
                                        </a:lnTo>
                                        <a:lnTo>
                                          <a:pt x="441" y="174"/>
                                        </a:lnTo>
                                        <a:lnTo>
                                          <a:pt x="435" y="163"/>
                                        </a:lnTo>
                                        <a:lnTo>
                                          <a:pt x="435" y="148"/>
                                        </a:lnTo>
                                        <a:lnTo>
                                          <a:pt x="437" y="133"/>
                                        </a:lnTo>
                                        <a:lnTo>
                                          <a:pt x="437" y="124"/>
                                        </a:lnTo>
                                        <a:lnTo>
                                          <a:pt x="428" y="102"/>
                                        </a:lnTo>
                                        <a:lnTo>
                                          <a:pt x="413" y="87"/>
                                        </a:lnTo>
                                        <a:lnTo>
                                          <a:pt x="407" y="72"/>
                                        </a:lnTo>
                                        <a:lnTo>
                                          <a:pt x="405" y="61"/>
                                        </a:lnTo>
                                        <a:lnTo>
                                          <a:pt x="402" y="56"/>
                                        </a:lnTo>
                                        <a:lnTo>
                                          <a:pt x="381" y="41"/>
                                        </a:lnTo>
                                        <a:lnTo>
                                          <a:pt x="374" y="28"/>
                                        </a:lnTo>
                                        <a:lnTo>
                                          <a:pt x="365" y="9"/>
                                        </a:lnTo>
                                        <a:lnTo>
                                          <a:pt x="357" y="2"/>
                                        </a:lnTo>
                                        <a:lnTo>
                                          <a:pt x="348" y="0"/>
                                        </a:lnTo>
                                        <a:lnTo>
                                          <a:pt x="339" y="4"/>
                                        </a:lnTo>
                                        <a:lnTo>
                                          <a:pt x="329" y="13"/>
                                        </a:lnTo>
                                        <a:lnTo>
                                          <a:pt x="324" y="15"/>
                                        </a:lnTo>
                                        <a:lnTo>
                                          <a:pt x="307" y="15"/>
                                        </a:lnTo>
                                        <a:lnTo>
                                          <a:pt x="296" y="17"/>
                                        </a:lnTo>
                                        <a:lnTo>
                                          <a:pt x="288" y="26"/>
                                        </a:lnTo>
                                        <a:lnTo>
                                          <a:pt x="274" y="31"/>
                                        </a:lnTo>
                                        <a:lnTo>
                                          <a:pt x="259" y="30"/>
                                        </a:lnTo>
                                        <a:lnTo>
                                          <a:pt x="251" y="22"/>
                                        </a:lnTo>
                                        <a:lnTo>
                                          <a:pt x="235" y="13"/>
                                        </a:lnTo>
                                        <a:lnTo>
                                          <a:pt x="221" y="17"/>
                                        </a:lnTo>
                                        <a:lnTo>
                                          <a:pt x="204" y="24"/>
                                        </a:lnTo>
                                        <a:lnTo>
                                          <a:pt x="191" y="26"/>
                                        </a:lnTo>
                                        <a:lnTo>
                                          <a:pt x="180" y="22"/>
                                        </a:lnTo>
                                        <a:lnTo>
                                          <a:pt x="167" y="15"/>
                                        </a:lnTo>
                                        <a:lnTo>
                                          <a:pt x="150" y="20"/>
                                        </a:lnTo>
                                        <a:lnTo>
                                          <a:pt x="139" y="26"/>
                                        </a:lnTo>
                                        <a:lnTo>
                                          <a:pt x="135" y="28"/>
                                        </a:lnTo>
                                        <a:lnTo>
                                          <a:pt x="132" y="30"/>
                                        </a:lnTo>
                                        <a:lnTo>
                                          <a:pt x="128" y="31"/>
                                        </a:lnTo>
                                        <a:lnTo>
                                          <a:pt x="132" y="35"/>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763000" y="2878920"/>
                                    <a:ext cx="384840" cy="307800"/>
                                  </a:xfrm>
                                  <a:custGeom>
                                    <a:avLst/>
                                    <a:gdLst/>
                                    <a:ahLst/>
                                    <a:rect l="l" t="t" r="r" b="b"/>
                                    <a:pathLst>
                                      <a:path w="210" h="185">
                                        <a:moveTo>
                                          <a:pt x="0" y="33"/>
                                        </a:moveTo>
                                        <a:lnTo>
                                          <a:pt x="5" y="26"/>
                                        </a:lnTo>
                                        <a:lnTo>
                                          <a:pt x="3" y="17"/>
                                        </a:lnTo>
                                        <a:lnTo>
                                          <a:pt x="35" y="0"/>
                                        </a:lnTo>
                                        <a:lnTo>
                                          <a:pt x="38" y="6"/>
                                        </a:lnTo>
                                        <a:lnTo>
                                          <a:pt x="61" y="2"/>
                                        </a:lnTo>
                                        <a:lnTo>
                                          <a:pt x="79" y="3"/>
                                        </a:lnTo>
                                        <a:lnTo>
                                          <a:pt x="72" y="12"/>
                                        </a:lnTo>
                                        <a:lnTo>
                                          <a:pt x="76" y="24"/>
                                        </a:lnTo>
                                        <a:lnTo>
                                          <a:pt x="91" y="29"/>
                                        </a:lnTo>
                                        <a:lnTo>
                                          <a:pt x="106" y="28"/>
                                        </a:lnTo>
                                        <a:lnTo>
                                          <a:pt x="118" y="19"/>
                                        </a:lnTo>
                                        <a:lnTo>
                                          <a:pt x="138" y="17"/>
                                        </a:lnTo>
                                        <a:lnTo>
                                          <a:pt x="144" y="25"/>
                                        </a:lnTo>
                                        <a:lnTo>
                                          <a:pt x="156" y="32"/>
                                        </a:lnTo>
                                        <a:lnTo>
                                          <a:pt x="173" y="33"/>
                                        </a:lnTo>
                                        <a:lnTo>
                                          <a:pt x="170" y="47"/>
                                        </a:lnTo>
                                        <a:lnTo>
                                          <a:pt x="171" y="75"/>
                                        </a:lnTo>
                                        <a:lnTo>
                                          <a:pt x="174" y="92"/>
                                        </a:lnTo>
                                        <a:lnTo>
                                          <a:pt x="193" y="90"/>
                                        </a:lnTo>
                                        <a:lnTo>
                                          <a:pt x="199" y="102"/>
                                        </a:lnTo>
                                        <a:lnTo>
                                          <a:pt x="200" y="112"/>
                                        </a:lnTo>
                                        <a:lnTo>
                                          <a:pt x="210" y="126"/>
                                        </a:lnTo>
                                        <a:lnTo>
                                          <a:pt x="198" y="136"/>
                                        </a:lnTo>
                                        <a:lnTo>
                                          <a:pt x="187" y="144"/>
                                        </a:lnTo>
                                        <a:lnTo>
                                          <a:pt x="175" y="144"/>
                                        </a:lnTo>
                                        <a:lnTo>
                                          <a:pt x="161" y="148"/>
                                        </a:lnTo>
                                        <a:lnTo>
                                          <a:pt x="161" y="163"/>
                                        </a:lnTo>
                                        <a:lnTo>
                                          <a:pt x="155" y="173"/>
                                        </a:lnTo>
                                        <a:lnTo>
                                          <a:pt x="140" y="185"/>
                                        </a:lnTo>
                                        <a:lnTo>
                                          <a:pt x="115" y="166"/>
                                        </a:lnTo>
                                        <a:lnTo>
                                          <a:pt x="108" y="149"/>
                                        </a:lnTo>
                                        <a:lnTo>
                                          <a:pt x="85" y="144"/>
                                        </a:lnTo>
                                        <a:lnTo>
                                          <a:pt x="77" y="122"/>
                                        </a:lnTo>
                                        <a:lnTo>
                                          <a:pt x="61" y="109"/>
                                        </a:lnTo>
                                        <a:lnTo>
                                          <a:pt x="55" y="93"/>
                                        </a:lnTo>
                                        <a:lnTo>
                                          <a:pt x="42" y="77"/>
                                        </a:lnTo>
                                        <a:lnTo>
                                          <a:pt x="33" y="61"/>
                                        </a:lnTo>
                                        <a:lnTo>
                                          <a:pt x="16" y="49"/>
                                        </a:lnTo>
                                        <a:lnTo>
                                          <a:pt x="0" y="33"/>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3025080" y="3119040"/>
                                    <a:ext cx="104040" cy="118080"/>
                                  </a:xfrm>
                                  <a:custGeom>
                                    <a:avLst/>
                                    <a:gdLst/>
                                    <a:ahLst/>
                                    <a:rect l="l" t="t" r="r" b="b"/>
                                    <a:pathLst>
                                      <a:path w="57" h="71">
                                        <a:moveTo>
                                          <a:pt x="41" y="71"/>
                                        </a:moveTo>
                                        <a:lnTo>
                                          <a:pt x="44" y="48"/>
                                        </a:lnTo>
                                        <a:lnTo>
                                          <a:pt x="57" y="39"/>
                                        </a:lnTo>
                                        <a:lnTo>
                                          <a:pt x="57" y="28"/>
                                        </a:lnTo>
                                        <a:lnTo>
                                          <a:pt x="50" y="20"/>
                                        </a:lnTo>
                                        <a:lnTo>
                                          <a:pt x="43" y="9"/>
                                        </a:lnTo>
                                        <a:lnTo>
                                          <a:pt x="39" y="0"/>
                                        </a:lnTo>
                                        <a:lnTo>
                                          <a:pt x="26" y="0"/>
                                        </a:lnTo>
                                        <a:lnTo>
                                          <a:pt x="17" y="4"/>
                                        </a:lnTo>
                                        <a:lnTo>
                                          <a:pt x="17" y="19"/>
                                        </a:lnTo>
                                        <a:lnTo>
                                          <a:pt x="9" y="32"/>
                                        </a:lnTo>
                                        <a:lnTo>
                                          <a:pt x="0" y="36"/>
                                        </a:lnTo>
                                        <a:lnTo>
                                          <a:pt x="4" y="47"/>
                                        </a:lnTo>
                                        <a:lnTo>
                                          <a:pt x="16" y="50"/>
                                        </a:lnTo>
                                        <a:lnTo>
                                          <a:pt x="28" y="53"/>
                                        </a:lnTo>
                                        <a:lnTo>
                                          <a:pt x="35" y="60"/>
                                        </a:lnTo>
                                        <a:lnTo>
                                          <a:pt x="41" y="71"/>
                                        </a:lnTo>
                                        <a:close/>
                                      </a:path>
                                    </a:pathLst>
                                  </a:custGeom>
                                  <a:solidFill>
                                    <a:srgbClr val="ff3300"/>
                                  </a:solidFill>
                                  <a:ln w="12600">
                                    <a:solidFill>
                                      <a:srgbClr val="000000"/>
                                    </a:solidFill>
                                    <a:round/>
                                  </a:ln>
                                </wps:spPr>
                                <wps:style>
                                  <a:lnRef idx="0"/>
                                  <a:fillRef idx="0"/>
                                  <a:effectRef idx="0"/>
                                  <a:fontRef idx="minor"/>
                                </wps:style>
                                <wps:bodyPr/>
                              </wps:wsp>
                              <wps:wsp>
                                <wps:cNvSpPr/>
                                <wps:spPr>
                                  <a:xfrm>
                                    <a:off x="2896920" y="2653560"/>
                                    <a:ext cx="393840" cy="378360"/>
                                  </a:xfrm>
                                  <a:custGeom>
                                    <a:avLst/>
                                    <a:gdLst/>
                                    <a:ahLst/>
                                    <a:rect l="l" t="t" r="r" b="b"/>
                                    <a:pathLst>
                                      <a:path w="215" h="227">
                                        <a:moveTo>
                                          <a:pt x="89" y="6"/>
                                        </a:moveTo>
                                        <a:lnTo>
                                          <a:pt x="67" y="33"/>
                                        </a:lnTo>
                                        <a:lnTo>
                                          <a:pt x="67" y="41"/>
                                        </a:lnTo>
                                        <a:lnTo>
                                          <a:pt x="54" y="54"/>
                                        </a:lnTo>
                                        <a:lnTo>
                                          <a:pt x="56" y="57"/>
                                        </a:lnTo>
                                        <a:lnTo>
                                          <a:pt x="52" y="66"/>
                                        </a:lnTo>
                                        <a:lnTo>
                                          <a:pt x="39" y="79"/>
                                        </a:lnTo>
                                        <a:lnTo>
                                          <a:pt x="26" y="94"/>
                                        </a:lnTo>
                                        <a:lnTo>
                                          <a:pt x="21" y="102"/>
                                        </a:lnTo>
                                        <a:lnTo>
                                          <a:pt x="26" y="109"/>
                                        </a:lnTo>
                                        <a:lnTo>
                                          <a:pt x="22" y="120"/>
                                        </a:lnTo>
                                        <a:lnTo>
                                          <a:pt x="15" y="129"/>
                                        </a:lnTo>
                                        <a:lnTo>
                                          <a:pt x="9" y="133"/>
                                        </a:lnTo>
                                        <a:lnTo>
                                          <a:pt x="0" y="144"/>
                                        </a:lnTo>
                                        <a:lnTo>
                                          <a:pt x="1" y="155"/>
                                        </a:lnTo>
                                        <a:lnTo>
                                          <a:pt x="11" y="161"/>
                                        </a:lnTo>
                                        <a:lnTo>
                                          <a:pt x="35" y="161"/>
                                        </a:lnTo>
                                        <a:lnTo>
                                          <a:pt x="49" y="153"/>
                                        </a:lnTo>
                                        <a:lnTo>
                                          <a:pt x="63" y="151"/>
                                        </a:lnTo>
                                        <a:lnTo>
                                          <a:pt x="74" y="161"/>
                                        </a:lnTo>
                                        <a:lnTo>
                                          <a:pt x="85" y="166"/>
                                        </a:lnTo>
                                        <a:lnTo>
                                          <a:pt x="100" y="168"/>
                                        </a:lnTo>
                                        <a:lnTo>
                                          <a:pt x="96" y="185"/>
                                        </a:lnTo>
                                        <a:lnTo>
                                          <a:pt x="101" y="227"/>
                                        </a:lnTo>
                                        <a:lnTo>
                                          <a:pt x="114" y="226"/>
                                        </a:lnTo>
                                        <a:lnTo>
                                          <a:pt x="122" y="225"/>
                                        </a:lnTo>
                                        <a:lnTo>
                                          <a:pt x="125" y="213"/>
                                        </a:lnTo>
                                        <a:lnTo>
                                          <a:pt x="127" y="188"/>
                                        </a:lnTo>
                                        <a:lnTo>
                                          <a:pt x="137" y="175"/>
                                        </a:lnTo>
                                        <a:lnTo>
                                          <a:pt x="137" y="153"/>
                                        </a:lnTo>
                                        <a:lnTo>
                                          <a:pt x="145" y="140"/>
                                        </a:lnTo>
                                        <a:lnTo>
                                          <a:pt x="162" y="133"/>
                                        </a:lnTo>
                                        <a:lnTo>
                                          <a:pt x="193" y="98"/>
                                        </a:lnTo>
                                        <a:lnTo>
                                          <a:pt x="197" y="83"/>
                                        </a:lnTo>
                                        <a:lnTo>
                                          <a:pt x="192" y="59"/>
                                        </a:lnTo>
                                        <a:lnTo>
                                          <a:pt x="212" y="43"/>
                                        </a:lnTo>
                                        <a:lnTo>
                                          <a:pt x="215" y="16"/>
                                        </a:lnTo>
                                        <a:lnTo>
                                          <a:pt x="201" y="4"/>
                                        </a:lnTo>
                                        <a:lnTo>
                                          <a:pt x="192" y="2"/>
                                        </a:lnTo>
                                        <a:lnTo>
                                          <a:pt x="175" y="0"/>
                                        </a:lnTo>
                                        <a:lnTo>
                                          <a:pt x="137" y="0"/>
                                        </a:lnTo>
                                        <a:lnTo>
                                          <a:pt x="126" y="9"/>
                                        </a:lnTo>
                                        <a:lnTo>
                                          <a:pt x="117" y="20"/>
                                        </a:lnTo>
                                        <a:lnTo>
                                          <a:pt x="119" y="30"/>
                                        </a:lnTo>
                                        <a:lnTo>
                                          <a:pt x="132" y="39"/>
                                        </a:lnTo>
                                        <a:lnTo>
                                          <a:pt x="141" y="50"/>
                                        </a:lnTo>
                                        <a:lnTo>
                                          <a:pt x="141" y="65"/>
                                        </a:lnTo>
                                        <a:lnTo>
                                          <a:pt x="126" y="76"/>
                                        </a:lnTo>
                                        <a:lnTo>
                                          <a:pt x="111" y="79"/>
                                        </a:lnTo>
                                        <a:lnTo>
                                          <a:pt x="100" y="81"/>
                                        </a:lnTo>
                                        <a:lnTo>
                                          <a:pt x="95" y="72"/>
                                        </a:lnTo>
                                        <a:lnTo>
                                          <a:pt x="91" y="59"/>
                                        </a:lnTo>
                                        <a:lnTo>
                                          <a:pt x="98" y="48"/>
                                        </a:lnTo>
                                        <a:lnTo>
                                          <a:pt x="96" y="35"/>
                                        </a:lnTo>
                                        <a:lnTo>
                                          <a:pt x="95" y="22"/>
                                        </a:lnTo>
                                        <a:lnTo>
                                          <a:pt x="89" y="6"/>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58440" y="2058840"/>
                                    <a:ext cx="555120" cy="461520"/>
                                  </a:xfrm>
                                  <a:custGeom>
                                    <a:avLst/>
                                    <a:gdLst/>
                                    <a:ahLst/>
                                    <a:rect l="l" t="t" r="r" b="b"/>
                                    <a:pathLst>
                                      <a:path w="303" h="277">
                                        <a:moveTo>
                                          <a:pt x="112" y="104"/>
                                        </a:moveTo>
                                        <a:lnTo>
                                          <a:pt x="108" y="115"/>
                                        </a:lnTo>
                                        <a:lnTo>
                                          <a:pt x="112" y="130"/>
                                        </a:lnTo>
                                        <a:lnTo>
                                          <a:pt x="106" y="139"/>
                                        </a:lnTo>
                                        <a:lnTo>
                                          <a:pt x="97" y="133"/>
                                        </a:lnTo>
                                        <a:lnTo>
                                          <a:pt x="86" y="135"/>
                                        </a:lnTo>
                                        <a:lnTo>
                                          <a:pt x="86" y="146"/>
                                        </a:lnTo>
                                        <a:lnTo>
                                          <a:pt x="63" y="167"/>
                                        </a:lnTo>
                                        <a:lnTo>
                                          <a:pt x="50" y="172"/>
                                        </a:lnTo>
                                        <a:lnTo>
                                          <a:pt x="33" y="191"/>
                                        </a:lnTo>
                                        <a:lnTo>
                                          <a:pt x="22" y="196"/>
                                        </a:lnTo>
                                        <a:lnTo>
                                          <a:pt x="13" y="195"/>
                                        </a:lnTo>
                                        <a:lnTo>
                                          <a:pt x="9" y="198"/>
                                        </a:lnTo>
                                        <a:lnTo>
                                          <a:pt x="6" y="201"/>
                                        </a:lnTo>
                                        <a:lnTo>
                                          <a:pt x="11" y="208"/>
                                        </a:lnTo>
                                        <a:lnTo>
                                          <a:pt x="11" y="221"/>
                                        </a:lnTo>
                                        <a:lnTo>
                                          <a:pt x="0" y="233"/>
                                        </a:lnTo>
                                        <a:lnTo>
                                          <a:pt x="4" y="245"/>
                                        </a:lnTo>
                                        <a:lnTo>
                                          <a:pt x="4" y="245"/>
                                        </a:lnTo>
                                        <a:lnTo>
                                          <a:pt x="17" y="245"/>
                                        </a:lnTo>
                                        <a:lnTo>
                                          <a:pt x="22" y="236"/>
                                        </a:lnTo>
                                        <a:lnTo>
                                          <a:pt x="30" y="244"/>
                                        </a:lnTo>
                                        <a:lnTo>
                                          <a:pt x="20" y="251"/>
                                        </a:lnTo>
                                        <a:lnTo>
                                          <a:pt x="24" y="262"/>
                                        </a:lnTo>
                                        <a:lnTo>
                                          <a:pt x="30" y="264"/>
                                        </a:lnTo>
                                        <a:lnTo>
                                          <a:pt x="54" y="268"/>
                                        </a:lnTo>
                                        <a:lnTo>
                                          <a:pt x="58" y="270"/>
                                        </a:lnTo>
                                        <a:lnTo>
                                          <a:pt x="80" y="277"/>
                                        </a:lnTo>
                                        <a:lnTo>
                                          <a:pt x="89" y="273"/>
                                        </a:lnTo>
                                        <a:lnTo>
                                          <a:pt x="108" y="262"/>
                                        </a:lnTo>
                                        <a:lnTo>
                                          <a:pt x="136" y="268"/>
                                        </a:lnTo>
                                        <a:lnTo>
                                          <a:pt x="186" y="268"/>
                                        </a:lnTo>
                                        <a:lnTo>
                                          <a:pt x="214" y="262"/>
                                        </a:lnTo>
                                        <a:lnTo>
                                          <a:pt x="227" y="242"/>
                                        </a:lnTo>
                                        <a:lnTo>
                                          <a:pt x="244" y="233"/>
                                        </a:lnTo>
                                        <a:lnTo>
                                          <a:pt x="249" y="221"/>
                                        </a:lnTo>
                                        <a:lnTo>
                                          <a:pt x="255" y="205"/>
                                        </a:lnTo>
                                        <a:lnTo>
                                          <a:pt x="268" y="195"/>
                                        </a:lnTo>
                                        <a:lnTo>
                                          <a:pt x="279" y="167"/>
                                        </a:lnTo>
                                        <a:lnTo>
                                          <a:pt x="277" y="135"/>
                                        </a:lnTo>
                                        <a:lnTo>
                                          <a:pt x="303" y="120"/>
                                        </a:lnTo>
                                        <a:lnTo>
                                          <a:pt x="288" y="107"/>
                                        </a:lnTo>
                                        <a:lnTo>
                                          <a:pt x="283" y="85"/>
                                        </a:lnTo>
                                        <a:lnTo>
                                          <a:pt x="273" y="76"/>
                                        </a:lnTo>
                                        <a:lnTo>
                                          <a:pt x="262" y="76"/>
                                        </a:lnTo>
                                        <a:lnTo>
                                          <a:pt x="251" y="70"/>
                                        </a:lnTo>
                                        <a:lnTo>
                                          <a:pt x="231" y="46"/>
                                        </a:lnTo>
                                        <a:lnTo>
                                          <a:pt x="240" y="41"/>
                                        </a:lnTo>
                                        <a:lnTo>
                                          <a:pt x="275" y="9"/>
                                        </a:lnTo>
                                        <a:lnTo>
                                          <a:pt x="271" y="0"/>
                                        </a:lnTo>
                                        <a:lnTo>
                                          <a:pt x="260" y="2"/>
                                        </a:lnTo>
                                        <a:lnTo>
                                          <a:pt x="223" y="4"/>
                                        </a:lnTo>
                                        <a:lnTo>
                                          <a:pt x="210" y="13"/>
                                        </a:lnTo>
                                        <a:lnTo>
                                          <a:pt x="201" y="19"/>
                                        </a:lnTo>
                                        <a:lnTo>
                                          <a:pt x="188" y="17"/>
                                        </a:lnTo>
                                        <a:lnTo>
                                          <a:pt x="180" y="22"/>
                                        </a:lnTo>
                                        <a:lnTo>
                                          <a:pt x="186" y="32"/>
                                        </a:lnTo>
                                        <a:lnTo>
                                          <a:pt x="204" y="44"/>
                                        </a:lnTo>
                                        <a:lnTo>
                                          <a:pt x="191" y="46"/>
                                        </a:lnTo>
                                        <a:lnTo>
                                          <a:pt x="158" y="50"/>
                                        </a:lnTo>
                                        <a:lnTo>
                                          <a:pt x="136" y="41"/>
                                        </a:lnTo>
                                        <a:lnTo>
                                          <a:pt x="113" y="32"/>
                                        </a:lnTo>
                                        <a:lnTo>
                                          <a:pt x="106" y="37"/>
                                        </a:lnTo>
                                        <a:lnTo>
                                          <a:pt x="100" y="54"/>
                                        </a:lnTo>
                                        <a:lnTo>
                                          <a:pt x="102" y="63"/>
                                        </a:lnTo>
                                        <a:lnTo>
                                          <a:pt x="99" y="67"/>
                                        </a:lnTo>
                                        <a:lnTo>
                                          <a:pt x="86" y="72"/>
                                        </a:lnTo>
                                        <a:lnTo>
                                          <a:pt x="87" y="89"/>
                                        </a:lnTo>
                                        <a:lnTo>
                                          <a:pt x="86" y="93"/>
                                        </a:lnTo>
                                        <a:lnTo>
                                          <a:pt x="72" y="111"/>
                                        </a:lnTo>
                                        <a:lnTo>
                                          <a:pt x="84" y="128"/>
                                        </a:lnTo>
                                        <a:lnTo>
                                          <a:pt x="89" y="126"/>
                                        </a:lnTo>
                                        <a:lnTo>
                                          <a:pt x="112" y="104"/>
                                        </a:lnTo>
                                        <a:close/>
                                      </a:path>
                                    </a:pathLst>
                                  </a:custGeom>
                                  <a:solidFill>
                                    <a:srgbClr val="3333cc"/>
                                  </a:solidFill>
                                  <a:ln w="12600">
                                    <a:solidFill>
                                      <a:srgbClr val="000000"/>
                                    </a:solidFill>
                                    <a:round/>
                                  </a:ln>
                                </wps:spPr>
                                <wps:style>
                                  <a:lnRef idx="0"/>
                                  <a:fillRef idx="0"/>
                                  <a:effectRef idx="0"/>
                                  <a:fontRef idx="minor"/>
                                </wps:style>
                                <wps:bodyPr/>
                              </wps:wsp>
                              <wpg:grpSp>
                                <wpg:cNvGrpSpPr/>
                                <wpg:grpSpPr>
                                  <a:xfrm>
                                    <a:off x="3448800" y="2092320"/>
                                    <a:ext cx="629280" cy="451440"/>
                                  </a:xfrm>
                                </wpg:grpSpPr>
                                <wps:wsp>
                                  <wps:cNvSpPr/>
                                  <wps:spPr>
                                    <a:xfrm>
                                      <a:off x="0" y="91440"/>
                                      <a:ext cx="264960" cy="297360"/>
                                    </a:xfrm>
                                    <a:custGeom>
                                      <a:avLst/>
                                      <a:gdLst/>
                                      <a:ahLst/>
                                      <a:rect l="l" t="t" r="r" b="b"/>
                                      <a:pathLst>
                                        <a:path w="145" h="179">
                                          <a:moveTo>
                                            <a:pt x="11" y="153"/>
                                          </a:moveTo>
                                          <a:lnTo>
                                            <a:pt x="19" y="166"/>
                                          </a:lnTo>
                                          <a:lnTo>
                                            <a:pt x="35" y="166"/>
                                          </a:lnTo>
                                          <a:lnTo>
                                            <a:pt x="50" y="170"/>
                                          </a:lnTo>
                                          <a:lnTo>
                                            <a:pt x="61" y="179"/>
                                          </a:lnTo>
                                          <a:lnTo>
                                            <a:pt x="73" y="179"/>
                                          </a:lnTo>
                                          <a:lnTo>
                                            <a:pt x="65" y="168"/>
                                          </a:lnTo>
                                          <a:lnTo>
                                            <a:pt x="71" y="153"/>
                                          </a:lnTo>
                                          <a:lnTo>
                                            <a:pt x="78" y="136"/>
                                          </a:lnTo>
                                          <a:lnTo>
                                            <a:pt x="82" y="117"/>
                                          </a:lnTo>
                                          <a:lnTo>
                                            <a:pt x="99" y="106"/>
                                          </a:lnTo>
                                          <a:lnTo>
                                            <a:pt x="113" y="98"/>
                                          </a:lnTo>
                                          <a:lnTo>
                                            <a:pt x="112" y="87"/>
                                          </a:lnTo>
                                          <a:lnTo>
                                            <a:pt x="112" y="69"/>
                                          </a:lnTo>
                                          <a:lnTo>
                                            <a:pt x="115" y="61"/>
                                          </a:lnTo>
                                          <a:lnTo>
                                            <a:pt x="128" y="59"/>
                                          </a:lnTo>
                                          <a:lnTo>
                                            <a:pt x="134" y="63"/>
                                          </a:lnTo>
                                          <a:lnTo>
                                            <a:pt x="145" y="50"/>
                                          </a:lnTo>
                                          <a:lnTo>
                                            <a:pt x="141" y="39"/>
                                          </a:lnTo>
                                          <a:lnTo>
                                            <a:pt x="134" y="37"/>
                                          </a:lnTo>
                                          <a:lnTo>
                                            <a:pt x="121" y="37"/>
                                          </a:lnTo>
                                          <a:lnTo>
                                            <a:pt x="115" y="37"/>
                                          </a:lnTo>
                                          <a:lnTo>
                                            <a:pt x="112" y="20"/>
                                          </a:lnTo>
                                          <a:lnTo>
                                            <a:pt x="113" y="4"/>
                                          </a:lnTo>
                                          <a:lnTo>
                                            <a:pt x="104" y="0"/>
                                          </a:lnTo>
                                          <a:lnTo>
                                            <a:pt x="100" y="6"/>
                                          </a:lnTo>
                                          <a:lnTo>
                                            <a:pt x="78" y="2"/>
                                          </a:lnTo>
                                          <a:lnTo>
                                            <a:pt x="73" y="7"/>
                                          </a:lnTo>
                                          <a:lnTo>
                                            <a:pt x="78" y="22"/>
                                          </a:lnTo>
                                          <a:lnTo>
                                            <a:pt x="76" y="37"/>
                                          </a:lnTo>
                                          <a:lnTo>
                                            <a:pt x="67" y="26"/>
                                          </a:lnTo>
                                          <a:lnTo>
                                            <a:pt x="63" y="17"/>
                                          </a:lnTo>
                                          <a:lnTo>
                                            <a:pt x="50" y="19"/>
                                          </a:lnTo>
                                          <a:lnTo>
                                            <a:pt x="45" y="28"/>
                                          </a:lnTo>
                                          <a:lnTo>
                                            <a:pt x="41" y="32"/>
                                          </a:lnTo>
                                          <a:lnTo>
                                            <a:pt x="41" y="45"/>
                                          </a:lnTo>
                                          <a:lnTo>
                                            <a:pt x="39" y="43"/>
                                          </a:lnTo>
                                          <a:lnTo>
                                            <a:pt x="28" y="26"/>
                                          </a:lnTo>
                                          <a:lnTo>
                                            <a:pt x="22" y="20"/>
                                          </a:lnTo>
                                          <a:lnTo>
                                            <a:pt x="15" y="24"/>
                                          </a:lnTo>
                                          <a:lnTo>
                                            <a:pt x="17" y="33"/>
                                          </a:lnTo>
                                          <a:lnTo>
                                            <a:pt x="17" y="39"/>
                                          </a:lnTo>
                                          <a:lnTo>
                                            <a:pt x="7" y="43"/>
                                          </a:lnTo>
                                          <a:lnTo>
                                            <a:pt x="7" y="56"/>
                                          </a:lnTo>
                                          <a:lnTo>
                                            <a:pt x="15" y="69"/>
                                          </a:lnTo>
                                          <a:lnTo>
                                            <a:pt x="15" y="78"/>
                                          </a:lnTo>
                                          <a:lnTo>
                                            <a:pt x="11" y="87"/>
                                          </a:lnTo>
                                          <a:lnTo>
                                            <a:pt x="0" y="96"/>
                                          </a:lnTo>
                                          <a:lnTo>
                                            <a:pt x="2" y="106"/>
                                          </a:lnTo>
                                          <a:lnTo>
                                            <a:pt x="13" y="115"/>
                                          </a:lnTo>
                                          <a:lnTo>
                                            <a:pt x="17" y="124"/>
                                          </a:lnTo>
                                          <a:lnTo>
                                            <a:pt x="15" y="142"/>
                                          </a:lnTo>
                                          <a:lnTo>
                                            <a:pt x="11" y="153"/>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54360" y="0"/>
                                      <a:ext cx="199440" cy="113040"/>
                                    </a:xfrm>
                                    <a:custGeom>
                                      <a:avLst/>
                                      <a:gdLst/>
                                      <a:ahLst/>
                                      <a:rect l="l" t="t" r="r" b="b"/>
                                      <a:pathLst>
                                        <a:path w="109" h="68">
                                          <a:moveTo>
                                            <a:pt x="0" y="66"/>
                                          </a:moveTo>
                                          <a:lnTo>
                                            <a:pt x="9" y="68"/>
                                          </a:lnTo>
                                          <a:lnTo>
                                            <a:pt x="20" y="60"/>
                                          </a:lnTo>
                                          <a:lnTo>
                                            <a:pt x="31" y="47"/>
                                          </a:lnTo>
                                          <a:lnTo>
                                            <a:pt x="61" y="47"/>
                                          </a:lnTo>
                                          <a:lnTo>
                                            <a:pt x="87" y="42"/>
                                          </a:lnTo>
                                          <a:lnTo>
                                            <a:pt x="102" y="30"/>
                                          </a:lnTo>
                                          <a:lnTo>
                                            <a:pt x="107" y="15"/>
                                          </a:lnTo>
                                          <a:lnTo>
                                            <a:pt x="109" y="0"/>
                                          </a:lnTo>
                                          <a:lnTo>
                                            <a:pt x="89" y="9"/>
                                          </a:lnTo>
                                          <a:lnTo>
                                            <a:pt x="52" y="26"/>
                                          </a:lnTo>
                                          <a:lnTo>
                                            <a:pt x="42" y="28"/>
                                          </a:lnTo>
                                          <a:lnTo>
                                            <a:pt x="31" y="36"/>
                                          </a:lnTo>
                                          <a:lnTo>
                                            <a:pt x="9" y="40"/>
                                          </a:lnTo>
                                          <a:lnTo>
                                            <a:pt x="0" y="45"/>
                                          </a:lnTo>
                                          <a:lnTo>
                                            <a:pt x="0" y="66"/>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56600" y="277560"/>
                                      <a:ext cx="85680" cy="94680"/>
                                    </a:xfrm>
                                    <a:custGeom>
                                      <a:avLst/>
                                      <a:gdLst/>
                                      <a:ahLst/>
                                      <a:rect l="l" t="t" r="r" b="b"/>
                                      <a:pathLst>
                                        <a:path w="47" h="57">
                                          <a:moveTo>
                                            <a:pt x="15" y="0"/>
                                          </a:moveTo>
                                          <a:lnTo>
                                            <a:pt x="45" y="20"/>
                                          </a:lnTo>
                                          <a:lnTo>
                                            <a:pt x="47" y="29"/>
                                          </a:lnTo>
                                          <a:lnTo>
                                            <a:pt x="36" y="40"/>
                                          </a:lnTo>
                                          <a:lnTo>
                                            <a:pt x="26" y="48"/>
                                          </a:lnTo>
                                          <a:lnTo>
                                            <a:pt x="28" y="57"/>
                                          </a:lnTo>
                                          <a:lnTo>
                                            <a:pt x="15" y="55"/>
                                          </a:lnTo>
                                          <a:lnTo>
                                            <a:pt x="2" y="40"/>
                                          </a:lnTo>
                                          <a:lnTo>
                                            <a:pt x="0" y="29"/>
                                          </a:lnTo>
                                          <a:lnTo>
                                            <a:pt x="6" y="17"/>
                                          </a:lnTo>
                                          <a:lnTo>
                                            <a:pt x="15"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264600" y="250920"/>
                                      <a:ext cx="125640" cy="137880"/>
                                    </a:xfrm>
                                    <a:custGeom>
                                      <a:avLst/>
                                      <a:gdLst/>
                                      <a:ahLst/>
                                      <a:rect l="l" t="t" r="r" b="b"/>
                                      <a:pathLst>
                                        <a:path w="69" h="83">
                                          <a:moveTo>
                                            <a:pt x="65" y="0"/>
                                          </a:moveTo>
                                          <a:lnTo>
                                            <a:pt x="69" y="4"/>
                                          </a:lnTo>
                                          <a:lnTo>
                                            <a:pt x="65" y="9"/>
                                          </a:lnTo>
                                          <a:lnTo>
                                            <a:pt x="69" y="18"/>
                                          </a:lnTo>
                                          <a:lnTo>
                                            <a:pt x="64" y="29"/>
                                          </a:lnTo>
                                          <a:lnTo>
                                            <a:pt x="54" y="37"/>
                                          </a:lnTo>
                                          <a:lnTo>
                                            <a:pt x="58" y="46"/>
                                          </a:lnTo>
                                          <a:lnTo>
                                            <a:pt x="54" y="54"/>
                                          </a:lnTo>
                                          <a:lnTo>
                                            <a:pt x="58" y="63"/>
                                          </a:lnTo>
                                          <a:lnTo>
                                            <a:pt x="45" y="83"/>
                                          </a:lnTo>
                                          <a:lnTo>
                                            <a:pt x="16" y="63"/>
                                          </a:lnTo>
                                          <a:lnTo>
                                            <a:pt x="0" y="52"/>
                                          </a:lnTo>
                                          <a:lnTo>
                                            <a:pt x="9" y="46"/>
                                          </a:lnTo>
                                          <a:lnTo>
                                            <a:pt x="9" y="33"/>
                                          </a:lnTo>
                                          <a:lnTo>
                                            <a:pt x="27" y="22"/>
                                          </a:lnTo>
                                          <a:lnTo>
                                            <a:pt x="36" y="26"/>
                                          </a:lnTo>
                                          <a:lnTo>
                                            <a:pt x="45" y="22"/>
                                          </a:lnTo>
                                          <a:lnTo>
                                            <a:pt x="60" y="11"/>
                                          </a:lnTo>
                                          <a:lnTo>
                                            <a:pt x="65"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248040" y="393840"/>
                                      <a:ext cx="50760" cy="57960"/>
                                    </a:xfrm>
                                    <a:custGeom>
                                      <a:avLst/>
                                      <a:gdLst/>
                                      <a:ahLst/>
                                      <a:rect l="l" t="t" r="r" b="b"/>
                                      <a:pathLst>
                                        <a:path w="28" h="35">
                                          <a:moveTo>
                                            <a:pt x="0" y="0"/>
                                          </a:moveTo>
                                          <a:lnTo>
                                            <a:pt x="19" y="6"/>
                                          </a:lnTo>
                                          <a:lnTo>
                                            <a:pt x="26" y="15"/>
                                          </a:lnTo>
                                          <a:lnTo>
                                            <a:pt x="28" y="28"/>
                                          </a:lnTo>
                                          <a:lnTo>
                                            <a:pt x="19" y="35"/>
                                          </a:lnTo>
                                          <a:lnTo>
                                            <a:pt x="5" y="29"/>
                                          </a:lnTo>
                                          <a:lnTo>
                                            <a:pt x="2" y="20"/>
                                          </a:lnTo>
                                          <a:lnTo>
                                            <a:pt x="0"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600120" y="379080"/>
                                      <a:ext cx="29160" cy="47520"/>
                                    </a:xfrm>
                                    <a:custGeom>
                                      <a:avLst/>
                                      <a:gdLst/>
                                      <a:ahLst/>
                                      <a:rect l="l" t="t" r="r" b="b"/>
                                      <a:pathLst>
                                        <a:path w="16" h="29">
                                          <a:moveTo>
                                            <a:pt x="5" y="0"/>
                                          </a:moveTo>
                                          <a:lnTo>
                                            <a:pt x="0" y="5"/>
                                          </a:lnTo>
                                          <a:lnTo>
                                            <a:pt x="0" y="20"/>
                                          </a:lnTo>
                                          <a:lnTo>
                                            <a:pt x="11" y="29"/>
                                          </a:lnTo>
                                          <a:lnTo>
                                            <a:pt x="16" y="16"/>
                                          </a:lnTo>
                                          <a:lnTo>
                                            <a:pt x="5" y="0"/>
                                          </a:lnTo>
                                          <a:close/>
                                        </a:path>
                                      </a:pathLst>
                                    </a:custGeom>
                                    <a:solidFill>
                                      <a:srgbClr val="3333cc"/>
                                    </a:solidFill>
                                    <a:ln w="12600">
                                      <a:solidFill>
                                        <a:srgbClr val="000000"/>
                                      </a:solidFill>
                                      <a:round/>
                                    </a:ln>
                                  </wps:spPr>
                                  <wps:style>
                                    <a:lnRef idx="0"/>
                                    <a:fillRef idx="0"/>
                                    <a:effectRef idx="0"/>
                                    <a:fontRef idx="minor"/>
                                  </wps:style>
                                  <wps:bodyPr/>
                                </wps:wsp>
                              </wpg:grpSp>
                              <wpg:grpSp>
                                <wpg:cNvGrpSpPr/>
                                <wpg:grpSpPr>
                                  <a:xfrm>
                                    <a:off x="3096720" y="2458800"/>
                                    <a:ext cx="937440" cy="1138680"/>
                                  </a:xfrm>
                                </wpg:grpSpPr>
                                <wps:wsp>
                                  <wps:cNvSpPr/>
                                  <wps:spPr>
                                    <a:xfrm>
                                      <a:off x="794520" y="108000"/>
                                      <a:ext cx="43920" cy="36360"/>
                                    </a:xfrm>
                                    <a:custGeom>
                                      <a:avLst/>
                                      <a:gdLst/>
                                      <a:ahLst/>
                                      <a:rect l="l" t="t" r="r" b="b"/>
                                      <a:pathLst>
                                        <a:path w="24" h="22">
                                          <a:moveTo>
                                            <a:pt x="2" y="0"/>
                                          </a:moveTo>
                                          <a:lnTo>
                                            <a:pt x="0" y="4"/>
                                          </a:lnTo>
                                          <a:lnTo>
                                            <a:pt x="2" y="15"/>
                                          </a:lnTo>
                                          <a:lnTo>
                                            <a:pt x="15" y="22"/>
                                          </a:lnTo>
                                          <a:lnTo>
                                            <a:pt x="24" y="13"/>
                                          </a:lnTo>
                                          <a:lnTo>
                                            <a:pt x="2"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0" y="0"/>
                                      <a:ext cx="937440" cy="1138680"/>
                                    </a:xfrm>
                                    <a:custGeom>
                                      <a:avLst/>
                                      <a:gdLst/>
                                      <a:ahLst/>
                                      <a:rect l="l" t="t" r="r" b="b"/>
                                      <a:pathLst>
                                        <a:path w="512" h="684">
                                          <a:moveTo>
                                            <a:pt x="212" y="0"/>
                                          </a:moveTo>
                                          <a:lnTo>
                                            <a:pt x="201" y="7"/>
                                          </a:lnTo>
                                          <a:lnTo>
                                            <a:pt x="201" y="15"/>
                                          </a:lnTo>
                                          <a:lnTo>
                                            <a:pt x="203" y="22"/>
                                          </a:lnTo>
                                          <a:lnTo>
                                            <a:pt x="205" y="33"/>
                                          </a:lnTo>
                                          <a:lnTo>
                                            <a:pt x="207" y="48"/>
                                          </a:lnTo>
                                          <a:lnTo>
                                            <a:pt x="201" y="54"/>
                                          </a:lnTo>
                                          <a:lnTo>
                                            <a:pt x="201" y="63"/>
                                          </a:lnTo>
                                          <a:lnTo>
                                            <a:pt x="203" y="72"/>
                                          </a:lnTo>
                                          <a:lnTo>
                                            <a:pt x="218" y="85"/>
                                          </a:lnTo>
                                          <a:lnTo>
                                            <a:pt x="227" y="87"/>
                                          </a:lnTo>
                                          <a:lnTo>
                                            <a:pt x="231" y="107"/>
                                          </a:lnTo>
                                          <a:lnTo>
                                            <a:pt x="210" y="102"/>
                                          </a:lnTo>
                                          <a:lnTo>
                                            <a:pt x="199" y="91"/>
                                          </a:lnTo>
                                          <a:lnTo>
                                            <a:pt x="190" y="96"/>
                                          </a:lnTo>
                                          <a:lnTo>
                                            <a:pt x="173" y="117"/>
                                          </a:lnTo>
                                          <a:lnTo>
                                            <a:pt x="166" y="124"/>
                                          </a:lnTo>
                                          <a:lnTo>
                                            <a:pt x="158" y="122"/>
                                          </a:lnTo>
                                          <a:lnTo>
                                            <a:pt x="157" y="113"/>
                                          </a:lnTo>
                                          <a:lnTo>
                                            <a:pt x="151" y="106"/>
                                          </a:lnTo>
                                          <a:lnTo>
                                            <a:pt x="136" y="100"/>
                                          </a:lnTo>
                                          <a:lnTo>
                                            <a:pt x="114" y="100"/>
                                          </a:lnTo>
                                          <a:lnTo>
                                            <a:pt x="107" y="109"/>
                                          </a:lnTo>
                                          <a:lnTo>
                                            <a:pt x="95" y="122"/>
                                          </a:lnTo>
                                          <a:lnTo>
                                            <a:pt x="105" y="131"/>
                                          </a:lnTo>
                                          <a:lnTo>
                                            <a:pt x="105" y="148"/>
                                          </a:lnTo>
                                          <a:lnTo>
                                            <a:pt x="103" y="157"/>
                                          </a:lnTo>
                                          <a:lnTo>
                                            <a:pt x="99" y="165"/>
                                          </a:lnTo>
                                          <a:lnTo>
                                            <a:pt x="86" y="174"/>
                                          </a:lnTo>
                                          <a:lnTo>
                                            <a:pt x="82" y="176"/>
                                          </a:lnTo>
                                          <a:lnTo>
                                            <a:pt x="84" y="189"/>
                                          </a:lnTo>
                                          <a:lnTo>
                                            <a:pt x="90" y="198"/>
                                          </a:lnTo>
                                          <a:lnTo>
                                            <a:pt x="86" y="209"/>
                                          </a:lnTo>
                                          <a:lnTo>
                                            <a:pt x="77" y="222"/>
                                          </a:lnTo>
                                          <a:lnTo>
                                            <a:pt x="66" y="235"/>
                                          </a:lnTo>
                                          <a:lnTo>
                                            <a:pt x="58" y="244"/>
                                          </a:lnTo>
                                          <a:lnTo>
                                            <a:pt x="45" y="254"/>
                                          </a:lnTo>
                                          <a:lnTo>
                                            <a:pt x="35" y="257"/>
                                          </a:lnTo>
                                          <a:lnTo>
                                            <a:pt x="28" y="272"/>
                                          </a:lnTo>
                                          <a:lnTo>
                                            <a:pt x="26" y="294"/>
                                          </a:lnTo>
                                          <a:lnTo>
                                            <a:pt x="19" y="307"/>
                                          </a:lnTo>
                                          <a:lnTo>
                                            <a:pt x="19" y="326"/>
                                          </a:lnTo>
                                          <a:lnTo>
                                            <a:pt x="11" y="335"/>
                                          </a:lnTo>
                                          <a:lnTo>
                                            <a:pt x="9" y="341"/>
                                          </a:lnTo>
                                          <a:lnTo>
                                            <a:pt x="15" y="350"/>
                                          </a:lnTo>
                                          <a:lnTo>
                                            <a:pt x="19" y="365"/>
                                          </a:lnTo>
                                          <a:lnTo>
                                            <a:pt x="28" y="378"/>
                                          </a:lnTo>
                                          <a:lnTo>
                                            <a:pt x="2" y="400"/>
                                          </a:lnTo>
                                          <a:lnTo>
                                            <a:pt x="7" y="413"/>
                                          </a:lnTo>
                                          <a:lnTo>
                                            <a:pt x="17" y="422"/>
                                          </a:lnTo>
                                          <a:lnTo>
                                            <a:pt x="19" y="424"/>
                                          </a:lnTo>
                                          <a:lnTo>
                                            <a:pt x="19" y="433"/>
                                          </a:lnTo>
                                          <a:lnTo>
                                            <a:pt x="6" y="442"/>
                                          </a:lnTo>
                                          <a:lnTo>
                                            <a:pt x="0" y="455"/>
                                          </a:lnTo>
                                          <a:lnTo>
                                            <a:pt x="6" y="472"/>
                                          </a:lnTo>
                                          <a:lnTo>
                                            <a:pt x="13" y="483"/>
                                          </a:lnTo>
                                          <a:lnTo>
                                            <a:pt x="28" y="489"/>
                                          </a:lnTo>
                                          <a:lnTo>
                                            <a:pt x="47" y="492"/>
                                          </a:lnTo>
                                          <a:lnTo>
                                            <a:pt x="66" y="494"/>
                                          </a:lnTo>
                                          <a:lnTo>
                                            <a:pt x="81" y="496"/>
                                          </a:lnTo>
                                          <a:lnTo>
                                            <a:pt x="92" y="504"/>
                                          </a:lnTo>
                                          <a:lnTo>
                                            <a:pt x="103" y="513"/>
                                          </a:lnTo>
                                          <a:lnTo>
                                            <a:pt x="90" y="520"/>
                                          </a:lnTo>
                                          <a:lnTo>
                                            <a:pt x="79" y="531"/>
                                          </a:lnTo>
                                          <a:lnTo>
                                            <a:pt x="68" y="541"/>
                                          </a:lnTo>
                                          <a:lnTo>
                                            <a:pt x="66" y="553"/>
                                          </a:lnTo>
                                          <a:lnTo>
                                            <a:pt x="60" y="580"/>
                                          </a:lnTo>
                                          <a:lnTo>
                                            <a:pt x="51" y="597"/>
                                          </a:lnTo>
                                          <a:lnTo>
                                            <a:pt x="45" y="608"/>
                                          </a:lnTo>
                                          <a:lnTo>
                                            <a:pt x="60" y="628"/>
                                          </a:lnTo>
                                          <a:lnTo>
                                            <a:pt x="64" y="634"/>
                                          </a:lnTo>
                                          <a:lnTo>
                                            <a:pt x="73" y="641"/>
                                          </a:lnTo>
                                          <a:lnTo>
                                            <a:pt x="82" y="640"/>
                                          </a:lnTo>
                                          <a:lnTo>
                                            <a:pt x="94" y="634"/>
                                          </a:lnTo>
                                          <a:lnTo>
                                            <a:pt x="99" y="628"/>
                                          </a:lnTo>
                                          <a:lnTo>
                                            <a:pt x="101" y="625"/>
                                          </a:lnTo>
                                          <a:lnTo>
                                            <a:pt x="118" y="628"/>
                                          </a:lnTo>
                                          <a:lnTo>
                                            <a:pt x="125" y="638"/>
                                          </a:lnTo>
                                          <a:lnTo>
                                            <a:pt x="131" y="649"/>
                                          </a:lnTo>
                                          <a:lnTo>
                                            <a:pt x="138" y="658"/>
                                          </a:lnTo>
                                          <a:lnTo>
                                            <a:pt x="149" y="660"/>
                                          </a:lnTo>
                                          <a:lnTo>
                                            <a:pt x="171" y="658"/>
                                          </a:lnTo>
                                          <a:lnTo>
                                            <a:pt x="182" y="656"/>
                                          </a:lnTo>
                                          <a:lnTo>
                                            <a:pt x="197" y="667"/>
                                          </a:lnTo>
                                          <a:lnTo>
                                            <a:pt x="208" y="662"/>
                                          </a:lnTo>
                                          <a:lnTo>
                                            <a:pt x="219" y="665"/>
                                          </a:lnTo>
                                          <a:lnTo>
                                            <a:pt x="229" y="673"/>
                                          </a:lnTo>
                                          <a:lnTo>
                                            <a:pt x="247" y="665"/>
                                          </a:lnTo>
                                          <a:lnTo>
                                            <a:pt x="264" y="665"/>
                                          </a:lnTo>
                                          <a:lnTo>
                                            <a:pt x="277" y="673"/>
                                          </a:lnTo>
                                          <a:lnTo>
                                            <a:pt x="286" y="677"/>
                                          </a:lnTo>
                                          <a:lnTo>
                                            <a:pt x="297" y="669"/>
                                          </a:lnTo>
                                          <a:lnTo>
                                            <a:pt x="308" y="669"/>
                                          </a:lnTo>
                                          <a:lnTo>
                                            <a:pt x="327" y="665"/>
                                          </a:lnTo>
                                          <a:lnTo>
                                            <a:pt x="340" y="673"/>
                                          </a:lnTo>
                                          <a:lnTo>
                                            <a:pt x="342" y="669"/>
                                          </a:lnTo>
                                          <a:lnTo>
                                            <a:pt x="356" y="678"/>
                                          </a:lnTo>
                                          <a:lnTo>
                                            <a:pt x="368" y="684"/>
                                          </a:lnTo>
                                          <a:lnTo>
                                            <a:pt x="382" y="678"/>
                                          </a:lnTo>
                                          <a:lnTo>
                                            <a:pt x="384" y="669"/>
                                          </a:lnTo>
                                          <a:lnTo>
                                            <a:pt x="375" y="656"/>
                                          </a:lnTo>
                                          <a:lnTo>
                                            <a:pt x="373" y="649"/>
                                          </a:lnTo>
                                          <a:lnTo>
                                            <a:pt x="368" y="627"/>
                                          </a:lnTo>
                                          <a:lnTo>
                                            <a:pt x="419" y="593"/>
                                          </a:lnTo>
                                          <a:lnTo>
                                            <a:pt x="432" y="593"/>
                                          </a:lnTo>
                                          <a:lnTo>
                                            <a:pt x="434" y="588"/>
                                          </a:lnTo>
                                          <a:lnTo>
                                            <a:pt x="416" y="581"/>
                                          </a:lnTo>
                                          <a:lnTo>
                                            <a:pt x="403" y="567"/>
                                          </a:lnTo>
                                          <a:lnTo>
                                            <a:pt x="370" y="538"/>
                                          </a:lnTo>
                                          <a:lnTo>
                                            <a:pt x="366" y="515"/>
                                          </a:lnTo>
                                          <a:lnTo>
                                            <a:pt x="347" y="511"/>
                                          </a:lnTo>
                                          <a:lnTo>
                                            <a:pt x="345" y="489"/>
                                          </a:lnTo>
                                          <a:lnTo>
                                            <a:pt x="341" y="470"/>
                                          </a:lnTo>
                                          <a:lnTo>
                                            <a:pt x="333" y="461"/>
                                          </a:lnTo>
                                          <a:lnTo>
                                            <a:pt x="338" y="452"/>
                                          </a:lnTo>
                                          <a:lnTo>
                                            <a:pt x="342" y="448"/>
                                          </a:lnTo>
                                          <a:lnTo>
                                            <a:pt x="352" y="449"/>
                                          </a:lnTo>
                                          <a:lnTo>
                                            <a:pt x="383" y="440"/>
                                          </a:lnTo>
                                          <a:lnTo>
                                            <a:pt x="449" y="406"/>
                                          </a:lnTo>
                                          <a:lnTo>
                                            <a:pt x="463" y="400"/>
                                          </a:lnTo>
                                          <a:lnTo>
                                            <a:pt x="477" y="391"/>
                                          </a:lnTo>
                                          <a:lnTo>
                                            <a:pt x="488" y="403"/>
                                          </a:lnTo>
                                          <a:lnTo>
                                            <a:pt x="503" y="397"/>
                                          </a:lnTo>
                                          <a:lnTo>
                                            <a:pt x="507" y="382"/>
                                          </a:lnTo>
                                          <a:lnTo>
                                            <a:pt x="506" y="373"/>
                                          </a:lnTo>
                                          <a:lnTo>
                                            <a:pt x="512" y="363"/>
                                          </a:lnTo>
                                          <a:lnTo>
                                            <a:pt x="504" y="351"/>
                                          </a:lnTo>
                                          <a:lnTo>
                                            <a:pt x="495" y="330"/>
                                          </a:lnTo>
                                          <a:lnTo>
                                            <a:pt x="501" y="300"/>
                                          </a:lnTo>
                                          <a:lnTo>
                                            <a:pt x="491" y="285"/>
                                          </a:lnTo>
                                          <a:lnTo>
                                            <a:pt x="487" y="270"/>
                                          </a:lnTo>
                                          <a:lnTo>
                                            <a:pt x="492" y="256"/>
                                          </a:lnTo>
                                          <a:lnTo>
                                            <a:pt x="489" y="244"/>
                                          </a:lnTo>
                                          <a:lnTo>
                                            <a:pt x="468" y="221"/>
                                          </a:lnTo>
                                          <a:lnTo>
                                            <a:pt x="479" y="207"/>
                                          </a:lnTo>
                                          <a:lnTo>
                                            <a:pt x="479" y="183"/>
                                          </a:lnTo>
                                          <a:lnTo>
                                            <a:pt x="481" y="155"/>
                                          </a:lnTo>
                                          <a:lnTo>
                                            <a:pt x="458" y="130"/>
                                          </a:lnTo>
                                          <a:lnTo>
                                            <a:pt x="447" y="115"/>
                                          </a:lnTo>
                                          <a:lnTo>
                                            <a:pt x="434" y="102"/>
                                          </a:lnTo>
                                          <a:lnTo>
                                            <a:pt x="414" y="85"/>
                                          </a:lnTo>
                                          <a:lnTo>
                                            <a:pt x="401" y="76"/>
                                          </a:lnTo>
                                          <a:lnTo>
                                            <a:pt x="392" y="74"/>
                                          </a:lnTo>
                                          <a:lnTo>
                                            <a:pt x="379" y="83"/>
                                          </a:lnTo>
                                          <a:lnTo>
                                            <a:pt x="369" y="89"/>
                                          </a:lnTo>
                                          <a:lnTo>
                                            <a:pt x="340" y="111"/>
                                          </a:lnTo>
                                          <a:lnTo>
                                            <a:pt x="319" y="106"/>
                                          </a:lnTo>
                                          <a:lnTo>
                                            <a:pt x="310" y="106"/>
                                          </a:lnTo>
                                          <a:lnTo>
                                            <a:pt x="310" y="98"/>
                                          </a:lnTo>
                                          <a:lnTo>
                                            <a:pt x="314" y="87"/>
                                          </a:lnTo>
                                          <a:lnTo>
                                            <a:pt x="319" y="78"/>
                                          </a:lnTo>
                                          <a:lnTo>
                                            <a:pt x="292" y="61"/>
                                          </a:lnTo>
                                          <a:lnTo>
                                            <a:pt x="284" y="59"/>
                                          </a:lnTo>
                                          <a:lnTo>
                                            <a:pt x="271" y="48"/>
                                          </a:lnTo>
                                          <a:lnTo>
                                            <a:pt x="266" y="28"/>
                                          </a:lnTo>
                                          <a:lnTo>
                                            <a:pt x="260" y="15"/>
                                          </a:lnTo>
                                          <a:lnTo>
                                            <a:pt x="251" y="17"/>
                                          </a:lnTo>
                                          <a:lnTo>
                                            <a:pt x="240" y="4"/>
                                          </a:lnTo>
                                          <a:lnTo>
                                            <a:pt x="225" y="2"/>
                                          </a:lnTo>
                                          <a:lnTo>
                                            <a:pt x="212" y="0"/>
                                          </a:lnTo>
                                          <a:close/>
                                        </a:path>
                                      </a:pathLst>
                                    </a:custGeom>
                                    <a:solidFill>
                                      <a:srgbClr val="00cc99"/>
                                    </a:solidFill>
                                    <a:ln w="12600">
                                      <a:solidFill>
                                        <a:srgbClr val="000000"/>
                                      </a:solidFill>
                                      <a:round/>
                                    </a:ln>
                                  </wps:spPr>
                                  <wps:style>
                                    <a:lnRef idx="0"/>
                                    <a:fillRef idx="0"/>
                                    <a:effectRef idx="0"/>
                                    <a:fontRef idx="minor"/>
                                  </wps:style>
                                  <wps:bodyPr/>
                                </wps:wsp>
                              </wpg:grpSp>
                              <wps:wsp>
                                <wps:cNvSpPr/>
                                <wps:spPr>
                                  <a:xfrm>
                                    <a:off x="3954960" y="2550960"/>
                                    <a:ext cx="1010160" cy="863640"/>
                                  </a:xfrm>
                                  <a:custGeom>
                                    <a:avLst/>
                                    <a:gdLst/>
                                    <a:ahLst/>
                                    <a:rect l="l" t="t" r="r" b="b"/>
                                    <a:pathLst>
                                      <a:path w="551" h="518">
                                        <a:moveTo>
                                          <a:pt x="13" y="98"/>
                                        </a:moveTo>
                                        <a:lnTo>
                                          <a:pt x="11" y="130"/>
                                        </a:lnTo>
                                        <a:lnTo>
                                          <a:pt x="11" y="150"/>
                                        </a:lnTo>
                                        <a:lnTo>
                                          <a:pt x="0" y="165"/>
                                        </a:lnTo>
                                        <a:lnTo>
                                          <a:pt x="22" y="191"/>
                                        </a:lnTo>
                                        <a:lnTo>
                                          <a:pt x="24" y="198"/>
                                        </a:lnTo>
                                        <a:lnTo>
                                          <a:pt x="19" y="215"/>
                                        </a:lnTo>
                                        <a:lnTo>
                                          <a:pt x="20" y="226"/>
                                        </a:lnTo>
                                        <a:lnTo>
                                          <a:pt x="31" y="241"/>
                                        </a:lnTo>
                                        <a:lnTo>
                                          <a:pt x="30" y="250"/>
                                        </a:lnTo>
                                        <a:lnTo>
                                          <a:pt x="28" y="278"/>
                                        </a:lnTo>
                                        <a:lnTo>
                                          <a:pt x="37" y="297"/>
                                        </a:lnTo>
                                        <a:lnTo>
                                          <a:pt x="44" y="308"/>
                                        </a:lnTo>
                                        <a:lnTo>
                                          <a:pt x="39" y="315"/>
                                        </a:lnTo>
                                        <a:lnTo>
                                          <a:pt x="39" y="326"/>
                                        </a:lnTo>
                                        <a:lnTo>
                                          <a:pt x="33" y="332"/>
                                        </a:lnTo>
                                        <a:lnTo>
                                          <a:pt x="33" y="339"/>
                                        </a:lnTo>
                                        <a:lnTo>
                                          <a:pt x="48" y="341"/>
                                        </a:lnTo>
                                        <a:lnTo>
                                          <a:pt x="59" y="345"/>
                                        </a:lnTo>
                                        <a:lnTo>
                                          <a:pt x="63" y="352"/>
                                        </a:lnTo>
                                        <a:lnTo>
                                          <a:pt x="63" y="365"/>
                                        </a:lnTo>
                                        <a:lnTo>
                                          <a:pt x="78" y="380"/>
                                        </a:lnTo>
                                        <a:lnTo>
                                          <a:pt x="92" y="386"/>
                                        </a:lnTo>
                                        <a:lnTo>
                                          <a:pt x="95" y="399"/>
                                        </a:lnTo>
                                        <a:lnTo>
                                          <a:pt x="112" y="421"/>
                                        </a:lnTo>
                                        <a:lnTo>
                                          <a:pt x="127" y="408"/>
                                        </a:lnTo>
                                        <a:lnTo>
                                          <a:pt x="140" y="404"/>
                                        </a:lnTo>
                                        <a:lnTo>
                                          <a:pt x="149" y="406"/>
                                        </a:lnTo>
                                        <a:lnTo>
                                          <a:pt x="175" y="434"/>
                                        </a:lnTo>
                                        <a:lnTo>
                                          <a:pt x="181" y="436"/>
                                        </a:lnTo>
                                        <a:lnTo>
                                          <a:pt x="212" y="450"/>
                                        </a:lnTo>
                                        <a:lnTo>
                                          <a:pt x="219" y="452"/>
                                        </a:lnTo>
                                        <a:lnTo>
                                          <a:pt x="232" y="449"/>
                                        </a:lnTo>
                                        <a:lnTo>
                                          <a:pt x="247" y="447"/>
                                        </a:lnTo>
                                        <a:lnTo>
                                          <a:pt x="260" y="452"/>
                                        </a:lnTo>
                                        <a:lnTo>
                                          <a:pt x="277" y="467"/>
                                        </a:lnTo>
                                        <a:lnTo>
                                          <a:pt x="284" y="475"/>
                                        </a:lnTo>
                                        <a:lnTo>
                                          <a:pt x="292" y="469"/>
                                        </a:lnTo>
                                        <a:lnTo>
                                          <a:pt x="301" y="467"/>
                                        </a:lnTo>
                                        <a:lnTo>
                                          <a:pt x="314" y="478"/>
                                        </a:lnTo>
                                        <a:lnTo>
                                          <a:pt x="329" y="490"/>
                                        </a:lnTo>
                                        <a:lnTo>
                                          <a:pt x="340" y="498"/>
                                        </a:lnTo>
                                        <a:lnTo>
                                          <a:pt x="355" y="503"/>
                                        </a:lnTo>
                                        <a:lnTo>
                                          <a:pt x="362" y="501"/>
                                        </a:lnTo>
                                        <a:lnTo>
                                          <a:pt x="369" y="494"/>
                                        </a:lnTo>
                                        <a:lnTo>
                                          <a:pt x="379" y="490"/>
                                        </a:lnTo>
                                        <a:lnTo>
                                          <a:pt x="397" y="496"/>
                                        </a:lnTo>
                                        <a:lnTo>
                                          <a:pt x="482" y="518"/>
                                        </a:lnTo>
                                        <a:lnTo>
                                          <a:pt x="495" y="507"/>
                                        </a:lnTo>
                                        <a:lnTo>
                                          <a:pt x="486" y="490"/>
                                        </a:lnTo>
                                        <a:lnTo>
                                          <a:pt x="477" y="462"/>
                                        </a:lnTo>
                                        <a:lnTo>
                                          <a:pt x="536" y="408"/>
                                        </a:lnTo>
                                        <a:lnTo>
                                          <a:pt x="547" y="395"/>
                                        </a:lnTo>
                                        <a:lnTo>
                                          <a:pt x="551" y="374"/>
                                        </a:lnTo>
                                        <a:lnTo>
                                          <a:pt x="542" y="347"/>
                                        </a:lnTo>
                                        <a:lnTo>
                                          <a:pt x="532" y="324"/>
                                        </a:lnTo>
                                        <a:lnTo>
                                          <a:pt x="516" y="298"/>
                                        </a:lnTo>
                                        <a:lnTo>
                                          <a:pt x="505" y="287"/>
                                        </a:lnTo>
                                        <a:lnTo>
                                          <a:pt x="503" y="271"/>
                                        </a:lnTo>
                                        <a:lnTo>
                                          <a:pt x="505" y="254"/>
                                        </a:lnTo>
                                        <a:lnTo>
                                          <a:pt x="510" y="237"/>
                                        </a:lnTo>
                                        <a:lnTo>
                                          <a:pt x="503" y="226"/>
                                        </a:lnTo>
                                        <a:lnTo>
                                          <a:pt x="494" y="219"/>
                                        </a:lnTo>
                                        <a:lnTo>
                                          <a:pt x="503" y="208"/>
                                        </a:lnTo>
                                        <a:lnTo>
                                          <a:pt x="518" y="187"/>
                                        </a:lnTo>
                                        <a:lnTo>
                                          <a:pt x="523" y="182"/>
                                        </a:lnTo>
                                        <a:lnTo>
                                          <a:pt x="520" y="146"/>
                                        </a:lnTo>
                                        <a:lnTo>
                                          <a:pt x="514" y="128"/>
                                        </a:lnTo>
                                        <a:lnTo>
                                          <a:pt x="508" y="109"/>
                                        </a:lnTo>
                                        <a:lnTo>
                                          <a:pt x="508" y="91"/>
                                        </a:lnTo>
                                        <a:lnTo>
                                          <a:pt x="497" y="74"/>
                                        </a:lnTo>
                                        <a:lnTo>
                                          <a:pt x="482" y="59"/>
                                        </a:lnTo>
                                        <a:lnTo>
                                          <a:pt x="466" y="57"/>
                                        </a:lnTo>
                                        <a:lnTo>
                                          <a:pt x="418" y="56"/>
                                        </a:lnTo>
                                        <a:lnTo>
                                          <a:pt x="392" y="54"/>
                                        </a:lnTo>
                                        <a:lnTo>
                                          <a:pt x="344" y="50"/>
                                        </a:lnTo>
                                        <a:lnTo>
                                          <a:pt x="325" y="41"/>
                                        </a:lnTo>
                                        <a:lnTo>
                                          <a:pt x="305" y="39"/>
                                        </a:lnTo>
                                        <a:lnTo>
                                          <a:pt x="294" y="43"/>
                                        </a:lnTo>
                                        <a:lnTo>
                                          <a:pt x="281" y="52"/>
                                        </a:lnTo>
                                        <a:lnTo>
                                          <a:pt x="269" y="48"/>
                                        </a:lnTo>
                                        <a:lnTo>
                                          <a:pt x="258" y="37"/>
                                        </a:lnTo>
                                        <a:lnTo>
                                          <a:pt x="245" y="37"/>
                                        </a:lnTo>
                                        <a:lnTo>
                                          <a:pt x="240" y="32"/>
                                        </a:lnTo>
                                        <a:lnTo>
                                          <a:pt x="236" y="15"/>
                                        </a:lnTo>
                                        <a:lnTo>
                                          <a:pt x="219" y="2"/>
                                        </a:lnTo>
                                        <a:lnTo>
                                          <a:pt x="207" y="0"/>
                                        </a:lnTo>
                                        <a:lnTo>
                                          <a:pt x="184" y="6"/>
                                        </a:lnTo>
                                        <a:lnTo>
                                          <a:pt x="166" y="11"/>
                                        </a:lnTo>
                                        <a:lnTo>
                                          <a:pt x="151" y="20"/>
                                        </a:lnTo>
                                        <a:lnTo>
                                          <a:pt x="125" y="35"/>
                                        </a:lnTo>
                                        <a:lnTo>
                                          <a:pt x="99" y="43"/>
                                        </a:lnTo>
                                        <a:lnTo>
                                          <a:pt x="76" y="52"/>
                                        </a:lnTo>
                                        <a:lnTo>
                                          <a:pt x="52" y="63"/>
                                        </a:lnTo>
                                        <a:lnTo>
                                          <a:pt x="39" y="78"/>
                                        </a:lnTo>
                                        <a:lnTo>
                                          <a:pt x="24" y="91"/>
                                        </a:lnTo>
                                        <a:lnTo>
                                          <a:pt x="13" y="98"/>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4510440" y="2332440"/>
                                    <a:ext cx="703440" cy="374760"/>
                                  </a:xfrm>
                                  <a:custGeom>
                                    <a:avLst/>
                                    <a:gdLst/>
                                    <a:ahLst/>
                                    <a:rect l="l" t="t" r="r" b="b"/>
                                    <a:pathLst>
                                      <a:path w="288" h="225">
                                        <a:moveTo>
                                          <a:pt x="2" y="24"/>
                                        </a:moveTo>
                                        <a:lnTo>
                                          <a:pt x="0" y="31"/>
                                        </a:lnTo>
                                        <a:lnTo>
                                          <a:pt x="4" y="58"/>
                                        </a:lnTo>
                                        <a:lnTo>
                                          <a:pt x="17" y="97"/>
                                        </a:lnTo>
                                        <a:lnTo>
                                          <a:pt x="28" y="108"/>
                                        </a:lnTo>
                                        <a:lnTo>
                                          <a:pt x="54" y="118"/>
                                        </a:lnTo>
                                        <a:lnTo>
                                          <a:pt x="65" y="121"/>
                                        </a:lnTo>
                                        <a:lnTo>
                                          <a:pt x="67" y="134"/>
                                        </a:lnTo>
                                        <a:lnTo>
                                          <a:pt x="67" y="156"/>
                                        </a:lnTo>
                                        <a:lnTo>
                                          <a:pt x="93" y="182"/>
                                        </a:lnTo>
                                        <a:lnTo>
                                          <a:pt x="109" y="190"/>
                                        </a:lnTo>
                                        <a:lnTo>
                                          <a:pt x="117" y="194"/>
                                        </a:lnTo>
                                        <a:lnTo>
                                          <a:pt x="139" y="221"/>
                                        </a:lnTo>
                                        <a:lnTo>
                                          <a:pt x="146" y="216"/>
                                        </a:lnTo>
                                        <a:lnTo>
                                          <a:pt x="161" y="214"/>
                                        </a:lnTo>
                                        <a:lnTo>
                                          <a:pt x="178" y="225"/>
                                        </a:lnTo>
                                        <a:lnTo>
                                          <a:pt x="191" y="218"/>
                                        </a:lnTo>
                                        <a:lnTo>
                                          <a:pt x="209" y="197"/>
                                        </a:lnTo>
                                        <a:lnTo>
                                          <a:pt x="222" y="190"/>
                                        </a:lnTo>
                                        <a:lnTo>
                                          <a:pt x="236" y="195"/>
                                        </a:lnTo>
                                        <a:lnTo>
                                          <a:pt x="244" y="192"/>
                                        </a:lnTo>
                                        <a:lnTo>
                                          <a:pt x="245" y="184"/>
                                        </a:lnTo>
                                        <a:lnTo>
                                          <a:pt x="247" y="142"/>
                                        </a:lnTo>
                                        <a:lnTo>
                                          <a:pt x="255" y="129"/>
                                        </a:lnTo>
                                        <a:lnTo>
                                          <a:pt x="255" y="110"/>
                                        </a:lnTo>
                                        <a:lnTo>
                                          <a:pt x="258" y="103"/>
                                        </a:lnTo>
                                        <a:lnTo>
                                          <a:pt x="273" y="92"/>
                                        </a:lnTo>
                                        <a:lnTo>
                                          <a:pt x="288" y="90"/>
                                        </a:lnTo>
                                        <a:lnTo>
                                          <a:pt x="288" y="69"/>
                                        </a:lnTo>
                                        <a:lnTo>
                                          <a:pt x="284" y="53"/>
                                        </a:lnTo>
                                        <a:lnTo>
                                          <a:pt x="273" y="47"/>
                                        </a:lnTo>
                                        <a:lnTo>
                                          <a:pt x="268" y="49"/>
                                        </a:lnTo>
                                        <a:lnTo>
                                          <a:pt x="249" y="31"/>
                                        </a:lnTo>
                                        <a:lnTo>
                                          <a:pt x="238" y="19"/>
                                        </a:lnTo>
                                        <a:lnTo>
                                          <a:pt x="224" y="19"/>
                                        </a:lnTo>
                                        <a:lnTo>
                                          <a:pt x="198" y="19"/>
                                        </a:lnTo>
                                        <a:lnTo>
                                          <a:pt x="193" y="15"/>
                                        </a:lnTo>
                                        <a:lnTo>
                                          <a:pt x="187" y="2"/>
                                        </a:lnTo>
                                        <a:lnTo>
                                          <a:pt x="180" y="0"/>
                                        </a:lnTo>
                                        <a:lnTo>
                                          <a:pt x="157" y="0"/>
                                        </a:lnTo>
                                        <a:lnTo>
                                          <a:pt x="148" y="11"/>
                                        </a:lnTo>
                                        <a:lnTo>
                                          <a:pt x="139" y="9"/>
                                        </a:lnTo>
                                        <a:lnTo>
                                          <a:pt x="124" y="6"/>
                                        </a:lnTo>
                                        <a:lnTo>
                                          <a:pt x="117" y="4"/>
                                        </a:lnTo>
                                        <a:lnTo>
                                          <a:pt x="106" y="7"/>
                                        </a:lnTo>
                                        <a:lnTo>
                                          <a:pt x="98" y="13"/>
                                        </a:lnTo>
                                        <a:lnTo>
                                          <a:pt x="83" y="7"/>
                                        </a:lnTo>
                                        <a:lnTo>
                                          <a:pt x="52" y="2"/>
                                        </a:lnTo>
                                        <a:lnTo>
                                          <a:pt x="44" y="0"/>
                                        </a:lnTo>
                                        <a:lnTo>
                                          <a:pt x="35" y="7"/>
                                        </a:lnTo>
                                        <a:lnTo>
                                          <a:pt x="20" y="17"/>
                                        </a:lnTo>
                                        <a:lnTo>
                                          <a:pt x="2" y="24"/>
                                        </a:lnTo>
                                        <a:close/>
                                      </a:path>
                                    </a:pathLst>
                                  </a:custGeom>
                                  <a:solidFill>
                                    <a:srgbClr val="3333cc"/>
                                  </a:solidFill>
                                  <a:ln w="12600">
                                    <a:solidFill>
                                      <a:srgbClr val="000000"/>
                                    </a:solidFill>
                                    <a:round/>
                                  </a:ln>
                                </wps:spPr>
                                <wps:style>
                                  <a:lnRef idx="0"/>
                                  <a:fillRef idx="0"/>
                                  <a:effectRef idx="0"/>
                                  <a:fontRef idx="minor"/>
                                </wps:style>
                                <wps:bodyPr/>
                              </wps:wsp>
                              <wpg:grpSp>
                                <wpg:cNvGrpSpPr/>
                                <wpg:grpSpPr>
                                  <a:xfrm>
                                    <a:off x="4673520" y="1827000"/>
                                    <a:ext cx="529560" cy="316800"/>
                                  </a:xfrm>
                                </wpg:grpSpPr>
                                <wps:wsp>
                                  <wps:cNvSpPr/>
                                  <wps:spPr>
                                    <a:xfrm>
                                      <a:off x="23400" y="104040"/>
                                      <a:ext cx="79920" cy="60840"/>
                                    </a:xfrm>
                                    <a:custGeom>
                                      <a:avLst/>
                                      <a:gdLst/>
                                      <a:ahLst/>
                                      <a:rect l="l" t="t" r="r" b="b"/>
                                      <a:pathLst>
                                        <a:path w="44" h="37">
                                          <a:moveTo>
                                            <a:pt x="26" y="0"/>
                                          </a:moveTo>
                                          <a:lnTo>
                                            <a:pt x="6" y="13"/>
                                          </a:lnTo>
                                          <a:lnTo>
                                            <a:pt x="0" y="20"/>
                                          </a:lnTo>
                                          <a:lnTo>
                                            <a:pt x="13" y="24"/>
                                          </a:lnTo>
                                          <a:lnTo>
                                            <a:pt x="24" y="37"/>
                                          </a:lnTo>
                                          <a:lnTo>
                                            <a:pt x="33" y="28"/>
                                          </a:lnTo>
                                          <a:lnTo>
                                            <a:pt x="44" y="20"/>
                                          </a:lnTo>
                                          <a:lnTo>
                                            <a:pt x="35" y="11"/>
                                          </a:lnTo>
                                          <a:lnTo>
                                            <a:pt x="26"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0" y="175680"/>
                                      <a:ext cx="118800" cy="111240"/>
                                    </a:xfrm>
                                    <a:custGeom>
                                      <a:avLst/>
                                      <a:gdLst/>
                                      <a:ahLst/>
                                      <a:rect l="l" t="t" r="r" b="b"/>
                                      <a:pathLst>
                                        <a:path w="65" h="67">
                                          <a:moveTo>
                                            <a:pt x="54" y="0"/>
                                          </a:moveTo>
                                          <a:lnTo>
                                            <a:pt x="32" y="4"/>
                                          </a:lnTo>
                                          <a:lnTo>
                                            <a:pt x="24" y="0"/>
                                          </a:lnTo>
                                          <a:lnTo>
                                            <a:pt x="11" y="17"/>
                                          </a:lnTo>
                                          <a:lnTo>
                                            <a:pt x="6" y="13"/>
                                          </a:lnTo>
                                          <a:lnTo>
                                            <a:pt x="0" y="24"/>
                                          </a:lnTo>
                                          <a:lnTo>
                                            <a:pt x="7" y="30"/>
                                          </a:lnTo>
                                          <a:lnTo>
                                            <a:pt x="7" y="58"/>
                                          </a:lnTo>
                                          <a:lnTo>
                                            <a:pt x="13" y="67"/>
                                          </a:lnTo>
                                          <a:lnTo>
                                            <a:pt x="46" y="30"/>
                                          </a:lnTo>
                                          <a:lnTo>
                                            <a:pt x="59" y="30"/>
                                          </a:lnTo>
                                          <a:lnTo>
                                            <a:pt x="65" y="20"/>
                                          </a:lnTo>
                                          <a:lnTo>
                                            <a:pt x="63" y="15"/>
                                          </a:lnTo>
                                          <a:lnTo>
                                            <a:pt x="54"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136440" y="0"/>
                                      <a:ext cx="393120" cy="316800"/>
                                    </a:xfrm>
                                    <a:custGeom>
                                      <a:avLst/>
                                      <a:gdLst/>
                                      <a:ahLst/>
                                      <a:rect l="l" t="t" r="r" b="b"/>
                                      <a:pathLst>
                                        <a:path w="215" h="191">
                                          <a:moveTo>
                                            <a:pt x="208" y="180"/>
                                          </a:moveTo>
                                          <a:lnTo>
                                            <a:pt x="206" y="169"/>
                                          </a:lnTo>
                                          <a:lnTo>
                                            <a:pt x="213" y="159"/>
                                          </a:lnTo>
                                          <a:lnTo>
                                            <a:pt x="213" y="145"/>
                                          </a:lnTo>
                                          <a:lnTo>
                                            <a:pt x="198" y="134"/>
                                          </a:lnTo>
                                          <a:lnTo>
                                            <a:pt x="193" y="128"/>
                                          </a:lnTo>
                                          <a:lnTo>
                                            <a:pt x="189" y="109"/>
                                          </a:lnTo>
                                          <a:lnTo>
                                            <a:pt x="180" y="93"/>
                                          </a:lnTo>
                                          <a:lnTo>
                                            <a:pt x="170" y="80"/>
                                          </a:lnTo>
                                          <a:lnTo>
                                            <a:pt x="170" y="69"/>
                                          </a:lnTo>
                                          <a:lnTo>
                                            <a:pt x="176" y="61"/>
                                          </a:lnTo>
                                          <a:lnTo>
                                            <a:pt x="200" y="63"/>
                                          </a:lnTo>
                                          <a:lnTo>
                                            <a:pt x="209" y="52"/>
                                          </a:lnTo>
                                          <a:lnTo>
                                            <a:pt x="215" y="24"/>
                                          </a:lnTo>
                                          <a:lnTo>
                                            <a:pt x="213" y="15"/>
                                          </a:lnTo>
                                          <a:lnTo>
                                            <a:pt x="202" y="13"/>
                                          </a:lnTo>
                                          <a:lnTo>
                                            <a:pt x="182" y="15"/>
                                          </a:lnTo>
                                          <a:lnTo>
                                            <a:pt x="154" y="15"/>
                                          </a:lnTo>
                                          <a:lnTo>
                                            <a:pt x="132" y="6"/>
                                          </a:lnTo>
                                          <a:lnTo>
                                            <a:pt x="117" y="2"/>
                                          </a:lnTo>
                                          <a:lnTo>
                                            <a:pt x="104" y="0"/>
                                          </a:lnTo>
                                          <a:lnTo>
                                            <a:pt x="91" y="17"/>
                                          </a:lnTo>
                                          <a:lnTo>
                                            <a:pt x="76" y="28"/>
                                          </a:lnTo>
                                          <a:lnTo>
                                            <a:pt x="54" y="26"/>
                                          </a:lnTo>
                                          <a:lnTo>
                                            <a:pt x="41" y="35"/>
                                          </a:lnTo>
                                          <a:lnTo>
                                            <a:pt x="20" y="56"/>
                                          </a:lnTo>
                                          <a:lnTo>
                                            <a:pt x="4" y="69"/>
                                          </a:lnTo>
                                          <a:lnTo>
                                            <a:pt x="0" y="78"/>
                                          </a:lnTo>
                                          <a:lnTo>
                                            <a:pt x="9" y="95"/>
                                          </a:lnTo>
                                          <a:lnTo>
                                            <a:pt x="19" y="117"/>
                                          </a:lnTo>
                                          <a:lnTo>
                                            <a:pt x="30" y="130"/>
                                          </a:lnTo>
                                          <a:lnTo>
                                            <a:pt x="41" y="126"/>
                                          </a:lnTo>
                                          <a:lnTo>
                                            <a:pt x="60" y="119"/>
                                          </a:lnTo>
                                          <a:lnTo>
                                            <a:pt x="58" y="137"/>
                                          </a:lnTo>
                                          <a:lnTo>
                                            <a:pt x="52" y="159"/>
                                          </a:lnTo>
                                          <a:lnTo>
                                            <a:pt x="54" y="163"/>
                                          </a:lnTo>
                                          <a:lnTo>
                                            <a:pt x="63" y="163"/>
                                          </a:lnTo>
                                          <a:lnTo>
                                            <a:pt x="76" y="159"/>
                                          </a:lnTo>
                                          <a:lnTo>
                                            <a:pt x="104" y="162"/>
                                          </a:lnTo>
                                          <a:lnTo>
                                            <a:pt x="112" y="172"/>
                                          </a:lnTo>
                                          <a:lnTo>
                                            <a:pt x="128" y="178"/>
                                          </a:lnTo>
                                          <a:lnTo>
                                            <a:pt x="142" y="191"/>
                                          </a:lnTo>
                                          <a:lnTo>
                                            <a:pt x="151" y="189"/>
                                          </a:lnTo>
                                          <a:lnTo>
                                            <a:pt x="168" y="180"/>
                                          </a:lnTo>
                                          <a:lnTo>
                                            <a:pt x="185" y="178"/>
                                          </a:lnTo>
                                          <a:lnTo>
                                            <a:pt x="208" y="180"/>
                                          </a:lnTo>
                                          <a:close/>
                                        </a:path>
                                      </a:pathLst>
                                    </a:custGeom>
                                    <a:solidFill>
                                      <a:srgbClr val="00cc99"/>
                                    </a:solidFill>
                                    <a:ln w="12600">
                                      <a:solidFill>
                                        <a:srgbClr val="000000"/>
                                      </a:solidFill>
                                      <a:round/>
                                    </a:ln>
                                  </wps:spPr>
                                  <wps:style>
                                    <a:lnRef idx="0"/>
                                    <a:fillRef idx="0"/>
                                    <a:effectRef idx="0"/>
                                    <a:fontRef idx="minor"/>
                                  </wps:style>
                                  <wps:bodyPr/>
                                </wps:wsp>
                              </wpg:grpSp>
                              <wpg:grpSp>
                                <wpg:cNvGrpSpPr/>
                                <wpg:grpSpPr>
                                  <a:xfrm>
                                    <a:off x="4510440" y="318240"/>
                                    <a:ext cx="851040" cy="1502280"/>
                                  </a:xfrm>
                                </wpg:grpSpPr>
                                <wpg:grpSp>
                                  <wpg:cNvGrpSpPr/>
                                  <wpg:grpSpPr>
                                    <a:xfrm>
                                      <a:off x="0" y="0"/>
                                      <a:ext cx="851040" cy="1502280"/>
                                    </a:xfrm>
                                  </wpg:grpSpPr>
                                  <wps:wsp>
                                    <wps:cNvSpPr/>
                                    <wps:spPr>
                                      <a:xfrm>
                                        <a:off x="0" y="1410840"/>
                                        <a:ext cx="50760" cy="43200"/>
                                      </a:xfrm>
                                      <a:custGeom>
                                        <a:avLst/>
                                        <a:gdLst/>
                                        <a:ahLst/>
                                        <a:rect l="l" t="t" r="r" b="b"/>
                                        <a:pathLst>
                                          <a:path w="28" h="26">
                                            <a:moveTo>
                                              <a:pt x="24" y="0"/>
                                            </a:moveTo>
                                            <a:lnTo>
                                              <a:pt x="13" y="6"/>
                                            </a:lnTo>
                                            <a:lnTo>
                                              <a:pt x="0" y="17"/>
                                            </a:lnTo>
                                            <a:lnTo>
                                              <a:pt x="2" y="26"/>
                                            </a:lnTo>
                                            <a:lnTo>
                                              <a:pt x="9" y="26"/>
                                            </a:lnTo>
                                            <a:lnTo>
                                              <a:pt x="28" y="13"/>
                                            </a:lnTo>
                                            <a:lnTo>
                                              <a:pt x="24"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50760" y="0"/>
                                        <a:ext cx="800280" cy="1502280"/>
                                      </a:xfrm>
                                      <a:custGeom>
                                        <a:avLst/>
                                        <a:gdLst/>
                                        <a:ahLst/>
                                        <a:rect l="l" t="t" r="r" b="b"/>
                                        <a:pathLst>
                                          <a:path w="438" h="903">
                                            <a:moveTo>
                                              <a:pt x="122" y="903"/>
                                            </a:moveTo>
                                            <a:lnTo>
                                              <a:pt x="119" y="873"/>
                                            </a:lnTo>
                                            <a:lnTo>
                                              <a:pt x="104" y="858"/>
                                            </a:lnTo>
                                            <a:lnTo>
                                              <a:pt x="93" y="851"/>
                                            </a:lnTo>
                                            <a:lnTo>
                                              <a:pt x="74" y="844"/>
                                            </a:lnTo>
                                            <a:lnTo>
                                              <a:pt x="59" y="844"/>
                                            </a:lnTo>
                                            <a:lnTo>
                                              <a:pt x="52" y="829"/>
                                            </a:lnTo>
                                            <a:lnTo>
                                              <a:pt x="59" y="773"/>
                                            </a:lnTo>
                                            <a:lnTo>
                                              <a:pt x="56" y="740"/>
                                            </a:lnTo>
                                            <a:lnTo>
                                              <a:pt x="44" y="725"/>
                                            </a:lnTo>
                                            <a:lnTo>
                                              <a:pt x="37" y="718"/>
                                            </a:lnTo>
                                            <a:lnTo>
                                              <a:pt x="41" y="688"/>
                                            </a:lnTo>
                                            <a:lnTo>
                                              <a:pt x="37" y="669"/>
                                            </a:lnTo>
                                            <a:lnTo>
                                              <a:pt x="30" y="655"/>
                                            </a:lnTo>
                                            <a:lnTo>
                                              <a:pt x="41" y="622"/>
                                            </a:lnTo>
                                            <a:lnTo>
                                              <a:pt x="52" y="622"/>
                                            </a:lnTo>
                                            <a:lnTo>
                                              <a:pt x="59" y="615"/>
                                            </a:lnTo>
                                            <a:lnTo>
                                              <a:pt x="63" y="592"/>
                                            </a:lnTo>
                                            <a:lnTo>
                                              <a:pt x="85" y="574"/>
                                            </a:lnTo>
                                            <a:lnTo>
                                              <a:pt x="107" y="555"/>
                                            </a:lnTo>
                                            <a:lnTo>
                                              <a:pt x="111" y="533"/>
                                            </a:lnTo>
                                            <a:lnTo>
                                              <a:pt x="137" y="511"/>
                                            </a:lnTo>
                                            <a:lnTo>
                                              <a:pt x="163" y="485"/>
                                            </a:lnTo>
                                            <a:lnTo>
                                              <a:pt x="159" y="474"/>
                                            </a:lnTo>
                                            <a:lnTo>
                                              <a:pt x="159" y="459"/>
                                            </a:lnTo>
                                            <a:lnTo>
                                              <a:pt x="178" y="448"/>
                                            </a:lnTo>
                                            <a:lnTo>
                                              <a:pt x="185" y="444"/>
                                            </a:lnTo>
                                            <a:lnTo>
                                              <a:pt x="181" y="422"/>
                                            </a:lnTo>
                                            <a:lnTo>
                                              <a:pt x="181" y="400"/>
                                            </a:lnTo>
                                            <a:lnTo>
                                              <a:pt x="174" y="396"/>
                                            </a:lnTo>
                                            <a:lnTo>
                                              <a:pt x="163" y="400"/>
                                            </a:lnTo>
                                            <a:lnTo>
                                              <a:pt x="152" y="385"/>
                                            </a:lnTo>
                                            <a:lnTo>
                                              <a:pt x="141" y="344"/>
                                            </a:lnTo>
                                            <a:lnTo>
                                              <a:pt x="119" y="314"/>
                                            </a:lnTo>
                                            <a:lnTo>
                                              <a:pt x="126" y="273"/>
                                            </a:lnTo>
                                            <a:lnTo>
                                              <a:pt x="122" y="255"/>
                                            </a:lnTo>
                                            <a:lnTo>
                                              <a:pt x="96" y="229"/>
                                            </a:lnTo>
                                            <a:lnTo>
                                              <a:pt x="107" y="196"/>
                                            </a:lnTo>
                                            <a:lnTo>
                                              <a:pt x="100" y="177"/>
                                            </a:lnTo>
                                            <a:lnTo>
                                              <a:pt x="81" y="158"/>
                                            </a:lnTo>
                                            <a:lnTo>
                                              <a:pt x="70" y="170"/>
                                            </a:lnTo>
                                            <a:lnTo>
                                              <a:pt x="30" y="129"/>
                                            </a:lnTo>
                                            <a:lnTo>
                                              <a:pt x="19" y="114"/>
                                            </a:lnTo>
                                            <a:lnTo>
                                              <a:pt x="11" y="99"/>
                                            </a:lnTo>
                                            <a:lnTo>
                                              <a:pt x="0" y="92"/>
                                            </a:lnTo>
                                            <a:lnTo>
                                              <a:pt x="15" y="78"/>
                                            </a:lnTo>
                                            <a:lnTo>
                                              <a:pt x="37" y="78"/>
                                            </a:lnTo>
                                            <a:lnTo>
                                              <a:pt x="48" y="95"/>
                                            </a:lnTo>
                                            <a:lnTo>
                                              <a:pt x="78" y="129"/>
                                            </a:lnTo>
                                            <a:lnTo>
                                              <a:pt x="107" y="110"/>
                                            </a:lnTo>
                                            <a:lnTo>
                                              <a:pt x="126" y="114"/>
                                            </a:lnTo>
                                            <a:lnTo>
                                              <a:pt x="130" y="125"/>
                                            </a:lnTo>
                                            <a:lnTo>
                                              <a:pt x="152" y="129"/>
                                            </a:lnTo>
                                            <a:lnTo>
                                              <a:pt x="159" y="99"/>
                                            </a:lnTo>
                                            <a:lnTo>
                                              <a:pt x="170" y="89"/>
                                            </a:lnTo>
                                            <a:lnTo>
                                              <a:pt x="178" y="78"/>
                                            </a:lnTo>
                                            <a:lnTo>
                                              <a:pt x="178" y="67"/>
                                            </a:lnTo>
                                            <a:lnTo>
                                              <a:pt x="174" y="37"/>
                                            </a:lnTo>
                                            <a:lnTo>
                                              <a:pt x="193" y="19"/>
                                            </a:lnTo>
                                            <a:lnTo>
                                              <a:pt x="204" y="19"/>
                                            </a:lnTo>
                                            <a:lnTo>
                                              <a:pt x="222" y="0"/>
                                            </a:lnTo>
                                            <a:lnTo>
                                              <a:pt x="244" y="26"/>
                                            </a:lnTo>
                                            <a:lnTo>
                                              <a:pt x="252" y="37"/>
                                            </a:lnTo>
                                            <a:lnTo>
                                              <a:pt x="244" y="59"/>
                                            </a:lnTo>
                                            <a:lnTo>
                                              <a:pt x="226" y="74"/>
                                            </a:lnTo>
                                            <a:lnTo>
                                              <a:pt x="211" y="92"/>
                                            </a:lnTo>
                                            <a:lnTo>
                                              <a:pt x="215" y="110"/>
                                            </a:lnTo>
                                            <a:lnTo>
                                              <a:pt x="248" y="85"/>
                                            </a:lnTo>
                                            <a:lnTo>
                                              <a:pt x="248" y="63"/>
                                            </a:lnTo>
                                            <a:lnTo>
                                              <a:pt x="252" y="30"/>
                                            </a:lnTo>
                                            <a:lnTo>
                                              <a:pt x="263" y="22"/>
                                            </a:lnTo>
                                            <a:lnTo>
                                              <a:pt x="275" y="63"/>
                                            </a:lnTo>
                                            <a:lnTo>
                                              <a:pt x="275" y="99"/>
                                            </a:lnTo>
                                            <a:lnTo>
                                              <a:pt x="267" y="114"/>
                                            </a:lnTo>
                                            <a:lnTo>
                                              <a:pt x="267" y="136"/>
                                            </a:lnTo>
                                            <a:lnTo>
                                              <a:pt x="297" y="158"/>
                                            </a:lnTo>
                                            <a:lnTo>
                                              <a:pt x="297" y="173"/>
                                            </a:lnTo>
                                            <a:lnTo>
                                              <a:pt x="316" y="199"/>
                                            </a:lnTo>
                                            <a:lnTo>
                                              <a:pt x="323" y="218"/>
                                            </a:lnTo>
                                            <a:lnTo>
                                              <a:pt x="319" y="262"/>
                                            </a:lnTo>
                                            <a:lnTo>
                                              <a:pt x="331" y="311"/>
                                            </a:lnTo>
                                            <a:lnTo>
                                              <a:pt x="349" y="351"/>
                                            </a:lnTo>
                                            <a:lnTo>
                                              <a:pt x="345" y="411"/>
                                            </a:lnTo>
                                            <a:lnTo>
                                              <a:pt x="360" y="448"/>
                                            </a:lnTo>
                                            <a:lnTo>
                                              <a:pt x="368" y="463"/>
                                            </a:lnTo>
                                            <a:lnTo>
                                              <a:pt x="375" y="518"/>
                                            </a:lnTo>
                                            <a:lnTo>
                                              <a:pt x="382" y="541"/>
                                            </a:lnTo>
                                            <a:lnTo>
                                              <a:pt x="419" y="566"/>
                                            </a:lnTo>
                                            <a:lnTo>
                                              <a:pt x="438" y="589"/>
                                            </a:lnTo>
                                            <a:lnTo>
                                              <a:pt x="438" y="604"/>
                                            </a:lnTo>
                                            <a:lnTo>
                                              <a:pt x="423" y="673"/>
                                            </a:lnTo>
                                            <a:lnTo>
                                              <a:pt x="416" y="680"/>
                                            </a:lnTo>
                                            <a:lnTo>
                                              <a:pt x="423" y="695"/>
                                            </a:lnTo>
                                            <a:lnTo>
                                              <a:pt x="405" y="721"/>
                                            </a:lnTo>
                                            <a:lnTo>
                                              <a:pt x="382" y="732"/>
                                            </a:lnTo>
                                            <a:lnTo>
                                              <a:pt x="382" y="744"/>
                                            </a:lnTo>
                                            <a:lnTo>
                                              <a:pt x="349" y="788"/>
                                            </a:lnTo>
                                            <a:lnTo>
                                              <a:pt x="327" y="799"/>
                                            </a:lnTo>
                                            <a:lnTo>
                                              <a:pt x="323" y="825"/>
                                            </a:lnTo>
                                            <a:lnTo>
                                              <a:pt x="301" y="825"/>
                                            </a:lnTo>
                                            <a:lnTo>
                                              <a:pt x="290" y="833"/>
                                            </a:lnTo>
                                            <a:lnTo>
                                              <a:pt x="267" y="840"/>
                                            </a:lnTo>
                                            <a:lnTo>
                                              <a:pt x="237" y="836"/>
                                            </a:lnTo>
                                            <a:lnTo>
                                              <a:pt x="215" y="855"/>
                                            </a:lnTo>
                                            <a:lnTo>
                                              <a:pt x="189" y="870"/>
                                            </a:lnTo>
                                            <a:lnTo>
                                              <a:pt x="163" y="877"/>
                                            </a:lnTo>
                                            <a:lnTo>
                                              <a:pt x="144" y="892"/>
                                            </a:lnTo>
                                            <a:lnTo>
                                              <a:pt x="122" y="903"/>
                                            </a:lnTo>
                                            <a:close/>
                                          </a:path>
                                        </a:pathLst>
                                      </a:custGeom>
                                      <a:solidFill>
                                        <a:srgbClr val="3333cc"/>
                                      </a:solidFill>
                                      <a:ln w="12600">
                                        <a:solidFill>
                                          <a:srgbClr val="000000"/>
                                        </a:solidFill>
                                        <a:round/>
                                      </a:ln>
                                    </wps:spPr>
                                    <wps:style>
                                      <a:lnRef idx="0"/>
                                      <a:fillRef idx="0"/>
                                      <a:effectRef idx="0"/>
                                      <a:fontRef idx="minor"/>
                                    </wps:style>
                                    <wps:bodyPr/>
                                  </wps:wsp>
                                </wpg:grpSp>
                                <wpg:grpSp>
                                  <wpg:cNvGrpSpPr/>
                                  <wpg:grpSpPr>
                                    <a:xfrm>
                                      <a:off x="283320" y="533880"/>
                                      <a:ext cx="515520" cy="764640"/>
                                    </a:xfrm>
                                  </wpg:grpSpPr>
                                  <wps:wsp>
                                    <wps:cNvSpPr/>
                                    <wps:spPr>
                                      <a:xfrm>
                                        <a:off x="291240" y="0"/>
                                        <a:ext cx="28440" cy="36360"/>
                                      </a:xfrm>
                                      <a:custGeom>
                                        <a:avLst/>
                                        <a:gdLst/>
                                        <a:ahLst/>
                                        <a:rect l="l" t="t" r="r" b="b"/>
                                        <a:pathLst>
                                          <a:path w="16" h="22">
                                            <a:moveTo>
                                              <a:pt x="10" y="2"/>
                                            </a:moveTo>
                                            <a:lnTo>
                                              <a:pt x="0" y="0"/>
                                            </a:lnTo>
                                            <a:lnTo>
                                              <a:pt x="8" y="22"/>
                                            </a:lnTo>
                                            <a:lnTo>
                                              <a:pt x="16" y="17"/>
                                            </a:lnTo>
                                            <a:lnTo>
                                              <a:pt x="10" y="2"/>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347760" y="137880"/>
                                        <a:ext cx="28440" cy="74160"/>
                                      </a:xfrm>
                                      <a:custGeom>
                                        <a:avLst/>
                                        <a:gdLst/>
                                        <a:ahLst/>
                                        <a:rect l="l" t="t" r="r" b="b"/>
                                        <a:pathLst>
                                          <a:path w="16" h="45">
                                            <a:moveTo>
                                              <a:pt x="16" y="0"/>
                                            </a:moveTo>
                                            <a:lnTo>
                                              <a:pt x="0" y="9"/>
                                            </a:lnTo>
                                            <a:lnTo>
                                              <a:pt x="0" y="45"/>
                                            </a:lnTo>
                                            <a:lnTo>
                                              <a:pt x="8" y="28"/>
                                            </a:lnTo>
                                            <a:lnTo>
                                              <a:pt x="11" y="9"/>
                                            </a:lnTo>
                                            <a:lnTo>
                                              <a:pt x="5" y="8"/>
                                            </a:lnTo>
                                            <a:lnTo>
                                              <a:pt x="16"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393480" y="245880"/>
                                        <a:ext cx="34200" cy="43200"/>
                                      </a:xfrm>
                                      <a:custGeom>
                                        <a:avLst/>
                                        <a:gdLst/>
                                        <a:ahLst/>
                                        <a:rect l="l" t="t" r="r" b="b"/>
                                        <a:pathLst>
                                          <a:path w="19" h="26">
                                            <a:moveTo>
                                              <a:pt x="4" y="0"/>
                                            </a:moveTo>
                                            <a:lnTo>
                                              <a:pt x="0" y="7"/>
                                            </a:lnTo>
                                            <a:lnTo>
                                              <a:pt x="6" y="26"/>
                                            </a:lnTo>
                                            <a:lnTo>
                                              <a:pt x="17" y="20"/>
                                            </a:lnTo>
                                            <a:lnTo>
                                              <a:pt x="19" y="11"/>
                                            </a:lnTo>
                                            <a:lnTo>
                                              <a:pt x="4"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201960" y="239400"/>
                                        <a:ext cx="76320" cy="64800"/>
                                      </a:xfrm>
                                      <a:custGeom>
                                        <a:avLst/>
                                        <a:gdLst/>
                                        <a:ahLst/>
                                        <a:rect l="l" t="t" r="r" b="b"/>
                                        <a:pathLst>
                                          <a:path w="42" h="39">
                                            <a:moveTo>
                                              <a:pt x="42" y="17"/>
                                            </a:moveTo>
                                            <a:lnTo>
                                              <a:pt x="33" y="17"/>
                                            </a:lnTo>
                                            <a:lnTo>
                                              <a:pt x="21" y="0"/>
                                            </a:lnTo>
                                            <a:lnTo>
                                              <a:pt x="13" y="11"/>
                                            </a:lnTo>
                                            <a:lnTo>
                                              <a:pt x="2" y="7"/>
                                            </a:lnTo>
                                            <a:lnTo>
                                              <a:pt x="0" y="17"/>
                                            </a:lnTo>
                                            <a:lnTo>
                                              <a:pt x="6" y="24"/>
                                            </a:lnTo>
                                            <a:lnTo>
                                              <a:pt x="6" y="32"/>
                                            </a:lnTo>
                                            <a:lnTo>
                                              <a:pt x="13" y="39"/>
                                            </a:lnTo>
                                            <a:lnTo>
                                              <a:pt x="21" y="33"/>
                                            </a:lnTo>
                                            <a:lnTo>
                                              <a:pt x="36" y="37"/>
                                            </a:lnTo>
                                            <a:lnTo>
                                              <a:pt x="42" y="17"/>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376920" y="399960"/>
                                        <a:ext cx="105480" cy="65880"/>
                                      </a:xfrm>
                                      <a:custGeom>
                                        <a:avLst/>
                                        <a:gdLst/>
                                        <a:ahLst/>
                                        <a:rect l="l" t="t" r="r" b="b"/>
                                        <a:pathLst>
                                          <a:path w="58" h="40">
                                            <a:moveTo>
                                              <a:pt x="7" y="0"/>
                                            </a:moveTo>
                                            <a:lnTo>
                                              <a:pt x="0" y="4"/>
                                            </a:lnTo>
                                            <a:lnTo>
                                              <a:pt x="21" y="24"/>
                                            </a:lnTo>
                                            <a:lnTo>
                                              <a:pt x="28" y="24"/>
                                            </a:lnTo>
                                            <a:lnTo>
                                              <a:pt x="51" y="40"/>
                                            </a:lnTo>
                                            <a:lnTo>
                                              <a:pt x="58" y="33"/>
                                            </a:lnTo>
                                            <a:lnTo>
                                              <a:pt x="52" y="16"/>
                                            </a:lnTo>
                                            <a:lnTo>
                                              <a:pt x="51" y="7"/>
                                            </a:lnTo>
                                            <a:lnTo>
                                              <a:pt x="34" y="7"/>
                                            </a:lnTo>
                                            <a:lnTo>
                                              <a:pt x="21" y="0"/>
                                            </a:lnTo>
                                            <a:lnTo>
                                              <a:pt x="7"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53000" y="440280"/>
                                        <a:ext cx="67320" cy="97920"/>
                                      </a:xfrm>
                                      <a:custGeom>
                                        <a:avLst/>
                                        <a:gdLst/>
                                        <a:ahLst/>
                                        <a:rect l="l" t="t" r="r" b="b"/>
                                        <a:pathLst>
                                          <a:path w="37" h="59">
                                            <a:moveTo>
                                              <a:pt x="33" y="0"/>
                                            </a:moveTo>
                                            <a:lnTo>
                                              <a:pt x="37" y="11"/>
                                            </a:lnTo>
                                            <a:lnTo>
                                              <a:pt x="19" y="39"/>
                                            </a:lnTo>
                                            <a:lnTo>
                                              <a:pt x="20" y="48"/>
                                            </a:lnTo>
                                            <a:lnTo>
                                              <a:pt x="9" y="59"/>
                                            </a:lnTo>
                                            <a:lnTo>
                                              <a:pt x="0" y="50"/>
                                            </a:lnTo>
                                            <a:lnTo>
                                              <a:pt x="4" y="42"/>
                                            </a:lnTo>
                                            <a:lnTo>
                                              <a:pt x="6" y="24"/>
                                            </a:lnTo>
                                            <a:lnTo>
                                              <a:pt x="15" y="13"/>
                                            </a:lnTo>
                                            <a:lnTo>
                                              <a:pt x="4" y="4"/>
                                            </a:lnTo>
                                            <a:lnTo>
                                              <a:pt x="11" y="0"/>
                                            </a:lnTo>
                                            <a:lnTo>
                                              <a:pt x="22" y="6"/>
                                            </a:lnTo>
                                            <a:lnTo>
                                              <a:pt x="33"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85760" y="501840"/>
                                        <a:ext cx="57960" cy="91440"/>
                                      </a:xfrm>
                                      <a:custGeom>
                                        <a:avLst/>
                                        <a:gdLst/>
                                        <a:ahLst/>
                                        <a:rect l="l" t="t" r="r" b="b"/>
                                        <a:pathLst>
                                          <a:path w="32" h="55">
                                            <a:moveTo>
                                              <a:pt x="28" y="0"/>
                                            </a:moveTo>
                                            <a:lnTo>
                                              <a:pt x="21" y="0"/>
                                            </a:lnTo>
                                            <a:lnTo>
                                              <a:pt x="21" y="4"/>
                                            </a:lnTo>
                                            <a:lnTo>
                                              <a:pt x="21" y="7"/>
                                            </a:lnTo>
                                            <a:lnTo>
                                              <a:pt x="21" y="11"/>
                                            </a:lnTo>
                                            <a:lnTo>
                                              <a:pt x="15" y="21"/>
                                            </a:lnTo>
                                            <a:lnTo>
                                              <a:pt x="6" y="30"/>
                                            </a:lnTo>
                                            <a:lnTo>
                                              <a:pt x="8" y="37"/>
                                            </a:lnTo>
                                            <a:lnTo>
                                              <a:pt x="0" y="49"/>
                                            </a:lnTo>
                                            <a:lnTo>
                                              <a:pt x="8" y="55"/>
                                            </a:lnTo>
                                            <a:lnTo>
                                              <a:pt x="28" y="26"/>
                                            </a:lnTo>
                                            <a:lnTo>
                                              <a:pt x="28" y="19"/>
                                            </a:lnTo>
                                            <a:lnTo>
                                              <a:pt x="32" y="11"/>
                                            </a:lnTo>
                                            <a:lnTo>
                                              <a:pt x="28"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0" y="614880"/>
                                        <a:ext cx="79920" cy="130680"/>
                                      </a:xfrm>
                                      <a:custGeom>
                                        <a:avLst/>
                                        <a:gdLst/>
                                        <a:ahLst/>
                                        <a:rect l="l" t="t" r="r" b="b"/>
                                        <a:pathLst>
                                          <a:path w="44" h="79">
                                            <a:moveTo>
                                              <a:pt x="29" y="2"/>
                                            </a:moveTo>
                                            <a:lnTo>
                                              <a:pt x="25" y="4"/>
                                            </a:lnTo>
                                            <a:lnTo>
                                              <a:pt x="17" y="0"/>
                                            </a:lnTo>
                                            <a:lnTo>
                                              <a:pt x="4" y="2"/>
                                            </a:lnTo>
                                            <a:lnTo>
                                              <a:pt x="4" y="20"/>
                                            </a:lnTo>
                                            <a:lnTo>
                                              <a:pt x="11" y="22"/>
                                            </a:lnTo>
                                            <a:lnTo>
                                              <a:pt x="11" y="15"/>
                                            </a:lnTo>
                                            <a:lnTo>
                                              <a:pt x="23" y="28"/>
                                            </a:lnTo>
                                            <a:lnTo>
                                              <a:pt x="19" y="39"/>
                                            </a:lnTo>
                                            <a:lnTo>
                                              <a:pt x="10" y="46"/>
                                            </a:lnTo>
                                            <a:lnTo>
                                              <a:pt x="6" y="62"/>
                                            </a:lnTo>
                                            <a:lnTo>
                                              <a:pt x="0" y="70"/>
                                            </a:lnTo>
                                            <a:lnTo>
                                              <a:pt x="8" y="79"/>
                                            </a:lnTo>
                                            <a:lnTo>
                                              <a:pt x="31" y="64"/>
                                            </a:lnTo>
                                            <a:lnTo>
                                              <a:pt x="23" y="53"/>
                                            </a:lnTo>
                                            <a:lnTo>
                                              <a:pt x="29" y="35"/>
                                            </a:lnTo>
                                            <a:lnTo>
                                              <a:pt x="42" y="26"/>
                                            </a:lnTo>
                                            <a:lnTo>
                                              <a:pt x="44" y="13"/>
                                            </a:lnTo>
                                            <a:lnTo>
                                              <a:pt x="29" y="2"/>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46800" y="686520"/>
                                        <a:ext cx="48960" cy="78120"/>
                                      </a:xfrm>
                                      <a:custGeom>
                                        <a:avLst/>
                                        <a:gdLst/>
                                        <a:ahLst/>
                                        <a:rect l="l" t="t" r="r" b="b"/>
                                        <a:pathLst>
                                          <a:path w="27" h="47">
                                            <a:moveTo>
                                              <a:pt x="17" y="0"/>
                                            </a:moveTo>
                                            <a:lnTo>
                                              <a:pt x="27" y="11"/>
                                            </a:lnTo>
                                            <a:lnTo>
                                              <a:pt x="21" y="23"/>
                                            </a:lnTo>
                                            <a:lnTo>
                                              <a:pt x="19" y="34"/>
                                            </a:lnTo>
                                            <a:lnTo>
                                              <a:pt x="6" y="47"/>
                                            </a:lnTo>
                                            <a:lnTo>
                                              <a:pt x="0" y="38"/>
                                            </a:lnTo>
                                            <a:lnTo>
                                              <a:pt x="6" y="21"/>
                                            </a:lnTo>
                                            <a:lnTo>
                                              <a:pt x="17"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34640" y="614880"/>
                                        <a:ext cx="50760" cy="116280"/>
                                      </a:xfrm>
                                      <a:custGeom>
                                        <a:avLst/>
                                        <a:gdLst/>
                                        <a:ahLst/>
                                        <a:rect l="l" t="t" r="r" b="b"/>
                                        <a:pathLst>
                                          <a:path w="28" h="70">
                                            <a:moveTo>
                                              <a:pt x="13" y="0"/>
                                            </a:moveTo>
                                            <a:lnTo>
                                              <a:pt x="26" y="13"/>
                                            </a:lnTo>
                                            <a:lnTo>
                                              <a:pt x="24" y="22"/>
                                            </a:lnTo>
                                            <a:lnTo>
                                              <a:pt x="19" y="29"/>
                                            </a:lnTo>
                                            <a:lnTo>
                                              <a:pt x="26" y="48"/>
                                            </a:lnTo>
                                            <a:lnTo>
                                              <a:pt x="28" y="57"/>
                                            </a:lnTo>
                                            <a:lnTo>
                                              <a:pt x="21" y="68"/>
                                            </a:lnTo>
                                            <a:lnTo>
                                              <a:pt x="9" y="70"/>
                                            </a:lnTo>
                                            <a:lnTo>
                                              <a:pt x="0" y="55"/>
                                            </a:lnTo>
                                            <a:lnTo>
                                              <a:pt x="6" y="42"/>
                                            </a:lnTo>
                                            <a:lnTo>
                                              <a:pt x="13" y="29"/>
                                            </a:lnTo>
                                            <a:lnTo>
                                              <a:pt x="13" y="15"/>
                                            </a:lnTo>
                                            <a:lnTo>
                                              <a:pt x="13"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236880" y="433800"/>
                                        <a:ext cx="278640" cy="330840"/>
                                      </a:xfrm>
                                      <a:custGeom>
                                        <a:avLst/>
                                        <a:gdLst/>
                                        <a:ahLst/>
                                        <a:rect l="l" t="t" r="r" b="b"/>
                                        <a:pathLst>
                                          <a:path w="153" h="199">
                                            <a:moveTo>
                                              <a:pt x="45" y="2"/>
                                            </a:moveTo>
                                            <a:lnTo>
                                              <a:pt x="29" y="19"/>
                                            </a:lnTo>
                                            <a:lnTo>
                                              <a:pt x="21" y="7"/>
                                            </a:lnTo>
                                            <a:lnTo>
                                              <a:pt x="20" y="0"/>
                                            </a:lnTo>
                                            <a:lnTo>
                                              <a:pt x="6" y="2"/>
                                            </a:lnTo>
                                            <a:lnTo>
                                              <a:pt x="0" y="15"/>
                                            </a:lnTo>
                                            <a:lnTo>
                                              <a:pt x="11" y="31"/>
                                            </a:lnTo>
                                            <a:lnTo>
                                              <a:pt x="14" y="50"/>
                                            </a:lnTo>
                                            <a:lnTo>
                                              <a:pt x="29" y="74"/>
                                            </a:lnTo>
                                            <a:lnTo>
                                              <a:pt x="42" y="85"/>
                                            </a:lnTo>
                                            <a:lnTo>
                                              <a:pt x="40" y="93"/>
                                            </a:lnTo>
                                            <a:lnTo>
                                              <a:pt x="42" y="99"/>
                                            </a:lnTo>
                                            <a:lnTo>
                                              <a:pt x="42" y="108"/>
                                            </a:lnTo>
                                            <a:lnTo>
                                              <a:pt x="60" y="108"/>
                                            </a:lnTo>
                                            <a:lnTo>
                                              <a:pt x="75" y="127"/>
                                            </a:lnTo>
                                            <a:lnTo>
                                              <a:pt x="73" y="130"/>
                                            </a:lnTo>
                                            <a:lnTo>
                                              <a:pt x="68" y="143"/>
                                            </a:lnTo>
                                            <a:lnTo>
                                              <a:pt x="58" y="142"/>
                                            </a:lnTo>
                                            <a:lnTo>
                                              <a:pt x="45" y="140"/>
                                            </a:lnTo>
                                            <a:lnTo>
                                              <a:pt x="36" y="147"/>
                                            </a:lnTo>
                                            <a:lnTo>
                                              <a:pt x="40" y="162"/>
                                            </a:lnTo>
                                            <a:lnTo>
                                              <a:pt x="49" y="182"/>
                                            </a:lnTo>
                                            <a:lnTo>
                                              <a:pt x="73" y="199"/>
                                            </a:lnTo>
                                            <a:lnTo>
                                              <a:pt x="94" y="184"/>
                                            </a:lnTo>
                                            <a:lnTo>
                                              <a:pt x="92" y="169"/>
                                            </a:lnTo>
                                            <a:lnTo>
                                              <a:pt x="90" y="158"/>
                                            </a:lnTo>
                                            <a:lnTo>
                                              <a:pt x="92" y="145"/>
                                            </a:lnTo>
                                            <a:lnTo>
                                              <a:pt x="101" y="147"/>
                                            </a:lnTo>
                                            <a:lnTo>
                                              <a:pt x="109" y="136"/>
                                            </a:lnTo>
                                            <a:lnTo>
                                              <a:pt x="120" y="134"/>
                                            </a:lnTo>
                                            <a:lnTo>
                                              <a:pt x="131" y="119"/>
                                            </a:lnTo>
                                            <a:lnTo>
                                              <a:pt x="116" y="105"/>
                                            </a:lnTo>
                                            <a:lnTo>
                                              <a:pt x="105" y="116"/>
                                            </a:lnTo>
                                            <a:lnTo>
                                              <a:pt x="101" y="119"/>
                                            </a:lnTo>
                                            <a:lnTo>
                                              <a:pt x="90" y="106"/>
                                            </a:lnTo>
                                            <a:lnTo>
                                              <a:pt x="97" y="97"/>
                                            </a:lnTo>
                                            <a:lnTo>
                                              <a:pt x="105" y="105"/>
                                            </a:lnTo>
                                            <a:lnTo>
                                              <a:pt x="114" y="93"/>
                                            </a:lnTo>
                                            <a:lnTo>
                                              <a:pt x="127" y="92"/>
                                            </a:lnTo>
                                            <a:lnTo>
                                              <a:pt x="133" y="108"/>
                                            </a:lnTo>
                                            <a:lnTo>
                                              <a:pt x="144" y="112"/>
                                            </a:lnTo>
                                            <a:lnTo>
                                              <a:pt x="153" y="101"/>
                                            </a:lnTo>
                                            <a:lnTo>
                                              <a:pt x="131" y="78"/>
                                            </a:lnTo>
                                            <a:lnTo>
                                              <a:pt x="134" y="69"/>
                                            </a:lnTo>
                                            <a:lnTo>
                                              <a:pt x="127" y="67"/>
                                            </a:lnTo>
                                            <a:lnTo>
                                              <a:pt x="134" y="50"/>
                                            </a:lnTo>
                                            <a:lnTo>
                                              <a:pt x="123" y="52"/>
                                            </a:lnTo>
                                            <a:lnTo>
                                              <a:pt x="99" y="61"/>
                                            </a:lnTo>
                                            <a:lnTo>
                                              <a:pt x="99" y="81"/>
                                            </a:lnTo>
                                            <a:lnTo>
                                              <a:pt x="90" y="76"/>
                                            </a:lnTo>
                                            <a:lnTo>
                                              <a:pt x="81" y="83"/>
                                            </a:lnTo>
                                            <a:lnTo>
                                              <a:pt x="62" y="80"/>
                                            </a:lnTo>
                                            <a:lnTo>
                                              <a:pt x="58" y="67"/>
                                            </a:lnTo>
                                            <a:lnTo>
                                              <a:pt x="53" y="52"/>
                                            </a:lnTo>
                                            <a:lnTo>
                                              <a:pt x="66" y="63"/>
                                            </a:lnTo>
                                            <a:lnTo>
                                              <a:pt x="81" y="56"/>
                                            </a:lnTo>
                                            <a:lnTo>
                                              <a:pt x="83" y="52"/>
                                            </a:lnTo>
                                            <a:lnTo>
                                              <a:pt x="81" y="41"/>
                                            </a:lnTo>
                                            <a:lnTo>
                                              <a:pt x="64" y="31"/>
                                            </a:lnTo>
                                            <a:lnTo>
                                              <a:pt x="55" y="28"/>
                                            </a:lnTo>
                                            <a:lnTo>
                                              <a:pt x="58" y="17"/>
                                            </a:lnTo>
                                            <a:lnTo>
                                              <a:pt x="58" y="6"/>
                                            </a:lnTo>
                                            <a:lnTo>
                                              <a:pt x="45" y="2"/>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98720" y="608400"/>
                                        <a:ext cx="90720" cy="82440"/>
                                      </a:xfrm>
                                      <a:custGeom>
                                        <a:avLst/>
                                        <a:gdLst/>
                                        <a:ahLst/>
                                        <a:rect l="l" t="t" r="r" b="b"/>
                                        <a:pathLst>
                                          <a:path w="50" h="50">
                                            <a:moveTo>
                                              <a:pt x="45" y="0"/>
                                            </a:moveTo>
                                            <a:lnTo>
                                              <a:pt x="50" y="6"/>
                                            </a:lnTo>
                                            <a:lnTo>
                                              <a:pt x="50" y="17"/>
                                            </a:lnTo>
                                            <a:lnTo>
                                              <a:pt x="48" y="26"/>
                                            </a:lnTo>
                                            <a:lnTo>
                                              <a:pt x="24" y="43"/>
                                            </a:lnTo>
                                            <a:lnTo>
                                              <a:pt x="11" y="50"/>
                                            </a:lnTo>
                                            <a:lnTo>
                                              <a:pt x="0" y="39"/>
                                            </a:lnTo>
                                            <a:lnTo>
                                              <a:pt x="9" y="24"/>
                                            </a:lnTo>
                                            <a:lnTo>
                                              <a:pt x="20" y="17"/>
                                            </a:lnTo>
                                            <a:lnTo>
                                              <a:pt x="45" y="0"/>
                                            </a:lnTo>
                                            <a:close/>
                                          </a:path>
                                        </a:pathLst>
                                      </a:custGeom>
                                      <a:solidFill>
                                        <a:srgbClr val="3333cc"/>
                                      </a:solidFill>
                                      <a:ln w="12600">
                                        <a:solidFill>
                                          <a:srgbClr val="000000"/>
                                        </a:solidFill>
                                        <a:round/>
                                      </a:ln>
                                    </wps:spPr>
                                    <wps:style>
                                      <a:lnRef idx="0"/>
                                      <a:fillRef idx="0"/>
                                      <a:effectRef idx="0"/>
                                      <a:fontRef idx="minor"/>
                                    </wps:style>
                                    <wps:bodyPr/>
                                  </wps:wsp>
                                </wpg:grpSp>
                              </wpg:grpSp>
                              <wps:wsp>
                                <wps:cNvSpPr/>
                                <wps:spPr>
                                  <a:xfrm>
                                    <a:off x="3709080" y="3108960"/>
                                    <a:ext cx="738360" cy="366480"/>
                                  </a:xfrm>
                                  <a:custGeom>
                                    <a:avLst/>
                                    <a:gdLst/>
                                    <a:ahLst/>
                                    <a:rect l="l" t="t" r="r" b="b"/>
                                    <a:pathLst>
                                      <a:path w="403" h="220">
                                        <a:moveTo>
                                          <a:pt x="99" y="211"/>
                                        </a:moveTo>
                                        <a:lnTo>
                                          <a:pt x="96" y="199"/>
                                        </a:lnTo>
                                        <a:lnTo>
                                          <a:pt x="83" y="192"/>
                                        </a:lnTo>
                                        <a:lnTo>
                                          <a:pt x="36" y="149"/>
                                        </a:lnTo>
                                        <a:lnTo>
                                          <a:pt x="33" y="126"/>
                                        </a:lnTo>
                                        <a:lnTo>
                                          <a:pt x="12" y="123"/>
                                        </a:lnTo>
                                        <a:lnTo>
                                          <a:pt x="13" y="102"/>
                                        </a:lnTo>
                                        <a:lnTo>
                                          <a:pt x="6" y="82"/>
                                        </a:lnTo>
                                        <a:lnTo>
                                          <a:pt x="0" y="71"/>
                                        </a:lnTo>
                                        <a:lnTo>
                                          <a:pt x="4" y="59"/>
                                        </a:lnTo>
                                        <a:lnTo>
                                          <a:pt x="19" y="59"/>
                                        </a:lnTo>
                                        <a:lnTo>
                                          <a:pt x="45" y="53"/>
                                        </a:lnTo>
                                        <a:lnTo>
                                          <a:pt x="126" y="11"/>
                                        </a:lnTo>
                                        <a:lnTo>
                                          <a:pt x="143" y="0"/>
                                        </a:lnTo>
                                        <a:lnTo>
                                          <a:pt x="154" y="13"/>
                                        </a:lnTo>
                                        <a:lnTo>
                                          <a:pt x="171" y="6"/>
                                        </a:lnTo>
                                        <a:lnTo>
                                          <a:pt x="187" y="7"/>
                                        </a:lnTo>
                                        <a:lnTo>
                                          <a:pt x="197" y="14"/>
                                        </a:lnTo>
                                        <a:lnTo>
                                          <a:pt x="197" y="33"/>
                                        </a:lnTo>
                                        <a:lnTo>
                                          <a:pt x="227" y="52"/>
                                        </a:lnTo>
                                        <a:lnTo>
                                          <a:pt x="229" y="65"/>
                                        </a:lnTo>
                                        <a:lnTo>
                                          <a:pt x="240" y="80"/>
                                        </a:lnTo>
                                        <a:lnTo>
                                          <a:pt x="248" y="86"/>
                                        </a:lnTo>
                                        <a:lnTo>
                                          <a:pt x="253" y="80"/>
                                        </a:lnTo>
                                        <a:lnTo>
                                          <a:pt x="274" y="69"/>
                                        </a:lnTo>
                                        <a:lnTo>
                                          <a:pt x="283" y="71"/>
                                        </a:lnTo>
                                        <a:lnTo>
                                          <a:pt x="309" y="100"/>
                                        </a:lnTo>
                                        <a:lnTo>
                                          <a:pt x="315" y="99"/>
                                        </a:lnTo>
                                        <a:lnTo>
                                          <a:pt x="342" y="115"/>
                                        </a:lnTo>
                                        <a:lnTo>
                                          <a:pt x="382" y="113"/>
                                        </a:lnTo>
                                        <a:lnTo>
                                          <a:pt x="403" y="126"/>
                                        </a:lnTo>
                                        <a:lnTo>
                                          <a:pt x="359" y="151"/>
                                        </a:lnTo>
                                        <a:lnTo>
                                          <a:pt x="357" y="181"/>
                                        </a:lnTo>
                                        <a:lnTo>
                                          <a:pt x="330" y="206"/>
                                        </a:lnTo>
                                        <a:lnTo>
                                          <a:pt x="301" y="205"/>
                                        </a:lnTo>
                                        <a:lnTo>
                                          <a:pt x="285" y="212"/>
                                        </a:lnTo>
                                        <a:lnTo>
                                          <a:pt x="265" y="220"/>
                                        </a:lnTo>
                                        <a:lnTo>
                                          <a:pt x="240" y="204"/>
                                        </a:lnTo>
                                        <a:lnTo>
                                          <a:pt x="224" y="212"/>
                                        </a:lnTo>
                                        <a:lnTo>
                                          <a:pt x="209" y="215"/>
                                        </a:lnTo>
                                        <a:lnTo>
                                          <a:pt x="197" y="196"/>
                                        </a:lnTo>
                                        <a:lnTo>
                                          <a:pt x="162" y="197"/>
                                        </a:lnTo>
                                        <a:lnTo>
                                          <a:pt x="151" y="205"/>
                                        </a:lnTo>
                                        <a:lnTo>
                                          <a:pt x="143" y="213"/>
                                        </a:lnTo>
                                        <a:lnTo>
                                          <a:pt x="128" y="213"/>
                                        </a:lnTo>
                                        <a:lnTo>
                                          <a:pt x="112" y="216"/>
                                        </a:lnTo>
                                        <a:lnTo>
                                          <a:pt x="99" y="211"/>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3782520" y="3790800"/>
                                    <a:ext cx="667440" cy="595080"/>
                                  </a:xfrm>
                                  <a:custGeom>
                                    <a:avLst/>
                                    <a:gdLst/>
                                    <a:ahLst/>
                                    <a:rect l="l" t="t" r="r" b="b"/>
                                    <a:pathLst>
                                      <a:path w="364" h="357">
                                        <a:moveTo>
                                          <a:pt x="0" y="80"/>
                                        </a:moveTo>
                                        <a:lnTo>
                                          <a:pt x="7" y="102"/>
                                        </a:lnTo>
                                        <a:lnTo>
                                          <a:pt x="15" y="119"/>
                                        </a:lnTo>
                                        <a:lnTo>
                                          <a:pt x="22" y="130"/>
                                        </a:lnTo>
                                        <a:lnTo>
                                          <a:pt x="31" y="132"/>
                                        </a:lnTo>
                                        <a:lnTo>
                                          <a:pt x="41" y="126"/>
                                        </a:lnTo>
                                        <a:lnTo>
                                          <a:pt x="46" y="115"/>
                                        </a:lnTo>
                                        <a:lnTo>
                                          <a:pt x="56" y="98"/>
                                        </a:lnTo>
                                        <a:lnTo>
                                          <a:pt x="69" y="108"/>
                                        </a:lnTo>
                                        <a:lnTo>
                                          <a:pt x="82" y="111"/>
                                        </a:lnTo>
                                        <a:lnTo>
                                          <a:pt x="91" y="117"/>
                                        </a:lnTo>
                                        <a:lnTo>
                                          <a:pt x="89" y="135"/>
                                        </a:lnTo>
                                        <a:lnTo>
                                          <a:pt x="89" y="147"/>
                                        </a:lnTo>
                                        <a:lnTo>
                                          <a:pt x="102" y="167"/>
                                        </a:lnTo>
                                        <a:lnTo>
                                          <a:pt x="117" y="184"/>
                                        </a:lnTo>
                                        <a:lnTo>
                                          <a:pt x="115" y="189"/>
                                        </a:lnTo>
                                        <a:lnTo>
                                          <a:pt x="98" y="189"/>
                                        </a:lnTo>
                                        <a:lnTo>
                                          <a:pt x="106" y="199"/>
                                        </a:lnTo>
                                        <a:lnTo>
                                          <a:pt x="156" y="256"/>
                                        </a:lnTo>
                                        <a:lnTo>
                                          <a:pt x="161" y="260"/>
                                        </a:lnTo>
                                        <a:lnTo>
                                          <a:pt x="176" y="260"/>
                                        </a:lnTo>
                                        <a:lnTo>
                                          <a:pt x="188" y="263"/>
                                        </a:lnTo>
                                        <a:lnTo>
                                          <a:pt x="210" y="273"/>
                                        </a:lnTo>
                                        <a:lnTo>
                                          <a:pt x="229" y="291"/>
                                        </a:lnTo>
                                        <a:lnTo>
                                          <a:pt x="233" y="299"/>
                                        </a:lnTo>
                                        <a:lnTo>
                                          <a:pt x="240" y="314"/>
                                        </a:lnTo>
                                        <a:lnTo>
                                          <a:pt x="246" y="313"/>
                                        </a:lnTo>
                                        <a:lnTo>
                                          <a:pt x="251" y="313"/>
                                        </a:lnTo>
                                        <a:lnTo>
                                          <a:pt x="266" y="319"/>
                                        </a:lnTo>
                                        <a:lnTo>
                                          <a:pt x="275" y="326"/>
                                        </a:lnTo>
                                        <a:lnTo>
                                          <a:pt x="303" y="357"/>
                                        </a:lnTo>
                                        <a:lnTo>
                                          <a:pt x="291" y="325"/>
                                        </a:lnTo>
                                        <a:lnTo>
                                          <a:pt x="284" y="313"/>
                                        </a:lnTo>
                                        <a:lnTo>
                                          <a:pt x="290" y="301"/>
                                        </a:lnTo>
                                        <a:lnTo>
                                          <a:pt x="286" y="291"/>
                                        </a:lnTo>
                                        <a:lnTo>
                                          <a:pt x="272" y="275"/>
                                        </a:lnTo>
                                        <a:lnTo>
                                          <a:pt x="246" y="245"/>
                                        </a:lnTo>
                                        <a:lnTo>
                                          <a:pt x="229" y="232"/>
                                        </a:lnTo>
                                        <a:lnTo>
                                          <a:pt x="223" y="226"/>
                                        </a:lnTo>
                                        <a:lnTo>
                                          <a:pt x="214" y="228"/>
                                        </a:lnTo>
                                        <a:lnTo>
                                          <a:pt x="201" y="217"/>
                                        </a:lnTo>
                                        <a:lnTo>
                                          <a:pt x="199" y="217"/>
                                        </a:lnTo>
                                        <a:lnTo>
                                          <a:pt x="192" y="210"/>
                                        </a:lnTo>
                                        <a:lnTo>
                                          <a:pt x="188" y="197"/>
                                        </a:lnTo>
                                        <a:lnTo>
                                          <a:pt x="184" y="184"/>
                                        </a:lnTo>
                                        <a:lnTo>
                                          <a:pt x="169" y="165"/>
                                        </a:lnTo>
                                        <a:lnTo>
                                          <a:pt x="139" y="134"/>
                                        </a:lnTo>
                                        <a:lnTo>
                                          <a:pt x="137" y="126"/>
                                        </a:lnTo>
                                        <a:lnTo>
                                          <a:pt x="139" y="122"/>
                                        </a:lnTo>
                                        <a:lnTo>
                                          <a:pt x="154" y="119"/>
                                        </a:lnTo>
                                        <a:lnTo>
                                          <a:pt x="196" y="132"/>
                                        </a:lnTo>
                                        <a:lnTo>
                                          <a:pt x="223" y="102"/>
                                        </a:lnTo>
                                        <a:lnTo>
                                          <a:pt x="246" y="121"/>
                                        </a:lnTo>
                                        <a:lnTo>
                                          <a:pt x="255" y="122"/>
                                        </a:lnTo>
                                        <a:lnTo>
                                          <a:pt x="260" y="130"/>
                                        </a:lnTo>
                                        <a:lnTo>
                                          <a:pt x="268" y="122"/>
                                        </a:lnTo>
                                        <a:lnTo>
                                          <a:pt x="283" y="122"/>
                                        </a:lnTo>
                                        <a:lnTo>
                                          <a:pt x="296" y="124"/>
                                        </a:lnTo>
                                        <a:lnTo>
                                          <a:pt x="314" y="115"/>
                                        </a:lnTo>
                                        <a:lnTo>
                                          <a:pt x="333" y="122"/>
                                        </a:lnTo>
                                        <a:lnTo>
                                          <a:pt x="344" y="132"/>
                                        </a:lnTo>
                                        <a:lnTo>
                                          <a:pt x="357" y="135"/>
                                        </a:lnTo>
                                        <a:lnTo>
                                          <a:pt x="358" y="126"/>
                                        </a:lnTo>
                                        <a:lnTo>
                                          <a:pt x="364" y="111"/>
                                        </a:lnTo>
                                        <a:lnTo>
                                          <a:pt x="357" y="104"/>
                                        </a:lnTo>
                                        <a:lnTo>
                                          <a:pt x="345" y="91"/>
                                        </a:lnTo>
                                        <a:lnTo>
                                          <a:pt x="344" y="78"/>
                                        </a:lnTo>
                                        <a:lnTo>
                                          <a:pt x="344" y="69"/>
                                        </a:lnTo>
                                        <a:lnTo>
                                          <a:pt x="345" y="58"/>
                                        </a:lnTo>
                                        <a:lnTo>
                                          <a:pt x="329" y="54"/>
                                        </a:lnTo>
                                        <a:lnTo>
                                          <a:pt x="321" y="52"/>
                                        </a:lnTo>
                                        <a:lnTo>
                                          <a:pt x="313" y="58"/>
                                        </a:lnTo>
                                        <a:lnTo>
                                          <a:pt x="303" y="65"/>
                                        </a:lnTo>
                                        <a:lnTo>
                                          <a:pt x="294" y="65"/>
                                        </a:lnTo>
                                        <a:lnTo>
                                          <a:pt x="279" y="50"/>
                                        </a:lnTo>
                                        <a:lnTo>
                                          <a:pt x="266" y="43"/>
                                        </a:lnTo>
                                        <a:lnTo>
                                          <a:pt x="253" y="45"/>
                                        </a:lnTo>
                                        <a:lnTo>
                                          <a:pt x="242" y="33"/>
                                        </a:lnTo>
                                        <a:lnTo>
                                          <a:pt x="212" y="2"/>
                                        </a:lnTo>
                                        <a:lnTo>
                                          <a:pt x="199" y="0"/>
                                        </a:lnTo>
                                        <a:lnTo>
                                          <a:pt x="178" y="26"/>
                                        </a:lnTo>
                                        <a:lnTo>
                                          <a:pt x="157" y="24"/>
                                        </a:lnTo>
                                        <a:lnTo>
                                          <a:pt x="148" y="33"/>
                                        </a:lnTo>
                                        <a:lnTo>
                                          <a:pt x="145" y="45"/>
                                        </a:lnTo>
                                        <a:lnTo>
                                          <a:pt x="106" y="87"/>
                                        </a:lnTo>
                                        <a:lnTo>
                                          <a:pt x="80" y="80"/>
                                        </a:lnTo>
                                        <a:lnTo>
                                          <a:pt x="54" y="74"/>
                                        </a:lnTo>
                                        <a:lnTo>
                                          <a:pt x="41" y="80"/>
                                        </a:lnTo>
                                        <a:lnTo>
                                          <a:pt x="24" y="87"/>
                                        </a:lnTo>
                                        <a:lnTo>
                                          <a:pt x="0" y="80"/>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4561920" y="4456440"/>
                                    <a:ext cx="1072440" cy="1016640"/>
                                  </a:xfrm>
                                </wpg:grpSpPr>
                                <wps:wsp>
                                  <wps:cNvSpPr/>
                                  <wps:spPr>
                                    <a:xfrm>
                                      <a:off x="23400" y="532800"/>
                                      <a:ext cx="43920" cy="41400"/>
                                    </a:xfrm>
                                    <a:custGeom>
                                      <a:avLst/>
                                      <a:gdLst/>
                                      <a:ahLst/>
                                      <a:rect l="l" t="t" r="r" b="b"/>
                                      <a:pathLst>
                                        <a:path w="24" h="25">
                                          <a:moveTo>
                                            <a:pt x="18" y="0"/>
                                          </a:moveTo>
                                          <a:lnTo>
                                            <a:pt x="24" y="7"/>
                                          </a:lnTo>
                                          <a:lnTo>
                                            <a:pt x="22" y="16"/>
                                          </a:lnTo>
                                          <a:lnTo>
                                            <a:pt x="24" y="23"/>
                                          </a:lnTo>
                                          <a:lnTo>
                                            <a:pt x="18" y="25"/>
                                          </a:lnTo>
                                          <a:lnTo>
                                            <a:pt x="7" y="23"/>
                                          </a:lnTo>
                                          <a:lnTo>
                                            <a:pt x="0" y="14"/>
                                          </a:lnTo>
                                          <a:lnTo>
                                            <a:pt x="18"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113040" y="549360"/>
                                      <a:ext cx="336600" cy="271080"/>
                                    </a:xfrm>
                                    <a:custGeom>
                                      <a:avLst/>
                                      <a:gdLst/>
                                      <a:ahLst/>
                                      <a:rect l="l" t="t" r="r" b="b"/>
                                      <a:pathLst>
                                        <a:path w="184" h="163">
                                          <a:moveTo>
                                            <a:pt x="26" y="7"/>
                                          </a:moveTo>
                                          <a:lnTo>
                                            <a:pt x="17" y="11"/>
                                          </a:lnTo>
                                          <a:lnTo>
                                            <a:pt x="20" y="20"/>
                                          </a:lnTo>
                                          <a:lnTo>
                                            <a:pt x="11" y="31"/>
                                          </a:lnTo>
                                          <a:lnTo>
                                            <a:pt x="4" y="30"/>
                                          </a:lnTo>
                                          <a:lnTo>
                                            <a:pt x="0" y="35"/>
                                          </a:lnTo>
                                          <a:lnTo>
                                            <a:pt x="2" y="46"/>
                                          </a:lnTo>
                                          <a:lnTo>
                                            <a:pt x="32" y="57"/>
                                          </a:lnTo>
                                          <a:lnTo>
                                            <a:pt x="39" y="82"/>
                                          </a:lnTo>
                                          <a:lnTo>
                                            <a:pt x="48" y="113"/>
                                          </a:lnTo>
                                          <a:lnTo>
                                            <a:pt x="59" y="130"/>
                                          </a:lnTo>
                                          <a:lnTo>
                                            <a:pt x="72" y="119"/>
                                          </a:lnTo>
                                          <a:lnTo>
                                            <a:pt x="89" y="141"/>
                                          </a:lnTo>
                                          <a:lnTo>
                                            <a:pt x="106" y="163"/>
                                          </a:lnTo>
                                          <a:lnTo>
                                            <a:pt x="113" y="146"/>
                                          </a:lnTo>
                                          <a:lnTo>
                                            <a:pt x="108" y="135"/>
                                          </a:lnTo>
                                          <a:lnTo>
                                            <a:pt x="115" y="130"/>
                                          </a:lnTo>
                                          <a:lnTo>
                                            <a:pt x="141" y="150"/>
                                          </a:lnTo>
                                          <a:lnTo>
                                            <a:pt x="149" y="144"/>
                                          </a:lnTo>
                                          <a:lnTo>
                                            <a:pt x="151" y="137"/>
                                          </a:lnTo>
                                          <a:lnTo>
                                            <a:pt x="138" y="111"/>
                                          </a:lnTo>
                                          <a:lnTo>
                                            <a:pt x="138" y="106"/>
                                          </a:lnTo>
                                          <a:lnTo>
                                            <a:pt x="126" y="85"/>
                                          </a:lnTo>
                                          <a:lnTo>
                                            <a:pt x="121" y="70"/>
                                          </a:lnTo>
                                          <a:lnTo>
                                            <a:pt x="126" y="69"/>
                                          </a:lnTo>
                                          <a:lnTo>
                                            <a:pt x="141" y="72"/>
                                          </a:lnTo>
                                          <a:lnTo>
                                            <a:pt x="158" y="87"/>
                                          </a:lnTo>
                                          <a:lnTo>
                                            <a:pt x="167" y="76"/>
                                          </a:lnTo>
                                          <a:lnTo>
                                            <a:pt x="182" y="78"/>
                                          </a:lnTo>
                                          <a:lnTo>
                                            <a:pt x="184" y="74"/>
                                          </a:lnTo>
                                          <a:lnTo>
                                            <a:pt x="165" y="50"/>
                                          </a:lnTo>
                                          <a:lnTo>
                                            <a:pt x="151" y="52"/>
                                          </a:lnTo>
                                          <a:lnTo>
                                            <a:pt x="147" y="44"/>
                                          </a:lnTo>
                                          <a:lnTo>
                                            <a:pt x="138" y="26"/>
                                          </a:lnTo>
                                          <a:lnTo>
                                            <a:pt x="130" y="33"/>
                                          </a:lnTo>
                                          <a:lnTo>
                                            <a:pt x="112" y="26"/>
                                          </a:lnTo>
                                          <a:lnTo>
                                            <a:pt x="100" y="7"/>
                                          </a:lnTo>
                                          <a:lnTo>
                                            <a:pt x="78" y="9"/>
                                          </a:lnTo>
                                          <a:lnTo>
                                            <a:pt x="61" y="11"/>
                                          </a:lnTo>
                                          <a:lnTo>
                                            <a:pt x="50" y="0"/>
                                          </a:lnTo>
                                          <a:lnTo>
                                            <a:pt x="41" y="6"/>
                                          </a:lnTo>
                                          <a:lnTo>
                                            <a:pt x="26" y="7"/>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0" y="0"/>
                                      <a:ext cx="787320" cy="642600"/>
                                    </a:xfrm>
                                    <a:custGeom>
                                      <a:avLst/>
                                      <a:gdLst/>
                                      <a:ahLst/>
                                      <a:rect l="l" t="t" r="r" b="b"/>
                                      <a:pathLst>
                                        <a:path w="430" h="386">
                                          <a:moveTo>
                                            <a:pt x="87" y="95"/>
                                          </a:moveTo>
                                          <a:lnTo>
                                            <a:pt x="78" y="102"/>
                                          </a:lnTo>
                                          <a:lnTo>
                                            <a:pt x="68" y="135"/>
                                          </a:lnTo>
                                          <a:lnTo>
                                            <a:pt x="55" y="167"/>
                                          </a:lnTo>
                                          <a:lnTo>
                                            <a:pt x="50" y="171"/>
                                          </a:lnTo>
                                          <a:lnTo>
                                            <a:pt x="44" y="182"/>
                                          </a:lnTo>
                                          <a:lnTo>
                                            <a:pt x="37" y="193"/>
                                          </a:lnTo>
                                          <a:lnTo>
                                            <a:pt x="24" y="200"/>
                                          </a:lnTo>
                                          <a:lnTo>
                                            <a:pt x="13" y="204"/>
                                          </a:lnTo>
                                          <a:lnTo>
                                            <a:pt x="0" y="204"/>
                                          </a:lnTo>
                                          <a:lnTo>
                                            <a:pt x="17" y="241"/>
                                          </a:lnTo>
                                          <a:lnTo>
                                            <a:pt x="31" y="260"/>
                                          </a:lnTo>
                                          <a:lnTo>
                                            <a:pt x="44" y="260"/>
                                          </a:lnTo>
                                          <a:lnTo>
                                            <a:pt x="57" y="260"/>
                                          </a:lnTo>
                                          <a:lnTo>
                                            <a:pt x="61" y="269"/>
                                          </a:lnTo>
                                          <a:lnTo>
                                            <a:pt x="48" y="278"/>
                                          </a:lnTo>
                                          <a:lnTo>
                                            <a:pt x="48" y="290"/>
                                          </a:lnTo>
                                          <a:lnTo>
                                            <a:pt x="57" y="308"/>
                                          </a:lnTo>
                                          <a:lnTo>
                                            <a:pt x="68" y="323"/>
                                          </a:lnTo>
                                          <a:lnTo>
                                            <a:pt x="76" y="330"/>
                                          </a:lnTo>
                                          <a:lnTo>
                                            <a:pt x="80" y="319"/>
                                          </a:lnTo>
                                          <a:lnTo>
                                            <a:pt x="91" y="317"/>
                                          </a:lnTo>
                                          <a:lnTo>
                                            <a:pt x="104" y="328"/>
                                          </a:lnTo>
                                          <a:lnTo>
                                            <a:pt x="107" y="319"/>
                                          </a:lnTo>
                                          <a:lnTo>
                                            <a:pt x="128" y="321"/>
                                          </a:lnTo>
                                          <a:lnTo>
                                            <a:pt x="159" y="325"/>
                                          </a:lnTo>
                                          <a:lnTo>
                                            <a:pt x="181" y="332"/>
                                          </a:lnTo>
                                          <a:lnTo>
                                            <a:pt x="190" y="341"/>
                                          </a:lnTo>
                                          <a:lnTo>
                                            <a:pt x="200" y="354"/>
                                          </a:lnTo>
                                          <a:lnTo>
                                            <a:pt x="207" y="362"/>
                                          </a:lnTo>
                                          <a:lnTo>
                                            <a:pt x="216" y="354"/>
                                          </a:lnTo>
                                          <a:lnTo>
                                            <a:pt x="229" y="353"/>
                                          </a:lnTo>
                                          <a:lnTo>
                                            <a:pt x="248" y="366"/>
                                          </a:lnTo>
                                          <a:lnTo>
                                            <a:pt x="271" y="386"/>
                                          </a:lnTo>
                                          <a:lnTo>
                                            <a:pt x="277" y="382"/>
                                          </a:lnTo>
                                          <a:lnTo>
                                            <a:pt x="278" y="367"/>
                                          </a:lnTo>
                                          <a:lnTo>
                                            <a:pt x="278" y="351"/>
                                          </a:lnTo>
                                          <a:lnTo>
                                            <a:pt x="277" y="336"/>
                                          </a:lnTo>
                                          <a:lnTo>
                                            <a:pt x="266" y="319"/>
                                          </a:lnTo>
                                          <a:lnTo>
                                            <a:pt x="259" y="323"/>
                                          </a:lnTo>
                                          <a:lnTo>
                                            <a:pt x="242" y="315"/>
                                          </a:lnTo>
                                          <a:lnTo>
                                            <a:pt x="215" y="295"/>
                                          </a:lnTo>
                                          <a:lnTo>
                                            <a:pt x="207" y="288"/>
                                          </a:lnTo>
                                          <a:lnTo>
                                            <a:pt x="189" y="286"/>
                                          </a:lnTo>
                                          <a:lnTo>
                                            <a:pt x="179" y="280"/>
                                          </a:lnTo>
                                          <a:lnTo>
                                            <a:pt x="179" y="273"/>
                                          </a:lnTo>
                                          <a:lnTo>
                                            <a:pt x="190" y="262"/>
                                          </a:lnTo>
                                          <a:lnTo>
                                            <a:pt x="194" y="258"/>
                                          </a:lnTo>
                                          <a:lnTo>
                                            <a:pt x="187" y="249"/>
                                          </a:lnTo>
                                          <a:lnTo>
                                            <a:pt x="183" y="236"/>
                                          </a:lnTo>
                                          <a:lnTo>
                                            <a:pt x="187" y="230"/>
                                          </a:lnTo>
                                          <a:lnTo>
                                            <a:pt x="202" y="245"/>
                                          </a:lnTo>
                                          <a:lnTo>
                                            <a:pt x="215" y="251"/>
                                          </a:lnTo>
                                          <a:lnTo>
                                            <a:pt x="215" y="238"/>
                                          </a:lnTo>
                                          <a:lnTo>
                                            <a:pt x="207" y="223"/>
                                          </a:lnTo>
                                          <a:lnTo>
                                            <a:pt x="190" y="202"/>
                                          </a:lnTo>
                                          <a:lnTo>
                                            <a:pt x="172" y="174"/>
                                          </a:lnTo>
                                          <a:lnTo>
                                            <a:pt x="170" y="160"/>
                                          </a:lnTo>
                                          <a:lnTo>
                                            <a:pt x="168" y="147"/>
                                          </a:lnTo>
                                          <a:lnTo>
                                            <a:pt x="165" y="134"/>
                                          </a:lnTo>
                                          <a:lnTo>
                                            <a:pt x="163" y="121"/>
                                          </a:lnTo>
                                          <a:lnTo>
                                            <a:pt x="176" y="117"/>
                                          </a:lnTo>
                                          <a:lnTo>
                                            <a:pt x="174" y="126"/>
                                          </a:lnTo>
                                          <a:lnTo>
                                            <a:pt x="185" y="139"/>
                                          </a:lnTo>
                                          <a:lnTo>
                                            <a:pt x="192" y="139"/>
                                          </a:lnTo>
                                          <a:lnTo>
                                            <a:pt x="190" y="147"/>
                                          </a:lnTo>
                                          <a:lnTo>
                                            <a:pt x="226" y="182"/>
                                          </a:lnTo>
                                          <a:lnTo>
                                            <a:pt x="227" y="176"/>
                                          </a:lnTo>
                                          <a:lnTo>
                                            <a:pt x="220" y="160"/>
                                          </a:lnTo>
                                          <a:lnTo>
                                            <a:pt x="231" y="156"/>
                                          </a:lnTo>
                                          <a:lnTo>
                                            <a:pt x="248" y="163"/>
                                          </a:lnTo>
                                          <a:lnTo>
                                            <a:pt x="257" y="176"/>
                                          </a:lnTo>
                                          <a:lnTo>
                                            <a:pt x="259" y="167"/>
                                          </a:lnTo>
                                          <a:lnTo>
                                            <a:pt x="246" y="152"/>
                                          </a:lnTo>
                                          <a:lnTo>
                                            <a:pt x="248" y="145"/>
                                          </a:lnTo>
                                          <a:lnTo>
                                            <a:pt x="257" y="141"/>
                                          </a:lnTo>
                                          <a:lnTo>
                                            <a:pt x="282" y="152"/>
                                          </a:lnTo>
                                          <a:lnTo>
                                            <a:pt x="288" y="148"/>
                                          </a:lnTo>
                                          <a:lnTo>
                                            <a:pt x="286" y="137"/>
                                          </a:lnTo>
                                          <a:lnTo>
                                            <a:pt x="275" y="130"/>
                                          </a:lnTo>
                                          <a:lnTo>
                                            <a:pt x="257" y="122"/>
                                          </a:lnTo>
                                          <a:lnTo>
                                            <a:pt x="246" y="113"/>
                                          </a:lnTo>
                                          <a:lnTo>
                                            <a:pt x="244" y="106"/>
                                          </a:lnTo>
                                          <a:lnTo>
                                            <a:pt x="248" y="98"/>
                                          </a:lnTo>
                                          <a:lnTo>
                                            <a:pt x="273" y="95"/>
                                          </a:lnTo>
                                          <a:lnTo>
                                            <a:pt x="299" y="87"/>
                                          </a:lnTo>
                                          <a:lnTo>
                                            <a:pt x="317" y="89"/>
                                          </a:lnTo>
                                          <a:lnTo>
                                            <a:pt x="350" y="82"/>
                                          </a:lnTo>
                                          <a:lnTo>
                                            <a:pt x="356" y="78"/>
                                          </a:lnTo>
                                          <a:lnTo>
                                            <a:pt x="378" y="87"/>
                                          </a:lnTo>
                                          <a:lnTo>
                                            <a:pt x="397" y="97"/>
                                          </a:lnTo>
                                          <a:lnTo>
                                            <a:pt x="406" y="76"/>
                                          </a:lnTo>
                                          <a:lnTo>
                                            <a:pt x="423" y="54"/>
                                          </a:lnTo>
                                          <a:lnTo>
                                            <a:pt x="428" y="48"/>
                                          </a:lnTo>
                                          <a:lnTo>
                                            <a:pt x="430" y="9"/>
                                          </a:lnTo>
                                          <a:lnTo>
                                            <a:pt x="428" y="6"/>
                                          </a:lnTo>
                                          <a:lnTo>
                                            <a:pt x="419" y="0"/>
                                          </a:lnTo>
                                          <a:lnTo>
                                            <a:pt x="408" y="0"/>
                                          </a:lnTo>
                                          <a:lnTo>
                                            <a:pt x="402" y="6"/>
                                          </a:lnTo>
                                          <a:lnTo>
                                            <a:pt x="402" y="20"/>
                                          </a:lnTo>
                                          <a:lnTo>
                                            <a:pt x="404" y="32"/>
                                          </a:lnTo>
                                          <a:lnTo>
                                            <a:pt x="389" y="35"/>
                                          </a:lnTo>
                                          <a:lnTo>
                                            <a:pt x="378" y="43"/>
                                          </a:lnTo>
                                          <a:lnTo>
                                            <a:pt x="371" y="45"/>
                                          </a:lnTo>
                                          <a:lnTo>
                                            <a:pt x="347" y="39"/>
                                          </a:lnTo>
                                          <a:lnTo>
                                            <a:pt x="338" y="33"/>
                                          </a:lnTo>
                                          <a:lnTo>
                                            <a:pt x="325" y="41"/>
                                          </a:lnTo>
                                          <a:lnTo>
                                            <a:pt x="306" y="20"/>
                                          </a:lnTo>
                                          <a:lnTo>
                                            <a:pt x="286" y="35"/>
                                          </a:lnTo>
                                          <a:lnTo>
                                            <a:pt x="271" y="45"/>
                                          </a:lnTo>
                                          <a:lnTo>
                                            <a:pt x="255" y="52"/>
                                          </a:lnTo>
                                          <a:lnTo>
                                            <a:pt x="231" y="56"/>
                                          </a:lnTo>
                                          <a:lnTo>
                                            <a:pt x="215" y="61"/>
                                          </a:lnTo>
                                          <a:lnTo>
                                            <a:pt x="202" y="61"/>
                                          </a:lnTo>
                                          <a:lnTo>
                                            <a:pt x="196" y="63"/>
                                          </a:lnTo>
                                          <a:lnTo>
                                            <a:pt x="183" y="78"/>
                                          </a:lnTo>
                                          <a:lnTo>
                                            <a:pt x="172" y="78"/>
                                          </a:lnTo>
                                          <a:lnTo>
                                            <a:pt x="153" y="82"/>
                                          </a:lnTo>
                                          <a:lnTo>
                                            <a:pt x="135" y="80"/>
                                          </a:lnTo>
                                          <a:lnTo>
                                            <a:pt x="126" y="97"/>
                                          </a:lnTo>
                                          <a:lnTo>
                                            <a:pt x="111" y="98"/>
                                          </a:lnTo>
                                          <a:lnTo>
                                            <a:pt x="98" y="97"/>
                                          </a:lnTo>
                                          <a:lnTo>
                                            <a:pt x="87" y="95"/>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391680" y="440640"/>
                                      <a:ext cx="195480" cy="144720"/>
                                    </a:xfrm>
                                    <a:custGeom>
                                      <a:avLst/>
                                      <a:gdLst/>
                                      <a:ahLst/>
                                      <a:rect l="l" t="t" r="r" b="b"/>
                                      <a:pathLst>
                                        <a:path w="107" h="87">
                                          <a:moveTo>
                                            <a:pt x="9" y="0"/>
                                          </a:moveTo>
                                          <a:lnTo>
                                            <a:pt x="0" y="7"/>
                                          </a:lnTo>
                                          <a:lnTo>
                                            <a:pt x="11" y="26"/>
                                          </a:lnTo>
                                          <a:lnTo>
                                            <a:pt x="24" y="30"/>
                                          </a:lnTo>
                                          <a:lnTo>
                                            <a:pt x="39" y="46"/>
                                          </a:lnTo>
                                          <a:lnTo>
                                            <a:pt x="52" y="54"/>
                                          </a:lnTo>
                                          <a:lnTo>
                                            <a:pt x="74" y="70"/>
                                          </a:lnTo>
                                          <a:lnTo>
                                            <a:pt x="87" y="76"/>
                                          </a:lnTo>
                                          <a:lnTo>
                                            <a:pt x="103" y="87"/>
                                          </a:lnTo>
                                          <a:lnTo>
                                            <a:pt x="107" y="81"/>
                                          </a:lnTo>
                                          <a:lnTo>
                                            <a:pt x="74" y="56"/>
                                          </a:lnTo>
                                          <a:lnTo>
                                            <a:pt x="72" y="44"/>
                                          </a:lnTo>
                                          <a:lnTo>
                                            <a:pt x="68" y="33"/>
                                          </a:lnTo>
                                          <a:lnTo>
                                            <a:pt x="54" y="20"/>
                                          </a:lnTo>
                                          <a:lnTo>
                                            <a:pt x="50" y="22"/>
                                          </a:lnTo>
                                          <a:lnTo>
                                            <a:pt x="32" y="9"/>
                                          </a:lnTo>
                                          <a:lnTo>
                                            <a:pt x="22" y="4"/>
                                          </a:lnTo>
                                          <a:lnTo>
                                            <a:pt x="9"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453960" y="927000"/>
                                      <a:ext cx="367560" cy="89640"/>
                                    </a:xfrm>
                                    <a:custGeom>
                                      <a:avLst/>
                                      <a:gdLst/>
                                      <a:ahLst/>
                                      <a:rect l="l" t="t" r="r" b="b"/>
                                      <a:pathLst>
                                        <a:path w="201" h="54">
                                          <a:moveTo>
                                            <a:pt x="42" y="11"/>
                                          </a:moveTo>
                                          <a:lnTo>
                                            <a:pt x="57" y="4"/>
                                          </a:lnTo>
                                          <a:lnTo>
                                            <a:pt x="64" y="11"/>
                                          </a:lnTo>
                                          <a:lnTo>
                                            <a:pt x="70" y="13"/>
                                          </a:lnTo>
                                          <a:lnTo>
                                            <a:pt x="81" y="7"/>
                                          </a:lnTo>
                                          <a:lnTo>
                                            <a:pt x="88" y="4"/>
                                          </a:lnTo>
                                          <a:lnTo>
                                            <a:pt x="120" y="7"/>
                                          </a:lnTo>
                                          <a:lnTo>
                                            <a:pt x="151" y="6"/>
                                          </a:lnTo>
                                          <a:lnTo>
                                            <a:pt x="160" y="15"/>
                                          </a:lnTo>
                                          <a:lnTo>
                                            <a:pt x="160" y="20"/>
                                          </a:lnTo>
                                          <a:lnTo>
                                            <a:pt x="182" y="17"/>
                                          </a:lnTo>
                                          <a:lnTo>
                                            <a:pt x="194" y="19"/>
                                          </a:lnTo>
                                          <a:lnTo>
                                            <a:pt x="201" y="26"/>
                                          </a:lnTo>
                                          <a:lnTo>
                                            <a:pt x="194" y="35"/>
                                          </a:lnTo>
                                          <a:lnTo>
                                            <a:pt x="175" y="34"/>
                                          </a:lnTo>
                                          <a:lnTo>
                                            <a:pt x="162" y="41"/>
                                          </a:lnTo>
                                          <a:lnTo>
                                            <a:pt x="140" y="41"/>
                                          </a:lnTo>
                                          <a:lnTo>
                                            <a:pt x="118" y="50"/>
                                          </a:lnTo>
                                          <a:lnTo>
                                            <a:pt x="99" y="54"/>
                                          </a:lnTo>
                                          <a:lnTo>
                                            <a:pt x="84" y="45"/>
                                          </a:lnTo>
                                          <a:lnTo>
                                            <a:pt x="64" y="34"/>
                                          </a:lnTo>
                                          <a:lnTo>
                                            <a:pt x="44" y="34"/>
                                          </a:lnTo>
                                          <a:lnTo>
                                            <a:pt x="17" y="28"/>
                                          </a:lnTo>
                                          <a:lnTo>
                                            <a:pt x="7" y="20"/>
                                          </a:lnTo>
                                          <a:lnTo>
                                            <a:pt x="0" y="6"/>
                                          </a:lnTo>
                                          <a:lnTo>
                                            <a:pt x="4" y="0"/>
                                          </a:lnTo>
                                          <a:lnTo>
                                            <a:pt x="27" y="4"/>
                                          </a:lnTo>
                                          <a:lnTo>
                                            <a:pt x="42" y="11"/>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611280" y="269280"/>
                                      <a:ext cx="54720" cy="46440"/>
                                    </a:xfrm>
                                    <a:custGeom>
                                      <a:avLst/>
                                      <a:gdLst/>
                                      <a:ahLst/>
                                      <a:rect l="l" t="t" r="r" b="b"/>
                                      <a:pathLst>
                                        <a:path w="30" h="28">
                                          <a:moveTo>
                                            <a:pt x="30" y="0"/>
                                          </a:moveTo>
                                          <a:lnTo>
                                            <a:pt x="11" y="0"/>
                                          </a:lnTo>
                                          <a:lnTo>
                                            <a:pt x="2" y="6"/>
                                          </a:lnTo>
                                          <a:lnTo>
                                            <a:pt x="0" y="15"/>
                                          </a:lnTo>
                                          <a:lnTo>
                                            <a:pt x="0" y="26"/>
                                          </a:lnTo>
                                          <a:lnTo>
                                            <a:pt x="9" y="28"/>
                                          </a:lnTo>
                                          <a:lnTo>
                                            <a:pt x="26" y="17"/>
                                          </a:lnTo>
                                          <a:lnTo>
                                            <a:pt x="30"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984960" y="707400"/>
                                      <a:ext cx="74880" cy="36360"/>
                                    </a:xfrm>
                                    <a:custGeom>
                                      <a:avLst/>
                                      <a:gdLst/>
                                      <a:ahLst/>
                                      <a:rect l="l" t="t" r="r" b="b"/>
                                      <a:pathLst>
                                        <a:path w="41" h="22">
                                          <a:moveTo>
                                            <a:pt x="41" y="6"/>
                                          </a:moveTo>
                                          <a:lnTo>
                                            <a:pt x="22" y="22"/>
                                          </a:lnTo>
                                          <a:lnTo>
                                            <a:pt x="9" y="22"/>
                                          </a:lnTo>
                                          <a:lnTo>
                                            <a:pt x="0" y="15"/>
                                          </a:lnTo>
                                          <a:lnTo>
                                            <a:pt x="6" y="2"/>
                                          </a:lnTo>
                                          <a:lnTo>
                                            <a:pt x="26" y="0"/>
                                          </a:lnTo>
                                          <a:lnTo>
                                            <a:pt x="41" y="6"/>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995760" y="790560"/>
                                      <a:ext cx="76680" cy="56520"/>
                                    </a:xfrm>
                                    <a:custGeom>
                                      <a:avLst/>
                                      <a:gdLst/>
                                      <a:ahLst/>
                                      <a:rect l="l" t="t" r="r" b="b"/>
                                      <a:pathLst>
                                        <a:path w="42" h="34">
                                          <a:moveTo>
                                            <a:pt x="42" y="0"/>
                                          </a:moveTo>
                                          <a:lnTo>
                                            <a:pt x="42" y="11"/>
                                          </a:lnTo>
                                          <a:lnTo>
                                            <a:pt x="16" y="29"/>
                                          </a:lnTo>
                                          <a:lnTo>
                                            <a:pt x="5" y="34"/>
                                          </a:lnTo>
                                          <a:lnTo>
                                            <a:pt x="0" y="32"/>
                                          </a:lnTo>
                                          <a:lnTo>
                                            <a:pt x="4" y="20"/>
                                          </a:lnTo>
                                          <a:lnTo>
                                            <a:pt x="22" y="6"/>
                                          </a:lnTo>
                                          <a:lnTo>
                                            <a:pt x="42" y="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713520" y="349200"/>
                                      <a:ext cx="94680" cy="61560"/>
                                    </a:xfrm>
                                    <a:custGeom>
                                      <a:avLst/>
                                      <a:gdLst/>
                                      <a:ahLst/>
                                      <a:rect l="l" t="t" r="r" b="b"/>
                                      <a:pathLst>
                                        <a:path w="52" h="37">
                                          <a:moveTo>
                                            <a:pt x="28" y="0"/>
                                          </a:moveTo>
                                          <a:lnTo>
                                            <a:pt x="52" y="26"/>
                                          </a:lnTo>
                                          <a:lnTo>
                                            <a:pt x="48" y="33"/>
                                          </a:lnTo>
                                          <a:lnTo>
                                            <a:pt x="35" y="37"/>
                                          </a:lnTo>
                                          <a:lnTo>
                                            <a:pt x="33" y="28"/>
                                          </a:lnTo>
                                          <a:lnTo>
                                            <a:pt x="28" y="24"/>
                                          </a:lnTo>
                                          <a:lnTo>
                                            <a:pt x="20" y="28"/>
                                          </a:lnTo>
                                          <a:lnTo>
                                            <a:pt x="11" y="22"/>
                                          </a:lnTo>
                                          <a:lnTo>
                                            <a:pt x="7" y="17"/>
                                          </a:lnTo>
                                          <a:lnTo>
                                            <a:pt x="13" y="13"/>
                                          </a:lnTo>
                                          <a:lnTo>
                                            <a:pt x="2" y="19"/>
                                          </a:lnTo>
                                          <a:lnTo>
                                            <a:pt x="0" y="13"/>
                                          </a:lnTo>
                                          <a:lnTo>
                                            <a:pt x="15" y="7"/>
                                          </a:lnTo>
                                          <a:lnTo>
                                            <a:pt x="28" y="0"/>
                                          </a:lnTo>
                                          <a:close/>
                                        </a:path>
                                      </a:pathLst>
                                    </a:custGeom>
                                    <a:solidFill>
                                      <a:srgbClr val="3333cc"/>
                                    </a:solidFill>
                                    <a:ln w="12600">
                                      <a:solidFill>
                                        <a:srgbClr val="000000"/>
                                      </a:solidFill>
                                      <a:round/>
                                    </a:ln>
                                  </wps:spPr>
                                  <wps:style>
                                    <a:lnRef idx="0"/>
                                    <a:fillRef idx="0"/>
                                    <a:effectRef idx="0"/>
                                    <a:fontRef idx="minor"/>
                                  </wps:style>
                                  <wps:bodyPr/>
                                </wps:wsp>
                              </wpg:grpSp>
                              <wpg:grpSp>
                                <wpg:cNvGrpSpPr/>
                                <wpg:grpSpPr>
                                  <a:xfrm>
                                    <a:off x="1884600" y="2929320"/>
                                    <a:ext cx="1399680" cy="1508040"/>
                                  </a:xfrm>
                                </wpg:grpSpPr>
                                <wps:wsp>
                                  <wps:cNvSpPr/>
                                  <wps:spPr>
                                    <a:xfrm>
                                      <a:off x="1274400" y="1305360"/>
                                      <a:ext cx="124560" cy="202680"/>
                                    </a:xfrm>
                                    <a:custGeom>
                                      <a:avLst/>
                                      <a:gdLst/>
                                      <a:ahLst/>
                                      <a:rect l="l" t="t" r="r" b="b"/>
                                      <a:pathLst>
                                        <a:path w="68" h="122">
                                          <a:moveTo>
                                            <a:pt x="68" y="0"/>
                                          </a:moveTo>
                                          <a:lnTo>
                                            <a:pt x="46" y="26"/>
                                          </a:lnTo>
                                          <a:lnTo>
                                            <a:pt x="20" y="26"/>
                                          </a:lnTo>
                                          <a:lnTo>
                                            <a:pt x="0" y="41"/>
                                          </a:lnTo>
                                          <a:lnTo>
                                            <a:pt x="4" y="62"/>
                                          </a:lnTo>
                                          <a:lnTo>
                                            <a:pt x="4" y="96"/>
                                          </a:lnTo>
                                          <a:lnTo>
                                            <a:pt x="20" y="122"/>
                                          </a:lnTo>
                                          <a:lnTo>
                                            <a:pt x="38" y="115"/>
                                          </a:lnTo>
                                          <a:lnTo>
                                            <a:pt x="42" y="100"/>
                                          </a:lnTo>
                                          <a:lnTo>
                                            <a:pt x="61" y="66"/>
                                          </a:lnTo>
                                          <a:lnTo>
                                            <a:pt x="61" y="48"/>
                                          </a:lnTo>
                                          <a:lnTo>
                                            <a:pt x="68"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0"/>
                                      <a:ext cx="1399680" cy="1242000"/>
                                    </a:xfrm>
                                    <a:custGeom>
                                      <a:avLst/>
                                      <a:gdLst/>
                                      <a:ahLst/>
                                      <a:rect l="l" t="t" r="r" b="b"/>
                                      <a:pathLst>
                                        <a:path w="764" h="746">
                                          <a:moveTo>
                                            <a:pt x="13" y="106"/>
                                          </a:moveTo>
                                          <a:lnTo>
                                            <a:pt x="20" y="124"/>
                                          </a:lnTo>
                                          <a:lnTo>
                                            <a:pt x="13" y="139"/>
                                          </a:lnTo>
                                          <a:lnTo>
                                            <a:pt x="11" y="145"/>
                                          </a:lnTo>
                                          <a:lnTo>
                                            <a:pt x="0" y="141"/>
                                          </a:lnTo>
                                          <a:lnTo>
                                            <a:pt x="4" y="150"/>
                                          </a:lnTo>
                                          <a:lnTo>
                                            <a:pt x="4" y="159"/>
                                          </a:lnTo>
                                          <a:lnTo>
                                            <a:pt x="13" y="174"/>
                                          </a:lnTo>
                                          <a:lnTo>
                                            <a:pt x="30" y="169"/>
                                          </a:lnTo>
                                          <a:lnTo>
                                            <a:pt x="52" y="193"/>
                                          </a:lnTo>
                                          <a:lnTo>
                                            <a:pt x="61" y="209"/>
                                          </a:lnTo>
                                          <a:lnTo>
                                            <a:pt x="74" y="221"/>
                                          </a:lnTo>
                                          <a:lnTo>
                                            <a:pt x="91" y="221"/>
                                          </a:lnTo>
                                          <a:lnTo>
                                            <a:pt x="98" y="235"/>
                                          </a:lnTo>
                                          <a:lnTo>
                                            <a:pt x="113" y="248"/>
                                          </a:lnTo>
                                          <a:lnTo>
                                            <a:pt x="122" y="250"/>
                                          </a:lnTo>
                                          <a:lnTo>
                                            <a:pt x="124" y="256"/>
                                          </a:lnTo>
                                          <a:lnTo>
                                            <a:pt x="119" y="268"/>
                                          </a:lnTo>
                                          <a:lnTo>
                                            <a:pt x="119" y="279"/>
                                          </a:lnTo>
                                          <a:lnTo>
                                            <a:pt x="117" y="290"/>
                                          </a:lnTo>
                                          <a:lnTo>
                                            <a:pt x="113" y="309"/>
                                          </a:lnTo>
                                          <a:lnTo>
                                            <a:pt x="128" y="327"/>
                                          </a:lnTo>
                                          <a:lnTo>
                                            <a:pt x="145" y="340"/>
                                          </a:lnTo>
                                          <a:lnTo>
                                            <a:pt x="145" y="349"/>
                                          </a:lnTo>
                                          <a:lnTo>
                                            <a:pt x="143" y="381"/>
                                          </a:lnTo>
                                          <a:lnTo>
                                            <a:pt x="139" y="407"/>
                                          </a:lnTo>
                                          <a:lnTo>
                                            <a:pt x="143" y="418"/>
                                          </a:lnTo>
                                          <a:lnTo>
                                            <a:pt x="158" y="429"/>
                                          </a:lnTo>
                                          <a:lnTo>
                                            <a:pt x="158" y="451"/>
                                          </a:lnTo>
                                          <a:lnTo>
                                            <a:pt x="158" y="466"/>
                                          </a:lnTo>
                                          <a:lnTo>
                                            <a:pt x="141" y="444"/>
                                          </a:lnTo>
                                          <a:lnTo>
                                            <a:pt x="132" y="429"/>
                                          </a:lnTo>
                                          <a:lnTo>
                                            <a:pt x="126" y="433"/>
                                          </a:lnTo>
                                          <a:lnTo>
                                            <a:pt x="130" y="444"/>
                                          </a:lnTo>
                                          <a:lnTo>
                                            <a:pt x="124" y="457"/>
                                          </a:lnTo>
                                          <a:lnTo>
                                            <a:pt x="115" y="470"/>
                                          </a:lnTo>
                                          <a:lnTo>
                                            <a:pt x="109" y="479"/>
                                          </a:lnTo>
                                          <a:lnTo>
                                            <a:pt x="117" y="488"/>
                                          </a:lnTo>
                                          <a:lnTo>
                                            <a:pt x="111" y="498"/>
                                          </a:lnTo>
                                          <a:lnTo>
                                            <a:pt x="98" y="511"/>
                                          </a:lnTo>
                                          <a:lnTo>
                                            <a:pt x="96" y="522"/>
                                          </a:lnTo>
                                          <a:lnTo>
                                            <a:pt x="89" y="535"/>
                                          </a:lnTo>
                                          <a:lnTo>
                                            <a:pt x="69" y="559"/>
                                          </a:lnTo>
                                          <a:lnTo>
                                            <a:pt x="57" y="583"/>
                                          </a:lnTo>
                                          <a:lnTo>
                                            <a:pt x="57" y="587"/>
                                          </a:lnTo>
                                          <a:lnTo>
                                            <a:pt x="63" y="594"/>
                                          </a:lnTo>
                                          <a:lnTo>
                                            <a:pt x="56" y="605"/>
                                          </a:lnTo>
                                          <a:lnTo>
                                            <a:pt x="59" y="618"/>
                                          </a:lnTo>
                                          <a:lnTo>
                                            <a:pt x="70" y="635"/>
                                          </a:lnTo>
                                          <a:lnTo>
                                            <a:pt x="117" y="661"/>
                                          </a:lnTo>
                                          <a:lnTo>
                                            <a:pt x="150" y="689"/>
                                          </a:lnTo>
                                          <a:lnTo>
                                            <a:pt x="161" y="685"/>
                                          </a:lnTo>
                                          <a:lnTo>
                                            <a:pt x="178" y="679"/>
                                          </a:lnTo>
                                          <a:lnTo>
                                            <a:pt x="236" y="703"/>
                                          </a:lnTo>
                                          <a:lnTo>
                                            <a:pt x="244" y="711"/>
                                          </a:lnTo>
                                          <a:lnTo>
                                            <a:pt x="249" y="726"/>
                                          </a:lnTo>
                                          <a:lnTo>
                                            <a:pt x="259" y="731"/>
                                          </a:lnTo>
                                          <a:lnTo>
                                            <a:pt x="272" y="733"/>
                                          </a:lnTo>
                                          <a:lnTo>
                                            <a:pt x="292" y="744"/>
                                          </a:lnTo>
                                          <a:lnTo>
                                            <a:pt x="325" y="746"/>
                                          </a:lnTo>
                                          <a:lnTo>
                                            <a:pt x="335" y="733"/>
                                          </a:lnTo>
                                          <a:lnTo>
                                            <a:pt x="338" y="718"/>
                                          </a:lnTo>
                                          <a:lnTo>
                                            <a:pt x="338" y="702"/>
                                          </a:lnTo>
                                          <a:lnTo>
                                            <a:pt x="353" y="689"/>
                                          </a:lnTo>
                                          <a:lnTo>
                                            <a:pt x="381" y="674"/>
                                          </a:lnTo>
                                          <a:lnTo>
                                            <a:pt x="394" y="672"/>
                                          </a:lnTo>
                                          <a:lnTo>
                                            <a:pt x="409" y="664"/>
                                          </a:lnTo>
                                          <a:lnTo>
                                            <a:pt x="422" y="664"/>
                                          </a:lnTo>
                                          <a:lnTo>
                                            <a:pt x="437" y="674"/>
                                          </a:lnTo>
                                          <a:lnTo>
                                            <a:pt x="448" y="687"/>
                                          </a:lnTo>
                                          <a:lnTo>
                                            <a:pt x="461" y="687"/>
                                          </a:lnTo>
                                          <a:lnTo>
                                            <a:pt x="472" y="690"/>
                                          </a:lnTo>
                                          <a:lnTo>
                                            <a:pt x="494" y="692"/>
                                          </a:lnTo>
                                          <a:lnTo>
                                            <a:pt x="509" y="711"/>
                                          </a:lnTo>
                                          <a:lnTo>
                                            <a:pt x="522" y="720"/>
                                          </a:lnTo>
                                          <a:lnTo>
                                            <a:pt x="541" y="726"/>
                                          </a:lnTo>
                                          <a:lnTo>
                                            <a:pt x="557" y="735"/>
                                          </a:lnTo>
                                          <a:lnTo>
                                            <a:pt x="566" y="737"/>
                                          </a:lnTo>
                                          <a:lnTo>
                                            <a:pt x="589" y="714"/>
                                          </a:lnTo>
                                          <a:lnTo>
                                            <a:pt x="604" y="711"/>
                                          </a:lnTo>
                                          <a:lnTo>
                                            <a:pt x="615" y="702"/>
                                          </a:lnTo>
                                          <a:lnTo>
                                            <a:pt x="631" y="690"/>
                                          </a:lnTo>
                                          <a:lnTo>
                                            <a:pt x="652" y="689"/>
                                          </a:lnTo>
                                          <a:lnTo>
                                            <a:pt x="650" y="663"/>
                                          </a:lnTo>
                                          <a:lnTo>
                                            <a:pt x="646" y="655"/>
                                          </a:lnTo>
                                          <a:lnTo>
                                            <a:pt x="637" y="642"/>
                                          </a:lnTo>
                                          <a:lnTo>
                                            <a:pt x="630" y="644"/>
                                          </a:lnTo>
                                          <a:lnTo>
                                            <a:pt x="622" y="642"/>
                                          </a:lnTo>
                                          <a:lnTo>
                                            <a:pt x="615" y="631"/>
                                          </a:lnTo>
                                          <a:lnTo>
                                            <a:pt x="613" y="605"/>
                                          </a:lnTo>
                                          <a:lnTo>
                                            <a:pt x="628" y="588"/>
                                          </a:lnTo>
                                          <a:lnTo>
                                            <a:pt x="617" y="574"/>
                                          </a:lnTo>
                                          <a:lnTo>
                                            <a:pt x="617" y="568"/>
                                          </a:lnTo>
                                          <a:lnTo>
                                            <a:pt x="639" y="546"/>
                                          </a:lnTo>
                                          <a:lnTo>
                                            <a:pt x="639" y="538"/>
                                          </a:lnTo>
                                          <a:lnTo>
                                            <a:pt x="635" y="511"/>
                                          </a:lnTo>
                                          <a:lnTo>
                                            <a:pt x="648" y="498"/>
                                          </a:lnTo>
                                          <a:lnTo>
                                            <a:pt x="637" y="483"/>
                                          </a:lnTo>
                                          <a:lnTo>
                                            <a:pt x="637" y="472"/>
                                          </a:lnTo>
                                          <a:lnTo>
                                            <a:pt x="635" y="453"/>
                                          </a:lnTo>
                                          <a:lnTo>
                                            <a:pt x="630" y="448"/>
                                          </a:lnTo>
                                          <a:lnTo>
                                            <a:pt x="617" y="448"/>
                                          </a:lnTo>
                                          <a:lnTo>
                                            <a:pt x="605" y="451"/>
                                          </a:lnTo>
                                          <a:lnTo>
                                            <a:pt x="602" y="455"/>
                                          </a:lnTo>
                                          <a:lnTo>
                                            <a:pt x="594" y="462"/>
                                          </a:lnTo>
                                          <a:lnTo>
                                            <a:pt x="583" y="466"/>
                                          </a:lnTo>
                                          <a:lnTo>
                                            <a:pt x="579" y="455"/>
                                          </a:lnTo>
                                          <a:lnTo>
                                            <a:pt x="587" y="446"/>
                                          </a:lnTo>
                                          <a:lnTo>
                                            <a:pt x="591" y="438"/>
                                          </a:lnTo>
                                          <a:lnTo>
                                            <a:pt x="591" y="429"/>
                                          </a:lnTo>
                                          <a:lnTo>
                                            <a:pt x="611" y="409"/>
                                          </a:lnTo>
                                          <a:lnTo>
                                            <a:pt x="622" y="405"/>
                                          </a:lnTo>
                                          <a:lnTo>
                                            <a:pt x="624" y="390"/>
                                          </a:lnTo>
                                          <a:lnTo>
                                            <a:pt x="635" y="377"/>
                                          </a:lnTo>
                                          <a:lnTo>
                                            <a:pt x="667" y="353"/>
                                          </a:lnTo>
                                          <a:lnTo>
                                            <a:pt x="676" y="353"/>
                                          </a:lnTo>
                                          <a:lnTo>
                                            <a:pt x="680" y="344"/>
                                          </a:lnTo>
                                          <a:lnTo>
                                            <a:pt x="691" y="333"/>
                                          </a:lnTo>
                                          <a:lnTo>
                                            <a:pt x="700" y="333"/>
                                          </a:lnTo>
                                          <a:lnTo>
                                            <a:pt x="705" y="327"/>
                                          </a:lnTo>
                                          <a:lnTo>
                                            <a:pt x="710" y="323"/>
                                          </a:lnTo>
                                          <a:lnTo>
                                            <a:pt x="718" y="310"/>
                                          </a:lnTo>
                                          <a:lnTo>
                                            <a:pt x="725" y="290"/>
                                          </a:lnTo>
                                          <a:lnTo>
                                            <a:pt x="727" y="277"/>
                                          </a:lnTo>
                                          <a:lnTo>
                                            <a:pt x="727" y="266"/>
                                          </a:lnTo>
                                          <a:lnTo>
                                            <a:pt x="738" y="252"/>
                                          </a:lnTo>
                                          <a:lnTo>
                                            <a:pt x="755" y="243"/>
                                          </a:lnTo>
                                          <a:lnTo>
                                            <a:pt x="764" y="234"/>
                                          </a:lnTo>
                                          <a:lnTo>
                                            <a:pt x="764" y="230"/>
                                          </a:lnTo>
                                          <a:lnTo>
                                            <a:pt x="749" y="219"/>
                                          </a:lnTo>
                                          <a:lnTo>
                                            <a:pt x="742" y="215"/>
                                          </a:lnTo>
                                          <a:lnTo>
                                            <a:pt x="720" y="213"/>
                                          </a:lnTo>
                                          <a:lnTo>
                                            <a:pt x="694" y="209"/>
                                          </a:lnTo>
                                          <a:lnTo>
                                            <a:pt x="685" y="208"/>
                                          </a:lnTo>
                                          <a:lnTo>
                                            <a:pt x="676" y="204"/>
                                          </a:lnTo>
                                          <a:lnTo>
                                            <a:pt x="667" y="195"/>
                                          </a:lnTo>
                                          <a:lnTo>
                                            <a:pt x="659" y="180"/>
                                          </a:lnTo>
                                          <a:lnTo>
                                            <a:pt x="652" y="171"/>
                                          </a:lnTo>
                                          <a:lnTo>
                                            <a:pt x="642" y="167"/>
                                          </a:lnTo>
                                          <a:lnTo>
                                            <a:pt x="631" y="163"/>
                                          </a:lnTo>
                                          <a:lnTo>
                                            <a:pt x="626" y="161"/>
                                          </a:lnTo>
                                          <a:lnTo>
                                            <a:pt x="611" y="148"/>
                                          </a:lnTo>
                                          <a:lnTo>
                                            <a:pt x="592" y="133"/>
                                          </a:lnTo>
                                          <a:lnTo>
                                            <a:pt x="581" y="119"/>
                                          </a:lnTo>
                                          <a:lnTo>
                                            <a:pt x="568" y="115"/>
                                          </a:lnTo>
                                          <a:lnTo>
                                            <a:pt x="561" y="109"/>
                                          </a:lnTo>
                                          <a:lnTo>
                                            <a:pt x="555" y="95"/>
                                          </a:lnTo>
                                          <a:lnTo>
                                            <a:pt x="539" y="76"/>
                                          </a:lnTo>
                                          <a:lnTo>
                                            <a:pt x="535" y="63"/>
                                          </a:lnTo>
                                          <a:lnTo>
                                            <a:pt x="522" y="50"/>
                                          </a:lnTo>
                                          <a:lnTo>
                                            <a:pt x="516" y="39"/>
                                          </a:lnTo>
                                          <a:lnTo>
                                            <a:pt x="509" y="30"/>
                                          </a:lnTo>
                                          <a:lnTo>
                                            <a:pt x="496" y="20"/>
                                          </a:lnTo>
                                          <a:lnTo>
                                            <a:pt x="483" y="6"/>
                                          </a:lnTo>
                                          <a:lnTo>
                                            <a:pt x="472" y="0"/>
                                          </a:lnTo>
                                          <a:lnTo>
                                            <a:pt x="444" y="2"/>
                                          </a:lnTo>
                                          <a:lnTo>
                                            <a:pt x="433" y="2"/>
                                          </a:lnTo>
                                          <a:lnTo>
                                            <a:pt x="418" y="13"/>
                                          </a:lnTo>
                                          <a:lnTo>
                                            <a:pt x="427" y="22"/>
                                          </a:lnTo>
                                          <a:lnTo>
                                            <a:pt x="416" y="35"/>
                                          </a:lnTo>
                                          <a:lnTo>
                                            <a:pt x="388" y="70"/>
                                          </a:lnTo>
                                          <a:lnTo>
                                            <a:pt x="374" y="78"/>
                                          </a:lnTo>
                                          <a:lnTo>
                                            <a:pt x="335" y="82"/>
                                          </a:lnTo>
                                          <a:lnTo>
                                            <a:pt x="318" y="87"/>
                                          </a:lnTo>
                                          <a:lnTo>
                                            <a:pt x="309" y="96"/>
                                          </a:lnTo>
                                          <a:lnTo>
                                            <a:pt x="305" y="104"/>
                                          </a:lnTo>
                                          <a:lnTo>
                                            <a:pt x="290" y="100"/>
                                          </a:lnTo>
                                          <a:lnTo>
                                            <a:pt x="266" y="104"/>
                                          </a:lnTo>
                                          <a:lnTo>
                                            <a:pt x="251" y="102"/>
                                          </a:lnTo>
                                          <a:lnTo>
                                            <a:pt x="238" y="93"/>
                                          </a:lnTo>
                                          <a:lnTo>
                                            <a:pt x="229" y="82"/>
                                          </a:lnTo>
                                          <a:lnTo>
                                            <a:pt x="220" y="78"/>
                                          </a:lnTo>
                                          <a:lnTo>
                                            <a:pt x="227" y="69"/>
                                          </a:lnTo>
                                          <a:lnTo>
                                            <a:pt x="216" y="59"/>
                                          </a:lnTo>
                                          <a:lnTo>
                                            <a:pt x="207" y="57"/>
                                          </a:lnTo>
                                          <a:lnTo>
                                            <a:pt x="199" y="56"/>
                                          </a:lnTo>
                                          <a:lnTo>
                                            <a:pt x="198" y="59"/>
                                          </a:lnTo>
                                          <a:lnTo>
                                            <a:pt x="205" y="67"/>
                                          </a:lnTo>
                                          <a:lnTo>
                                            <a:pt x="201" y="72"/>
                                          </a:lnTo>
                                          <a:lnTo>
                                            <a:pt x="205" y="83"/>
                                          </a:lnTo>
                                          <a:lnTo>
                                            <a:pt x="207" y="96"/>
                                          </a:lnTo>
                                          <a:lnTo>
                                            <a:pt x="207" y="106"/>
                                          </a:lnTo>
                                          <a:lnTo>
                                            <a:pt x="205" y="108"/>
                                          </a:lnTo>
                                          <a:lnTo>
                                            <a:pt x="198" y="113"/>
                                          </a:lnTo>
                                          <a:lnTo>
                                            <a:pt x="196" y="122"/>
                                          </a:lnTo>
                                          <a:lnTo>
                                            <a:pt x="196" y="132"/>
                                          </a:lnTo>
                                          <a:lnTo>
                                            <a:pt x="194" y="139"/>
                                          </a:lnTo>
                                          <a:lnTo>
                                            <a:pt x="182" y="137"/>
                                          </a:lnTo>
                                          <a:lnTo>
                                            <a:pt x="169" y="130"/>
                                          </a:lnTo>
                                          <a:lnTo>
                                            <a:pt x="161" y="137"/>
                                          </a:lnTo>
                                          <a:lnTo>
                                            <a:pt x="148" y="128"/>
                                          </a:lnTo>
                                          <a:lnTo>
                                            <a:pt x="141" y="126"/>
                                          </a:lnTo>
                                          <a:lnTo>
                                            <a:pt x="132" y="133"/>
                                          </a:lnTo>
                                          <a:lnTo>
                                            <a:pt x="124" y="132"/>
                                          </a:lnTo>
                                          <a:lnTo>
                                            <a:pt x="124" y="126"/>
                                          </a:lnTo>
                                          <a:lnTo>
                                            <a:pt x="93" y="96"/>
                                          </a:lnTo>
                                          <a:lnTo>
                                            <a:pt x="85" y="95"/>
                                          </a:lnTo>
                                          <a:lnTo>
                                            <a:pt x="80" y="100"/>
                                          </a:lnTo>
                                          <a:lnTo>
                                            <a:pt x="67" y="106"/>
                                          </a:lnTo>
                                          <a:lnTo>
                                            <a:pt x="59" y="108"/>
                                          </a:lnTo>
                                          <a:lnTo>
                                            <a:pt x="50" y="98"/>
                                          </a:lnTo>
                                          <a:lnTo>
                                            <a:pt x="28" y="98"/>
                                          </a:lnTo>
                                          <a:lnTo>
                                            <a:pt x="13" y="106"/>
                                          </a:lnTo>
                                          <a:close/>
                                        </a:path>
                                      </a:pathLst>
                                    </a:custGeom>
                                    <a:solidFill>
                                      <a:srgbClr val="ffff00"/>
                                    </a:solidFill>
                                    <a:ln w="12600">
                                      <a:solidFill>
                                        <a:srgbClr val="000000"/>
                                      </a:solidFill>
                                      <a:round/>
                                    </a:ln>
                                  </wps:spPr>
                                  <wps:style>
                                    <a:lnRef idx="0"/>
                                    <a:fillRef idx="0"/>
                                    <a:effectRef idx="0"/>
                                    <a:fontRef idx="minor"/>
                                  </wps:style>
                                  <wps:bodyPr/>
                                </wps:wsp>
                              </wpg:grpSp>
                              <wps:wsp>
                                <wps:cNvSpPr/>
                                <wps:spPr>
                                  <a:xfrm>
                                    <a:off x="4613400" y="2092320"/>
                                    <a:ext cx="680040" cy="323280"/>
                                  </a:xfrm>
                                  <a:custGeom>
                                    <a:avLst/>
                                    <a:gdLst/>
                                    <a:ahLst/>
                                    <a:rect l="l" t="t" r="r" b="b"/>
                                    <a:pathLst>
                                      <a:path w="371" h="194">
                                        <a:moveTo>
                                          <a:pt x="109" y="76"/>
                                        </a:moveTo>
                                        <a:lnTo>
                                          <a:pt x="91" y="65"/>
                                        </a:lnTo>
                                        <a:lnTo>
                                          <a:pt x="87" y="52"/>
                                        </a:lnTo>
                                        <a:lnTo>
                                          <a:pt x="83" y="39"/>
                                        </a:lnTo>
                                        <a:lnTo>
                                          <a:pt x="74" y="26"/>
                                        </a:lnTo>
                                        <a:lnTo>
                                          <a:pt x="59" y="26"/>
                                        </a:lnTo>
                                        <a:lnTo>
                                          <a:pt x="48" y="32"/>
                                        </a:lnTo>
                                        <a:lnTo>
                                          <a:pt x="33" y="46"/>
                                        </a:lnTo>
                                        <a:lnTo>
                                          <a:pt x="15" y="80"/>
                                        </a:lnTo>
                                        <a:lnTo>
                                          <a:pt x="17" y="89"/>
                                        </a:lnTo>
                                        <a:lnTo>
                                          <a:pt x="17" y="98"/>
                                        </a:lnTo>
                                        <a:lnTo>
                                          <a:pt x="13" y="104"/>
                                        </a:lnTo>
                                        <a:lnTo>
                                          <a:pt x="6" y="111"/>
                                        </a:lnTo>
                                        <a:lnTo>
                                          <a:pt x="0" y="119"/>
                                        </a:lnTo>
                                        <a:lnTo>
                                          <a:pt x="4" y="128"/>
                                        </a:lnTo>
                                        <a:lnTo>
                                          <a:pt x="4" y="149"/>
                                        </a:lnTo>
                                        <a:lnTo>
                                          <a:pt x="7" y="165"/>
                                        </a:lnTo>
                                        <a:lnTo>
                                          <a:pt x="15" y="169"/>
                                        </a:lnTo>
                                        <a:lnTo>
                                          <a:pt x="30" y="163"/>
                                        </a:lnTo>
                                        <a:lnTo>
                                          <a:pt x="48" y="152"/>
                                        </a:lnTo>
                                        <a:lnTo>
                                          <a:pt x="56" y="145"/>
                                        </a:lnTo>
                                        <a:lnTo>
                                          <a:pt x="70" y="149"/>
                                        </a:lnTo>
                                        <a:lnTo>
                                          <a:pt x="85" y="152"/>
                                        </a:lnTo>
                                        <a:lnTo>
                                          <a:pt x="98" y="156"/>
                                        </a:lnTo>
                                        <a:lnTo>
                                          <a:pt x="107" y="160"/>
                                        </a:lnTo>
                                        <a:lnTo>
                                          <a:pt x="126" y="149"/>
                                        </a:lnTo>
                                        <a:lnTo>
                                          <a:pt x="135" y="149"/>
                                        </a:lnTo>
                                        <a:lnTo>
                                          <a:pt x="144" y="154"/>
                                        </a:lnTo>
                                        <a:lnTo>
                                          <a:pt x="157" y="158"/>
                                        </a:lnTo>
                                        <a:lnTo>
                                          <a:pt x="168" y="149"/>
                                        </a:lnTo>
                                        <a:lnTo>
                                          <a:pt x="185" y="145"/>
                                        </a:lnTo>
                                        <a:lnTo>
                                          <a:pt x="196" y="147"/>
                                        </a:lnTo>
                                        <a:lnTo>
                                          <a:pt x="205" y="163"/>
                                        </a:lnTo>
                                        <a:lnTo>
                                          <a:pt x="224" y="165"/>
                                        </a:lnTo>
                                        <a:lnTo>
                                          <a:pt x="247" y="163"/>
                                        </a:lnTo>
                                        <a:lnTo>
                                          <a:pt x="262" y="181"/>
                                        </a:lnTo>
                                        <a:lnTo>
                                          <a:pt x="273" y="192"/>
                                        </a:lnTo>
                                        <a:lnTo>
                                          <a:pt x="284" y="194"/>
                                        </a:lnTo>
                                        <a:lnTo>
                                          <a:pt x="301" y="187"/>
                                        </a:lnTo>
                                        <a:lnTo>
                                          <a:pt x="317" y="185"/>
                                        </a:lnTo>
                                        <a:lnTo>
                                          <a:pt x="328" y="176"/>
                                        </a:lnTo>
                                        <a:lnTo>
                                          <a:pt x="334" y="167"/>
                                        </a:lnTo>
                                        <a:lnTo>
                                          <a:pt x="354" y="145"/>
                                        </a:lnTo>
                                        <a:lnTo>
                                          <a:pt x="365" y="134"/>
                                        </a:lnTo>
                                        <a:lnTo>
                                          <a:pt x="371" y="117"/>
                                        </a:lnTo>
                                        <a:lnTo>
                                          <a:pt x="367" y="91"/>
                                        </a:lnTo>
                                        <a:lnTo>
                                          <a:pt x="358" y="85"/>
                                        </a:lnTo>
                                        <a:lnTo>
                                          <a:pt x="341" y="69"/>
                                        </a:lnTo>
                                        <a:lnTo>
                                          <a:pt x="334" y="52"/>
                                        </a:lnTo>
                                        <a:lnTo>
                                          <a:pt x="327" y="33"/>
                                        </a:lnTo>
                                        <a:lnTo>
                                          <a:pt x="312" y="20"/>
                                        </a:lnTo>
                                        <a:lnTo>
                                          <a:pt x="303" y="19"/>
                                        </a:lnTo>
                                        <a:lnTo>
                                          <a:pt x="273" y="20"/>
                                        </a:lnTo>
                                        <a:lnTo>
                                          <a:pt x="260" y="30"/>
                                        </a:lnTo>
                                        <a:lnTo>
                                          <a:pt x="251" y="33"/>
                                        </a:lnTo>
                                        <a:lnTo>
                                          <a:pt x="235" y="19"/>
                                        </a:lnTo>
                                        <a:lnTo>
                                          <a:pt x="222" y="13"/>
                                        </a:lnTo>
                                        <a:lnTo>
                                          <a:pt x="213" y="4"/>
                                        </a:lnTo>
                                        <a:lnTo>
                                          <a:pt x="207" y="2"/>
                                        </a:lnTo>
                                        <a:lnTo>
                                          <a:pt x="191" y="0"/>
                                        </a:lnTo>
                                        <a:lnTo>
                                          <a:pt x="178" y="4"/>
                                        </a:lnTo>
                                        <a:lnTo>
                                          <a:pt x="167" y="4"/>
                                        </a:lnTo>
                                        <a:lnTo>
                                          <a:pt x="161" y="9"/>
                                        </a:lnTo>
                                        <a:lnTo>
                                          <a:pt x="155" y="19"/>
                                        </a:lnTo>
                                        <a:lnTo>
                                          <a:pt x="155" y="39"/>
                                        </a:lnTo>
                                        <a:lnTo>
                                          <a:pt x="159" y="61"/>
                                        </a:lnTo>
                                        <a:lnTo>
                                          <a:pt x="159" y="71"/>
                                        </a:lnTo>
                                        <a:lnTo>
                                          <a:pt x="144" y="85"/>
                                        </a:lnTo>
                                        <a:lnTo>
                                          <a:pt x="135" y="93"/>
                                        </a:lnTo>
                                        <a:lnTo>
                                          <a:pt x="128" y="84"/>
                                        </a:lnTo>
                                        <a:lnTo>
                                          <a:pt x="109" y="76"/>
                                        </a:lnTo>
                                        <a:close/>
                                      </a:path>
                                    </a:pathLst>
                                  </a:custGeom>
                                  <a:solidFill>
                                    <a:srgbClr val="ff3300"/>
                                  </a:solidFill>
                                  <a:ln w="12600">
                                    <a:solidFill>
                                      <a:srgbClr val="000000"/>
                                    </a:solidFill>
                                    <a:round/>
                                  </a:ln>
                                </wps:spPr>
                                <wps:style>
                                  <a:lnRef idx="0"/>
                                  <a:fillRef idx="0"/>
                                  <a:effectRef idx="0"/>
                                  <a:fontRef idx="minor"/>
                                </wps:style>
                                <wps:bodyPr/>
                              </wps:wsp>
                              <wpg:grpSp>
                                <wpg:cNvGrpSpPr/>
                                <wpg:grpSpPr>
                                  <a:xfrm>
                                    <a:off x="1899360" y="1660680"/>
                                    <a:ext cx="827280" cy="1254600"/>
                                  </a:xfrm>
                                </wpg:grpSpPr>
                                <wps:wsp>
                                  <wps:cNvSpPr/>
                                  <wps:spPr>
                                    <a:xfrm>
                                      <a:off x="0" y="14400"/>
                                      <a:ext cx="827280" cy="1240200"/>
                                    </a:xfrm>
                                    <a:custGeom>
                                      <a:avLst/>
                                      <a:gdLst/>
                                      <a:ahLst/>
                                      <a:rect l="l" t="t" r="r" b="b"/>
                                      <a:pathLst>
                                        <a:path w="452" h="745">
                                          <a:moveTo>
                                            <a:pt x="135" y="478"/>
                                          </a:moveTo>
                                          <a:lnTo>
                                            <a:pt x="156" y="497"/>
                                          </a:lnTo>
                                          <a:lnTo>
                                            <a:pt x="147" y="515"/>
                                          </a:lnTo>
                                          <a:lnTo>
                                            <a:pt x="134" y="530"/>
                                          </a:lnTo>
                                          <a:lnTo>
                                            <a:pt x="113" y="540"/>
                                          </a:lnTo>
                                          <a:lnTo>
                                            <a:pt x="97" y="549"/>
                                          </a:lnTo>
                                          <a:lnTo>
                                            <a:pt x="80" y="551"/>
                                          </a:lnTo>
                                          <a:lnTo>
                                            <a:pt x="71" y="558"/>
                                          </a:lnTo>
                                          <a:lnTo>
                                            <a:pt x="84" y="580"/>
                                          </a:lnTo>
                                          <a:lnTo>
                                            <a:pt x="104" y="580"/>
                                          </a:lnTo>
                                          <a:lnTo>
                                            <a:pt x="113" y="582"/>
                                          </a:lnTo>
                                          <a:lnTo>
                                            <a:pt x="113" y="597"/>
                                          </a:lnTo>
                                          <a:lnTo>
                                            <a:pt x="124" y="597"/>
                                          </a:lnTo>
                                          <a:lnTo>
                                            <a:pt x="132" y="593"/>
                                          </a:lnTo>
                                          <a:lnTo>
                                            <a:pt x="137" y="608"/>
                                          </a:lnTo>
                                          <a:lnTo>
                                            <a:pt x="148" y="621"/>
                                          </a:lnTo>
                                          <a:lnTo>
                                            <a:pt x="167" y="621"/>
                                          </a:lnTo>
                                          <a:lnTo>
                                            <a:pt x="181" y="617"/>
                                          </a:lnTo>
                                          <a:lnTo>
                                            <a:pt x="192" y="621"/>
                                          </a:lnTo>
                                          <a:lnTo>
                                            <a:pt x="163" y="645"/>
                                          </a:lnTo>
                                          <a:lnTo>
                                            <a:pt x="152" y="651"/>
                                          </a:lnTo>
                                          <a:lnTo>
                                            <a:pt x="137" y="645"/>
                                          </a:lnTo>
                                          <a:lnTo>
                                            <a:pt x="104" y="632"/>
                                          </a:lnTo>
                                          <a:lnTo>
                                            <a:pt x="87" y="632"/>
                                          </a:lnTo>
                                          <a:lnTo>
                                            <a:pt x="72" y="645"/>
                                          </a:lnTo>
                                          <a:lnTo>
                                            <a:pt x="52" y="662"/>
                                          </a:lnTo>
                                          <a:lnTo>
                                            <a:pt x="41" y="671"/>
                                          </a:lnTo>
                                          <a:lnTo>
                                            <a:pt x="28" y="675"/>
                                          </a:lnTo>
                                          <a:lnTo>
                                            <a:pt x="13" y="682"/>
                                          </a:lnTo>
                                          <a:lnTo>
                                            <a:pt x="2" y="691"/>
                                          </a:lnTo>
                                          <a:lnTo>
                                            <a:pt x="0" y="697"/>
                                          </a:lnTo>
                                          <a:lnTo>
                                            <a:pt x="13" y="699"/>
                                          </a:lnTo>
                                          <a:lnTo>
                                            <a:pt x="22" y="708"/>
                                          </a:lnTo>
                                          <a:lnTo>
                                            <a:pt x="35" y="714"/>
                                          </a:lnTo>
                                          <a:lnTo>
                                            <a:pt x="48" y="708"/>
                                          </a:lnTo>
                                          <a:lnTo>
                                            <a:pt x="59" y="702"/>
                                          </a:lnTo>
                                          <a:lnTo>
                                            <a:pt x="72" y="704"/>
                                          </a:lnTo>
                                          <a:lnTo>
                                            <a:pt x="91" y="715"/>
                                          </a:lnTo>
                                          <a:lnTo>
                                            <a:pt x="110" y="723"/>
                                          </a:lnTo>
                                          <a:lnTo>
                                            <a:pt x="122" y="715"/>
                                          </a:lnTo>
                                          <a:lnTo>
                                            <a:pt x="128" y="701"/>
                                          </a:lnTo>
                                          <a:lnTo>
                                            <a:pt x="148" y="689"/>
                                          </a:lnTo>
                                          <a:lnTo>
                                            <a:pt x="161" y="689"/>
                                          </a:lnTo>
                                          <a:lnTo>
                                            <a:pt x="173" y="702"/>
                                          </a:lnTo>
                                          <a:lnTo>
                                            <a:pt x="183" y="710"/>
                                          </a:lnTo>
                                          <a:lnTo>
                                            <a:pt x="198" y="710"/>
                                          </a:lnTo>
                                          <a:lnTo>
                                            <a:pt x="218" y="712"/>
                                          </a:lnTo>
                                          <a:lnTo>
                                            <a:pt x="231" y="717"/>
                                          </a:lnTo>
                                          <a:lnTo>
                                            <a:pt x="244" y="708"/>
                                          </a:lnTo>
                                          <a:lnTo>
                                            <a:pt x="255" y="708"/>
                                          </a:lnTo>
                                          <a:lnTo>
                                            <a:pt x="266" y="714"/>
                                          </a:lnTo>
                                          <a:lnTo>
                                            <a:pt x="279" y="728"/>
                                          </a:lnTo>
                                          <a:lnTo>
                                            <a:pt x="296" y="730"/>
                                          </a:lnTo>
                                          <a:lnTo>
                                            <a:pt x="315" y="734"/>
                                          </a:lnTo>
                                          <a:lnTo>
                                            <a:pt x="328" y="741"/>
                                          </a:lnTo>
                                          <a:lnTo>
                                            <a:pt x="344" y="745"/>
                                          </a:lnTo>
                                          <a:lnTo>
                                            <a:pt x="357" y="738"/>
                                          </a:lnTo>
                                          <a:lnTo>
                                            <a:pt x="374" y="728"/>
                                          </a:lnTo>
                                          <a:lnTo>
                                            <a:pt x="385" y="726"/>
                                          </a:lnTo>
                                          <a:lnTo>
                                            <a:pt x="398" y="723"/>
                                          </a:lnTo>
                                          <a:lnTo>
                                            <a:pt x="411" y="712"/>
                                          </a:lnTo>
                                          <a:lnTo>
                                            <a:pt x="402" y="701"/>
                                          </a:lnTo>
                                          <a:lnTo>
                                            <a:pt x="381" y="689"/>
                                          </a:lnTo>
                                          <a:lnTo>
                                            <a:pt x="374" y="682"/>
                                          </a:lnTo>
                                          <a:lnTo>
                                            <a:pt x="374" y="675"/>
                                          </a:lnTo>
                                          <a:lnTo>
                                            <a:pt x="383" y="667"/>
                                          </a:lnTo>
                                          <a:lnTo>
                                            <a:pt x="398" y="665"/>
                                          </a:lnTo>
                                          <a:lnTo>
                                            <a:pt x="413" y="658"/>
                                          </a:lnTo>
                                          <a:lnTo>
                                            <a:pt x="437" y="632"/>
                                          </a:lnTo>
                                          <a:lnTo>
                                            <a:pt x="448" y="619"/>
                                          </a:lnTo>
                                          <a:lnTo>
                                            <a:pt x="452" y="597"/>
                                          </a:lnTo>
                                          <a:lnTo>
                                            <a:pt x="452" y="584"/>
                                          </a:lnTo>
                                          <a:lnTo>
                                            <a:pt x="441" y="575"/>
                                          </a:lnTo>
                                          <a:lnTo>
                                            <a:pt x="426" y="564"/>
                                          </a:lnTo>
                                          <a:lnTo>
                                            <a:pt x="413" y="558"/>
                                          </a:lnTo>
                                          <a:lnTo>
                                            <a:pt x="398" y="560"/>
                                          </a:lnTo>
                                          <a:lnTo>
                                            <a:pt x="389" y="565"/>
                                          </a:lnTo>
                                          <a:lnTo>
                                            <a:pt x="385" y="556"/>
                                          </a:lnTo>
                                          <a:lnTo>
                                            <a:pt x="393" y="541"/>
                                          </a:lnTo>
                                          <a:lnTo>
                                            <a:pt x="396" y="530"/>
                                          </a:lnTo>
                                          <a:lnTo>
                                            <a:pt x="394" y="510"/>
                                          </a:lnTo>
                                          <a:lnTo>
                                            <a:pt x="393" y="482"/>
                                          </a:lnTo>
                                          <a:lnTo>
                                            <a:pt x="398" y="460"/>
                                          </a:lnTo>
                                          <a:lnTo>
                                            <a:pt x="394" y="447"/>
                                          </a:lnTo>
                                          <a:lnTo>
                                            <a:pt x="385" y="431"/>
                                          </a:lnTo>
                                          <a:lnTo>
                                            <a:pt x="363" y="392"/>
                                          </a:lnTo>
                                          <a:lnTo>
                                            <a:pt x="354" y="374"/>
                                          </a:lnTo>
                                          <a:lnTo>
                                            <a:pt x="350" y="352"/>
                                          </a:lnTo>
                                          <a:lnTo>
                                            <a:pt x="348" y="339"/>
                                          </a:lnTo>
                                          <a:lnTo>
                                            <a:pt x="354" y="317"/>
                                          </a:lnTo>
                                          <a:lnTo>
                                            <a:pt x="354" y="300"/>
                                          </a:lnTo>
                                          <a:lnTo>
                                            <a:pt x="350" y="281"/>
                                          </a:lnTo>
                                          <a:lnTo>
                                            <a:pt x="341" y="272"/>
                                          </a:lnTo>
                                          <a:lnTo>
                                            <a:pt x="324" y="255"/>
                                          </a:lnTo>
                                          <a:lnTo>
                                            <a:pt x="311" y="250"/>
                                          </a:lnTo>
                                          <a:lnTo>
                                            <a:pt x="298" y="248"/>
                                          </a:lnTo>
                                          <a:lnTo>
                                            <a:pt x="289" y="246"/>
                                          </a:lnTo>
                                          <a:lnTo>
                                            <a:pt x="289" y="237"/>
                                          </a:lnTo>
                                          <a:lnTo>
                                            <a:pt x="294" y="230"/>
                                          </a:lnTo>
                                          <a:lnTo>
                                            <a:pt x="309" y="228"/>
                                          </a:lnTo>
                                          <a:lnTo>
                                            <a:pt x="322" y="233"/>
                                          </a:lnTo>
                                          <a:lnTo>
                                            <a:pt x="331" y="235"/>
                                          </a:lnTo>
                                          <a:lnTo>
                                            <a:pt x="337" y="226"/>
                                          </a:lnTo>
                                          <a:lnTo>
                                            <a:pt x="335" y="215"/>
                                          </a:lnTo>
                                          <a:lnTo>
                                            <a:pt x="389" y="165"/>
                                          </a:lnTo>
                                          <a:lnTo>
                                            <a:pt x="398" y="154"/>
                                          </a:lnTo>
                                          <a:lnTo>
                                            <a:pt x="398" y="131"/>
                                          </a:lnTo>
                                          <a:lnTo>
                                            <a:pt x="385" y="120"/>
                                          </a:lnTo>
                                          <a:lnTo>
                                            <a:pt x="370" y="118"/>
                                          </a:lnTo>
                                          <a:lnTo>
                                            <a:pt x="357" y="98"/>
                                          </a:lnTo>
                                          <a:lnTo>
                                            <a:pt x="331" y="98"/>
                                          </a:lnTo>
                                          <a:lnTo>
                                            <a:pt x="331" y="98"/>
                                          </a:lnTo>
                                          <a:lnTo>
                                            <a:pt x="307" y="102"/>
                                          </a:lnTo>
                                          <a:lnTo>
                                            <a:pt x="302" y="100"/>
                                          </a:lnTo>
                                          <a:lnTo>
                                            <a:pt x="296" y="91"/>
                                          </a:lnTo>
                                          <a:lnTo>
                                            <a:pt x="307" y="83"/>
                                          </a:lnTo>
                                          <a:lnTo>
                                            <a:pt x="318" y="72"/>
                                          </a:lnTo>
                                          <a:lnTo>
                                            <a:pt x="341" y="52"/>
                                          </a:lnTo>
                                          <a:lnTo>
                                            <a:pt x="359" y="50"/>
                                          </a:lnTo>
                                          <a:lnTo>
                                            <a:pt x="376" y="37"/>
                                          </a:lnTo>
                                          <a:lnTo>
                                            <a:pt x="393" y="24"/>
                                          </a:lnTo>
                                          <a:lnTo>
                                            <a:pt x="355" y="15"/>
                                          </a:lnTo>
                                          <a:lnTo>
                                            <a:pt x="339" y="13"/>
                                          </a:lnTo>
                                          <a:lnTo>
                                            <a:pt x="320" y="11"/>
                                          </a:lnTo>
                                          <a:lnTo>
                                            <a:pt x="298" y="0"/>
                                          </a:lnTo>
                                          <a:lnTo>
                                            <a:pt x="278" y="22"/>
                                          </a:lnTo>
                                          <a:lnTo>
                                            <a:pt x="279" y="33"/>
                                          </a:lnTo>
                                          <a:lnTo>
                                            <a:pt x="268" y="37"/>
                                          </a:lnTo>
                                          <a:lnTo>
                                            <a:pt x="250" y="48"/>
                                          </a:lnTo>
                                          <a:lnTo>
                                            <a:pt x="233" y="54"/>
                                          </a:lnTo>
                                          <a:lnTo>
                                            <a:pt x="233" y="70"/>
                                          </a:lnTo>
                                          <a:lnTo>
                                            <a:pt x="231" y="83"/>
                                          </a:lnTo>
                                          <a:lnTo>
                                            <a:pt x="216" y="104"/>
                                          </a:lnTo>
                                          <a:lnTo>
                                            <a:pt x="192" y="130"/>
                                          </a:lnTo>
                                          <a:lnTo>
                                            <a:pt x="183" y="143"/>
                                          </a:lnTo>
                                          <a:lnTo>
                                            <a:pt x="188" y="152"/>
                                          </a:lnTo>
                                          <a:lnTo>
                                            <a:pt x="213" y="150"/>
                                          </a:lnTo>
                                          <a:lnTo>
                                            <a:pt x="214" y="155"/>
                                          </a:lnTo>
                                          <a:lnTo>
                                            <a:pt x="214" y="165"/>
                                          </a:lnTo>
                                          <a:lnTo>
                                            <a:pt x="181" y="207"/>
                                          </a:lnTo>
                                          <a:lnTo>
                                            <a:pt x="169" y="230"/>
                                          </a:lnTo>
                                          <a:lnTo>
                                            <a:pt x="161" y="250"/>
                                          </a:lnTo>
                                          <a:lnTo>
                                            <a:pt x="169" y="259"/>
                                          </a:lnTo>
                                          <a:lnTo>
                                            <a:pt x="185" y="241"/>
                                          </a:lnTo>
                                          <a:lnTo>
                                            <a:pt x="200" y="220"/>
                                          </a:lnTo>
                                          <a:lnTo>
                                            <a:pt x="211" y="226"/>
                                          </a:lnTo>
                                          <a:lnTo>
                                            <a:pt x="213" y="257"/>
                                          </a:lnTo>
                                          <a:lnTo>
                                            <a:pt x="214" y="278"/>
                                          </a:lnTo>
                                          <a:lnTo>
                                            <a:pt x="194" y="289"/>
                                          </a:lnTo>
                                          <a:lnTo>
                                            <a:pt x="181" y="302"/>
                                          </a:lnTo>
                                          <a:lnTo>
                                            <a:pt x="176" y="313"/>
                                          </a:lnTo>
                                          <a:lnTo>
                                            <a:pt x="203" y="335"/>
                                          </a:lnTo>
                                          <a:lnTo>
                                            <a:pt x="226" y="331"/>
                                          </a:lnTo>
                                          <a:lnTo>
                                            <a:pt x="231" y="344"/>
                                          </a:lnTo>
                                          <a:lnTo>
                                            <a:pt x="255" y="329"/>
                                          </a:lnTo>
                                          <a:lnTo>
                                            <a:pt x="253" y="341"/>
                                          </a:lnTo>
                                          <a:lnTo>
                                            <a:pt x="233" y="365"/>
                                          </a:lnTo>
                                          <a:lnTo>
                                            <a:pt x="242" y="391"/>
                                          </a:lnTo>
                                          <a:lnTo>
                                            <a:pt x="244" y="405"/>
                                          </a:lnTo>
                                          <a:lnTo>
                                            <a:pt x="265" y="407"/>
                                          </a:lnTo>
                                          <a:lnTo>
                                            <a:pt x="266" y="420"/>
                                          </a:lnTo>
                                          <a:lnTo>
                                            <a:pt x="242" y="449"/>
                                          </a:lnTo>
                                          <a:lnTo>
                                            <a:pt x="233" y="445"/>
                                          </a:lnTo>
                                          <a:lnTo>
                                            <a:pt x="224" y="454"/>
                                          </a:lnTo>
                                          <a:lnTo>
                                            <a:pt x="222" y="469"/>
                                          </a:lnTo>
                                          <a:lnTo>
                                            <a:pt x="198" y="456"/>
                                          </a:lnTo>
                                          <a:lnTo>
                                            <a:pt x="135" y="478"/>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297720" y="615960"/>
                                      <a:ext cx="69120" cy="44280"/>
                                    </a:xfrm>
                                    <a:custGeom>
                                      <a:avLst/>
                                      <a:gdLst/>
                                      <a:ahLst/>
                                      <a:rect l="l" t="t" r="r" b="b"/>
                                      <a:pathLst>
                                        <a:path w="38" h="27">
                                          <a:moveTo>
                                            <a:pt x="20" y="0"/>
                                          </a:moveTo>
                                          <a:lnTo>
                                            <a:pt x="36" y="2"/>
                                          </a:lnTo>
                                          <a:lnTo>
                                            <a:pt x="38" y="12"/>
                                          </a:lnTo>
                                          <a:lnTo>
                                            <a:pt x="21" y="23"/>
                                          </a:lnTo>
                                          <a:lnTo>
                                            <a:pt x="2" y="27"/>
                                          </a:lnTo>
                                          <a:lnTo>
                                            <a:pt x="0" y="15"/>
                                          </a:lnTo>
                                          <a:lnTo>
                                            <a:pt x="20"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250200" y="324360"/>
                                      <a:ext cx="67320" cy="44280"/>
                                    </a:xfrm>
                                    <a:custGeom>
                                      <a:avLst/>
                                      <a:gdLst/>
                                      <a:ahLst/>
                                      <a:rect l="l" t="t" r="r" b="b"/>
                                      <a:pathLst>
                                        <a:path w="37" h="27">
                                          <a:moveTo>
                                            <a:pt x="31" y="0"/>
                                          </a:moveTo>
                                          <a:lnTo>
                                            <a:pt x="37" y="13"/>
                                          </a:lnTo>
                                          <a:lnTo>
                                            <a:pt x="19" y="23"/>
                                          </a:lnTo>
                                          <a:lnTo>
                                            <a:pt x="4" y="27"/>
                                          </a:lnTo>
                                          <a:lnTo>
                                            <a:pt x="0" y="14"/>
                                          </a:lnTo>
                                          <a:lnTo>
                                            <a:pt x="7" y="5"/>
                                          </a:lnTo>
                                          <a:lnTo>
                                            <a:pt x="31"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351000" y="97560"/>
                                      <a:ext cx="36360" cy="86400"/>
                                    </a:xfrm>
                                    <a:custGeom>
                                      <a:avLst/>
                                      <a:gdLst/>
                                      <a:ahLst/>
                                      <a:rect l="l" t="t" r="r" b="b"/>
                                      <a:pathLst>
                                        <a:path w="20" h="52">
                                          <a:moveTo>
                                            <a:pt x="9" y="52"/>
                                          </a:moveTo>
                                          <a:lnTo>
                                            <a:pt x="20" y="39"/>
                                          </a:lnTo>
                                          <a:lnTo>
                                            <a:pt x="16" y="22"/>
                                          </a:lnTo>
                                          <a:lnTo>
                                            <a:pt x="13" y="13"/>
                                          </a:lnTo>
                                          <a:lnTo>
                                            <a:pt x="9" y="0"/>
                                          </a:lnTo>
                                          <a:lnTo>
                                            <a:pt x="0" y="6"/>
                                          </a:lnTo>
                                          <a:lnTo>
                                            <a:pt x="5" y="24"/>
                                          </a:lnTo>
                                          <a:lnTo>
                                            <a:pt x="9" y="52"/>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79920" y="435960"/>
                                      <a:ext cx="177120" cy="164520"/>
                                    </a:xfrm>
                                    <a:custGeom>
                                      <a:avLst/>
                                      <a:gdLst/>
                                      <a:ahLst/>
                                      <a:rect l="l" t="t" r="r" b="b"/>
                                      <a:pathLst>
                                        <a:path w="97" h="99">
                                          <a:moveTo>
                                            <a:pt x="34" y="0"/>
                                          </a:moveTo>
                                          <a:lnTo>
                                            <a:pt x="56" y="0"/>
                                          </a:lnTo>
                                          <a:lnTo>
                                            <a:pt x="73" y="4"/>
                                          </a:lnTo>
                                          <a:lnTo>
                                            <a:pt x="84" y="20"/>
                                          </a:lnTo>
                                          <a:lnTo>
                                            <a:pt x="95" y="46"/>
                                          </a:lnTo>
                                          <a:lnTo>
                                            <a:pt x="97" y="68"/>
                                          </a:lnTo>
                                          <a:lnTo>
                                            <a:pt x="86" y="79"/>
                                          </a:lnTo>
                                          <a:lnTo>
                                            <a:pt x="82" y="94"/>
                                          </a:lnTo>
                                          <a:lnTo>
                                            <a:pt x="71" y="99"/>
                                          </a:lnTo>
                                          <a:lnTo>
                                            <a:pt x="60" y="86"/>
                                          </a:lnTo>
                                          <a:lnTo>
                                            <a:pt x="50" y="62"/>
                                          </a:lnTo>
                                          <a:lnTo>
                                            <a:pt x="43" y="53"/>
                                          </a:lnTo>
                                          <a:lnTo>
                                            <a:pt x="24" y="51"/>
                                          </a:lnTo>
                                          <a:lnTo>
                                            <a:pt x="0" y="26"/>
                                          </a:lnTo>
                                          <a:lnTo>
                                            <a:pt x="34" y="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344160" y="0"/>
                                      <a:ext cx="91440" cy="61560"/>
                                    </a:xfrm>
                                    <a:custGeom>
                                      <a:avLst/>
                                      <a:gdLst/>
                                      <a:ahLst/>
                                      <a:rect l="l" t="t" r="r" b="b"/>
                                      <a:pathLst>
                                        <a:path w="50" h="37">
                                          <a:moveTo>
                                            <a:pt x="44" y="0"/>
                                          </a:moveTo>
                                          <a:lnTo>
                                            <a:pt x="50" y="9"/>
                                          </a:lnTo>
                                          <a:lnTo>
                                            <a:pt x="31" y="20"/>
                                          </a:lnTo>
                                          <a:lnTo>
                                            <a:pt x="13" y="37"/>
                                          </a:lnTo>
                                          <a:lnTo>
                                            <a:pt x="2" y="33"/>
                                          </a:lnTo>
                                          <a:lnTo>
                                            <a:pt x="0" y="13"/>
                                          </a:lnTo>
                                          <a:lnTo>
                                            <a:pt x="0" y="6"/>
                                          </a:lnTo>
                                          <a:lnTo>
                                            <a:pt x="30" y="0"/>
                                          </a:lnTo>
                                          <a:lnTo>
                                            <a:pt x="44" y="0"/>
                                          </a:lnTo>
                                          <a:close/>
                                        </a:path>
                                      </a:pathLst>
                                    </a:custGeom>
                                    <a:solidFill>
                                      <a:srgbClr val="00cc99"/>
                                    </a:solidFill>
                                    <a:ln w="12600">
                                      <a:solidFill>
                                        <a:srgbClr val="000000"/>
                                      </a:solidFill>
                                      <a:round/>
                                    </a:ln>
                                  </wps:spPr>
                                  <wps:style>
                                    <a:lnRef idx="0"/>
                                    <a:fillRef idx="0"/>
                                    <a:effectRef idx="0"/>
                                    <a:fontRef idx="minor"/>
                                  </wps:style>
                                  <wps:bodyPr/>
                                </wps:wsp>
                              </wpg:grpSp>
                              <wps:wsp>
                                <wps:cNvSpPr/>
                                <wps:spPr>
                                  <a:xfrm>
                                    <a:off x="1674000" y="69840"/>
                                    <a:ext cx="681840" cy="538560"/>
                                  </a:xfrm>
                                  <a:custGeom>
                                    <a:avLst/>
                                    <a:gdLst/>
                                    <a:ahLst/>
                                    <a:rect l="l" t="t" r="r" b="b"/>
                                    <a:pathLst>
                                      <a:path w="372" h="323">
                                        <a:moveTo>
                                          <a:pt x="28" y="76"/>
                                        </a:moveTo>
                                        <a:lnTo>
                                          <a:pt x="17" y="89"/>
                                        </a:lnTo>
                                        <a:lnTo>
                                          <a:pt x="30" y="111"/>
                                        </a:lnTo>
                                        <a:lnTo>
                                          <a:pt x="45" y="115"/>
                                        </a:lnTo>
                                        <a:lnTo>
                                          <a:pt x="58" y="124"/>
                                        </a:lnTo>
                                        <a:lnTo>
                                          <a:pt x="59" y="159"/>
                                        </a:lnTo>
                                        <a:lnTo>
                                          <a:pt x="46" y="183"/>
                                        </a:lnTo>
                                        <a:lnTo>
                                          <a:pt x="35" y="189"/>
                                        </a:lnTo>
                                        <a:lnTo>
                                          <a:pt x="4" y="183"/>
                                        </a:lnTo>
                                        <a:lnTo>
                                          <a:pt x="0" y="187"/>
                                        </a:lnTo>
                                        <a:lnTo>
                                          <a:pt x="37" y="224"/>
                                        </a:lnTo>
                                        <a:lnTo>
                                          <a:pt x="48" y="230"/>
                                        </a:lnTo>
                                        <a:lnTo>
                                          <a:pt x="54" y="256"/>
                                        </a:lnTo>
                                        <a:lnTo>
                                          <a:pt x="67" y="282"/>
                                        </a:lnTo>
                                        <a:lnTo>
                                          <a:pt x="89" y="301"/>
                                        </a:lnTo>
                                        <a:lnTo>
                                          <a:pt x="113" y="304"/>
                                        </a:lnTo>
                                        <a:lnTo>
                                          <a:pt x="128" y="316"/>
                                        </a:lnTo>
                                        <a:lnTo>
                                          <a:pt x="141" y="316"/>
                                        </a:lnTo>
                                        <a:lnTo>
                                          <a:pt x="158" y="308"/>
                                        </a:lnTo>
                                        <a:lnTo>
                                          <a:pt x="191" y="317"/>
                                        </a:lnTo>
                                        <a:lnTo>
                                          <a:pt x="208" y="323"/>
                                        </a:lnTo>
                                        <a:lnTo>
                                          <a:pt x="230" y="319"/>
                                        </a:lnTo>
                                        <a:lnTo>
                                          <a:pt x="245" y="316"/>
                                        </a:lnTo>
                                        <a:lnTo>
                                          <a:pt x="258" y="304"/>
                                        </a:lnTo>
                                        <a:lnTo>
                                          <a:pt x="267" y="308"/>
                                        </a:lnTo>
                                        <a:lnTo>
                                          <a:pt x="280" y="319"/>
                                        </a:lnTo>
                                        <a:lnTo>
                                          <a:pt x="293" y="312"/>
                                        </a:lnTo>
                                        <a:lnTo>
                                          <a:pt x="305" y="303"/>
                                        </a:lnTo>
                                        <a:lnTo>
                                          <a:pt x="313" y="295"/>
                                        </a:lnTo>
                                        <a:lnTo>
                                          <a:pt x="342" y="288"/>
                                        </a:lnTo>
                                        <a:lnTo>
                                          <a:pt x="348" y="279"/>
                                        </a:lnTo>
                                        <a:lnTo>
                                          <a:pt x="352" y="266"/>
                                        </a:lnTo>
                                        <a:lnTo>
                                          <a:pt x="370" y="251"/>
                                        </a:lnTo>
                                        <a:lnTo>
                                          <a:pt x="372" y="240"/>
                                        </a:lnTo>
                                        <a:lnTo>
                                          <a:pt x="365" y="233"/>
                                        </a:lnTo>
                                        <a:lnTo>
                                          <a:pt x="355" y="220"/>
                                        </a:lnTo>
                                        <a:lnTo>
                                          <a:pt x="353" y="174"/>
                                        </a:lnTo>
                                        <a:lnTo>
                                          <a:pt x="368" y="168"/>
                                        </a:lnTo>
                                        <a:lnTo>
                                          <a:pt x="359" y="152"/>
                                        </a:lnTo>
                                        <a:lnTo>
                                          <a:pt x="348" y="154"/>
                                        </a:lnTo>
                                        <a:lnTo>
                                          <a:pt x="340" y="152"/>
                                        </a:lnTo>
                                        <a:lnTo>
                                          <a:pt x="344" y="144"/>
                                        </a:lnTo>
                                        <a:lnTo>
                                          <a:pt x="340" y="130"/>
                                        </a:lnTo>
                                        <a:lnTo>
                                          <a:pt x="331" y="126"/>
                                        </a:lnTo>
                                        <a:lnTo>
                                          <a:pt x="316" y="135"/>
                                        </a:lnTo>
                                        <a:lnTo>
                                          <a:pt x="303" y="146"/>
                                        </a:lnTo>
                                        <a:lnTo>
                                          <a:pt x="293" y="144"/>
                                        </a:lnTo>
                                        <a:lnTo>
                                          <a:pt x="284" y="139"/>
                                        </a:lnTo>
                                        <a:lnTo>
                                          <a:pt x="269" y="130"/>
                                        </a:lnTo>
                                        <a:lnTo>
                                          <a:pt x="254" y="126"/>
                                        </a:lnTo>
                                        <a:lnTo>
                                          <a:pt x="245" y="130"/>
                                        </a:lnTo>
                                        <a:lnTo>
                                          <a:pt x="237" y="124"/>
                                        </a:lnTo>
                                        <a:lnTo>
                                          <a:pt x="236" y="113"/>
                                        </a:lnTo>
                                        <a:lnTo>
                                          <a:pt x="228" y="111"/>
                                        </a:lnTo>
                                        <a:lnTo>
                                          <a:pt x="213" y="115"/>
                                        </a:lnTo>
                                        <a:lnTo>
                                          <a:pt x="197" y="113"/>
                                        </a:lnTo>
                                        <a:lnTo>
                                          <a:pt x="197" y="104"/>
                                        </a:lnTo>
                                        <a:lnTo>
                                          <a:pt x="191" y="96"/>
                                        </a:lnTo>
                                        <a:lnTo>
                                          <a:pt x="180" y="94"/>
                                        </a:lnTo>
                                        <a:lnTo>
                                          <a:pt x="174" y="104"/>
                                        </a:lnTo>
                                        <a:lnTo>
                                          <a:pt x="171" y="109"/>
                                        </a:lnTo>
                                        <a:lnTo>
                                          <a:pt x="163" y="104"/>
                                        </a:lnTo>
                                        <a:lnTo>
                                          <a:pt x="152" y="107"/>
                                        </a:lnTo>
                                        <a:lnTo>
                                          <a:pt x="141" y="117"/>
                                        </a:lnTo>
                                        <a:lnTo>
                                          <a:pt x="134" y="109"/>
                                        </a:lnTo>
                                        <a:lnTo>
                                          <a:pt x="135" y="81"/>
                                        </a:lnTo>
                                        <a:lnTo>
                                          <a:pt x="143" y="67"/>
                                        </a:lnTo>
                                        <a:lnTo>
                                          <a:pt x="152" y="59"/>
                                        </a:lnTo>
                                        <a:lnTo>
                                          <a:pt x="150" y="41"/>
                                        </a:lnTo>
                                        <a:lnTo>
                                          <a:pt x="152" y="22"/>
                                        </a:lnTo>
                                        <a:lnTo>
                                          <a:pt x="148" y="0"/>
                                        </a:lnTo>
                                        <a:lnTo>
                                          <a:pt x="141" y="0"/>
                                        </a:lnTo>
                                        <a:lnTo>
                                          <a:pt x="134" y="9"/>
                                        </a:lnTo>
                                        <a:lnTo>
                                          <a:pt x="130" y="28"/>
                                        </a:lnTo>
                                        <a:lnTo>
                                          <a:pt x="124" y="41"/>
                                        </a:lnTo>
                                        <a:lnTo>
                                          <a:pt x="115" y="30"/>
                                        </a:lnTo>
                                        <a:lnTo>
                                          <a:pt x="121" y="15"/>
                                        </a:lnTo>
                                        <a:lnTo>
                                          <a:pt x="111" y="6"/>
                                        </a:lnTo>
                                        <a:lnTo>
                                          <a:pt x="96" y="9"/>
                                        </a:lnTo>
                                        <a:lnTo>
                                          <a:pt x="89" y="19"/>
                                        </a:lnTo>
                                        <a:lnTo>
                                          <a:pt x="93" y="28"/>
                                        </a:lnTo>
                                        <a:lnTo>
                                          <a:pt x="87" y="37"/>
                                        </a:lnTo>
                                        <a:lnTo>
                                          <a:pt x="80" y="33"/>
                                        </a:lnTo>
                                        <a:lnTo>
                                          <a:pt x="70" y="26"/>
                                        </a:lnTo>
                                        <a:lnTo>
                                          <a:pt x="63" y="28"/>
                                        </a:lnTo>
                                        <a:lnTo>
                                          <a:pt x="56" y="37"/>
                                        </a:lnTo>
                                        <a:lnTo>
                                          <a:pt x="65" y="52"/>
                                        </a:lnTo>
                                        <a:lnTo>
                                          <a:pt x="78" y="54"/>
                                        </a:lnTo>
                                        <a:lnTo>
                                          <a:pt x="95" y="69"/>
                                        </a:lnTo>
                                        <a:lnTo>
                                          <a:pt x="102" y="74"/>
                                        </a:lnTo>
                                        <a:lnTo>
                                          <a:pt x="102" y="83"/>
                                        </a:lnTo>
                                        <a:lnTo>
                                          <a:pt x="87" y="87"/>
                                        </a:lnTo>
                                        <a:lnTo>
                                          <a:pt x="89" y="100"/>
                                        </a:lnTo>
                                        <a:lnTo>
                                          <a:pt x="95" y="109"/>
                                        </a:lnTo>
                                        <a:lnTo>
                                          <a:pt x="89" y="117"/>
                                        </a:lnTo>
                                        <a:lnTo>
                                          <a:pt x="76" y="115"/>
                                        </a:lnTo>
                                        <a:lnTo>
                                          <a:pt x="58" y="96"/>
                                        </a:lnTo>
                                        <a:lnTo>
                                          <a:pt x="45" y="83"/>
                                        </a:lnTo>
                                        <a:lnTo>
                                          <a:pt x="28" y="76"/>
                                        </a:lnTo>
                                        <a:close/>
                                      </a:path>
                                    </a:pathLst>
                                  </a:custGeom>
                                  <a:solidFill>
                                    <a:srgbClr val="3333cc"/>
                                  </a:solidFill>
                                  <a:ln w="12600">
                                    <a:solidFill>
                                      <a:srgbClr val="000000"/>
                                    </a:solidFill>
                                    <a:round/>
                                  </a:ln>
                                </wps:spPr>
                                <wps:style>
                                  <a:lnRef idx="0"/>
                                  <a:fillRef idx="0"/>
                                  <a:effectRef idx="0"/>
                                  <a:fontRef idx="minor"/>
                                </wps:style>
                                <wps:bodyPr/>
                              </wps:wsp>
                              <wpg:grpSp>
                                <wpg:cNvGrpSpPr/>
                                <wpg:grpSpPr>
                                  <a:xfrm>
                                    <a:off x="5290200" y="4149720"/>
                                    <a:ext cx="2498760" cy="1115640"/>
                                  </a:xfrm>
                                </wpg:grpSpPr>
                                <wps:wsp>
                                  <wps:cNvSpPr/>
                                  <wps:spPr>
                                    <a:xfrm>
                                      <a:off x="0" y="269280"/>
                                      <a:ext cx="364320" cy="284400"/>
                                    </a:xfrm>
                                    <a:custGeom>
                                      <a:avLst/>
                                      <a:gdLst/>
                                      <a:ahLst/>
                                      <a:rect l="l" t="t" r="r" b="b"/>
                                      <a:pathLst>
                                        <a:path w="199" h="171">
                                          <a:moveTo>
                                            <a:pt x="35" y="28"/>
                                          </a:moveTo>
                                          <a:lnTo>
                                            <a:pt x="32" y="71"/>
                                          </a:lnTo>
                                          <a:lnTo>
                                            <a:pt x="0" y="117"/>
                                          </a:lnTo>
                                          <a:lnTo>
                                            <a:pt x="7" y="126"/>
                                          </a:lnTo>
                                          <a:lnTo>
                                            <a:pt x="43" y="123"/>
                                          </a:lnTo>
                                          <a:lnTo>
                                            <a:pt x="26" y="143"/>
                                          </a:lnTo>
                                          <a:lnTo>
                                            <a:pt x="19" y="151"/>
                                          </a:lnTo>
                                          <a:lnTo>
                                            <a:pt x="22" y="171"/>
                                          </a:lnTo>
                                          <a:lnTo>
                                            <a:pt x="50" y="139"/>
                                          </a:lnTo>
                                          <a:lnTo>
                                            <a:pt x="67" y="130"/>
                                          </a:lnTo>
                                          <a:lnTo>
                                            <a:pt x="97" y="91"/>
                                          </a:lnTo>
                                          <a:lnTo>
                                            <a:pt x="132" y="71"/>
                                          </a:lnTo>
                                          <a:lnTo>
                                            <a:pt x="186" y="69"/>
                                          </a:lnTo>
                                          <a:lnTo>
                                            <a:pt x="199" y="63"/>
                                          </a:lnTo>
                                          <a:lnTo>
                                            <a:pt x="197" y="52"/>
                                          </a:lnTo>
                                          <a:lnTo>
                                            <a:pt x="171" y="30"/>
                                          </a:lnTo>
                                          <a:lnTo>
                                            <a:pt x="158" y="32"/>
                                          </a:lnTo>
                                          <a:lnTo>
                                            <a:pt x="154" y="26"/>
                                          </a:lnTo>
                                          <a:lnTo>
                                            <a:pt x="139" y="26"/>
                                          </a:lnTo>
                                          <a:lnTo>
                                            <a:pt x="117" y="2"/>
                                          </a:lnTo>
                                          <a:lnTo>
                                            <a:pt x="93" y="0"/>
                                          </a:lnTo>
                                          <a:lnTo>
                                            <a:pt x="71" y="6"/>
                                          </a:lnTo>
                                          <a:lnTo>
                                            <a:pt x="52" y="15"/>
                                          </a:lnTo>
                                          <a:lnTo>
                                            <a:pt x="35" y="28"/>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54720" y="0"/>
                                      <a:ext cx="2444040" cy="1115640"/>
                                    </a:xfrm>
                                    <a:custGeom>
                                      <a:avLst/>
                                      <a:gdLst/>
                                      <a:ahLst/>
                                      <a:rect l="l" t="t" r="r" b="b"/>
                                      <a:pathLst>
                                        <a:path w="1334" h="670">
                                          <a:moveTo>
                                            <a:pt x="178" y="284"/>
                                          </a:moveTo>
                                          <a:lnTo>
                                            <a:pt x="182" y="259"/>
                                          </a:lnTo>
                                          <a:lnTo>
                                            <a:pt x="219" y="255"/>
                                          </a:lnTo>
                                          <a:lnTo>
                                            <a:pt x="229" y="255"/>
                                          </a:lnTo>
                                          <a:lnTo>
                                            <a:pt x="211" y="240"/>
                                          </a:lnTo>
                                          <a:lnTo>
                                            <a:pt x="185" y="233"/>
                                          </a:lnTo>
                                          <a:lnTo>
                                            <a:pt x="185" y="218"/>
                                          </a:lnTo>
                                          <a:lnTo>
                                            <a:pt x="239" y="203"/>
                                          </a:lnTo>
                                          <a:lnTo>
                                            <a:pt x="283" y="199"/>
                                          </a:lnTo>
                                          <a:lnTo>
                                            <a:pt x="313" y="184"/>
                                          </a:lnTo>
                                          <a:lnTo>
                                            <a:pt x="332" y="192"/>
                                          </a:lnTo>
                                          <a:lnTo>
                                            <a:pt x="346" y="170"/>
                                          </a:lnTo>
                                          <a:lnTo>
                                            <a:pt x="381" y="140"/>
                                          </a:lnTo>
                                          <a:lnTo>
                                            <a:pt x="403" y="121"/>
                                          </a:lnTo>
                                          <a:lnTo>
                                            <a:pt x="421" y="110"/>
                                          </a:lnTo>
                                          <a:lnTo>
                                            <a:pt x="455" y="110"/>
                                          </a:lnTo>
                                          <a:lnTo>
                                            <a:pt x="488" y="100"/>
                                          </a:lnTo>
                                          <a:lnTo>
                                            <a:pt x="540" y="82"/>
                                          </a:lnTo>
                                          <a:lnTo>
                                            <a:pt x="551" y="82"/>
                                          </a:lnTo>
                                          <a:lnTo>
                                            <a:pt x="566" y="96"/>
                                          </a:lnTo>
                                          <a:lnTo>
                                            <a:pt x="581" y="108"/>
                                          </a:lnTo>
                                          <a:lnTo>
                                            <a:pt x="603" y="96"/>
                                          </a:lnTo>
                                          <a:lnTo>
                                            <a:pt x="625" y="108"/>
                                          </a:lnTo>
                                          <a:lnTo>
                                            <a:pt x="640" y="118"/>
                                          </a:lnTo>
                                          <a:lnTo>
                                            <a:pt x="659" y="121"/>
                                          </a:lnTo>
                                          <a:lnTo>
                                            <a:pt x="670" y="129"/>
                                          </a:lnTo>
                                          <a:lnTo>
                                            <a:pt x="681" y="114"/>
                                          </a:lnTo>
                                          <a:lnTo>
                                            <a:pt x="714" y="125"/>
                                          </a:lnTo>
                                          <a:lnTo>
                                            <a:pt x="770" y="129"/>
                                          </a:lnTo>
                                          <a:lnTo>
                                            <a:pt x="818" y="121"/>
                                          </a:lnTo>
                                          <a:lnTo>
                                            <a:pt x="840" y="110"/>
                                          </a:lnTo>
                                          <a:lnTo>
                                            <a:pt x="851" y="104"/>
                                          </a:lnTo>
                                          <a:lnTo>
                                            <a:pt x="866" y="93"/>
                                          </a:lnTo>
                                          <a:lnTo>
                                            <a:pt x="893" y="100"/>
                                          </a:lnTo>
                                          <a:lnTo>
                                            <a:pt x="915" y="96"/>
                                          </a:lnTo>
                                          <a:lnTo>
                                            <a:pt x="938" y="78"/>
                                          </a:lnTo>
                                          <a:lnTo>
                                            <a:pt x="971" y="56"/>
                                          </a:lnTo>
                                          <a:lnTo>
                                            <a:pt x="975" y="41"/>
                                          </a:lnTo>
                                          <a:lnTo>
                                            <a:pt x="978" y="26"/>
                                          </a:lnTo>
                                          <a:lnTo>
                                            <a:pt x="997" y="22"/>
                                          </a:lnTo>
                                          <a:lnTo>
                                            <a:pt x="1015" y="26"/>
                                          </a:lnTo>
                                          <a:lnTo>
                                            <a:pt x="1045" y="26"/>
                                          </a:lnTo>
                                          <a:lnTo>
                                            <a:pt x="1056" y="15"/>
                                          </a:lnTo>
                                          <a:lnTo>
                                            <a:pt x="1071" y="0"/>
                                          </a:lnTo>
                                          <a:lnTo>
                                            <a:pt x="1086" y="4"/>
                                          </a:lnTo>
                                          <a:lnTo>
                                            <a:pt x="1093" y="19"/>
                                          </a:lnTo>
                                          <a:lnTo>
                                            <a:pt x="1134" y="26"/>
                                          </a:lnTo>
                                          <a:lnTo>
                                            <a:pt x="1160" y="85"/>
                                          </a:lnTo>
                                          <a:lnTo>
                                            <a:pt x="1241" y="89"/>
                                          </a:lnTo>
                                          <a:lnTo>
                                            <a:pt x="1267" y="121"/>
                                          </a:lnTo>
                                          <a:lnTo>
                                            <a:pt x="1230" y="170"/>
                                          </a:lnTo>
                                          <a:lnTo>
                                            <a:pt x="1249" y="184"/>
                                          </a:lnTo>
                                          <a:lnTo>
                                            <a:pt x="1245" y="218"/>
                                          </a:lnTo>
                                          <a:lnTo>
                                            <a:pt x="1275" y="229"/>
                                          </a:lnTo>
                                          <a:lnTo>
                                            <a:pt x="1260" y="277"/>
                                          </a:lnTo>
                                          <a:lnTo>
                                            <a:pt x="1282" y="277"/>
                                          </a:lnTo>
                                          <a:lnTo>
                                            <a:pt x="1308" y="284"/>
                                          </a:lnTo>
                                          <a:lnTo>
                                            <a:pt x="1304" y="299"/>
                                          </a:lnTo>
                                          <a:lnTo>
                                            <a:pt x="1312" y="322"/>
                                          </a:lnTo>
                                          <a:lnTo>
                                            <a:pt x="1334" y="344"/>
                                          </a:lnTo>
                                          <a:lnTo>
                                            <a:pt x="1319" y="351"/>
                                          </a:lnTo>
                                          <a:lnTo>
                                            <a:pt x="1301" y="355"/>
                                          </a:lnTo>
                                          <a:lnTo>
                                            <a:pt x="1264" y="362"/>
                                          </a:lnTo>
                                          <a:lnTo>
                                            <a:pt x="1249" y="370"/>
                                          </a:lnTo>
                                          <a:lnTo>
                                            <a:pt x="1230" y="355"/>
                                          </a:lnTo>
                                          <a:lnTo>
                                            <a:pt x="1230" y="366"/>
                                          </a:lnTo>
                                          <a:lnTo>
                                            <a:pt x="1219" y="373"/>
                                          </a:lnTo>
                                          <a:lnTo>
                                            <a:pt x="1201" y="377"/>
                                          </a:lnTo>
                                          <a:lnTo>
                                            <a:pt x="1186" y="359"/>
                                          </a:lnTo>
                                          <a:lnTo>
                                            <a:pt x="1164" y="370"/>
                                          </a:lnTo>
                                          <a:lnTo>
                                            <a:pt x="1171" y="385"/>
                                          </a:lnTo>
                                          <a:lnTo>
                                            <a:pt x="1152" y="385"/>
                                          </a:lnTo>
                                          <a:lnTo>
                                            <a:pt x="1123" y="385"/>
                                          </a:lnTo>
                                          <a:lnTo>
                                            <a:pt x="1112" y="399"/>
                                          </a:lnTo>
                                          <a:lnTo>
                                            <a:pt x="1097" y="396"/>
                                          </a:lnTo>
                                          <a:lnTo>
                                            <a:pt x="1082" y="399"/>
                                          </a:lnTo>
                                          <a:lnTo>
                                            <a:pt x="1082" y="410"/>
                                          </a:lnTo>
                                          <a:lnTo>
                                            <a:pt x="1060" y="433"/>
                                          </a:lnTo>
                                          <a:lnTo>
                                            <a:pt x="1030" y="459"/>
                                          </a:lnTo>
                                          <a:lnTo>
                                            <a:pt x="982" y="462"/>
                                          </a:lnTo>
                                          <a:lnTo>
                                            <a:pt x="978" y="477"/>
                                          </a:lnTo>
                                          <a:lnTo>
                                            <a:pt x="975" y="485"/>
                                          </a:lnTo>
                                          <a:lnTo>
                                            <a:pt x="949" y="485"/>
                                          </a:lnTo>
                                          <a:lnTo>
                                            <a:pt x="923" y="492"/>
                                          </a:lnTo>
                                          <a:lnTo>
                                            <a:pt x="900" y="485"/>
                                          </a:lnTo>
                                          <a:lnTo>
                                            <a:pt x="889" y="477"/>
                                          </a:lnTo>
                                          <a:lnTo>
                                            <a:pt x="875" y="492"/>
                                          </a:lnTo>
                                          <a:lnTo>
                                            <a:pt x="840" y="507"/>
                                          </a:lnTo>
                                          <a:lnTo>
                                            <a:pt x="799" y="507"/>
                                          </a:lnTo>
                                          <a:lnTo>
                                            <a:pt x="777" y="499"/>
                                          </a:lnTo>
                                          <a:lnTo>
                                            <a:pt x="759" y="518"/>
                                          </a:lnTo>
                                          <a:lnTo>
                                            <a:pt x="762" y="548"/>
                                          </a:lnTo>
                                          <a:lnTo>
                                            <a:pt x="762" y="548"/>
                                          </a:lnTo>
                                          <a:lnTo>
                                            <a:pt x="740" y="588"/>
                                          </a:lnTo>
                                          <a:lnTo>
                                            <a:pt x="722" y="596"/>
                                          </a:lnTo>
                                          <a:lnTo>
                                            <a:pt x="707" y="570"/>
                                          </a:lnTo>
                                          <a:lnTo>
                                            <a:pt x="699" y="559"/>
                                          </a:lnTo>
                                          <a:lnTo>
                                            <a:pt x="707" y="540"/>
                                          </a:lnTo>
                                          <a:lnTo>
                                            <a:pt x="714" y="529"/>
                                          </a:lnTo>
                                          <a:lnTo>
                                            <a:pt x="707" y="522"/>
                                          </a:lnTo>
                                          <a:lnTo>
                                            <a:pt x="696" y="522"/>
                                          </a:lnTo>
                                          <a:lnTo>
                                            <a:pt x="685" y="540"/>
                                          </a:lnTo>
                                          <a:lnTo>
                                            <a:pt x="662" y="559"/>
                                          </a:lnTo>
                                          <a:lnTo>
                                            <a:pt x="640" y="551"/>
                                          </a:lnTo>
                                          <a:lnTo>
                                            <a:pt x="610" y="548"/>
                                          </a:lnTo>
                                          <a:lnTo>
                                            <a:pt x="577" y="592"/>
                                          </a:lnTo>
                                          <a:lnTo>
                                            <a:pt x="566" y="600"/>
                                          </a:lnTo>
                                          <a:lnTo>
                                            <a:pt x="562" y="611"/>
                                          </a:lnTo>
                                          <a:lnTo>
                                            <a:pt x="514" y="626"/>
                                          </a:lnTo>
                                          <a:lnTo>
                                            <a:pt x="503" y="626"/>
                                          </a:lnTo>
                                          <a:lnTo>
                                            <a:pt x="418" y="600"/>
                                          </a:lnTo>
                                          <a:lnTo>
                                            <a:pt x="392" y="596"/>
                                          </a:lnTo>
                                          <a:lnTo>
                                            <a:pt x="362" y="588"/>
                                          </a:lnTo>
                                          <a:lnTo>
                                            <a:pt x="332" y="585"/>
                                          </a:lnTo>
                                          <a:lnTo>
                                            <a:pt x="324" y="603"/>
                                          </a:lnTo>
                                          <a:lnTo>
                                            <a:pt x="320" y="629"/>
                                          </a:lnTo>
                                          <a:lnTo>
                                            <a:pt x="317" y="637"/>
                                          </a:lnTo>
                                          <a:lnTo>
                                            <a:pt x="294" y="644"/>
                                          </a:lnTo>
                                          <a:lnTo>
                                            <a:pt x="291" y="644"/>
                                          </a:lnTo>
                                          <a:lnTo>
                                            <a:pt x="265" y="670"/>
                                          </a:lnTo>
                                          <a:lnTo>
                                            <a:pt x="250" y="670"/>
                                          </a:lnTo>
                                          <a:lnTo>
                                            <a:pt x="243" y="651"/>
                                          </a:lnTo>
                                          <a:lnTo>
                                            <a:pt x="232" y="648"/>
                                          </a:lnTo>
                                          <a:lnTo>
                                            <a:pt x="219" y="637"/>
                                          </a:lnTo>
                                          <a:lnTo>
                                            <a:pt x="215" y="622"/>
                                          </a:lnTo>
                                          <a:lnTo>
                                            <a:pt x="185" y="618"/>
                                          </a:lnTo>
                                          <a:lnTo>
                                            <a:pt x="170" y="611"/>
                                          </a:lnTo>
                                          <a:lnTo>
                                            <a:pt x="167" y="603"/>
                                          </a:lnTo>
                                          <a:lnTo>
                                            <a:pt x="148" y="603"/>
                                          </a:lnTo>
                                          <a:lnTo>
                                            <a:pt x="133" y="588"/>
                                          </a:lnTo>
                                          <a:lnTo>
                                            <a:pt x="130" y="581"/>
                                          </a:lnTo>
                                          <a:lnTo>
                                            <a:pt x="115" y="588"/>
                                          </a:lnTo>
                                          <a:lnTo>
                                            <a:pt x="100" y="585"/>
                                          </a:lnTo>
                                          <a:lnTo>
                                            <a:pt x="93" y="581"/>
                                          </a:lnTo>
                                          <a:lnTo>
                                            <a:pt x="96" y="566"/>
                                          </a:lnTo>
                                          <a:lnTo>
                                            <a:pt x="74" y="551"/>
                                          </a:lnTo>
                                          <a:lnTo>
                                            <a:pt x="78" y="540"/>
                                          </a:lnTo>
                                          <a:lnTo>
                                            <a:pt x="85" y="533"/>
                                          </a:lnTo>
                                          <a:lnTo>
                                            <a:pt x="63" y="518"/>
                                          </a:lnTo>
                                          <a:lnTo>
                                            <a:pt x="7" y="496"/>
                                          </a:lnTo>
                                          <a:lnTo>
                                            <a:pt x="15" y="474"/>
                                          </a:lnTo>
                                          <a:lnTo>
                                            <a:pt x="33" y="474"/>
                                          </a:lnTo>
                                          <a:lnTo>
                                            <a:pt x="41" y="488"/>
                                          </a:lnTo>
                                          <a:lnTo>
                                            <a:pt x="37" y="466"/>
                                          </a:lnTo>
                                          <a:lnTo>
                                            <a:pt x="48" y="448"/>
                                          </a:lnTo>
                                          <a:lnTo>
                                            <a:pt x="56" y="429"/>
                                          </a:lnTo>
                                          <a:lnTo>
                                            <a:pt x="37" y="414"/>
                                          </a:lnTo>
                                          <a:lnTo>
                                            <a:pt x="22" y="399"/>
                                          </a:lnTo>
                                          <a:lnTo>
                                            <a:pt x="22" y="385"/>
                                          </a:lnTo>
                                          <a:lnTo>
                                            <a:pt x="7" y="385"/>
                                          </a:lnTo>
                                          <a:lnTo>
                                            <a:pt x="0" y="381"/>
                                          </a:lnTo>
                                          <a:lnTo>
                                            <a:pt x="4" y="347"/>
                                          </a:lnTo>
                                          <a:lnTo>
                                            <a:pt x="30" y="299"/>
                                          </a:lnTo>
                                          <a:lnTo>
                                            <a:pt x="33" y="299"/>
                                          </a:lnTo>
                                          <a:lnTo>
                                            <a:pt x="56" y="299"/>
                                          </a:lnTo>
                                          <a:lnTo>
                                            <a:pt x="74" y="307"/>
                                          </a:lnTo>
                                          <a:lnTo>
                                            <a:pt x="85" y="307"/>
                                          </a:lnTo>
                                          <a:lnTo>
                                            <a:pt x="85" y="292"/>
                                          </a:lnTo>
                                          <a:lnTo>
                                            <a:pt x="107" y="288"/>
                                          </a:lnTo>
                                          <a:lnTo>
                                            <a:pt x="148" y="288"/>
                                          </a:lnTo>
                                          <a:lnTo>
                                            <a:pt x="178" y="284"/>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929160" y="344160"/>
                                      <a:ext cx="1302480" cy="325080"/>
                                    </a:xfrm>
                                  </wpg:grpSpPr>
                                  <wps:wsp>
                                    <wps:cNvSpPr/>
                                    <wps:spPr>
                                      <a:xfrm>
                                        <a:off x="0" y="248760"/>
                                        <a:ext cx="67320" cy="76320"/>
                                      </a:xfrm>
                                      <a:custGeom>
                                        <a:avLst/>
                                        <a:gdLst/>
                                        <a:ahLst/>
                                        <a:rect l="l" t="t" r="r" b="b"/>
                                        <a:pathLst>
                                          <a:path w="37" h="46">
                                            <a:moveTo>
                                              <a:pt x="7" y="0"/>
                                            </a:moveTo>
                                            <a:lnTo>
                                              <a:pt x="7" y="13"/>
                                            </a:lnTo>
                                            <a:lnTo>
                                              <a:pt x="0" y="31"/>
                                            </a:lnTo>
                                            <a:lnTo>
                                              <a:pt x="0" y="42"/>
                                            </a:lnTo>
                                            <a:lnTo>
                                              <a:pt x="15" y="42"/>
                                            </a:lnTo>
                                            <a:lnTo>
                                              <a:pt x="26" y="46"/>
                                            </a:lnTo>
                                            <a:lnTo>
                                              <a:pt x="37" y="35"/>
                                            </a:lnTo>
                                            <a:lnTo>
                                              <a:pt x="17" y="13"/>
                                            </a:lnTo>
                                            <a:lnTo>
                                              <a:pt x="7"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168920" y="0"/>
                                        <a:ext cx="133200" cy="115560"/>
                                      </a:xfrm>
                                      <a:custGeom>
                                        <a:avLst/>
                                        <a:gdLst/>
                                        <a:ahLst/>
                                        <a:rect l="l" t="t" r="r" b="b"/>
                                        <a:pathLst>
                                          <a:path w="73" h="70">
                                            <a:moveTo>
                                              <a:pt x="73" y="4"/>
                                            </a:moveTo>
                                            <a:lnTo>
                                              <a:pt x="51" y="33"/>
                                            </a:lnTo>
                                            <a:lnTo>
                                              <a:pt x="55" y="52"/>
                                            </a:lnTo>
                                            <a:lnTo>
                                              <a:pt x="55" y="59"/>
                                            </a:lnTo>
                                            <a:lnTo>
                                              <a:pt x="15" y="70"/>
                                            </a:lnTo>
                                            <a:lnTo>
                                              <a:pt x="4" y="66"/>
                                            </a:lnTo>
                                            <a:lnTo>
                                              <a:pt x="4" y="52"/>
                                            </a:lnTo>
                                            <a:lnTo>
                                              <a:pt x="0" y="37"/>
                                            </a:lnTo>
                                            <a:lnTo>
                                              <a:pt x="18" y="18"/>
                                            </a:lnTo>
                                            <a:lnTo>
                                              <a:pt x="29" y="15"/>
                                            </a:lnTo>
                                            <a:lnTo>
                                              <a:pt x="40" y="0"/>
                                            </a:lnTo>
                                            <a:lnTo>
                                              <a:pt x="73" y="4"/>
                                            </a:lnTo>
                                            <a:close/>
                                          </a:path>
                                        </a:pathLst>
                                      </a:custGeom>
                                      <a:solidFill>
                                        <a:srgbClr val="ffff00"/>
                                      </a:solidFill>
                                      <a:ln w="12600">
                                        <a:solidFill>
                                          <a:srgbClr val="000000"/>
                                        </a:solidFill>
                                        <a:round/>
                                      </a:ln>
                                    </wps:spPr>
                                    <wps:style>
                                      <a:lnRef idx="0"/>
                                      <a:fillRef idx="0"/>
                                      <a:effectRef idx="0"/>
                                      <a:fontRef idx="minor"/>
                                    </wps:style>
                                    <wps:bodyPr/>
                                  </wps:wsp>
                                </wpg:grpSp>
                              </wpg:grpSp>
                              <wpg:grpSp>
                                <wpg:cNvGrpSpPr/>
                                <wpg:grpSpPr>
                                  <a:xfrm>
                                    <a:off x="3801240" y="480240"/>
                                    <a:ext cx="1013400" cy="1974960"/>
                                  </a:xfrm>
                                </wpg:grpSpPr>
                                <wpg:grpSp>
                                  <wpg:cNvGrpSpPr/>
                                  <wpg:grpSpPr>
                                    <a:xfrm>
                                      <a:off x="0" y="0"/>
                                      <a:ext cx="1013400" cy="1974960"/>
                                    </a:xfrm>
                                  </wpg:grpSpPr>
                                  <wps:wsp>
                                    <wps:cNvSpPr/>
                                    <wps:spPr>
                                      <a:xfrm>
                                        <a:off x="405720" y="1709280"/>
                                        <a:ext cx="67320" cy="153000"/>
                                      </a:xfrm>
                                      <a:custGeom>
                                        <a:avLst/>
                                        <a:gdLst/>
                                        <a:ahLst/>
                                        <a:rect l="l" t="t" r="r" b="b"/>
                                        <a:pathLst>
                                          <a:path w="37" h="92">
                                            <a:moveTo>
                                              <a:pt x="37" y="0"/>
                                            </a:moveTo>
                                            <a:lnTo>
                                              <a:pt x="35" y="31"/>
                                            </a:lnTo>
                                            <a:lnTo>
                                              <a:pt x="24" y="55"/>
                                            </a:lnTo>
                                            <a:lnTo>
                                              <a:pt x="7" y="70"/>
                                            </a:lnTo>
                                            <a:lnTo>
                                              <a:pt x="11" y="86"/>
                                            </a:lnTo>
                                            <a:lnTo>
                                              <a:pt x="4" y="92"/>
                                            </a:lnTo>
                                            <a:lnTo>
                                              <a:pt x="0" y="72"/>
                                            </a:lnTo>
                                            <a:lnTo>
                                              <a:pt x="6" y="57"/>
                                            </a:lnTo>
                                            <a:lnTo>
                                              <a:pt x="11" y="40"/>
                                            </a:lnTo>
                                            <a:lnTo>
                                              <a:pt x="37"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555480" y="1638000"/>
                                        <a:ext cx="90720" cy="121320"/>
                                      </a:xfrm>
                                      <a:custGeom>
                                        <a:avLst/>
                                        <a:gdLst/>
                                        <a:ahLst/>
                                        <a:rect l="l" t="t" r="r" b="b"/>
                                        <a:pathLst>
                                          <a:path w="50" h="73">
                                            <a:moveTo>
                                              <a:pt x="39" y="0"/>
                                            </a:moveTo>
                                            <a:lnTo>
                                              <a:pt x="50" y="0"/>
                                            </a:lnTo>
                                            <a:lnTo>
                                              <a:pt x="37" y="15"/>
                                            </a:lnTo>
                                            <a:lnTo>
                                              <a:pt x="35" y="26"/>
                                            </a:lnTo>
                                            <a:lnTo>
                                              <a:pt x="39" y="41"/>
                                            </a:lnTo>
                                            <a:lnTo>
                                              <a:pt x="26" y="56"/>
                                            </a:lnTo>
                                            <a:lnTo>
                                              <a:pt x="9" y="73"/>
                                            </a:lnTo>
                                            <a:lnTo>
                                              <a:pt x="6" y="56"/>
                                            </a:lnTo>
                                            <a:lnTo>
                                              <a:pt x="0" y="49"/>
                                            </a:lnTo>
                                            <a:lnTo>
                                              <a:pt x="0" y="36"/>
                                            </a:lnTo>
                                            <a:lnTo>
                                              <a:pt x="15" y="22"/>
                                            </a:lnTo>
                                            <a:lnTo>
                                              <a:pt x="39" y="0"/>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0" y="0"/>
                                        <a:ext cx="1013400" cy="1974960"/>
                                      </a:xfrm>
                                    </wpg:grpSpPr>
                                    <wps:wsp>
                                      <wps:cNvSpPr/>
                                      <wps:spPr>
                                        <a:xfrm>
                                          <a:off x="0" y="0"/>
                                          <a:ext cx="1013400" cy="1974960"/>
                                        </a:xfrm>
                                        <a:custGeom>
                                          <a:avLst/>
                                          <a:gdLst/>
                                          <a:ahLst/>
                                          <a:rect l="l" t="t" r="r" b="b"/>
                                          <a:pathLst>
                                            <a:path w="555" h="1187">
                                              <a:moveTo>
                                                <a:pt x="418" y="0"/>
                                              </a:moveTo>
                                              <a:lnTo>
                                                <a:pt x="425" y="3"/>
                                              </a:lnTo>
                                              <a:lnTo>
                                                <a:pt x="436" y="21"/>
                                              </a:lnTo>
                                              <a:lnTo>
                                                <a:pt x="485" y="69"/>
                                              </a:lnTo>
                                              <a:lnTo>
                                                <a:pt x="492" y="58"/>
                                              </a:lnTo>
                                              <a:lnTo>
                                                <a:pt x="511" y="73"/>
                                              </a:lnTo>
                                              <a:lnTo>
                                                <a:pt x="518" y="88"/>
                                              </a:lnTo>
                                              <a:lnTo>
                                                <a:pt x="518" y="99"/>
                                              </a:lnTo>
                                              <a:lnTo>
                                                <a:pt x="518" y="118"/>
                                              </a:lnTo>
                                              <a:lnTo>
                                                <a:pt x="511" y="129"/>
                                              </a:lnTo>
                                              <a:lnTo>
                                                <a:pt x="525" y="144"/>
                                              </a:lnTo>
                                              <a:lnTo>
                                                <a:pt x="536" y="158"/>
                                              </a:lnTo>
                                              <a:lnTo>
                                                <a:pt x="536" y="170"/>
                                              </a:lnTo>
                                              <a:lnTo>
                                                <a:pt x="536" y="188"/>
                                              </a:lnTo>
                                              <a:lnTo>
                                                <a:pt x="533" y="210"/>
                                              </a:lnTo>
                                              <a:lnTo>
                                                <a:pt x="525" y="218"/>
                                              </a:lnTo>
                                              <a:lnTo>
                                                <a:pt x="536" y="229"/>
                                              </a:lnTo>
                                              <a:lnTo>
                                                <a:pt x="548" y="247"/>
                                              </a:lnTo>
                                              <a:lnTo>
                                                <a:pt x="555" y="266"/>
                                              </a:lnTo>
                                              <a:lnTo>
                                                <a:pt x="555" y="273"/>
                                              </a:lnTo>
                                              <a:lnTo>
                                                <a:pt x="544" y="277"/>
                                              </a:lnTo>
                                              <a:lnTo>
                                                <a:pt x="496" y="277"/>
                                              </a:lnTo>
                                              <a:lnTo>
                                                <a:pt x="485" y="277"/>
                                              </a:lnTo>
                                              <a:lnTo>
                                                <a:pt x="477" y="284"/>
                                              </a:lnTo>
                                              <a:lnTo>
                                                <a:pt x="477" y="299"/>
                                              </a:lnTo>
                                              <a:lnTo>
                                                <a:pt x="470" y="310"/>
                                              </a:lnTo>
                                              <a:lnTo>
                                                <a:pt x="448" y="329"/>
                                              </a:lnTo>
                                              <a:lnTo>
                                                <a:pt x="451" y="344"/>
                                              </a:lnTo>
                                              <a:lnTo>
                                                <a:pt x="448" y="355"/>
                                              </a:lnTo>
                                              <a:lnTo>
                                                <a:pt x="440" y="362"/>
                                              </a:lnTo>
                                              <a:lnTo>
                                                <a:pt x="448" y="385"/>
                                              </a:lnTo>
                                              <a:lnTo>
                                                <a:pt x="451" y="399"/>
                                              </a:lnTo>
                                              <a:lnTo>
                                                <a:pt x="444" y="410"/>
                                              </a:lnTo>
                                              <a:lnTo>
                                                <a:pt x="429" y="422"/>
                                              </a:lnTo>
                                              <a:lnTo>
                                                <a:pt x="425" y="436"/>
                                              </a:lnTo>
                                              <a:lnTo>
                                                <a:pt x="422" y="455"/>
                                              </a:lnTo>
                                              <a:lnTo>
                                                <a:pt x="396" y="466"/>
                                              </a:lnTo>
                                              <a:lnTo>
                                                <a:pt x="381" y="477"/>
                                              </a:lnTo>
                                              <a:lnTo>
                                                <a:pt x="359" y="492"/>
                                              </a:lnTo>
                                              <a:lnTo>
                                                <a:pt x="362" y="503"/>
                                              </a:lnTo>
                                              <a:lnTo>
                                                <a:pt x="344" y="507"/>
                                              </a:lnTo>
                                              <a:lnTo>
                                                <a:pt x="336" y="514"/>
                                              </a:lnTo>
                                              <a:lnTo>
                                                <a:pt x="318" y="540"/>
                                              </a:lnTo>
                                              <a:lnTo>
                                                <a:pt x="303" y="551"/>
                                              </a:lnTo>
                                              <a:lnTo>
                                                <a:pt x="307" y="570"/>
                                              </a:lnTo>
                                              <a:lnTo>
                                                <a:pt x="298" y="576"/>
                                              </a:lnTo>
                                              <a:lnTo>
                                                <a:pt x="290" y="584"/>
                                              </a:lnTo>
                                              <a:lnTo>
                                                <a:pt x="298" y="613"/>
                                              </a:lnTo>
                                              <a:lnTo>
                                                <a:pt x="294" y="632"/>
                                              </a:lnTo>
                                              <a:lnTo>
                                                <a:pt x="275" y="643"/>
                                              </a:lnTo>
                                              <a:lnTo>
                                                <a:pt x="272" y="673"/>
                                              </a:lnTo>
                                              <a:lnTo>
                                                <a:pt x="275" y="710"/>
                                              </a:lnTo>
                                              <a:lnTo>
                                                <a:pt x="283" y="728"/>
                                              </a:lnTo>
                                              <a:lnTo>
                                                <a:pt x="310" y="751"/>
                                              </a:lnTo>
                                              <a:lnTo>
                                                <a:pt x="321" y="773"/>
                                              </a:lnTo>
                                              <a:lnTo>
                                                <a:pt x="333" y="795"/>
                                              </a:lnTo>
                                              <a:lnTo>
                                                <a:pt x="340" y="810"/>
                                              </a:lnTo>
                                              <a:lnTo>
                                                <a:pt x="333" y="825"/>
                                              </a:lnTo>
                                              <a:lnTo>
                                                <a:pt x="318" y="836"/>
                                              </a:lnTo>
                                              <a:lnTo>
                                                <a:pt x="307" y="832"/>
                                              </a:lnTo>
                                              <a:lnTo>
                                                <a:pt x="298" y="821"/>
                                              </a:lnTo>
                                              <a:lnTo>
                                                <a:pt x="283" y="825"/>
                                              </a:lnTo>
                                              <a:lnTo>
                                                <a:pt x="279" y="836"/>
                                              </a:lnTo>
                                              <a:lnTo>
                                                <a:pt x="257" y="836"/>
                                              </a:lnTo>
                                              <a:lnTo>
                                                <a:pt x="223" y="832"/>
                                              </a:lnTo>
                                              <a:lnTo>
                                                <a:pt x="216" y="840"/>
                                              </a:lnTo>
                                              <a:lnTo>
                                                <a:pt x="238" y="851"/>
                                              </a:lnTo>
                                              <a:lnTo>
                                                <a:pt x="268" y="840"/>
                                              </a:lnTo>
                                              <a:lnTo>
                                                <a:pt x="275" y="854"/>
                                              </a:lnTo>
                                              <a:lnTo>
                                                <a:pt x="298" y="858"/>
                                              </a:lnTo>
                                              <a:lnTo>
                                                <a:pt x="314" y="865"/>
                                              </a:lnTo>
                                              <a:lnTo>
                                                <a:pt x="307" y="873"/>
                                              </a:lnTo>
                                              <a:lnTo>
                                                <a:pt x="286" y="869"/>
                                              </a:lnTo>
                                              <a:lnTo>
                                                <a:pt x="283" y="877"/>
                                              </a:lnTo>
                                              <a:lnTo>
                                                <a:pt x="286" y="888"/>
                                              </a:lnTo>
                                              <a:lnTo>
                                                <a:pt x="275" y="903"/>
                                              </a:lnTo>
                                              <a:lnTo>
                                                <a:pt x="257" y="917"/>
                                              </a:lnTo>
                                              <a:lnTo>
                                                <a:pt x="249" y="921"/>
                                              </a:lnTo>
                                              <a:lnTo>
                                                <a:pt x="242" y="925"/>
                                              </a:lnTo>
                                              <a:lnTo>
                                                <a:pt x="246" y="943"/>
                                              </a:lnTo>
                                              <a:lnTo>
                                                <a:pt x="238" y="954"/>
                                              </a:lnTo>
                                              <a:lnTo>
                                                <a:pt x="227" y="977"/>
                                              </a:lnTo>
                                              <a:lnTo>
                                                <a:pt x="231" y="999"/>
                                              </a:lnTo>
                                              <a:lnTo>
                                                <a:pt x="223" y="1032"/>
                                              </a:lnTo>
                                              <a:lnTo>
                                                <a:pt x="216" y="1047"/>
                                              </a:lnTo>
                                              <a:lnTo>
                                                <a:pt x="216" y="1069"/>
                                              </a:lnTo>
                                              <a:lnTo>
                                                <a:pt x="205" y="1084"/>
                                              </a:lnTo>
                                              <a:lnTo>
                                                <a:pt x="190" y="1110"/>
                                              </a:lnTo>
                                              <a:lnTo>
                                                <a:pt x="186" y="1129"/>
                                              </a:lnTo>
                                              <a:lnTo>
                                                <a:pt x="159" y="1125"/>
                                              </a:lnTo>
                                              <a:lnTo>
                                                <a:pt x="133" y="1125"/>
                                              </a:lnTo>
                                              <a:lnTo>
                                                <a:pt x="130" y="1136"/>
                                              </a:lnTo>
                                              <a:lnTo>
                                                <a:pt x="115" y="1140"/>
                                              </a:lnTo>
                                              <a:lnTo>
                                                <a:pt x="107" y="1144"/>
                                              </a:lnTo>
                                              <a:lnTo>
                                                <a:pt x="111" y="1157"/>
                                              </a:lnTo>
                                              <a:lnTo>
                                                <a:pt x="107" y="1176"/>
                                              </a:lnTo>
                                              <a:lnTo>
                                                <a:pt x="89" y="1187"/>
                                              </a:lnTo>
                                              <a:lnTo>
                                                <a:pt x="78" y="1176"/>
                                              </a:lnTo>
                                              <a:lnTo>
                                                <a:pt x="63" y="1187"/>
                                              </a:lnTo>
                                              <a:lnTo>
                                                <a:pt x="44" y="1187"/>
                                              </a:lnTo>
                                              <a:lnTo>
                                                <a:pt x="37" y="1176"/>
                                              </a:lnTo>
                                              <a:lnTo>
                                                <a:pt x="44" y="1168"/>
                                              </a:lnTo>
                                              <a:lnTo>
                                                <a:pt x="48" y="1147"/>
                                              </a:lnTo>
                                              <a:lnTo>
                                                <a:pt x="33" y="1118"/>
                                              </a:lnTo>
                                              <a:lnTo>
                                                <a:pt x="26" y="1103"/>
                                              </a:lnTo>
                                              <a:lnTo>
                                                <a:pt x="30" y="1095"/>
                                              </a:lnTo>
                                              <a:lnTo>
                                                <a:pt x="37" y="1095"/>
                                              </a:lnTo>
                                              <a:lnTo>
                                                <a:pt x="41" y="1088"/>
                                              </a:lnTo>
                                              <a:lnTo>
                                                <a:pt x="44" y="1080"/>
                                              </a:lnTo>
                                              <a:lnTo>
                                                <a:pt x="48" y="1073"/>
                                              </a:lnTo>
                                              <a:lnTo>
                                                <a:pt x="44" y="1066"/>
                                              </a:lnTo>
                                              <a:lnTo>
                                                <a:pt x="37" y="1051"/>
                                              </a:lnTo>
                                              <a:lnTo>
                                                <a:pt x="22" y="1029"/>
                                              </a:lnTo>
                                              <a:lnTo>
                                                <a:pt x="26" y="1006"/>
                                              </a:lnTo>
                                              <a:lnTo>
                                                <a:pt x="15" y="988"/>
                                              </a:lnTo>
                                              <a:lnTo>
                                                <a:pt x="4" y="977"/>
                                              </a:lnTo>
                                              <a:lnTo>
                                                <a:pt x="11" y="958"/>
                                              </a:lnTo>
                                              <a:lnTo>
                                                <a:pt x="19" y="921"/>
                                              </a:lnTo>
                                              <a:lnTo>
                                                <a:pt x="4" y="903"/>
                                              </a:lnTo>
                                              <a:lnTo>
                                                <a:pt x="0" y="884"/>
                                              </a:lnTo>
                                              <a:lnTo>
                                                <a:pt x="0" y="873"/>
                                              </a:lnTo>
                                              <a:lnTo>
                                                <a:pt x="7" y="851"/>
                                              </a:lnTo>
                                              <a:lnTo>
                                                <a:pt x="19" y="854"/>
                                              </a:lnTo>
                                              <a:lnTo>
                                                <a:pt x="30" y="825"/>
                                              </a:lnTo>
                                              <a:lnTo>
                                                <a:pt x="30" y="791"/>
                                              </a:lnTo>
                                              <a:lnTo>
                                                <a:pt x="33" y="780"/>
                                              </a:lnTo>
                                              <a:lnTo>
                                                <a:pt x="48" y="769"/>
                                              </a:lnTo>
                                              <a:lnTo>
                                                <a:pt x="70" y="754"/>
                                              </a:lnTo>
                                              <a:lnTo>
                                                <a:pt x="70" y="736"/>
                                              </a:lnTo>
                                              <a:lnTo>
                                                <a:pt x="67" y="680"/>
                                              </a:lnTo>
                                              <a:lnTo>
                                                <a:pt x="59" y="673"/>
                                              </a:lnTo>
                                              <a:lnTo>
                                                <a:pt x="59" y="658"/>
                                              </a:lnTo>
                                              <a:lnTo>
                                                <a:pt x="78" y="650"/>
                                              </a:lnTo>
                                              <a:lnTo>
                                                <a:pt x="85" y="643"/>
                                              </a:lnTo>
                                              <a:lnTo>
                                                <a:pt x="74" y="621"/>
                                              </a:lnTo>
                                              <a:lnTo>
                                                <a:pt x="59" y="599"/>
                                              </a:lnTo>
                                              <a:lnTo>
                                                <a:pt x="63" y="573"/>
                                              </a:lnTo>
                                              <a:lnTo>
                                                <a:pt x="67" y="555"/>
                                              </a:lnTo>
                                              <a:lnTo>
                                                <a:pt x="82" y="522"/>
                                              </a:lnTo>
                                              <a:lnTo>
                                                <a:pt x="82" y="507"/>
                                              </a:lnTo>
                                              <a:lnTo>
                                                <a:pt x="82" y="477"/>
                                              </a:lnTo>
                                              <a:lnTo>
                                                <a:pt x="93" y="451"/>
                                              </a:lnTo>
                                              <a:lnTo>
                                                <a:pt x="111" y="436"/>
                                              </a:lnTo>
                                              <a:lnTo>
                                                <a:pt x="130" y="425"/>
                                              </a:lnTo>
                                              <a:lnTo>
                                                <a:pt x="148" y="429"/>
                                              </a:lnTo>
                                              <a:lnTo>
                                                <a:pt x="167" y="436"/>
                                              </a:lnTo>
                                              <a:lnTo>
                                                <a:pt x="175" y="410"/>
                                              </a:lnTo>
                                              <a:lnTo>
                                                <a:pt x="167" y="388"/>
                                              </a:lnTo>
                                              <a:lnTo>
                                                <a:pt x="159" y="373"/>
                                              </a:lnTo>
                                              <a:lnTo>
                                                <a:pt x="156" y="362"/>
                                              </a:lnTo>
                                              <a:lnTo>
                                                <a:pt x="159" y="351"/>
                                              </a:lnTo>
                                              <a:lnTo>
                                                <a:pt x="172" y="347"/>
                                              </a:lnTo>
                                              <a:lnTo>
                                                <a:pt x="175" y="322"/>
                                              </a:lnTo>
                                              <a:lnTo>
                                                <a:pt x="183" y="299"/>
                                              </a:lnTo>
                                              <a:lnTo>
                                                <a:pt x="186" y="281"/>
                                              </a:lnTo>
                                              <a:lnTo>
                                                <a:pt x="186" y="262"/>
                                              </a:lnTo>
                                              <a:lnTo>
                                                <a:pt x="197" y="244"/>
                                              </a:lnTo>
                                              <a:lnTo>
                                                <a:pt x="220" y="229"/>
                                              </a:lnTo>
                                              <a:lnTo>
                                                <a:pt x="235" y="225"/>
                                              </a:lnTo>
                                              <a:lnTo>
                                                <a:pt x="235" y="207"/>
                                              </a:lnTo>
                                              <a:lnTo>
                                                <a:pt x="242" y="195"/>
                                              </a:lnTo>
                                              <a:lnTo>
                                                <a:pt x="257" y="177"/>
                                              </a:lnTo>
                                              <a:lnTo>
                                                <a:pt x="272" y="166"/>
                                              </a:lnTo>
                                              <a:lnTo>
                                                <a:pt x="264" y="134"/>
                                              </a:lnTo>
                                              <a:lnTo>
                                                <a:pt x="292" y="103"/>
                                              </a:lnTo>
                                              <a:lnTo>
                                                <a:pt x="298" y="90"/>
                                              </a:lnTo>
                                              <a:lnTo>
                                                <a:pt x="318" y="86"/>
                                              </a:lnTo>
                                              <a:lnTo>
                                                <a:pt x="331" y="69"/>
                                              </a:lnTo>
                                              <a:lnTo>
                                                <a:pt x="331" y="58"/>
                                              </a:lnTo>
                                              <a:lnTo>
                                                <a:pt x="344" y="45"/>
                                              </a:lnTo>
                                              <a:lnTo>
                                                <a:pt x="368" y="42"/>
                                              </a:lnTo>
                                              <a:lnTo>
                                                <a:pt x="396" y="42"/>
                                              </a:lnTo>
                                              <a:lnTo>
                                                <a:pt x="418" y="21"/>
                                              </a:lnTo>
                                              <a:lnTo>
                                                <a:pt x="414" y="0"/>
                                              </a:lnTo>
                                              <a:lnTo>
                                                <a:pt x="418" y="0"/>
                                              </a:lnTo>
                                              <a:close/>
                                            </a:path>
                                          </a:pathLst>
                                        </a:custGeom>
                                        <a:solidFill>
                                          <a:srgbClr val="ffff00"/>
                                        </a:solidFill>
                                        <a:ln w="0">
                                          <a:noFill/>
                                        </a:ln>
                                      </wps:spPr>
                                      <wps:style>
                                        <a:lnRef idx="0"/>
                                        <a:fillRef idx="0"/>
                                        <a:effectRef idx="0"/>
                                        <a:fontRef idx="minor"/>
                                      </wps:style>
                                      <wps:bodyPr/>
                                    </wps:wsp>
                                    <wps:wsp>
                                      <wps:cNvSpPr/>
                                      <wps:spPr>
                                        <a:xfrm>
                                          <a:off x="0" y="0"/>
                                          <a:ext cx="1013400" cy="1974960"/>
                                        </a:xfrm>
                                        <a:custGeom>
                                          <a:avLst/>
                                          <a:gdLst/>
                                          <a:ahLst/>
                                          <a:rect l="l" t="t" r="r" b="b"/>
                                          <a:pathLst>
                                            <a:path w="555" h="1187">
                                              <a:moveTo>
                                                <a:pt x="418" y="0"/>
                                              </a:moveTo>
                                              <a:lnTo>
                                                <a:pt x="425" y="3"/>
                                              </a:lnTo>
                                              <a:lnTo>
                                                <a:pt x="436" y="21"/>
                                              </a:lnTo>
                                              <a:lnTo>
                                                <a:pt x="485" y="69"/>
                                              </a:lnTo>
                                              <a:lnTo>
                                                <a:pt x="492" y="58"/>
                                              </a:lnTo>
                                              <a:lnTo>
                                                <a:pt x="511" y="73"/>
                                              </a:lnTo>
                                              <a:lnTo>
                                                <a:pt x="518" y="88"/>
                                              </a:lnTo>
                                              <a:lnTo>
                                                <a:pt x="518" y="99"/>
                                              </a:lnTo>
                                              <a:lnTo>
                                                <a:pt x="518" y="118"/>
                                              </a:lnTo>
                                              <a:lnTo>
                                                <a:pt x="511" y="129"/>
                                              </a:lnTo>
                                              <a:lnTo>
                                                <a:pt x="525" y="144"/>
                                              </a:lnTo>
                                              <a:lnTo>
                                                <a:pt x="536" y="158"/>
                                              </a:lnTo>
                                              <a:lnTo>
                                                <a:pt x="536" y="170"/>
                                              </a:lnTo>
                                              <a:lnTo>
                                                <a:pt x="536" y="188"/>
                                              </a:lnTo>
                                              <a:lnTo>
                                                <a:pt x="533" y="210"/>
                                              </a:lnTo>
                                              <a:lnTo>
                                                <a:pt x="525" y="218"/>
                                              </a:lnTo>
                                              <a:lnTo>
                                                <a:pt x="536" y="229"/>
                                              </a:lnTo>
                                              <a:lnTo>
                                                <a:pt x="548" y="247"/>
                                              </a:lnTo>
                                              <a:lnTo>
                                                <a:pt x="555" y="266"/>
                                              </a:lnTo>
                                              <a:lnTo>
                                                <a:pt x="555" y="273"/>
                                              </a:lnTo>
                                              <a:lnTo>
                                                <a:pt x="544" y="277"/>
                                              </a:lnTo>
                                              <a:lnTo>
                                                <a:pt x="496" y="277"/>
                                              </a:lnTo>
                                              <a:lnTo>
                                                <a:pt x="485" y="277"/>
                                              </a:lnTo>
                                              <a:lnTo>
                                                <a:pt x="477" y="284"/>
                                              </a:lnTo>
                                              <a:lnTo>
                                                <a:pt x="477" y="299"/>
                                              </a:lnTo>
                                              <a:lnTo>
                                                <a:pt x="470" y="310"/>
                                              </a:lnTo>
                                              <a:lnTo>
                                                <a:pt x="448" y="329"/>
                                              </a:lnTo>
                                              <a:lnTo>
                                                <a:pt x="451" y="344"/>
                                              </a:lnTo>
                                              <a:lnTo>
                                                <a:pt x="448" y="355"/>
                                              </a:lnTo>
                                              <a:lnTo>
                                                <a:pt x="440" y="362"/>
                                              </a:lnTo>
                                              <a:lnTo>
                                                <a:pt x="448" y="385"/>
                                              </a:lnTo>
                                              <a:lnTo>
                                                <a:pt x="451" y="399"/>
                                              </a:lnTo>
                                              <a:lnTo>
                                                <a:pt x="444" y="410"/>
                                              </a:lnTo>
                                              <a:lnTo>
                                                <a:pt x="429" y="422"/>
                                              </a:lnTo>
                                              <a:lnTo>
                                                <a:pt x="425" y="436"/>
                                              </a:lnTo>
                                              <a:lnTo>
                                                <a:pt x="422" y="455"/>
                                              </a:lnTo>
                                              <a:lnTo>
                                                <a:pt x="396" y="466"/>
                                              </a:lnTo>
                                              <a:lnTo>
                                                <a:pt x="381" y="477"/>
                                              </a:lnTo>
                                              <a:lnTo>
                                                <a:pt x="359" y="492"/>
                                              </a:lnTo>
                                              <a:lnTo>
                                                <a:pt x="362" y="503"/>
                                              </a:lnTo>
                                              <a:lnTo>
                                                <a:pt x="344" y="507"/>
                                              </a:lnTo>
                                              <a:lnTo>
                                                <a:pt x="336" y="514"/>
                                              </a:lnTo>
                                              <a:lnTo>
                                                <a:pt x="318" y="540"/>
                                              </a:lnTo>
                                              <a:lnTo>
                                                <a:pt x="303" y="551"/>
                                              </a:lnTo>
                                              <a:lnTo>
                                                <a:pt x="307" y="570"/>
                                              </a:lnTo>
                                              <a:lnTo>
                                                <a:pt x="298" y="576"/>
                                              </a:lnTo>
                                              <a:lnTo>
                                                <a:pt x="290" y="584"/>
                                              </a:lnTo>
                                              <a:lnTo>
                                                <a:pt x="298" y="613"/>
                                              </a:lnTo>
                                              <a:lnTo>
                                                <a:pt x="294" y="632"/>
                                              </a:lnTo>
                                              <a:lnTo>
                                                <a:pt x="275" y="643"/>
                                              </a:lnTo>
                                              <a:lnTo>
                                                <a:pt x="272" y="673"/>
                                              </a:lnTo>
                                              <a:lnTo>
                                                <a:pt x="275" y="710"/>
                                              </a:lnTo>
                                              <a:lnTo>
                                                <a:pt x="283" y="728"/>
                                              </a:lnTo>
                                              <a:lnTo>
                                                <a:pt x="310" y="751"/>
                                              </a:lnTo>
                                              <a:lnTo>
                                                <a:pt x="321" y="773"/>
                                              </a:lnTo>
                                              <a:lnTo>
                                                <a:pt x="333" y="795"/>
                                              </a:lnTo>
                                              <a:lnTo>
                                                <a:pt x="340" y="810"/>
                                              </a:lnTo>
                                              <a:lnTo>
                                                <a:pt x="333" y="825"/>
                                              </a:lnTo>
                                              <a:lnTo>
                                                <a:pt x="318" y="836"/>
                                              </a:lnTo>
                                              <a:lnTo>
                                                <a:pt x="307" y="832"/>
                                              </a:lnTo>
                                              <a:lnTo>
                                                <a:pt x="298" y="821"/>
                                              </a:lnTo>
                                              <a:lnTo>
                                                <a:pt x="283" y="825"/>
                                              </a:lnTo>
                                              <a:lnTo>
                                                <a:pt x="279" y="836"/>
                                              </a:lnTo>
                                              <a:lnTo>
                                                <a:pt x="257" y="836"/>
                                              </a:lnTo>
                                              <a:lnTo>
                                                <a:pt x="223" y="832"/>
                                              </a:lnTo>
                                              <a:lnTo>
                                                <a:pt x="216" y="840"/>
                                              </a:lnTo>
                                              <a:lnTo>
                                                <a:pt x="238" y="851"/>
                                              </a:lnTo>
                                              <a:lnTo>
                                                <a:pt x="268" y="840"/>
                                              </a:lnTo>
                                              <a:lnTo>
                                                <a:pt x="275" y="854"/>
                                              </a:lnTo>
                                              <a:lnTo>
                                                <a:pt x="298" y="858"/>
                                              </a:lnTo>
                                              <a:lnTo>
                                                <a:pt x="314" y="865"/>
                                              </a:lnTo>
                                              <a:lnTo>
                                                <a:pt x="307" y="873"/>
                                              </a:lnTo>
                                              <a:lnTo>
                                                <a:pt x="286" y="869"/>
                                              </a:lnTo>
                                              <a:lnTo>
                                                <a:pt x="283" y="877"/>
                                              </a:lnTo>
                                              <a:lnTo>
                                                <a:pt x="286" y="888"/>
                                              </a:lnTo>
                                              <a:lnTo>
                                                <a:pt x="275" y="903"/>
                                              </a:lnTo>
                                              <a:lnTo>
                                                <a:pt x="257" y="917"/>
                                              </a:lnTo>
                                              <a:lnTo>
                                                <a:pt x="249" y="921"/>
                                              </a:lnTo>
                                              <a:lnTo>
                                                <a:pt x="242" y="925"/>
                                              </a:lnTo>
                                              <a:lnTo>
                                                <a:pt x="246" y="943"/>
                                              </a:lnTo>
                                              <a:lnTo>
                                                <a:pt x="238" y="954"/>
                                              </a:lnTo>
                                              <a:lnTo>
                                                <a:pt x="227" y="977"/>
                                              </a:lnTo>
                                              <a:lnTo>
                                                <a:pt x="231" y="999"/>
                                              </a:lnTo>
                                              <a:lnTo>
                                                <a:pt x="223" y="1032"/>
                                              </a:lnTo>
                                              <a:lnTo>
                                                <a:pt x="216" y="1047"/>
                                              </a:lnTo>
                                              <a:lnTo>
                                                <a:pt x="216" y="1069"/>
                                              </a:lnTo>
                                              <a:lnTo>
                                                <a:pt x="205" y="1084"/>
                                              </a:lnTo>
                                              <a:lnTo>
                                                <a:pt x="190" y="1110"/>
                                              </a:lnTo>
                                              <a:lnTo>
                                                <a:pt x="186" y="1129"/>
                                              </a:lnTo>
                                              <a:lnTo>
                                                <a:pt x="159" y="1125"/>
                                              </a:lnTo>
                                              <a:lnTo>
                                                <a:pt x="133" y="1125"/>
                                              </a:lnTo>
                                              <a:lnTo>
                                                <a:pt x="130" y="1136"/>
                                              </a:lnTo>
                                              <a:lnTo>
                                                <a:pt x="115" y="1140"/>
                                              </a:lnTo>
                                              <a:lnTo>
                                                <a:pt x="107" y="1144"/>
                                              </a:lnTo>
                                              <a:lnTo>
                                                <a:pt x="111" y="1157"/>
                                              </a:lnTo>
                                              <a:lnTo>
                                                <a:pt x="107" y="1176"/>
                                              </a:lnTo>
                                              <a:lnTo>
                                                <a:pt x="89" y="1187"/>
                                              </a:lnTo>
                                              <a:lnTo>
                                                <a:pt x="78" y="1176"/>
                                              </a:lnTo>
                                              <a:lnTo>
                                                <a:pt x="63" y="1187"/>
                                              </a:lnTo>
                                              <a:lnTo>
                                                <a:pt x="44" y="1187"/>
                                              </a:lnTo>
                                              <a:lnTo>
                                                <a:pt x="37" y="1176"/>
                                              </a:lnTo>
                                              <a:lnTo>
                                                <a:pt x="44" y="1168"/>
                                              </a:lnTo>
                                              <a:lnTo>
                                                <a:pt x="48" y="1147"/>
                                              </a:lnTo>
                                              <a:lnTo>
                                                <a:pt x="33" y="1118"/>
                                              </a:lnTo>
                                              <a:lnTo>
                                                <a:pt x="26" y="1103"/>
                                              </a:lnTo>
                                              <a:lnTo>
                                                <a:pt x="30" y="1095"/>
                                              </a:lnTo>
                                              <a:lnTo>
                                                <a:pt x="37" y="1095"/>
                                              </a:lnTo>
                                              <a:lnTo>
                                                <a:pt x="41" y="1088"/>
                                              </a:lnTo>
                                              <a:lnTo>
                                                <a:pt x="44" y="1080"/>
                                              </a:lnTo>
                                              <a:lnTo>
                                                <a:pt x="48" y="1073"/>
                                              </a:lnTo>
                                              <a:lnTo>
                                                <a:pt x="44" y="1066"/>
                                              </a:lnTo>
                                              <a:lnTo>
                                                <a:pt x="37" y="1051"/>
                                              </a:lnTo>
                                              <a:lnTo>
                                                <a:pt x="22" y="1029"/>
                                              </a:lnTo>
                                              <a:lnTo>
                                                <a:pt x="26" y="1006"/>
                                              </a:lnTo>
                                              <a:lnTo>
                                                <a:pt x="15" y="988"/>
                                              </a:lnTo>
                                              <a:lnTo>
                                                <a:pt x="4" y="977"/>
                                              </a:lnTo>
                                              <a:lnTo>
                                                <a:pt x="11" y="958"/>
                                              </a:lnTo>
                                              <a:lnTo>
                                                <a:pt x="19" y="921"/>
                                              </a:lnTo>
                                              <a:lnTo>
                                                <a:pt x="4" y="903"/>
                                              </a:lnTo>
                                              <a:lnTo>
                                                <a:pt x="0" y="884"/>
                                              </a:lnTo>
                                              <a:lnTo>
                                                <a:pt x="0" y="873"/>
                                              </a:lnTo>
                                              <a:lnTo>
                                                <a:pt x="7" y="851"/>
                                              </a:lnTo>
                                              <a:lnTo>
                                                <a:pt x="19" y="854"/>
                                              </a:lnTo>
                                              <a:lnTo>
                                                <a:pt x="30" y="825"/>
                                              </a:lnTo>
                                              <a:lnTo>
                                                <a:pt x="30" y="791"/>
                                              </a:lnTo>
                                              <a:lnTo>
                                                <a:pt x="33" y="780"/>
                                              </a:lnTo>
                                              <a:lnTo>
                                                <a:pt x="48" y="769"/>
                                              </a:lnTo>
                                              <a:lnTo>
                                                <a:pt x="70" y="754"/>
                                              </a:lnTo>
                                              <a:lnTo>
                                                <a:pt x="70" y="736"/>
                                              </a:lnTo>
                                              <a:lnTo>
                                                <a:pt x="67" y="680"/>
                                              </a:lnTo>
                                              <a:lnTo>
                                                <a:pt x="59" y="673"/>
                                              </a:lnTo>
                                              <a:lnTo>
                                                <a:pt x="59" y="658"/>
                                              </a:lnTo>
                                              <a:lnTo>
                                                <a:pt x="78" y="650"/>
                                              </a:lnTo>
                                              <a:lnTo>
                                                <a:pt x="85" y="643"/>
                                              </a:lnTo>
                                              <a:lnTo>
                                                <a:pt x="74" y="621"/>
                                              </a:lnTo>
                                              <a:lnTo>
                                                <a:pt x="59" y="599"/>
                                              </a:lnTo>
                                              <a:lnTo>
                                                <a:pt x="63" y="573"/>
                                              </a:lnTo>
                                              <a:lnTo>
                                                <a:pt x="67" y="555"/>
                                              </a:lnTo>
                                              <a:lnTo>
                                                <a:pt x="82" y="522"/>
                                              </a:lnTo>
                                              <a:lnTo>
                                                <a:pt x="82" y="507"/>
                                              </a:lnTo>
                                              <a:lnTo>
                                                <a:pt x="82" y="477"/>
                                              </a:lnTo>
                                              <a:lnTo>
                                                <a:pt x="93" y="451"/>
                                              </a:lnTo>
                                              <a:lnTo>
                                                <a:pt x="111" y="436"/>
                                              </a:lnTo>
                                              <a:lnTo>
                                                <a:pt x="130" y="425"/>
                                              </a:lnTo>
                                              <a:lnTo>
                                                <a:pt x="148" y="429"/>
                                              </a:lnTo>
                                              <a:lnTo>
                                                <a:pt x="167" y="436"/>
                                              </a:lnTo>
                                              <a:lnTo>
                                                <a:pt x="175" y="410"/>
                                              </a:lnTo>
                                              <a:lnTo>
                                                <a:pt x="167" y="388"/>
                                              </a:lnTo>
                                              <a:lnTo>
                                                <a:pt x="159" y="373"/>
                                              </a:lnTo>
                                              <a:lnTo>
                                                <a:pt x="156" y="362"/>
                                              </a:lnTo>
                                              <a:lnTo>
                                                <a:pt x="159" y="351"/>
                                              </a:lnTo>
                                              <a:lnTo>
                                                <a:pt x="172" y="347"/>
                                              </a:lnTo>
                                              <a:lnTo>
                                                <a:pt x="175" y="322"/>
                                              </a:lnTo>
                                              <a:lnTo>
                                                <a:pt x="183" y="299"/>
                                              </a:lnTo>
                                              <a:lnTo>
                                                <a:pt x="186" y="281"/>
                                              </a:lnTo>
                                              <a:lnTo>
                                                <a:pt x="186" y="262"/>
                                              </a:lnTo>
                                              <a:lnTo>
                                                <a:pt x="197" y="244"/>
                                              </a:lnTo>
                                              <a:lnTo>
                                                <a:pt x="220" y="229"/>
                                              </a:lnTo>
                                              <a:lnTo>
                                                <a:pt x="235" y="225"/>
                                              </a:lnTo>
                                              <a:lnTo>
                                                <a:pt x="235" y="207"/>
                                              </a:lnTo>
                                              <a:lnTo>
                                                <a:pt x="242" y="195"/>
                                              </a:lnTo>
                                              <a:lnTo>
                                                <a:pt x="257" y="177"/>
                                              </a:lnTo>
                                              <a:lnTo>
                                                <a:pt x="272" y="166"/>
                                              </a:lnTo>
                                              <a:lnTo>
                                                <a:pt x="264" y="134"/>
                                              </a:lnTo>
                                              <a:lnTo>
                                                <a:pt x="292" y="103"/>
                                              </a:lnTo>
                                              <a:lnTo>
                                                <a:pt x="298" y="90"/>
                                              </a:lnTo>
                                              <a:lnTo>
                                                <a:pt x="318" y="86"/>
                                              </a:lnTo>
                                              <a:lnTo>
                                                <a:pt x="331" y="69"/>
                                              </a:lnTo>
                                              <a:lnTo>
                                                <a:pt x="331" y="58"/>
                                              </a:lnTo>
                                              <a:lnTo>
                                                <a:pt x="344" y="45"/>
                                              </a:lnTo>
                                              <a:lnTo>
                                                <a:pt x="368" y="42"/>
                                              </a:lnTo>
                                              <a:lnTo>
                                                <a:pt x="396" y="42"/>
                                              </a:lnTo>
                                              <a:lnTo>
                                                <a:pt x="418" y="21"/>
                                              </a:lnTo>
                                              <a:lnTo>
                                                <a:pt x="414" y="0"/>
                                              </a:lnTo>
                                            </a:path>
                                          </a:pathLst>
                                        </a:custGeom>
                                        <a:solidFill>
                                          <a:srgbClr val="ffff00"/>
                                        </a:solidFill>
                                        <a:ln w="12600">
                                          <a:solidFill>
                                            <a:srgbClr val="000000"/>
                                          </a:solidFill>
                                          <a:round/>
                                        </a:ln>
                                      </wps:spPr>
                                      <wps:style>
                                        <a:lnRef idx="0"/>
                                        <a:fillRef idx="0"/>
                                        <a:effectRef idx="0"/>
                                        <a:fontRef idx="minor"/>
                                      </wps:style>
                                      <wps:bodyPr/>
                                    </wps:wsp>
                                  </wpg:grpSp>
                                </wpg:grpSp>
                                <wpg:grpSp>
                                  <wpg:cNvGrpSpPr/>
                                  <wpg:grpSpPr>
                                    <a:xfrm>
                                      <a:off x="91440" y="1385280"/>
                                      <a:ext cx="231120" cy="227160"/>
                                    </a:xfrm>
                                  </wpg:grpSpPr>
                                  <wpg:grpSp>
                                    <wpg:cNvGrpSpPr/>
                                    <wpg:grpSpPr>
                                      <a:xfrm>
                                        <a:off x="121680" y="68040"/>
                                        <a:ext cx="109080" cy="159480"/>
                                      </a:xfrm>
                                    </wpg:grpSpPr>
                                    <wps:wsp>
                                      <wps:cNvSpPr/>
                                      <wps:spPr>
                                        <a:xfrm>
                                          <a:off x="0" y="0"/>
                                          <a:ext cx="109080" cy="159480"/>
                                        </a:xfrm>
                                        <a:custGeom>
                                          <a:avLst/>
                                          <a:gdLst/>
                                          <a:ahLst/>
                                          <a:rect l="l" t="t" r="r" b="b"/>
                                          <a:pathLst>
                                            <a:path w="61" h="97">
                                              <a:moveTo>
                                                <a:pt x="53" y="0"/>
                                              </a:moveTo>
                                              <a:lnTo>
                                                <a:pt x="53" y="17"/>
                                              </a:lnTo>
                                              <a:lnTo>
                                                <a:pt x="61" y="32"/>
                                              </a:lnTo>
                                              <a:lnTo>
                                                <a:pt x="53" y="49"/>
                                              </a:lnTo>
                                              <a:lnTo>
                                                <a:pt x="43" y="63"/>
                                              </a:lnTo>
                                              <a:lnTo>
                                                <a:pt x="24" y="80"/>
                                              </a:lnTo>
                                              <a:lnTo>
                                                <a:pt x="9" y="97"/>
                                              </a:lnTo>
                                              <a:lnTo>
                                                <a:pt x="0" y="80"/>
                                              </a:lnTo>
                                              <a:lnTo>
                                                <a:pt x="6" y="73"/>
                                              </a:lnTo>
                                              <a:lnTo>
                                                <a:pt x="24" y="54"/>
                                              </a:lnTo>
                                              <a:lnTo>
                                                <a:pt x="23" y="43"/>
                                              </a:lnTo>
                                              <a:lnTo>
                                                <a:pt x="32" y="28"/>
                                              </a:lnTo>
                                              <a:lnTo>
                                                <a:pt x="55" y="9"/>
                                              </a:lnTo>
                                              <a:lnTo>
                                                <a:pt x="55" y="15"/>
                                              </a:lnTo>
                                              <a:lnTo>
                                                <a:pt x="59" y="24"/>
                                              </a:lnTo>
                                              <a:lnTo>
                                                <a:pt x="53" y="0"/>
                                              </a:lnTo>
                                              <a:close/>
                                            </a:path>
                                          </a:pathLst>
                                        </a:custGeom>
                                        <a:solidFill>
                                          <a:srgbClr val="ffff00"/>
                                        </a:solidFill>
                                        <a:ln w="0">
                                          <a:noFill/>
                                        </a:ln>
                                      </wps:spPr>
                                      <wps:style>
                                        <a:lnRef idx="0"/>
                                        <a:fillRef idx="0"/>
                                        <a:effectRef idx="0"/>
                                        <a:fontRef idx="minor"/>
                                      </wps:style>
                                      <wps:bodyPr/>
                                    </wps:wsp>
                                    <wps:wsp>
                                      <wps:cNvSpPr/>
                                      <wps:spPr>
                                        <a:xfrm>
                                          <a:off x="0" y="0"/>
                                          <a:ext cx="109080" cy="159480"/>
                                        </a:xfrm>
                                        <a:custGeom>
                                          <a:avLst/>
                                          <a:gdLst/>
                                          <a:ahLst/>
                                          <a:rect l="l" t="t" r="r" b="b"/>
                                          <a:pathLst>
                                            <a:path w="61" h="97">
                                              <a:moveTo>
                                                <a:pt x="53" y="0"/>
                                              </a:moveTo>
                                              <a:lnTo>
                                                <a:pt x="53" y="17"/>
                                              </a:lnTo>
                                              <a:lnTo>
                                                <a:pt x="61" y="32"/>
                                              </a:lnTo>
                                              <a:lnTo>
                                                <a:pt x="53" y="49"/>
                                              </a:lnTo>
                                              <a:lnTo>
                                                <a:pt x="43" y="63"/>
                                              </a:lnTo>
                                              <a:lnTo>
                                                <a:pt x="24" y="80"/>
                                              </a:lnTo>
                                              <a:lnTo>
                                                <a:pt x="9" y="97"/>
                                              </a:lnTo>
                                              <a:lnTo>
                                                <a:pt x="0" y="80"/>
                                              </a:lnTo>
                                              <a:lnTo>
                                                <a:pt x="6" y="73"/>
                                              </a:lnTo>
                                              <a:lnTo>
                                                <a:pt x="24" y="54"/>
                                              </a:lnTo>
                                              <a:lnTo>
                                                <a:pt x="23" y="43"/>
                                              </a:lnTo>
                                              <a:lnTo>
                                                <a:pt x="32" y="28"/>
                                              </a:lnTo>
                                              <a:lnTo>
                                                <a:pt x="55" y="9"/>
                                              </a:lnTo>
                                              <a:lnTo>
                                                <a:pt x="55" y="15"/>
                                              </a:lnTo>
                                              <a:lnTo>
                                                <a:pt x="59" y="24"/>
                                              </a:lnTo>
                                            </a:path>
                                          </a:pathLst>
                                        </a:custGeom>
                                        <a:solidFill>
                                          <a:srgbClr val="ffff00"/>
                                        </a:solidFill>
                                        <a:ln w="12600">
                                          <a:solidFill>
                                            <a:srgbClr val="000000"/>
                                          </a:solidFill>
                                          <a:round/>
                                        </a:ln>
                                      </wps:spPr>
                                      <wps:style>
                                        <a:lnRef idx="0"/>
                                        <a:fillRef idx="0"/>
                                        <a:effectRef idx="0"/>
                                        <a:fontRef idx="minor"/>
                                      </wps:style>
                                      <wps:bodyPr/>
                                    </wps:wsp>
                                  </wpg:grpSp>
                                  <wps:wsp>
                                    <wps:cNvSpPr/>
                                    <wps:spPr>
                                      <a:xfrm>
                                        <a:off x="0" y="0"/>
                                        <a:ext cx="137880" cy="128880"/>
                                      </a:xfrm>
                                      <a:custGeom>
                                        <a:avLst/>
                                        <a:gdLst/>
                                        <a:ahLst/>
                                        <a:rect l="l" t="t" r="r" b="b"/>
                                        <a:pathLst>
                                          <a:path w="76" h="78">
                                            <a:moveTo>
                                              <a:pt x="59" y="0"/>
                                            </a:moveTo>
                                            <a:lnTo>
                                              <a:pt x="50" y="11"/>
                                            </a:lnTo>
                                            <a:lnTo>
                                              <a:pt x="35" y="9"/>
                                            </a:lnTo>
                                            <a:lnTo>
                                              <a:pt x="26" y="7"/>
                                            </a:lnTo>
                                            <a:lnTo>
                                              <a:pt x="30" y="20"/>
                                            </a:lnTo>
                                            <a:lnTo>
                                              <a:pt x="32" y="30"/>
                                            </a:lnTo>
                                            <a:lnTo>
                                              <a:pt x="33" y="37"/>
                                            </a:lnTo>
                                            <a:lnTo>
                                              <a:pt x="28" y="39"/>
                                            </a:lnTo>
                                            <a:lnTo>
                                              <a:pt x="19" y="35"/>
                                            </a:lnTo>
                                            <a:lnTo>
                                              <a:pt x="19" y="30"/>
                                            </a:lnTo>
                                            <a:lnTo>
                                              <a:pt x="11" y="30"/>
                                            </a:lnTo>
                                            <a:lnTo>
                                              <a:pt x="13" y="39"/>
                                            </a:lnTo>
                                            <a:lnTo>
                                              <a:pt x="9" y="48"/>
                                            </a:lnTo>
                                            <a:lnTo>
                                              <a:pt x="0" y="61"/>
                                            </a:lnTo>
                                            <a:lnTo>
                                              <a:pt x="4" y="72"/>
                                            </a:lnTo>
                                            <a:lnTo>
                                              <a:pt x="13" y="78"/>
                                            </a:lnTo>
                                            <a:lnTo>
                                              <a:pt x="22" y="72"/>
                                            </a:lnTo>
                                            <a:lnTo>
                                              <a:pt x="33" y="65"/>
                                            </a:lnTo>
                                            <a:lnTo>
                                              <a:pt x="54" y="59"/>
                                            </a:lnTo>
                                            <a:lnTo>
                                              <a:pt x="63" y="61"/>
                                            </a:lnTo>
                                            <a:lnTo>
                                              <a:pt x="59" y="48"/>
                                            </a:lnTo>
                                            <a:lnTo>
                                              <a:pt x="67" y="41"/>
                                            </a:lnTo>
                                            <a:lnTo>
                                              <a:pt x="76" y="28"/>
                                            </a:lnTo>
                                            <a:lnTo>
                                              <a:pt x="72" y="20"/>
                                            </a:lnTo>
                                            <a:lnTo>
                                              <a:pt x="65" y="11"/>
                                            </a:lnTo>
                                            <a:lnTo>
                                              <a:pt x="59" y="0"/>
                                            </a:lnTo>
                                            <a:close/>
                                          </a:path>
                                        </a:pathLst>
                                      </a:custGeom>
                                      <a:solidFill>
                                        <a:srgbClr val="ffff00"/>
                                      </a:solidFill>
                                      <a:ln w="12600">
                                        <a:solidFill>
                                          <a:srgbClr val="000000"/>
                                        </a:solidFill>
                                        <a:round/>
                                      </a:ln>
                                    </wps:spPr>
                                    <wps:style>
                                      <a:lnRef idx="0"/>
                                      <a:fillRef idx="0"/>
                                      <a:effectRef idx="0"/>
                                      <a:fontRef idx="minor"/>
                                    </wps:style>
                                    <wps:bodyPr/>
                                  </wps:wsp>
                                </wpg:grpSp>
                              </wpg:grpSp>
                              <wpg:grpSp>
                                <wpg:cNvGrpSpPr/>
                                <wpg:grpSpPr>
                                  <a:xfrm>
                                    <a:off x="3305880" y="160200"/>
                                    <a:ext cx="1852920" cy="1847880"/>
                                  </a:xfrm>
                                </wpg:grpSpPr>
                                <wpg:grpSp>
                                  <wpg:cNvGrpSpPr/>
                                  <wpg:grpSpPr>
                                    <a:xfrm>
                                      <a:off x="0" y="0"/>
                                      <a:ext cx="1852920" cy="1847880"/>
                                    </a:xfrm>
                                  </wpg:grpSpPr>
                                  <wps:wsp>
                                    <wps:cNvSpPr/>
                                    <wps:spPr>
                                      <a:xfrm>
                                        <a:off x="0" y="0"/>
                                        <a:ext cx="1852920" cy="1847880"/>
                                      </a:xfrm>
                                      <a:custGeom>
                                        <a:avLst/>
                                        <a:gdLst/>
                                        <a:ahLst/>
                                        <a:rect l="l" t="t" r="r" b="b"/>
                                        <a:pathLst>
                                          <a:path w="1012" h="1110">
                                            <a:moveTo>
                                              <a:pt x="271" y="1045"/>
                                            </a:moveTo>
                                            <a:lnTo>
                                              <a:pt x="274" y="1043"/>
                                            </a:lnTo>
                                            <a:lnTo>
                                              <a:pt x="285" y="1040"/>
                                            </a:lnTo>
                                            <a:lnTo>
                                              <a:pt x="293" y="1028"/>
                                            </a:lnTo>
                                            <a:lnTo>
                                              <a:pt x="297" y="1014"/>
                                            </a:lnTo>
                                            <a:lnTo>
                                              <a:pt x="300" y="1006"/>
                                            </a:lnTo>
                                            <a:lnTo>
                                              <a:pt x="297" y="984"/>
                                            </a:lnTo>
                                            <a:lnTo>
                                              <a:pt x="300" y="969"/>
                                            </a:lnTo>
                                            <a:lnTo>
                                              <a:pt x="311" y="962"/>
                                            </a:lnTo>
                                            <a:lnTo>
                                              <a:pt x="337" y="951"/>
                                            </a:lnTo>
                                            <a:lnTo>
                                              <a:pt x="341" y="939"/>
                                            </a:lnTo>
                                            <a:lnTo>
                                              <a:pt x="337" y="902"/>
                                            </a:lnTo>
                                            <a:lnTo>
                                              <a:pt x="334" y="895"/>
                                            </a:lnTo>
                                            <a:lnTo>
                                              <a:pt x="334" y="873"/>
                                            </a:lnTo>
                                            <a:lnTo>
                                              <a:pt x="326" y="865"/>
                                            </a:lnTo>
                                            <a:lnTo>
                                              <a:pt x="330" y="847"/>
                                            </a:lnTo>
                                            <a:lnTo>
                                              <a:pt x="337" y="847"/>
                                            </a:lnTo>
                                            <a:lnTo>
                                              <a:pt x="356" y="836"/>
                                            </a:lnTo>
                                            <a:lnTo>
                                              <a:pt x="341" y="802"/>
                                            </a:lnTo>
                                            <a:lnTo>
                                              <a:pt x="334" y="791"/>
                                            </a:lnTo>
                                            <a:lnTo>
                                              <a:pt x="334" y="788"/>
                                            </a:lnTo>
                                            <a:lnTo>
                                              <a:pt x="334" y="759"/>
                                            </a:lnTo>
                                            <a:lnTo>
                                              <a:pt x="345" y="737"/>
                                            </a:lnTo>
                                            <a:lnTo>
                                              <a:pt x="348" y="714"/>
                                            </a:lnTo>
                                            <a:lnTo>
                                              <a:pt x="352" y="688"/>
                                            </a:lnTo>
                                            <a:lnTo>
                                              <a:pt x="348" y="666"/>
                                            </a:lnTo>
                                            <a:lnTo>
                                              <a:pt x="356" y="651"/>
                                            </a:lnTo>
                                            <a:lnTo>
                                              <a:pt x="360" y="640"/>
                                            </a:lnTo>
                                            <a:lnTo>
                                              <a:pt x="382" y="625"/>
                                            </a:lnTo>
                                            <a:lnTo>
                                              <a:pt x="404" y="618"/>
                                            </a:lnTo>
                                            <a:lnTo>
                                              <a:pt x="423" y="625"/>
                                            </a:lnTo>
                                            <a:lnTo>
                                              <a:pt x="430" y="629"/>
                                            </a:lnTo>
                                            <a:lnTo>
                                              <a:pt x="442" y="614"/>
                                            </a:lnTo>
                                            <a:lnTo>
                                              <a:pt x="442" y="596"/>
                                            </a:lnTo>
                                            <a:lnTo>
                                              <a:pt x="430" y="562"/>
                                            </a:lnTo>
                                            <a:lnTo>
                                              <a:pt x="426" y="548"/>
                                            </a:lnTo>
                                            <a:lnTo>
                                              <a:pt x="430" y="540"/>
                                            </a:lnTo>
                                            <a:lnTo>
                                              <a:pt x="437" y="540"/>
                                            </a:lnTo>
                                            <a:lnTo>
                                              <a:pt x="446" y="529"/>
                                            </a:lnTo>
                                            <a:lnTo>
                                              <a:pt x="450" y="507"/>
                                            </a:lnTo>
                                            <a:lnTo>
                                              <a:pt x="453" y="477"/>
                                            </a:lnTo>
                                            <a:lnTo>
                                              <a:pt x="457" y="448"/>
                                            </a:lnTo>
                                            <a:lnTo>
                                              <a:pt x="468" y="436"/>
                                            </a:lnTo>
                                            <a:lnTo>
                                              <a:pt x="490" y="422"/>
                                            </a:lnTo>
                                            <a:lnTo>
                                              <a:pt x="505" y="414"/>
                                            </a:lnTo>
                                            <a:lnTo>
                                              <a:pt x="509" y="392"/>
                                            </a:lnTo>
                                            <a:lnTo>
                                              <a:pt x="516" y="377"/>
                                            </a:lnTo>
                                            <a:lnTo>
                                              <a:pt x="535" y="362"/>
                                            </a:lnTo>
                                            <a:lnTo>
                                              <a:pt x="539" y="351"/>
                                            </a:lnTo>
                                            <a:lnTo>
                                              <a:pt x="535" y="340"/>
                                            </a:lnTo>
                                            <a:lnTo>
                                              <a:pt x="535" y="325"/>
                                            </a:lnTo>
                                            <a:lnTo>
                                              <a:pt x="550" y="314"/>
                                            </a:lnTo>
                                            <a:lnTo>
                                              <a:pt x="568" y="281"/>
                                            </a:lnTo>
                                            <a:lnTo>
                                              <a:pt x="581" y="284"/>
                                            </a:lnTo>
                                            <a:lnTo>
                                              <a:pt x="603" y="266"/>
                                            </a:lnTo>
                                            <a:lnTo>
                                              <a:pt x="600" y="251"/>
                                            </a:lnTo>
                                            <a:lnTo>
                                              <a:pt x="614" y="236"/>
                                            </a:lnTo>
                                            <a:lnTo>
                                              <a:pt x="622" y="240"/>
                                            </a:lnTo>
                                            <a:lnTo>
                                              <a:pt x="637" y="236"/>
                                            </a:lnTo>
                                            <a:lnTo>
                                              <a:pt x="659" y="240"/>
                                            </a:lnTo>
                                            <a:lnTo>
                                              <a:pt x="688" y="214"/>
                                            </a:lnTo>
                                            <a:lnTo>
                                              <a:pt x="685" y="199"/>
                                            </a:lnTo>
                                            <a:lnTo>
                                              <a:pt x="688" y="192"/>
                                            </a:lnTo>
                                            <a:lnTo>
                                              <a:pt x="681" y="188"/>
                                            </a:lnTo>
                                            <a:lnTo>
                                              <a:pt x="696" y="174"/>
                                            </a:lnTo>
                                            <a:lnTo>
                                              <a:pt x="718" y="171"/>
                                            </a:lnTo>
                                            <a:lnTo>
                                              <a:pt x="733" y="192"/>
                                            </a:lnTo>
                                            <a:lnTo>
                                              <a:pt x="759" y="221"/>
                                            </a:lnTo>
                                            <a:lnTo>
                                              <a:pt x="770" y="221"/>
                                            </a:lnTo>
                                            <a:lnTo>
                                              <a:pt x="785" y="210"/>
                                            </a:lnTo>
                                            <a:lnTo>
                                              <a:pt x="796" y="207"/>
                                            </a:lnTo>
                                            <a:lnTo>
                                              <a:pt x="803" y="210"/>
                                            </a:lnTo>
                                            <a:lnTo>
                                              <a:pt x="815" y="221"/>
                                            </a:lnTo>
                                            <a:lnTo>
                                              <a:pt x="829" y="225"/>
                                            </a:lnTo>
                                            <a:lnTo>
                                              <a:pt x="833" y="221"/>
                                            </a:lnTo>
                                            <a:lnTo>
                                              <a:pt x="840" y="207"/>
                                            </a:lnTo>
                                            <a:lnTo>
                                              <a:pt x="844" y="199"/>
                                            </a:lnTo>
                                            <a:lnTo>
                                              <a:pt x="859" y="174"/>
                                            </a:lnTo>
                                            <a:lnTo>
                                              <a:pt x="863" y="171"/>
                                            </a:lnTo>
                                            <a:lnTo>
                                              <a:pt x="859" y="133"/>
                                            </a:lnTo>
                                            <a:lnTo>
                                              <a:pt x="878" y="115"/>
                                            </a:lnTo>
                                            <a:lnTo>
                                              <a:pt x="885" y="119"/>
                                            </a:lnTo>
                                            <a:lnTo>
                                              <a:pt x="907" y="96"/>
                                            </a:lnTo>
                                            <a:lnTo>
                                              <a:pt x="926" y="119"/>
                                            </a:lnTo>
                                            <a:lnTo>
                                              <a:pt x="933" y="126"/>
                                            </a:lnTo>
                                            <a:lnTo>
                                              <a:pt x="944" y="122"/>
                                            </a:lnTo>
                                            <a:lnTo>
                                              <a:pt x="952" y="133"/>
                                            </a:lnTo>
                                            <a:lnTo>
                                              <a:pt x="952" y="141"/>
                                            </a:lnTo>
                                            <a:lnTo>
                                              <a:pt x="960" y="148"/>
                                            </a:lnTo>
                                            <a:lnTo>
                                              <a:pt x="960" y="159"/>
                                            </a:lnTo>
                                            <a:lnTo>
                                              <a:pt x="971" y="145"/>
                                            </a:lnTo>
                                            <a:lnTo>
                                              <a:pt x="990" y="130"/>
                                            </a:lnTo>
                                            <a:lnTo>
                                              <a:pt x="1001" y="107"/>
                                            </a:lnTo>
                                            <a:lnTo>
                                              <a:pt x="993" y="104"/>
                                            </a:lnTo>
                                            <a:lnTo>
                                              <a:pt x="982" y="115"/>
                                            </a:lnTo>
                                            <a:lnTo>
                                              <a:pt x="979" y="96"/>
                                            </a:lnTo>
                                            <a:lnTo>
                                              <a:pt x="971" y="93"/>
                                            </a:lnTo>
                                            <a:lnTo>
                                              <a:pt x="968" y="82"/>
                                            </a:lnTo>
                                            <a:lnTo>
                                              <a:pt x="997" y="59"/>
                                            </a:lnTo>
                                            <a:lnTo>
                                              <a:pt x="1008" y="63"/>
                                            </a:lnTo>
                                            <a:lnTo>
                                              <a:pt x="1012" y="48"/>
                                            </a:lnTo>
                                            <a:lnTo>
                                              <a:pt x="1005" y="44"/>
                                            </a:lnTo>
                                            <a:lnTo>
                                              <a:pt x="986" y="37"/>
                                            </a:lnTo>
                                            <a:lnTo>
                                              <a:pt x="975" y="33"/>
                                            </a:lnTo>
                                            <a:lnTo>
                                              <a:pt x="960" y="19"/>
                                            </a:lnTo>
                                            <a:lnTo>
                                              <a:pt x="944" y="15"/>
                                            </a:lnTo>
                                            <a:lnTo>
                                              <a:pt x="929" y="30"/>
                                            </a:lnTo>
                                            <a:lnTo>
                                              <a:pt x="922" y="41"/>
                                            </a:lnTo>
                                            <a:lnTo>
                                              <a:pt x="907" y="30"/>
                                            </a:lnTo>
                                            <a:lnTo>
                                              <a:pt x="915" y="22"/>
                                            </a:lnTo>
                                            <a:lnTo>
                                              <a:pt x="918" y="4"/>
                                            </a:lnTo>
                                            <a:lnTo>
                                              <a:pt x="915" y="0"/>
                                            </a:lnTo>
                                            <a:lnTo>
                                              <a:pt x="896" y="0"/>
                                            </a:lnTo>
                                            <a:lnTo>
                                              <a:pt x="892" y="7"/>
                                            </a:lnTo>
                                            <a:lnTo>
                                              <a:pt x="889" y="19"/>
                                            </a:lnTo>
                                            <a:lnTo>
                                              <a:pt x="892" y="30"/>
                                            </a:lnTo>
                                            <a:lnTo>
                                              <a:pt x="878" y="44"/>
                                            </a:lnTo>
                                            <a:lnTo>
                                              <a:pt x="866" y="22"/>
                                            </a:lnTo>
                                            <a:lnTo>
                                              <a:pt x="855" y="26"/>
                                            </a:lnTo>
                                            <a:lnTo>
                                              <a:pt x="852" y="44"/>
                                            </a:lnTo>
                                            <a:lnTo>
                                              <a:pt x="844" y="70"/>
                                            </a:lnTo>
                                            <a:lnTo>
                                              <a:pt x="826" y="89"/>
                                            </a:lnTo>
                                            <a:lnTo>
                                              <a:pt x="815" y="67"/>
                                            </a:lnTo>
                                            <a:lnTo>
                                              <a:pt x="833" y="52"/>
                                            </a:lnTo>
                                            <a:lnTo>
                                              <a:pt x="837" y="30"/>
                                            </a:lnTo>
                                            <a:lnTo>
                                              <a:pt x="826" y="30"/>
                                            </a:lnTo>
                                            <a:lnTo>
                                              <a:pt x="807" y="30"/>
                                            </a:lnTo>
                                            <a:lnTo>
                                              <a:pt x="792" y="52"/>
                                            </a:lnTo>
                                            <a:lnTo>
                                              <a:pt x="774" y="82"/>
                                            </a:lnTo>
                                            <a:lnTo>
                                              <a:pt x="781" y="96"/>
                                            </a:lnTo>
                                            <a:lnTo>
                                              <a:pt x="770" y="104"/>
                                            </a:lnTo>
                                            <a:lnTo>
                                              <a:pt x="755" y="93"/>
                                            </a:lnTo>
                                            <a:lnTo>
                                              <a:pt x="740" y="100"/>
                                            </a:lnTo>
                                            <a:lnTo>
                                              <a:pt x="744" y="115"/>
                                            </a:lnTo>
                                            <a:lnTo>
                                              <a:pt x="726" y="115"/>
                                            </a:lnTo>
                                            <a:lnTo>
                                              <a:pt x="714" y="119"/>
                                            </a:lnTo>
                                            <a:lnTo>
                                              <a:pt x="700" y="137"/>
                                            </a:lnTo>
                                            <a:lnTo>
                                              <a:pt x="681" y="133"/>
                                            </a:lnTo>
                                            <a:lnTo>
                                              <a:pt x="681" y="145"/>
                                            </a:lnTo>
                                            <a:lnTo>
                                              <a:pt x="666" y="133"/>
                                            </a:lnTo>
                                            <a:lnTo>
                                              <a:pt x="648" y="141"/>
                                            </a:lnTo>
                                            <a:lnTo>
                                              <a:pt x="644" y="156"/>
                                            </a:lnTo>
                                            <a:lnTo>
                                              <a:pt x="629" y="159"/>
                                            </a:lnTo>
                                            <a:lnTo>
                                              <a:pt x="618" y="145"/>
                                            </a:lnTo>
                                            <a:lnTo>
                                              <a:pt x="596" y="148"/>
                                            </a:lnTo>
                                            <a:lnTo>
                                              <a:pt x="574" y="156"/>
                                            </a:lnTo>
                                            <a:lnTo>
                                              <a:pt x="574" y="178"/>
                                            </a:lnTo>
                                            <a:lnTo>
                                              <a:pt x="588" y="182"/>
                                            </a:lnTo>
                                            <a:lnTo>
                                              <a:pt x="588" y="188"/>
                                            </a:lnTo>
                                            <a:lnTo>
                                              <a:pt x="588" y="203"/>
                                            </a:lnTo>
                                            <a:lnTo>
                                              <a:pt x="577" y="199"/>
                                            </a:lnTo>
                                            <a:lnTo>
                                              <a:pt x="564" y="207"/>
                                            </a:lnTo>
                                            <a:lnTo>
                                              <a:pt x="568" y="221"/>
                                            </a:lnTo>
                                            <a:lnTo>
                                              <a:pt x="581" y="233"/>
                                            </a:lnTo>
                                            <a:lnTo>
                                              <a:pt x="581" y="251"/>
                                            </a:lnTo>
                                            <a:lnTo>
                                              <a:pt x="568" y="244"/>
                                            </a:lnTo>
                                            <a:lnTo>
                                              <a:pt x="557" y="247"/>
                                            </a:lnTo>
                                            <a:lnTo>
                                              <a:pt x="557" y="262"/>
                                            </a:lnTo>
                                            <a:lnTo>
                                              <a:pt x="539" y="262"/>
                                            </a:lnTo>
                                            <a:lnTo>
                                              <a:pt x="524" y="262"/>
                                            </a:lnTo>
                                            <a:lnTo>
                                              <a:pt x="520" y="273"/>
                                            </a:lnTo>
                                            <a:lnTo>
                                              <a:pt x="516" y="281"/>
                                            </a:lnTo>
                                            <a:lnTo>
                                              <a:pt x="505" y="284"/>
                                            </a:lnTo>
                                            <a:lnTo>
                                              <a:pt x="501" y="292"/>
                                            </a:lnTo>
                                            <a:lnTo>
                                              <a:pt x="505" y="303"/>
                                            </a:lnTo>
                                            <a:lnTo>
                                              <a:pt x="483" y="310"/>
                                            </a:lnTo>
                                            <a:lnTo>
                                              <a:pt x="498" y="325"/>
                                            </a:lnTo>
                                            <a:lnTo>
                                              <a:pt x="501" y="333"/>
                                            </a:lnTo>
                                            <a:lnTo>
                                              <a:pt x="487" y="344"/>
                                            </a:lnTo>
                                            <a:lnTo>
                                              <a:pt x="461" y="362"/>
                                            </a:lnTo>
                                            <a:lnTo>
                                              <a:pt x="442" y="377"/>
                                            </a:lnTo>
                                            <a:lnTo>
                                              <a:pt x="430" y="399"/>
                                            </a:lnTo>
                                            <a:lnTo>
                                              <a:pt x="411" y="414"/>
                                            </a:lnTo>
                                            <a:lnTo>
                                              <a:pt x="411" y="425"/>
                                            </a:lnTo>
                                            <a:lnTo>
                                              <a:pt x="415" y="436"/>
                                            </a:lnTo>
                                            <a:lnTo>
                                              <a:pt x="400" y="448"/>
                                            </a:lnTo>
                                            <a:lnTo>
                                              <a:pt x="404" y="462"/>
                                            </a:lnTo>
                                            <a:lnTo>
                                              <a:pt x="389" y="488"/>
                                            </a:lnTo>
                                            <a:lnTo>
                                              <a:pt x="378" y="492"/>
                                            </a:lnTo>
                                            <a:lnTo>
                                              <a:pt x="378" y="511"/>
                                            </a:lnTo>
                                            <a:lnTo>
                                              <a:pt x="386" y="522"/>
                                            </a:lnTo>
                                            <a:lnTo>
                                              <a:pt x="374" y="533"/>
                                            </a:lnTo>
                                            <a:lnTo>
                                              <a:pt x="367" y="525"/>
                                            </a:lnTo>
                                            <a:lnTo>
                                              <a:pt x="352" y="533"/>
                                            </a:lnTo>
                                            <a:lnTo>
                                              <a:pt x="356" y="555"/>
                                            </a:lnTo>
                                            <a:lnTo>
                                              <a:pt x="341" y="562"/>
                                            </a:lnTo>
                                            <a:lnTo>
                                              <a:pt x="319" y="566"/>
                                            </a:lnTo>
                                            <a:lnTo>
                                              <a:pt x="304" y="585"/>
                                            </a:lnTo>
                                            <a:lnTo>
                                              <a:pt x="300" y="603"/>
                                            </a:lnTo>
                                            <a:lnTo>
                                              <a:pt x="285" y="618"/>
                                            </a:lnTo>
                                            <a:lnTo>
                                              <a:pt x="285" y="629"/>
                                            </a:lnTo>
                                            <a:lnTo>
                                              <a:pt x="304" y="614"/>
                                            </a:lnTo>
                                            <a:lnTo>
                                              <a:pt x="326" y="599"/>
                                            </a:lnTo>
                                            <a:lnTo>
                                              <a:pt x="334" y="603"/>
                                            </a:lnTo>
                                            <a:lnTo>
                                              <a:pt x="326" y="625"/>
                                            </a:lnTo>
                                            <a:lnTo>
                                              <a:pt x="308" y="637"/>
                                            </a:lnTo>
                                            <a:lnTo>
                                              <a:pt x="289" y="633"/>
                                            </a:lnTo>
                                            <a:lnTo>
                                              <a:pt x="293" y="648"/>
                                            </a:lnTo>
                                            <a:lnTo>
                                              <a:pt x="267" y="659"/>
                                            </a:lnTo>
                                            <a:lnTo>
                                              <a:pt x="263" y="637"/>
                                            </a:lnTo>
                                            <a:lnTo>
                                              <a:pt x="252" y="629"/>
                                            </a:lnTo>
                                            <a:lnTo>
                                              <a:pt x="237" y="651"/>
                                            </a:lnTo>
                                            <a:lnTo>
                                              <a:pt x="222" y="651"/>
                                            </a:lnTo>
                                            <a:lnTo>
                                              <a:pt x="206" y="655"/>
                                            </a:lnTo>
                                            <a:lnTo>
                                              <a:pt x="204" y="674"/>
                                            </a:lnTo>
                                            <a:lnTo>
                                              <a:pt x="196" y="677"/>
                                            </a:lnTo>
                                            <a:lnTo>
                                              <a:pt x="196" y="687"/>
                                            </a:lnTo>
                                            <a:lnTo>
                                              <a:pt x="187" y="683"/>
                                            </a:lnTo>
                                            <a:lnTo>
                                              <a:pt x="174" y="675"/>
                                            </a:lnTo>
                                            <a:lnTo>
                                              <a:pt x="154" y="677"/>
                                            </a:lnTo>
                                            <a:lnTo>
                                              <a:pt x="154" y="688"/>
                                            </a:lnTo>
                                            <a:lnTo>
                                              <a:pt x="156" y="698"/>
                                            </a:lnTo>
                                            <a:lnTo>
                                              <a:pt x="148" y="701"/>
                                            </a:lnTo>
                                            <a:lnTo>
                                              <a:pt x="130" y="692"/>
                                            </a:lnTo>
                                            <a:lnTo>
                                              <a:pt x="113" y="705"/>
                                            </a:lnTo>
                                            <a:lnTo>
                                              <a:pt x="117" y="716"/>
                                            </a:lnTo>
                                            <a:lnTo>
                                              <a:pt x="115" y="724"/>
                                            </a:lnTo>
                                            <a:lnTo>
                                              <a:pt x="98" y="716"/>
                                            </a:lnTo>
                                            <a:lnTo>
                                              <a:pt x="93" y="726"/>
                                            </a:lnTo>
                                            <a:lnTo>
                                              <a:pt x="87" y="733"/>
                                            </a:lnTo>
                                            <a:lnTo>
                                              <a:pt x="67" y="729"/>
                                            </a:lnTo>
                                            <a:lnTo>
                                              <a:pt x="56" y="731"/>
                                            </a:lnTo>
                                            <a:lnTo>
                                              <a:pt x="54" y="746"/>
                                            </a:lnTo>
                                            <a:lnTo>
                                              <a:pt x="46" y="750"/>
                                            </a:lnTo>
                                            <a:lnTo>
                                              <a:pt x="35" y="767"/>
                                            </a:lnTo>
                                            <a:lnTo>
                                              <a:pt x="37" y="788"/>
                                            </a:lnTo>
                                            <a:lnTo>
                                              <a:pt x="33" y="817"/>
                                            </a:lnTo>
                                            <a:lnTo>
                                              <a:pt x="28" y="847"/>
                                            </a:lnTo>
                                            <a:lnTo>
                                              <a:pt x="24" y="875"/>
                                            </a:lnTo>
                                            <a:lnTo>
                                              <a:pt x="20" y="889"/>
                                            </a:lnTo>
                                            <a:lnTo>
                                              <a:pt x="30" y="902"/>
                                            </a:lnTo>
                                            <a:lnTo>
                                              <a:pt x="46" y="891"/>
                                            </a:lnTo>
                                            <a:lnTo>
                                              <a:pt x="57" y="897"/>
                                            </a:lnTo>
                                            <a:lnTo>
                                              <a:pt x="57" y="908"/>
                                            </a:lnTo>
                                            <a:lnTo>
                                              <a:pt x="41" y="917"/>
                                            </a:lnTo>
                                            <a:lnTo>
                                              <a:pt x="39" y="936"/>
                                            </a:lnTo>
                                            <a:lnTo>
                                              <a:pt x="35" y="945"/>
                                            </a:lnTo>
                                            <a:lnTo>
                                              <a:pt x="19" y="943"/>
                                            </a:lnTo>
                                            <a:lnTo>
                                              <a:pt x="13" y="965"/>
                                            </a:lnTo>
                                            <a:lnTo>
                                              <a:pt x="20" y="971"/>
                                            </a:lnTo>
                                            <a:lnTo>
                                              <a:pt x="35" y="967"/>
                                            </a:lnTo>
                                            <a:lnTo>
                                              <a:pt x="43" y="977"/>
                                            </a:lnTo>
                                            <a:lnTo>
                                              <a:pt x="44" y="982"/>
                                            </a:lnTo>
                                            <a:lnTo>
                                              <a:pt x="32" y="990"/>
                                            </a:lnTo>
                                            <a:lnTo>
                                              <a:pt x="33" y="1003"/>
                                            </a:lnTo>
                                            <a:lnTo>
                                              <a:pt x="19" y="1006"/>
                                            </a:lnTo>
                                            <a:lnTo>
                                              <a:pt x="9" y="999"/>
                                            </a:lnTo>
                                            <a:lnTo>
                                              <a:pt x="11" y="1017"/>
                                            </a:lnTo>
                                            <a:lnTo>
                                              <a:pt x="9" y="1030"/>
                                            </a:lnTo>
                                            <a:lnTo>
                                              <a:pt x="0" y="1030"/>
                                            </a:lnTo>
                                            <a:lnTo>
                                              <a:pt x="22" y="1053"/>
                                            </a:lnTo>
                                            <a:lnTo>
                                              <a:pt x="33" y="1066"/>
                                            </a:lnTo>
                                            <a:lnTo>
                                              <a:pt x="39" y="1084"/>
                                            </a:lnTo>
                                            <a:lnTo>
                                              <a:pt x="61" y="1097"/>
                                            </a:lnTo>
                                            <a:lnTo>
                                              <a:pt x="85" y="1110"/>
                                            </a:lnTo>
                                            <a:lnTo>
                                              <a:pt x="108" y="1110"/>
                                            </a:lnTo>
                                            <a:lnTo>
                                              <a:pt x="141" y="1088"/>
                                            </a:lnTo>
                                            <a:lnTo>
                                              <a:pt x="174" y="1064"/>
                                            </a:lnTo>
                                            <a:lnTo>
                                              <a:pt x="204" y="1023"/>
                                            </a:lnTo>
                                            <a:lnTo>
                                              <a:pt x="209" y="1019"/>
                                            </a:lnTo>
                                            <a:lnTo>
                                              <a:pt x="217" y="1032"/>
                                            </a:lnTo>
                                            <a:lnTo>
                                              <a:pt x="232" y="1023"/>
                                            </a:lnTo>
                                            <a:lnTo>
                                              <a:pt x="237" y="1008"/>
                                            </a:lnTo>
                                            <a:lnTo>
                                              <a:pt x="239" y="990"/>
                                            </a:lnTo>
                                            <a:lnTo>
                                              <a:pt x="254" y="967"/>
                                            </a:lnTo>
                                            <a:lnTo>
                                              <a:pt x="248" y="993"/>
                                            </a:lnTo>
                                            <a:lnTo>
                                              <a:pt x="256" y="997"/>
                                            </a:lnTo>
                                            <a:lnTo>
                                              <a:pt x="252" y="1008"/>
                                            </a:lnTo>
                                            <a:lnTo>
                                              <a:pt x="256" y="1028"/>
                                            </a:lnTo>
                                            <a:lnTo>
                                              <a:pt x="263" y="1045"/>
                                            </a:lnTo>
                                            <a:lnTo>
                                              <a:pt x="272" y="1040"/>
                                            </a:lnTo>
                                            <a:lnTo>
                                              <a:pt x="271" y="1045"/>
                                            </a:lnTo>
                                            <a:close/>
                                          </a:path>
                                        </a:pathLst>
                                      </a:custGeom>
                                      <a:solidFill>
                                        <a:srgbClr val="ff0000"/>
                                      </a:solidFill>
                                      <a:ln w="0">
                                        <a:noFill/>
                                      </a:ln>
                                    </wps:spPr>
                                    <wps:style>
                                      <a:lnRef idx="0"/>
                                      <a:fillRef idx="0"/>
                                      <a:effectRef idx="0"/>
                                      <a:fontRef idx="minor"/>
                                    </wps:style>
                                    <wps:bodyPr/>
                                  </wps:wsp>
                                  <wps:wsp>
                                    <wps:cNvSpPr/>
                                    <wps:spPr>
                                      <a:xfrm>
                                        <a:off x="0" y="0"/>
                                        <a:ext cx="1852920" cy="1847880"/>
                                      </a:xfrm>
                                      <a:custGeom>
                                        <a:avLst/>
                                        <a:gdLst/>
                                        <a:ahLst/>
                                        <a:rect l="l" t="t" r="r" b="b"/>
                                        <a:pathLst>
                                          <a:path w="1012" h="1110">
                                            <a:moveTo>
                                              <a:pt x="271" y="1045"/>
                                            </a:moveTo>
                                            <a:lnTo>
                                              <a:pt x="274" y="1043"/>
                                            </a:lnTo>
                                            <a:lnTo>
                                              <a:pt x="285" y="1040"/>
                                            </a:lnTo>
                                            <a:lnTo>
                                              <a:pt x="293" y="1028"/>
                                            </a:lnTo>
                                            <a:lnTo>
                                              <a:pt x="297" y="1014"/>
                                            </a:lnTo>
                                            <a:lnTo>
                                              <a:pt x="300" y="1006"/>
                                            </a:lnTo>
                                            <a:lnTo>
                                              <a:pt x="297" y="984"/>
                                            </a:lnTo>
                                            <a:lnTo>
                                              <a:pt x="300" y="969"/>
                                            </a:lnTo>
                                            <a:lnTo>
                                              <a:pt x="311" y="962"/>
                                            </a:lnTo>
                                            <a:lnTo>
                                              <a:pt x="337" y="951"/>
                                            </a:lnTo>
                                            <a:lnTo>
                                              <a:pt x="341" y="939"/>
                                            </a:lnTo>
                                            <a:lnTo>
                                              <a:pt x="337" y="902"/>
                                            </a:lnTo>
                                            <a:lnTo>
                                              <a:pt x="334" y="895"/>
                                            </a:lnTo>
                                            <a:lnTo>
                                              <a:pt x="334" y="873"/>
                                            </a:lnTo>
                                            <a:lnTo>
                                              <a:pt x="326" y="865"/>
                                            </a:lnTo>
                                            <a:lnTo>
                                              <a:pt x="330" y="847"/>
                                            </a:lnTo>
                                            <a:lnTo>
                                              <a:pt x="337" y="847"/>
                                            </a:lnTo>
                                            <a:lnTo>
                                              <a:pt x="356" y="836"/>
                                            </a:lnTo>
                                            <a:lnTo>
                                              <a:pt x="341" y="802"/>
                                            </a:lnTo>
                                            <a:lnTo>
                                              <a:pt x="334" y="791"/>
                                            </a:lnTo>
                                            <a:lnTo>
                                              <a:pt x="334" y="788"/>
                                            </a:lnTo>
                                            <a:lnTo>
                                              <a:pt x="334" y="759"/>
                                            </a:lnTo>
                                            <a:lnTo>
                                              <a:pt x="345" y="737"/>
                                            </a:lnTo>
                                            <a:lnTo>
                                              <a:pt x="348" y="714"/>
                                            </a:lnTo>
                                            <a:lnTo>
                                              <a:pt x="352" y="688"/>
                                            </a:lnTo>
                                            <a:lnTo>
                                              <a:pt x="348" y="666"/>
                                            </a:lnTo>
                                            <a:lnTo>
                                              <a:pt x="356" y="651"/>
                                            </a:lnTo>
                                            <a:lnTo>
                                              <a:pt x="360" y="640"/>
                                            </a:lnTo>
                                            <a:lnTo>
                                              <a:pt x="382" y="625"/>
                                            </a:lnTo>
                                            <a:lnTo>
                                              <a:pt x="404" y="618"/>
                                            </a:lnTo>
                                            <a:lnTo>
                                              <a:pt x="423" y="625"/>
                                            </a:lnTo>
                                            <a:lnTo>
                                              <a:pt x="430" y="629"/>
                                            </a:lnTo>
                                            <a:lnTo>
                                              <a:pt x="442" y="614"/>
                                            </a:lnTo>
                                            <a:lnTo>
                                              <a:pt x="442" y="596"/>
                                            </a:lnTo>
                                            <a:lnTo>
                                              <a:pt x="430" y="562"/>
                                            </a:lnTo>
                                            <a:lnTo>
                                              <a:pt x="426" y="548"/>
                                            </a:lnTo>
                                            <a:lnTo>
                                              <a:pt x="430" y="540"/>
                                            </a:lnTo>
                                            <a:lnTo>
                                              <a:pt x="437" y="540"/>
                                            </a:lnTo>
                                            <a:lnTo>
                                              <a:pt x="446" y="529"/>
                                            </a:lnTo>
                                            <a:lnTo>
                                              <a:pt x="450" y="507"/>
                                            </a:lnTo>
                                            <a:lnTo>
                                              <a:pt x="453" y="477"/>
                                            </a:lnTo>
                                            <a:lnTo>
                                              <a:pt x="457" y="448"/>
                                            </a:lnTo>
                                            <a:lnTo>
                                              <a:pt x="468" y="436"/>
                                            </a:lnTo>
                                            <a:lnTo>
                                              <a:pt x="490" y="422"/>
                                            </a:lnTo>
                                            <a:lnTo>
                                              <a:pt x="505" y="414"/>
                                            </a:lnTo>
                                            <a:lnTo>
                                              <a:pt x="509" y="392"/>
                                            </a:lnTo>
                                            <a:lnTo>
                                              <a:pt x="516" y="377"/>
                                            </a:lnTo>
                                            <a:lnTo>
                                              <a:pt x="535" y="362"/>
                                            </a:lnTo>
                                            <a:lnTo>
                                              <a:pt x="539" y="351"/>
                                            </a:lnTo>
                                            <a:lnTo>
                                              <a:pt x="535" y="340"/>
                                            </a:lnTo>
                                            <a:lnTo>
                                              <a:pt x="535" y="325"/>
                                            </a:lnTo>
                                            <a:lnTo>
                                              <a:pt x="550" y="314"/>
                                            </a:lnTo>
                                            <a:lnTo>
                                              <a:pt x="568" y="281"/>
                                            </a:lnTo>
                                            <a:lnTo>
                                              <a:pt x="581" y="284"/>
                                            </a:lnTo>
                                            <a:lnTo>
                                              <a:pt x="603" y="266"/>
                                            </a:lnTo>
                                            <a:lnTo>
                                              <a:pt x="600" y="251"/>
                                            </a:lnTo>
                                            <a:lnTo>
                                              <a:pt x="614" y="236"/>
                                            </a:lnTo>
                                            <a:lnTo>
                                              <a:pt x="622" y="240"/>
                                            </a:lnTo>
                                            <a:lnTo>
                                              <a:pt x="637" y="236"/>
                                            </a:lnTo>
                                            <a:lnTo>
                                              <a:pt x="659" y="240"/>
                                            </a:lnTo>
                                            <a:lnTo>
                                              <a:pt x="688" y="214"/>
                                            </a:lnTo>
                                            <a:lnTo>
                                              <a:pt x="685" y="199"/>
                                            </a:lnTo>
                                            <a:lnTo>
                                              <a:pt x="688" y="192"/>
                                            </a:lnTo>
                                            <a:lnTo>
                                              <a:pt x="681" y="188"/>
                                            </a:lnTo>
                                            <a:lnTo>
                                              <a:pt x="696" y="174"/>
                                            </a:lnTo>
                                            <a:lnTo>
                                              <a:pt x="718" y="171"/>
                                            </a:lnTo>
                                            <a:lnTo>
                                              <a:pt x="733" y="192"/>
                                            </a:lnTo>
                                            <a:lnTo>
                                              <a:pt x="759" y="221"/>
                                            </a:lnTo>
                                            <a:lnTo>
                                              <a:pt x="770" y="221"/>
                                            </a:lnTo>
                                            <a:lnTo>
                                              <a:pt x="785" y="210"/>
                                            </a:lnTo>
                                            <a:lnTo>
                                              <a:pt x="796" y="207"/>
                                            </a:lnTo>
                                            <a:lnTo>
                                              <a:pt x="803" y="210"/>
                                            </a:lnTo>
                                            <a:lnTo>
                                              <a:pt x="815" y="221"/>
                                            </a:lnTo>
                                            <a:lnTo>
                                              <a:pt x="829" y="225"/>
                                            </a:lnTo>
                                            <a:lnTo>
                                              <a:pt x="833" y="221"/>
                                            </a:lnTo>
                                            <a:lnTo>
                                              <a:pt x="840" y="207"/>
                                            </a:lnTo>
                                            <a:lnTo>
                                              <a:pt x="844" y="199"/>
                                            </a:lnTo>
                                            <a:lnTo>
                                              <a:pt x="859" y="174"/>
                                            </a:lnTo>
                                            <a:lnTo>
                                              <a:pt x="863" y="171"/>
                                            </a:lnTo>
                                            <a:lnTo>
                                              <a:pt x="859" y="133"/>
                                            </a:lnTo>
                                            <a:lnTo>
                                              <a:pt x="878" y="115"/>
                                            </a:lnTo>
                                            <a:lnTo>
                                              <a:pt x="885" y="119"/>
                                            </a:lnTo>
                                            <a:lnTo>
                                              <a:pt x="907" y="96"/>
                                            </a:lnTo>
                                            <a:lnTo>
                                              <a:pt x="926" y="119"/>
                                            </a:lnTo>
                                            <a:lnTo>
                                              <a:pt x="933" y="126"/>
                                            </a:lnTo>
                                            <a:lnTo>
                                              <a:pt x="944" y="122"/>
                                            </a:lnTo>
                                            <a:lnTo>
                                              <a:pt x="952" y="133"/>
                                            </a:lnTo>
                                            <a:lnTo>
                                              <a:pt x="952" y="141"/>
                                            </a:lnTo>
                                            <a:lnTo>
                                              <a:pt x="960" y="148"/>
                                            </a:lnTo>
                                            <a:lnTo>
                                              <a:pt x="960" y="159"/>
                                            </a:lnTo>
                                            <a:lnTo>
                                              <a:pt x="971" y="145"/>
                                            </a:lnTo>
                                            <a:lnTo>
                                              <a:pt x="990" y="130"/>
                                            </a:lnTo>
                                            <a:lnTo>
                                              <a:pt x="1001" y="107"/>
                                            </a:lnTo>
                                            <a:lnTo>
                                              <a:pt x="993" y="104"/>
                                            </a:lnTo>
                                            <a:lnTo>
                                              <a:pt x="982" y="115"/>
                                            </a:lnTo>
                                            <a:lnTo>
                                              <a:pt x="979" y="96"/>
                                            </a:lnTo>
                                            <a:lnTo>
                                              <a:pt x="971" y="93"/>
                                            </a:lnTo>
                                            <a:lnTo>
                                              <a:pt x="968" y="82"/>
                                            </a:lnTo>
                                            <a:lnTo>
                                              <a:pt x="997" y="59"/>
                                            </a:lnTo>
                                            <a:lnTo>
                                              <a:pt x="1008" y="63"/>
                                            </a:lnTo>
                                            <a:lnTo>
                                              <a:pt x="1012" y="48"/>
                                            </a:lnTo>
                                            <a:lnTo>
                                              <a:pt x="1005" y="44"/>
                                            </a:lnTo>
                                            <a:lnTo>
                                              <a:pt x="986" y="37"/>
                                            </a:lnTo>
                                            <a:lnTo>
                                              <a:pt x="975" y="33"/>
                                            </a:lnTo>
                                            <a:lnTo>
                                              <a:pt x="960" y="19"/>
                                            </a:lnTo>
                                            <a:lnTo>
                                              <a:pt x="944" y="15"/>
                                            </a:lnTo>
                                            <a:lnTo>
                                              <a:pt x="929" y="30"/>
                                            </a:lnTo>
                                            <a:lnTo>
                                              <a:pt x="922" y="41"/>
                                            </a:lnTo>
                                            <a:lnTo>
                                              <a:pt x="907" y="30"/>
                                            </a:lnTo>
                                            <a:lnTo>
                                              <a:pt x="915" y="22"/>
                                            </a:lnTo>
                                            <a:lnTo>
                                              <a:pt x="918" y="4"/>
                                            </a:lnTo>
                                            <a:lnTo>
                                              <a:pt x="915" y="0"/>
                                            </a:lnTo>
                                            <a:lnTo>
                                              <a:pt x="896" y="0"/>
                                            </a:lnTo>
                                            <a:lnTo>
                                              <a:pt x="892" y="7"/>
                                            </a:lnTo>
                                            <a:lnTo>
                                              <a:pt x="889" y="19"/>
                                            </a:lnTo>
                                            <a:lnTo>
                                              <a:pt x="892" y="30"/>
                                            </a:lnTo>
                                            <a:lnTo>
                                              <a:pt x="878" y="44"/>
                                            </a:lnTo>
                                            <a:lnTo>
                                              <a:pt x="866" y="22"/>
                                            </a:lnTo>
                                            <a:lnTo>
                                              <a:pt x="855" y="26"/>
                                            </a:lnTo>
                                            <a:lnTo>
                                              <a:pt x="852" y="44"/>
                                            </a:lnTo>
                                            <a:lnTo>
                                              <a:pt x="844" y="70"/>
                                            </a:lnTo>
                                            <a:lnTo>
                                              <a:pt x="826" y="89"/>
                                            </a:lnTo>
                                            <a:lnTo>
                                              <a:pt x="815" y="67"/>
                                            </a:lnTo>
                                            <a:lnTo>
                                              <a:pt x="833" y="52"/>
                                            </a:lnTo>
                                            <a:lnTo>
                                              <a:pt x="837" y="30"/>
                                            </a:lnTo>
                                            <a:lnTo>
                                              <a:pt x="826" y="30"/>
                                            </a:lnTo>
                                            <a:lnTo>
                                              <a:pt x="807" y="30"/>
                                            </a:lnTo>
                                            <a:lnTo>
                                              <a:pt x="792" y="52"/>
                                            </a:lnTo>
                                            <a:lnTo>
                                              <a:pt x="774" y="82"/>
                                            </a:lnTo>
                                            <a:lnTo>
                                              <a:pt x="781" y="96"/>
                                            </a:lnTo>
                                            <a:lnTo>
                                              <a:pt x="770" y="104"/>
                                            </a:lnTo>
                                            <a:lnTo>
                                              <a:pt x="755" y="93"/>
                                            </a:lnTo>
                                            <a:lnTo>
                                              <a:pt x="740" y="100"/>
                                            </a:lnTo>
                                            <a:lnTo>
                                              <a:pt x="744" y="115"/>
                                            </a:lnTo>
                                            <a:lnTo>
                                              <a:pt x="726" y="115"/>
                                            </a:lnTo>
                                            <a:lnTo>
                                              <a:pt x="714" y="119"/>
                                            </a:lnTo>
                                            <a:lnTo>
                                              <a:pt x="700" y="137"/>
                                            </a:lnTo>
                                            <a:lnTo>
                                              <a:pt x="681" y="133"/>
                                            </a:lnTo>
                                            <a:lnTo>
                                              <a:pt x="681" y="145"/>
                                            </a:lnTo>
                                            <a:lnTo>
                                              <a:pt x="666" y="133"/>
                                            </a:lnTo>
                                            <a:lnTo>
                                              <a:pt x="648" y="141"/>
                                            </a:lnTo>
                                            <a:lnTo>
                                              <a:pt x="644" y="156"/>
                                            </a:lnTo>
                                            <a:lnTo>
                                              <a:pt x="629" y="159"/>
                                            </a:lnTo>
                                            <a:lnTo>
                                              <a:pt x="618" y="145"/>
                                            </a:lnTo>
                                            <a:lnTo>
                                              <a:pt x="596" y="148"/>
                                            </a:lnTo>
                                            <a:lnTo>
                                              <a:pt x="574" y="156"/>
                                            </a:lnTo>
                                            <a:lnTo>
                                              <a:pt x="574" y="178"/>
                                            </a:lnTo>
                                            <a:lnTo>
                                              <a:pt x="588" y="182"/>
                                            </a:lnTo>
                                            <a:lnTo>
                                              <a:pt x="588" y="188"/>
                                            </a:lnTo>
                                            <a:lnTo>
                                              <a:pt x="588" y="203"/>
                                            </a:lnTo>
                                            <a:lnTo>
                                              <a:pt x="577" y="199"/>
                                            </a:lnTo>
                                            <a:lnTo>
                                              <a:pt x="564" y="207"/>
                                            </a:lnTo>
                                            <a:lnTo>
                                              <a:pt x="568" y="221"/>
                                            </a:lnTo>
                                            <a:lnTo>
                                              <a:pt x="581" y="233"/>
                                            </a:lnTo>
                                            <a:lnTo>
                                              <a:pt x="581" y="251"/>
                                            </a:lnTo>
                                            <a:lnTo>
                                              <a:pt x="568" y="244"/>
                                            </a:lnTo>
                                            <a:lnTo>
                                              <a:pt x="557" y="247"/>
                                            </a:lnTo>
                                            <a:lnTo>
                                              <a:pt x="557" y="262"/>
                                            </a:lnTo>
                                            <a:lnTo>
                                              <a:pt x="539" y="262"/>
                                            </a:lnTo>
                                            <a:lnTo>
                                              <a:pt x="524" y="262"/>
                                            </a:lnTo>
                                            <a:lnTo>
                                              <a:pt x="520" y="273"/>
                                            </a:lnTo>
                                            <a:lnTo>
                                              <a:pt x="516" y="281"/>
                                            </a:lnTo>
                                            <a:lnTo>
                                              <a:pt x="505" y="284"/>
                                            </a:lnTo>
                                            <a:lnTo>
                                              <a:pt x="501" y="292"/>
                                            </a:lnTo>
                                            <a:lnTo>
                                              <a:pt x="505" y="303"/>
                                            </a:lnTo>
                                            <a:lnTo>
                                              <a:pt x="483" y="310"/>
                                            </a:lnTo>
                                            <a:lnTo>
                                              <a:pt x="498" y="325"/>
                                            </a:lnTo>
                                            <a:lnTo>
                                              <a:pt x="501" y="333"/>
                                            </a:lnTo>
                                            <a:lnTo>
                                              <a:pt x="487" y="344"/>
                                            </a:lnTo>
                                            <a:lnTo>
                                              <a:pt x="461" y="362"/>
                                            </a:lnTo>
                                            <a:lnTo>
                                              <a:pt x="442" y="377"/>
                                            </a:lnTo>
                                            <a:lnTo>
                                              <a:pt x="430" y="399"/>
                                            </a:lnTo>
                                            <a:lnTo>
                                              <a:pt x="411" y="414"/>
                                            </a:lnTo>
                                            <a:lnTo>
                                              <a:pt x="411" y="425"/>
                                            </a:lnTo>
                                            <a:lnTo>
                                              <a:pt x="415" y="436"/>
                                            </a:lnTo>
                                            <a:lnTo>
                                              <a:pt x="400" y="448"/>
                                            </a:lnTo>
                                            <a:lnTo>
                                              <a:pt x="404" y="462"/>
                                            </a:lnTo>
                                            <a:lnTo>
                                              <a:pt x="389" y="488"/>
                                            </a:lnTo>
                                            <a:lnTo>
                                              <a:pt x="378" y="492"/>
                                            </a:lnTo>
                                            <a:lnTo>
                                              <a:pt x="378" y="511"/>
                                            </a:lnTo>
                                            <a:lnTo>
                                              <a:pt x="386" y="522"/>
                                            </a:lnTo>
                                            <a:lnTo>
                                              <a:pt x="374" y="533"/>
                                            </a:lnTo>
                                            <a:lnTo>
                                              <a:pt x="367" y="525"/>
                                            </a:lnTo>
                                            <a:lnTo>
                                              <a:pt x="352" y="533"/>
                                            </a:lnTo>
                                            <a:lnTo>
                                              <a:pt x="356" y="555"/>
                                            </a:lnTo>
                                            <a:lnTo>
                                              <a:pt x="341" y="562"/>
                                            </a:lnTo>
                                            <a:lnTo>
                                              <a:pt x="319" y="566"/>
                                            </a:lnTo>
                                            <a:lnTo>
                                              <a:pt x="304" y="585"/>
                                            </a:lnTo>
                                            <a:lnTo>
                                              <a:pt x="300" y="603"/>
                                            </a:lnTo>
                                            <a:lnTo>
                                              <a:pt x="285" y="618"/>
                                            </a:lnTo>
                                            <a:lnTo>
                                              <a:pt x="285" y="629"/>
                                            </a:lnTo>
                                            <a:lnTo>
                                              <a:pt x="304" y="614"/>
                                            </a:lnTo>
                                            <a:lnTo>
                                              <a:pt x="326" y="599"/>
                                            </a:lnTo>
                                            <a:lnTo>
                                              <a:pt x="334" y="603"/>
                                            </a:lnTo>
                                            <a:lnTo>
                                              <a:pt x="326" y="625"/>
                                            </a:lnTo>
                                            <a:lnTo>
                                              <a:pt x="308" y="637"/>
                                            </a:lnTo>
                                            <a:lnTo>
                                              <a:pt x="289" y="633"/>
                                            </a:lnTo>
                                            <a:lnTo>
                                              <a:pt x="293" y="648"/>
                                            </a:lnTo>
                                            <a:lnTo>
                                              <a:pt x="267" y="659"/>
                                            </a:lnTo>
                                            <a:lnTo>
                                              <a:pt x="263" y="637"/>
                                            </a:lnTo>
                                            <a:lnTo>
                                              <a:pt x="252" y="629"/>
                                            </a:lnTo>
                                            <a:lnTo>
                                              <a:pt x="237" y="651"/>
                                            </a:lnTo>
                                            <a:lnTo>
                                              <a:pt x="222" y="651"/>
                                            </a:lnTo>
                                            <a:lnTo>
                                              <a:pt x="206" y="655"/>
                                            </a:lnTo>
                                            <a:lnTo>
                                              <a:pt x="204" y="674"/>
                                            </a:lnTo>
                                            <a:lnTo>
                                              <a:pt x="196" y="677"/>
                                            </a:lnTo>
                                            <a:lnTo>
                                              <a:pt x="196" y="687"/>
                                            </a:lnTo>
                                            <a:lnTo>
                                              <a:pt x="187" y="683"/>
                                            </a:lnTo>
                                            <a:lnTo>
                                              <a:pt x="174" y="675"/>
                                            </a:lnTo>
                                            <a:lnTo>
                                              <a:pt x="154" y="677"/>
                                            </a:lnTo>
                                            <a:lnTo>
                                              <a:pt x="154" y="688"/>
                                            </a:lnTo>
                                            <a:lnTo>
                                              <a:pt x="156" y="698"/>
                                            </a:lnTo>
                                            <a:lnTo>
                                              <a:pt x="148" y="701"/>
                                            </a:lnTo>
                                            <a:lnTo>
                                              <a:pt x="130" y="692"/>
                                            </a:lnTo>
                                            <a:lnTo>
                                              <a:pt x="113" y="705"/>
                                            </a:lnTo>
                                            <a:lnTo>
                                              <a:pt x="117" y="716"/>
                                            </a:lnTo>
                                            <a:lnTo>
                                              <a:pt x="115" y="724"/>
                                            </a:lnTo>
                                            <a:lnTo>
                                              <a:pt x="98" y="716"/>
                                            </a:lnTo>
                                            <a:lnTo>
                                              <a:pt x="93" y="726"/>
                                            </a:lnTo>
                                            <a:lnTo>
                                              <a:pt x="87" y="733"/>
                                            </a:lnTo>
                                            <a:lnTo>
                                              <a:pt x="67" y="729"/>
                                            </a:lnTo>
                                            <a:lnTo>
                                              <a:pt x="56" y="731"/>
                                            </a:lnTo>
                                            <a:lnTo>
                                              <a:pt x="54" y="746"/>
                                            </a:lnTo>
                                            <a:lnTo>
                                              <a:pt x="46" y="750"/>
                                            </a:lnTo>
                                            <a:lnTo>
                                              <a:pt x="35" y="767"/>
                                            </a:lnTo>
                                            <a:lnTo>
                                              <a:pt x="37" y="788"/>
                                            </a:lnTo>
                                            <a:lnTo>
                                              <a:pt x="33" y="817"/>
                                            </a:lnTo>
                                            <a:lnTo>
                                              <a:pt x="28" y="847"/>
                                            </a:lnTo>
                                            <a:lnTo>
                                              <a:pt x="24" y="875"/>
                                            </a:lnTo>
                                            <a:lnTo>
                                              <a:pt x="20" y="889"/>
                                            </a:lnTo>
                                            <a:lnTo>
                                              <a:pt x="30" y="902"/>
                                            </a:lnTo>
                                            <a:lnTo>
                                              <a:pt x="46" y="891"/>
                                            </a:lnTo>
                                            <a:lnTo>
                                              <a:pt x="57" y="897"/>
                                            </a:lnTo>
                                            <a:lnTo>
                                              <a:pt x="57" y="908"/>
                                            </a:lnTo>
                                            <a:lnTo>
                                              <a:pt x="41" y="917"/>
                                            </a:lnTo>
                                            <a:lnTo>
                                              <a:pt x="39" y="936"/>
                                            </a:lnTo>
                                            <a:lnTo>
                                              <a:pt x="35" y="945"/>
                                            </a:lnTo>
                                            <a:lnTo>
                                              <a:pt x="19" y="943"/>
                                            </a:lnTo>
                                            <a:lnTo>
                                              <a:pt x="13" y="965"/>
                                            </a:lnTo>
                                            <a:lnTo>
                                              <a:pt x="20" y="971"/>
                                            </a:lnTo>
                                            <a:lnTo>
                                              <a:pt x="35" y="967"/>
                                            </a:lnTo>
                                            <a:lnTo>
                                              <a:pt x="43" y="977"/>
                                            </a:lnTo>
                                            <a:lnTo>
                                              <a:pt x="44" y="982"/>
                                            </a:lnTo>
                                            <a:lnTo>
                                              <a:pt x="32" y="990"/>
                                            </a:lnTo>
                                            <a:lnTo>
                                              <a:pt x="33" y="1003"/>
                                            </a:lnTo>
                                            <a:lnTo>
                                              <a:pt x="19" y="1006"/>
                                            </a:lnTo>
                                            <a:lnTo>
                                              <a:pt x="9" y="999"/>
                                            </a:lnTo>
                                            <a:lnTo>
                                              <a:pt x="11" y="1017"/>
                                            </a:lnTo>
                                            <a:lnTo>
                                              <a:pt x="9" y="1030"/>
                                            </a:lnTo>
                                            <a:lnTo>
                                              <a:pt x="0" y="1030"/>
                                            </a:lnTo>
                                            <a:lnTo>
                                              <a:pt x="22" y="1053"/>
                                            </a:lnTo>
                                            <a:lnTo>
                                              <a:pt x="33" y="1066"/>
                                            </a:lnTo>
                                            <a:lnTo>
                                              <a:pt x="39" y="1084"/>
                                            </a:lnTo>
                                            <a:lnTo>
                                              <a:pt x="61" y="1097"/>
                                            </a:lnTo>
                                            <a:lnTo>
                                              <a:pt x="85" y="1110"/>
                                            </a:lnTo>
                                            <a:lnTo>
                                              <a:pt x="108" y="1110"/>
                                            </a:lnTo>
                                            <a:lnTo>
                                              <a:pt x="141" y="1088"/>
                                            </a:lnTo>
                                            <a:lnTo>
                                              <a:pt x="174" y="1064"/>
                                            </a:lnTo>
                                            <a:lnTo>
                                              <a:pt x="204" y="1023"/>
                                            </a:lnTo>
                                            <a:lnTo>
                                              <a:pt x="209" y="1019"/>
                                            </a:lnTo>
                                            <a:lnTo>
                                              <a:pt x="217" y="1032"/>
                                            </a:lnTo>
                                            <a:lnTo>
                                              <a:pt x="232" y="1023"/>
                                            </a:lnTo>
                                            <a:lnTo>
                                              <a:pt x="237" y="1008"/>
                                            </a:lnTo>
                                            <a:lnTo>
                                              <a:pt x="239" y="990"/>
                                            </a:lnTo>
                                            <a:lnTo>
                                              <a:pt x="254" y="967"/>
                                            </a:lnTo>
                                            <a:lnTo>
                                              <a:pt x="248" y="993"/>
                                            </a:lnTo>
                                            <a:lnTo>
                                              <a:pt x="256" y="997"/>
                                            </a:lnTo>
                                            <a:lnTo>
                                              <a:pt x="252" y="1008"/>
                                            </a:lnTo>
                                            <a:lnTo>
                                              <a:pt x="256" y="1028"/>
                                            </a:lnTo>
                                            <a:lnTo>
                                              <a:pt x="263" y="1045"/>
                                            </a:lnTo>
                                            <a:lnTo>
                                              <a:pt x="272" y="1040"/>
                                            </a:lnTo>
                                            <a:lnTo>
                                              <a:pt x="271" y="1045"/>
                                            </a:lnTo>
                                            <a:close/>
                                          </a:path>
                                        </a:pathLst>
                                      </a:custGeom>
                                      <a:solidFill>
                                        <a:srgbClr val="ff0000"/>
                                      </a:solidFill>
                                      <a:ln w="0">
                                        <a:noFill/>
                                      </a:ln>
                                    </wps:spPr>
                                    <wps:style>
                                      <a:lnRef idx="0"/>
                                      <a:fillRef idx="0"/>
                                      <a:effectRef idx="0"/>
                                      <a:fontRef idx="minor"/>
                                    </wps:style>
                                    <wps:bodyPr/>
                                  </wps:wsp>
                                  <wps:wsp>
                                    <wps:cNvSpPr/>
                                    <wps:spPr>
                                      <a:xfrm>
                                        <a:off x="0" y="0"/>
                                        <a:ext cx="1852920" cy="1847880"/>
                                      </a:xfrm>
                                      <a:custGeom>
                                        <a:avLst/>
                                        <a:gdLst/>
                                        <a:ahLst/>
                                        <a:rect l="l" t="t" r="r" b="b"/>
                                        <a:pathLst>
                                          <a:path w="1012" h="1110">
                                            <a:moveTo>
                                              <a:pt x="271" y="1045"/>
                                            </a:moveTo>
                                            <a:lnTo>
                                              <a:pt x="274" y="1043"/>
                                            </a:lnTo>
                                            <a:lnTo>
                                              <a:pt x="285" y="1040"/>
                                            </a:lnTo>
                                            <a:lnTo>
                                              <a:pt x="293" y="1028"/>
                                            </a:lnTo>
                                            <a:lnTo>
                                              <a:pt x="297" y="1014"/>
                                            </a:lnTo>
                                            <a:lnTo>
                                              <a:pt x="300" y="1006"/>
                                            </a:lnTo>
                                            <a:lnTo>
                                              <a:pt x="297" y="984"/>
                                            </a:lnTo>
                                            <a:lnTo>
                                              <a:pt x="300" y="969"/>
                                            </a:lnTo>
                                            <a:lnTo>
                                              <a:pt x="311" y="962"/>
                                            </a:lnTo>
                                            <a:lnTo>
                                              <a:pt x="337" y="951"/>
                                            </a:lnTo>
                                            <a:lnTo>
                                              <a:pt x="341" y="939"/>
                                            </a:lnTo>
                                            <a:lnTo>
                                              <a:pt x="337" y="902"/>
                                            </a:lnTo>
                                            <a:lnTo>
                                              <a:pt x="334" y="895"/>
                                            </a:lnTo>
                                            <a:lnTo>
                                              <a:pt x="334" y="873"/>
                                            </a:lnTo>
                                            <a:lnTo>
                                              <a:pt x="326" y="865"/>
                                            </a:lnTo>
                                            <a:lnTo>
                                              <a:pt x="330" y="847"/>
                                            </a:lnTo>
                                            <a:lnTo>
                                              <a:pt x="337" y="847"/>
                                            </a:lnTo>
                                            <a:lnTo>
                                              <a:pt x="356" y="836"/>
                                            </a:lnTo>
                                            <a:lnTo>
                                              <a:pt x="341" y="802"/>
                                            </a:lnTo>
                                            <a:lnTo>
                                              <a:pt x="334" y="791"/>
                                            </a:lnTo>
                                            <a:lnTo>
                                              <a:pt x="334" y="788"/>
                                            </a:lnTo>
                                            <a:lnTo>
                                              <a:pt x="334" y="759"/>
                                            </a:lnTo>
                                            <a:lnTo>
                                              <a:pt x="345" y="737"/>
                                            </a:lnTo>
                                            <a:lnTo>
                                              <a:pt x="348" y="714"/>
                                            </a:lnTo>
                                            <a:lnTo>
                                              <a:pt x="352" y="688"/>
                                            </a:lnTo>
                                            <a:lnTo>
                                              <a:pt x="348" y="666"/>
                                            </a:lnTo>
                                            <a:lnTo>
                                              <a:pt x="356" y="651"/>
                                            </a:lnTo>
                                            <a:lnTo>
                                              <a:pt x="360" y="640"/>
                                            </a:lnTo>
                                            <a:lnTo>
                                              <a:pt x="382" y="625"/>
                                            </a:lnTo>
                                            <a:lnTo>
                                              <a:pt x="404" y="618"/>
                                            </a:lnTo>
                                            <a:lnTo>
                                              <a:pt x="423" y="625"/>
                                            </a:lnTo>
                                            <a:lnTo>
                                              <a:pt x="430" y="629"/>
                                            </a:lnTo>
                                            <a:lnTo>
                                              <a:pt x="442" y="614"/>
                                            </a:lnTo>
                                            <a:lnTo>
                                              <a:pt x="442" y="596"/>
                                            </a:lnTo>
                                            <a:lnTo>
                                              <a:pt x="430" y="562"/>
                                            </a:lnTo>
                                            <a:lnTo>
                                              <a:pt x="426" y="548"/>
                                            </a:lnTo>
                                            <a:lnTo>
                                              <a:pt x="430" y="540"/>
                                            </a:lnTo>
                                            <a:lnTo>
                                              <a:pt x="437" y="540"/>
                                            </a:lnTo>
                                            <a:lnTo>
                                              <a:pt x="446" y="529"/>
                                            </a:lnTo>
                                            <a:lnTo>
                                              <a:pt x="450" y="507"/>
                                            </a:lnTo>
                                            <a:lnTo>
                                              <a:pt x="453" y="477"/>
                                            </a:lnTo>
                                            <a:lnTo>
                                              <a:pt x="457" y="448"/>
                                            </a:lnTo>
                                            <a:lnTo>
                                              <a:pt x="468" y="436"/>
                                            </a:lnTo>
                                            <a:lnTo>
                                              <a:pt x="490" y="422"/>
                                            </a:lnTo>
                                            <a:lnTo>
                                              <a:pt x="505" y="414"/>
                                            </a:lnTo>
                                            <a:lnTo>
                                              <a:pt x="509" y="392"/>
                                            </a:lnTo>
                                            <a:lnTo>
                                              <a:pt x="516" y="377"/>
                                            </a:lnTo>
                                            <a:lnTo>
                                              <a:pt x="535" y="362"/>
                                            </a:lnTo>
                                            <a:lnTo>
                                              <a:pt x="539" y="351"/>
                                            </a:lnTo>
                                            <a:lnTo>
                                              <a:pt x="535" y="340"/>
                                            </a:lnTo>
                                            <a:lnTo>
                                              <a:pt x="535" y="325"/>
                                            </a:lnTo>
                                            <a:lnTo>
                                              <a:pt x="550" y="314"/>
                                            </a:lnTo>
                                            <a:lnTo>
                                              <a:pt x="568" y="281"/>
                                            </a:lnTo>
                                            <a:lnTo>
                                              <a:pt x="581" y="284"/>
                                            </a:lnTo>
                                            <a:lnTo>
                                              <a:pt x="603" y="266"/>
                                            </a:lnTo>
                                            <a:lnTo>
                                              <a:pt x="600" y="251"/>
                                            </a:lnTo>
                                            <a:lnTo>
                                              <a:pt x="614" y="236"/>
                                            </a:lnTo>
                                            <a:lnTo>
                                              <a:pt x="622" y="240"/>
                                            </a:lnTo>
                                            <a:lnTo>
                                              <a:pt x="637" y="236"/>
                                            </a:lnTo>
                                            <a:lnTo>
                                              <a:pt x="659" y="240"/>
                                            </a:lnTo>
                                            <a:lnTo>
                                              <a:pt x="688" y="214"/>
                                            </a:lnTo>
                                            <a:lnTo>
                                              <a:pt x="685" y="199"/>
                                            </a:lnTo>
                                            <a:lnTo>
                                              <a:pt x="688" y="192"/>
                                            </a:lnTo>
                                            <a:lnTo>
                                              <a:pt x="681" y="188"/>
                                            </a:lnTo>
                                            <a:lnTo>
                                              <a:pt x="696" y="174"/>
                                            </a:lnTo>
                                            <a:lnTo>
                                              <a:pt x="718" y="171"/>
                                            </a:lnTo>
                                            <a:lnTo>
                                              <a:pt x="733" y="192"/>
                                            </a:lnTo>
                                            <a:lnTo>
                                              <a:pt x="759" y="221"/>
                                            </a:lnTo>
                                            <a:lnTo>
                                              <a:pt x="770" y="221"/>
                                            </a:lnTo>
                                            <a:lnTo>
                                              <a:pt x="785" y="210"/>
                                            </a:lnTo>
                                            <a:lnTo>
                                              <a:pt x="796" y="207"/>
                                            </a:lnTo>
                                            <a:lnTo>
                                              <a:pt x="803" y="210"/>
                                            </a:lnTo>
                                            <a:lnTo>
                                              <a:pt x="815" y="221"/>
                                            </a:lnTo>
                                            <a:lnTo>
                                              <a:pt x="829" y="225"/>
                                            </a:lnTo>
                                            <a:lnTo>
                                              <a:pt x="833" y="221"/>
                                            </a:lnTo>
                                            <a:lnTo>
                                              <a:pt x="840" y="207"/>
                                            </a:lnTo>
                                            <a:lnTo>
                                              <a:pt x="844" y="199"/>
                                            </a:lnTo>
                                            <a:lnTo>
                                              <a:pt x="859" y="174"/>
                                            </a:lnTo>
                                            <a:lnTo>
                                              <a:pt x="863" y="171"/>
                                            </a:lnTo>
                                            <a:lnTo>
                                              <a:pt x="859" y="133"/>
                                            </a:lnTo>
                                            <a:lnTo>
                                              <a:pt x="878" y="115"/>
                                            </a:lnTo>
                                            <a:lnTo>
                                              <a:pt x="885" y="119"/>
                                            </a:lnTo>
                                            <a:lnTo>
                                              <a:pt x="907" y="96"/>
                                            </a:lnTo>
                                            <a:lnTo>
                                              <a:pt x="926" y="119"/>
                                            </a:lnTo>
                                            <a:lnTo>
                                              <a:pt x="933" y="126"/>
                                            </a:lnTo>
                                            <a:lnTo>
                                              <a:pt x="944" y="122"/>
                                            </a:lnTo>
                                            <a:lnTo>
                                              <a:pt x="952" y="133"/>
                                            </a:lnTo>
                                            <a:lnTo>
                                              <a:pt x="952" y="141"/>
                                            </a:lnTo>
                                            <a:lnTo>
                                              <a:pt x="960" y="148"/>
                                            </a:lnTo>
                                            <a:lnTo>
                                              <a:pt x="960" y="159"/>
                                            </a:lnTo>
                                            <a:lnTo>
                                              <a:pt x="971" y="145"/>
                                            </a:lnTo>
                                            <a:lnTo>
                                              <a:pt x="990" y="130"/>
                                            </a:lnTo>
                                            <a:lnTo>
                                              <a:pt x="1001" y="107"/>
                                            </a:lnTo>
                                            <a:lnTo>
                                              <a:pt x="993" y="104"/>
                                            </a:lnTo>
                                            <a:lnTo>
                                              <a:pt x="982" y="115"/>
                                            </a:lnTo>
                                            <a:lnTo>
                                              <a:pt x="979" y="96"/>
                                            </a:lnTo>
                                            <a:lnTo>
                                              <a:pt x="971" y="93"/>
                                            </a:lnTo>
                                            <a:lnTo>
                                              <a:pt x="968" y="82"/>
                                            </a:lnTo>
                                            <a:lnTo>
                                              <a:pt x="997" y="59"/>
                                            </a:lnTo>
                                            <a:lnTo>
                                              <a:pt x="1008" y="63"/>
                                            </a:lnTo>
                                            <a:lnTo>
                                              <a:pt x="1012" y="48"/>
                                            </a:lnTo>
                                            <a:lnTo>
                                              <a:pt x="1005" y="44"/>
                                            </a:lnTo>
                                            <a:lnTo>
                                              <a:pt x="986" y="37"/>
                                            </a:lnTo>
                                            <a:lnTo>
                                              <a:pt x="975" y="33"/>
                                            </a:lnTo>
                                            <a:lnTo>
                                              <a:pt x="960" y="19"/>
                                            </a:lnTo>
                                            <a:lnTo>
                                              <a:pt x="944" y="15"/>
                                            </a:lnTo>
                                            <a:lnTo>
                                              <a:pt x="929" y="30"/>
                                            </a:lnTo>
                                            <a:lnTo>
                                              <a:pt x="922" y="41"/>
                                            </a:lnTo>
                                            <a:lnTo>
                                              <a:pt x="907" y="30"/>
                                            </a:lnTo>
                                            <a:lnTo>
                                              <a:pt x="915" y="22"/>
                                            </a:lnTo>
                                            <a:lnTo>
                                              <a:pt x="918" y="4"/>
                                            </a:lnTo>
                                            <a:lnTo>
                                              <a:pt x="915" y="0"/>
                                            </a:lnTo>
                                            <a:lnTo>
                                              <a:pt x="896" y="0"/>
                                            </a:lnTo>
                                            <a:lnTo>
                                              <a:pt x="892" y="7"/>
                                            </a:lnTo>
                                            <a:lnTo>
                                              <a:pt x="889" y="19"/>
                                            </a:lnTo>
                                            <a:lnTo>
                                              <a:pt x="892" y="30"/>
                                            </a:lnTo>
                                            <a:lnTo>
                                              <a:pt x="878" y="44"/>
                                            </a:lnTo>
                                            <a:lnTo>
                                              <a:pt x="866" y="22"/>
                                            </a:lnTo>
                                            <a:lnTo>
                                              <a:pt x="855" y="26"/>
                                            </a:lnTo>
                                            <a:lnTo>
                                              <a:pt x="852" y="44"/>
                                            </a:lnTo>
                                            <a:lnTo>
                                              <a:pt x="844" y="70"/>
                                            </a:lnTo>
                                            <a:lnTo>
                                              <a:pt x="826" y="89"/>
                                            </a:lnTo>
                                            <a:lnTo>
                                              <a:pt x="815" y="67"/>
                                            </a:lnTo>
                                            <a:lnTo>
                                              <a:pt x="833" y="52"/>
                                            </a:lnTo>
                                            <a:lnTo>
                                              <a:pt x="837" y="30"/>
                                            </a:lnTo>
                                            <a:lnTo>
                                              <a:pt x="826" y="30"/>
                                            </a:lnTo>
                                            <a:lnTo>
                                              <a:pt x="807" y="30"/>
                                            </a:lnTo>
                                            <a:lnTo>
                                              <a:pt x="792" y="52"/>
                                            </a:lnTo>
                                            <a:lnTo>
                                              <a:pt x="774" y="82"/>
                                            </a:lnTo>
                                            <a:lnTo>
                                              <a:pt x="781" y="96"/>
                                            </a:lnTo>
                                            <a:lnTo>
                                              <a:pt x="770" y="104"/>
                                            </a:lnTo>
                                            <a:lnTo>
                                              <a:pt x="755" y="93"/>
                                            </a:lnTo>
                                            <a:lnTo>
                                              <a:pt x="740" y="100"/>
                                            </a:lnTo>
                                            <a:lnTo>
                                              <a:pt x="744" y="115"/>
                                            </a:lnTo>
                                            <a:lnTo>
                                              <a:pt x="726" y="115"/>
                                            </a:lnTo>
                                            <a:lnTo>
                                              <a:pt x="714" y="119"/>
                                            </a:lnTo>
                                            <a:lnTo>
                                              <a:pt x="700" y="137"/>
                                            </a:lnTo>
                                            <a:lnTo>
                                              <a:pt x="681" y="133"/>
                                            </a:lnTo>
                                            <a:lnTo>
                                              <a:pt x="681" y="145"/>
                                            </a:lnTo>
                                            <a:lnTo>
                                              <a:pt x="666" y="133"/>
                                            </a:lnTo>
                                            <a:lnTo>
                                              <a:pt x="648" y="141"/>
                                            </a:lnTo>
                                            <a:lnTo>
                                              <a:pt x="644" y="156"/>
                                            </a:lnTo>
                                            <a:lnTo>
                                              <a:pt x="629" y="159"/>
                                            </a:lnTo>
                                            <a:lnTo>
                                              <a:pt x="618" y="145"/>
                                            </a:lnTo>
                                            <a:lnTo>
                                              <a:pt x="596" y="148"/>
                                            </a:lnTo>
                                            <a:lnTo>
                                              <a:pt x="574" y="156"/>
                                            </a:lnTo>
                                            <a:lnTo>
                                              <a:pt x="574" y="178"/>
                                            </a:lnTo>
                                            <a:lnTo>
                                              <a:pt x="588" y="182"/>
                                            </a:lnTo>
                                            <a:lnTo>
                                              <a:pt x="588" y="188"/>
                                            </a:lnTo>
                                            <a:lnTo>
                                              <a:pt x="588" y="203"/>
                                            </a:lnTo>
                                            <a:lnTo>
                                              <a:pt x="577" y="199"/>
                                            </a:lnTo>
                                            <a:lnTo>
                                              <a:pt x="564" y="207"/>
                                            </a:lnTo>
                                            <a:lnTo>
                                              <a:pt x="568" y="221"/>
                                            </a:lnTo>
                                            <a:lnTo>
                                              <a:pt x="581" y="233"/>
                                            </a:lnTo>
                                            <a:lnTo>
                                              <a:pt x="581" y="251"/>
                                            </a:lnTo>
                                            <a:lnTo>
                                              <a:pt x="568" y="244"/>
                                            </a:lnTo>
                                            <a:lnTo>
                                              <a:pt x="557" y="247"/>
                                            </a:lnTo>
                                            <a:lnTo>
                                              <a:pt x="557" y="262"/>
                                            </a:lnTo>
                                            <a:lnTo>
                                              <a:pt x="539" y="262"/>
                                            </a:lnTo>
                                            <a:lnTo>
                                              <a:pt x="524" y="262"/>
                                            </a:lnTo>
                                            <a:lnTo>
                                              <a:pt x="520" y="273"/>
                                            </a:lnTo>
                                            <a:lnTo>
                                              <a:pt x="516" y="281"/>
                                            </a:lnTo>
                                            <a:lnTo>
                                              <a:pt x="505" y="284"/>
                                            </a:lnTo>
                                            <a:lnTo>
                                              <a:pt x="501" y="292"/>
                                            </a:lnTo>
                                            <a:lnTo>
                                              <a:pt x="505" y="303"/>
                                            </a:lnTo>
                                            <a:lnTo>
                                              <a:pt x="483" y="310"/>
                                            </a:lnTo>
                                            <a:lnTo>
                                              <a:pt x="498" y="325"/>
                                            </a:lnTo>
                                            <a:lnTo>
                                              <a:pt x="501" y="333"/>
                                            </a:lnTo>
                                            <a:lnTo>
                                              <a:pt x="487" y="344"/>
                                            </a:lnTo>
                                            <a:lnTo>
                                              <a:pt x="461" y="362"/>
                                            </a:lnTo>
                                            <a:lnTo>
                                              <a:pt x="442" y="377"/>
                                            </a:lnTo>
                                            <a:lnTo>
                                              <a:pt x="430" y="399"/>
                                            </a:lnTo>
                                            <a:lnTo>
                                              <a:pt x="411" y="414"/>
                                            </a:lnTo>
                                            <a:lnTo>
                                              <a:pt x="411" y="425"/>
                                            </a:lnTo>
                                            <a:lnTo>
                                              <a:pt x="415" y="436"/>
                                            </a:lnTo>
                                            <a:lnTo>
                                              <a:pt x="400" y="448"/>
                                            </a:lnTo>
                                            <a:lnTo>
                                              <a:pt x="404" y="462"/>
                                            </a:lnTo>
                                            <a:lnTo>
                                              <a:pt x="389" y="488"/>
                                            </a:lnTo>
                                            <a:lnTo>
                                              <a:pt x="378" y="492"/>
                                            </a:lnTo>
                                            <a:lnTo>
                                              <a:pt x="378" y="511"/>
                                            </a:lnTo>
                                            <a:lnTo>
                                              <a:pt x="386" y="522"/>
                                            </a:lnTo>
                                            <a:lnTo>
                                              <a:pt x="374" y="533"/>
                                            </a:lnTo>
                                            <a:lnTo>
                                              <a:pt x="367" y="525"/>
                                            </a:lnTo>
                                            <a:lnTo>
                                              <a:pt x="352" y="533"/>
                                            </a:lnTo>
                                            <a:lnTo>
                                              <a:pt x="356" y="555"/>
                                            </a:lnTo>
                                            <a:lnTo>
                                              <a:pt x="341" y="562"/>
                                            </a:lnTo>
                                            <a:lnTo>
                                              <a:pt x="319" y="566"/>
                                            </a:lnTo>
                                            <a:lnTo>
                                              <a:pt x="304" y="585"/>
                                            </a:lnTo>
                                            <a:lnTo>
                                              <a:pt x="300" y="603"/>
                                            </a:lnTo>
                                            <a:lnTo>
                                              <a:pt x="285" y="618"/>
                                            </a:lnTo>
                                            <a:lnTo>
                                              <a:pt x="285" y="629"/>
                                            </a:lnTo>
                                            <a:lnTo>
                                              <a:pt x="304" y="614"/>
                                            </a:lnTo>
                                            <a:lnTo>
                                              <a:pt x="326" y="599"/>
                                            </a:lnTo>
                                            <a:lnTo>
                                              <a:pt x="334" y="603"/>
                                            </a:lnTo>
                                            <a:lnTo>
                                              <a:pt x="326" y="625"/>
                                            </a:lnTo>
                                            <a:lnTo>
                                              <a:pt x="308" y="637"/>
                                            </a:lnTo>
                                            <a:lnTo>
                                              <a:pt x="289" y="633"/>
                                            </a:lnTo>
                                            <a:lnTo>
                                              <a:pt x="293" y="648"/>
                                            </a:lnTo>
                                            <a:lnTo>
                                              <a:pt x="267" y="659"/>
                                            </a:lnTo>
                                            <a:lnTo>
                                              <a:pt x="263" y="637"/>
                                            </a:lnTo>
                                            <a:lnTo>
                                              <a:pt x="252" y="629"/>
                                            </a:lnTo>
                                            <a:lnTo>
                                              <a:pt x="237" y="651"/>
                                            </a:lnTo>
                                            <a:lnTo>
                                              <a:pt x="222" y="651"/>
                                            </a:lnTo>
                                            <a:lnTo>
                                              <a:pt x="206" y="655"/>
                                            </a:lnTo>
                                            <a:lnTo>
                                              <a:pt x="204" y="674"/>
                                            </a:lnTo>
                                            <a:lnTo>
                                              <a:pt x="196" y="677"/>
                                            </a:lnTo>
                                            <a:lnTo>
                                              <a:pt x="196" y="687"/>
                                            </a:lnTo>
                                            <a:lnTo>
                                              <a:pt x="187" y="683"/>
                                            </a:lnTo>
                                            <a:lnTo>
                                              <a:pt x="174" y="675"/>
                                            </a:lnTo>
                                            <a:lnTo>
                                              <a:pt x="154" y="677"/>
                                            </a:lnTo>
                                            <a:lnTo>
                                              <a:pt x="154" y="688"/>
                                            </a:lnTo>
                                            <a:lnTo>
                                              <a:pt x="156" y="698"/>
                                            </a:lnTo>
                                            <a:lnTo>
                                              <a:pt x="148" y="701"/>
                                            </a:lnTo>
                                            <a:lnTo>
                                              <a:pt x="130" y="692"/>
                                            </a:lnTo>
                                            <a:lnTo>
                                              <a:pt x="113" y="705"/>
                                            </a:lnTo>
                                            <a:lnTo>
                                              <a:pt x="117" y="716"/>
                                            </a:lnTo>
                                            <a:lnTo>
                                              <a:pt x="115" y="724"/>
                                            </a:lnTo>
                                            <a:lnTo>
                                              <a:pt x="98" y="716"/>
                                            </a:lnTo>
                                            <a:lnTo>
                                              <a:pt x="93" y="726"/>
                                            </a:lnTo>
                                            <a:lnTo>
                                              <a:pt x="87" y="733"/>
                                            </a:lnTo>
                                            <a:lnTo>
                                              <a:pt x="67" y="729"/>
                                            </a:lnTo>
                                            <a:lnTo>
                                              <a:pt x="56" y="731"/>
                                            </a:lnTo>
                                            <a:lnTo>
                                              <a:pt x="54" y="746"/>
                                            </a:lnTo>
                                            <a:lnTo>
                                              <a:pt x="46" y="750"/>
                                            </a:lnTo>
                                            <a:lnTo>
                                              <a:pt x="35" y="767"/>
                                            </a:lnTo>
                                            <a:lnTo>
                                              <a:pt x="37" y="788"/>
                                            </a:lnTo>
                                            <a:lnTo>
                                              <a:pt x="33" y="817"/>
                                            </a:lnTo>
                                            <a:lnTo>
                                              <a:pt x="28" y="847"/>
                                            </a:lnTo>
                                            <a:lnTo>
                                              <a:pt x="24" y="875"/>
                                            </a:lnTo>
                                            <a:lnTo>
                                              <a:pt x="20" y="889"/>
                                            </a:lnTo>
                                            <a:lnTo>
                                              <a:pt x="30" y="902"/>
                                            </a:lnTo>
                                            <a:lnTo>
                                              <a:pt x="46" y="891"/>
                                            </a:lnTo>
                                            <a:lnTo>
                                              <a:pt x="57" y="897"/>
                                            </a:lnTo>
                                            <a:lnTo>
                                              <a:pt x="57" y="908"/>
                                            </a:lnTo>
                                            <a:lnTo>
                                              <a:pt x="41" y="917"/>
                                            </a:lnTo>
                                            <a:lnTo>
                                              <a:pt x="39" y="936"/>
                                            </a:lnTo>
                                            <a:lnTo>
                                              <a:pt x="35" y="945"/>
                                            </a:lnTo>
                                            <a:lnTo>
                                              <a:pt x="19" y="943"/>
                                            </a:lnTo>
                                            <a:lnTo>
                                              <a:pt x="13" y="965"/>
                                            </a:lnTo>
                                            <a:lnTo>
                                              <a:pt x="20" y="971"/>
                                            </a:lnTo>
                                            <a:lnTo>
                                              <a:pt x="35" y="967"/>
                                            </a:lnTo>
                                            <a:lnTo>
                                              <a:pt x="43" y="977"/>
                                            </a:lnTo>
                                            <a:lnTo>
                                              <a:pt x="44" y="982"/>
                                            </a:lnTo>
                                            <a:lnTo>
                                              <a:pt x="32" y="990"/>
                                            </a:lnTo>
                                            <a:lnTo>
                                              <a:pt x="33" y="1003"/>
                                            </a:lnTo>
                                            <a:lnTo>
                                              <a:pt x="19" y="1006"/>
                                            </a:lnTo>
                                            <a:lnTo>
                                              <a:pt x="9" y="999"/>
                                            </a:lnTo>
                                            <a:lnTo>
                                              <a:pt x="11" y="1017"/>
                                            </a:lnTo>
                                            <a:lnTo>
                                              <a:pt x="9" y="1030"/>
                                            </a:lnTo>
                                            <a:lnTo>
                                              <a:pt x="0" y="1030"/>
                                            </a:lnTo>
                                            <a:lnTo>
                                              <a:pt x="22" y="1053"/>
                                            </a:lnTo>
                                            <a:lnTo>
                                              <a:pt x="33" y="1066"/>
                                            </a:lnTo>
                                            <a:lnTo>
                                              <a:pt x="39" y="1084"/>
                                            </a:lnTo>
                                            <a:lnTo>
                                              <a:pt x="61" y="1097"/>
                                            </a:lnTo>
                                            <a:lnTo>
                                              <a:pt x="85" y="1110"/>
                                            </a:lnTo>
                                            <a:lnTo>
                                              <a:pt x="108" y="1110"/>
                                            </a:lnTo>
                                            <a:lnTo>
                                              <a:pt x="141" y="1088"/>
                                            </a:lnTo>
                                            <a:lnTo>
                                              <a:pt x="174" y="1064"/>
                                            </a:lnTo>
                                            <a:lnTo>
                                              <a:pt x="204" y="1023"/>
                                            </a:lnTo>
                                            <a:lnTo>
                                              <a:pt x="209" y="1019"/>
                                            </a:lnTo>
                                            <a:lnTo>
                                              <a:pt x="217" y="1032"/>
                                            </a:lnTo>
                                            <a:lnTo>
                                              <a:pt x="232" y="1023"/>
                                            </a:lnTo>
                                            <a:lnTo>
                                              <a:pt x="237" y="1008"/>
                                            </a:lnTo>
                                            <a:lnTo>
                                              <a:pt x="239" y="990"/>
                                            </a:lnTo>
                                            <a:lnTo>
                                              <a:pt x="254" y="967"/>
                                            </a:lnTo>
                                            <a:lnTo>
                                              <a:pt x="248" y="993"/>
                                            </a:lnTo>
                                            <a:lnTo>
                                              <a:pt x="256" y="997"/>
                                            </a:lnTo>
                                            <a:lnTo>
                                              <a:pt x="252" y="1008"/>
                                            </a:lnTo>
                                            <a:lnTo>
                                              <a:pt x="256" y="1028"/>
                                            </a:lnTo>
                                            <a:lnTo>
                                              <a:pt x="263" y="1045"/>
                                            </a:lnTo>
                                            <a:lnTo>
                                              <a:pt x="272" y="1040"/>
                                            </a:lnTo>
                                          </a:path>
                                        </a:pathLst>
                                      </a:custGeom>
                                      <a:solidFill>
                                        <a:srgbClr val="ff0000"/>
                                      </a:solidFill>
                                      <a:ln w="12600">
                                        <a:solidFill>
                                          <a:srgbClr val="000000"/>
                                        </a:solidFill>
                                        <a:round/>
                                      </a:ln>
                                    </wps:spPr>
                                    <wps:style>
                                      <a:lnRef idx="0"/>
                                      <a:fillRef idx="0"/>
                                      <a:effectRef idx="0"/>
                                      <a:fontRef idx="minor"/>
                                    </wps:style>
                                    <wps:bodyPr/>
                                  </wps:wsp>
                                </wpg:grpSp>
                                <wpg:grpSp>
                                  <wpg:cNvGrpSpPr/>
                                  <wpg:grpSpPr>
                                    <a:xfrm>
                                      <a:off x="373320" y="0"/>
                                      <a:ext cx="1172160" cy="1056600"/>
                                    </a:xfrm>
                                  </wpg:grpSpPr>
                                  <wps:wsp>
                                    <wps:cNvSpPr/>
                                    <wps:spPr>
                                      <a:xfrm>
                                        <a:off x="556200" y="322560"/>
                                        <a:ext cx="54720" cy="64800"/>
                                      </a:xfrm>
                                      <a:custGeom>
                                        <a:avLst/>
                                        <a:gdLst/>
                                        <a:ahLst/>
                                        <a:rect l="l" t="t" r="r" b="b"/>
                                        <a:pathLst>
                                          <a:path w="30" h="39">
                                            <a:moveTo>
                                              <a:pt x="30" y="6"/>
                                            </a:moveTo>
                                            <a:lnTo>
                                              <a:pt x="27" y="15"/>
                                            </a:lnTo>
                                            <a:lnTo>
                                              <a:pt x="30" y="33"/>
                                            </a:lnTo>
                                            <a:lnTo>
                                              <a:pt x="9" y="39"/>
                                            </a:lnTo>
                                            <a:lnTo>
                                              <a:pt x="0" y="30"/>
                                            </a:lnTo>
                                            <a:lnTo>
                                              <a:pt x="0" y="15"/>
                                            </a:lnTo>
                                            <a:lnTo>
                                              <a:pt x="6" y="0"/>
                                            </a:lnTo>
                                            <a:lnTo>
                                              <a:pt x="30" y="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68000" y="367560"/>
                                        <a:ext cx="48960" cy="34920"/>
                                      </a:xfrm>
                                      <a:custGeom>
                                        <a:avLst/>
                                        <a:gdLst/>
                                        <a:ahLst/>
                                        <a:rect l="l" t="t" r="r" b="b"/>
                                        <a:pathLst>
                                          <a:path w="27" h="21">
                                            <a:moveTo>
                                              <a:pt x="24" y="0"/>
                                            </a:moveTo>
                                            <a:lnTo>
                                              <a:pt x="27" y="15"/>
                                            </a:lnTo>
                                            <a:lnTo>
                                              <a:pt x="6" y="21"/>
                                            </a:lnTo>
                                            <a:lnTo>
                                              <a:pt x="0" y="6"/>
                                            </a:lnTo>
                                            <a:lnTo>
                                              <a:pt x="24"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84560" y="293760"/>
                                        <a:ext cx="60480" cy="43200"/>
                                      </a:xfrm>
                                      <a:custGeom>
                                        <a:avLst/>
                                        <a:gdLst/>
                                        <a:ahLst/>
                                        <a:rect l="l" t="t" r="r" b="b"/>
                                        <a:pathLst>
                                          <a:path w="33" h="26">
                                            <a:moveTo>
                                              <a:pt x="0" y="17"/>
                                            </a:moveTo>
                                            <a:lnTo>
                                              <a:pt x="24" y="26"/>
                                            </a:lnTo>
                                            <a:lnTo>
                                              <a:pt x="33" y="6"/>
                                            </a:lnTo>
                                            <a:lnTo>
                                              <a:pt x="18" y="0"/>
                                            </a:lnTo>
                                            <a:lnTo>
                                              <a:pt x="9" y="6"/>
                                            </a:lnTo>
                                            <a:lnTo>
                                              <a:pt x="0" y="11"/>
                                            </a:lnTo>
                                            <a:lnTo>
                                              <a:pt x="0" y="1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56200" y="255600"/>
                                        <a:ext cx="43920" cy="25920"/>
                                      </a:xfrm>
                                      <a:custGeom>
                                        <a:avLst/>
                                        <a:gdLst/>
                                        <a:ahLst/>
                                        <a:rect l="l" t="t" r="r" b="b"/>
                                        <a:pathLst>
                                          <a:path w="24" h="16">
                                            <a:moveTo>
                                              <a:pt x="0" y="16"/>
                                            </a:moveTo>
                                            <a:lnTo>
                                              <a:pt x="18" y="0"/>
                                            </a:lnTo>
                                            <a:lnTo>
                                              <a:pt x="24" y="6"/>
                                            </a:lnTo>
                                            <a:lnTo>
                                              <a:pt x="0" y="1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94920" y="381960"/>
                                        <a:ext cx="32400" cy="29880"/>
                                      </a:xfrm>
                                      <a:custGeom>
                                        <a:avLst/>
                                        <a:gdLst/>
                                        <a:ahLst/>
                                        <a:rect l="l" t="t" r="r" b="b"/>
                                        <a:pathLst>
                                          <a:path w="18" h="18">
                                            <a:moveTo>
                                              <a:pt x="15" y="0"/>
                                            </a:moveTo>
                                            <a:lnTo>
                                              <a:pt x="18" y="15"/>
                                            </a:lnTo>
                                            <a:lnTo>
                                              <a:pt x="0" y="18"/>
                                            </a:lnTo>
                                            <a:lnTo>
                                              <a:pt x="1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44120" y="174600"/>
                                        <a:ext cx="60480" cy="44280"/>
                                      </a:xfrm>
                                      <a:custGeom>
                                        <a:avLst/>
                                        <a:gdLst/>
                                        <a:ahLst/>
                                        <a:rect l="l" t="t" r="r" b="b"/>
                                        <a:pathLst>
                                          <a:path w="33" h="27">
                                            <a:moveTo>
                                              <a:pt x="15" y="0"/>
                                            </a:moveTo>
                                            <a:lnTo>
                                              <a:pt x="0" y="12"/>
                                            </a:lnTo>
                                            <a:lnTo>
                                              <a:pt x="21" y="27"/>
                                            </a:lnTo>
                                            <a:lnTo>
                                              <a:pt x="33" y="12"/>
                                            </a:lnTo>
                                            <a:lnTo>
                                              <a:pt x="1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99560" y="134280"/>
                                        <a:ext cx="60480" cy="44280"/>
                                      </a:xfrm>
                                      <a:custGeom>
                                        <a:avLst/>
                                        <a:gdLst/>
                                        <a:ahLst/>
                                        <a:rect l="l" t="t" r="r" b="b"/>
                                        <a:pathLst>
                                          <a:path w="33" h="27">
                                            <a:moveTo>
                                              <a:pt x="0" y="9"/>
                                            </a:moveTo>
                                            <a:lnTo>
                                              <a:pt x="15" y="27"/>
                                            </a:lnTo>
                                            <a:lnTo>
                                              <a:pt x="33" y="15"/>
                                            </a:lnTo>
                                            <a:lnTo>
                                              <a:pt x="18" y="0"/>
                                            </a:lnTo>
                                            <a:lnTo>
                                              <a:pt x="0" y="9"/>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58320" y="49320"/>
                                        <a:ext cx="87480" cy="54720"/>
                                      </a:xfrm>
                                      <a:custGeom>
                                        <a:avLst/>
                                        <a:gdLst/>
                                        <a:ahLst/>
                                        <a:rect l="l" t="t" r="r" b="b"/>
                                        <a:pathLst>
                                          <a:path w="48" h="33">
                                            <a:moveTo>
                                              <a:pt x="21" y="9"/>
                                            </a:moveTo>
                                            <a:lnTo>
                                              <a:pt x="30" y="15"/>
                                            </a:lnTo>
                                            <a:lnTo>
                                              <a:pt x="48" y="0"/>
                                            </a:lnTo>
                                            <a:lnTo>
                                              <a:pt x="39" y="30"/>
                                            </a:lnTo>
                                            <a:lnTo>
                                              <a:pt x="21" y="33"/>
                                            </a:lnTo>
                                            <a:lnTo>
                                              <a:pt x="0" y="12"/>
                                            </a:lnTo>
                                            <a:lnTo>
                                              <a:pt x="21" y="9"/>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28240" y="0"/>
                                        <a:ext cx="43920" cy="29880"/>
                                      </a:xfrm>
                                      <a:custGeom>
                                        <a:avLst/>
                                        <a:gdLst/>
                                        <a:ahLst/>
                                        <a:rect l="l" t="t" r="r" b="b"/>
                                        <a:pathLst>
                                          <a:path w="24" h="18">
                                            <a:moveTo>
                                              <a:pt x="12" y="0"/>
                                            </a:moveTo>
                                            <a:lnTo>
                                              <a:pt x="21" y="6"/>
                                            </a:lnTo>
                                            <a:lnTo>
                                              <a:pt x="24" y="18"/>
                                            </a:lnTo>
                                            <a:lnTo>
                                              <a:pt x="0" y="18"/>
                                            </a:lnTo>
                                            <a:lnTo>
                                              <a:pt x="12"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0" y="1021680"/>
                                        <a:ext cx="65520" cy="34920"/>
                                      </a:xfrm>
                                      <a:custGeom>
                                        <a:avLst/>
                                        <a:gdLst/>
                                        <a:ahLst/>
                                        <a:rect l="l" t="t" r="r" b="b"/>
                                        <a:pathLst>
                                          <a:path w="36" h="21">
                                            <a:moveTo>
                                              <a:pt x="36" y="12"/>
                                            </a:moveTo>
                                            <a:lnTo>
                                              <a:pt x="9" y="0"/>
                                            </a:lnTo>
                                            <a:lnTo>
                                              <a:pt x="0" y="9"/>
                                            </a:lnTo>
                                            <a:lnTo>
                                              <a:pt x="3" y="21"/>
                                            </a:lnTo>
                                            <a:lnTo>
                                              <a:pt x="36" y="12"/>
                                            </a:lnTo>
                                            <a:close/>
                                          </a:path>
                                        </a:pathLst>
                                      </a:custGeom>
                                      <a:solidFill>
                                        <a:srgbClr val="ff0000"/>
                                      </a:solidFill>
                                      <a:ln w="12600">
                                        <a:solidFill>
                                          <a:srgbClr val="000000"/>
                                        </a:solidFill>
                                        <a:round/>
                                      </a:ln>
                                    </wps:spPr>
                                    <wps:style>
                                      <a:lnRef idx="0"/>
                                      <a:fillRef idx="0"/>
                                      <a:effectRef idx="0"/>
                                      <a:fontRef idx="minor"/>
                                    </wps:style>
                                    <wps:bodyPr/>
                                  </wps:wsp>
                                </wpg:grpSp>
                              </wpg:grpSp>
                              <wps:wsp>
                                <wps:cNvSpPr/>
                                <wps:spPr>
                                  <a:xfrm>
                                    <a:off x="4193640" y="3324240"/>
                                    <a:ext cx="645120" cy="261720"/>
                                  </a:xfrm>
                                  <a:custGeom>
                                    <a:avLst/>
                                    <a:gdLst/>
                                    <a:ahLst/>
                                    <a:rect l="l" t="t" r="r" b="b"/>
                                    <a:pathLst>
                                      <a:path w="352" h="157">
                                        <a:moveTo>
                                          <a:pt x="120" y="8"/>
                                        </a:moveTo>
                                        <a:lnTo>
                                          <a:pt x="132" y="0"/>
                                        </a:lnTo>
                                        <a:lnTo>
                                          <a:pt x="146" y="0"/>
                                        </a:lnTo>
                                        <a:lnTo>
                                          <a:pt x="152" y="11"/>
                                        </a:lnTo>
                                        <a:lnTo>
                                          <a:pt x="165" y="2"/>
                                        </a:lnTo>
                                        <a:lnTo>
                                          <a:pt x="178" y="6"/>
                                        </a:lnTo>
                                        <a:lnTo>
                                          <a:pt x="198" y="27"/>
                                        </a:lnTo>
                                        <a:lnTo>
                                          <a:pt x="220" y="36"/>
                                        </a:lnTo>
                                        <a:lnTo>
                                          <a:pt x="228" y="38"/>
                                        </a:lnTo>
                                        <a:lnTo>
                                          <a:pt x="239" y="29"/>
                                        </a:lnTo>
                                        <a:lnTo>
                                          <a:pt x="250" y="25"/>
                                        </a:lnTo>
                                        <a:lnTo>
                                          <a:pt x="280" y="33"/>
                                        </a:lnTo>
                                        <a:lnTo>
                                          <a:pt x="320" y="42"/>
                                        </a:lnTo>
                                        <a:lnTo>
                                          <a:pt x="352" y="51"/>
                                        </a:lnTo>
                                        <a:lnTo>
                                          <a:pt x="341" y="64"/>
                                        </a:lnTo>
                                        <a:lnTo>
                                          <a:pt x="320" y="85"/>
                                        </a:lnTo>
                                        <a:lnTo>
                                          <a:pt x="315" y="92"/>
                                        </a:lnTo>
                                        <a:lnTo>
                                          <a:pt x="317" y="107"/>
                                        </a:lnTo>
                                        <a:lnTo>
                                          <a:pt x="302" y="107"/>
                                        </a:lnTo>
                                        <a:lnTo>
                                          <a:pt x="287" y="96"/>
                                        </a:lnTo>
                                        <a:lnTo>
                                          <a:pt x="272" y="92"/>
                                        </a:lnTo>
                                        <a:lnTo>
                                          <a:pt x="233" y="101"/>
                                        </a:lnTo>
                                        <a:lnTo>
                                          <a:pt x="223" y="110"/>
                                        </a:lnTo>
                                        <a:lnTo>
                                          <a:pt x="212" y="124"/>
                                        </a:lnTo>
                                        <a:lnTo>
                                          <a:pt x="191" y="137"/>
                                        </a:lnTo>
                                        <a:lnTo>
                                          <a:pt x="179" y="137"/>
                                        </a:lnTo>
                                        <a:lnTo>
                                          <a:pt x="166" y="126"/>
                                        </a:lnTo>
                                        <a:lnTo>
                                          <a:pt x="155" y="126"/>
                                        </a:lnTo>
                                        <a:lnTo>
                                          <a:pt x="115" y="145"/>
                                        </a:lnTo>
                                        <a:lnTo>
                                          <a:pt x="96" y="155"/>
                                        </a:lnTo>
                                        <a:lnTo>
                                          <a:pt x="82" y="157"/>
                                        </a:lnTo>
                                        <a:lnTo>
                                          <a:pt x="50" y="155"/>
                                        </a:lnTo>
                                        <a:lnTo>
                                          <a:pt x="37" y="155"/>
                                        </a:lnTo>
                                        <a:lnTo>
                                          <a:pt x="27" y="140"/>
                                        </a:lnTo>
                                        <a:lnTo>
                                          <a:pt x="22" y="135"/>
                                        </a:lnTo>
                                        <a:lnTo>
                                          <a:pt x="11" y="129"/>
                                        </a:lnTo>
                                        <a:lnTo>
                                          <a:pt x="5" y="122"/>
                                        </a:lnTo>
                                        <a:lnTo>
                                          <a:pt x="0" y="107"/>
                                        </a:lnTo>
                                        <a:lnTo>
                                          <a:pt x="0" y="90"/>
                                        </a:lnTo>
                                        <a:lnTo>
                                          <a:pt x="34" y="76"/>
                                        </a:lnTo>
                                        <a:lnTo>
                                          <a:pt x="72" y="76"/>
                                        </a:lnTo>
                                        <a:lnTo>
                                          <a:pt x="95" y="55"/>
                                        </a:lnTo>
                                        <a:lnTo>
                                          <a:pt x="98" y="19"/>
                                        </a:lnTo>
                                        <a:lnTo>
                                          <a:pt x="120" y="8"/>
                                        </a:lnTo>
                                        <a:close/>
                                      </a:path>
                                    </a:pathLst>
                                  </a:custGeom>
                                  <a:solidFill>
                                    <a:srgbClr val="ff3300"/>
                                  </a:solidFill>
                                  <a:ln w="12600">
                                    <a:solidFill>
                                      <a:srgbClr val="000000"/>
                                    </a:solidFill>
                                    <a:round/>
                                  </a:ln>
                                </wps:spPr>
                                <wps:style>
                                  <a:lnRef idx="0"/>
                                  <a:fillRef idx="0"/>
                                  <a:effectRef idx="0"/>
                                  <a:fontRef idx="minor"/>
                                </wps:style>
                                <wps:bodyPr/>
                              </wps:wsp>
                              <wps:wsp>
                                <wps:cNvSpPr/>
                                <wps:spPr>
                                  <a:xfrm>
                                    <a:off x="4033440" y="3961080"/>
                                    <a:ext cx="436320" cy="368280"/>
                                  </a:xfrm>
                                  <a:custGeom>
                                    <a:avLst/>
                                    <a:gdLst/>
                                    <a:ahLst/>
                                    <a:rect l="l" t="t" r="r" b="b"/>
                                    <a:pathLst>
                                      <a:path w="238" h="221">
                                        <a:moveTo>
                                          <a:pt x="220" y="31"/>
                                        </a:moveTo>
                                        <a:lnTo>
                                          <a:pt x="208" y="31"/>
                                        </a:lnTo>
                                        <a:lnTo>
                                          <a:pt x="195" y="22"/>
                                        </a:lnTo>
                                        <a:lnTo>
                                          <a:pt x="178" y="13"/>
                                        </a:lnTo>
                                        <a:lnTo>
                                          <a:pt x="157" y="24"/>
                                        </a:lnTo>
                                        <a:lnTo>
                                          <a:pt x="138" y="19"/>
                                        </a:lnTo>
                                        <a:lnTo>
                                          <a:pt x="121" y="27"/>
                                        </a:lnTo>
                                        <a:lnTo>
                                          <a:pt x="120" y="19"/>
                                        </a:lnTo>
                                        <a:lnTo>
                                          <a:pt x="105" y="18"/>
                                        </a:lnTo>
                                        <a:lnTo>
                                          <a:pt x="87" y="0"/>
                                        </a:lnTo>
                                        <a:lnTo>
                                          <a:pt x="60" y="30"/>
                                        </a:lnTo>
                                        <a:lnTo>
                                          <a:pt x="17" y="16"/>
                                        </a:lnTo>
                                        <a:lnTo>
                                          <a:pt x="0" y="21"/>
                                        </a:lnTo>
                                        <a:lnTo>
                                          <a:pt x="0" y="31"/>
                                        </a:lnTo>
                                        <a:lnTo>
                                          <a:pt x="46" y="78"/>
                                        </a:lnTo>
                                        <a:lnTo>
                                          <a:pt x="57" y="109"/>
                                        </a:lnTo>
                                        <a:lnTo>
                                          <a:pt x="81" y="127"/>
                                        </a:lnTo>
                                        <a:lnTo>
                                          <a:pt x="91" y="124"/>
                                        </a:lnTo>
                                        <a:lnTo>
                                          <a:pt x="150" y="187"/>
                                        </a:lnTo>
                                        <a:lnTo>
                                          <a:pt x="154" y="201"/>
                                        </a:lnTo>
                                        <a:lnTo>
                                          <a:pt x="150" y="211"/>
                                        </a:lnTo>
                                        <a:lnTo>
                                          <a:pt x="154" y="221"/>
                                        </a:lnTo>
                                        <a:lnTo>
                                          <a:pt x="171" y="212"/>
                                        </a:lnTo>
                                        <a:lnTo>
                                          <a:pt x="184" y="207"/>
                                        </a:lnTo>
                                        <a:lnTo>
                                          <a:pt x="184" y="186"/>
                                        </a:lnTo>
                                        <a:lnTo>
                                          <a:pt x="201" y="172"/>
                                        </a:lnTo>
                                        <a:lnTo>
                                          <a:pt x="208" y="157"/>
                                        </a:lnTo>
                                        <a:lnTo>
                                          <a:pt x="226" y="150"/>
                                        </a:lnTo>
                                        <a:lnTo>
                                          <a:pt x="229" y="132"/>
                                        </a:lnTo>
                                        <a:lnTo>
                                          <a:pt x="226" y="115"/>
                                        </a:lnTo>
                                        <a:lnTo>
                                          <a:pt x="235" y="108"/>
                                        </a:lnTo>
                                        <a:lnTo>
                                          <a:pt x="219" y="85"/>
                                        </a:lnTo>
                                        <a:lnTo>
                                          <a:pt x="238" y="52"/>
                                        </a:lnTo>
                                        <a:lnTo>
                                          <a:pt x="220" y="31"/>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4629960" y="4439160"/>
                                    <a:ext cx="296640" cy="182880"/>
                                  </a:xfrm>
                                  <a:custGeom>
                                    <a:avLst/>
                                    <a:gdLst/>
                                    <a:ahLst/>
                                    <a:rect l="l" t="t" r="r" b="b"/>
                                    <a:pathLst>
                                      <a:path w="162" h="110">
                                        <a:moveTo>
                                          <a:pt x="6" y="33"/>
                                        </a:moveTo>
                                        <a:lnTo>
                                          <a:pt x="34" y="14"/>
                                        </a:lnTo>
                                        <a:lnTo>
                                          <a:pt x="52" y="11"/>
                                        </a:lnTo>
                                        <a:lnTo>
                                          <a:pt x="70" y="6"/>
                                        </a:lnTo>
                                        <a:lnTo>
                                          <a:pt x="85" y="6"/>
                                        </a:lnTo>
                                        <a:lnTo>
                                          <a:pt x="100" y="0"/>
                                        </a:lnTo>
                                        <a:lnTo>
                                          <a:pt x="126" y="6"/>
                                        </a:lnTo>
                                        <a:lnTo>
                                          <a:pt x="141" y="5"/>
                                        </a:lnTo>
                                        <a:lnTo>
                                          <a:pt x="156" y="20"/>
                                        </a:lnTo>
                                        <a:lnTo>
                                          <a:pt x="154" y="63"/>
                                        </a:lnTo>
                                        <a:lnTo>
                                          <a:pt x="162" y="68"/>
                                        </a:lnTo>
                                        <a:lnTo>
                                          <a:pt x="151" y="86"/>
                                        </a:lnTo>
                                        <a:lnTo>
                                          <a:pt x="115" y="93"/>
                                        </a:lnTo>
                                        <a:lnTo>
                                          <a:pt x="100" y="89"/>
                                        </a:lnTo>
                                        <a:lnTo>
                                          <a:pt x="90" y="110"/>
                                        </a:lnTo>
                                        <a:lnTo>
                                          <a:pt x="63" y="108"/>
                                        </a:lnTo>
                                        <a:lnTo>
                                          <a:pt x="52" y="105"/>
                                        </a:lnTo>
                                        <a:lnTo>
                                          <a:pt x="36" y="104"/>
                                        </a:lnTo>
                                        <a:lnTo>
                                          <a:pt x="27" y="95"/>
                                        </a:lnTo>
                                        <a:lnTo>
                                          <a:pt x="21" y="98"/>
                                        </a:lnTo>
                                        <a:lnTo>
                                          <a:pt x="9" y="89"/>
                                        </a:lnTo>
                                        <a:lnTo>
                                          <a:pt x="0" y="63"/>
                                        </a:lnTo>
                                        <a:lnTo>
                                          <a:pt x="7" y="50"/>
                                        </a:lnTo>
                                        <a:lnTo>
                                          <a:pt x="6" y="33"/>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4312440" y="3846240"/>
                                    <a:ext cx="599400" cy="646560"/>
                                  </a:xfrm>
                                  <a:custGeom>
                                    <a:avLst/>
                                    <a:gdLst/>
                                    <a:ahLst/>
                                    <a:rect l="l" t="t" r="r" b="b"/>
                                    <a:pathLst>
                                      <a:path w="327" h="388">
                                        <a:moveTo>
                                          <a:pt x="55" y="27"/>
                                        </a:moveTo>
                                        <a:lnTo>
                                          <a:pt x="120" y="3"/>
                                        </a:lnTo>
                                        <a:lnTo>
                                          <a:pt x="150" y="0"/>
                                        </a:lnTo>
                                        <a:lnTo>
                                          <a:pt x="168" y="1"/>
                                        </a:lnTo>
                                        <a:lnTo>
                                          <a:pt x="175" y="6"/>
                                        </a:lnTo>
                                        <a:lnTo>
                                          <a:pt x="180" y="12"/>
                                        </a:lnTo>
                                        <a:lnTo>
                                          <a:pt x="181" y="19"/>
                                        </a:lnTo>
                                        <a:lnTo>
                                          <a:pt x="187" y="21"/>
                                        </a:lnTo>
                                        <a:lnTo>
                                          <a:pt x="195" y="36"/>
                                        </a:lnTo>
                                        <a:lnTo>
                                          <a:pt x="196" y="58"/>
                                        </a:lnTo>
                                        <a:lnTo>
                                          <a:pt x="204" y="66"/>
                                        </a:lnTo>
                                        <a:lnTo>
                                          <a:pt x="223" y="66"/>
                                        </a:lnTo>
                                        <a:lnTo>
                                          <a:pt x="235" y="97"/>
                                        </a:lnTo>
                                        <a:lnTo>
                                          <a:pt x="235" y="118"/>
                                        </a:lnTo>
                                        <a:lnTo>
                                          <a:pt x="243" y="132"/>
                                        </a:lnTo>
                                        <a:lnTo>
                                          <a:pt x="252" y="132"/>
                                        </a:lnTo>
                                        <a:lnTo>
                                          <a:pt x="271" y="118"/>
                                        </a:lnTo>
                                        <a:lnTo>
                                          <a:pt x="282" y="127"/>
                                        </a:lnTo>
                                        <a:lnTo>
                                          <a:pt x="283" y="145"/>
                                        </a:lnTo>
                                        <a:lnTo>
                                          <a:pt x="303" y="156"/>
                                        </a:lnTo>
                                        <a:lnTo>
                                          <a:pt x="300" y="175"/>
                                        </a:lnTo>
                                        <a:lnTo>
                                          <a:pt x="301" y="180"/>
                                        </a:lnTo>
                                        <a:lnTo>
                                          <a:pt x="304" y="183"/>
                                        </a:lnTo>
                                        <a:lnTo>
                                          <a:pt x="297" y="193"/>
                                        </a:lnTo>
                                        <a:lnTo>
                                          <a:pt x="295" y="205"/>
                                        </a:lnTo>
                                        <a:lnTo>
                                          <a:pt x="306" y="229"/>
                                        </a:lnTo>
                                        <a:lnTo>
                                          <a:pt x="322" y="232"/>
                                        </a:lnTo>
                                        <a:lnTo>
                                          <a:pt x="327" y="244"/>
                                        </a:lnTo>
                                        <a:lnTo>
                                          <a:pt x="322" y="268"/>
                                        </a:lnTo>
                                        <a:lnTo>
                                          <a:pt x="298" y="290"/>
                                        </a:lnTo>
                                        <a:lnTo>
                                          <a:pt x="304" y="328"/>
                                        </a:lnTo>
                                        <a:lnTo>
                                          <a:pt x="295" y="344"/>
                                        </a:lnTo>
                                        <a:lnTo>
                                          <a:pt x="301" y="362"/>
                                        </a:lnTo>
                                        <a:lnTo>
                                          <a:pt x="271" y="356"/>
                                        </a:lnTo>
                                        <a:lnTo>
                                          <a:pt x="256" y="362"/>
                                        </a:lnTo>
                                        <a:lnTo>
                                          <a:pt x="241" y="362"/>
                                        </a:lnTo>
                                        <a:lnTo>
                                          <a:pt x="223" y="367"/>
                                        </a:lnTo>
                                        <a:lnTo>
                                          <a:pt x="205" y="370"/>
                                        </a:lnTo>
                                        <a:lnTo>
                                          <a:pt x="177" y="388"/>
                                        </a:lnTo>
                                        <a:lnTo>
                                          <a:pt x="178" y="353"/>
                                        </a:lnTo>
                                        <a:lnTo>
                                          <a:pt x="172" y="344"/>
                                        </a:lnTo>
                                        <a:lnTo>
                                          <a:pt x="153" y="341"/>
                                        </a:lnTo>
                                        <a:lnTo>
                                          <a:pt x="147" y="326"/>
                                        </a:lnTo>
                                        <a:lnTo>
                                          <a:pt x="135" y="325"/>
                                        </a:lnTo>
                                        <a:lnTo>
                                          <a:pt x="130" y="329"/>
                                        </a:lnTo>
                                        <a:lnTo>
                                          <a:pt x="105" y="325"/>
                                        </a:lnTo>
                                        <a:lnTo>
                                          <a:pt x="96" y="332"/>
                                        </a:lnTo>
                                        <a:lnTo>
                                          <a:pt x="91" y="359"/>
                                        </a:lnTo>
                                        <a:lnTo>
                                          <a:pt x="81" y="380"/>
                                        </a:lnTo>
                                        <a:lnTo>
                                          <a:pt x="13" y="320"/>
                                        </a:lnTo>
                                        <a:lnTo>
                                          <a:pt x="0" y="292"/>
                                        </a:lnTo>
                                        <a:lnTo>
                                          <a:pt x="18" y="284"/>
                                        </a:lnTo>
                                        <a:lnTo>
                                          <a:pt x="33" y="276"/>
                                        </a:lnTo>
                                        <a:lnTo>
                                          <a:pt x="33" y="253"/>
                                        </a:lnTo>
                                        <a:lnTo>
                                          <a:pt x="48" y="244"/>
                                        </a:lnTo>
                                        <a:lnTo>
                                          <a:pt x="55" y="228"/>
                                        </a:lnTo>
                                        <a:lnTo>
                                          <a:pt x="72" y="217"/>
                                        </a:lnTo>
                                        <a:lnTo>
                                          <a:pt x="75" y="202"/>
                                        </a:lnTo>
                                        <a:lnTo>
                                          <a:pt x="73" y="186"/>
                                        </a:lnTo>
                                        <a:lnTo>
                                          <a:pt x="84" y="177"/>
                                        </a:lnTo>
                                        <a:lnTo>
                                          <a:pt x="69" y="154"/>
                                        </a:lnTo>
                                        <a:lnTo>
                                          <a:pt x="85" y="123"/>
                                        </a:lnTo>
                                        <a:lnTo>
                                          <a:pt x="67" y="102"/>
                                        </a:lnTo>
                                        <a:lnTo>
                                          <a:pt x="72" y="79"/>
                                        </a:lnTo>
                                        <a:lnTo>
                                          <a:pt x="55" y="58"/>
                                        </a:lnTo>
                                        <a:lnTo>
                                          <a:pt x="55" y="27"/>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6005160" y="3508920"/>
                                    <a:ext cx="490680" cy="401400"/>
                                  </a:xfrm>
                                  <a:custGeom>
                                    <a:avLst/>
                                    <a:gdLst/>
                                    <a:ahLst/>
                                    <a:rect l="l" t="t" r="r" b="b"/>
                                    <a:pathLst>
                                      <a:path w="268" h="241">
                                        <a:moveTo>
                                          <a:pt x="268" y="0"/>
                                        </a:moveTo>
                                        <a:lnTo>
                                          <a:pt x="196" y="19"/>
                                        </a:lnTo>
                                        <a:lnTo>
                                          <a:pt x="147" y="52"/>
                                        </a:lnTo>
                                        <a:lnTo>
                                          <a:pt x="78" y="79"/>
                                        </a:lnTo>
                                        <a:lnTo>
                                          <a:pt x="58" y="102"/>
                                        </a:lnTo>
                                        <a:lnTo>
                                          <a:pt x="28" y="109"/>
                                        </a:lnTo>
                                        <a:lnTo>
                                          <a:pt x="0" y="112"/>
                                        </a:lnTo>
                                        <a:lnTo>
                                          <a:pt x="19" y="132"/>
                                        </a:lnTo>
                                        <a:lnTo>
                                          <a:pt x="43" y="135"/>
                                        </a:lnTo>
                                        <a:lnTo>
                                          <a:pt x="58" y="144"/>
                                        </a:lnTo>
                                        <a:lnTo>
                                          <a:pt x="85" y="171"/>
                                        </a:lnTo>
                                        <a:lnTo>
                                          <a:pt x="90" y="195"/>
                                        </a:lnTo>
                                        <a:lnTo>
                                          <a:pt x="103" y="201"/>
                                        </a:lnTo>
                                        <a:lnTo>
                                          <a:pt x="121" y="202"/>
                                        </a:lnTo>
                                        <a:lnTo>
                                          <a:pt x="135" y="190"/>
                                        </a:lnTo>
                                        <a:lnTo>
                                          <a:pt x="142" y="201"/>
                                        </a:lnTo>
                                        <a:lnTo>
                                          <a:pt x="157" y="193"/>
                                        </a:lnTo>
                                        <a:lnTo>
                                          <a:pt x="181" y="192"/>
                                        </a:lnTo>
                                        <a:lnTo>
                                          <a:pt x="166" y="223"/>
                                        </a:lnTo>
                                        <a:lnTo>
                                          <a:pt x="144" y="234"/>
                                        </a:lnTo>
                                        <a:lnTo>
                                          <a:pt x="129" y="232"/>
                                        </a:lnTo>
                                        <a:lnTo>
                                          <a:pt x="106" y="222"/>
                                        </a:lnTo>
                                        <a:lnTo>
                                          <a:pt x="99" y="241"/>
                                        </a:lnTo>
                                      </a:path>
                                    </a:pathLst>
                                  </a:custGeom>
                                  <a:noFill/>
                                  <a:ln w="12600">
                                    <a:solidFill>
                                      <a:srgbClr val="000000"/>
                                    </a:solidFill>
                                    <a:round/>
                                  </a:ln>
                                </wps:spPr>
                                <wps:style>
                                  <a:lnRef idx="0"/>
                                  <a:fillRef idx="0"/>
                                  <a:effectRef idx="0"/>
                                  <a:fontRef idx="minor"/>
                                </wps:style>
                                <wps:bodyPr/>
                              </wps:wsp>
                              <wps:wsp>
                                <wps:cNvSpPr/>
                                <wps:spPr>
                                  <a:xfrm>
                                    <a:off x="5276880" y="3489480"/>
                                    <a:ext cx="412200" cy="414720"/>
                                  </a:xfrm>
                                  <a:custGeom>
                                    <a:avLst/>
                                    <a:gdLst/>
                                    <a:ahLst/>
                                    <a:rect l="l" t="t" r="r" b="b"/>
                                    <a:pathLst>
                                      <a:path w="225" h="249">
                                        <a:moveTo>
                                          <a:pt x="121" y="249"/>
                                        </a:moveTo>
                                        <a:lnTo>
                                          <a:pt x="108" y="235"/>
                                        </a:lnTo>
                                        <a:lnTo>
                                          <a:pt x="105" y="202"/>
                                        </a:lnTo>
                                        <a:lnTo>
                                          <a:pt x="91" y="178"/>
                                        </a:lnTo>
                                        <a:lnTo>
                                          <a:pt x="90" y="157"/>
                                        </a:lnTo>
                                        <a:lnTo>
                                          <a:pt x="94" y="142"/>
                                        </a:lnTo>
                                        <a:lnTo>
                                          <a:pt x="82" y="120"/>
                                        </a:lnTo>
                                        <a:lnTo>
                                          <a:pt x="67" y="103"/>
                                        </a:lnTo>
                                        <a:lnTo>
                                          <a:pt x="61" y="85"/>
                                        </a:lnTo>
                                        <a:lnTo>
                                          <a:pt x="58" y="73"/>
                                        </a:lnTo>
                                        <a:lnTo>
                                          <a:pt x="40" y="61"/>
                                        </a:lnTo>
                                        <a:lnTo>
                                          <a:pt x="30" y="45"/>
                                        </a:lnTo>
                                        <a:lnTo>
                                          <a:pt x="19" y="27"/>
                                        </a:lnTo>
                                        <a:lnTo>
                                          <a:pt x="0" y="15"/>
                                        </a:lnTo>
                                        <a:lnTo>
                                          <a:pt x="30" y="0"/>
                                        </a:lnTo>
                                        <a:lnTo>
                                          <a:pt x="54" y="3"/>
                                        </a:lnTo>
                                        <a:lnTo>
                                          <a:pt x="69" y="6"/>
                                        </a:lnTo>
                                        <a:lnTo>
                                          <a:pt x="108" y="34"/>
                                        </a:lnTo>
                                        <a:lnTo>
                                          <a:pt x="117" y="39"/>
                                        </a:lnTo>
                                        <a:lnTo>
                                          <a:pt x="145" y="45"/>
                                        </a:lnTo>
                                        <a:lnTo>
                                          <a:pt x="162" y="69"/>
                                        </a:lnTo>
                                        <a:lnTo>
                                          <a:pt x="154" y="87"/>
                                        </a:lnTo>
                                        <a:lnTo>
                                          <a:pt x="165" y="111"/>
                                        </a:lnTo>
                                        <a:lnTo>
                                          <a:pt x="192" y="129"/>
                                        </a:lnTo>
                                        <a:lnTo>
                                          <a:pt x="202" y="144"/>
                                        </a:lnTo>
                                        <a:lnTo>
                                          <a:pt x="219" y="150"/>
                                        </a:lnTo>
                                        <a:lnTo>
                                          <a:pt x="225" y="151"/>
                                        </a:lnTo>
                                        <a:lnTo>
                                          <a:pt x="214" y="159"/>
                                        </a:lnTo>
                                        <a:lnTo>
                                          <a:pt x="186" y="159"/>
                                        </a:lnTo>
                                        <a:lnTo>
                                          <a:pt x="162" y="157"/>
                                        </a:lnTo>
                                        <a:lnTo>
                                          <a:pt x="151" y="162"/>
                                        </a:lnTo>
                                        <a:lnTo>
                                          <a:pt x="154" y="189"/>
                                        </a:lnTo>
                                        <a:lnTo>
                                          <a:pt x="150" y="210"/>
                                        </a:lnTo>
                                        <a:lnTo>
                                          <a:pt x="126" y="235"/>
                                        </a:lnTo>
                                        <a:lnTo>
                                          <a:pt x="121" y="249"/>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4857120" y="2324160"/>
                                    <a:ext cx="980280" cy="728280"/>
                                  </a:xfrm>
                                  <a:custGeom>
                                    <a:avLst/>
                                    <a:gdLst/>
                                    <a:ahLst/>
                                    <a:rect l="l" t="t" r="r" b="b"/>
                                    <a:pathLst>
                                      <a:path w="535" h="437">
                                        <a:moveTo>
                                          <a:pt x="217" y="10"/>
                                        </a:moveTo>
                                        <a:lnTo>
                                          <a:pt x="203" y="28"/>
                                        </a:lnTo>
                                        <a:lnTo>
                                          <a:pt x="193" y="45"/>
                                        </a:lnTo>
                                        <a:lnTo>
                                          <a:pt x="175" y="47"/>
                                        </a:lnTo>
                                        <a:lnTo>
                                          <a:pt x="157" y="53"/>
                                        </a:lnTo>
                                        <a:lnTo>
                                          <a:pt x="165" y="65"/>
                                        </a:lnTo>
                                        <a:lnTo>
                                          <a:pt x="165" y="71"/>
                                        </a:lnTo>
                                        <a:lnTo>
                                          <a:pt x="165" y="95"/>
                                        </a:lnTo>
                                        <a:lnTo>
                                          <a:pt x="149" y="97"/>
                                        </a:lnTo>
                                        <a:lnTo>
                                          <a:pt x="133" y="113"/>
                                        </a:lnTo>
                                        <a:lnTo>
                                          <a:pt x="133" y="131"/>
                                        </a:lnTo>
                                        <a:lnTo>
                                          <a:pt x="131" y="139"/>
                                        </a:lnTo>
                                        <a:lnTo>
                                          <a:pt x="125" y="149"/>
                                        </a:lnTo>
                                        <a:lnTo>
                                          <a:pt x="125" y="197"/>
                                        </a:lnTo>
                                        <a:lnTo>
                                          <a:pt x="115" y="203"/>
                                        </a:lnTo>
                                        <a:lnTo>
                                          <a:pt x="100" y="195"/>
                                        </a:lnTo>
                                        <a:lnTo>
                                          <a:pt x="74" y="215"/>
                                        </a:lnTo>
                                        <a:lnTo>
                                          <a:pt x="56" y="233"/>
                                        </a:lnTo>
                                        <a:lnTo>
                                          <a:pt x="38" y="221"/>
                                        </a:lnTo>
                                        <a:lnTo>
                                          <a:pt x="30" y="221"/>
                                        </a:lnTo>
                                        <a:lnTo>
                                          <a:pt x="14" y="225"/>
                                        </a:lnTo>
                                        <a:lnTo>
                                          <a:pt x="18" y="251"/>
                                        </a:lnTo>
                                        <a:lnTo>
                                          <a:pt x="26" y="277"/>
                                        </a:lnTo>
                                        <a:lnTo>
                                          <a:pt x="30" y="295"/>
                                        </a:lnTo>
                                        <a:lnTo>
                                          <a:pt x="28" y="319"/>
                                        </a:lnTo>
                                        <a:lnTo>
                                          <a:pt x="18" y="339"/>
                                        </a:lnTo>
                                        <a:lnTo>
                                          <a:pt x="0" y="355"/>
                                        </a:lnTo>
                                        <a:lnTo>
                                          <a:pt x="6" y="363"/>
                                        </a:lnTo>
                                        <a:lnTo>
                                          <a:pt x="20" y="373"/>
                                        </a:lnTo>
                                        <a:lnTo>
                                          <a:pt x="10" y="391"/>
                                        </a:lnTo>
                                        <a:lnTo>
                                          <a:pt x="12" y="425"/>
                                        </a:lnTo>
                                        <a:lnTo>
                                          <a:pt x="38" y="425"/>
                                        </a:lnTo>
                                        <a:lnTo>
                                          <a:pt x="50" y="413"/>
                                        </a:lnTo>
                                        <a:lnTo>
                                          <a:pt x="111" y="409"/>
                                        </a:lnTo>
                                        <a:lnTo>
                                          <a:pt x="163" y="411"/>
                                        </a:lnTo>
                                        <a:lnTo>
                                          <a:pt x="213" y="419"/>
                                        </a:lnTo>
                                        <a:lnTo>
                                          <a:pt x="257" y="427"/>
                                        </a:lnTo>
                                        <a:lnTo>
                                          <a:pt x="301" y="425"/>
                                        </a:lnTo>
                                        <a:lnTo>
                                          <a:pt x="321" y="419"/>
                                        </a:lnTo>
                                        <a:lnTo>
                                          <a:pt x="341" y="417"/>
                                        </a:lnTo>
                                        <a:lnTo>
                                          <a:pt x="365" y="429"/>
                                        </a:lnTo>
                                        <a:lnTo>
                                          <a:pt x="407" y="419"/>
                                        </a:lnTo>
                                        <a:lnTo>
                                          <a:pt x="417" y="437"/>
                                        </a:lnTo>
                                        <a:lnTo>
                                          <a:pt x="429" y="417"/>
                                        </a:lnTo>
                                        <a:lnTo>
                                          <a:pt x="431" y="383"/>
                                        </a:lnTo>
                                        <a:lnTo>
                                          <a:pt x="461" y="367"/>
                                        </a:lnTo>
                                        <a:lnTo>
                                          <a:pt x="487" y="363"/>
                                        </a:lnTo>
                                        <a:lnTo>
                                          <a:pt x="487" y="357"/>
                                        </a:lnTo>
                                        <a:lnTo>
                                          <a:pt x="469" y="317"/>
                                        </a:lnTo>
                                        <a:lnTo>
                                          <a:pt x="461" y="293"/>
                                        </a:lnTo>
                                        <a:lnTo>
                                          <a:pt x="477" y="285"/>
                                        </a:lnTo>
                                        <a:lnTo>
                                          <a:pt x="501" y="289"/>
                                        </a:lnTo>
                                        <a:lnTo>
                                          <a:pt x="535" y="275"/>
                                        </a:lnTo>
                                        <a:lnTo>
                                          <a:pt x="535" y="237"/>
                                        </a:lnTo>
                                        <a:lnTo>
                                          <a:pt x="499" y="225"/>
                                        </a:lnTo>
                                        <a:lnTo>
                                          <a:pt x="467" y="219"/>
                                        </a:lnTo>
                                        <a:lnTo>
                                          <a:pt x="449" y="187"/>
                                        </a:lnTo>
                                        <a:lnTo>
                                          <a:pt x="451" y="155"/>
                                        </a:lnTo>
                                        <a:lnTo>
                                          <a:pt x="419" y="123"/>
                                        </a:lnTo>
                                        <a:lnTo>
                                          <a:pt x="401" y="99"/>
                                        </a:lnTo>
                                        <a:lnTo>
                                          <a:pt x="399" y="77"/>
                                        </a:lnTo>
                                        <a:lnTo>
                                          <a:pt x="403" y="63"/>
                                        </a:lnTo>
                                        <a:lnTo>
                                          <a:pt x="403" y="34"/>
                                        </a:lnTo>
                                        <a:lnTo>
                                          <a:pt x="371" y="12"/>
                                        </a:lnTo>
                                        <a:lnTo>
                                          <a:pt x="335" y="12"/>
                                        </a:lnTo>
                                        <a:lnTo>
                                          <a:pt x="303" y="18"/>
                                        </a:lnTo>
                                        <a:lnTo>
                                          <a:pt x="289" y="6"/>
                                        </a:lnTo>
                                        <a:lnTo>
                                          <a:pt x="251" y="0"/>
                                        </a:lnTo>
                                        <a:lnTo>
                                          <a:pt x="217" y="10"/>
                                        </a:lnTo>
                                        <a:close/>
                                      </a:path>
                                    </a:pathLst>
                                  </a:custGeom>
                                  <a:solidFill>
                                    <a:srgbClr val="00cc99"/>
                                  </a:solidFill>
                                  <a:ln w="12600">
                                    <a:solidFill>
                                      <a:srgbClr val="000000"/>
                                    </a:solidFill>
                                    <a:round/>
                                  </a:ln>
                                </wps:spPr>
                                <wps:style>
                                  <a:lnRef idx="0"/>
                                  <a:fillRef idx="0"/>
                                  <a:effectRef idx="0"/>
                                  <a:fontRef idx="minor"/>
                                </wps:style>
                                <wps:bodyPr/>
                              </wps:wsp>
                              <wps:wsp>
                                <wps:cNvSpPr/>
                                <wps:spPr>
                                  <a:xfrm>
                                    <a:off x="4765680" y="2895480"/>
                                    <a:ext cx="1892160" cy="1128240"/>
                                  </a:xfrm>
                                  <a:custGeom>
                                    <a:avLst/>
                                    <a:gdLst/>
                                    <a:ahLst/>
                                    <a:rect l="l" t="t" r="r" b="b"/>
                                    <a:pathLst>
                                      <a:path w="1032" h="677">
                                        <a:moveTo>
                                          <a:pt x="537" y="20"/>
                                        </a:moveTo>
                                        <a:lnTo>
                                          <a:pt x="563" y="16"/>
                                        </a:lnTo>
                                        <a:lnTo>
                                          <a:pt x="597" y="6"/>
                                        </a:lnTo>
                                        <a:lnTo>
                                          <a:pt x="631" y="0"/>
                                        </a:lnTo>
                                        <a:lnTo>
                                          <a:pt x="665" y="6"/>
                                        </a:lnTo>
                                        <a:lnTo>
                                          <a:pt x="682" y="36"/>
                                        </a:lnTo>
                                        <a:lnTo>
                                          <a:pt x="706" y="62"/>
                                        </a:lnTo>
                                        <a:lnTo>
                                          <a:pt x="752" y="86"/>
                                        </a:lnTo>
                                        <a:lnTo>
                                          <a:pt x="782" y="112"/>
                                        </a:lnTo>
                                        <a:lnTo>
                                          <a:pt x="808" y="140"/>
                                        </a:lnTo>
                                        <a:lnTo>
                                          <a:pt x="872" y="140"/>
                                        </a:lnTo>
                                        <a:lnTo>
                                          <a:pt x="892" y="154"/>
                                        </a:lnTo>
                                        <a:lnTo>
                                          <a:pt x="928" y="168"/>
                                        </a:lnTo>
                                        <a:lnTo>
                                          <a:pt x="968" y="170"/>
                                        </a:lnTo>
                                        <a:lnTo>
                                          <a:pt x="1012" y="182"/>
                                        </a:lnTo>
                                        <a:lnTo>
                                          <a:pt x="1032" y="234"/>
                                        </a:lnTo>
                                        <a:lnTo>
                                          <a:pt x="1022" y="293"/>
                                        </a:lnTo>
                                        <a:lnTo>
                                          <a:pt x="1000" y="321"/>
                                        </a:lnTo>
                                        <a:lnTo>
                                          <a:pt x="964" y="333"/>
                                        </a:lnTo>
                                        <a:lnTo>
                                          <a:pt x="952" y="349"/>
                                        </a:lnTo>
                                        <a:lnTo>
                                          <a:pt x="948" y="367"/>
                                        </a:lnTo>
                                        <a:lnTo>
                                          <a:pt x="866" y="391"/>
                                        </a:lnTo>
                                        <a:lnTo>
                                          <a:pt x="820" y="423"/>
                                        </a:lnTo>
                                        <a:lnTo>
                                          <a:pt x="750" y="451"/>
                                        </a:lnTo>
                                        <a:lnTo>
                                          <a:pt x="730" y="473"/>
                                        </a:lnTo>
                                        <a:lnTo>
                                          <a:pt x="676" y="481"/>
                                        </a:lnTo>
                                        <a:lnTo>
                                          <a:pt x="696" y="503"/>
                                        </a:lnTo>
                                        <a:lnTo>
                                          <a:pt x="722" y="503"/>
                                        </a:lnTo>
                                        <a:lnTo>
                                          <a:pt x="762" y="541"/>
                                        </a:lnTo>
                                        <a:lnTo>
                                          <a:pt x="766" y="567"/>
                                        </a:lnTo>
                                        <a:lnTo>
                                          <a:pt x="788" y="571"/>
                                        </a:lnTo>
                                        <a:lnTo>
                                          <a:pt x="800" y="571"/>
                                        </a:lnTo>
                                        <a:lnTo>
                                          <a:pt x="810" y="559"/>
                                        </a:lnTo>
                                        <a:lnTo>
                                          <a:pt x="824" y="571"/>
                                        </a:lnTo>
                                        <a:lnTo>
                                          <a:pt x="838" y="559"/>
                                        </a:lnTo>
                                        <a:lnTo>
                                          <a:pt x="856" y="561"/>
                                        </a:lnTo>
                                        <a:lnTo>
                                          <a:pt x="840" y="593"/>
                                        </a:lnTo>
                                        <a:lnTo>
                                          <a:pt x="820" y="605"/>
                                        </a:lnTo>
                                        <a:lnTo>
                                          <a:pt x="796" y="595"/>
                                        </a:lnTo>
                                        <a:lnTo>
                                          <a:pt x="784" y="589"/>
                                        </a:lnTo>
                                        <a:lnTo>
                                          <a:pt x="778" y="609"/>
                                        </a:lnTo>
                                        <a:lnTo>
                                          <a:pt x="738" y="637"/>
                                        </a:lnTo>
                                        <a:lnTo>
                                          <a:pt x="726" y="655"/>
                                        </a:lnTo>
                                        <a:lnTo>
                                          <a:pt x="714" y="677"/>
                                        </a:lnTo>
                                        <a:lnTo>
                                          <a:pt x="684" y="669"/>
                                        </a:lnTo>
                                        <a:lnTo>
                                          <a:pt x="684" y="657"/>
                                        </a:lnTo>
                                        <a:lnTo>
                                          <a:pt x="690" y="637"/>
                                        </a:lnTo>
                                        <a:lnTo>
                                          <a:pt x="678" y="601"/>
                                        </a:lnTo>
                                        <a:lnTo>
                                          <a:pt x="661" y="599"/>
                                        </a:lnTo>
                                        <a:lnTo>
                                          <a:pt x="645" y="599"/>
                                        </a:lnTo>
                                        <a:lnTo>
                                          <a:pt x="617" y="591"/>
                                        </a:lnTo>
                                        <a:lnTo>
                                          <a:pt x="623" y="571"/>
                                        </a:lnTo>
                                        <a:lnTo>
                                          <a:pt x="637" y="551"/>
                                        </a:lnTo>
                                        <a:lnTo>
                                          <a:pt x="641" y="531"/>
                                        </a:lnTo>
                                        <a:lnTo>
                                          <a:pt x="667" y="513"/>
                                        </a:lnTo>
                                        <a:lnTo>
                                          <a:pt x="661" y="495"/>
                                        </a:lnTo>
                                        <a:lnTo>
                                          <a:pt x="631" y="503"/>
                                        </a:lnTo>
                                        <a:lnTo>
                                          <a:pt x="613" y="511"/>
                                        </a:lnTo>
                                        <a:lnTo>
                                          <a:pt x="593" y="507"/>
                                        </a:lnTo>
                                        <a:lnTo>
                                          <a:pt x="593" y="515"/>
                                        </a:lnTo>
                                        <a:lnTo>
                                          <a:pt x="567" y="501"/>
                                        </a:lnTo>
                                        <a:lnTo>
                                          <a:pt x="569" y="493"/>
                                        </a:lnTo>
                                        <a:lnTo>
                                          <a:pt x="591" y="485"/>
                                        </a:lnTo>
                                        <a:lnTo>
                                          <a:pt x="579" y="469"/>
                                        </a:lnTo>
                                        <a:lnTo>
                                          <a:pt x="559" y="473"/>
                                        </a:lnTo>
                                        <a:lnTo>
                                          <a:pt x="545" y="487"/>
                                        </a:lnTo>
                                        <a:lnTo>
                                          <a:pt x="533" y="493"/>
                                        </a:lnTo>
                                        <a:lnTo>
                                          <a:pt x="531" y="511"/>
                                        </a:lnTo>
                                        <a:lnTo>
                                          <a:pt x="517" y="513"/>
                                        </a:lnTo>
                                        <a:lnTo>
                                          <a:pt x="531" y="527"/>
                                        </a:lnTo>
                                        <a:lnTo>
                                          <a:pt x="531" y="541"/>
                                        </a:lnTo>
                                        <a:lnTo>
                                          <a:pt x="515" y="559"/>
                                        </a:lnTo>
                                        <a:lnTo>
                                          <a:pt x="495" y="551"/>
                                        </a:lnTo>
                                        <a:lnTo>
                                          <a:pt x="509" y="571"/>
                                        </a:lnTo>
                                        <a:lnTo>
                                          <a:pt x="501" y="575"/>
                                        </a:lnTo>
                                        <a:lnTo>
                                          <a:pt x="475" y="551"/>
                                        </a:lnTo>
                                        <a:lnTo>
                                          <a:pt x="483" y="583"/>
                                        </a:lnTo>
                                        <a:lnTo>
                                          <a:pt x="501" y="595"/>
                                        </a:lnTo>
                                        <a:lnTo>
                                          <a:pt x="483" y="613"/>
                                        </a:lnTo>
                                        <a:lnTo>
                                          <a:pt x="475" y="603"/>
                                        </a:lnTo>
                                        <a:lnTo>
                                          <a:pt x="455" y="601"/>
                                        </a:lnTo>
                                        <a:lnTo>
                                          <a:pt x="443" y="607"/>
                                        </a:lnTo>
                                        <a:lnTo>
                                          <a:pt x="401" y="609"/>
                                        </a:lnTo>
                                        <a:lnTo>
                                          <a:pt x="403" y="591"/>
                                        </a:lnTo>
                                        <a:lnTo>
                                          <a:pt x="431" y="563"/>
                                        </a:lnTo>
                                        <a:lnTo>
                                          <a:pt x="433" y="537"/>
                                        </a:lnTo>
                                        <a:lnTo>
                                          <a:pt x="435" y="517"/>
                                        </a:lnTo>
                                        <a:lnTo>
                                          <a:pt x="459" y="513"/>
                                        </a:lnTo>
                                        <a:lnTo>
                                          <a:pt x="495" y="515"/>
                                        </a:lnTo>
                                        <a:lnTo>
                                          <a:pt x="503" y="507"/>
                                        </a:lnTo>
                                        <a:lnTo>
                                          <a:pt x="479" y="499"/>
                                        </a:lnTo>
                                        <a:lnTo>
                                          <a:pt x="471" y="485"/>
                                        </a:lnTo>
                                        <a:lnTo>
                                          <a:pt x="443" y="469"/>
                                        </a:lnTo>
                                        <a:lnTo>
                                          <a:pt x="433" y="441"/>
                                        </a:lnTo>
                                        <a:lnTo>
                                          <a:pt x="439" y="427"/>
                                        </a:lnTo>
                                        <a:lnTo>
                                          <a:pt x="423" y="399"/>
                                        </a:lnTo>
                                        <a:lnTo>
                                          <a:pt x="385" y="393"/>
                                        </a:lnTo>
                                        <a:lnTo>
                                          <a:pt x="345" y="361"/>
                                        </a:lnTo>
                                        <a:lnTo>
                                          <a:pt x="309" y="359"/>
                                        </a:lnTo>
                                        <a:lnTo>
                                          <a:pt x="283" y="367"/>
                                        </a:lnTo>
                                        <a:lnTo>
                                          <a:pt x="273" y="381"/>
                                        </a:lnTo>
                                        <a:lnTo>
                                          <a:pt x="261" y="389"/>
                                        </a:lnTo>
                                        <a:lnTo>
                                          <a:pt x="231" y="391"/>
                                        </a:lnTo>
                                        <a:lnTo>
                                          <a:pt x="215" y="405"/>
                                        </a:lnTo>
                                        <a:lnTo>
                                          <a:pt x="187" y="405"/>
                                        </a:lnTo>
                                        <a:lnTo>
                                          <a:pt x="177" y="393"/>
                                        </a:lnTo>
                                        <a:lnTo>
                                          <a:pt x="165" y="389"/>
                                        </a:lnTo>
                                        <a:lnTo>
                                          <a:pt x="136" y="399"/>
                                        </a:lnTo>
                                        <a:lnTo>
                                          <a:pt x="116" y="401"/>
                                        </a:lnTo>
                                        <a:lnTo>
                                          <a:pt x="102" y="389"/>
                                        </a:lnTo>
                                        <a:lnTo>
                                          <a:pt x="80" y="393"/>
                                        </a:lnTo>
                                        <a:lnTo>
                                          <a:pt x="60" y="405"/>
                                        </a:lnTo>
                                        <a:lnTo>
                                          <a:pt x="50" y="401"/>
                                        </a:lnTo>
                                        <a:lnTo>
                                          <a:pt x="24" y="401"/>
                                        </a:lnTo>
                                        <a:lnTo>
                                          <a:pt x="0" y="361"/>
                                        </a:lnTo>
                                        <a:lnTo>
                                          <a:pt x="4" y="343"/>
                                        </a:lnTo>
                                        <a:lnTo>
                                          <a:pt x="50" y="301"/>
                                        </a:lnTo>
                                        <a:lnTo>
                                          <a:pt x="36" y="252"/>
                                        </a:lnTo>
                                        <a:lnTo>
                                          <a:pt x="90" y="208"/>
                                        </a:lnTo>
                                        <a:lnTo>
                                          <a:pt x="106" y="182"/>
                                        </a:lnTo>
                                        <a:lnTo>
                                          <a:pt x="104" y="156"/>
                                        </a:lnTo>
                                        <a:lnTo>
                                          <a:pt x="92" y="124"/>
                                        </a:lnTo>
                                        <a:lnTo>
                                          <a:pt x="78" y="96"/>
                                        </a:lnTo>
                                        <a:lnTo>
                                          <a:pt x="60" y="82"/>
                                        </a:lnTo>
                                        <a:lnTo>
                                          <a:pt x="90" y="84"/>
                                        </a:lnTo>
                                        <a:lnTo>
                                          <a:pt x="102" y="70"/>
                                        </a:lnTo>
                                        <a:lnTo>
                                          <a:pt x="158" y="68"/>
                                        </a:lnTo>
                                        <a:lnTo>
                                          <a:pt x="213" y="68"/>
                                        </a:lnTo>
                                        <a:lnTo>
                                          <a:pt x="227" y="68"/>
                                        </a:lnTo>
                                        <a:lnTo>
                                          <a:pt x="299" y="84"/>
                                        </a:lnTo>
                                        <a:lnTo>
                                          <a:pt x="351" y="84"/>
                                        </a:lnTo>
                                        <a:lnTo>
                                          <a:pt x="373" y="76"/>
                                        </a:lnTo>
                                        <a:lnTo>
                                          <a:pt x="393" y="76"/>
                                        </a:lnTo>
                                        <a:lnTo>
                                          <a:pt x="415" y="84"/>
                                        </a:lnTo>
                                        <a:lnTo>
                                          <a:pt x="459" y="78"/>
                                        </a:lnTo>
                                        <a:lnTo>
                                          <a:pt x="467" y="92"/>
                                        </a:lnTo>
                                        <a:lnTo>
                                          <a:pt x="483" y="74"/>
                                        </a:lnTo>
                                        <a:lnTo>
                                          <a:pt x="481" y="42"/>
                                        </a:lnTo>
                                        <a:lnTo>
                                          <a:pt x="517" y="22"/>
                                        </a:lnTo>
                                        <a:lnTo>
                                          <a:pt x="537" y="20"/>
                                        </a:lnTo>
                                        <a:close/>
                                      </a:path>
                                    </a:pathLst>
                                  </a:custGeom>
                                  <a:solidFill>
                                    <a:srgbClr val="3333cc"/>
                                  </a:solidFill>
                                  <a:ln w="12600">
                                    <a:solidFill>
                                      <a:srgbClr val="000000"/>
                                    </a:solidFill>
                                    <a:round/>
                                  </a:ln>
                                </wps:spPr>
                                <wps:style>
                                  <a:lnRef idx="0"/>
                                  <a:fillRef idx="0"/>
                                  <a:effectRef idx="0"/>
                                  <a:fontRef idx="minor"/>
                                </wps:style>
                                <wps:bodyPr/>
                              </wps:wsp>
                              <wps:wsp>
                                <wps:cNvSpPr/>
                                <wps:spPr>
                                  <a:xfrm>
                                    <a:off x="6829920" y="3944520"/>
                                    <a:ext cx="1101600" cy="262800"/>
                                  </a:xfrm>
                                  <a:custGeom>
                                    <a:avLst/>
                                    <a:gdLst/>
                                    <a:ahLst/>
                                    <a:rect l="l" t="t" r="r" b="b"/>
                                    <a:pathLst>
                                      <a:path w="601" h="158">
                                        <a:moveTo>
                                          <a:pt x="0" y="30"/>
                                        </a:moveTo>
                                        <a:lnTo>
                                          <a:pt x="58" y="42"/>
                                        </a:lnTo>
                                        <a:lnTo>
                                          <a:pt x="105" y="54"/>
                                        </a:lnTo>
                                        <a:lnTo>
                                          <a:pt x="149" y="64"/>
                                        </a:lnTo>
                                        <a:lnTo>
                                          <a:pt x="175" y="94"/>
                                        </a:lnTo>
                                        <a:lnTo>
                                          <a:pt x="181" y="122"/>
                                        </a:lnTo>
                                        <a:lnTo>
                                          <a:pt x="185" y="148"/>
                                        </a:lnTo>
                                        <a:lnTo>
                                          <a:pt x="238" y="150"/>
                                        </a:lnTo>
                                        <a:lnTo>
                                          <a:pt x="260" y="124"/>
                                        </a:lnTo>
                                        <a:lnTo>
                                          <a:pt x="276" y="128"/>
                                        </a:lnTo>
                                        <a:lnTo>
                                          <a:pt x="288" y="144"/>
                                        </a:lnTo>
                                        <a:lnTo>
                                          <a:pt x="326" y="150"/>
                                        </a:lnTo>
                                        <a:lnTo>
                                          <a:pt x="350" y="158"/>
                                        </a:lnTo>
                                        <a:lnTo>
                                          <a:pt x="392" y="138"/>
                                        </a:lnTo>
                                        <a:lnTo>
                                          <a:pt x="432" y="136"/>
                                        </a:lnTo>
                                        <a:lnTo>
                                          <a:pt x="466" y="112"/>
                                        </a:lnTo>
                                        <a:lnTo>
                                          <a:pt x="492" y="102"/>
                                        </a:lnTo>
                                        <a:lnTo>
                                          <a:pt x="524" y="118"/>
                                        </a:lnTo>
                                        <a:lnTo>
                                          <a:pt x="576" y="122"/>
                                        </a:lnTo>
                                        <a:lnTo>
                                          <a:pt x="601" y="114"/>
                                        </a:lnTo>
                                        <a:lnTo>
                                          <a:pt x="585" y="96"/>
                                        </a:lnTo>
                                        <a:lnTo>
                                          <a:pt x="542" y="84"/>
                                        </a:lnTo>
                                        <a:lnTo>
                                          <a:pt x="526" y="52"/>
                                        </a:lnTo>
                                        <a:lnTo>
                                          <a:pt x="502" y="42"/>
                                        </a:lnTo>
                                        <a:lnTo>
                                          <a:pt x="442" y="34"/>
                                        </a:lnTo>
                                        <a:lnTo>
                                          <a:pt x="408" y="8"/>
                                        </a:lnTo>
                                        <a:lnTo>
                                          <a:pt x="380" y="0"/>
                                        </a:lnTo>
                                        <a:lnTo>
                                          <a:pt x="330" y="2"/>
                                        </a:lnTo>
                                        <a:lnTo>
                                          <a:pt x="294" y="24"/>
                                        </a:lnTo>
                                        <a:lnTo>
                                          <a:pt x="256" y="28"/>
                                        </a:lnTo>
                                        <a:lnTo>
                                          <a:pt x="208" y="10"/>
                                        </a:lnTo>
                                        <a:lnTo>
                                          <a:pt x="155" y="2"/>
                                        </a:lnTo>
                                        <a:lnTo>
                                          <a:pt x="91" y="10"/>
                                        </a:lnTo>
                                        <a:lnTo>
                                          <a:pt x="44" y="12"/>
                                        </a:lnTo>
                                        <a:lnTo>
                                          <a:pt x="12" y="18"/>
                                        </a:lnTo>
                                        <a:lnTo>
                                          <a:pt x="0" y="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424280" y="4154040"/>
                                    <a:ext cx="467280" cy="257760"/>
                                  </a:xfrm>
                                  <a:custGeom>
                                    <a:avLst/>
                                    <a:gdLst/>
                                    <a:ahLst/>
                                    <a:rect l="l" t="t" r="r" b="b"/>
                                    <a:pathLst>
                                      <a:path w="255" h="155">
                                        <a:moveTo>
                                          <a:pt x="0" y="26"/>
                                        </a:moveTo>
                                        <a:lnTo>
                                          <a:pt x="24" y="84"/>
                                        </a:lnTo>
                                        <a:lnTo>
                                          <a:pt x="108" y="84"/>
                                        </a:lnTo>
                                        <a:lnTo>
                                          <a:pt x="138" y="125"/>
                                        </a:lnTo>
                                        <a:lnTo>
                                          <a:pt x="148" y="129"/>
                                        </a:lnTo>
                                        <a:lnTo>
                                          <a:pt x="174" y="117"/>
                                        </a:lnTo>
                                        <a:lnTo>
                                          <a:pt x="196" y="121"/>
                                        </a:lnTo>
                                        <a:lnTo>
                                          <a:pt x="220" y="129"/>
                                        </a:lnTo>
                                        <a:lnTo>
                                          <a:pt x="234" y="155"/>
                                        </a:lnTo>
                                        <a:lnTo>
                                          <a:pt x="255" y="149"/>
                                        </a:lnTo>
                                        <a:lnTo>
                                          <a:pt x="250" y="123"/>
                                        </a:lnTo>
                                        <a:lnTo>
                                          <a:pt x="242" y="88"/>
                                        </a:lnTo>
                                        <a:lnTo>
                                          <a:pt x="196" y="74"/>
                                        </a:lnTo>
                                        <a:lnTo>
                                          <a:pt x="180" y="66"/>
                                        </a:lnTo>
                                        <a:lnTo>
                                          <a:pt x="192" y="52"/>
                                        </a:lnTo>
                                        <a:lnTo>
                                          <a:pt x="182" y="34"/>
                                        </a:lnTo>
                                        <a:lnTo>
                                          <a:pt x="160" y="34"/>
                                        </a:lnTo>
                                        <a:lnTo>
                                          <a:pt x="160" y="16"/>
                                        </a:lnTo>
                                        <a:lnTo>
                                          <a:pt x="148" y="6"/>
                                        </a:lnTo>
                                        <a:lnTo>
                                          <a:pt x="124" y="0"/>
                                        </a:lnTo>
                                        <a:lnTo>
                                          <a:pt x="104" y="12"/>
                                        </a:lnTo>
                                        <a:lnTo>
                                          <a:pt x="70" y="12"/>
                                        </a:lnTo>
                                        <a:lnTo>
                                          <a:pt x="22" y="34"/>
                                        </a:lnTo>
                                        <a:lnTo>
                                          <a:pt x="0" y="26"/>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7651800" y="4034160"/>
                                    <a:ext cx="623520" cy="450360"/>
                                  </a:xfrm>
                                </wpg:grpSpPr>
                                <wps:wsp>
                                  <wps:cNvSpPr/>
                                  <wps:spPr>
                                    <a:xfrm>
                                      <a:off x="43920" y="313560"/>
                                      <a:ext cx="160560" cy="76320"/>
                                    </a:xfrm>
                                    <a:custGeom>
                                      <a:avLst/>
                                      <a:gdLst/>
                                      <a:ahLst/>
                                      <a:rect l="l" t="t" r="r" b="b"/>
                                      <a:pathLst>
                                        <a:path w="88" h="46">
                                          <a:moveTo>
                                            <a:pt x="0" y="12"/>
                                          </a:moveTo>
                                          <a:lnTo>
                                            <a:pt x="26" y="0"/>
                                          </a:lnTo>
                                          <a:lnTo>
                                            <a:pt x="52" y="4"/>
                                          </a:lnTo>
                                          <a:lnTo>
                                            <a:pt x="76" y="12"/>
                                          </a:lnTo>
                                          <a:lnTo>
                                            <a:pt x="88" y="38"/>
                                          </a:lnTo>
                                          <a:lnTo>
                                            <a:pt x="68" y="46"/>
                                          </a:lnTo>
                                          <a:lnTo>
                                            <a:pt x="34" y="22"/>
                                          </a:lnTo>
                                          <a:lnTo>
                                            <a:pt x="10" y="24"/>
                                          </a:lnTo>
                                          <a:lnTo>
                                            <a:pt x="0" y="1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623520" cy="450360"/>
                                    </a:xfrm>
                                    <a:custGeom>
                                      <a:avLst/>
                                      <a:gdLst/>
                                      <a:ahLst/>
                                      <a:rect l="l" t="t" r="r" b="b"/>
                                      <a:pathLst>
                                        <a:path w="341" h="271">
                                          <a:moveTo>
                                            <a:pt x="80" y="0"/>
                                          </a:moveTo>
                                          <a:lnTo>
                                            <a:pt x="122" y="8"/>
                                          </a:lnTo>
                                          <a:lnTo>
                                            <a:pt x="161" y="18"/>
                                          </a:lnTo>
                                          <a:lnTo>
                                            <a:pt x="185" y="36"/>
                                          </a:lnTo>
                                          <a:lnTo>
                                            <a:pt x="205" y="30"/>
                                          </a:lnTo>
                                          <a:lnTo>
                                            <a:pt x="207" y="4"/>
                                          </a:lnTo>
                                          <a:lnTo>
                                            <a:pt x="259" y="52"/>
                                          </a:lnTo>
                                          <a:lnTo>
                                            <a:pt x="293" y="48"/>
                                          </a:lnTo>
                                          <a:lnTo>
                                            <a:pt x="341" y="60"/>
                                          </a:lnTo>
                                          <a:lnTo>
                                            <a:pt x="309" y="84"/>
                                          </a:lnTo>
                                          <a:lnTo>
                                            <a:pt x="297" y="98"/>
                                          </a:lnTo>
                                          <a:lnTo>
                                            <a:pt x="281" y="136"/>
                                          </a:lnTo>
                                          <a:lnTo>
                                            <a:pt x="293" y="217"/>
                                          </a:lnTo>
                                          <a:lnTo>
                                            <a:pt x="273" y="189"/>
                                          </a:lnTo>
                                          <a:lnTo>
                                            <a:pt x="259" y="201"/>
                                          </a:lnTo>
                                          <a:lnTo>
                                            <a:pt x="261" y="271"/>
                                          </a:lnTo>
                                          <a:lnTo>
                                            <a:pt x="201" y="231"/>
                                          </a:lnTo>
                                          <a:lnTo>
                                            <a:pt x="213" y="193"/>
                                          </a:lnTo>
                                          <a:lnTo>
                                            <a:pt x="197" y="175"/>
                                          </a:lnTo>
                                          <a:lnTo>
                                            <a:pt x="163" y="173"/>
                                          </a:lnTo>
                                          <a:lnTo>
                                            <a:pt x="135" y="219"/>
                                          </a:lnTo>
                                          <a:lnTo>
                                            <a:pt x="135" y="213"/>
                                          </a:lnTo>
                                          <a:lnTo>
                                            <a:pt x="118" y="160"/>
                                          </a:lnTo>
                                          <a:lnTo>
                                            <a:pt x="70" y="146"/>
                                          </a:lnTo>
                                          <a:lnTo>
                                            <a:pt x="54" y="138"/>
                                          </a:lnTo>
                                          <a:lnTo>
                                            <a:pt x="68" y="128"/>
                                          </a:lnTo>
                                          <a:lnTo>
                                            <a:pt x="58" y="106"/>
                                          </a:lnTo>
                                          <a:lnTo>
                                            <a:pt x="34" y="106"/>
                                          </a:lnTo>
                                          <a:lnTo>
                                            <a:pt x="34" y="88"/>
                                          </a:lnTo>
                                          <a:lnTo>
                                            <a:pt x="20" y="76"/>
                                          </a:lnTo>
                                          <a:lnTo>
                                            <a:pt x="0" y="74"/>
                                          </a:lnTo>
                                          <a:lnTo>
                                            <a:pt x="18" y="60"/>
                                          </a:lnTo>
                                          <a:lnTo>
                                            <a:pt x="44" y="50"/>
                                          </a:lnTo>
                                          <a:lnTo>
                                            <a:pt x="74" y="64"/>
                                          </a:lnTo>
                                          <a:lnTo>
                                            <a:pt x="104" y="68"/>
                                          </a:lnTo>
                                          <a:lnTo>
                                            <a:pt x="128" y="70"/>
                                          </a:lnTo>
                                          <a:lnTo>
                                            <a:pt x="151" y="58"/>
                                          </a:lnTo>
                                          <a:lnTo>
                                            <a:pt x="131" y="40"/>
                                          </a:lnTo>
                                          <a:lnTo>
                                            <a:pt x="94" y="30"/>
                                          </a:lnTo>
                                          <a:lnTo>
                                            <a:pt x="80"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7664400" y="3055680"/>
                                    <a:ext cx="1429920" cy="1733400"/>
                                  </a:xfrm>
                                  <a:custGeom>
                                    <a:avLst/>
                                    <a:gdLst/>
                                    <a:ahLst/>
                                    <a:rect l="l" t="t" r="r" b="b"/>
                                    <a:pathLst>
                                      <a:path w="780" h="1040">
                                        <a:moveTo>
                                          <a:pt x="277" y="0"/>
                                        </a:moveTo>
                                        <a:lnTo>
                                          <a:pt x="327" y="28"/>
                                        </a:lnTo>
                                        <a:lnTo>
                                          <a:pt x="331" y="80"/>
                                        </a:lnTo>
                                        <a:lnTo>
                                          <a:pt x="323" y="92"/>
                                        </a:lnTo>
                                        <a:lnTo>
                                          <a:pt x="339" y="116"/>
                                        </a:lnTo>
                                        <a:lnTo>
                                          <a:pt x="339" y="197"/>
                                        </a:lnTo>
                                        <a:lnTo>
                                          <a:pt x="383" y="195"/>
                                        </a:lnTo>
                                        <a:lnTo>
                                          <a:pt x="395" y="233"/>
                                        </a:lnTo>
                                        <a:lnTo>
                                          <a:pt x="357" y="225"/>
                                        </a:lnTo>
                                        <a:lnTo>
                                          <a:pt x="307" y="235"/>
                                        </a:lnTo>
                                        <a:lnTo>
                                          <a:pt x="271" y="245"/>
                                        </a:lnTo>
                                        <a:lnTo>
                                          <a:pt x="259" y="281"/>
                                        </a:lnTo>
                                        <a:lnTo>
                                          <a:pt x="303" y="297"/>
                                        </a:lnTo>
                                        <a:lnTo>
                                          <a:pt x="271" y="315"/>
                                        </a:lnTo>
                                        <a:lnTo>
                                          <a:pt x="247" y="321"/>
                                        </a:lnTo>
                                        <a:lnTo>
                                          <a:pt x="235" y="341"/>
                                        </a:lnTo>
                                        <a:lnTo>
                                          <a:pt x="251" y="347"/>
                                        </a:lnTo>
                                        <a:lnTo>
                                          <a:pt x="281" y="345"/>
                                        </a:lnTo>
                                        <a:lnTo>
                                          <a:pt x="321" y="385"/>
                                        </a:lnTo>
                                        <a:lnTo>
                                          <a:pt x="343" y="423"/>
                                        </a:lnTo>
                                        <a:lnTo>
                                          <a:pt x="365" y="421"/>
                                        </a:lnTo>
                                        <a:lnTo>
                                          <a:pt x="377" y="465"/>
                                        </a:lnTo>
                                        <a:lnTo>
                                          <a:pt x="401" y="435"/>
                                        </a:lnTo>
                                        <a:lnTo>
                                          <a:pt x="421" y="443"/>
                                        </a:lnTo>
                                        <a:lnTo>
                                          <a:pt x="409" y="497"/>
                                        </a:lnTo>
                                        <a:lnTo>
                                          <a:pt x="431" y="537"/>
                                        </a:lnTo>
                                        <a:lnTo>
                                          <a:pt x="465" y="561"/>
                                        </a:lnTo>
                                        <a:lnTo>
                                          <a:pt x="455" y="513"/>
                                        </a:lnTo>
                                        <a:lnTo>
                                          <a:pt x="495" y="493"/>
                                        </a:lnTo>
                                        <a:lnTo>
                                          <a:pt x="531" y="477"/>
                                        </a:lnTo>
                                        <a:lnTo>
                                          <a:pt x="571" y="507"/>
                                        </a:lnTo>
                                        <a:lnTo>
                                          <a:pt x="583" y="527"/>
                                        </a:lnTo>
                                        <a:lnTo>
                                          <a:pt x="623" y="529"/>
                                        </a:lnTo>
                                        <a:lnTo>
                                          <a:pt x="613" y="543"/>
                                        </a:lnTo>
                                        <a:lnTo>
                                          <a:pt x="617" y="573"/>
                                        </a:lnTo>
                                        <a:lnTo>
                                          <a:pt x="601" y="581"/>
                                        </a:lnTo>
                                        <a:lnTo>
                                          <a:pt x="583" y="579"/>
                                        </a:lnTo>
                                        <a:lnTo>
                                          <a:pt x="545" y="591"/>
                                        </a:lnTo>
                                        <a:lnTo>
                                          <a:pt x="529" y="605"/>
                                        </a:lnTo>
                                        <a:lnTo>
                                          <a:pt x="493" y="587"/>
                                        </a:lnTo>
                                        <a:lnTo>
                                          <a:pt x="505" y="621"/>
                                        </a:lnTo>
                                        <a:lnTo>
                                          <a:pt x="515" y="659"/>
                                        </a:lnTo>
                                        <a:lnTo>
                                          <a:pt x="531" y="679"/>
                                        </a:lnTo>
                                        <a:lnTo>
                                          <a:pt x="553" y="663"/>
                                        </a:lnTo>
                                        <a:lnTo>
                                          <a:pt x="575" y="659"/>
                                        </a:lnTo>
                                        <a:lnTo>
                                          <a:pt x="587" y="683"/>
                                        </a:lnTo>
                                        <a:lnTo>
                                          <a:pt x="563" y="707"/>
                                        </a:lnTo>
                                        <a:lnTo>
                                          <a:pt x="569" y="713"/>
                                        </a:lnTo>
                                        <a:lnTo>
                                          <a:pt x="607" y="701"/>
                                        </a:lnTo>
                                        <a:lnTo>
                                          <a:pt x="662" y="715"/>
                                        </a:lnTo>
                                        <a:lnTo>
                                          <a:pt x="724" y="870"/>
                                        </a:lnTo>
                                        <a:lnTo>
                                          <a:pt x="780" y="916"/>
                                        </a:lnTo>
                                        <a:lnTo>
                                          <a:pt x="764" y="948"/>
                                        </a:lnTo>
                                        <a:lnTo>
                                          <a:pt x="698" y="984"/>
                                        </a:lnTo>
                                        <a:lnTo>
                                          <a:pt x="617" y="1018"/>
                                        </a:lnTo>
                                        <a:lnTo>
                                          <a:pt x="533" y="1030"/>
                                        </a:lnTo>
                                        <a:lnTo>
                                          <a:pt x="501" y="1040"/>
                                        </a:lnTo>
                                        <a:lnTo>
                                          <a:pt x="485" y="1038"/>
                                        </a:lnTo>
                                        <a:lnTo>
                                          <a:pt x="403" y="1004"/>
                                        </a:lnTo>
                                        <a:lnTo>
                                          <a:pt x="381" y="968"/>
                                        </a:lnTo>
                                        <a:lnTo>
                                          <a:pt x="333" y="968"/>
                                        </a:lnTo>
                                        <a:lnTo>
                                          <a:pt x="309" y="954"/>
                                        </a:lnTo>
                                        <a:lnTo>
                                          <a:pt x="275" y="920"/>
                                        </a:lnTo>
                                        <a:lnTo>
                                          <a:pt x="249" y="858"/>
                                        </a:lnTo>
                                        <a:lnTo>
                                          <a:pt x="249" y="788"/>
                                        </a:lnTo>
                                        <a:lnTo>
                                          <a:pt x="259" y="776"/>
                                        </a:lnTo>
                                        <a:lnTo>
                                          <a:pt x="277" y="800"/>
                                        </a:lnTo>
                                        <a:lnTo>
                                          <a:pt x="279" y="778"/>
                                        </a:lnTo>
                                        <a:lnTo>
                                          <a:pt x="271" y="725"/>
                                        </a:lnTo>
                                        <a:lnTo>
                                          <a:pt x="289" y="681"/>
                                        </a:lnTo>
                                        <a:lnTo>
                                          <a:pt x="325" y="647"/>
                                        </a:lnTo>
                                        <a:lnTo>
                                          <a:pt x="281" y="635"/>
                                        </a:lnTo>
                                        <a:lnTo>
                                          <a:pt x="267" y="637"/>
                                        </a:lnTo>
                                        <a:lnTo>
                                          <a:pt x="231" y="637"/>
                                        </a:lnTo>
                                        <a:lnTo>
                                          <a:pt x="245" y="637"/>
                                        </a:lnTo>
                                        <a:lnTo>
                                          <a:pt x="122" y="517"/>
                                        </a:lnTo>
                                        <a:lnTo>
                                          <a:pt x="100" y="427"/>
                                        </a:lnTo>
                                        <a:lnTo>
                                          <a:pt x="88" y="477"/>
                                        </a:lnTo>
                                        <a:lnTo>
                                          <a:pt x="76" y="417"/>
                                        </a:lnTo>
                                        <a:lnTo>
                                          <a:pt x="22" y="367"/>
                                        </a:lnTo>
                                        <a:lnTo>
                                          <a:pt x="0" y="323"/>
                                        </a:lnTo>
                                        <a:lnTo>
                                          <a:pt x="6" y="265"/>
                                        </a:lnTo>
                                        <a:lnTo>
                                          <a:pt x="26" y="229"/>
                                        </a:lnTo>
                                        <a:lnTo>
                                          <a:pt x="40" y="185"/>
                                        </a:lnTo>
                                        <a:lnTo>
                                          <a:pt x="68" y="138"/>
                                        </a:lnTo>
                                        <a:lnTo>
                                          <a:pt x="70" y="100"/>
                                        </a:lnTo>
                                        <a:lnTo>
                                          <a:pt x="131" y="100"/>
                                        </a:lnTo>
                                        <a:lnTo>
                                          <a:pt x="187" y="36"/>
                                        </a:lnTo>
                                        <a:lnTo>
                                          <a:pt x="229" y="28"/>
                                        </a:lnTo>
                                        <a:lnTo>
                                          <a:pt x="277" y="0"/>
                                        </a:lnTo>
                                        <a:close/>
                                      </a:path>
                                    </a:pathLst>
                                  </a:custGeom>
                                  <a:noFill/>
                                  <a:ln w="12600">
                                    <a:solidFill>
                                      <a:srgbClr val="000000"/>
                                    </a:solidFill>
                                    <a:round/>
                                  </a:ln>
                                </wps:spPr>
                                <wps:style>
                                  <a:lnRef idx="0"/>
                                  <a:fillRef idx="0"/>
                                  <a:effectRef idx="0"/>
                                  <a:fontRef idx="minor"/>
                                </wps:style>
                                <wps:bodyPr/>
                              </wps:wsp>
                              <wps:wsp>
                                <wps:cNvSpPr/>
                                <wps:spPr>
                                  <a:xfrm>
                                    <a:off x="3890520" y="1920240"/>
                                    <a:ext cx="263520" cy="240120"/>
                                  </a:xfrm>
                                  <a:custGeom>
                                    <a:avLst/>
                                    <a:gdLst/>
                                    <a:ahLst/>
                                    <a:rect l="l" t="t" r="r" b="b"/>
                                    <a:pathLst>
                                      <a:path w="142" h="136">
                                        <a:moveTo>
                                          <a:pt x="0" y="136"/>
                                        </a:moveTo>
                                        <a:cubicBezTo>
                                          <a:pt x="22" y="129"/>
                                          <a:pt x="48" y="102"/>
                                          <a:pt x="58" y="80"/>
                                        </a:cubicBezTo>
                                        <a:cubicBezTo>
                                          <a:pt x="62" y="70"/>
                                          <a:pt x="68" y="54"/>
                                          <a:pt x="78" y="48"/>
                                        </a:cubicBezTo>
                                        <a:cubicBezTo>
                                          <a:pt x="94" y="38"/>
                                          <a:pt x="112" y="30"/>
                                          <a:pt x="128" y="20"/>
                                        </a:cubicBezTo>
                                        <a:cubicBezTo>
                                          <a:pt x="132" y="14"/>
                                          <a:pt x="137" y="5"/>
                                          <a:pt x="142" y="0"/>
                                        </a:cubicBezTo>
                                      </a:path>
                                    </a:pathLst>
                                  </a:custGeom>
                                  <a:noFill/>
                                  <a:ln w="12600">
                                    <a:solidFill>
                                      <a:srgbClr val="000000"/>
                                    </a:solidFill>
                                    <a:round/>
                                  </a:ln>
                                </wps:spPr>
                                <wps:style>
                                  <a:lnRef idx="0"/>
                                  <a:fillRef idx="0"/>
                                  <a:effectRef idx="0"/>
                                  <a:fontRef idx="minor"/>
                                </wps:style>
                                <wps:bodyPr/>
                              </wps:wsp>
                              <wps:wsp>
                                <wps:cNvSpPr/>
                                <wps:spPr>
                                  <a:xfrm>
                                    <a:off x="897840" y="1680120"/>
                                    <a:ext cx="351720" cy="799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897840" y="1840320"/>
                                    <a:ext cx="351720" cy="79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97840" y="2000160"/>
                                    <a:ext cx="351720" cy="79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7840" y="2160360"/>
                                    <a:ext cx="351720" cy="79920"/>
                                  </a:xfrm>
                                  <a:prstGeom prst="rect">
                                    <a:avLst/>
                                  </a:prstGeom>
                                  <a:solidFill>
                                    <a:srgbClr val="ff3300"/>
                                  </a:solidFill>
                                  <a:ln w="9360">
                                    <a:solidFill>
                                      <a:srgbClr val="000000"/>
                                    </a:solidFill>
                                    <a:miter/>
                                  </a:ln>
                                </wps:spPr>
                                <wps:style>
                                  <a:lnRef idx="0"/>
                                  <a:fillRef idx="0"/>
                                  <a:effectRef idx="0"/>
                                  <a:fontRef idx="minor"/>
                                </wps:style>
                                <wps:bodyPr/>
                              </wps:wsp>
                              <wps:wsp>
                                <wps:cNvSpPr txBox="1"/>
                                <wps:spPr>
                                  <a:xfrm>
                                    <a:off x="17280" y="1599480"/>
                                    <a:ext cx="762480" cy="3243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lv-LV" w:bidi="ar-SA"/>
                                        </w:rPr>
                                        <w:t>1. valstu grupa =</w:t>
                                      </w:r>
                                    </w:p>
                                  </w:txbxContent>
                                </wps:txbx>
                                <wps:bodyPr wrap="square" anchor="ctr">
                                  <a:noAutofit/>
                                </wps:bodyPr>
                              </wps:wsp>
                              <wps:wsp>
                                <wps:cNvSpPr txBox="1"/>
                                <wps:spPr>
                                  <a:xfrm>
                                    <a:off x="0" y="1459800"/>
                                    <a:ext cx="368280" cy="558000"/>
                                  </a:xfrm>
                                  <a:prstGeom prst="rect">
                                    <a:avLst/>
                                  </a:prstGeom>
                                  <a:noFill/>
                                  <a:ln w="0">
                                    <a:noFill/>
                                  </a:ln>
                                </wps:spPr>
                                <wps:bodyPr/>
                              </wps:wsp>
                              <wps:wsp>
                                <wps:cNvSpPr txBox="1"/>
                                <wps:spPr>
                                  <a:xfrm>
                                    <a:off x="17280" y="1759680"/>
                                    <a:ext cx="762480" cy="3243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lv-LV" w:bidi="ar-SA"/>
                                        </w:rPr>
                                        <w:t>2. valstu grupa =</w:t>
                                      </w:r>
                                    </w:p>
                                  </w:txbxContent>
                                </wps:txbx>
                                <wps:bodyPr wrap="square" anchor="ctr">
                                  <a:noAutofit/>
                                </wps:bodyPr>
                              </wps:wsp>
                              <wps:wsp>
                                <wps:cNvSpPr txBox="1"/>
                                <wps:spPr>
                                  <a:xfrm>
                                    <a:off x="17280" y="1919520"/>
                                    <a:ext cx="762480" cy="3243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lv-LV" w:bidi="ar-SA"/>
                                        </w:rPr>
                                        <w:t>3. valstu grupa =</w:t>
                                      </w:r>
                                    </w:p>
                                  </w:txbxContent>
                                </wps:txbx>
                                <wps:bodyPr wrap="square" anchor="ctr">
                                  <a:noAutofit/>
                                </wps:bodyPr>
                              </wps:wsp>
                              <wps:wsp>
                                <wps:cNvSpPr txBox="1"/>
                                <wps:spPr>
                                  <a:xfrm>
                                    <a:off x="17280" y="2079720"/>
                                    <a:ext cx="762480" cy="3243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lv-LV" w:bidi="ar-SA"/>
                                        </w:rPr>
                                        <w:t>4. valstu grupa =</w:t>
                                      </w:r>
                                    </w:p>
                                  </w:txbxContent>
                                </wps:txbx>
                                <wps:bodyPr wrap="square" anchor="ctr">
                                  <a:noAutofit/>
                                </wps:bodyPr>
                              </wps:wsp>
                            </wpg:grpSp>
                            <wps:wsp>
                              <wps:cNvSpPr txBox="1"/>
                              <wps:spPr>
                                <a:xfrm>
                                  <a:off x="2897640" y="2743200"/>
                                  <a:ext cx="469800" cy="266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HOL</w:t>
                                    </w:r>
                                  </w:p>
                                </w:txbxContent>
                              </wps:txbx>
                              <wps:bodyPr wrap="square" anchor="ctr">
                                <a:noAutofit/>
                              </wps:bodyPr>
                            </wps:wsp>
                            <wps:wsp>
                              <wps:cNvSpPr txBox="1"/>
                              <wps:spPr>
                                <a:xfrm>
                                  <a:off x="3690000" y="3566160"/>
                                  <a:ext cx="3924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AUT</w:t>
                                    </w:r>
                                  </w:p>
                                </w:txbxContent>
                              </wps:txbx>
                              <wps:bodyPr wrap="square" anchor="ctr">
                                <a:noAutofit/>
                              </wps:bodyPr>
                            </wps:wsp>
                            <wps:wsp>
                              <wps:cNvSpPr txBox="1"/>
                              <wps:spPr>
                                <a:xfrm>
                                  <a:off x="4217040" y="2834640"/>
                                  <a:ext cx="52128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POL</w:t>
                                    </w:r>
                                  </w:p>
                                </w:txbxContent>
                              </wps:txbx>
                              <wps:bodyPr wrap="square" anchor="ctr">
                                <a:noAutofit/>
                              </wps:bodyPr>
                            </wps:wsp>
                            <wps:wsp>
                              <wps:cNvSpPr txBox="1"/>
                              <wps:spPr>
                                <a:xfrm rot="2608200">
                                  <a:off x="4954320" y="4205160"/>
                                  <a:ext cx="53208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BU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664280" y="2235240"/>
                                  <a:ext cx="35244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IRC</w:t>
                                    </w:r>
                                  </w:p>
                                </w:txbxContent>
                              </wps:txbx>
                              <wps:bodyPr wrap="square" anchor="ctr">
                                <a:noAutofit/>
                              </wps:bodyPr>
                            </wps:wsp>
                            <wps:wsp>
                              <wps:cNvSpPr txBox="1"/>
                              <wps:spPr>
                                <a:xfrm>
                                  <a:off x="3953520" y="1463040"/>
                                  <a:ext cx="238680" cy="208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S</w:t>
                                    </w:r>
                                  </w:p>
                                </w:txbxContent>
                              </wps:txbx>
                              <wps:bodyPr wrap="square" anchor="ctr">
                                <a:noAutofit/>
                              </wps:bodyPr>
                            </wps:wsp>
                            <wps:wsp>
                              <wps:cNvSpPr txBox="1"/>
                              <wps:spPr>
                                <a:xfrm>
                                  <a:off x="6384240" y="1920240"/>
                                  <a:ext cx="3816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RUS</w:t>
                                    </w:r>
                                  </w:p>
                                </w:txbxContent>
                              </wps:txbx>
                              <wps:bodyPr wrap="square" anchor="ctr">
                                <a:noAutofit/>
                              </wps:bodyPr>
                            </wps:wsp>
                            <wps:wsp>
                              <wps:cNvSpPr txBox="1"/>
                              <wps:spPr>
                                <a:xfrm>
                                  <a:off x="5449680" y="3149640"/>
                                  <a:ext cx="39816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UKR</w:t>
                                    </w:r>
                                  </w:p>
                                </w:txbxContent>
                              </wps:txbx>
                              <wps:bodyPr wrap="square" anchor="ctr">
                                <a:noAutofit/>
                              </wps:bodyPr>
                            </wps:wsp>
                            <wps:wsp>
                              <wps:cNvSpPr txBox="1"/>
                              <wps:spPr>
                                <a:xfrm>
                                  <a:off x="2633400" y="3200400"/>
                                  <a:ext cx="505440" cy="266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LUX</w:t>
                                    </w:r>
                                  </w:p>
                                </w:txbxContent>
                              </wps:txbx>
                              <wps:bodyPr wrap="square" anchor="ctr">
                                <a:noAutofit/>
                              </wps:bodyPr>
                            </wps:wsp>
                            <wps:wsp>
                              <wps:cNvSpPr txBox="1"/>
                              <wps:spPr>
                                <a:xfrm>
                                  <a:off x="3400920" y="2900520"/>
                                  <a:ext cx="256680" cy="208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D</w:t>
                                    </w:r>
                                  </w:p>
                                </w:txbxContent>
                              </wps:txbx>
                              <wps:bodyPr wrap="square" anchor="ctr">
                                <a:noAutofit/>
                              </wps:bodyPr>
                            </wps:wsp>
                            <wps:wsp>
                              <wps:cNvSpPr txBox="1"/>
                              <wps:spPr>
                                <a:xfrm>
                                  <a:off x="3073320" y="3566160"/>
                                  <a:ext cx="306000" cy="1702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SUI</w:t>
                                    </w:r>
                                  </w:p>
                                </w:txbxContent>
                              </wps:txbx>
                              <wps:bodyPr wrap="square" anchor="ctr">
                                <a:noAutofit/>
                              </wps:bodyPr>
                            </wps:wsp>
                            <wps:wsp>
                              <wps:cNvSpPr txBox="1"/>
                              <wps:spPr>
                                <a:xfrm>
                                  <a:off x="2808720" y="2926080"/>
                                  <a:ext cx="443880" cy="158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BEL</w:t>
                                    </w:r>
                                  </w:p>
                                </w:txbxContent>
                              </wps:txbx>
                              <wps:bodyPr wrap="square" anchor="ctr">
                                <a:noAutofit/>
                              </wps:bodyPr>
                            </wps:wsp>
                            <wps:wsp>
                              <wps:cNvSpPr/>
                              <wps:spPr>
                                <a:xfrm flipV="1">
                                  <a:off x="2921760" y="3135600"/>
                                  <a:ext cx="182160" cy="1522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777120" y="3200400"/>
                                  <a:ext cx="520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 xml:space="preserve">CZE </w:t>
                                    </w:r>
                                  </w:p>
                                </w:txbxContent>
                              </wps:txbx>
                              <wps:bodyPr wrap="square" anchor="ctr">
                                <a:noAutofit/>
                              </wps:bodyPr>
                            </wps:wsp>
                            <wps:wsp>
                              <wps:cNvSpPr txBox="1"/>
                              <wps:spPr>
                                <a:xfrm>
                                  <a:off x="4305240" y="3383280"/>
                                  <a:ext cx="335880" cy="1929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SVK</w:t>
                                    </w:r>
                                    <w:r>
                                      <w:rPr>
                                        <w:kern w:val="2"/>
                                        <w:szCs w:val="20"/>
                                        <w:sz w:val="16"/>
                                        <w:rFonts w:ascii="Times New Roman" w:hAnsi="Times New Roman" w:eastAsia="Times New Roman" w:cs="Times New Roman"/>
                                        <w:color w:val="000000"/>
                                        <w:lang w:val="en-GB" w:bidi="ar-SA"/>
                                      </w:rPr>
                                      <w:t xml:space="preserve"> </w:t>
                                    </w:r>
                                  </w:p>
                                </w:txbxContent>
                              </wps:txbx>
                              <wps:bodyPr wrap="square" anchor="ctr">
                                <a:noAutofit/>
                              </wps:bodyPr>
                            </wps:wsp>
                            <wps:wsp>
                              <wps:cNvSpPr txBox="1"/>
                              <wps:spPr>
                                <a:xfrm>
                                  <a:off x="2457360" y="3474720"/>
                                  <a:ext cx="24012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 xml:space="preserve">F </w:t>
                                    </w:r>
                                  </w:p>
                                </w:txbxContent>
                              </wps:txbx>
                              <wps:bodyPr wrap="square" anchor="ctr">
                                <a:noAutofit/>
                              </wps:bodyPr>
                            </wps:wsp>
                            <wps:wsp>
                              <wps:cNvSpPr txBox="1"/>
                              <wps:spPr>
                                <a:xfrm>
                                  <a:off x="4921200" y="3749040"/>
                                  <a:ext cx="39816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ROU</w:t>
                                    </w:r>
                                  </w:p>
                                </w:txbxContent>
                              </wps:txbx>
                              <wps:bodyPr wrap="square" anchor="ctr">
                                <a:noAutofit/>
                              </wps:bodyPr>
                            </wps:wsp>
                            <wps:wsp>
                              <wps:cNvSpPr txBox="1"/>
                              <wps:spPr>
                                <a:xfrm>
                                  <a:off x="4305240" y="3566160"/>
                                  <a:ext cx="5403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HNG</w:t>
                                    </w:r>
                                  </w:p>
                                </w:txbxContent>
                              </wps:txbx>
                              <wps:bodyPr wrap="square" anchor="ctr">
                                <a:noAutofit/>
                              </wps:bodyPr>
                            </wps:wsp>
                            <wps:wsp>
                              <wps:cNvSpPr txBox="1"/>
                              <wps:spPr>
                                <a:xfrm>
                                  <a:off x="3777120" y="3749040"/>
                                  <a:ext cx="335880" cy="182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SVN</w:t>
                                    </w:r>
                                  </w:p>
                                </w:txbxContent>
                              </wps:txbx>
                              <wps:bodyPr wrap="square" anchor="ctr">
                                <a:noAutofit/>
                              </wps:bodyPr>
                            </wps:wsp>
                            <wps:wsp>
                              <wps:cNvSpPr txBox="1"/>
                              <wps:spPr>
                                <a:xfrm>
                                  <a:off x="4834080" y="1887120"/>
                                  <a:ext cx="318600" cy="2152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EST</w:t>
                                    </w:r>
                                  </w:p>
                                </w:txbxContent>
                              </wps:txbx>
                              <wps:bodyPr wrap="square" anchor="ctr">
                                <a:noAutofit/>
                              </wps:bodyPr>
                            </wps:wsp>
                            <wps:wsp>
                              <wps:cNvSpPr txBox="1"/>
                              <wps:spPr>
                                <a:xfrm>
                                  <a:off x="4041000" y="3656880"/>
                                  <a:ext cx="344880" cy="267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HRV</w:t>
                                    </w:r>
                                  </w:p>
                                </w:txbxContent>
                              </wps:txbx>
                              <wps:bodyPr wrap="square" anchor="ctr">
                                <a:noAutofit/>
                              </wps:bodyPr>
                            </wps:wsp>
                            <wps:wsp>
                              <wps:cNvSpPr txBox="1"/>
                              <wps:spPr>
                                <a:xfrm>
                                  <a:off x="2285280" y="2468160"/>
                                  <a:ext cx="257040" cy="20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G</w:t>
                                    </w:r>
                                  </w:p>
                                </w:txbxContent>
                              </wps:txbx>
                              <wps:bodyPr wrap="square" anchor="ctr">
                                <a:noAutofit/>
                              </wps:bodyPr>
                            </wps:wsp>
                            <wps:wsp>
                              <wps:cNvSpPr txBox="1"/>
                              <wps:spPr>
                                <a:xfrm>
                                  <a:off x="3108960" y="2193840"/>
                                  <a:ext cx="640080" cy="2088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DNK</w:t>
                                    </w:r>
                                  </w:p>
                                </w:txbxContent>
                              </wps:txbx>
                              <wps:bodyPr wrap="square" anchor="ctr">
                                <a:noAutofit/>
                              </wps:bodyPr>
                            </wps:wsp>
                            <wps:wsp>
                              <wps:cNvSpPr txBox="1"/>
                              <wps:spPr>
                                <a:xfrm>
                                  <a:off x="4658400" y="2354760"/>
                                  <a:ext cx="380880" cy="205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LTU</w:t>
                                    </w:r>
                                  </w:p>
                                </w:txbxContent>
                              </wps:txbx>
                              <wps:bodyPr wrap="square" anchor="ctr">
                                <a:noAutofit/>
                              </wps:bodyPr>
                            </wps:wsp>
                            <wps:wsp>
                              <wps:cNvSpPr txBox="1"/>
                              <wps:spPr>
                                <a:xfrm>
                                  <a:off x="5185440" y="2560320"/>
                                  <a:ext cx="3816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BLR</w:t>
                                    </w:r>
                                  </w:p>
                                </w:txbxContent>
                              </wps:txbx>
                              <wps:bodyPr wrap="square" anchor="ctr">
                                <a:noAutofit/>
                              </wps:bodyPr>
                            </wps:wsp>
                            <wps:wsp>
                              <wps:cNvSpPr txBox="1"/>
                              <wps:spPr>
                                <a:xfrm>
                                  <a:off x="1840320" y="365760"/>
                                  <a:ext cx="335880" cy="208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ISL</w:t>
                                    </w:r>
                                  </w:p>
                                </w:txbxContent>
                              </wps:txbx>
                              <wps:bodyPr wrap="square" anchor="ctr">
                                <a:noAutofit/>
                              </wps:bodyPr>
                            </wps:wsp>
                            <wps:wsp>
                              <wps:cNvSpPr txBox="1"/>
                              <wps:spPr>
                                <a:xfrm>
                                  <a:off x="3474720" y="1463040"/>
                                  <a:ext cx="4572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NOR</w:t>
                                    </w:r>
                                  </w:p>
                                </w:txbxContent>
                              </wps:txbx>
                              <wps:bodyPr wrap="square" anchor="ctr">
                                <a:noAutofit/>
                              </wps:bodyPr>
                            </wps:wsp>
                            <wps:wsp>
                              <wps:cNvSpPr txBox="1"/>
                              <wps:spPr>
                                <a:xfrm>
                                  <a:off x="4297680" y="2439720"/>
                                  <a:ext cx="429120" cy="2120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RUS(E)</w:t>
                                    </w:r>
                                  </w:p>
                                </w:txbxContent>
                              </wps:txbx>
                              <wps:bodyPr wrap="square" anchor="ctr">
                                <a:noAutofit/>
                              </wps:bodyPr>
                            </wps:wsp>
                            <wps:wsp>
                              <wps:cNvSpPr txBox="1"/>
                              <wps:spPr>
                                <a:xfrm>
                                  <a:off x="4754880" y="1097280"/>
                                  <a:ext cx="4572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FIN</w:t>
                                    </w:r>
                                  </w:p>
                                </w:txbxContent>
                              </wps:txbx>
                              <wps:bodyPr wrap="square" anchor="ctr">
                                <a:noAutofit/>
                              </wps:bodyPr>
                            </wps:wsp>
                            <wps:wsp>
                              <wps:cNvSpPr txBox="1"/>
                              <wps:spPr>
                                <a:xfrm>
                                  <a:off x="4834080" y="2137320"/>
                                  <a:ext cx="392400" cy="239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LVA</w:t>
                                    </w:r>
                                  </w:p>
                                </w:txbxContent>
                              </wps:txbx>
                              <wps:bodyPr wrap="square" anchor="ctr">
                                <a:noAutofit/>
                              </wps:bodyPr>
                            </wps:wsp>
                          </wpg:grpSp>
                          <wps:wsp>
                            <wps:cNvSpPr txBox="1"/>
                            <wps:spPr>
                              <a:xfrm>
                                <a:off x="934560" y="4011120"/>
                                <a:ext cx="436320" cy="266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POR</w:t>
                                  </w:r>
                                </w:p>
                              </w:txbxContent>
                            </wps:txbx>
                            <wps:bodyPr wrap="square" anchor="ctr">
                              <a:noAutofit/>
                            </wps:bodyPr>
                          </wps:wsp>
                          <wps:wsp>
                            <wps:cNvSpPr txBox="1"/>
                            <wps:spPr>
                              <a:xfrm>
                                <a:off x="1370880" y="4194000"/>
                                <a:ext cx="24588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 xml:space="preserve">E </w:t>
                                  </w:r>
                                </w:p>
                              </w:txbxContent>
                            </wps:txbx>
                            <wps:bodyPr wrap="square" anchor="ctr">
                              <a:noAutofit/>
                            </wps:bodyPr>
                          </wps:wsp>
                          <wps:wsp>
                            <wps:cNvSpPr txBox="1"/>
                            <wps:spPr>
                              <a:xfrm>
                                <a:off x="4022640" y="3828240"/>
                                <a:ext cx="380520" cy="266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BIH</w:t>
                                  </w:r>
                                  <w:r>
                                    <w:rPr>
                                      <w:kern w:val="2"/>
                                      <w:szCs w:val="20"/>
                                      <w:sz w:val="16"/>
                                      <w:rFonts w:ascii="Times New Roman" w:hAnsi="Times New Roman" w:eastAsia="Times New Roman" w:cs="Times New Roman"/>
                                      <w:color w:val="000000"/>
                                      <w:lang w:val="en-GB" w:bidi="ar-SA"/>
                                    </w:rPr>
                                    <w:t xml:space="preserve"> </w:t>
                                  </w:r>
                                </w:p>
                              </w:txbxContent>
                            </wps:txbx>
                            <wps:bodyPr wrap="square" anchor="ctr">
                              <a:noAutofit/>
                            </wps:bodyPr>
                          </wps:wsp>
                          <wps:wsp>
                            <wps:cNvSpPr txBox="1"/>
                            <wps:spPr>
                              <a:xfrm>
                                <a:off x="4442400" y="4051800"/>
                                <a:ext cx="4032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 xml:space="preserve">YUG </w:t>
                                  </w:r>
                                </w:p>
                              </w:txbxContent>
                            </wps:txbx>
                            <wps:bodyPr wrap="square" anchor="ctr">
                              <a:noAutofit/>
                            </wps:bodyPr>
                          </wps:wsp>
                          <wps:wsp>
                            <wps:cNvSpPr txBox="1"/>
                            <wps:spPr>
                              <a:xfrm>
                                <a:off x="4608720" y="4742280"/>
                                <a:ext cx="511920" cy="207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GRC</w:t>
                                  </w:r>
                                </w:p>
                              </w:txbxContent>
                            </wps:txbx>
                            <wps:bodyPr wrap="square" anchor="ctr">
                              <a:noAutofit/>
                            </wps:bodyPr>
                          </wps:wsp>
                          <wps:wsp>
                            <wps:cNvSpPr txBox="1"/>
                            <wps:spPr>
                              <a:xfrm>
                                <a:off x="6104880" y="4468320"/>
                                <a:ext cx="386640" cy="208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TUR</w:t>
                                  </w:r>
                                </w:p>
                              </w:txbxContent>
                            </wps:txbx>
                            <wps:bodyPr wrap="square" anchor="ctr">
                              <a:noAutofit/>
                            </wps:bodyPr>
                          </wps:wsp>
                          <wps:wsp>
                            <wps:cNvSpPr/>
                            <wps:spPr>
                              <a:xfrm>
                                <a:off x="7073280" y="5199840"/>
                                <a:ext cx="424800" cy="171360"/>
                              </a:xfrm>
                              <a:custGeom>
                                <a:avLst/>
                                <a:gdLst/>
                                <a:ahLst/>
                                <a:rect l="l" t="t" r="r" b="b"/>
                                <a:pathLst>
                                  <a:path w="6567" h="3570">
                                    <a:moveTo>
                                      <a:pt x="675" y="1950"/>
                                    </a:moveTo>
                                    <a:cubicBezTo>
                                      <a:pt x="707" y="1855"/>
                                      <a:pt x="718" y="1746"/>
                                      <a:pt x="825" y="1710"/>
                                    </a:cubicBezTo>
                                    <a:cubicBezTo>
                                      <a:pt x="957" y="1723"/>
                                      <a:pt x="1084" y="1744"/>
                                      <a:pt x="1215" y="1770"/>
                                    </a:cubicBezTo>
                                    <a:cubicBezTo>
                                      <a:pt x="1258" y="1779"/>
                                      <a:pt x="1308" y="1787"/>
                                      <a:pt x="1350" y="1800"/>
                                    </a:cubicBezTo>
                                    <a:cubicBezTo>
                                      <a:pt x="1380" y="1809"/>
                                      <a:pt x="1440" y="1830"/>
                                      <a:pt x="1440" y="1830"/>
                                    </a:cubicBezTo>
                                    <a:cubicBezTo>
                                      <a:pt x="1485" y="1825"/>
                                      <a:pt x="1531" y="1826"/>
                                      <a:pt x="1575" y="1815"/>
                                    </a:cubicBezTo>
                                    <a:cubicBezTo>
                                      <a:pt x="1608" y="1807"/>
                                      <a:pt x="1633" y="1781"/>
                                      <a:pt x="1665" y="1770"/>
                                    </a:cubicBezTo>
                                    <a:cubicBezTo>
                                      <a:pt x="1745" y="1650"/>
                                      <a:pt x="1640" y="1795"/>
                                      <a:pt x="1740" y="1695"/>
                                    </a:cubicBezTo>
                                    <a:cubicBezTo>
                                      <a:pt x="1768" y="1667"/>
                                      <a:pt x="1787" y="1633"/>
                                      <a:pt x="1815" y="1605"/>
                                    </a:cubicBezTo>
                                    <a:cubicBezTo>
                                      <a:pt x="1846" y="1482"/>
                                      <a:pt x="1789" y="1234"/>
                                      <a:pt x="1935" y="1185"/>
                                    </a:cubicBezTo>
                                    <a:cubicBezTo>
                                      <a:pt x="1962" y="1158"/>
                                      <a:pt x="1982" y="1125"/>
                                      <a:pt x="2025" y="1125"/>
                                    </a:cubicBezTo>
                                    <a:cubicBezTo>
                                      <a:pt x="2113" y="1125"/>
                                      <a:pt x="2192" y="1195"/>
                                      <a:pt x="2280" y="1200"/>
                                    </a:cubicBezTo>
                                    <a:cubicBezTo>
                                      <a:pt x="2435" y="1209"/>
                                      <a:pt x="2590" y="1210"/>
                                      <a:pt x="2745" y="1215"/>
                                    </a:cubicBezTo>
                                    <a:cubicBezTo>
                                      <a:pt x="3106" y="1207"/>
                                      <a:pt x="3460" y="1228"/>
                                      <a:pt x="3810" y="1140"/>
                                    </a:cubicBezTo>
                                    <a:cubicBezTo>
                                      <a:pt x="3915" y="1114"/>
                                      <a:pt x="3786" y="1138"/>
                                      <a:pt x="3915" y="1095"/>
                                    </a:cubicBezTo>
                                    <a:cubicBezTo>
                                      <a:pt x="4011" y="1063"/>
                                      <a:pt x="4117" y="1029"/>
                                      <a:pt x="4215" y="1005"/>
                                    </a:cubicBezTo>
                                    <a:cubicBezTo>
                                      <a:pt x="4293" y="985"/>
                                      <a:pt x="4465" y="951"/>
                                      <a:pt x="4530" y="915"/>
                                    </a:cubicBezTo>
                                    <a:cubicBezTo>
                                      <a:pt x="4676" y="834"/>
                                      <a:pt x="4563" y="869"/>
                                      <a:pt x="4680" y="840"/>
                                    </a:cubicBezTo>
                                    <a:cubicBezTo>
                                      <a:pt x="4734" y="786"/>
                                      <a:pt x="4800" y="754"/>
                                      <a:pt x="4875" y="735"/>
                                    </a:cubicBezTo>
                                    <a:cubicBezTo>
                                      <a:pt x="4935" y="695"/>
                                      <a:pt x="4986" y="694"/>
                                      <a:pt x="5055" y="675"/>
                                    </a:cubicBezTo>
                                    <a:cubicBezTo>
                                      <a:pt x="5131" y="654"/>
                                      <a:pt x="5206" y="625"/>
                                      <a:pt x="5280" y="600"/>
                                    </a:cubicBezTo>
                                    <a:cubicBezTo>
                                      <a:pt x="5297" y="594"/>
                                      <a:pt x="5309" y="578"/>
                                      <a:pt x="5325" y="570"/>
                                    </a:cubicBezTo>
                                    <a:cubicBezTo>
                                      <a:pt x="5384" y="541"/>
                                      <a:pt x="5441" y="516"/>
                                      <a:pt x="5505" y="495"/>
                                    </a:cubicBezTo>
                                    <a:cubicBezTo>
                                      <a:pt x="5537" y="484"/>
                                      <a:pt x="5563" y="461"/>
                                      <a:pt x="5595" y="450"/>
                                    </a:cubicBezTo>
                                    <a:cubicBezTo>
                                      <a:pt x="5671" y="374"/>
                                      <a:pt x="5770" y="302"/>
                                      <a:pt x="5865" y="255"/>
                                    </a:cubicBezTo>
                                    <a:cubicBezTo>
                                      <a:pt x="5930" y="223"/>
                                      <a:pt x="6033" y="204"/>
                                      <a:pt x="6105" y="180"/>
                                    </a:cubicBezTo>
                                    <a:cubicBezTo>
                                      <a:pt x="6122" y="174"/>
                                      <a:pt x="6134" y="158"/>
                                      <a:pt x="6150" y="150"/>
                                    </a:cubicBezTo>
                                    <a:cubicBezTo>
                                      <a:pt x="6199" y="125"/>
                                      <a:pt x="6246" y="103"/>
                                      <a:pt x="6300" y="90"/>
                                    </a:cubicBezTo>
                                    <a:cubicBezTo>
                                      <a:pt x="6352" y="55"/>
                                      <a:pt x="6421" y="20"/>
                                      <a:pt x="6480" y="0"/>
                                    </a:cubicBezTo>
                                    <a:cubicBezTo>
                                      <a:pt x="6495" y="10"/>
                                      <a:pt x="6514" y="16"/>
                                      <a:pt x="6525" y="30"/>
                                    </a:cubicBezTo>
                                    <a:cubicBezTo>
                                      <a:pt x="6567" y="82"/>
                                      <a:pt x="6534" y="156"/>
                                      <a:pt x="6480" y="180"/>
                                    </a:cubicBezTo>
                                    <a:cubicBezTo>
                                      <a:pt x="6410" y="211"/>
                                      <a:pt x="6328" y="231"/>
                                      <a:pt x="6255" y="255"/>
                                    </a:cubicBezTo>
                                    <a:cubicBezTo>
                                      <a:pt x="6238" y="261"/>
                                      <a:pt x="6226" y="278"/>
                                      <a:pt x="6210" y="285"/>
                                    </a:cubicBezTo>
                                    <a:cubicBezTo>
                                      <a:pt x="6167" y="304"/>
                                      <a:pt x="6114" y="304"/>
                                      <a:pt x="6075" y="330"/>
                                    </a:cubicBezTo>
                                    <a:cubicBezTo>
                                      <a:pt x="6030" y="360"/>
                                      <a:pt x="5985" y="390"/>
                                      <a:pt x="5940" y="420"/>
                                    </a:cubicBezTo>
                                    <a:cubicBezTo>
                                      <a:pt x="5925" y="430"/>
                                      <a:pt x="5895" y="450"/>
                                      <a:pt x="5895" y="450"/>
                                    </a:cubicBezTo>
                                    <a:cubicBezTo>
                                      <a:pt x="5802" y="590"/>
                                      <a:pt x="5679" y="682"/>
                                      <a:pt x="5520" y="735"/>
                                    </a:cubicBezTo>
                                    <a:cubicBezTo>
                                      <a:pt x="5503" y="741"/>
                                      <a:pt x="5491" y="756"/>
                                      <a:pt x="5475" y="765"/>
                                    </a:cubicBezTo>
                                    <a:cubicBezTo>
                                      <a:pt x="5314" y="857"/>
                                      <a:pt x="5545" y="708"/>
                                      <a:pt x="5325" y="855"/>
                                    </a:cubicBezTo>
                                    <a:cubicBezTo>
                                      <a:pt x="5310" y="865"/>
                                      <a:pt x="5297" y="879"/>
                                      <a:pt x="5280" y="885"/>
                                    </a:cubicBezTo>
                                    <a:cubicBezTo>
                                      <a:pt x="5176" y="920"/>
                                      <a:pt x="5087" y="959"/>
                                      <a:pt x="4995" y="1020"/>
                                    </a:cubicBezTo>
                                    <a:cubicBezTo>
                                      <a:pt x="4982" y="1029"/>
                                      <a:pt x="4964" y="1027"/>
                                      <a:pt x="4950" y="1035"/>
                                    </a:cubicBezTo>
                                    <a:cubicBezTo>
                                      <a:pt x="4837" y="1098"/>
                                      <a:pt x="4781" y="1154"/>
                                      <a:pt x="4710" y="1260"/>
                                    </a:cubicBezTo>
                                    <a:cubicBezTo>
                                      <a:pt x="4700" y="1275"/>
                                      <a:pt x="4686" y="1288"/>
                                      <a:pt x="4680" y="1305"/>
                                    </a:cubicBezTo>
                                    <a:cubicBezTo>
                                      <a:pt x="4670" y="1335"/>
                                      <a:pt x="4668" y="1369"/>
                                      <a:pt x="4650" y="1395"/>
                                    </a:cubicBezTo>
                                    <a:cubicBezTo>
                                      <a:pt x="4640" y="1410"/>
                                      <a:pt x="4627" y="1424"/>
                                      <a:pt x="4620" y="1440"/>
                                    </a:cubicBezTo>
                                    <a:cubicBezTo>
                                      <a:pt x="4607" y="1469"/>
                                      <a:pt x="4590" y="1530"/>
                                      <a:pt x="4590" y="1530"/>
                                    </a:cubicBezTo>
                                    <a:cubicBezTo>
                                      <a:pt x="4598" y="1570"/>
                                      <a:pt x="4613" y="1662"/>
                                      <a:pt x="4635" y="1695"/>
                                    </a:cubicBezTo>
                                    <a:cubicBezTo>
                                      <a:pt x="4645" y="1710"/>
                                      <a:pt x="4658" y="1724"/>
                                      <a:pt x="4665" y="1740"/>
                                    </a:cubicBezTo>
                                    <a:cubicBezTo>
                                      <a:pt x="4692" y="1801"/>
                                      <a:pt x="4708" y="1862"/>
                                      <a:pt x="4740" y="1920"/>
                                    </a:cubicBezTo>
                                    <a:cubicBezTo>
                                      <a:pt x="4774" y="1981"/>
                                      <a:pt x="4821" y="2041"/>
                                      <a:pt x="4860" y="2100"/>
                                    </a:cubicBezTo>
                                    <a:cubicBezTo>
                                      <a:pt x="4880" y="2130"/>
                                      <a:pt x="4909" y="2156"/>
                                      <a:pt x="4920" y="2190"/>
                                    </a:cubicBezTo>
                                    <a:cubicBezTo>
                                      <a:pt x="4958" y="2303"/>
                                      <a:pt x="4907" y="2164"/>
                                      <a:pt x="4965" y="2280"/>
                                    </a:cubicBezTo>
                                    <a:cubicBezTo>
                                      <a:pt x="4972" y="2294"/>
                                      <a:pt x="4972" y="2311"/>
                                      <a:pt x="4980" y="2325"/>
                                    </a:cubicBezTo>
                                    <a:cubicBezTo>
                                      <a:pt x="5066" y="2480"/>
                                      <a:pt x="5021" y="2358"/>
                                      <a:pt x="5055" y="2460"/>
                                    </a:cubicBezTo>
                                    <a:cubicBezTo>
                                      <a:pt x="5040" y="2470"/>
                                      <a:pt x="5028" y="2490"/>
                                      <a:pt x="5010" y="2490"/>
                                    </a:cubicBezTo>
                                    <a:cubicBezTo>
                                      <a:pt x="4992" y="2490"/>
                                      <a:pt x="4981" y="2467"/>
                                      <a:pt x="4965" y="2460"/>
                                    </a:cubicBezTo>
                                    <a:cubicBezTo>
                                      <a:pt x="4936" y="2447"/>
                                      <a:pt x="4905" y="2440"/>
                                      <a:pt x="4875" y="2430"/>
                                    </a:cubicBezTo>
                                    <a:cubicBezTo>
                                      <a:pt x="4860" y="2425"/>
                                      <a:pt x="4830" y="2415"/>
                                      <a:pt x="4830" y="2415"/>
                                    </a:cubicBezTo>
                                    <a:cubicBezTo>
                                      <a:pt x="4709" y="2439"/>
                                      <a:pt x="4665" y="2450"/>
                                      <a:pt x="4560" y="2520"/>
                                    </a:cubicBezTo>
                                    <a:cubicBezTo>
                                      <a:pt x="4558" y="2521"/>
                                      <a:pt x="4471" y="2565"/>
                                      <a:pt x="4470" y="2565"/>
                                    </a:cubicBezTo>
                                    <a:cubicBezTo>
                                      <a:pt x="4440" y="2560"/>
                                      <a:pt x="4406" y="2565"/>
                                      <a:pt x="4380" y="2550"/>
                                    </a:cubicBezTo>
                                    <a:cubicBezTo>
                                      <a:pt x="4366" y="2542"/>
                                      <a:pt x="4374" y="2518"/>
                                      <a:pt x="4365" y="2505"/>
                                    </a:cubicBezTo>
                                    <a:cubicBezTo>
                                      <a:pt x="4353" y="2487"/>
                                      <a:pt x="4339" y="2470"/>
                                      <a:pt x="4320" y="2460"/>
                                    </a:cubicBezTo>
                                    <a:cubicBezTo>
                                      <a:pt x="4292" y="2445"/>
                                      <a:pt x="4230" y="2430"/>
                                      <a:pt x="4230" y="2430"/>
                                    </a:cubicBezTo>
                                    <a:cubicBezTo>
                                      <a:pt x="4140" y="2435"/>
                                      <a:pt x="4050" y="2436"/>
                                      <a:pt x="3960" y="2445"/>
                                    </a:cubicBezTo>
                                    <a:cubicBezTo>
                                      <a:pt x="3944" y="2446"/>
                                      <a:pt x="3927" y="2450"/>
                                      <a:pt x="3915" y="2460"/>
                                    </a:cubicBezTo>
                                    <a:cubicBezTo>
                                      <a:pt x="3879" y="2489"/>
                                      <a:pt x="3888" y="2514"/>
                                      <a:pt x="3870" y="2550"/>
                                    </a:cubicBezTo>
                                    <a:cubicBezTo>
                                      <a:pt x="3847" y="2595"/>
                                      <a:pt x="3816" y="2639"/>
                                      <a:pt x="3795" y="2685"/>
                                    </a:cubicBezTo>
                                    <a:cubicBezTo>
                                      <a:pt x="3770" y="2741"/>
                                      <a:pt x="3754" y="2807"/>
                                      <a:pt x="3735" y="2865"/>
                                    </a:cubicBezTo>
                                    <a:cubicBezTo>
                                      <a:pt x="3730" y="2880"/>
                                      <a:pt x="3733" y="2901"/>
                                      <a:pt x="3720" y="2910"/>
                                    </a:cubicBezTo>
                                    <a:cubicBezTo>
                                      <a:pt x="3705" y="2920"/>
                                      <a:pt x="3690" y="2930"/>
                                      <a:pt x="3675" y="2940"/>
                                    </a:cubicBezTo>
                                    <a:cubicBezTo>
                                      <a:pt x="3646" y="2984"/>
                                      <a:pt x="3599" y="3031"/>
                                      <a:pt x="3555" y="3060"/>
                                    </a:cubicBezTo>
                                    <a:cubicBezTo>
                                      <a:pt x="3542" y="3069"/>
                                      <a:pt x="3524" y="3067"/>
                                      <a:pt x="3510" y="3075"/>
                                    </a:cubicBezTo>
                                    <a:cubicBezTo>
                                      <a:pt x="3417" y="3127"/>
                                      <a:pt x="3329" y="3194"/>
                                      <a:pt x="3225" y="3225"/>
                                    </a:cubicBezTo>
                                    <a:cubicBezTo>
                                      <a:pt x="3170" y="3241"/>
                                      <a:pt x="3002" y="3251"/>
                                      <a:pt x="2970" y="3255"/>
                                    </a:cubicBezTo>
                                    <a:cubicBezTo>
                                      <a:pt x="2850" y="3269"/>
                                      <a:pt x="2729" y="3276"/>
                                      <a:pt x="2610" y="3300"/>
                                    </a:cubicBezTo>
                                    <a:cubicBezTo>
                                      <a:pt x="2438" y="3334"/>
                                      <a:pt x="2267" y="3364"/>
                                      <a:pt x="2100" y="3420"/>
                                    </a:cubicBezTo>
                                    <a:cubicBezTo>
                                      <a:pt x="2066" y="3431"/>
                                      <a:pt x="2040" y="3460"/>
                                      <a:pt x="2010" y="3480"/>
                                    </a:cubicBezTo>
                                    <a:cubicBezTo>
                                      <a:pt x="1977" y="3502"/>
                                      <a:pt x="1885" y="3517"/>
                                      <a:pt x="1845" y="3525"/>
                                    </a:cubicBezTo>
                                    <a:cubicBezTo>
                                      <a:pt x="1688" y="3473"/>
                                      <a:pt x="1529" y="3463"/>
                                      <a:pt x="1365" y="3450"/>
                                    </a:cubicBezTo>
                                    <a:cubicBezTo>
                                      <a:pt x="1357" y="3451"/>
                                      <a:pt x="1244" y="3466"/>
                                      <a:pt x="1230" y="3480"/>
                                    </a:cubicBezTo>
                                    <a:cubicBezTo>
                                      <a:pt x="1219" y="3491"/>
                                      <a:pt x="1222" y="3511"/>
                                      <a:pt x="1215" y="3525"/>
                                    </a:cubicBezTo>
                                    <a:cubicBezTo>
                                      <a:pt x="1207" y="3541"/>
                                      <a:pt x="1195" y="3555"/>
                                      <a:pt x="1185" y="3570"/>
                                    </a:cubicBezTo>
                                    <a:cubicBezTo>
                                      <a:pt x="1122" y="3559"/>
                                      <a:pt x="1033" y="3557"/>
                                      <a:pt x="975" y="3525"/>
                                    </a:cubicBezTo>
                                    <a:cubicBezTo>
                                      <a:pt x="943" y="3507"/>
                                      <a:pt x="915" y="3485"/>
                                      <a:pt x="885" y="3465"/>
                                    </a:cubicBezTo>
                                    <a:cubicBezTo>
                                      <a:pt x="855" y="3445"/>
                                      <a:pt x="813" y="3451"/>
                                      <a:pt x="780" y="3435"/>
                                    </a:cubicBezTo>
                                    <a:cubicBezTo>
                                      <a:pt x="764" y="3427"/>
                                      <a:pt x="751" y="3412"/>
                                      <a:pt x="735" y="3405"/>
                                    </a:cubicBezTo>
                                    <a:cubicBezTo>
                                      <a:pt x="622" y="3355"/>
                                      <a:pt x="525" y="3340"/>
                                      <a:pt x="420" y="3270"/>
                                    </a:cubicBezTo>
                                    <a:cubicBezTo>
                                      <a:pt x="404" y="3223"/>
                                      <a:pt x="389" y="3164"/>
                                      <a:pt x="345" y="3135"/>
                                    </a:cubicBezTo>
                                    <a:cubicBezTo>
                                      <a:pt x="315" y="3115"/>
                                      <a:pt x="255" y="3075"/>
                                      <a:pt x="255" y="3075"/>
                                    </a:cubicBezTo>
                                    <a:cubicBezTo>
                                      <a:pt x="227" y="2992"/>
                                      <a:pt x="192" y="2908"/>
                                      <a:pt x="180" y="2820"/>
                                    </a:cubicBezTo>
                                    <a:cubicBezTo>
                                      <a:pt x="173" y="2770"/>
                                      <a:pt x="172" y="2720"/>
                                      <a:pt x="165" y="2670"/>
                                    </a:cubicBezTo>
                                    <a:cubicBezTo>
                                      <a:pt x="164" y="2660"/>
                                      <a:pt x="143" y="2580"/>
                                      <a:pt x="135" y="2565"/>
                                    </a:cubicBezTo>
                                    <a:cubicBezTo>
                                      <a:pt x="117" y="2533"/>
                                      <a:pt x="75" y="2475"/>
                                      <a:pt x="75" y="2475"/>
                                    </a:cubicBezTo>
                                    <a:cubicBezTo>
                                      <a:pt x="37" y="2285"/>
                                      <a:pt x="88" y="2490"/>
                                      <a:pt x="30" y="2355"/>
                                    </a:cubicBezTo>
                                    <a:cubicBezTo>
                                      <a:pt x="15" y="2320"/>
                                      <a:pt x="3" y="2214"/>
                                      <a:pt x="0" y="2190"/>
                                    </a:cubicBezTo>
                                    <a:cubicBezTo>
                                      <a:pt x="19" y="2075"/>
                                      <a:pt x="8" y="2072"/>
                                      <a:pt x="120" y="2100"/>
                                    </a:cubicBezTo>
                                    <a:cubicBezTo>
                                      <a:pt x="220" y="2065"/>
                                      <a:pt x="505" y="2005"/>
                                      <a:pt x="600" y="1980"/>
                                    </a:cubicBezTo>
                                    <a:cubicBezTo>
                                      <a:pt x="618" y="1954"/>
                                      <a:pt x="690" y="1950"/>
                                      <a:pt x="690" y="1950"/>
                                    </a:cubicBezTo>
                                    <a:cubicBezTo>
                                      <a:pt x="690" y="1950"/>
                                      <a:pt x="675" y="1950"/>
                                      <a:pt x="675" y="1950"/>
                                    </a:cubicBezTo>
                                    <a:close/>
                                  </a:path>
                                </a:pathLst>
                              </a:custGeom>
                              <a:solidFill>
                                <a:srgbClr val="0000ff"/>
                              </a:solidFill>
                              <a:ln w="9360">
                                <a:solidFill>
                                  <a:srgbClr val="000000"/>
                                </a:solidFill>
                                <a:round/>
                              </a:ln>
                            </wps:spPr>
                            <wps:style>
                              <a:lnRef idx="0"/>
                              <a:fillRef idx="0"/>
                              <a:effectRef idx="0"/>
                              <a:fontRef idx="minor"/>
                            </wps:style>
                            <wps:bodyPr/>
                          </wps:wsp>
                          <wps:wsp>
                            <wps:cNvSpPr txBox="1"/>
                            <wps:spPr>
                              <a:xfrm>
                                <a:off x="7040160" y="5390640"/>
                                <a:ext cx="33228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CYP</w:t>
                                  </w:r>
                                </w:p>
                              </w:txbxContent>
                            </wps:txbx>
                            <wps:bodyPr wrap="square" anchor="ctr">
                              <a:noAutofit/>
                            </wps:bodyPr>
                          </wps:wsp>
                          <wps:wsp>
                            <wps:cNvSpPr txBox="1"/>
                            <wps:spPr>
                              <a:xfrm>
                                <a:off x="4572000" y="4468320"/>
                                <a:ext cx="510480" cy="182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MKD</w:t>
                                  </w:r>
                                </w:p>
                              </w:txbxContent>
                            </wps:txbx>
                            <wps:bodyPr wrap="square" anchor="ctr">
                              <a:noAutofit/>
                            </wps:bodyPr>
                          </wps:wsp>
                        </wpg:grpSp>
                        <wps:wsp>
                          <wps:cNvSpPr txBox="1"/>
                          <wps:spPr>
                            <a:xfrm>
                              <a:off x="4389120" y="4559400"/>
                              <a:ext cx="335160" cy="1785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ALB</w:t>
                                </w:r>
                              </w:p>
                            </w:txbxContent>
                          </wps:txbx>
                          <wps:bodyPr wrap="square" anchor="ctr">
                            <a:noAutofit/>
                          </wps:bodyPr>
                        </wps:wsp>
                        <wps:wsp>
                          <wps:cNvSpPr txBox="1"/>
                          <wps:spPr>
                            <a:xfrm>
                              <a:off x="5303520" y="3645360"/>
                              <a:ext cx="387360" cy="182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lv-LV" w:bidi="ar-SA"/>
                                  </w:rPr>
                                  <w:t>MDA</w:t>
                                </w:r>
                              </w:p>
                            </w:txbxContent>
                          </wps:txbx>
                          <wps:bodyPr wrap="square" anchor="ctr">
                            <a:noAutofit/>
                          </wps:bodyPr>
                        </wps:wsp>
                      </wpg:grpSp>
                      <wps:wsp>
                        <wps:cNvSpPr txBox="1"/>
                        <wps:spPr>
                          <a:xfrm>
                            <a:off x="3382560" y="3919680"/>
                            <a:ext cx="217800" cy="208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I</w:t>
                              </w:r>
                            </w:p>
                          </w:txbxContent>
                        </wps:txbx>
                        <wps:bodyPr wrap="square" anchor="ctr">
                          <a:noAutofit/>
                        </wps:bodyPr>
                      </wps:wsp>
                    </wpg:wgp>
                  </a:graphicData>
                </a:graphic>
              </wp:inline>
            </w:drawing>
          </mc:Choice>
          <mc:Fallback>
            <w:pict>
              <v:group id="shape_0" style="position:absolute;margin-left:0pt;margin-top:0pt;width:716.1pt;height:438.25pt" coordorigin="0,0" coordsize="14322,8765">
                <v:group id="shape_0" style="position:absolute;left:0;top:0;width:14322;height:8765">
                  <v:group id="shape_0" style="position:absolute;left:0;top:0;width:14322;height:8765">
                    <v:group id="shape_0" style="position:absolute;left:0;top:0;width:14322;height:8619">
                      <v:group id="shape_0" style="position:absolute;left:0;top:0;width:14322;height:8619">
                        <v:shape id="shape_0" coordsize="262,207" path="m0,143c5,133,8,120,14,111c25,94,46,95,60,83c81,66,97,46,124,37c132,29,139,21,148,15c153,0,156,33,158,39c160,45,164,57,164,57c165,71,164,85,166,99c167,108,171,106,176,111c196,129,199,132,226,139c238,158,223,132,232,183c233,190,250,193,250,193c253,196,262,201,250,203c225,207,199,200,174,199c160,195,147,193,132,191c126,189,114,185,114,185l84,195c84,195,84,195,84,195c80,196,72,199,72,199c54,196,49,187,30,185c13,160,35,158,2,151c4,144,12,131,0,143xe" fillcolor="#00cc99" stroked="t" o:allowincell="f" style="position:absolute;left:6826;top:3631;width:755;height:542;mso-wrap-style:none;v-text-anchor:middle;mso-position-horizontal-relative:char">
                          <v:fill o:detectmouseclick="t" type="solid" color2="#ff3366"/>
                          <v:stroke color="black" weight="19080" joinstyle="round" endcap="flat"/>
                          <w10:wrap type="none"/>
                        </v:shape>
                        <v:shape id="shape_0" coordsize="1925,2686" path="m1280,64l1164,0l1128,108l1062,90l1089,117l1131,135l1086,165l1101,279l1068,314l1023,329l981,323l957,296l936,281l918,255l924,219l903,192l957,174l966,138l948,90l900,75l870,93l804,102l768,99l804,132l831,171l849,201l861,243l858,290l882,311l918,395l885,377l843,359l810,341l798,410l759,464l729,488l801,590l789,620l750,632l693,617l668,611l635,602l614,623l626,650l650,665l705,659l723,734l678,746l617,725l551,692l526,662l490,533l463,494l409,458l382,422l364,386l490,440l587,449l650,437l678,422l702,383l714,350l714,302l659,270l635,281l543,225l463,225l346,234l310,243l292,243l271,223l286,180l261,179l246,204l220,201l201,207l190,225l162,249l158,290l151,305l151,329l180,348l183,366l200,389l206,407l207,431l203,457l214,501l234,540l229,602l252,656l257,707l266,729l305,760l319,791l319,818l307,865l302,875l307,887l292,912l270,923l265,938l237,978l212,991l208,1017l224,1015l237,1000l247,1003l253,1018l236,1030l262,1056l277,1055l295,1066l319,1088l328,1114l328,1114l296,1090l280,1078l261,1076l263,1088l247,1082l229,1082l232,1106l236,1120l229,1150l221,1159l193,1159l190,1177l205,1195l214,1226l234,1240l234,1256l226,1265l228,1276l236,1286l252,1324l267,1339l280,1345l285,1380l270,1399l249,1420l240,1436l229,1441l211,1440l204,1449l209,1456l212,1489l196,1491l181,1504l178,1525l172,1542l167,1593l147,1592l132,1597l119,1614l102,1625l84,1614l63,1618l61,1641l71,1668l77,1710l48,1749l61,1767l55,1794l57,1819l70,1830l89,1860l102,1902l100,1927l32,1990l46,2038l16,2069l0,2083l0,2103l22,2139l49,2140l60,2144l80,2132l100,2129l114,2137l134,2136l160,2126l175,2131l188,2142l207,2143l228,2127l260,2126l274,2111l294,2117l310,2151l331,2167l342,2195l361,2216l367,2234l365,2259l365,2278l380,2300l384,2336l397,2342l420,2345l451,2339l480,2345l500,2332l478,2315l470,2283l493,2312l501,2306l487,2288l505,2297l520,2287l528,2270l520,2258l501,2246l527,2248l526,2231l538,2224l553,2209l561,2207l575,2206l587,2222l561,2231l562,2241l588,2251l592,2243l606,2247l623,2242l643,2238l656,2234l661,2250l636,2267l629,2289l617,2305l614,2327l635,2334l647,2336l661,2336l671,2339l677,2356l683,2371l677,2404l703,2416l713,2407l724,2390l733,2369l750,2360l768,2347l778,2326l788,2330l798,2335l816,2339l839,2326l852,2297l830,2297l815,2305l807,2295l795,2306l776,2306l761,2299l756,2276l743,2260l733,2251l727,2247l716,2240l690,2237l670,2217l701,2214l728,2207l747,2186l818,2156l861,2126l927,2108l978,2091l1011,2093l969,2126l996,2141l942,2147l944,2169l983,2194l954,2196l933,2222l921,2247l918,2285l898,2309l886,2306l870,2301l879,2321l866,2332l905,2345l936,2372l993,2380l1068,2387l1116,2396l1173,2405l1236,2424l1267,2431l1291,2453l1300,2480l1303,2512l1359,2515l1381,2489l1398,2493l1402,2507l1447,2517l1470,2575l1553,2578l1580,2613l1603,2629l1630,2632l1663,2653l1700,2641l1715,2620l1733,2591l1766,2594l1781,2611l1769,2650l1832,2686l1832,2635l1832,2617l1844,2608l1862,2638l1850,2552l1868,2516l1886,2498l1910,2480l1859,2471l1832,2471l1742,2390l1700,2345l1681,2255l1672,2309l1660,2252l1606,2201l1579,2156l1588,2102l1606,2066l1624,2013l1651,1968l1651,1968l1651,1932l1715,1932l1650,1931l1646,1979l1614,2024l1606,2060l1588,2094l1582,2124l1580,2156l1608,2204l1638,2230l1654,2248l1668,2310l1682,2256l1668,2306l1660,2274l1656,2252l1640,2232l1624,2220l1606,2206l1598,2190l1588,2176l1582,2158l1582,2146l1584,2122l1598,2082l1610,2058l1612,2038l1620,2020l1632,2001l1642,1985l1650,1967l1650,1945l1654,1931l1686,1933l1715,1931l1739,1905l1755,1885l1775,1871l1743,1829l1709,1787l1709,1721l1775,1685l1853,1661l1919,1625l1925,1583l1853,1529l1781,1457l1727,1414l1733,1312l1630,1216l1528,1078l1450,934l1402,807l1342,663l1306,531l1318,411l1348,303l1360,176l1348,92l1280,64xe" fillcolor="yellow" stroked="t" o:allowincell="f" style="position:absolute;left:7519;top:0;width:5557;height:7051;mso-wrap-style:none;v-text-anchor:middle;mso-position-horizontal-relative:char">
                          <v:fill o:detectmouseclick="t" type="solid" color2="blue"/>
                          <v:stroke color="black" weight="12600" joinstyle="round" endcap="flat"/>
                          <w10:wrap type="none"/>
                        </v:shape>
                        <v:shape id="shape_0" coordsize="307,436" path="m155,4l177,0l192,17l194,37l200,41l211,38l246,52l256,45l271,44l280,56l288,76l299,89l307,96l304,103l278,110l248,126l249,153l232,167l218,179l216,205l216,222l205,234l196,222l180,227l178,235l175,257l181,265l178,287l168,297l155,314l149,328l152,354l163,369l156,378l127,387l116,398l115,410l115,432l82,432l59,436l33,406l19,406l7,406l0,395l7,384l22,362l30,340l48,314l52,299l44,288l33,278l30,272l44,267l52,252l37,248l22,256l22,237l30,226l37,215l41,200l44,189l52,186l63,193l82,167l93,149l122,115l122,101l137,78l141,52l148,38l155,4xe" fillcolor="yellow" stroked="t" o:allowincell="f" style="position:absolute;left:1276;top:6078;width:885;height:1143;mso-wrap-style:none;v-text-anchor:middle;mso-position-horizontal-relative:char">
                          <v:fill o:detectmouseclick="t" type="solid" color2="blue"/>
                          <v:stroke color="black" weight="12600" joinstyle="round" endcap="flat"/>
                          <w10:wrap type="none"/>
                        </v:shape>
                        <v:group id="shape_0" style="position:absolute;left:1608;top:5718;width:2428;height:1883">
                          <v:shape id="shape_0" coordsize="811,718" path="m41,141l37,130l41,115l63,78l52,70l56,59l44,56l44,41l52,30l89,19l119,22l122,11l145,0l157,4l182,37l223,56l260,56l270,59l369,115l399,119l421,141l454,133l473,145l492,163l514,163l529,167l536,174l529,185l529,200l588,241l621,267l636,263l654,259l711,285l718,304l726,311l744,315l755,322l770,322l785,322l800,326l804,322l811,337l811,356l800,367l741,411l715,411l640,429l614,433l614,455l599,455l584,466l569,485l554,499l536,503l521,522l521,548l532,562l536,573l536,592l532,599l517,603l495,622l466,648l454,659l447,666l447,677l414,677l395,681l380,685l373,692l362,707l343,714l332,714l310,711l273,707l208,681l182,677l157,685l137,696l115,699l96,711l85,718l44,674l44,611l26,588l4,570l0,559l0,536l11,525l41,514l48,507l37,492l33,466l44,444l67,422l67,404l59,389l67,363l70,360l81,360l89,371l100,356l104,315l133,289l133,274l133,263l164,245l186,241l194,233l175,215l160,185l153,178l130,189l115,182l93,174l85,178l78,170l78,156l67,141l59,137l41,141xe" fillcolor="#3333cc" stroked="t" o:allowincell="f" style="position:absolute;left:1608;top:5718;width:2338;height:1882;mso-wrap-style:none;v-text-anchor:middle;mso-position-horizontal-relative:char">
                            <v:fill o:detectmouseclick="t" type="solid" color2="#cccc33"/>
                            <v:stroke color="black" weight="12600" joinstyle="round" endcap="flat"/>
                            <w10:wrap type="none"/>
                          </v:shape>
                          <v:shape id="shape_0" coordsize="31,22" path="m31,0l16,0l0,15l8,22l23,22l31,0xe" fillcolor="#3333cc" stroked="t" o:allowincell="f" style="position:absolute;left:3388;top:7281;width:88;height:56;mso-wrap-style:none;v-text-anchor:middle;mso-position-horizontal-relative:char">
                            <v:fill o:detectmouseclick="t" type="solid" color2="#cccc33"/>
                            <v:stroke color="black" weight="12600" joinstyle="round" endcap="flat"/>
                            <w10:wrap type="none"/>
                          </v:shape>
                          <v:shape id="shape_0" coordsize="71,56" path="m52,0l45,7l15,11l0,30l22,45l34,56l56,52l71,45l67,30l56,19l52,0xe" fillcolor="#3333cc" stroked="t" o:allowincell="f" style="position:absolute;left:3650;top:7134;width:203;height:145;mso-wrap-style:none;v-text-anchor:middle;mso-position-horizontal-relative:char">
                            <v:fill o:detectmouseclick="t" type="solid" color2="#cccc33"/>
                            <v:stroke color="black" weight="12600" joinstyle="round" endcap="flat"/>
                            <w10:wrap type="none"/>
                          </v:shape>
                          <v:shape id="shape_0" coordsize="23,29" path="m15,0l0,7l12,18l23,29l15,0xe" fillcolor="#3333cc" stroked="t" o:allowincell="f" style="position:absolute;left:3970;top:7144;width:65;height:75;mso-wrap-style:none;v-text-anchor:middle;mso-position-horizontal-relative:char">
                            <v:fill o:detectmouseclick="t" type="solid" color2="#cccc33"/>
                            <v:stroke color="black" weight="12600" joinstyle="round" endcap="flat"/>
                            <w10:wrap type="none"/>
                          </v:shape>
                        </v:group>
                        <v:group id="shape_0" style="position:absolute;left:4744;top:5776;width:2126;height:2436">
                          <v:shape id="shape_0" coordsize="119,193" path="m71,0l52,11l37,22l22,26l0,22l4,45l15,59l11,97l11,115l15,130l4,160l7,182l22,193l44,178l52,174l75,178l90,163l90,148l108,119l115,100l108,82l119,59l112,26l108,7l71,0xe" fillcolor="#00cc99" stroked="t" o:allowincell="f" style="position:absolute;left:4819;top:7066;width:342;height:505;mso-wrap-style:none;v-text-anchor:middle;mso-position-horizontal-relative:char">
                            <v:fill o:detectmouseclick="t" type="solid" color2="#ff3366"/>
                            <v:stroke color="black" weight="12600" joinstyle="round" endcap="flat"/>
                            <w10:wrap type="none"/>
                          </v:shape>
                          <v:shape id="shape_0" coordsize="216,136" path="m205,0l216,11l209,22l201,40l190,51l194,85l201,110l182,121l179,132l164,136l142,114l127,114l115,96l93,85l78,81l63,74l48,62l22,44l11,40l0,29l0,15l4,4l26,7l60,7l67,18l104,18l130,18l164,11l205,0xe" fillcolor="#00cc99" stroked="t" o:allowincell="f" style="position:absolute;left:5612;top:7856;width:622;height:355;mso-wrap-style:none;v-text-anchor:middle;mso-position-horizontal-relative:char">
                            <v:fill o:detectmouseclick="t" type="solid" color2="#ff3366"/>
                            <v:stroke color="black" weight="12600" joinstyle="round" endcap="flat"/>
                            <w10:wrap type="none"/>
                          </v:shape>
                          <v:shape id="shape_0" coordsize="737,830" path="m534,819l545,830l564,819l586,789l597,745l609,741l617,748l632,734l628,715l635,700l632,693l613,678l606,678l609,670l594,674l586,667l586,659l609,645l620,630l620,607l632,604l669,622l683,626l702,652l709,667l720,667l731,652l737,637l724,611l709,596l695,596l695,593l687,593l650,555l632,559l609,530l594,526l571,504l560,496l568,489l579,485l564,474l545,481l531,474l490,440l486,426l471,422l457,411l419,330l408,319l379,293l345,241l345,211l364,200l364,185l349,171l342,163l345,152l360,145l405,134l423,122l438,108l434,70l438,56l416,52l368,41l360,30l357,26l357,15l353,4l327,0l264,4l257,19l234,22l220,52l220,63l205,52l182,48l168,56l157,78l134,63l138,41l131,26l116,30l112,48l101,59l90,59l37,52l19,67l22,85l26,100l0,122l7,137l15,145l0,163l0,189l7,200l22,200l30,208l37,226l37,245l52,249l63,245l105,204l123,211l160,230l186,249l190,271l205,286l212,312l220,352l231,371l245,387l271,397l294,433l316,463l338,478l379,526l408,526l442,555l442,585l453,593l475,578l479,593l479,611l501,630l508,641l538,633l542,645l538,670l553,693l557,711l564,730l560,745l545,760l542,778l531,800l534,819xe" fillcolor="#00cc99" stroked="t" o:allowincell="f" style="position:absolute;left:4744;top:5776;width:2125;height:2176;mso-wrap-style:none;v-text-anchor:middle;mso-position-horizontal-relative:char">
                            <v:fill o:detectmouseclick="t" type="solid" color2="#ff3366"/>
                            <v:stroke color="black" weight="12600" joinstyle="round" endcap="flat"/>
                            <w10:wrap type="none"/>
                          </v:shape>
                        </v:group>
                        <v:shape id="shape_0" coordsize="298,194" path="m157,37l142,24l144,19l135,11l127,0l117,11l111,7l100,17l100,22l87,28l54,54l45,65l45,78l33,82l9,108l9,117l0,128l4,141l15,134l26,122l43,119l54,122l58,141l56,154l63,163l72,169l91,171l133,176l142,171l148,163l152,146l167,145l172,156l172,181l191,194l205,172l220,165l237,167l250,174l255,180l259,161l269,139l291,135l298,121l291,109l281,104l253,99l252,85l252,70l252,59l235,50l226,54l211,43l209,35l203,26l203,22l187,17l181,24l170,32l157,37xe" fillcolor="#3333cc" stroked="t" o:allowincell="f" style="position:absolute;left:4640;top:5469;width:859;height:508;mso-wrap-style:none;v-text-anchor:middle;mso-position-horizontal-relative:char">
                          <v:fill o:detectmouseclick="t" type="solid" color2="#cccc33"/>
                          <v:stroke color="black" weight="12600" joinstyle="round" endcap="flat"/>
                          <w10:wrap type="none"/>
                        </v:shape>
                        <v:shape id="shape_0" coordsize="453,206" path="m0,74l19,72l26,70l36,82l48,78l63,80l72,87l88,78l109,79l118,88l131,91l138,85l161,81l172,81l189,87l209,100l224,94l227,81l217,64l212,40l263,5l274,5l276,17l291,20l323,16l336,2l376,0l385,17l402,17l417,8l442,24l442,52l453,64l450,82l442,100l429,100l424,105l432,120l432,135l424,148l402,159l401,172l401,185l380,189l346,187l330,192l301,192l289,206l243,191l220,192l162,179l154,165l154,150l150,141l143,137l107,139l57,144l52,132l43,128l28,123l13,119l13,105l13,85l0,74xe" fillcolor="yellow" stroked="t" o:allowincell="f" style="position:absolute;left:5330;top:5411;width:1307;height:539;mso-wrap-style:none;v-text-anchor:middle;mso-position-horizontal-relative:char">
                          <v:fill o:detectmouseclick="t" type="solid" color2="blue"/>
                          <v:stroke color="black" weight="12600" joinstyle="round" endcap="flat"/>
                          <w10:wrap type="none"/>
                        </v:shape>
                        <v:shape id="shape_0" coordsize="420,254" path="m2,161l15,172l13,178l17,189l28,189l70,230l83,232l117,254l133,241l157,243l165,248l183,241l220,226l263,219l281,222l287,232l302,215l322,208l341,205l374,172l383,152l387,113l391,81l404,80l414,68l420,59l407,50l400,54l381,50l370,35l359,15l346,15l326,0l315,2l274,7l266,19l255,33l240,41l226,44l216,41l207,35l200,33l187,39l170,48l135,63l120,65l83,63l78,61l68,46l56,39l52,44l50,59l43,74l30,74l26,78l33,93l31,108l22,122l15,128l4,133l0,145l2,161xe" fillcolor="#00cc99" stroked="t" o:allowincell="f" style="position:absolute;left:6482;top:5479;width:1211;height:665;mso-wrap-style:none;v-text-anchor:middle;mso-position-horizontal-relative:char">
                          <v:fill o:detectmouseclick="t" type="solid" color2="#ff3366"/>
                          <v:stroke color="black" weight="12600" joinstyle="round" endcap="flat"/>
                          <w10:wrap type="none"/>
                        </v:shape>
                        <v:shape id="shape_0" coordsize="199,115" path="m17,63l37,83l31,93l22,100l11,102l0,104l20,113l28,115l53,100l108,114l144,74l151,57l158,52l178,54l199,30l197,15l183,0l173,2l163,5l145,1l127,2l109,7l84,5l73,20l31,7l15,7l15,32l17,63xe" fillcolor="#3333cc" stroked="t" o:allowincell="f" style="position:absolute;left:5957;top:5899;width:573;height:300;mso-wrap-style:none;v-text-anchor:middle;mso-position-horizontal-relative:char">
                          <v:fill o:detectmouseclick="t" type="solid" color2="#cccc33"/>
                          <v:stroke color="black" weight="12600" joinstyle="round" endcap="flat"/>
                          <w10:wrap type="none"/>
                        </v:shape>
                        <v:shape id="shape_0" coordsize="384,281" path="m9,33l7,39l0,46l2,59l13,80l28,82l31,91l30,115l24,122l6,135l4,141l9,159l11,173l6,186l0,196l9,209l17,207l30,222l31,236l31,255l30,264l44,281l74,275l109,264l136,248l149,236l166,259l179,253l197,259l208,262l230,253l243,249l243,238l245,220l256,214l271,220l273,227l284,212l312,199l336,196l358,196l354,175l351,164l328,147l327,142l340,124l353,121l349,111l356,93l356,82l360,61l364,52l377,54l384,39l377,26l373,9l364,11l321,2l293,0l266,6l242,17l214,32l193,48l173,50l145,45l119,54l102,58l83,52l56,41l41,37l20,33l9,33xe" fillcolor="#00cc99" stroked="t" o:allowincell="f" style="position:absolute;left:7640;top:6451;width:1107;height:736;mso-wrap-style:none;v-text-anchor:middle;mso-position-horizontal-relative:char">
                          <v:fill o:detectmouseclick="t" type="solid" color2="#ff3366"/>
                          <v:stroke color="black" weight="12600" joinstyle="round" endcap="flat"/>
                          <w10:wrap type="none"/>
                        </v:shape>
                        <v:shape id="shape_0" coordsize="148,248" path="m11,56l20,63l20,74l19,81l13,91l13,115l17,124l4,144l7,148l0,159l6,170l7,178l11,168l22,181l20,194l15,200l22,211l31,215l46,224l59,235l61,242l76,248l89,242l105,233l113,217l120,207l133,183l137,165l139,148l148,137l133,133l128,126l120,128l107,122l104,105l100,93l107,80l107,41l107,28l100,20l87,19l78,15l70,2l61,0l57,6l56,2l41,4l33,0l22,7l20,30l17,44l11,56xe" fillcolor="red" stroked="t" o:allowincell="f" style="position:absolute;left:7002;top:6907;width:426;height:650;mso-wrap-style:none;v-text-anchor:middle;mso-position-horizontal-relative:char">
                          <v:fill o:detectmouseclick="t" type="solid" color2="aqua"/>
                          <v:stroke color="black" weight="12600" joinstyle="round" endcap="flat"/>
                          <w10:wrap type="none"/>
                        </v:shape>
                        <v:shape id="shape_0" coordsize="550,402" path="m132,35l122,46l115,54l102,57l96,119l95,130l80,154l62,169l50,182l19,189l3,203l0,215l11,224l17,237l15,246l17,258l26,263l41,263l46,274l52,295l54,311l59,324l69,328l76,324l89,315l104,326l102,337l104,343l111,346l122,358l119,371l122,378l139,378l160,387l198,402l213,402l235,398l253,391l283,396l298,395l305,393l324,380l366,356l398,346l415,345l441,350l463,352l474,356l491,354l494,339l494,311l496,282l505,267l515,263l524,269l533,263l539,256l537,248l548,245l550,235l539,230l522,226l509,230l489,233l470,233l457,226l452,215l452,200l450,185l441,174l435,163l435,148l437,133l437,124l428,102l413,87l407,72l405,61l402,56l381,41l374,28l365,9l357,2l348,0l339,4l329,13l324,15l307,15l296,17l288,26l274,31l259,30l251,22l235,13l221,17l204,24l191,26l180,22l167,15l150,20l139,26l135,28l132,30l128,31l132,35xe" fillcolor="yellow" stroked="t" o:allowincell="f" style="position:absolute;left:7317;top:5542;width:1587;height:1054;mso-wrap-style:none;v-text-anchor:middle;mso-position-horizontal-relative:char">
                          <v:fill o:detectmouseclick="t" type="solid" color2="blue"/>
                          <v:stroke color="black" weight="12600" joinstyle="round" endcap="flat"/>
                          <w10:wrap type="none"/>
                        </v:shape>
                        <v:shape id="shape_0" coordsize="210,185" path="m0,33l5,26l3,17l35,0l38,6l61,2l79,3l72,12l76,24l91,29l106,28l118,19l138,17l144,25l156,32l173,33l170,47l171,75l174,92l193,90l199,102l200,112l210,126l198,136l187,144l175,144l161,148l161,163l155,173l140,185l115,166l108,149l85,144l77,122l61,109l55,93l42,77l33,61l16,49l0,33xe" fillcolor="#3333cc" stroked="t" o:allowincell="f" style="position:absolute;left:4351;top:4534;width:605;height:484;mso-wrap-style:none;v-text-anchor:middle;mso-position-horizontal-relative:char">
                          <v:fill o:detectmouseclick="t" type="solid" color2="#cccc33"/>
                          <v:stroke color="black" weight="12600" joinstyle="round" endcap="flat"/>
                          <w10:wrap type="none"/>
                        </v:shape>
                        <v:shape id="shape_0" coordsize="57,71" path="m41,71l44,48l57,39l57,28l50,20l43,9l39,0l26,0l17,4l17,19l9,32l0,36l4,47l16,50l28,53l35,60l41,71xe" fillcolor="#ff3300" stroked="t" o:allowincell="f" style="position:absolute;left:4764;top:4912;width:163;height:185;mso-wrap-style:none;v-text-anchor:middle;mso-position-horizontal-relative:char">
                          <v:fill o:detectmouseclick="t" type="solid" color2="#00ccff"/>
                          <v:stroke color="black" weight="12600" joinstyle="round" endcap="flat"/>
                          <w10:wrap type="none"/>
                        </v:shape>
                        <v:shape id="shape_0" coordsize="215,227" path="m89,6l67,33l67,41l54,54l56,57l52,66l39,79l26,94l21,102l26,109l22,120l15,129l9,133l0,144l1,155l11,161l35,161l49,153l63,151l74,161l85,166l100,168l96,185l101,227l114,226l122,225l125,213l127,188l137,175l137,153l145,140l162,133l193,98l197,83l192,59l212,43l215,16l201,4l192,2l175,0l137,0l126,9l117,20l119,30l132,39l141,50l141,65l126,76l111,79l100,81l95,72l91,59l98,48l96,35l95,22l89,6xe" fillcolor="yellow" stroked="t" o:allowincell="f" style="position:absolute;left:4562;top:4179;width:619;height:595;mso-wrap-style:none;v-text-anchor:middle;mso-position-horizontal-relative:char">
                          <v:fill o:detectmouseclick="t" type="solid" color2="blue"/>
                          <v:stroke color="black" weight="9360" joinstyle="round" endcap="flat"/>
                          <w10:wrap type="none"/>
                        </v:shape>
                        <v:shape id="shape_0" coordsize="303,277" path="m112,104l108,115l112,130l106,139l97,133l86,135l86,146l63,167l50,172l33,191l22,196l13,195l9,198l6,201l11,208l11,221l0,233l4,245l4,245l17,245l22,236l30,244l20,251l24,262l30,264l54,268l58,270l80,277l89,273l108,262l136,268l186,268l214,262l227,242l244,233l249,221l255,205l268,195l279,167l277,135l303,120l288,107l283,85l273,76l262,76l251,70l231,46l240,41l275,9l271,0l260,2l223,4l210,13l201,19l188,17l180,22l186,32l204,44l191,46l158,50l136,41l113,32l106,37l100,54l102,63l99,67l86,72l87,89l86,93l72,111l84,128l89,126l112,104xe" fillcolor="#3333cc" stroked="t" o:allowincell="f" style="position:absolute;left:2454;top:3242;width:873;height:726;mso-wrap-style:none;v-text-anchor:middle;mso-position-horizontal-relative:char">
                          <v:fill o:detectmouseclick="t" type="solid" color2="#cccc33"/>
                          <v:stroke color="black" weight="12600" joinstyle="round" endcap="flat"/>
                          <w10:wrap type="none"/>
                        </v:shape>
                        <v:group id="shape_0" style="position:absolute;left:5431;top:3295;width:991;height:711">
                          <v:shape id="shape_0" coordsize="145,179" path="m11,153l19,166l35,166l50,170l61,179l73,179l65,168l71,153l78,136l82,117l99,106l113,98l112,87l112,69l115,61l128,59l134,63l145,50l141,39l134,37l121,37l115,37l112,20l113,4l104,0l100,6l78,2l73,7l78,22l76,37l67,26l63,17l50,19l45,28l41,32l41,45l39,43l28,26l22,20l15,24l17,33l17,39l7,43l7,56l15,69l15,78l11,87l0,96l2,106l13,115l17,124l15,142l11,153xe" fillcolor="#3333cc" stroked="t" o:allowincell="f" style="position:absolute;left:5431;top:3439;width:416;height:467;mso-wrap-style:none;v-text-anchor:middle;mso-position-horizontal-relative:char">
                            <v:fill o:detectmouseclick="t" type="solid" color2="#cccc33"/>
                            <v:stroke color="black" weight="12600" joinstyle="round" endcap="flat"/>
                            <w10:wrap type="none"/>
                          </v:shape>
                          <v:shape id="shape_0" coordsize="109,68" path="m0,66l9,68l20,60l31,47l61,47l87,42l102,30l107,15l109,0l89,9l52,26l42,28l31,36l9,40l0,45l0,66xe" fillcolor="#3333cc" stroked="t" o:allowincell="f" style="position:absolute;left:5517;top:3295;width:313;height:177;mso-wrap-style:none;v-text-anchor:middle;mso-position-horizontal-relative:char">
                            <v:fill o:detectmouseclick="t" type="solid" color2="#cccc33"/>
                            <v:stroke color="black" weight="12600" joinstyle="round" endcap="flat"/>
                            <w10:wrap type="none"/>
                          </v:shape>
                          <v:shape id="shape_0" coordsize="47,57" path="m15,0l45,20l47,29l36,40l26,48l28,57l15,55l2,40l0,29l6,17l15,0xe" fillcolor="#3333cc" stroked="t" o:allowincell="f" style="position:absolute;left:5678;top:3732;width:134;height:148;mso-wrap-style:none;v-text-anchor:middle;mso-position-horizontal-relative:char">
                            <v:fill o:detectmouseclick="t" type="solid" color2="#cccc33"/>
                            <v:stroke color="black" weight="12600" joinstyle="round" endcap="flat"/>
                            <w10:wrap type="none"/>
                          </v:shape>
                          <v:shape id="shape_0" coordsize="69,83" path="m65,0l69,4l65,9l69,18l64,29l54,37l58,46l54,54l58,63l45,83l16,63l0,52l9,46l9,33l27,22l36,26l45,22l60,11l65,0xe" fillcolor="#3333cc" stroked="t" o:allowincell="f" style="position:absolute;left:5848;top:3690;width:197;height:216;mso-wrap-style:none;v-text-anchor:middle;mso-position-horizontal-relative:char">
                            <v:fill o:detectmouseclick="t" type="solid" color2="#cccc33"/>
                            <v:stroke color="black" weight="12600" joinstyle="round" endcap="flat"/>
                            <w10:wrap type="none"/>
                          </v:shape>
                          <v:shape id="shape_0" coordsize="28,35" path="m0,0l19,6l26,15l28,28l19,35l5,29l2,20l0,0xe" fillcolor="#3333cc" stroked="t" o:allowincell="f" style="position:absolute;left:5822;top:3915;width:79;height:90;mso-wrap-style:none;v-text-anchor:middle;mso-position-horizontal-relative:char">
                            <v:fill o:detectmouseclick="t" type="solid" color2="#cccc33"/>
                            <v:stroke color="black" weight="12600" joinstyle="round" endcap="flat"/>
                            <w10:wrap type="none"/>
                          </v:shape>
                          <v:shape id="shape_0" coordsize="16,29" path="m5,0l0,5l0,20l11,29l16,16l5,0xe" fillcolor="#3333cc" stroked="t" o:allowincell="f" style="position:absolute;left:6376;top:3892;width:45;height:74;mso-wrap-style:none;v-text-anchor:middle;mso-position-horizontal-relative:char">
                            <v:fill o:detectmouseclick="t" type="solid" color2="#cccc33"/>
                            <v:stroke color="black" weight="12600" joinstyle="round" endcap="flat"/>
                            <w10:wrap type="none"/>
                          </v:shape>
                        </v:group>
                        <v:group id="shape_0" style="position:absolute;left:4877;top:3872;width:1476;height:1793">
                          <v:shape id="shape_0" coordsize="24,22" path="m2,0l0,4l2,15l15,22l24,13l2,0xe" fillcolor="#00cc99" stroked="t" o:allowincell="f" style="position:absolute;left:6128;top:4042;width:68;height:56;mso-wrap-style:none;v-text-anchor:middle;mso-position-horizontal-relative:char">
                            <v:fill o:detectmouseclick="t" type="solid" color2="#ff3366"/>
                            <v:stroke color="black" weight="12600" joinstyle="round" endcap="flat"/>
                            <w10:wrap type="none"/>
                          </v:shape>
                          <v:shape id="shape_0" coordsize="512,684" path="m212,0l201,7l201,15l203,22l205,33l207,48l201,54l201,63l203,72l218,85l227,87l231,107l210,102l199,91l190,96l173,117l166,124l158,122l157,113l151,106l136,100l114,100l107,109l95,122l105,131l105,148l103,157l99,165l86,174l82,176l84,189l90,198l86,209l77,222l66,235l58,244l45,254l35,257l28,272l26,294l19,307l19,326l11,335l9,341l15,350l19,365l28,378l2,400l7,413l17,422l19,424l19,433l6,442l0,455l6,472l13,483l28,489l47,492l66,494l81,496l92,504l103,513l90,520l79,531l68,541l66,553l60,580l51,597l45,608l60,628l64,634l73,641l82,640l94,634l99,628l101,625l118,628l125,638l131,649l138,658l149,660l171,658l182,656l197,667l208,662l219,665l229,673l247,665l264,665l277,673l286,677l297,669l308,669l327,665l340,673l342,669l356,678l368,684l382,678l384,669l375,656l373,649l368,627l419,593l432,593l434,588l416,581l403,567l370,538l366,515l347,511l345,489l341,470l333,461l338,452l342,448l352,449l383,440l449,406l463,400l477,391l488,403l503,397l507,382l506,373l512,363l504,351l495,330l501,300l491,285l487,270l492,256l489,244l468,221l479,207l479,183l481,155l458,130l447,115l434,102l414,85l401,76l392,74l379,83l369,89l340,111l319,106l310,106l310,98l314,87l319,78l292,61l284,59l271,48l266,28l260,15l251,17l240,4l225,2l212,0xe" fillcolor="#00cc99" stroked="t" o:allowincell="f" style="position:absolute;left:4877;top:3872;width:1475;height:1792;mso-wrap-style:none;v-text-anchor:middle;mso-position-horizontal-relative:char">
                            <v:fill o:detectmouseclick="t" type="solid" color2="#ff3366"/>
                            <v:stroke color="black" weight="12600" joinstyle="round" endcap="flat"/>
                            <w10:wrap type="none"/>
                          </v:shape>
                        </v:group>
                        <v:shape id="shape_0" coordsize="551,518" path="m13,98l11,130l11,150l0,165l22,191l24,198l19,215l20,226l31,241l30,250l28,278l37,297l44,308l39,315l39,326l33,332l33,339l48,341l59,345l63,352l63,365l78,380l92,386l95,399l112,421l127,408l140,404l149,406l175,434l181,436l212,450l219,452l232,449l247,447l260,452l277,467l284,475l292,469l301,467l314,478l329,490l340,498l355,503l362,501l369,494l379,490l397,496l482,518l495,507l486,490l477,462l536,408l547,395l551,374l542,347l532,324l516,298l505,287l503,271l505,254l510,237l503,226l494,219l503,208l518,187l523,182l520,146l514,128l508,109l508,91l497,74l482,59l466,57l418,56l392,54l344,50l325,41l305,39l294,43l281,52l269,48l258,37l245,37l240,32l236,15l219,2l207,0l184,6l166,11l151,20l125,35l99,43l76,52l52,63l39,78l24,91l13,98xe" fillcolor="yellow" stroked="t" o:allowincell="f" style="position:absolute;left:6228;top:4017;width:1590;height:1359;mso-wrap-style:none;v-text-anchor:middle;mso-position-horizontal-relative:char">
                          <v:fill o:detectmouseclick="t" type="solid" color2="blue"/>
                          <v:stroke color="black" weight="12600" joinstyle="round" endcap="flat"/>
                          <w10:wrap type="none"/>
                        </v:shape>
                        <v:shape id="shape_0" coordsize="288,225" path="m2,24l0,31l4,58l17,97l28,108l54,118l65,121l67,134l67,156l93,182l109,190l117,194l139,221l146,216l161,214l178,225l191,218l209,197l222,190l236,195l244,192l245,184l247,142l255,129l255,110l258,103l273,92l288,90l288,69l284,53l273,47l268,49l249,31l238,19l224,19l198,19l193,15l187,2l180,0l157,0l148,11l139,9l124,6l117,4l106,7l98,13l83,7l52,2l44,0l35,7l20,17l2,24xe" fillcolor="#3333cc" stroked="t" o:allowincell="f" style="position:absolute;left:7103;top:3673;width:1107;height:589;mso-wrap-style:none;v-text-anchor:middle;mso-position-horizontal-relative:char">
                          <v:fill o:detectmouseclick="t" type="solid" color2="#cccc33"/>
                          <v:stroke color="black" weight="12600" joinstyle="round" endcap="flat"/>
                          <w10:wrap type="none"/>
                        </v:shape>
                        <v:group id="shape_0" style="position:absolute;left:7360;top:2877;width:834;height:499">
                          <v:shape id="shape_0" coordsize="44,37" path="m26,0l6,13l0,20l13,24l24,37l33,28l44,20l35,11l26,0xe" fillcolor="#00cc99" stroked="t" o:allowincell="f" style="position:absolute;left:7397;top:3041;width:125;height:95;mso-wrap-style:none;v-text-anchor:middle;mso-position-horizontal-relative:char">
                            <v:fill o:detectmouseclick="t" type="solid" color2="#ff3366"/>
                            <v:stroke color="black" weight="12600" joinstyle="round" endcap="flat"/>
                            <w10:wrap type="none"/>
                          </v:shape>
                          <v:shape id="shape_0" coordsize="65,67" path="m54,0l32,4l24,0l11,17l6,13l0,24l7,30l7,58l13,67l46,30l59,30l65,20l63,15l54,0xe" fillcolor="#00cc99" stroked="t" o:allowincell="f" style="position:absolute;left:7360;top:3154;width:186;height:174;mso-wrap-style:none;v-text-anchor:middle;mso-position-horizontal-relative:char">
                            <v:fill o:detectmouseclick="t" type="solid" color2="#ff3366"/>
                            <v:stroke color="black" weight="12600" joinstyle="round" endcap="flat"/>
                            <w10:wrap type="none"/>
                          </v:shape>
                          <v:shape id="shape_0" coordsize="215,191" path="m208,180l206,169l213,159l213,145l198,134l193,128l189,109l180,93l170,80l170,69l176,61l200,63l209,52l215,24l213,15l202,13l182,15l154,15l132,6l117,2l104,0l91,17l76,28l54,26l41,35l20,56l4,69l0,78l9,95l19,117l30,130l41,126l60,119l58,137l52,159l54,163l63,163l76,159l104,162l112,172l128,178l142,191l151,189l168,180l185,178l208,180xe" fillcolor="#00cc99" stroked="t" o:allowincell="f" style="position:absolute;left:7575;top:2877;width:618;height:498;mso-wrap-style:none;v-text-anchor:middle;mso-position-horizontal-relative:char">
                            <v:fill o:detectmouseclick="t" type="solid" color2="#ff3366"/>
                            <v:stroke color="black" weight="12600" joinstyle="round" endcap="flat"/>
                            <w10:wrap type="none"/>
                          </v:shape>
                        </v:group>
                        <v:group id="shape_0" style="position:absolute;left:7103;top:501;width:1340;height:2366">
                          <v:group id="shape_0" style="position:absolute;left:7103;top:501;width:1340;height:2366">
                            <v:shape id="shape_0" coordsize="28,26" path="m24,0l13,6l0,17l2,26l9,26l28,13l24,0xe" fillcolor="#3333cc" stroked="t" o:allowincell="f" style="position:absolute;left:7103;top:2723;width:79;height:67;mso-wrap-style:none;v-text-anchor:middle;mso-position-horizontal-relative:char">
                              <v:fill o:detectmouseclick="t" type="solid" color2="#cccc33"/>
                              <v:stroke color="black" weight="12600" joinstyle="round" endcap="flat"/>
                              <w10:wrap type="none"/>
                            </v:shape>
                            <v:shape id="shape_0" coordsize="438,903" path="m122,903l119,873l104,858l93,851l74,844l59,844l52,829l59,773l56,740l44,725l37,718l41,688l37,669l30,655l41,622l52,622l59,615l63,592l85,574l107,555l111,533l137,511l163,485l159,474l159,459l178,448l185,444l181,422l181,400l174,396l163,400l152,385l141,344l119,314l126,273l122,255l96,229l107,196l100,177l81,158l70,170l30,129l19,114l11,99l0,92l15,78l37,78l48,95l78,129l107,110l126,114l130,125l152,129l159,99l170,89l178,78l178,67l174,37l193,19l204,19l222,0l244,26l252,37l244,59l226,74l211,92l215,110l248,85l248,63l252,30l263,22l275,63l275,99l267,114l267,136l297,158l297,173l316,199l323,218l319,262l331,311l349,351l345,411l360,448l368,463l375,518l382,541l419,566l438,589l438,604l423,673l416,680l423,695l405,721l382,732l382,744l349,788l327,799l323,825l301,825l290,833l267,840l237,836l215,855l189,870l163,877l144,892l122,903xe" fillcolor="#3333cc" stroked="t" o:allowincell="f" style="position:absolute;left:7183;top:501;width:1259;height:2365;mso-wrap-style:none;v-text-anchor:middle;mso-position-horizontal-relative:char">
                              <v:fill o:detectmouseclick="t" type="solid" color2="#cccc33"/>
                              <v:stroke color="black" weight="12600" joinstyle="round" endcap="flat"/>
                              <w10:wrap type="none"/>
                            </v:shape>
                          </v:group>
                          <v:group id="shape_0" style="position:absolute;left:7549;top:1342;width:812;height:1204">
                            <v:shape id="shape_0" coordsize="16,22" path="m10,2l0,0l8,22l16,17l10,2xe" fillcolor="#3333cc" stroked="t" o:allowincell="f" style="position:absolute;left:8008;top:1342;width:44;height:56;mso-wrap-style:none;v-text-anchor:middle;mso-position-horizontal-relative:char">
                              <v:fill o:detectmouseclick="t" type="solid" color2="#cccc33"/>
                              <v:stroke color="black" weight="12600" joinstyle="round" endcap="flat"/>
                              <w10:wrap type="none"/>
                            </v:shape>
                            <v:shape id="shape_0" coordsize="16,45" path="m16,0l0,9l0,45l8,28l11,9l5,8l16,0xe" fillcolor="#3333cc" stroked="t" o:allowincell="f" style="position:absolute;left:8097;top:1559;width:44;height:116;mso-wrap-style:none;v-text-anchor:middle;mso-position-horizontal-relative:char">
                              <v:fill o:detectmouseclick="t" type="solid" color2="#cccc33"/>
                              <v:stroke color="black" weight="12600" joinstyle="round" endcap="flat"/>
                              <w10:wrap type="none"/>
                            </v:shape>
                            <v:shape id="shape_0" coordsize="19,26" path="m4,0l0,7l6,26l17,20l19,11l4,0xe" fillcolor="#3333cc" stroked="t" o:allowincell="f" style="position:absolute;left:8169;top:1729;width:53;height:67;mso-wrap-style:none;v-text-anchor:middle;mso-position-horizontal-relative:char">
                              <v:fill o:detectmouseclick="t" type="solid" color2="#cccc33"/>
                              <v:stroke color="black" weight="12600" joinstyle="round" endcap="flat"/>
                              <w10:wrap type="none"/>
                            </v:shape>
                            <v:shape id="shape_0" coordsize="42,39" path="m42,17l33,17l21,0l13,11l2,7l0,17l6,24l6,32l13,39l21,33l36,37l42,17xe" fillcolor="#3333cc" stroked="t" o:allowincell="f" style="position:absolute;left:7867;top:1719;width:119;height:101;mso-wrap-style:none;v-text-anchor:middle;mso-position-horizontal-relative:char">
                              <v:fill o:detectmouseclick="t" type="solid" color2="#cccc33"/>
                              <v:stroke color="black" weight="12600" joinstyle="round" endcap="flat"/>
                              <w10:wrap type="none"/>
                            </v:shape>
                            <v:shape id="shape_0" coordsize="58,40" path="m7,0l0,4l21,24l28,24l51,40l58,33l52,16l51,7l34,7l21,0l7,0xe" fillcolor="#3333cc" stroked="t" o:allowincell="f" style="position:absolute;left:8143;top:1972;width:165;height:103;mso-wrap-style:none;v-text-anchor:middle;mso-position-horizontal-relative:char">
                              <v:fill o:detectmouseclick="t" type="solid" color2="#cccc33"/>
                              <v:stroke color="black" weight="12600" joinstyle="round" endcap="flat"/>
                              <w10:wrap type="none"/>
                            </v:shape>
                            <v:shape id="shape_0" coordsize="37,59" path="m33,0l37,11l19,39l20,48l9,59l0,50l4,42l6,24l15,13l4,4l11,0l22,6l33,0xe" fillcolor="#3333cc" stroked="t" o:allowincell="f" style="position:absolute;left:7790;top:2035;width:105;height:153;mso-wrap-style:none;v-text-anchor:middle;mso-position-horizontal-relative:char">
                              <v:fill o:detectmouseclick="t" type="solid" color2="#cccc33"/>
                              <v:stroke color="black" weight="12600" joinstyle="round" endcap="flat"/>
                              <w10:wrap type="none"/>
                            </v:shape>
                            <v:shape id="shape_0" coordsize="32,55" path="m28,0l21,0l21,4l21,7l21,11l15,21l6,30l8,37l0,49l8,55l28,26l28,19l32,11l28,0xe" fillcolor="#3333cc" stroked="t" o:allowincell="f" style="position:absolute;left:7842;top:2132;width:90;height:143;mso-wrap-style:none;v-text-anchor:middle;mso-position-horizontal-relative:char">
                              <v:fill o:detectmouseclick="t" type="solid" color2="#cccc33"/>
                              <v:stroke color="black" weight="12600" joinstyle="round" endcap="flat"/>
                              <w10:wrap type="none"/>
                            </v:shape>
                            <v:shape id="shape_0" coordsize="44,79" path="m29,2l25,4l17,0l4,2l4,20l11,22l11,15l23,28l19,39l10,46l6,62l0,70l8,79l31,64l23,53l29,35l42,26l44,13l29,2xe" fillcolor="#3333cc" stroked="t" o:allowincell="f" style="position:absolute;left:7549;top:2310;width:125;height:205;mso-wrap-style:none;v-text-anchor:middle;mso-position-horizontal-relative:char">
                              <v:fill o:detectmouseclick="t" type="solid" color2="#cccc33"/>
                              <v:stroke color="black" weight="12600" joinstyle="round" endcap="flat"/>
                              <w10:wrap type="none"/>
                            </v:shape>
                            <v:shape id="shape_0" coordsize="27,47" path="m17,0l27,11l21,23l19,34l6,47l0,38l6,21l17,0xe" fillcolor="#3333cc" stroked="t" o:allowincell="f" style="position:absolute;left:7623;top:2423;width:76;height:122;mso-wrap-style:none;v-text-anchor:middle;mso-position-horizontal-relative:char">
                              <v:fill o:detectmouseclick="t" type="solid" color2="#cccc33"/>
                              <v:stroke color="black" weight="12600" joinstyle="round" endcap="flat"/>
                              <w10:wrap type="none"/>
                            </v:shape>
                            <v:shape id="shape_0" coordsize="28,70" path="m13,0l26,13l24,22l19,29l26,48l28,57l21,68l9,70l0,55l6,42l13,29l13,15l13,0xe" fillcolor="#3333cc" stroked="t" o:allowincell="f" style="position:absolute;left:7761;top:2310;width:79;height:182;mso-wrap-style:none;v-text-anchor:middle;mso-position-horizontal-relative:char">
                              <v:fill o:detectmouseclick="t" type="solid" color2="#cccc33"/>
                              <v:stroke color="black" weight="12600" joinstyle="round" endcap="flat"/>
                              <w10:wrap type="none"/>
                            </v:shape>
                            <v:shape id="shape_0" coordsize="153,199" path="m45,2l29,19l21,7l20,0l6,2l0,15l11,31l14,50l29,74l42,85l40,93l42,99l42,108l60,108l75,127l73,130l68,143l58,142l45,140l36,147l40,162l49,182l73,199l94,184l92,169l90,158l92,145l101,147l109,136l120,134l131,119l116,105l105,116l101,119l90,106l97,97l105,105l114,93l127,92l133,108l144,112l153,101l131,78l134,69l127,67l134,50l123,52l99,61l99,81l90,76l81,83l62,80l58,67l53,52l66,63l81,56l83,52l81,41l64,31l55,28l58,17l58,6l45,2xe" fillcolor="#3333cc" stroked="t" o:allowincell="f" style="position:absolute;left:7922;top:2025;width:438;height:520;mso-wrap-style:none;v-text-anchor:middle;mso-position-horizontal-relative:char">
                              <v:fill o:detectmouseclick="t" type="solid" color2="#cccc33"/>
                              <v:stroke color="black" weight="12600" joinstyle="round" endcap="flat"/>
                              <w10:wrap type="none"/>
                            </v:shape>
                            <v:shape id="shape_0" coordsize="50,50" path="m45,0l50,6l50,17l48,26l24,43l11,50l0,39l9,24l20,17l45,0xe" fillcolor="#3333cc" stroked="t" o:allowincell="f" style="position:absolute;left:7862;top:2300;width:142;height:129;mso-wrap-style:none;v-text-anchor:middle;mso-position-horizontal-relative:char">
                              <v:fill o:detectmouseclick="t" type="solid" color2="#cccc33"/>
                              <v:stroke color="black" weight="12600" joinstyle="round" endcap="flat"/>
                              <w10:wrap type="none"/>
                            </v:shape>
                          </v:group>
                        </v:group>
                        <v:shape id="shape_0" coordsize="403,220" path="m99,211l96,199l83,192l36,149l33,126l12,123l13,102l6,82l0,71l4,59l19,59l45,53l126,11l143,0l154,13l171,6l187,7l197,14l197,33l227,52l229,65l240,80l248,86l253,80l274,69l283,71l309,100l315,99l342,115l382,113l403,126l359,151l357,181l330,206l301,205l285,212l265,220l240,204l224,212l209,215l197,196l162,197l151,205l143,213l128,213l112,216l99,211xe" fillcolor="#3333cc" stroked="t" o:allowincell="f" style="position:absolute;left:5841;top:4896;width:1162;height:576;mso-wrap-style:none;v-text-anchor:middle;mso-position-horizontal-relative:char">
                          <v:fill o:detectmouseclick="t" type="solid" color2="#cccc33"/>
                          <v:stroke color="black" weight="12600" joinstyle="round" endcap="flat"/>
                          <w10:wrap type="none"/>
                        </v:shape>
                        <v:shape id="shape_0" coordsize="364,357" path="m0,80l7,102l15,119l22,130l31,132l41,126l46,115l56,98l69,108l82,111l91,117l89,135l89,147l102,167l117,184l115,189l98,189l106,199l156,256l161,260l176,260l188,263l210,273l229,291l233,299l240,314l246,313l251,313l266,319l275,326l303,357l291,325l284,313l290,301l286,291l272,275l246,245l229,232l223,226l214,228l201,217l199,217l192,210l188,197l184,184l169,165l139,134l137,126l139,122l154,119l196,132l223,102l246,121l255,122l260,130l268,122l283,122l296,124l314,115l333,122l344,132l357,135l358,126l364,111l357,104l345,91l344,78l344,69l345,58l329,54l321,52l313,58l303,65l294,65l279,50l266,43l253,45l242,33l212,2l199,0l178,26l157,24l148,33l145,45l106,87l80,80l54,74l41,80l24,87l0,80xe" fillcolor="yellow" stroked="t" o:allowincell="f" style="position:absolute;left:5957;top:5970;width:1050;height:936;mso-wrap-style:none;v-text-anchor:middle;mso-position-horizontal-relative:char">
                          <v:fill o:detectmouseclick="t" type="solid" color2="blue"/>
                          <v:stroke color="black" weight="12600" joinstyle="round" endcap="flat"/>
                          <w10:wrap type="none"/>
                        </v:shape>
                        <v:group id="shape_0" style="position:absolute;left:7184;top:7018;width:1689;height:1601">
                          <v:shape id="shape_0" coordsize="24,25" path="m18,0l24,7l22,16l24,23l18,25l7,23l0,14l18,0xe" fillcolor="#3333cc" stroked="t" o:allowincell="f" style="position:absolute;left:7221;top:7857;width:68;height:64;mso-wrap-style:none;v-text-anchor:middle;mso-position-horizontal-relative:char">
                            <v:fill o:detectmouseclick="t" type="solid" color2="#cccc33"/>
                            <v:stroke color="black" weight="12600" joinstyle="round" endcap="flat"/>
                            <w10:wrap type="none"/>
                          </v:shape>
                          <v:shape id="shape_0" coordsize="184,163" path="m26,7l17,11l20,20l11,31l4,30l0,35l2,46l32,57l39,82l48,113l59,130l72,119l89,141l106,163l113,146l108,135l115,130l141,150l149,144l151,137l138,111l138,106l126,85l121,70l126,69l141,72l158,87l167,76l182,78l184,74l165,50l151,52l147,44l138,26l130,33l112,26l100,7l78,9l61,11l50,0l41,6l26,7xe" fillcolor="#3333cc" stroked="t" o:allowincell="f" style="position:absolute;left:7362;top:7883;width:529;height:426;mso-wrap-style:none;v-text-anchor:middle;mso-position-horizontal-relative:char">
                            <v:fill o:detectmouseclick="t" type="solid" color2="#cccc33"/>
                            <v:stroke color="black" weight="12600" joinstyle="round" endcap="flat"/>
                            <w10:wrap type="none"/>
                          </v:shape>
                          <v:shape id="shape_0" coordsize="430,386" path="m87,95l78,102l68,135l55,167l50,171l44,182l37,193l24,200l13,204l0,204l17,241l31,260l44,260l57,260l61,269l48,278l48,290l57,308l68,323l76,330l80,319l91,317l104,328l107,319l128,321l159,325l181,332l190,341l200,354l207,362l216,354l229,353l248,366l271,386l277,382l278,367l278,351l277,336l266,319l259,323l242,315l215,295l207,288l189,286l179,280l179,273l190,262l194,258l187,249l183,236l187,230l202,245l215,251l215,238l207,223l190,202l172,174l170,160l168,147l165,134l163,121l176,117l174,126l185,139l192,139l190,147l226,182l227,176l220,160l231,156l248,163l257,176l259,167l246,152l248,145l257,141l282,152l288,148l286,137l275,130l257,122l246,113l244,106l248,98l273,95l299,87l317,89l350,82l356,78l378,87l397,97l406,76l423,54l428,48l430,9l428,6l419,0l408,0l402,6l402,20l404,32l389,35l378,43l371,45l347,39l338,33l325,41l306,20l286,35l271,45l255,52l231,56l215,61l202,61l196,63l183,78l172,78l153,82l135,80l126,97l111,98l98,97l87,95xe" fillcolor="#3333cc" stroked="t" o:allowincell="f" style="position:absolute;left:7184;top:7018;width:1239;height:1011;mso-wrap-style:none;v-text-anchor:middle;mso-position-horizontal-relative:char">
                            <v:fill o:detectmouseclick="t" type="solid" color2="#cccc33"/>
                            <v:stroke color="black" weight="12600" joinstyle="round" endcap="flat"/>
                            <w10:wrap type="none"/>
                          </v:shape>
                          <v:shape id="shape_0" coordsize="107,87" path="m9,0l0,7l11,26l24,30l39,46l52,54l74,70l87,76l103,87l107,81l74,56l72,44l68,33l54,20l50,22l32,9l22,4l9,0xe" fillcolor="#3333cc" stroked="t" o:allowincell="f" style="position:absolute;left:7801;top:7712;width:307;height:227;mso-wrap-style:none;v-text-anchor:middle;mso-position-horizontal-relative:char">
                            <v:fill o:detectmouseclick="t" type="solid" color2="#cccc33"/>
                            <v:stroke color="black" weight="12600" joinstyle="round" endcap="flat"/>
                            <w10:wrap type="none"/>
                          </v:shape>
                          <v:shape id="shape_0" coordsize="201,54" path="m42,11l57,4l64,11l70,13l81,7l88,4l120,7l151,6l160,15l160,20l182,17l194,19l201,26l194,35l175,34l162,41l140,41l118,50l99,54l84,45l64,34l44,34l17,28l7,20l0,6l4,0l27,4l42,11xe" fillcolor="#3333cc" stroked="t" o:allowincell="f" style="position:absolute;left:7899;top:8478;width:578;height:140;mso-wrap-style:none;v-text-anchor:middle;mso-position-horizontal-relative:char">
                            <v:fill o:detectmouseclick="t" type="solid" color2="#cccc33"/>
                            <v:stroke color="black" weight="12600" joinstyle="round" endcap="flat"/>
                            <w10:wrap type="none"/>
                          </v:shape>
                          <v:shape id="shape_0" coordsize="30,28" path="m30,0l11,0l2,6l0,15l0,26l9,28l26,17l30,0xe" fillcolor="#3333cc" stroked="t" o:allowincell="f" style="position:absolute;left:8147;top:7442;width:85;height:72;mso-wrap-style:none;v-text-anchor:middle;mso-position-horizontal-relative:char">
                            <v:fill o:detectmouseclick="t" type="solid" color2="#cccc33"/>
                            <v:stroke color="black" weight="12600" joinstyle="round" endcap="flat"/>
                            <w10:wrap type="none"/>
                          </v:shape>
                          <v:shape id="shape_0" coordsize="41,22" path="m41,6l22,22l9,22l0,15l6,2l26,0l41,6xe" fillcolor="#3333cc" stroked="t" o:allowincell="f" style="position:absolute;left:8735;top:8132;width:117;height:56;mso-wrap-style:none;v-text-anchor:middle;mso-position-horizontal-relative:char">
                            <v:fill o:detectmouseclick="t" type="solid" color2="#cccc33"/>
                            <v:stroke color="black" weight="12600" joinstyle="round" endcap="flat"/>
                            <w10:wrap type="none"/>
                          </v:shape>
                          <v:shape id="shape_0" coordsize="42,34" path="m42,0l42,11l16,29l5,34l0,32l4,20l22,6l42,0xe" fillcolor="#3333cc" stroked="t" o:allowincell="f" style="position:absolute;left:8752;top:8263;width:120;height:88;mso-wrap-style:none;v-text-anchor:middle;mso-position-horizontal-relative:char">
                            <v:fill o:detectmouseclick="t" type="solid" color2="#cccc33"/>
                            <v:stroke color="black" weight="12600" joinstyle="round" endcap="flat"/>
                            <w10:wrap type="none"/>
                          </v:shape>
                          <v:shape id="shape_0" coordsize="52,37" path="m28,0l52,26l48,33l35,37l33,28l28,24l20,28l11,22l7,17l13,13l2,19l0,13l15,7l28,0xe" fillcolor="#3333cc" stroked="t" o:allowincell="f" style="position:absolute;left:8308;top:7568;width:148;height:96;mso-wrap-style:none;v-text-anchor:middle;mso-position-horizontal-relative:char">
                            <v:fill o:detectmouseclick="t" type="solid" color2="#cccc33"/>
                            <v:stroke color="black" weight="12600" joinstyle="round" endcap="flat"/>
                            <w10:wrap type="none"/>
                          </v:shape>
                        </v:group>
                        <v:group id="shape_0" style="position:absolute;left:2968;top:4613;width:2204;height:2375">
                          <v:shape id="shape_0" coordsize="68,122" path="m68,0l46,26l20,26l0,41l4,62l4,96l20,122l38,115l42,100l61,66l61,48l68,0xe" fillcolor="yellow" stroked="t" o:allowincell="f" style="position:absolute;left:4975;top:6669;width:195;height:318;mso-wrap-style:none;v-text-anchor:middle;mso-position-horizontal-relative:char">
                            <v:fill o:detectmouseclick="t" type="solid" color2="blue"/>
                            <v:stroke color="black" weight="12600" joinstyle="round" endcap="flat"/>
                            <w10:wrap type="none"/>
                          </v:shape>
                          <v:shape id="shape_0" coordsize="764,746" path="m13,106l20,124l13,139l11,145l0,141l4,150l4,159l13,174l30,169l52,193l61,209l74,221l91,221l98,235l113,248l122,250l124,256l119,268l119,279l117,290l113,309l128,327l145,340l145,349l143,381l139,407l143,418l158,429l158,451l158,466l141,444l132,429l126,433l130,444l124,457l115,470l109,479l117,488l111,498l98,511l96,522l89,535l69,559l57,583l57,587l63,594l56,605l59,618l70,635l117,661l150,689l161,685l178,679l236,703l244,711l249,726l259,731l272,733l292,744l325,746l335,733l338,718l338,702l353,689l381,674l394,672l409,664l422,664l437,674l448,687l461,687l472,690l494,692l509,711l522,720l541,726l557,735l566,737l589,714l604,711l615,702l631,690l652,689l650,663l646,655l637,642l630,644l622,642l615,631l613,605l628,588l617,574l617,568l639,546l639,538l635,511l648,498l637,483l637,472l635,453l630,448l617,448l605,451l602,455l594,462l583,466l579,455l587,446l591,438l591,429l611,409l622,405l624,390l635,377l667,353l676,353l680,344l691,333l700,333l705,327l710,323l718,310l725,290l727,277l727,266l738,252l755,243l764,234l764,230l749,219l742,215l720,213l694,209l685,208l676,204l667,195l659,180l652,171l642,167l631,163l626,161l611,148l592,133l581,119l568,115l561,109l555,95l539,76l535,63l522,50l516,39l509,30l496,20l483,6l472,0l444,2l433,2l418,13l427,22l416,35l388,70l374,78l335,82l318,87l309,96l305,104l290,100l266,104l251,102l238,93l229,82l220,78l227,69l216,59l207,57l199,56l198,59l205,67l201,72l205,83l207,96l207,106l205,108l198,113l196,122l196,132l194,139l182,137l169,130l161,137l148,128l141,126l132,133l124,132l124,126l93,96l85,95l80,100l67,106l59,108l50,98l28,98l13,106xe" fillcolor="yellow" stroked="t" o:allowincell="f" style="position:absolute;left:2968;top:4613;width:2203;height:1955;mso-wrap-style:none;v-text-anchor:middle;mso-position-horizontal-relative:char">
                            <v:fill o:detectmouseclick="t" type="solid" color2="blue"/>
                            <v:stroke color="black" weight="12600" joinstyle="round" endcap="flat"/>
                            <w10:wrap type="none"/>
                          </v:shape>
                        </v:group>
                        <v:shape id="shape_0" coordsize="371,194" path="m109,76l91,65l87,52l83,39l74,26l59,26l48,32l33,46l15,80l17,89l17,98l13,104l6,111l0,119l4,128l4,149l7,165l15,169l30,163l48,152l56,145l70,149l85,152l98,156l107,160l126,149l135,149l144,154l157,158l168,149l185,145l196,147l205,163l224,165l247,163l262,181l273,192l284,194l301,187l317,185l328,176l334,167l354,145l365,134l371,117l367,91l358,85l341,69l334,52l327,33l312,20l303,19l273,20l260,30l251,33l235,19l222,13l213,4l207,2l191,0l178,4l167,4l161,9l155,19l155,39l159,61l159,71l144,85l135,93l128,84l109,76xe" fillcolor="#ff3300" stroked="t" o:allowincell="f" style="position:absolute;left:7265;top:3295;width:1070;height:508;mso-wrap-style:none;v-text-anchor:middle;mso-position-horizontal-relative:char">
                          <v:fill o:detectmouseclick="t" type="solid" color2="#00ccff"/>
                          <v:stroke color="black" weight="12600" joinstyle="round" endcap="flat"/>
                          <w10:wrap type="none"/>
                        </v:shape>
                        <v:group id="shape_0" style="position:absolute;left:2991;top:2615;width:1303;height:1976">
                          <v:shape id="shape_0" coordsize="452,745" path="m135,478l156,497l147,515l134,530l113,540l97,549l80,551l71,558l84,580l104,580l113,582l113,597l124,597l132,593l137,608l148,621l167,621l181,617l192,621l163,645l152,651l137,645l104,632l87,632l72,645l52,662l41,671l28,675l13,682l2,691l0,697l13,699l22,708l35,714l48,708l59,702l72,704l91,715l110,723l122,715l128,701l148,689l161,689l173,702l183,710l198,710l218,712l231,717l244,708l255,708l266,714l279,728l296,730l315,734l328,741l344,745l357,738l374,728l385,726l398,723l411,712l402,701l381,689l374,682l374,675l383,667l398,665l413,658l437,632l448,619l452,597l452,584l441,575l426,564l413,558l398,560l389,565l385,556l393,541l396,530l394,510l393,482l398,460l394,447l385,431l363,392l354,374l350,352l348,339l354,317l354,300l350,281l341,272l324,255l311,250l298,248l289,246l289,237l294,230l309,228l322,233l331,235l337,226l335,215l389,165l398,154l398,131l385,120l370,118l357,98l331,98l331,98l307,102l302,100l296,91l307,83l318,72l341,52l359,50l376,37l393,24l355,15l339,13l320,11l298,0l278,22l279,33l268,37l250,48l233,54l233,70l231,83l216,104l192,130l183,143l188,152l213,150l214,155l214,165l181,207l169,230l161,250l169,259l185,241l200,220l211,226l213,257l214,278l194,289l181,302l176,313l203,335l226,331l231,344l255,329l253,341l233,365l242,391l244,405l265,407l266,420l242,449l233,445l224,454l222,469l198,456l135,478xe" fillcolor="#00cc99" stroked="t" o:allowincell="f" style="position:absolute;left:2991;top:2638;width:1302;height:1952;mso-wrap-style:none;v-text-anchor:middle;mso-position-horizontal-relative:char">
                            <v:fill o:detectmouseclick="t" type="solid" color2="#ff3366"/>
                            <v:stroke color="black" weight="12600" joinstyle="round" endcap="flat"/>
                            <w10:wrap type="none"/>
                          </v:shape>
                          <v:shape id="shape_0" coordsize="38,27" path="m20,0l36,2l38,12l21,23l2,27l0,15l20,0xe" fillcolor="#00cc99" stroked="t" o:allowincell="f" style="position:absolute;left:3460;top:3585;width:108;height:69;mso-wrap-style:none;v-text-anchor:middle;mso-position-horizontal-relative:char">
                            <v:fill o:detectmouseclick="t" type="solid" color2="#ff3366"/>
                            <v:stroke color="black" weight="12600" joinstyle="round" endcap="flat"/>
                            <w10:wrap type="none"/>
                          </v:shape>
                          <v:shape id="shape_0" coordsize="37,27" path="m31,0l37,13l19,23l4,27l0,14l7,5l31,0xe" fillcolor="#00cc99" stroked="t" o:allowincell="f" style="position:absolute;left:3385;top:3126;width:105;height:69;mso-wrap-style:none;v-text-anchor:middle;mso-position-horizontal-relative:char">
                            <v:fill o:detectmouseclick="t" type="solid" color2="#ff3366"/>
                            <v:stroke color="black" weight="12600" joinstyle="round" endcap="flat"/>
                            <w10:wrap type="none"/>
                          </v:shape>
                          <v:shape id="shape_0" coordsize="20,52" path="m9,52l20,39l16,22l13,13l9,0l0,6l5,24l9,52xe" fillcolor="#00cc99" stroked="t" o:allowincell="f" style="position:absolute;left:3544;top:2769;width:56;height:135;mso-wrap-style:none;v-text-anchor:middle;mso-position-horizontal-relative:char">
                            <v:fill o:detectmouseclick="t" type="solid" color2="#ff3366"/>
                            <v:stroke color="black" weight="12600" joinstyle="round" endcap="flat"/>
                            <w10:wrap type="none"/>
                          </v:shape>
                          <v:shape id="shape_0" coordsize="97,99" path="m34,0l56,0l73,4l84,20l95,46l97,68l86,79l82,94l71,99l60,86l50,62l43,53l24,51l0,26l34,0xe" fillcolor="#00cc99" stroked="t" o:allowincell="f" style="position:absolute;left:3117;top:3302;width:278;height:258;mso-wrap-style:none;v-text-anchor:middle;mso-position-horizontal-relative:char">
                            <v:fill o:detectmouseclick="t" type="solid" color2="#ff3366"/>
                            <v:stroke color="black" weight="12600" joinstyle="round" endcap="flat"/>
                            <w10:wrap type="none"/>
                          </v:shape>
                          <v:shape id="shape_0" coordsize="50,37" path="m44,0l50,9l31,20l13,37l2,33l0,13l0,6l30,0l44,0xe" fillcolor="#00cc99" stroked="t" o:allowincell="f" style="position:absolute;left:3533;top:2615;width:143;height:96;mso-wrap-style:none;v-text-anchor:middle;mso-position-horizontal-relative:char">
                            <v:fill o:detectmouseclick="t" type="solid" color2="#ff3366"/>
                            <v:stroke color="black" weight="12600" joinstyle="round" endcap="flat"/>
                            <w10:wrap type="none"/>
                          </v:shape>
                        </v:group>
                        <v:shape id="shape_0" coordsize="372,323" path="m28,76l17,89l30,111l45,115l58,124l59,159l46,183l35,189l4,183l0,187l37,224l48,230l54,256l67,282l89,301l113,304l128,316l141,316l158,308l191,317l208,323l230,319l245,316l258,304l267,308l280,319l293,312l305,303l313,295l342,288l348,279l352,266l370,251l372,240l365,233l355,220l353,174l368,168l359,152l348,154l340,152l344,144l340,130l331,126l316,135l303,146l293,144l284,139l269,130l254,126l245,130l237,124l236,113l228,111l213,115l197,113l197,104l191,96l180,94l174,104l171,109l163,104l152,107l141,117l134,109l135,81l143,67l152,59l150,41l152,22l148,0l141,0l134,9l130,28l124,41l115,30l121,15l111,6l96,9l89,19l93,28l87,37l80,33l70,26l63,28l56,37l65,52l78,54l95,69l102,74l102,83l87,87l89,100l95,109l89,117l76,115l58,96l45,83l28,76xe" fillcolor="#3333cc" stroked="t" o:allowincell="f" style="position:absolute;left:2636;top:110;width:1073;height:847;mso-wrap-style:none;v-text-anchor:middle;mso-position-horizontal-relative:char">
                          <v:fill o:detectmouseclick="t" type="solid" color2="#cccc33"/>
                          <v:stroke color="black" weight="12600" joinstyle="round" endcap="flat"/>
                          <w10:wrap type="none"/>
                        </v:shape>
                        <v:group id="shape_0" style="position:absolute;left:8331;top:6535;width:3935;height:1757">
                          <v:shape id="shape_0" coordsize="199,171" path="m35,28l32,71l0,117l7,126l43,123l26,143l19,151l22,171l50,139l67,130l97,91l132,71l186,69l199,63l197,52l171,30l158,32l154,26l139,26l117,2l93,0l71,6l52,15l35,28xe" fillcolor="yellow" stroked="t" o:allowincell="f" style="position:absolute;left:8331;top:6959;width:573;height:447;mso-wrap-style:none;v-text-anchor:middle;mso-position-horizontal-relative:char">
                            <v:fill o:detectmouseclick="t" type="solid" color2="blue"/>
                            <v:stroke color="black" weight="12600" joinstyle="round" endcap="flat"/>
                            <w10:wrap type="none"/>
                          </v:shape>
                          <v:shape id="shape_0" coordsize="1334,670" path="m178,284l182,259l219,255l229,255l211,240l185,233l185,218l239,203l283,199l313,184l332,192l346,170l381,140l403,121l421,110l455,110l488,100l540,82l551,82l566,96l581,108l603,96l625,108l640,118l659,121l670,129l681,114l714,125l770,129l818,121l840,110l851,104l866,93l893,100l915,96l938,78l971,56l975,41l978,26l997,22l1015,26l1045,26l1056,15l1071,0l1086,4l1093,19l1134,26l1160,85l1241,89l1267,121l1230,170l1249,184l1245,218l1275,229l1260,277l1282,277l1308,284l1304,299l1312,322l1334,344l1319,351l1301,355l1264,362l1249,370l1230,355l1230,366l1219,373l1201,377l1186,359l1164,370l1171,385l1152,385l1123,385l1112,399l1097,396l1082,399l1082,410l1060,433l1030,459l982,462l978,477l975,485l949,485l923,492l900,485l889,477l875,492l840,507l799,507l777,499l759,518l762,548l762,548l740,588l722,596l707,570l699,559l707,540l714,529l707,522l696,522l685,540l662,559l640,551l610,548l577,592l566,600l562,611l514,626l503,626l418,600l392,596l362,588l332,585l324,603l320,629l317,637l294,644l291,644l265,670l250,670l243,651l232,648l219,637l215,622l185,618l170,611l167,603l148,603l133,588l130,581l115,588l100,585l93,581l96,566l74,551l78,540l85,533l63,518l7,496l15,474l33,474l41,488l37,466l48,448l56,429l37,414l22,399l22,385l7,385l0,381l4,347l30,299l33,299l56,299l74,307l85,307l85,292l107,288l148,288l178,284xe" fillcolor="yellow" stroked="t" o:allowincell="f" style="position:absolute;left:8417;top:6535;width:3848;height:1756;mso-wrap-style:none;v-text-anchor:middle;mso-position-horizontal-relative:char">
                            <v:fill o:detectmouseclick="t" type="solid" color2="blue"/>
                            <v:stroke color="black" weight="12600" joinstyle="round" endcap="flat"/>
                            <w10:wrap type="none"/>
                          </v:shape>
                          <v:group id="shape_0" style="position:absolute;left:9794;top:7077;width:2051;height:512">
                            <v:shape id="shape_0" coordsize="37,46" path="m7,0l7,13l0,31l0,42l15,42l26,46l37,35l17,13l7,0xe" fillcolor="yellow" stroked="t" o:allowincell="f" style="position:absolute;left:9794;top:7469;width:105;height:119;mso-wrap-style:none;v-text-anchor:middle;mso-position-horizontal-relative:char">
                              <v:fill o:detectmouseclick="t" type="solid" color2="blue"/>
                              <v:stroke color="black" weight="12600" joinstyle="round" endcap="flat"/>
                              <w10:wrap type="none"/>
                            </v:shape>
                            <v:shape id="shape_0" coordsize="73,70" path="m73,4l51,33l55,52l55,59l15,70l4,66l4,52l0,37l18,18l29,15l40,0l73,4xe" fillcolor="yellow" stroked="t" o:allowincell="f" style="position:absolute;left:11635;top:7077;width:209;height:181;mso-wrap-style:none;v-text-anchor:middle;mso-position-horizontal-relative:char">
                              <v:fill o:detectmouseclick="t" type="solid" color2="blue"/>
                              <v:stroke color="black" weight="12600" joinstyle="round" endcap="flat"/>
                              <w10:wrap type="none"/>
                            </v:shape>
                          </v:group>
                        </v:group>
                        <v:group id="shape_0" style="position:absolute;left:5986;top:756;width:1596;height:3110">
                          <v:group id="shape_0" style="position:absolute;left:5986;top:756;width:1596;height:3110">
                            <v:shape id="shape_0" coordsize="37,92" path="m37,0l35,31l24,55l7,70l11,86l4,92l0,72l6,57l11,40l37,0xe" fillcolor="yellow" stroked="t" o:allowincell="f" style="position:absolute;left:6625;top:3448;width:105;height:240;mso-wrap-style:none;v-text-anchor:middle;mso-position-horizontal-relative:char">
                              <v:fill o:detectmouseclick="t" type="solid" color2="blue"/>
                              <v:stroke color="black" weight="12600" joinstyle="round" endcap="flat"/>
                              <w10:wrap type="none"/>
                            </v:shape>
                            <v:shape id="shape_0" coordsize="50,73" path="m39,0l50,0l37,15l35,26l39,41l26,56l9,73l6,56l0,49l0,36l15,22l39,0xe" fillcolor="yellow" stroked="t" o:allowincell="f" style="position:absolute;left:6861;top:3336;width:142;height:190;mso-wrap-style:none;v-text-anchor:middle;mso-position-horizontal-relative:char">
                              <v:fill o:detectmouseclick="t" type="solid" color2="blue"/>
                              <v:stroke color="black" weight="12600" joinstyle="round" endcap="flat"/>
                              <w10:wrap type="none"/>
                            </v:shape>
                            <v:group id="shape_0" style="position:absolute;left:5986;top:756;width:1596;height:3110">
                              <v:shape id="shape_0" coordsize="555,1187" path="m418,0l425,3l436,21l485,69l492,58l511,73l518,88l518,99l518,118l511,129l525,144l536,158l536,170l536,188l533,210l525,218l536,229l548,247l555,266l555,273l544,277l496,277l485,277l477,284l477,299l470,310l448,329l451,344l448,355l440,362l448,385l451,399l444,410l429,422l425,436l422,455l396,466l381,477l359,492l362,503l344,507l336,514l318,540l303,551l307,570l298,576l290,584l298,613l294,632l275,643l272,673l275,710l283,728l310,751l321,773l333,795l340,810l333,825l318,836l307,832l298,821l283,825l279,836l257,836l223,832l216,840l238,851l268,840l275,854l298,858l314,865l307,873l286,869l283,877l286,888l275,903l257,917l249,921l242,925l246,943l238,954l227,977l231,999l223,1032l216,1047l216,1069l205,1084l190,1110l186,1129l159,1125l133,1125l130,1136l115,1140l107,1144l111,1157l107,1176l89,1187l78,1176l63,1187l44,1187l37,1176l44,1168l48,1147l33,1118l26,1103l30,1095l37,1095l41,1088l44,1080l48,1073l44,1066l37,1051l22,1029l26,1006l15,988l4,977l11,958l19,921l4,903l0,884l0,873l7,851l19,854l30,825l30,791l33,780l48,769l70,754l70,736l67,680l59,673l59,658l78,650l85,643l74,621l59,599l63,573l67,555l82,522l82,507l82,477l93,451l111,436l130,425l148,429l167,436l175,410l167,388l159,373l156,362l159,351l172,347l175,322l183,299l186,281l186,262l197,244l220,229l235,225l235,207l242,195l257,177l272,166l264,134l292,103l298,90l318,86l331,69l331,58l344,45l368,42l396,42l418,21l414,0l418,0xe" fillcolor="yellow" stroked="f" o:allowincell="f" style="position:absolute;left:5986;top:756;width:1595;height:3109;mso-wrap-style:none;v-text-anchor:middle;mso-position-horizontal-relative:char">
                                <v:fill o:detectmouseclick="t" type="solid" color2="blue"/>
                                <v:stroke color="#3465a4" joinstyle="round" endcap="flat"/>
                                <w10:wrap type="none"/>
                              </v:shape>
                              <v:shape id="shape_0" coordsize="555,1187" path="m418,0l425,3l436,21l485,69l492,58l511,73l518,88l518,99l518,118l511,129l525,144l536,158l536,170l536,188l533,210l525,218l536,229l548,247l555,266l555,273l544,277l496,277l485,277l477,284l477,299l470,310l448,329l451,344l448,355l440,362l448,385l451,399l444,410l429,422l425,436l422,455l396,466l381,477l359,492l362,503l344,507l336,514l318,540l303,551l307,570l298,576l290,584l298,613l294,632l275,643l272,673l275,710l283,728l310,751l321,773l333,795l340,810l333,825l318,836l307,832l298,821l283,825l279,836l257,836l223,832l216,840l238,851l268,840l275,854l298,858l314,865l307,873l286,869l283,877l286,888l275,903l257,917l249,921l242,925l246,943l238,954l227,977l231,999l223,1032l216,1047l216,1069l205,1084l190,1110l186,1129l159,1125l133,1125l130,1136l115,1140l107,1144l111,1157l107,1176l89,1187l78,1176l63,1187l44,1187l37,1176l44,1168l48,1147l33,1118l26,1103l30,1095l37,1095l41,1088l44,1080l48,1073l44,1066l37,1051l22,1029l26,1006l15,988l4,977l11,958l19,921l4,903l0,884l0,873l7,851l19,854l30,825l30,791l33,780l48,769l70,754l70,736l67,680l59,673l59,658l78,650l85,643l74,621l59,599l63,573l67,555l82,522l82,507l82,477l93,451l111,436l130,425l148,429l167,436l175,410l167,388l159,373l156,362l159,351l172,347l175,322l183,299l186,281l186,262l197,244l220,229l235,225l235,207l242,195l257,177l272,166l264,134l292,103l298,90l318,86l331,69l331,58l344,45l368,42l396,42l418,21l414,0e" fillcolor="yellow" stroked="t" o:allowincell="f" style="position:absolute;left:5986;top:756;width:1595;height:3109;mso-wrap-style:none;v-text-anchor:middle;mso-position-horizontal-relative:char">
                                <v:fill o:detectmouseclick="t" type="solid" color2="blue"/>
                                <v:stroke color="black" weight="12600" joinstyle="round" endcap="flat"/>
                                <w10:wrap type="none"/>
                              </v:shape>
                            </v:group>
                          </v:group>
                          <v:group id="shape_0" style="position:absolute;left:6130;top:2938;width:364;height:358">
                            <v:group id="shape_0" style="position:absolute;left:6322;top:3045;width:172;height:251">
                              <v:shape id="shape_0" coordsize="61,97" path="m53,0l53,17l61,32l53,49l43,63l24,80l9,97l0,80l6,73l24,54l23,43l32,28l55,9l55,15l59,24l53,0xe" fillcolor="yellow" stroked="f" o:allowincell="f" style="position:absolute;left:6322;top:3045;width:171;height:250;mso-wrap-style:none;v-text-anchor:middle;mso-position-horizontal-relative:char">
                                <v:fill o:detectmouseclick="t" type="solid" color2="blue"/>
                                <v:stroke color="#3465a4" joinstyle="round" endcap="flat"/>
                                <w10:wrap type="none"/>
                              </v:shape>
                              <v:shape id="shape_0" coordsize="61,97" path="m53,0l53,17l61,32l53,49l43,63l24,80l9,97l0,80l6,73l24,54l23,43l32,28l55,9l55,15l59,24e" fillcolor="yellow" stroked="t" o:allowincell="f" style="position:absolute;left:6322;top:3045;width:171;height:250;mso-wrap-style:none;v-text-anchor:middle;mso-position-horizontal-relative:char">
                                <v:fill o:detectmouseclick="t" type="solid" color2="blue"/>
                                <v:stroke color="black" weight="12600" joinstyle="round" endcap="flat"/>
                                <w10:wrap type="none"/>
                              </v:shape>
                            </v:group>
                            <v:shape id="shape_0" coordsize="76,78" path="m59,0l50,11l35,9l26,7l30,20l32,30l33,37l28,39l19,35l19,30l11,30l13,39l9,48l0,61l4,72l13,78l22,72l33,65l54,59l63,61l59,48l67,41l76,28l72,20l65,11l59,0xe" fillcolor="yellow" stroked="t" o:allowincell="f" style="position:absolute;left:6130;top:2938;width:216;height:202;mso-wrap-style:none;v-text-anchor:middle;mso-position-horizontal-relative:char">
                              <v:fill o:detectmouseclick="t" type="solid" color2="blue"/>
                              <v:stroke color="black" weight="12600" joinstyle="round" endcap="flat"/>
                              <w10:wrap type="none"/>
                            </v:shape>
                          </v:group>
                        </v:group>
                        <v:group id="shape_0" style="position:absolute;left:5206;top:252;width:2918;height:2910">
                          <v:group id="shape_0" style="position:absolute;left:5206;top:252;width:2918;height:2910">
                            <v:shape id="shape_0" coordsize="1012,1110" path="m271,1045l274,1043l285,1040l293,1028l297,1014l300,1006l297,984l300,969l311,962l337,951l341,939l337,902l334,895l334,873l326,865l330,847l337,847l356,836l341,802l334,791l334,788l334,759l345,737l348,714l352,688l348,666l356,651l360,640l382,625l404,618l423,625l430,629l442,614l442,596l430,562l426,548l430,540l437,540l446,529l450,507l453,477l457,448l468,436l490,422l505,414l509,392l516,377l535,362l539,351l535,340l535,325l550,314l568,281l581,284l603,266l600,251l614,236l622,240l637,236l659,240l688,214l685,199l688,192l681,188l696,174l718,171l733,192l759,221l770,221l785,210l796,207l803,210l815,221l829,225l833,221l840,207l844,199l859,174l863,171l859,133l878,115l885,119l907,96l926,119l933,126l944,122l952,133l952,141l960,148l960,159l971,145l990,130l1001,107l993,104l982,115l979,96l971,93l968,82l997,59l1008,63l1012,48l1005,44l986,37l975,33l960,19l944,15l929,30l922,41l907,30l915,22l918,4l915,0l896,0l892,7l889,19l892,30l878,44l866,22l855,26l852,44l844,70l826,89l815,67l833,52l837,30l826,30l807,30l792,52l774,82l781,96l770,104l755,93l740,100l744,115l726,115l714,119l700,137l681,133l681,145l666,133l648,141l644,156l629,159l618,145l596,148l574,156l574,178l588,182l588,188l588,203l577,199l564,207l568,221l581,233l581,251l568,244l557,247l557,262l539,262l524,262l520,273l516,281l505,284l501,292l505,303l483,310l498,325l501,333l487,344l461,362l442,377l430,399l411,414l411,425l415,436l400,448l404,462l389,488l378,492l378,511l386,522l374,533l367,525l352,533l356,555l341,562l319,566l304,585l300,603l285,618l285,629l304,614l326,599l334,603l326,625l308,637l289,633l293,648l267,659l263,637l252,629l237,651l222,651l206,655l204,674l196,677l196,687l187,683l174,675l154,677l154,688l156,698l148,701l130,692l113,705l117,716l115,724l98,716l93,726l87,733l67,729l56,731l54,746l46,750l35,767l37,788l33,817l28,847l24,875l20,889l30,902l46,891l57,897l57,908l41,917l39,936l35,945l19,943l13,965l20,971l35,967l43,977l44,982l32,990l33,1003l19,1006l9,999l11,1017l9,1030l0,1030l22,1053l33,1066l39,1084l61,1097l85,1110l108,1110l141,1088l174,1064l204,1023l209,1019l217,1032l232,1023l237,1008l239,990l254,967l248,993l256,997l252,1008l256,1028l263,1045l272,1040l271,1045xe" fillcolor="red" stroked="f" o:allowincell="f" style="position:absolute;left:5206;top:252;width:2917;height:2909;mso-wrap-style:none;v-text-anchor:middle;mso-position-horizontal-relative:char">
                              <v:fill o:detectmouseclick="t" type="solid" color2="aqua"/>
                              <v:stroke color="#3465a4" joinstyle="round" endcap="flat"/>
                              <w10:wrap type="none"/>
                            </v:shape>
                            <v:shape id="shape_0" coordsize="1012,1110" path="m271,1045l274,1043l285,1040l293,1028l297,1014l300,1006l297,984l300,969l311,962l337,951l341,939l337,902l334,895l334,873l326,865l330,847l337,847l356,836l341,802l334,791l334,788l334,759l345,737l348,714l352,688l348,666l356,651l360,640l382,625l404,618l423,625l430,629l442,614l442,596l430,562l426,548l430,540l437,540l446,529l450,507l453,477l457,448l468,436l490,422l505,414l509,392l516,377l535,362l539,351l535,340l535,325l550,314l568,281l581,284l603,266l600,251l614,236l622,240l637,236l659,240l688,214l685,199l688,192l681,188l696,174l718,171l733,192l759,221l770,221l785,210l796,207l803,210l815,221l829,225l833,221l840,207l844,199l859,174l863,171l859,133l878,115l885,119l907,96l926,119l933,126l944,122l952,133l952,141l960,148l960,159l971,145l990,130l1001,107l993,104l982,115l979,96l971,93l968,82l997,59l1008,63l1012,48l1005,44l986,37l975,33l960,19l944,15l929,30l922,41l907,30l915,22l918,4l915,0l896,0l892,7l889,19l892,30l878,44l866,22l855,26l852,44l844,70l826,89l815,67l833,52l837,30l826,30l807,30l792,52l774,82l781,96l770,104l755,93l740,100l744,115l726,115l714,119l700,137l681,133l681,145l666,133l648,141l644,156l629,159l618,145l596,148l574,156l574,178l588,182l588,188l588,203l577,199l564,207l568,221l581,233l581,251l568,244l557,247l557,262l539,262l524,262l520,273l516,281l505,284l501,292l505,303l483,310l498,325l501,333l487,344l461,362l442,377l430,399l411,414l411,425l415,436l400,448l404,462l389,488l378,492l378,511l386,522l374,533l367,525l352,533l356,555l341,562l319,566l304,585l300,603l285,618l285,629l304,614l326,599l334,603l326,625l308,637l289,633l293,648l267,659l263,637l252,629l237,651l222,651l206,655l204,674l196,677l196,687l187,683l174,675l154,677l154,688l156,698l148,701l130,692l113,705l117,716l115,724l98,716l93,726l87,733l67,729l56,731l54,746l46,750l35,767l37,788l33,817l28,847l24,875l20,889l30,902l46,891l57,897l57,908l41,917l39,936l35,945l19,943l13,965l20,971l35,967l43,977l44,982l32,990l33,1003l19,1006l9,999l11,1017l9,1030l0,1030l22,1053l33,1066l39,1084l61,1097l85,1110l108,1110l141,1088l174,1064l204,1023l209,1019l217,1032l232,1023l237,1008l239,990l254,967l248,993l256,997l252,1008l256,1028l263,1045l272,1040l271,1045xe" fillcolor="red" stroked="f" o:allowincell="f" style="position:absolute;left:5206;top:252;width:2917;height:2909;mso-wrap-style:none;v-text-anchor:middle;mso-position-horizontal-relative:char">
                              <v:fill o:detectmouseclick="t" type="solid" color2="aqua"/>
                              <v:stroke color="#3465a4" joinstyle="round" endcap="flat"/>
                              <w10:wrap type="none"/>
                            </v:shape>
                            <v:shape id="shape_0" coordsize="1012,1110" path="m271,1045l274,1043l285,1040l293,1028l297,1014l300,1006l297,984l300,969l311,962l337,951l341,939l337,902l334,895l334,873l326,865l330,847l337,847l356,836l341,802l334,791l334,788l334,759l345,737l348,714l352,688l348,666l356,651l360,640l382,625l404,618l423,625l430,629l442,614l442,596l430,562l426,548l430,540l437,540l446,529l450,507l453,477l457,448l468,436l490,422l505,414l509,392l516,377l535,362l539,351l535,340l535,325l550,314l568,281l581,284l603,266l600,251l614,236l622,240l637,236l659,240l688,214l685,199l688,192l681,188l696,174l718,171l733,192l759,221l770,221l785,210l796,207l803,210l815,221l829,225l833,221l840,207l844,199l859,174l863,171l859,133l878,115l885,119l907,96l926,119l933,126l944,122l952,133l952,141l960,148l960,159l971,145l990,130l1001,107l993,104l982,115l979,96l971,93l968,82l997,59l1008,63l1012,48l1005,44l986,37l975,33l960,19l944,15l929,30l922,41l907,30l915,22l918,4l915,0l896,0l892,7l889,19l892,30l878,44l866,22l855,26l852,44l844,70l826,89l815,67l833,52l837,30l826,30l807,30l792,52l774,82l781,96l770,104l755,93l740,100l744,115l726,115l714,119l700,137l681,133l681,145l666,133l648,141l644,156l629,159l618,145l596,148l574,156l574,178l588,182l588,188l588,203l577,199l564,207l568,221l581,233l581,251l568,244l557,247l557,262l539,262l524,262l520,273l516,281l505,284l501,292l505,303l483,310l498,325l501,333l487,344l461,362l442,377l430,399l411,414l411,425l415,436l400,448l404,462l389,488l378,492l378,511l386,522l374,533l367,525l352,533l356,555l341,562l319,566l304,585l300,603l285,618l285,629l304,614l326,599l334,603l326,625l308,637l289,633l293,648l267,659l263,637l252,629l237,651l222,651l206,655l204,674l196,677l196,687l187,683l174,675l154,677l154,688l156,698l148,701l130,692l113,705l117,716l115,724l98,716l93,726l87,733l67,729l56,731l54,746l46,750l35,767l37,788l33,817l28,847l24,875l20,889l30,902l46,891l57,897l57,908l41,917l39,936l35,945l19,943l13,965l20,971l35,967l43,977l44,982l32,990l33,1003l19,1006l9,999l11,1017l9,1030l0,1030l22,1053l33,1066l39,1084l61,1097l85,1110l108,1110l141,1088l174,1064l204,1023l209,1019l217,1032l232,1023l237,1008l239,990l254,967l248,993l256,997l252,1008l256,1028l263,1045l272,1040e" fillcolor="red" stroked="t" o:allowincell="f" style="position:absolute;left:5206;top:252;width:2917;height:2909;mso-wrap-style:none;v-text-anchor:middle;mso-position-horizontal-relative:char">
                              <v:fill o:detectmouseclick="t" type="solid" color2="aqua"/>
                              <v:stroke color="black" weight="12600" joinstyle="round" endcap="flat"/>
                              <w10:wrap type="none"/>
                            </v:shape>
                          </v:group>
                          <v:group id="shape_0" style="position:absolute;left:5794;top:252;width:1846;height:1664">
                            <v:shape id="shape_0" coordsize="30,39" path="m30,6l27,15l30,33l9,39l0,30l0,15l6,0l30,6xe" fillcolor="red" stroked="t" o:allowincell="f" style="position:absolute;left:6670;top:760;width:85;height:101;mso-wrap-style:none;v-text-anchor:middle;mso-position-horizontal-relative:char">
                              <v:fill o:detectmouseclick="t" type="solid" color2="aqua"/>
                              <v:stroke color="black" weight="12600" joinstyle="round" endcap="flat"/>
                              <w10:wrap type="none"/>
                            </v:shape>
                            <v:shape id="shape_0" coordsize="27,21" path="m24,0l27,15l6,21l0,6l24,0xe" fillcolor="red" stroked="t" o:allowincell="f" style="position:absolute;left:6531;top:831;width:76;height:54;mso-wrap-style:none;v-text-anchor:middle;mso-position-horizontal-relative:char">
                              <v:fill o:detectmouseclick="t" type="solid" color2="aqua"/>
                              <v:stroke color="black" weight="12600" joinstyle="round" endcap="flat"/>
                              <w10:wrap type="none"/>
                            </v:shape>
                            <v:shape id="shape_0" coordsize="33,26" path="m0,17l24,26l33,6l18,0l9,6l0,11l0,17xe" fillcolor="red" stroked="t" o:allowincell="f" style="position:absolute;left:6557;top:715;width:94;height:67;mso-wrap-style:none;v-text-anchor:middle;mso-position-horizontal-relative:char">
                              <v:fill o:detectmouseclick="t" type="solid" color2="aqua"/>
                              <v:stroke color="black" weight="12600" joinstyle="round" endcap="flat"/>
                              <w10:wrap type="none"/>
                            </v:shape>
                            <v:shape id="shape_0" coordsize="24,16" path="m0,16l18,0l24,6l0,16xe" fillcolor="red" stroked="t" o:allowincell="f" style="position:absolute;left:6670;top:655;width:68;height:40;mso-wrap-style:none;v-text-anchor:middle;mso-position-horizontal-relative:char">
                              <v:fill o:detectmouseclick="t" type="solid" color2="aqua"/>
                              <v:stroke color="black" weight="12600" joinstyle="round" endcap="flat"/>
                              <w10:wrap type="none"/>
                            </v:shape>
                            <v:shape id="shape_0" coordsize="18,18" path="m15,0l18,15l0,18l15,0xe" fillcolor="red" stroked="t" o:allowincell="f" style="position:absolute;left:6416;top:854;width:50;height:46;mso-wrap-style:none;v-text-anchor:middle;mso-position-horizontal-relative:char">
                              <v:fill o:detectmouseclick="t" type="solid" color2="aqua"/>
                              <v:stroke color="black" weight="12600" joinstyle="round" endcap="flat"/>
                              <w10:wrap type="none"/>
                            </v:shape>
                            <v:shape id="shape_0" coordsize="33,27" path="m15,0l0,12l21,27l33,12l15,0xe" fillcolor="red" stroked="t" o:allowincell="f" style="position:absolute;left:6966;top:527;width:94;height:69;mso-wrap-style:none;v-text-anchor:middle;mso-position-horizontal-relative:char">
                              <v:fill o:detectmouseclick="t" type="solid" color2="aqua"/>
                              <v:stroke color="black" weight="12600" joinstyle="round" endcap="flat"/>
                              <w10:wrap type="none"/>
                            </v:shape>
                            <v:shape id="shape_0" coordsize="33,27" path="m0,9l15,27l33,15l18,0l0,9xe" fillcolor="red" stroked="t" o:allowincell="f" style="position:absolute;left:7053;top:464;width:94;height:69;mso-wrap-style:none;v-text-anchor:middle;mso-position-horizontal-relative:char">
                              <v:fill o:detectmouseclick="t" type="solid" color2="aqua"/>
                              <v:stroke color="black" weight="12600" joinstyle="round" endcap="flat"/>
                              <w10:wrap type="none"/>
                            </v:shape>
                            <v:shape id="shape_0" coordsize="48,33" path="m21,9l30,15l48,0l39,30l21,33l0,12l21,9xe" fillcolor="red" stroked="t" o:allowincell="f" style="position:absolute;left:7303;top:330;width:137;height:85;mso-wrap-style:none;v-text-anchor:middle;mso-position-horizontal-relative:char">
                              <v:fill o:detectmouseclick="t" type="solid" color2="aqua"/>
                              <v:stroke color="black" weight="12600" joinstyle="round" endcap="flat"/>
                              <w10:wrap type="none"/>
                            </v:shape>
                            <v:shape id="shape_0" coordsize="24,18" path="m12,0l21,6l24,18l0,18l12,0xe" fillcolor="red" stroked="t" o:allowincell="f" style="position:absolute;left:7571;top:252;width:68;height:46;mso-wrap-style:none;v-text-anchor:middle;mso-position-horizontal-relative:char">
                              <v:fill o:detectmouseclick="t" type="solid" color2="aqua"/>
                              <v:stroke color="black" weight="12600" joinstyle="round" endcap="flat"/>
                              <w10:wrap type="none"/>
                            </v:shape>
                            <v:shape id="shape_0" coordsize="36,21" path="m36,12l9,0l0,9l3,21l36,12xe" fillcolor="red" stroked="t" o:allowincell="f" style="position:absolute;left:5794;top:1861;width:102;height:54;mso-wrap-style:none;v-text-anchor:middle;mso-position-horizontal-relative:char">
                              <v:fill o:detectmouseclick="t" type="solid" color2="aqua"/>
                              <v:stroke color="black" weight="12600" joinstyle="round" endcap="flat"/>
                              <w10:wrap type="none"/>
                            </v:shape>
                          </v:group>
                        </v:group>
                        <v:shape id="shape_0" coordsize="352,157" path="m120,8l132,0l146,0l152,11l165,2l178,6l198,27l220,36l228,38l239,29l250,25l280,33l320,42l352,51l341,64l320,85l315,92l317,107l302,107l287,96l272,92l233,101l223,110l212,124l191,137l179,137l166,126l155,126l115,145l96,155l82,157l50,155l37,155l27,140l22,135l11,129l5,122l0,107l0,90l34,76l72,76l95,55l98,19l120,8xe" fillcolor="#ff3300" stroked="t" o:allowincell="f" style="position:absolute;left:6604;top:5235;width:1015;height:411;mso-wrap-style:none;v-text-anchor:middle;mso-position-horizontal-relative:char">
                          <v:fill o:detectmouseclick="t" type="solid" color2="#00ccff"/>
                          <v:stroke color="black" weight="12600" joinstyle="round" endcap="flat"/>
                          <w10:wrap type="none"/>
                        </v:shape>
                        <v:shape id="shape_0" coordsize="238,221" path="m220,31l208,31l195,22l178,13l157,24l138,19l121,27l120,19l105,18l87,0l60,30l17,16l0,21l0,31l46,78l57,109l81,127l91,124l150,187l154,201l150,211l154,221l171,212l184,207l184,186l201,172l208,157l226,150l229,132l226,115l235,108l219,85l238,52l220,31xe" fillcolor="#00cc99" stroked="t" o:allowincell="f" style="position:absolute;left:6352;top:6238;width:686;height:579;mso-wrap-style:none;v-text-anchor:middle;mso-position-horizontal-relative:char">
                          <v:fill o:detectmouseclick="t" type="solid" color2="#ff3366"/>
                          <v:stroke color="black" weight="12600" joinstyle="round" endcap="flat"/>
                          <w10:wrap type="none"/>
                        </v:shape>
                        <v:shape id="shape_0" coordsize="162,110" path="m6,33l34,14l52,11l70,6l85,6l100,0l126,6l141,5l156,20l154,63l162,68l151,86l115,93l100,89l90,110l63,108l52,105l36,104l27,95l21,98l9,89l0,63l7,50l6,33xe" fillcolor="yellow" stroked="t" o:allowincell="f" style="position:absolute;left:7291;top:6991;width:466;height:287;mso-wrap-style:none;v-text-anchor:middle;mso-position-horizontal-relative:char">
                          <v:fill o:detectmouseclick="t" type="solid" color2="blue"/>
                          <v:stroke color="black" weight="12600" joinstyle="round" endcap="flat"/>
                          <w10:wrap type="none"/>
                        </v:shape>
                        <v:shape id="shape_0" coordsize="327,388" path="m55,27l120,3l150,0l168,1l175,6l180,12l181,19l187,21l195,36l196,58l204,66l223,66l235,97l235,118l243,132l252,132l271,118l282,127l283,145l303,156l300,175l301,180l304,183l297,193l295,205l306,229l322,232l327,244l322,268l298,290l304,328l295,344l301,362l271,356l256,362l241,362l223,367l205,370l177,388l178,353l172,344l153,341l147,326l135,325l130,329l105,325l96,332l91,359l81,380l13,320l0,292l18,284l33,276l33,253l48,244l55,228l72,217l75,202l73,186l84,177l69,154l85,123l67,102l72,79l55,58l55,27xe" fillcolor="#3333cc" stroked="t" o:allowincell="f" style="position:absolute;left:6791;top:6057;width:943;height:1017;mso-wrap-style:none;v-text-anchor:middle;mso-position-horizontal-relative:char">
                          <v:fill o:detectmouseclick="t" type="solid" color2="#cccc33"/>
                          <v:stroke color="black" weight="12600" joinstyle="round" endcap="flat"/>
                          <w10:wrap type="none"/>
                        </v:shape>
                        <v:shape id="shape_0" coordsize="268,241" path="m268,0l196,19l147,52l78,79l58,102l28,109l0,112l19,132l43,135l58,144l85,171l90,195l103,201l121,202l135,190l142,201l157,193l181,192l166,223l144,234l129,232l106,222l99,241e" stroked="t" o:allowincell="f" style="position:absolute;left:9457;top:5526;width:772;height:631;mso-wrap-style:none;v-text-anchor:middle;mso-position-horizontal-relative:char">
                          <v:fill o:detectmouseclick="t" on="false"/>
                          <v:stroke color="black" weight="12600" joinstyle="round" endcap="flat"/>
                          <w10:wrap type="none"/>
                        </v:shape>
                        <v:shape id="shape_0" coordsize="225,249" path="m121,249l108,235l105,202l91,178l90,157l94,142l82,120l67,103l61,85l58,73l40,61l30,45l19,27l0,15l30,0l54,3l69,6l108,34l117,39l145,45l162,69l154,87l165,111l192,129l202,144l219,150l225,151l214,159l186,159l162,157l151,162l154,189l150,210l126,235l121,249xe" fillcolor="#00cc99" stroked="t" o:allowincell="f" style="position:absolute;left:8310;top:5495;width:648;height:652;mso-wrap-style:none;v-text-anchor:middle;mso-position-horizontal-relative:char">
                          <v:fill o:detectmouseclick="t" type="solid" color2="#ff3366"/>
                          <v:stroke color="black" weight="12600" joinstyle="round" endcap="flat"/>
                          <w10:wrap type="none"/>
                        </v:shape>
                        <v:shape id="shape_0" coordsize="535,437" path="m217,10l203,28l193,45l175,47l157,53l165,65l165,71l165,95l149,97l133,113l133,131l131,139l125,149l125,197l115,203l100,195l74,215l56,233l38,221l30,221l14,225l18,251l26,277l30,295l28,319l18,339l0,355l6,363l20,373l10,391l12,425l38,425l50,413l111,409l163,411l213,419l257,427l301,425l321,419l341,417l365,429l407,419l417,437l429,417l431,383l461,367l487,363l487,357l469,317l461,293l477,285l501,289l535,275l535,237l499,225l467,219l449,187l451,155l419,123l401,99l399,77l403,63l403,34l371,12l335,12l303,18l289,6l251,0l217,10xe" fillcolor="#00cc99" stroked="t" o:allowincell="f" style="position:absolute;left:7649;top:3660;width:1543;height:1146;mso-wrap-style:none;v-text-anchor:middle;mso-position-horizontal-relative:char">
                          <v:fill o:detectmouseclick="t" type="solid" color2="#ff3366"/>
                          <v:stroke color="black" weight="12600" joinstyle="round" endcap="flat"/>
                          <w10:wrap type="none"/>
                        </v:shape>
                        <v:shape id="shape_0" coordsize="1032,677" path="m537,20l563,16l597,6l631,0l665,6l682,36l706,62l752,86l782,112l808,140l872,140l892,154l928,168l968,170l1012,182l1032,234l1022,293l1000,321l964,333l952,349l948,367l866,391l820,423l750,451l730,473l676,481l696,503l722,503l762,541l766,567l788,571l800,571l810,559l824,571l838,559l856,561l840,593l820,605l796,595l784,589l778,609l738,637l726,655l714,677l684,669l684,657l690,637l678,601l661,599l645,599l617,591l623,571l637,551l641,531l667,513l661,495l631,503l613,511l593,507l593,515l567,501l569,493l591,485l579,469l559,473l545,487l533,493l531,511l517,513l531,527l531,541l515,559l495,551l509,571l501,575l475,551l483,583l501,595l483,613l475,603l455,601l443,607l401,609l403,591l431,563l433,537l435,517l459,513l495,515l503,507l479,499l471,485l443,469l433,441l439,427l423,399l385,393l345,361l309,359l283,367l273,381l261,389l231,391l215,405l187,405l177,393l165,389l136,399l116,401l102,389l80,393l60,405l50,401l24,401l0,361l4,343l50,301l36,252l90,208l106,182l104,156l92,124l78,96l60,82l90,84l102,70l158,68l213,68l227,68l299,84l351,84l373,76l393,76l415,84l459,78l467,92l483,74l481,42l517,22l537,20xe" fillcolor="#3333cc" stroked="t" o:allowincell="f" style="position:absolute;left:7505;top:4560;width:2979;height:1776;mso-wrap-style:none;v-text-anchor:middle;mso-position-horizontal-relative:char">
                          <v:fill o:detectmouseclick="t" type="solid" color2="#cccc33"/>
                          <v:stroke color="black" weight="12600" joinstyle="round" endcap="flat"/>
                          <w10:wrap type="none"/>
                        </v:shape>
                        <v:shape id="shape_0" coordsize="601,158" path="m0,30l58,42l105,54l149,64l175,94l181,122l185,148l238,150l260,124l276,128l288,144l326,150l350,158l392,138l432,136l466,112l492,102l524,118l576,122l601,114l585,96l542,84l526,52l502,42l442,34l408,8l380,0l330,2l294,24l256,28l208,10l155,2l91,10l44,12l12,18l0,30xe" fillcolor="white" stroked="t" o:allowincell="f" style="position:absolute;left:10756;top:6212;width:1734;height:413;mso-wrap-style:none;v-text-anchor:middle;mso-position-horizontal-relative:char">
                          <v:fill o:detectmouseclick="t" type="solid" color2="black"/>
                          <v:stroke color="black" weight="12600" joinstyle="round" endcap="flat"/>
                          <w10:wrap type="none"/>
                        </v:shape>
                        <v:shape id="shape_0" coordsize="255,155" path="m0,26l24,84l108,84l138,125l148,129l174,117l196,121l220,129l234,155l255,149l250,123l242,88l196,74l180,66l192,52l182,34l160,34l160,16l148,6l124,0l104,12l70,12l22,34l0,26xe" fillcolor="white" stroked="t" o:allowincell="f" style="position:absolute;left:11692;top:6542;width:735;height:405;mso-wrap-style:none;v-text-anchor:middle;mso-position-horizontal-relative:char">
                          <v:fill o:detectmouseclick="t" type="solid" color2="black"/>
                          <v:stroke color="black" weight="12600" joinstyle="round" endcap="flat"/>
                          <w10:wrap type="none"/>
                        </v:shape>
                        <v:group id="shape_0" style="position:absolute;left:12050;top:6353;width:982;height:709">
                          <v:shape id="shape_0" coordsize="88,46" path="m0,12l26,0l52,4l76,12l88,38l68,46l34,22l10,24l0,12xe" fillcolor="white" stroked="t" o:allowincell="f" style="position:absolute;left:12119;top:6847;width:252;height:119;mso-wrap-style:none;v-text-anchor:middle;mso-position-horizontal-relative:char">
                            <v:fill o:detectmouseclick="t" type="solid" color2="black"/>
                            <v:stroke color="black" weight="12600" joinstyle="round" endcap="flat"/>
                            <w10:wrap type="none"/>
                          </v:shape>
                          <v:shape id="shape_0" coordsize="341,271" path="m80,0l122,8l161,18l185,36l205,30l207,4l259,52l293,48l341,60l309,84l297,98l281,136l293,217l273,189l259,201l261,271l201,231l213,193l197,175l163,173l135,219l135,213l118,160l70,146l54,138l68,128l58,106l34,106l34,88l20,76l0,74l18,60l44,50l74,64l104,68l128,70l151,58l131,40l94,30l80,0xe" fillcolor="white" stroked="t" o:allowincell="f" style="position:absolute;left:12050;top:6353;width:981;height:708;mso-wrap-style:none;v-text-anchor:middle;mso-position-horizontal-relative:char">
                            <v:fill o:detectmouseclick="t" type="solid" color2="black"/>
                            <v:stroke color="black" weight="12600" joinstyle="round" endcap="flat"/>
                            <w10:wrap type="none"/>
                          </v:shape>
                        </v:group>
                        <v:shape id="shape_0" coordsize="780,1040" path="m277,0l327,28l331,80l323,92l339,116l339,197l383,195l395,233l357,225l307,235l271,245l259,281l303,297l271,315l247,321l235,341l251,347l281,345l321,385l343,423l365,421l377,465l401,435l421,443l409,497l431,537l465,561l455,513l495,493l531,477l571,507l583,527l623,529l613,543l617,573l601,581l583,579l545,591l529,605l493,587l505,621l515,659l531,679l553,663l575,659l587,683l563,707l569,713l607,701l662,715l724,870l780,916l764,948l698,984l617,1018l533,1030l501,1040l485,1038l403,1004l381,968l333,968l309,954l275,920l249,858l249,788l259,776l277,800l279,778l271,725l289,681l325,647l281,635l267,637l231,637l245,637l122,517l100,427l88,477l76,417l22,367l0,323l6,265l26,229l40,185l68,138l70,100l131,100l187,36l229,28l277,0xe" stroked="t" o:allowincell="f" style="position:absolute;left:12070;top:4812;width:2251;height:2729;mso-wrap-style:none;v-text-anchor:middle;mso-position-horizontal-relative:char">
                          <v:fill o:detectmouseclick="t" on="false"/>
                          <v:stroke color="black" weight="12600" joinstyle="round" endcap="flat"/>
                          <w10:wrap type="none"/>
                        </v:shape>
                        <v:shape id="shape_0" coordsize="142,136" path="m0,136c22,129,48,102,58,80c62,70,68,54,78,48c94,38,112,30,128,20c132,14,137,5,142,0e" stroked="t" o:allowincell="f" style="position:absolute;left:6127;top:3024;width:414;height:377;mso-wrap-style:none;v-text-anchor:middle;mso-position-horizontal-relative:char">
                          <v:fill o:detectmouseclick="t" on="false"/>
                          <v:stroke color="black" weight="12600" joinstyle="round" endcap="flat"/>
                          <w10:wrap type="none"/>
                        </v:shape>
                        <v:rect id="shape_0" fillcolor="#3333cc" stroked="t" o:allowincell="f" style="position:absolute;left:1414;top:2646;width:553;height:125;mso-wrap-style:none;v-text-anchor:middle;mso-position-horizontal-relative:char">
                          <v:fill o:detectmouseclick="t" type="solid" color2="#cccc33"/>
                          <v:stroke color="black" weight="9360" joinstyle="miter" endcap="flat"/>
                          <w10:wrap type="none"/>
                        </v:rect>
                        <v:rect id="shape_0" fillcolor="#00cc99" stroked="t" o:allowincell="f" style="position:absolute;left:1414;top:2898;width:553;height:125;mso-wrap-style:none;v-text-anchor:middle;mso-position-horizontal-relative:char">
                          <v:fill o:detectmouseclick="t" type="solid" color2="#ff3366"/>
                          <v:stroke color="black" weight="9360" joinstyle="miter" endcap="flat"/>
                          <w10:wrap type="none"/>
                        </v:rect>
                        <v:rect id="shape_0" fillcolor="yellow" stroked="t" o:allowincell="f" style="position:absolute;left:1414;top:3150;width:553;height:125;mso-wrap-style:none;v-text-anchor:middle;mso-position-horizontal-relative:char">
                          <v:fill o:detectmouseclick="t" type="solid" color2="blue"/>
                          <v:stroke color="black" weight="9360" joinstyle="miter" endcap="flat"/>
                          <w10:wrap type="none"/>
                        </v:rect>
                        <v:rect id="shape_0" fillcolor="#ff3300" stroked="t" o:allowincell="f" style="position:absolute;left:1414;top:3402;width:553;height:125;mso-wrap-style:none;v-text-anchor:middle;mso-position-horizontal-relative:char">
                          <v:fill o:detectmouseclick="t" type="solid" color2="#00cc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top:2519;width:1200;height:510;mso-wrap-style:square;v-text-anchor:middle;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lv-LV" w:bidi="ar-SA"/>
                                  </w:rPr>
                                  <w:t>1. valstu grupa =</w:t>
                                </w:r>
                              </w:p>
                            </w:txbxContent>
                          </v:textbox>
                          <v:fill o:detectmouseclick="t" on="false"/>
                          <v:stroke color="#3465a4" joinstyle="round" endcap="flat"/>
                          <w10:wrap type="none"/>
                        </v:shape>
                        <v:shape id="shape_0" stroked="f" o:allowincell="f" style="position:absolute;left:0;top:2299;width:579;height:8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top:2771;width:1200;height:510;mso-wrap-style:square;v-text-anchor:middle;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lv-LV" w:bidi="ar-SA"/>
                                  </w:rPr>
                                  <w:t>2. valstu grupa =</w:t>
                                </w:r>
                              </w:p>
                            </w:txbxContent>
                          </v:textbox>
                          <v:fill o:detectmouseclick="t" on="false"/>
                          <v:stroke color="#3465a4" joinstyle="round" endcap="flat"/>
                          <w10:wrap type="none"/>
                        </v:shape>
                        <v:shape id="shape_0" stroked="f" o:allowincell="f" style="position:absolute;left:27;top:3023;width:1200;height:510;mso-wrap-style:square;v-text-anchor:middle;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lv-LV" w:bidi="ar-SA"/>
                                  </w:rPr>
                                  <w:t>3. valstu grupa =</w:t>
                                </w:r>
                              </w:p>
                            </w:txbxContent>
                          </v:textbox>
                          <v:fill o:detectmouseclick="t" on="false"/>
                          <v:stroke color="#3465a4" joinstyle="round" endcap="flat"/>
                          <w10:wrap type="none"/>
                        </v:shape>
                        <v:shape id="shape_0" stroked="f" o:allowincell="f" style="position:absolute;left:27;top:3275;width:1200;height:510;mso-wrap-style:square;v-text-anchor:middle;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lv-LV" w:bidi="ar-SA"/>
                                  </w:rPr>
                                  <w:t>4. valstu grupa =</w:t>
                                </w:r>
                              </w:p>
                            </w:txbxContent>
                          </v:textbox>
                          <v:fill o:detectmouseclick="t" on="false"/>
                          <v:stroke color="#3465a4" joinstyle="round" endcap="flat"/>
                          <w10:wrap type="none"/>
                        </v:shape>
                      </v:group>
                      <v:shape id="shape_0" stroked="f" o:allowincell="f" style="position:absolute;left:4563;top:4320;width:739;height:419;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HOL</w:t>
                              </w:r>
                            </w:p>
                          </w:txbxContent>
                        </v:textbox>
                        <v:fill o:detectmouseclick="t" on="false"/>
                        <v:stroke color="#3465a4" joinstyle="round" endcap="flat"/>
                        <w10:wrap type="none"/>
                      </v:shape>
                      <v:shape id="shape_0" stroked="f" o:allowincell="f" style="position:absolute;left:5811;top:5616;width:617;height:359;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AUT</w:t>
                              </w:r>
                            </w:p>
                          </w:txbxContent>
                        </v:textbox>
                        <v:fill o:detectmouseclick="t" on="false"/>
                        <v:stroke color="#3465a4" joinstyle="round" endcap="flat"/>
                        <w10:wrap type="none"/>
                      </v:shape>
                      <v:shape id="shape_0" stroked="f" o:allowincell="f" style="position:absolute;left:6641;top:4464;width:820;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POL</w:t>
                              </w:r>
                            </w:p>
                          </w:txbxContent>
                        </v:textbox>
                        <v:fill o:detectmouseclick="t" on="false"/>
                        <v:stroke color="#3465a4" joinstyle="round" endcap="flat"/>
                        <w10:wrap type="none"/>
                      </v:shape>
                      <v:shape id="shape_0" stroked="f" o:allowincell="f" style="position:absolute;left:7802;top:6623;width:837;height:584;mso-wrap-style:square;v-text-anchor:middle;rotation:43;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BU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1;top:3520;width:554;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IRC</w:t>
                              </w:r>
                            </w:p>
                          </w:txbxContent>
                        </v:textbox>
                        <v:fill o:detectmouseclick="t" on="false"/>
                        <v:stroke color="#3465a4" joinstyle="round" endcap="flat"/>
                        <w10:wrap type="none"/>
                      </v:shape>
                      <v:shape id="shape_0" stroked="f" o:allowincell="f" style="position:absolute;left:6226;top:2304;width:375;height:327;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shape id="shape_0" stroked="f" o:allowincell="f" style="position:absolute;left:10054;top:3024;width:600;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RUS</w:t>
                              </w:r>
                            </w:p>
                          </w:txbxContent>
                        </v:textbox>
                        <v:fill o:detectmouseclick="t" on="false"/>
                        <v:stroke color="#3465a4" joinstyle="round" endcap="flat"/>
                        <w10:wrap type="none"/>
                      </v:shape>
                      <v:shape id="shape_0" stroked="f" o:allowincell="f" style="position:absolute;left:8582;top:4960;width:626;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UKR</w:t>
                              </w:r>
                            </w:p>
                          </w:txbxContent>
                        </v:textbox>
                        <v:fill o:detectmouseclick="t" on="false"/>
                        <v:stroke color="#3465a4" joinstyle="round" endcap="flat"/>
                        <w10:wrap type="none"/>
                      </v:shape>
                      <v:shape id="shape_0" stroked="f" o:allowincell="f" style="position:absolute;left:4147;top:5040;width:795;height:419;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LUX</w:t>
                              </w:r>
                            </w:p>
                          </w:txbxContent>
                        </v:textbox>
                        <v:fill o:detectmouseclick="t" on="false"/>
                        <v:stroke color="#3465a4" joinstyle="round" endcap="flat"/>
                        <w10:wrap type="none"/>
                      </v:shape>
                      <v:shape id="shape_0" stroked="f" o:allowincell="f" style="position:absolute;left:5356;top:4568;width:403;height:327;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shape id="shape_0" stroked="f" o:allowincell="f" style="position:absolute;left:4840;top:5616;width:481;height:267;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SUI</w:t>
                              </w:r>
                            </w:p>
                          </w:txbxContent>
                        </v:textbox>
                        <v:fill o:detectmouseclick="t" on="false"/>
                        <v:stroke color="#3465a4" joinstyle="round" endcap="flat"/>
                        <w10:wrap type="none"/>
                      </v:shape>
                      <v:shape id="shape_0" stroked="f" o:allowincell="f" style="position:absolute;left:4423;top:4608;width:698;height:249;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BEL</w:t>
                              </w:r>
                            </w:p>
                          </w:txbxContent>
                        </v:textbox>
                        <v:fill o:detectmouseclick="t" on="false"/>
                        <v:stroke color="#3465a4" joinstyle="round" endcap="flat"/>
                        <w10:wrap type="none"/>
                      </v:shape>
                      <v:line id="shape_0" from="4601,4938" to="4887,5177" stroked="t" o:allowincell="f" style="position:absolute;flip:y;mso-position-horizontal-relative:char">
                        <v:stroke color="black" weight="9360" endarrow="open" endarrowwidth="narrow" endarrowlength="medium" joinstyle="miter" endcap="flat"/>
                        <v:fill o:detectmouseclick="t" on="false"/>
                        <w10:wrap type="none"/>
                      </v:line>
                      <v:shape id="shape_0" stroked="f" o:allowincell="f" style="position:absolute;left:5948;top:5040;width:818;height:43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 xml:space="preserve">CZE </w:t>
                              </w:r>
                            </w:p>
                          </w:txbxContent>
                        </v:textbox>
                        <v:fill o:detectmouseclick="t" on="false"/>
                        <v:stroke color="#3465a4" joinstyle="round" endcap="flat"/>
                        <w10:wrap type="none"/>
                      </v:shape>
                      <v:shape id="shape_0" stroked="f" o:allowincell="f" style="position:absolute;left:6780;top:5328;width:528;height:303;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SVK</w:t>
                              </w:r>
                              <w:r>
                                <w:rPr>
                                  <w:kern w:val="2"/>
                                  <w:szCs w:val="20"/>
                                  <w:sz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870;top:5472;width:377;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 xml:space="preserve">F </w:t>
                              </w:r>
                            </w:p>
                          </w:txbxContent>
                        </v:textbox>
                        <v:fill o:detectmouseclick="t" on="false"/>
                        <v:stroke color="#3465a4" joinstyle="round" endcap="flat"/>
                        <w10:wrap type="none"/>
                      </v:shape>
                      <v:shape id="shape_0" stroked="f" o:allowincell="f" style="position:absolute;left:7750;top:5904;width:626;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ROU</w:t>
                              </w:r>
                            </w:p>
                          </w:txbxContent>
                        </v:textbox>
                        <v:fill o:detectmouseclick="t" on="false"/>
                        <v:stroke color="#3465a4" joinstyle="round" endcap="flat"/>
                        <w10:wrap type="none"/>
                      </v:shape>
                      <v:shape id="shape_0" stroked="f" o:allowincell="f" style="position:absolute;left:6780;top:5616;width:850;height:34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HNG</w:t>
                              </w:r>
                            </w:p>
                          </w:txbxContent>
                        </v:textbox>
                        <v:fill o:detectmouseclick="t" on="false"/>
                        <v:stroke color="#3465a4" joinstyle="round" endcap="flat"/>
                        <w10:wrap type="none"/>
                      </v:shape>
                      <v:shape id="shape_0" stroked="f" o:allowincell="f" style="position:absolute;left:5948;top:5904;width:528;height:287;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SVN</w:t>
                              </w:r>
                            </w:p>
                          </w:txbxContent>
                        </v:textbox>
                        <v:fill o:detectmouseclick="t" on="false"/>
                        <v:stroke color="#3465a4" joinstyle="round" endcap="flat"/>
                        <w10:wrap type="none"/>
                      </v:shape>
                      <v:shape id="shape_0" stroked="f" o:allowincell="f" style="position:absolute;left:7613;top:2972;width:501;height:338;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EST</w:t>
                              </w:r>
                            </w:p>
                          </w:txbxContent>
                        </v:textbox>
                        <v:fill o:detectmouseclick="t" on="false"/>
                        <v:stroke color="#3465a4" joinstyle="round" endcap="flat"/>
                        <w10:wrap type="none"/>
                      </v:shape>
                      <v:shape id="shape_0" stroked="f" o:allowincell="f" style="position:absolute;left:6364;top:5759;width:542;height:420;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HRV</w:t>
                              </w:r>
                            </w:p>
                          </w:txbxContent>
                        </v:textbox>
                        <v:fill o:detectmouseclick="t" on="false"/>
                        <v:stroke color="#3465a4" joinstyle="round" endcap="flat"/>
                        <w10:wrap type="none"/>
                      </v:shape>
                      <v:shape id="shape_0" stroked="f" o:allowincell="f" style="position:absolute;left:3599;top:3887;width:404;height:328;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G</w:t>
                              </w:r>
                            </w:p>
                          </w:txbxContent>
                        </v:textbox>
                        <v:fill o:detectmouseclick="t" on="false"/>
                        <v:stroke color="#3465a4" joinstyle="round" endcap="flat"/>
                        <w10:wrap type="none"/>
                      </v:shape>
                      <v:shape id="shape_0" stroked="f" o:allowincell="f" style="position:absolute;left:4896;top:3455;width:1007;height:328;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DNK</w:t>
                              </w:r>
                            </w:p>
                          </w:txbxContent>
                        </v:textbox>
                        <v:fill o:detectmouseclick="t" on="false"/>
                        <v:stroke color="#3465a4" joinstyle="round" endcap="flat"/>
                        <w10:wrap type="none"/>
                      </v:shape>
                      <v:shape id="shape_0" stroked="f" o:allowincell="f" style="position:absolute;left:7336;top:3708;width:599;height:323;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LTU</w:t>
                              </w:r>
                            </w:p>
                          </w:txbxContent>
                        </v:textbox>
                        <v:fill o:detectmouseclick="t" on="false"/>
                        <v:stroke color="#3465a4" joinstyle="round" endcap="flat"/>
                        <w10:wrap type="none"/>
                      </v:shape>
                      <v:shape id="shape_0" stroked="f" o:allowincell="f" style="position:absolute;left:8166;top:4032;width:600;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BLR</w:t>
                              </w:r>
                            </w:p>
                          </w:txbxContent>
                        </v:textbox>
                        <v:fill o:detectmouseclick="t" on="false"/>
                        <v:stroke color="#3465a4" joinstyle="round" endcap="flat"/>
                        <w10:wrap type="none"/>
                      </v:shape>
                      <v:shape id="shape_0" stroked="f" o:allowincell="f" style="position:absolute;left:2898;top:576;width:528;height:327;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ISL</w:t>
                              </w:r>
                            </w:p>
                          </w:txbxContent>
                        </v:textbox>
                        <v:fill o:detectmouseclick="t" on="false"/>
                        <v:stroke color="#3465a4" joinstyle="round" endcap="flat"/>
                        <w10:wrap type="none"/>
                      </v:shape>
                      <v:shape id="shape_0" stroked="f" o:allowincell="f" style="position:absolute;left:5472;top:2304;width:719;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NOR</w:t>
                              </w:r>
                            </w:p>
                          </w:txbxContent>
                        </v:textbox>
                        <v:fill o:detectmouseclick="t" on="false"/>
                        <v:stroke color="#3465a4" joinstyle="round" endcap="flat"/>
                        <w10:wrap type="none"/>
                      </v:shape>
                      <v:shape id="shape_0" stroked="f" o:allowincell="f" style="position:absolute;left:6768;top:3842;width:675;height:333;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RUS(E)</w:t>
                              </w:r>
                            </w:p>
                          </w:txbxContent>
                        </v:textbox>
                        <v:fill o:detectmouseclick="t" on="false"/>
                        <v:stroke color="#3465a4" joinstyle="round" endcap="flat"/>
                        <w10:wrap type="none"/>
                      </v:shape>
                      <v:shape id="shape_0" stroked="f" o:allowincell="f" style="position:absolute;left:7488;top:1728;width:719;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FIN</w:t>
                              </w:r>
                            </w:p>
                          </w:txbxContent>
                        </v:textbox>
                        <v:fill o:detectmouseclick="t" on="false"/>
                        <v:stroke color="#3465a4" joinstyle="round" endcap="flat"/>
                        <w10:wrap type="none"/>
                      </v:shape>
                      <v:shape id="shape_0" stroked="f" o:allowincell="f" style="position:absolute;left:7613;top:3366;width:617;height:376;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LVA</w:t>
                              </w:r>
                            </w:p>
                          </w:txbxContent>
                        </v:textbox>
                        <v:fill o:detectmouseclick="t" on="false"/>
                        <v:stroke color="#3465a4" joinstyle="round" endcap="flat"/>
                        <w10:wrap type="none"/>
                      </v:shape>
                    </v:group>
                    <v:shape id="shape_0" stroked="f" o:allowincell="f" style="position:absolute;left:1472;top:6317;width:686;height:419;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POR</w:t>
                            </w:r>
                          </w:p>
                        </w:txbxContent>
                      </v:textbox>
                      <v:fill o:detectmouseclick="t" on="false"/>
                      <v:stroke color="#3465a4" joinstyle="round" endcap="flat"/>
                      <w10:wrap type="none"/>
                    </v:shape>
                    <v:shape id="shape_0" stroked="f" o:allowincell="f" style="position:absolute;left:2159;top:6605;width:386;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 xml:space="preserve">E </w:t>
                            </w:r>
                          </w:p>
                        </w:txbxContent>
                      </v:textbox>
                      <v:fill o:detectmouseclick="t" on="false"/>
                      <v:stroke color="#3465a4" joinstyle="round" endcap="flat"/>
                      <w10:wrap type="none"/>
                    </v:shape>
                    <v:shape id="shape_0" stroked="f" o:allowincell="f" style="position:absolute;left:6335;top:6029;width:598;height:419;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BIH</w:t>
                            </w:r>
                            <w:r>
                              <w:rPr>
                                <w:kern w:val="2"/>
                                <w:szCs w:val="20"/>
                                <w:sz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96;top:6381;width:634;height:511;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 xml:space="preserve">YUG </w:t>
                            </w:r>
                          </w:p>
                        </w:txbxContent>
                      </v:textbox>
                      <v:fill o:detectmouseclick="t" on="false"/>
                      <v:stroke color="#3465a4" joinstyle="round" endcap="flat"/>
                      <w10:wrap type="none"/>
                    </v:shape>
                    <v:shape id="shape_0" stroked="f" o:allowincell="f" style="position:absolute;left:7258;top:7468;width:805;height:326;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GRC</w:t>
                            </w:r>
                          </w:p>
                        </w:txbxContent>
                      </v:textbox>
                      <v:fill o:detectmouseclick="t" on="false"/>
                      <v:stroke color="#3465a4" joinstyle="round" endcap="flat"/>
                      <w10:wrap type="none"/>
                    </v:shape>
                    <v:shape id="shape_0" stroked="f" o:allowincell="f" style="position:absolute;left:9614;top:7037;width:608;height:327;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TUR</w:t>
                            </w:r>
                          </w:p>
                        </w:txbxContent>
                      </v:textbox>
                      <v:fill o:detectmouseclick="t" on="false"/>
                      <v:stroke color="#3465a4" joinstyle="round" endcap="flat"/>
                      <w10:wrap type="none"/>
                    </v:shape>
                    <v:shape id="shape_0" coordsize="6567,3570" path="m675,1950c707,1855,718,1746,825,1710c957,1723,1084,1744,1215,1770c1258,1779,1308,1787,1350,1800c1380,1809,1440,1830,1440,1830c1485,1825,1531,1826,1575,1815c1608,1807,1633,1781,1665,1770c1745,1650,1640,1795,1740,1695c1768,1667,1787,1633,1815,1605c1846,1482,1789,1234,1935,1185c1962,1158,1982,1125,2025,1125c2113,1125,2192,1195,2280,1200c2435,1209,2590,1210,2745,1215c3106,1207,3460,1228,3810,1140c3915,1114,3786,1138,3915,1095c4011,1063,4117,1029,4215,1005c4293,985,4465,951,4530,915c4676,834,4563,869,4680,840c4734,786,4800,754,4875,735c4935,695,4986,694,5055,675c5131,654,5206,625,5280,600c5297,594,5309,578,5325,570c5384,541,5441,516,5505,495c5537,484,5563,461,5595,450c5671,374,5770,302,5865,255c5930,223,6033,204,6105,180c6122,174,6134,158,6150,150c6199,125,6246,103,6300,90c6352,55,6421,20,6480,0c6495,10,6514,16,6525,30c6567,82,6534,156,6480,180c6410,211,6328,231,6255,255c6238,261,6226,278,6210,285c6167,304,6114,304,6075,330c6030,360,5985,390,5940,420c5925,430,5895,450,5895,450c5802,590,5679,682,5520,735c5503,741,5491,756,5475,765c5314,857,5545,708,5325,855c5310,865,5297,879,5280,885c5176,920,5087,959,4995,1020c4982,1029,4964,1027,4950,1035c4837,1098,4781,1154,4710,1260c4700,1275,4686,1288,4680,1305c4670,1335,4668,1369,4650,1395c4640,1410,4627,1424,4620,1440c4607,1469,4590,1530,4590,1530c4598,1570,4613,1662,4635,1695c4645,1710,4658,1724,4665,1740c4692,1801,4708,1862,4740,1920c4774,1981,4821,2041,4860,2100c4880,2130,4909,2156,4920,2190c4958,2303,4907,2164,4965,2280c4972,2294,4972,2311,4980,2325c5066,2480,5021,2358,5055,2460c5040,2470,5028,2490,5010,2490c4992,2490,4981,2467,4965,2460c4936,2447,4905,2440,4875,2430c4860,2425,4830,2415,4830,2415c4709,2439,4665,2450,4560,2520c4558,2521,4471,2565,4470,2565c4440,2560,4406,2565,4380,2550c4366,2542,4374,2518,4365,2505c4353,2487,4339,2470,4320,2460c4292,2445,4230,2430,4230,2430c4140,2435,4050,2436,3960,2445c3944,2446,3927,2450,3915,2460c3879,2489,3888,2514,3870,2550c3847,2595,3816,2639,3795,2685c3770,2741,3754,2807,3735,2865c3730,2880,3733,2901,3720,2910c3705,2920,3690,2930,3675,2940c3646,2984,3599,3031,3555,3060c3542,3069,3524,3067,3510,3075c3417,3127,3329,3194,3225,3225c3170,3241,3002,3251,2970,3255c2850,3269,2729,3276,2610,3300c2438,3334,2267,3364,2100,3420c2066,3431,2040,3460,2010,3480c1977,3502,1885,3517,1845,3525c1688,3473,1529,3463,1365,3450c1357,3451,1244,3466,1230,3480c1219,3491,1222,3511,1215,3525c1207,3541,1195,3555,1185,3570c1122,3559,1033,3557,975,3525c943,3507,915,3485,885,3465c855,3445,813,3451,780,3435c764,3427,751,3412,735,3405c622,3355,525,3340,420,3270c404,3223,389,3164,345,3135c315,3115,255,3075,255,3075c227,2992,192,2908,180,2820c173,2770,172,2720,165,2670c164,2660,143,2580,135,2565c117,2533,75,2475,75,2475c37,2285,88,2490,30,2355c15,2320,3,2214,0,2190c19,2075,8,2072,120,2100c220,2065,505,2005,600,1980c618,1954,690,1950,690,1950c690,1950,675,1950,675,1950xe" fillcolor="blue" stroked="t" o:allowincell="f" style="position:absolute;left:11139;top:8189;width:668;height:269;mso-wrap-style:none;v-text-anchor:middle;mso-position-horizontal-relative:char">
                      <v:fill o:detectmouseclick="t" type="solid" color2="yellow"/>
                      <v:stroke color="black" weight="9360" joinstyle="round" endcap="flat"/>
                      <w10:wrap type="none"/>
                    </v:shape>
                    <v:shape id="shape_0" stroked="f" o:allowincell="f" style="position:absolute;left:11087;top:8489;width:522;height:275;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CYP</w:t>
                            </w:r>
                          </w:p>
                        </w:txbxContent>
                      </v:textbox>
                      <v:fill o:detectmouseclick="t" on="false"/>
                      <v:stroke color="#3465a4" joinstyle="round" endcap="flat"/>
                      <w10:wrap type="none"/>
                    </v:shape>
                    <v:shape id="shape_0" stroked="f" o:allowincell="f" style="position:absolute;left:7200;top:7037;width:803;height:287;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MKD</w:t>
                            </w:r>
                          </w:p>
                        </w:txbxContent>
                      </v:textbox>
                      <v:fill o:detectmouseclick="t" on="false"/>
                      <v:stroke color="#3465a4" joinstyle="round" endcap="flat"/>
                      <w10:wrap type="none"/>
                    </v:shape>
                  </v:group>
                  <v:shape id="shape_0" stroked="f" o:allowincell="f" style="position:absolute;left:6912;top:7180;width:527;height:280;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ALB</w:t>
                          </w:r>
                        </w:p>
                      </w:txbxContent>
                    </v:textbox>
                    <v:fill o:detectmouseclick="t" on="false"/>
                    <v:stroke color="#3465a4" joinstyle="round" endcap="flat"/>
                    <w10:wrap type="none"/>
                  </v:shape>
                  <v:shape id="shape_0" stroked="f" o:allowincell="f" style="position:absolute;left:8352;top:5741;width:609;height:287;mso-wrap-style:square;v-text-anchor:middle;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lv-LV" w:bidi="ar-SA"/>
                            </w:rPr>
                            <w:t>MDA</w:t>
                          </w:r>
                        </w:p>
                      </w:txbxContent>
                    </v:textbox>
                    <v:fill o:detectmouseclick="t" on="false"/>
                    <v:stroke color="#3465a4" joinstyle="round" endcap="flat"/>
                    <w10:wrap type="none"/>
                  </v:shape>
                </v:group>
                <v:shape id="shape_0" stroked="f" o:allowincell="f" style="position:absolute;left:5327;top:6173;width:342;height:327;mso-wrap-style:square;v-text-anchor:middle;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563245</wp:posOffset>
                </wp:positionV>
                <wp:extent cx="3314700" cy="953770"/>
                <wp:effectExtent l="0" t="0" r="0" b="0"/>
                <wp:wrapNone/>
                <wp:docPr id="13" name="Frame3"/>
                <a:graphic xmlns:a="http://schemas.openxmlformats.org/drawingml/2006/main">
                  <a:graphicData uri="http://schemas.microsoft.com/office/word/2010/wordprocessingShape">
                    <wps:wsp>
                      <wps:cNvSpPr txBox="1"/>
                      <wps:spPr>
                        <a:xfrm>
                          <a:off x="0" y="0"/>
                          <a:ext cx="3314700" cy="953770"/>
                        </a:xfrm>
                        <a:prstGeom prst="rect"/>
                        <a:solidFill>
                          <a:srgbClr val="FFFFFF">
                            <a:alpha val="0"/>
                          </a:srgbClr>
                        </a:solidFill>
                      </wps:spPr>
                      <wps:txbx>
                        <w:txbxContent>
                          <w:tbl>
                            <w:tblPr>
                              <w:tblW w:w="4394" w:type="dxa"/>
                              <w:jc w:val="left"/>
                              <w:tblInd w:w="1" w:type="dxa"/>
                              <w:tblLayout w:type="fixed"/>
                              <w:tblCellMar>
                                <w:top w:w="0" w:type="dxa"/>
                                <w:left w:w="39" w:type="dxa"/>
                                <w:bottom w:w="0" w:type="dxa"/>
                                <w:right w:w="39" w:type="dxa"/>
                              </w:tblCellMar>
                            </w:tblPr>
                            <w:tblGrid>
                              <w:gridCol w:w="2126"/>
                              <w:gridCol w:w="567"/>
                              <w:gridCol w:w="1701"/>
                            </w:tblGrid>
                            <w:tr>
                              <w:trPr/>
                              <w:tc>
                                <w:tcPr>
                                  <w:tcW w:w="2126" w:type="dxa"/>
                                  <w:tcBorders/>
                                </w:tcPr>
                                <w:p>
                                  <w:pPr>
                                    <w:pStyle w:val="Normal"/>
                                    <w:rPr>
                                      <w:sz w:val="24"/>
                                      <w:szCs w:val="24"/>
                                    </w:rPr>
                                  </w:pPr>
                                  <w:r>
                                    <w:rPr>
                                      <w:sz w:val="24"/>
                                      <w:szCs w:val="24"/>
                                      <w:lang w:val="lv-LV"/>
                                    </w:rPr>
                                    <w:t>Vatikāns CVA</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1. valstu grupa</w:t>
                                  </w:r>
                                </w:p>
                              </w:tc>
                            </w:tr>
                            <w:tr>
                              <w:trPr/>
                              <w:tc>
                                <w:tcPr>
                                  <w:tcW w:w="2126" w:type="dxa"/>
                                  <w:tcBorders/>
                                </w:tcPr>
                                <w:p>
                                  <w:pPr>
                                    <w:pStyle w:val="Normal"/>
                                    <w:rPr>
                                      <w:sz w:val="24"/>
                                      <w:szCs w:val="24"/>
                                    </w:rPr>
                                  </w:pPr>
                                  <w:r>
                                    <w:rPr>
                                      <w:sz w:val="24"/>
                                      <w:szCs w:val="24"/>
                                      <w:lang w:val="lv-LV"/>
                                    </w:rPr>
                                    <w:t>Monako MCO</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1. valstu grupa</w:t>
                                  </w:r>
                                </w:p>
                              </w:tc>
                            </w:tr>
                            <w:tr>
                              <w:trPr/>
                              <w:tc>
                                <w:tcPr>
                                  <w:tcW w:w="2126" w:type="dxa"/>
                                  <w:tcBorders/>
                                </w:tcPr>
                                <w:p>
                                  <w:pPr>
                                    <w:pStyle w:val="Normal"/>
                                    <w:rPr>
                                      <w:sz w:val="24"/>
                                      <w:szCs w:val="24"/>
                                    </w:rPr>
                                  </w:pPr>
                                  <w:r>
                                    <w:rPr>
                                      <w:sz w:val="24"/>
                                      <w:szCs w:val="24"/>
                                      <w:lang w:val="lv-LV"/>
                                    </w:rPr>
                                    <w:t>Sanmarino SMR</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1. valstu grupa</w:t>
                                  </w:r>
                                </w:p>
                              </w:tc>
                            </w:tr>
                            <w:tr>
                              <w:trPr/>
                              <w:tc>
                                <w:tcPr>
                                  <w:tcW w:w="2126" w:type="dxa"/>
                                  <w:tcBorders/>
                                </w:tcPr>
                                <w:p>
                                  <w:pPr>
                                    <w:pStyle w:val="Normal"/>
                                    <w:rPr>
                                      <w:sz w:val="24"/>
                                      <w:szCs w:val="24"/>
                                    </w:rPr>
                                  </w:pPr>
                                  <w:r>
                                    <w:rPr>
                                      <w:sz w:val="24"/>
                                      <w:szCs w:val="24"/>
                                      <w:lang w:val="lv-LV"/>
                                    </w:rPr>
                                    <w:t>Andora AND</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2. valstu grupa</w:t>
                                  </w:r>
                                </w:p>
                              </w:tc>
                            </w:tr>
                            <w:tr>
                              <w:trPr/>
                              <w:tc>
                                <w:tcPr>
                                  <w:tcW w:w="2126" w:type="dxa"/>
                                  <w:tcBorders/>
                                </w:tcPr>
                                <w:p>
                                  <w:pPr>
                                    <w:pStyle w:val="Normal"/>
                                    <w:rPr>
                                      <w:sz w:val="24"/>
                                      <w:szCs w:val="24"/>
                                      <w:lang w:val="de-DE"/>
                                    </w:rPr>
                                  </w:pPr>
                                  <w:r>
                                    <w:rPr>
                                      <w:sz w:val="24"/>
                                      <w:szCs w:val="24"/>
                                      <w:lang w:val="lv-LV"/>
                                    </w:rPr>
                                    <w:t>Lihtenšteina LTE</w:t>
                                  </w:r>
                                </w:p>
                              </w:tc>
                              <w:tc>
                                <w:tcPr>
                                  <w:tcW w:w="567" w:type="dxa"/>
                                  <w:tcBorders/>
                                </w:tcPr>
                                <w:p>
                                  <w:pPr>
                                    <w:pStyle w:val="Normal"/>
                                    <w:rPr>
                                      <w:sz w:val="24"/>
                                      <w:szCs w:val="24"/>
                                      <w:lang w:val="de-DE"/>
                                    </w:rPr>
                                  </w:pPr>
                                  <w:r>
                                    <w:rPr>
                                      <w:sz w:val="24"/>
                                      <w:szCs w:val="24"/>
                                      <w:lang w:val="de-DE"/>
                                    </w:rPr>
                                    <w:t xml:space="preserve">= </w:t>
                                  </w:r>
                                </w:p>
                              </w:tc>
                              <w:tc>
                                <w:tcPr>
                                  <w:tcW w:w="1701" w:type="dxa"/>
                                  <w:tcBorders/>
                                </w:tcPr>
                                <w:p>
                                  <w:pPr>
                                    <w:pStyle w:val="Normal"/>
                                    <w:rPr>
                                      <w:sz w:val="24"/>
                                      <w:szCs w:val="24"/>
                                      <w:lang w:val="de-DE"/>
                                    </w:rPr>
                                  </w:pPr>
                                  <w:r>
                                    <w:rPr>
                                      <w:sz w:val="24"/>
                                      <w:szCs w:val="24"/>
                                      <w:lang w:val="lv-LV"/>
                                    </w:rPr>
                                    <w:t>4. valstu grup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75.1pt;mso-wrap-distance-left:9.05pt;mso-wrap-distance-right:9.05pt;mso-wrap-distance-top:0pt;mso-wrap-distance-bottom:0pt;margin-top:-44.35pt;mso-position-vertical-relative:text;margin-left:159pt;mso-position-horizontal-relative:text">
                <v:fill opacity="0f"/>
                <v:textbox inset="0.100694444444444in,0.0506944444444444in,0.100694444444444in,0.0506944444444444in">
                  <w:txbxContent>
                    <w:tbl>
                      <w:tblPr>
                        <w:tblW w:w="4394" w:type="dxa"/>
                        <w:jc w:val="left"/>
                        <w:tblInd w:w="1" w:type="dxa"/>
                        <w:tblLayout w:type="fixed"/>
                        <w:tblCellMar>
                          <w:top w:w="0" w:type="dxa"/>
                          <w:left w:w="39" w:type="dxa"/>
                          <w:bottom w:w="0" w:type="dxa"/>
                          <w:right w:w="39" w:type="dxa"/>
                        </w:tblCellMar>
                      </w:tblPr>
                      <w:tblGrid>
                        <w:gridCol w:w="2126"/>
                        <w:gridCol w:w="567"/>
                        <w:gridCol w:w="1701"/>
                      </w:tblGrid>
                      <w:tr>
                        <w:trPr/>
                        <w:tc>
                          <w:tcPr>
                            <w:tcW w:w="2126" w:type="dxa"/>
                            <w:tcBorders/>
                          </w:tcPr>
                          <w:p>
                            <w:pPr>
                              <w:pStyle w:val="Normal"/>
                              <w:rPr>
                                <w:sz w:val="24"/>
                                <w:szCs w:val="24"/>
                              </w:rPr>
                            </w:pPr>
                            <w:r>
                              <w:rPr>
                                <w:sz w:val="24"/>
                                <w:szCs w:val="24"/>
                                <w:lang w:val="lv-LV"/>
                              </w:rPr>
                              <w:t>Vatikāns CVA</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1. valstu grupa</w:t>
                            </w:r>
                          </w:p>
                        </w:tc>
                      </w:tr>
                      <w:tr>
                        <w:trPr/>
                        <w:tc>
                          <w:tcPr>
                            <w:tcW w:w="2126" w:type="dxa"/>
                            <w:tcBorders/>
                          </w:tcPr>
                          <w:p>
                            <w:pPr>
                              <w:pStyle w:val="Normal"/>
                              <w:rPr>
                                <w:sz w:val="24"/>
                                <w:szCs w:val="24"/>
                              </w:rPr>
                            </w:pPr>
                            <w:r>
                              <w:rPr>
                                <w:sz w:val="24"/>
                                <w:szCs w:val="24"/>
                                <w:lang w:val="lv-LV"/>
                              </w:rPr>
                              <w:t>Monako MCO</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1. valstu grupa</w:t>
                            </w:r>
                          </w:p>
                        </w:tc>
                      </w:tr>
                      <w:tr>
                        <w:trPr/>
                        <w:tc>
                          <w:tcPr>
                            <w:tcW w:w="2126" w:type="dxa"/>
                            <w:tcBorders/>
                          </w:tcPr>
                          <w:p>
                            <w:pPr>
                              <w:pStyle w:val="Normal"/>
                              <w:rPr>
                                <w:sz w:val="24"/>
                                <w:szCs w:val="24"/>
                              </w:rPr>
                            </w:pPr>
                            <w:r>
                              <w:rPr>
                                <w:sz w:val="24"/>
                                <w:szCs w:val="24"/>
                                <w:lang w:val="lv-LV"/>
                              </w:rPr>
                              <w:t>Sanmarino SMR</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1. valstu grupa</w:t>
                            </w:r>
                          </w:p>
                        </w:tc>
                      </w:tr>
                      <w:tr>
                        <w:trPr/>
                        <w:tc>
                          <w:tcPr>
                            <w:tcW w:w="2126" w:type="dxa"/>
                            <w:tcBorders/>
                          </w:tcPr>
                          <w:p>
                            <w:pPr>
                              <w:pStyle w:val="Normal"/>
                              <w:rPr>
                                <w:sz w:val="24"/>
                                <w:szCs w:val="24"/>
                              </w:rPr>
                            </w:pPr>
                            <w:r>
                              <w:rPr>
                                <w:sz w:val="24"/>
                                <w:szCs w:val="24"/>
                                <w:lang w:val="lv-LV"/>
                              </w:rPr>
                              <w:t>Andora AND</w:t>
                            </w:r>
                          </w:p>
                        </w:tc>
                        <w:tc>
                          <w:tcPr>
                            <w:tcW w:w="567" w:type="dxa"/>
                            <w:tcBorders/>
                          </w:tcPr>
                          <w:p>
                            <w:pPr>
                              <w:pStyle w:val="Normal"/>
                              <w:rPr>
                                <w:sz w:val="24"/>
                                <w:szCs w:val="24"/>
                              </w:rPr>
                            </w:pPr>
                            <w:r>
                              <w:rPr>
                                <w:sz w:val="24"/>
                                <w:szCs w:val="24"/>
                              </w:rPr>
                              <w:t xml:space="preserve">= </w:t>
                            </w:r>
                          </w:p>
                        </w:tc>
                        <w:tc>
                          <w:tcPr>
                            <w:tcW w:w="1701" w:type="dxa"/>
                            <w:tcBorders/>
                          </w:tcPr>
                          <w:p>
                            <w:pPr>
                              <w:pStyle w:val="Normal"/>
                              <w:rPr>
                                <w:sz w:val="24"/>
                                <w:szCs w:val="24"/>
                              </w:rPr>
                            </w:pPr>
                            <w:r>
                              <w:rPr>
                                <w:sz w:val="24"/>
                                <w:szCs w:val="24"/>
                                <w:lang w:val="lv-LV"/>
                              </w:rPr>
                              <w:t>2. valstu grupa</w:t>
                            </w:r>
                          </w:p>
                        </w:tc>
                      </w:tr>
                      <w:tr>
                        <w:trPr/>
                        <w:tc>
                          <w:tcPr>
                            <w:tcW w:w="2126" w:type="dxa"/>
                            <w:tcBorders/>
                          </w:tcPr>
                          <w:p>
                            <w:pPr>
                              <w:pStyle w:val="Normal"/>
                              <w:rPr>
                                <w:sz w:val="24"/>
                                <w:szCs w:val="24"/>
                                <w:lang w:val="de-DE"/>
                              </w:rPr>
                            </w:pPr>
                            <w:r>
                              <w:rPr>
                                <w:sz w:val="24"/>
                                <w:szCs w:val="24"/>
                                <w:lang w:val="lv-LV"/>
                              </w:rPr>
                              <w:t>Lihtenšteina LTE</w:t>
                            </w:r>
                          </w:p>
                        </w:tc>
                        <w:tc>
                          <w:tcPr>
                            <w:tcW w:w="567" w:type="dxa"/>
                            <w:tcBorders/>
                          </w:tcPr>
                          <w:p>
                            <w:pPr>
                              <w:pStyle w:val="Normal"/>
                              <w:rPr>
                                <w:sz w:val="24"/>
                                <w:szCs w:val="24"/>
                                <w:lang w:val="de-DE"/>
                              </w:rPr>
                            </w:pPr>
                            <w:r>
                              <w:rPr>
                                <w:sz w:val="24"/>
                                <w:szCs w:val="24"/>
                                <w:lang w:val="de-DE"/>
                              </w:rPr>
                              <w:t xml:space="preserve">= </w:t>
                            </w:r>
                          </w:p>
                        </w:tc>
                        <w:tc>
                          <w:tcPr>
                            <w:tcW w:w="1701" w:type="dxa"/>
                            <w:tcBorders/>
                          </w:tcPr>
                          <w:p>
                            <w:pPr>
                              <w:pStyle w:val="Normal"/>
                              <w:rPr>
                                <w:sz w:val="24"/>
                                <w:szCs w:val="24"/>
                                <w:lang w:val="de-DE"/>
                              </w:rPr>
                            </w:pPr>
                            <w:r>
                              <w:rPr>
                                <w:sz w:val="24"/>
                                <w:szCs w:val="24"/>
                                <w:lang w:val="lv-LV"/>
                              </w:rPr>
                              <w:t>4. valstu grupa</w:t>
                            </w:r>
                          </w:p>
                        </w:tc>
                      </w:tr>
                    </w:tbl>
                    <w:p>
                      <w:pPr>
                        <w:pStyle w:val="Normal"/>
                        <w:rPr/>
                      </w:pPr>
                      <w:r>
                        <w:rPr/>
                      </w:r>
                    </w:p>
                  </w:txbxContent>
                </v:textbox>
                <w10:wrap type="none"/>
              </v:rect>
            </w:pict>
          </mc:Fallback>
        </mc:AlternateContent>
      </w:r>
    </w:p>
    <w:p>
      <w:pPr>
        <w:sectPr>
          <w:headerReference w:type="default" r:id="rId14"/>
          <w:footerReference w:type="default" r:id="rId15"/>
          <w:footnotePr>
            <w:numFmt w:val="decimal"/>
          </w:footnotePr>
          <w:type w:val="evenPage"/>
          <w:pgSz w:orient="landscape" w:w="16838" w:h="11906"/>
          <w:pgMar w:left="1134" w:right="1134" w:gutter="0" w:header="720" w:top="1701" w:footer="720" w:bottom="1134"/>
          <w:pgNumType w:fmt="decimal"/>
          <w:formProt w:val="false"/>
          <w:textDirection w:val="lrTb"/>
          <w:docGrid w:type="default" w:linePitch="360" w:charSpace="0"/>
        </w:sectPr>
        <w:pStyle w:val="Normal"/>
        <w:rPr>
          <w:sz w:val="24"/>
          <w:szCs w:val="24"/>
        </w:rPr>
      </w:pPr>
      <w:r>
        <w:rPr>
          <w:sz w:val="24"/>
          <w:szCs w:val="24"/>
        </w:rPr>
      </w:r>
    </w:p>
    <w:p>
      <w:pPr>
        <w:pStyle w:val="Heading5"/>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Heading5"/>
        <w:spacing w:before="0" w:after="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lv-LV"/>
        </w:rPr>
        <w:t>5. pielikums</w:t>
      </w:r>
    </w:p>
    <w:p>
      <w:pPr>
        <w:pStyle w:val="Heading2"/>
        <w:keepLines/>
        <w:tabs>
          <w:tab w:val="clear" w:pos="720"/>
          <w:tab w:val="left" w:pos="540" w:leader="none"/>
          <w:tab w:val="left" w:pos="567" w:leader="none"/>
        </w:tabs>
        <w:spacing w:before="0" w:after="0"/>
        <w:ind w:left="567" w:hanging="425"/>
        <w:jc w:val="center"/>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r>
    </w:p>
    <w:p>
      <w:pPr>
        <w:pStyle w:val="Heading2"/>
        <w:keepLines/>
        <w:tabs>
          <w:tab w:val="clear" w:pos="720"/>
          <w:tab w:val="left" w:pos="540" w:leader="none"/>
          <w:tab w:val="left" w:pos="567" w:leader="none"/>
        </w:tabs>
        <w:spacing w:before="0" w:after="0"/>
        <w:ind w:left="567" w:hanging="425"/>
        <w:jc w:val="center"/>
        <w:rPr>
          <w:rFonts w:ascii="Times New Roman" w:hAnsi="Times New Roman" w:cs="Times New Roman"/>
          <w:szCs w:val="24"/>
          <w:lang w:val="en-US"/>
        </w:rPr>
      </w:pPr>
      <w:r>
        <w:rPr>
          <w:rFonts w:cs="Times New Roman" w:ascii="Times New Roman" w:hAnsi="Times New Roman"/>
          <w:szCs w:val="24"/>
          <w:lang w:val="lv-LV"/>
        </w:rPr>
        <w:t>INFORMĀCIJAS APMAIŅA</w:t>
      </w:r>
    </w:p>
    <w:p>
      <w:pPr>
        <w:pStyle w:val="Normal"/>
        <w:tabs>
          <w:tab w:val="clear" w:pos="720"/>
          <w:tab w:val="left" w:pos="540" w:leader="none"/>
        </w:tabs>
        <w:jc w:val="center"/>
        <w:rPr>
          <w:rFonts w:ascii="Times New Roman" w:hAnsi="Times New Roman" w:cs="Times New Roman"/>
          <w:sz w:val="24"/>
          <w:szCs w:val="24"/>
          <w:u w:val="single"/>
          <w:lang w:val="en-US"/>
        </w:rPr>
      </w:pPr>
      <w:r>
        <w:rPr>
          <w:rFonts w:cs="Times New Roman"/>
          <w:sz w:val="24"/>
          <w:szCs w:val="24"/>
          <w:u w:val="single"/>
          <w:lang w:val="en-US"/>
        </w:rPr>
      </w:r>
    </w:p>
    <w:p>
      <w:pPr>
        <w:pStyle w:val="Normal"/>
        <w:tabs>
          <w:tab w:val="clear" w:pos="720"/>
          <w:tab w:val="left" w:pos="540" w:leader="none"/>
        </w:tabs>
        <w:jc w:val="center"/>
        <w:rPr>
          <w:sz w:val="24"/>
          <w:szCs w:val="24"/>
          <w:u w:val="single"/>
        </w:rPr>
      </w:pPr>
      <w:r>
        <w:rPr>
          <w:sz w:val="24"/>
          <w:szCs w:val="24"/>
          <w:u w:val="single"/>
        </w:rPr>
      </w:r>
    </w:p>
    <w:p>
      <w:pPr>
        <w:pStyle w:val="Normal"/>
        <w:tabs>
          <w:tab w:val="clear" w:pos="720"/>
          <w:tab w:val="left" w:pos="540" w:leader="none"/>
        </w:tabs>
        <w:jc w:val="both"/>
        <w:rPr>
          <w:sz w:val="24"/>
          <w:szCs w:val="24"/>
        </w:rPr>
      </w:pPr>
      <w:r>
        <w:rPr>
          <w:sz w:val="24"/>
          <w:szCs w:val="24"/>
          <w:lang w:val="lv-LV"/>
        </w:rPr>
        <w:t>Ja nepieciešama koordinācija, atbilstošie bāzes stacijas parametri jānosūta, izmantojot koordinācijas veidlapu, kas norādīta Rekomendācijā T/R 25 – 08 E, papildinot to ar koda grupas numuru un antenas izstarojuma nolieci.</w:t>
      </w:r>
      <w:r>
        <w:rPr>
          <w:sz w:val="24"/>
          <w:szCs w:val="24"/>
        </w:rPr>
        <w:t xml:space="preserve"> </w:t>
      </w:r>
      <w:r>
        <w:rPr>
          <w:sz w:val="24"/>
          <w:szCs w:val="24"/>
          <w:lang w:val="lv-LV"/>
        </w:rPr>
        <w:t xml:space="preserve">Kopīgi saskaņojot, administrācijas var neizmantot šo veidlapu, bet skartajai administrācijai ir vismaz jāpaziņo šādi parametri: </w:t>
      </w:r>
    </w:p>
    <w:p>
      <w:pPr>
        <w:pStyle w:val="Normal"/>
        <w:numPr>
          <w:ilvl w:val="0"/>
          <w:numId w:val="3"/>
        </w:numPr>
        <w:tabs>
          <w:tab w:val="clear" w:pos="720"/>
          <w:tab w:val="left" w:pos="567" w:leader="none"/>
        </w:tabs>
        <w:ind w:left="567" w:hanging="567"/>
        <w:rPr>
          <w:sz w:val="24"/>
          <w:szCs w:val="24"/>
        </w:rPr>
      </w:pPr>
      <w:r>
        <w:rPr>
          <w:sz w:val="24"/>
          <w:szCs w:val="24"/>
          <w:lang w:val="lv-LV"/>
        </w:rPr>
        <w:t>radiofrekvences norādītas MHz;</w:t>
      </w:r>
    </w:p>
    <w:p>
      <w:pPr>
        <w:pStyle w:val="Normal"/>
        <w:numPr>
          <w:ilvl w:val="0"/>
          <w:numId w:val="3"/>
        </w:numPr>
        <w:tabs>
          <w:tab w:val="clear" w:pos="720"/>
          <w:tab w:val="left" w:pos="567" w:leader="none"/>
        </w:tabs>
        <w:ind w:left="567" w:hanging="567"/>
        <w:rPr>
          <w:sz w:val="24"/>
          <w:szCs w:val="24"/>
        </w:rPr>
      </w:pPr>
      <w:r>
        <w:rPr>
          <w:sz w:val="24"/>
          <w:szCs w:val="24"/>
          <w:lang w:val="lv-LV"/>
        </w:rPr>
        <w:t>raidītāja stacijas nosaukums;</w:t>
      </w:r>
    </w:p>
    <w:p>
      <w:pPr>
        <w:pStyle w:val="Normal"/>
        <w:numPr>
          <w:ilvl w:val="0"/>
          <w:numId w:val="3"/>
        </w:numPr>
        <w:tabs>
          <w:tab w:val="clear" w:pos="720"/>
          <w:tab w:val="left" w:pos="567" w:leader="none"/>
        </w:tabs>
        <w:ind w:left="567" w:hanging="567"/>
        <w:rPr>
          <w:sz w:val="24"/>
          <w:szCs w:val="24"/>
        </w:rPr>
      </w:pPr>
      <w:r>
        <w:rPr>
          <w:sz w:val="24"/>
          <w:szCs w:val="24"/>
          <w:lang w:val="lv-LV"/>
        </w:rPr>
        <w:t>raidītāja stacijas atrašanās vietas valsts;</w:t>
      </w:r>
    </w:p>
    <w:p>
      <w:pPr>
        <w:pStyle w:val="Normal"/>
        <w:numPr>
          <w:ilvl w:val="0"/>
          <w:numId w:val="3"/>
        </w:numPr>
        <w:tabs>
          <w:tab w:val="clear" w:pos="720"/>
          <w:tab w:val="left" w:pos="567" w:leader="none"/>
        </w:tabs>
        <w:ind w:left="567" w:hanging="567"/>
        <w:rPr>
          <w:sz w:val="24"/>
          <w:szCs w:val="24"/>
        </w:rPr>
      </w:pPr>
      <w:r>
        <w:rPr>
          <w:sz w:val="24"/>
          <w:szCs w:val="24"/>
          <w:lang w:val="lv-LV"/>
        </w:rPr>
        <w:t>ģeogrāfiskās koordinātes;</w:t>
      </w:r>
    </w:p>
    <w:p>
      <w:pPr>
        <w:pStyle w:val="Normal"/>
        <w:numPr>
          <w:ilvl w:val="0"/>
          <w:numId w:val="3"/>
        </w:numPr>
        <w:tabs>
          <w:tab w:val="clear" w:pos="720"/>
          <w:tab w:val="left" w:pos="567" w:leader="none"/>
        </w:tabs>
        <w:ind w:left="567" w:hanging="567"/>
        <w:rPr>
          <w:sz w:val="24"/>
          <w:szCs w:val="24"/>
        </w:rPr>
      </w:pPr>
      <w:r>
        <w:rPr>
          <w:sz w:val="24"/>
          <w:szCs w:val="24"/>
          <w:lang w:val="lv-LV"/>
        </w:rPr>
        <w:t>optimālais antenas augstums;</w:t>
      </w:r>
    </w:p>
    <w:p>
      <w:pPr>
        <w:pStyle w:val="Normal"/>
        <w:numPr>
          <w:ilvl w:val="0"/>
          <w:numId w:val="3"/>
        </w:numPr>
        <w:tabs>
          <w:tab w:val="clear" w:pos="720"/>
          <w:tab w:val="left" w:pos="567" w:leader="none"/>
        </w:tabs>
        <w:ind w:left="567" w:hanging="567"/>
        <w:rPr>
          <w:sz w:val="24"/>
          <w:szCs w:val="24"/>
          <w:lang w:val="it-IT"/>
        </w:rPr>
      </w:pPr>
      <w:r>
        <w:rPr>
          <w:sz w:val="24"/>
          <w:szCs w:val="24"/>
          <w:lang w:val="lv-LV"/>
        </w:rPr>
        <w:t>antenas polarizācija;</w:t>
      </w:r>
    </w:p>
    <w:p>
      <w:pPr>
        <w:pStyle w:val="Normal"/>
        <w:numPr>
          <w:ilvl w:val="0"/>
          <w:numId w:val="3"/>
        </w:numPr>
        <w:tabs>
          <w:tab w:val="clear" w:pos="720"/>
          <w:tab w:val="left" w:pos="567" w:leader="none"/>
        </w:tabs>
        <w:ind w:left="567" w:hanging="567"/>
        <w:rPr>
          <w:sz w:val="24"/>
          <w:szCs w:val="24"/>
          <w:lang w:val="it-IT"/>
        </w:rPr>
      </w:pPr>
      <w:r>
        <w:rPr>
          <w:sz w:val="24"/>
          <w:szCs w:val="24"/>
          <w:lang w:val="lv-LV"/>
        </w:rPr>
        <w:t>antenas azimuts;</w:t>
      </w:r>
    </w:p>
    <w:p>
      <w:pPr>
        <w:pStyle w:val="Normal"/>
        <w:numPr>
          <w:ilvl w:val="0"/>
          <w:numId w:val="3"/>
        </w:numPr>
        <w:tabs>
          <w:tab w:val="clear" w:pos="720"/>
          <w:tab w:val="left" w:pos="567" w:leader="none"/>
        </w:tabs>
        <w:ind w:left="567" w:hanging="567"/>
        <w:rPr>
          <w:sz w:val="24"/>
          <w:szCs w:val="24"/>
        </w:rPr>
      </w:pPr>
      <w:r>
        <w:rPr>
          <w:sz w:val="24"/>
          <w:szCs w:val="24"/>
          <w:lang w:val="lv-LV"/>
        </w:rPr>
        <w:t>antenas sistēmu virziendarbība;</w:t>
      </w:r>
    </w:p>
    <w:p>
      <w:pPr>
        <w:pStyle w:val="Normal"/>
        <w:numPr>
          <w:ilvl w:val="0"/>
          <w:numId w:val="3"/>
        </w:numPr>
        <w:tabs>
          <w:tab w:val="clear" w:pos="720"/>
          <w:tab w:val="left" w:pos="567" w:leader="none"/>
        </w:tabs>
        <w:ind w:left="567" w:hanging="567"/>
        <w:rPr>
          <w:sz w:val="24"/>
          <w:szCs w:val="24"/>
        </w:rPr>
      </w:pPr>
      <w:r>
        <w:rPr>
          <w:sz w:val="24"/>
          <w:szCs w:val="24"/>
          <w:lang w:val="lv-LV"/>
        </w:rPr>
        <w:t>efektīvā izstarotā jauda;</w:t>
      </w:r>
    </w:p>
    <w:p>
      <w:pPr>
        <w:pStyle w:val="Normal"/>
        <w:numPr>
          <w:ilvl w:val="0"/>
          <w:numId w:val="3"/>
        </w:numPr>
        <w:tabs>
          <w:tab w:val="clear" w:pos="720"/>
          <w:tab w:val="left" w:pos="567" w:leader="none"/>
        </w:tabs>
        <w:ind w:left="567" w:hanging="567"/>
        <w:rPr>
          <w:sz w:val="24"/>
          <w:szCs w:val="24"/>
        </w:rPr>
      </w:pPr>
      <w:r>
        <w:rPr>
          <w:sz w:val="24"/>
          <w:szCs w:val="24"/>
          <w:lang w:val="lv-LV"/>
        </w:rPr>
        <w:t>paredzamā pārklājuma zona;</w:t>
      </w:r>
    </w:p>
    <w:p>
      <w:pPr>
        <w:pStyle w:val="Normal"/>
        <w:numPr>
          <w:ilvl w:val="0"/>
          <w:numId w:val="3"/>
        </w:numPr>
        <w:tabs>
          <w:tab w:val="clear" w:pos="720"/>
          <w:tab w:val="left" w:pos="567" w:leader="none"/>
        </w:tabs>
        <w:ind w:left="567" w:hanging="567"/>
        <w:rPr>
          <w:sz w:val="24"/>
          <w:szCs w:val="24"/>
        </w:rPr>
      </w:pPr>
      <w:r>
        <w:rPr>
          <w:sz w:val="24"/>
          <w:szCs w:val="24"/>
          <w:lang w:val="lv-LV"/>
        </w:rPr>
        <w:t>izmantošanas sākuma diena;</w:t>
      </w:r>
    </w:p>
    <w:p>
      <w:pPr>
        <w:pStyle w:val="Normal"/>
        <w:numPr>
          <w:ilvl w:val="0"/>
          <w:numId w:val="3"/>
        </w:numPr>
        <w:tabs>
          <w:tab w:val="clear" w:pos="720"/>
          <w:tab w:val="left" w:pos="567" w:leader="none"/>
        </w:tabs>
        <w:ind w:left="567" w:hanging="567"/>
        <w:rPr>
          <w:sz w:val="24"/>
          <w:szCs w:val="24"/>
        </w:rPr>
      </w:pPr>
      <w:r>
        <w:rPr>
          <w:sz w:val="24"/>
          <w:szCs w:val="24"/>
          <w:lang w:val="lv-LV"/>
        </w:rPr>
        <w:t>izmantotais koda grupas numurs;</w:t>
      </w:r>
    </w:p>
    <w:p>
      <w:pPr>
        <w:pStyle w:val="Normal"/>
        <w:numPr>
          <w:ilvl w:val="0"/>
          <w:numId w:val="3"/>
        </w:numPr>
        <w:tabs>
          <w:tab w:val="clear" w:pos="720"/>
          <w:tab w:val="left" w:pos="567" w:leader="none"/>
        </w:tabs>
        <w:ind w:left="567" w:hanging="567"/>
        <w:rPr>
          <w:sz w:val="24"/>
          <w:szCs w:val="24"/>
        </w:rPr>
      </w:pPr>
      <w:r>
        <w:rPr>
          <w:sz w:val="24"/>
          <w:szCs w:val="24"/>
          <w:lang w:val="lv-LV"/>
        </w:rPr>
        <w:t>antenas izstarojuma noliece.</w:t>
      </w:r>
    </w:p>
    <w:p>
      <w:pPr>
        <w:pStyle w:val="Normal"/>
        <w:ind w:left="540" w:hanging="540"/>
        <w:rPr>
          <w:sz w:val="24"/>
          <w:szCs w:val="24"/>
        </w:rPr>
      </w:pPr>
      <w:r>
        <w:rPr>
          <w:sz w:val="24"/>
          <w:szCs w:val="24"/>
        </w:rPr>
      </w:r>
    </w:p>
    <w:p>
      <w:pPr>
        <w:pStyle w:val="TextBodyIndent"/>
        <w:spacing w:lineRule="auto" w:line="240"/>
        <w:ind w:left="0" w:hanging="0"/>
        <w:rPr>
          <w:sz w:val="24"/>
          <w:szCs w:val="24"/>
        </w:rPr>
      </w:pPr>
      <w:r>
        <w:rPr>
          <w:sz w:val="24"/>
          <w:szCs w:val="24"/>
          <w:lang w:val="lv-LV"/>
        </w:rPr>
        <w:t>Skartā administrācija novērtē koordinācijas pieprasījumu un 30 dienu laikā paziņo novērtējuma rezultātu administrācijai, kura pieprasa koordināciju.</w:t>
      </w:r>
    </w:p>
    <w:p>
      <w:pPr>
        <w:pStyle w:val="Normal"/>
        <w:tabs>
          <w:tab w:val="clear" w:pos="720"/>
          <w:tab w:val="left" w:pos="0" w:leader="none"/>
        </w:tabs>
        <w:jc w:val="both"/>
        <w:rPr>
          <w:sz w:val="24"/>
          <w:szCs w:val="24"/>
        </w:rPr>
      </w:pPr>
      <w:r>
        <w:rPr>
          <w:sz w:val="24"/>
          <w:szCs w:val="24"/>
          <w:lang w:val="lv-LV"/>
        </w:rPr>
        <w:t>Koordinācijas procedūras gaitā skartā administrācija pieprasa papildu informāciju, tā var pieprasīt šo informāciju.</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lang w:val="lv-LV"/>
        </w:rPr>
        <w:t>Ja koordināciju pieprasoša administrācija nav saņēmusi atbildi 30 dienu laikā, tā var nosūtīt skartajai administrācijai atgādinājumu.</w:t>
      </w:r>
      <w:r>
        <w:rPr>
          <w:sz w:val="24"/>
          <w:szCs w:val="24"/>
        </w:rPr>
        <w:t xml:space="preserve"> </w:t>
      </w:r>
      <w:r>
        <w:rPr>
          <w:sz w:val="24"/>
          <w:szCs w:val="24"/>
          <w:lang w:val="lv-LV"/>
        </w:rPr>
        <w:t xml:space="preserve">Administrācija, kas pēc pēdējās sazināšanās 30 dienu laikā nav atbildējusi, tiks uzskatīta par piekritušu un kodu koordinācija tiks uzsākta, ievērojot koordinācijas pieprasījumā norādītos parametrus. </w:t>
      </w:r>
    </w:p>
    <w:p>
      <w:pPr>
        <w:pStyle w:val="Normal"/>
        <w:tabs>
          <w:tab w:val="clear" w:pos="720"/>
          <w:tab w:val="left" w:pos="0" w:leader="none"/>
        </w:tabs>
        <w:rPr>
          <w:sz w:val="24"/>
          <w:szCs w:val="24"/>
        </w:rPr>
      </w:pPr>
      <w:r>
        <w:rPr>
          <w:sz w:val="24"/>
          <w:szCs w:val="24"/>
        </w:rPr>
      </w:r>
    </w:p>
    <w:p>
      <w:pPr>
        <w:pStyle w:val="BodyText3"/>
        <w:tabs>
          <w:tab w:val="clear" w:pos="720"/>
          <w:tab w:val="left" w:pos="0" w:leader="none"/>
        </w:tabs>
        <w:rPr>
          <w:sz w:val="24"/>
          <w:szCs w:val="24"/>
          <w:lang w:val="en-GB" w:eastAsia="en-US"/>
        </w:rPr>
      </w:pPr>
      <w:r>
        <w:rPr>
          <w:sz w:val="24"/>
          <w:szCs w:val="24"/>
          <w:lang w:val="lv-LV" w:eastAsia="en-US"/>
        </w:rPr>
        <w:t>Kopīgi vienojoties, iepriekšminētos periodus var pagarināt.</w:t>
      </w:r>
    </w:p>
    <w:p>
      <w:pPr>
        <w:pStyle w:val="Normal"/>
        <w:rPr>
          <w:sz w:val="24"/>
          <w:szCs w:val="24"/>
          <w:lang w:val="en-GB" w:eastAsia="en-US"/>
        </w:rPr>
      </w:pPr>
      <w:r>
        <w:rPr>
          <w:sz w:val="24"/>
          <w:szCs w:val="24"/>
          <w:lang w:val="en-GB" w:eastAsia="en-US"/>
        </w:rPr>
      </w:r>
    </w:p>
    <w:p>
      <w:pPr>
        <w:pStyle w:val="Normal"/>
        <w:rPr>
          <w:sz w:val="24"/>
          <w:szCs w:val="24"/>
        </w:rPr>
      </w:pPr>
      <w:r>
        <w:rPr>
          <w:sz w:val="24"/>
          <w:szCs w:val="24"/>
        </w:rPr>
      </w:r>
    </w:p>
    <w:sectPr>
      <w:headerReference w:type="default" r:id="rId16"/>
      <w:footerReference w:type="default" r:id="rId1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 Gothic MT">
    <w:altName w:val="Arial"/>
    <w:charset w:val="00"/>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8" name="Frame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9</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70" w:leader="none"/>
      </w:tabs>
      <w:rPr/>
    </w:pP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0</w:t>
    </w:r>
    <w:r>
      <w:rPr>
        <w:rStyle w:val="PageNumber"/>
        <w:sz w:val="18"/>
        <w:szCs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1</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Atkarībā no izplatīšanās modeļa par attiecīgo zonu aiz robežas atbilstošās administrācijas var vienoties.</w:t>
      </w:r>
    </w:p>
  </w:footnote>
  <w:footnote w:id="3">
    <w:p>
      <w:pPr>
        <w:pStyle w:val="Footnote"/>
        <w:jc w:val="both"/>
        <w:rPr/>
      </w:pPr>
      <w:r>
        <w:rPr>
          <w:rStyle w:val="FootnoteCharacters"/>
        </w:rPr>
        <w:footnoteRef/>
      </w:r>
      <w:r>
        <w:rPr>
          <w:lang w:val="lv-LV"/>
        </w:rPr>
        <w:t xml:space="preserve"> </w:t>
      </w:r>
      <w:r>
        <w:rPr>
          <w:lang w:val="lv-LV"/>
        </w:rPr>
        <w:t>Vērtība tiks pārskatīta 2 gadu laikā pēc šī ieteikuma sākotnējās pieņemšanas.</w:t>
      </w:r>
    </w:p>
  </w:footnote>
  <w:footnote w:id="4">
    <w:p>
      <w:pPr>
        <w:pStyle w:val="Footnote"/>
        <w:jc w:val="both"/>
        <w:rPr/>
      </w:pPr>
      <w:r>
        <w:rPr>
          <w:rStyle w:val="FootnoteCharacters"/>
        </w:rPr>
        <w:footnoteRef/>
      </w:r>
      <w:r>
        <w:rPr>
          <w:lang w:val="lv-LV"/>
        </w:rPr>
        <w:t xml:space="preserve"> </w:t>
      </w:r>
      <w:r>
        <w:rPr>
          <w:lang w:val="lv-LV"/>
        </w:rPr>
        <w:t>ITU-R WP3K tiek pētīts jauns īpašas vietas izplatīšanās modelis.  Ir paredzēts, ka šis jaunais modelim jābūt iekļautam šajā ECC ieteikumā, ja un kad šis jaunais modelis būs pieejams saskaņā ar ITU-R Iete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01"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News Gothic MT;Arial" w:hAnsi="News Gothic MT;Arial" w:cs="News Gothic MT;Arial"/>
      <w:b/>
      <w:sz w:val="24"/>
      <w:lang w:val="sv-S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News Gothic MT;Arial" w:hAnsi="News Gothic MT;Arial" w:cs="News Gothic MT;Arial"/>
      <w:i/>
      <w:lang w:val="sv-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7z0">
    <w:name w:val="WW8NumSt27z0"/>
    <w:qFormat/>
    <w:rPr>
      <w:rFonts w:ascii="Courier New" w:hAnsi="Courier New" w:cs="Courier New"/>
      <w:sz w:val="20"/>
    </w:rPr>
  </w:style>
  <w:style w:type="character" w:styleId="WW8NumSt34z0">
    <w:name w:val="WW8NumSt34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color w:val="auto"/>
      <w:sz w:val="20"/>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147"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rFonts w:ascii="Garamond" w:hAnsi="Garamond" w:cs="Garamond"/>
      <w:sz w:val="16"/>
      <w:lang w:val="sv-SE"/>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w:color w:val="auto"/>
      <w:sz w:val="20"/>
      <w:szCs w:val="20"/>
      <w:lang w:val="fr-FR" w:bidi="ar-SA" w:eastAsia="zh-CN"/>
    </w:rPr>
  </w:style>
  <w:style w:type="paragraph" w:styleId="CommentText">
    <w:name w:val="Comment Text"/>
    <w:basedOn w:val="Normal"/>
    <w:qFormat/>
    <w:pPr/>
    <w:rPr>
      <w:lang w:val="en-US"/>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BodyText3">
    <w:name w:val="Body Text 3"/>
    <w:basedOn w:val="Normal"/>
    <w:qFormat/>
    <w:pPr/>
    <w:rPr>
      <w:lang w:val="en-US" w:eastAsia="en-US"/>
    </w:rPr>
  </w:style>
  <w:style w:type="paragraph" w:styleId="TAH">
    <w:name w:val="TAH"/>
    <w:basedOn w:val="Normal"/>
    <w:qFormat/>
    <w:pPr>
      <w:keepNext w:val="true"/>
      <w:keepLines/>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3-02-11T09:01:00Z</cp:lastPrinted>
  <dcterms:modified xsi:type="dcterms:W3CDTF">1899-12-29T21:00:00Z</dcterms:modified>
  <cp:revision>1</cp:revision>
  <dc:subject/>
  <dc:title/>
</cp:coreProperties>
</file>